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рвото продолжение на Дваесет и тре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4</w:t>
      </w:r>
      <w:r>
        <w:rPr>
          <w:rFonts w:cs="Arial" w:ascii="Arial" w:hAnsi="Arial"/>
          <w:sz w:val="20"/>
        </w:rPr>
        <w:t xml:space="preserve"> </w:t>
      </w:r>
      <w:r>
        <w:rPr>
          <w:rFonts w:cs="Arial" w:ascii="Arial" w:hAnsi="Arial"/>
          <w:sz w:val="20"/>
          <w:lang w:val="mk-MK"/>
        </w:rPr>
        <w:t>февруа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w:t>
      </w:r>
      <w:r>
        <w:rPr>
          <w:rFonts w:cs="Arial" w:ascii="Arial" w:hAnsi="Arial"/>
          <w:sz w:val="20"/>
        </w:rPr>
        <w:t xml:space="preserve">1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дваесет и тр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Љубисав Иванов Ѕинго, Васко Мицевски, Али Ахмети, Ирфан Деари, Рафет Муминовиќ, Борче Ставров, Фијат Цаноски, Рејхан Дурмиши, Арбен Џафери и Мендух Тачи ме известија дека се спречени да присуствуваат на седницата.</w:t>
      </w:r>
    </w:p>
    <w:p>
      <w:pPr>
        <w:pStyle w:val="TextBody"/>
        <w:tabs>
          <w:tab w:val="clear" w:pos="720"/>
          <w:tab w:val="left" w:pos="993" w:leader="none"/>
        </w:tabs>
        <w:spacing w:before="60" w:after="0"/>
        <w:rPr>
          <w:rFonts w:ascii="Arial" w:hAnsi="Arial" w:cs="Arial"/>
          <w:b/>
          <w:b/>
          <w:sz w:val="20"/>
          <w:szCs w:val="20"/>
          <w:lang w:val="mk-MK" w:eastAsia="en-US"/>
        </w:rPr>
      </w:pPr>
      <w:r>
        <w:rPr>
          <w:rFonts w:cs="Arial" w:ascii="Arial" w:hAnsi="Arial"/>
          <w:b/>
          <w:sz w:val="20"/>
          <w:szCs w:val="20"/>
          <w:lang w:val="mk-MK"/>
        </w:rPr>
        <w:t xml:space="preserve">Минуваме на точката </w:t>
      </w:r>
      <w:r>
        <w:rPr>
          <w:rFonts w:cs="Arial" w:ascii="Arial" w:hAnsi="Arial"/>
          <w:b/>
          <w:sz w:val="20"/>
          <w:szCs w:val="20"/>
        </w:rPr>
        <w:t>2</w:t>
      </w:r>
      <w:r>
        <w:rPr>
          <w:rFonts w:cs="Arial" w:ascii="Arial" w:hAnsi="Arial"/>
          <w:b/>
          <w:sz w:val="20"/>
          <w:szCs w:val="20"/>
          <w:lang w:val="mk-MK"/>
        </w:rPr>
        <w:t xml:space="preserve"> - </w:t>
      </w:r>
      <w:r>
        <w:rPr>
          <w:rFonts w:cs="Arial" w:ascii="Arial" w:hAnsi="Arial"/>
          <w:b/>
          <w:sz w:val="20"/>
          <w:szCs w:val="20"/>
          <w:lang w:val="en-US" w:eastAsia="en-US"/>
        </w:rPr>
        <w:t xml:space="preserve">Предлог на закон </w:t>
      </w:r>
      <w:r>
        <w:rPr>
          <w:rFonts w:cs="Arial" w:ascii="Arial" w:hAnsi="Arial"/>
          <w:b/>
          <w:sz w:val="20"/>
          <w:szCs w:val="20"/>
          <w:lang w:val="mk-MK"/>
        </w:rPr>
        <w:t xml:space="preserve">за </w:t>
      </w:r>
      <w:r>
        <w:rPr>
          <w:rFonts w:cs="Arial" w:ascii="Arial" w:hAnsi="Arial"/>
          <w:b/>
          <w:sz w:val="20"/>
          <w:szCs w:val="20"/>
          <w:lang w:val="mk-MK" w:eastAsia="en-US"/>
        </w:rPr>
        <w:t>ратификација на Спогодбата меѓу Владата на Република Македонија  и Владата на Република Косово за гранично регулирање на железничкиот сообраќај второ и трето читањ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Законодавно правната комисија  и Комисијата за европски прашања ви се доставени.</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Благодарам.</w:t>
      </w:r>
    </w:p>
    <w:p>
      <w:pPr>
        <w:pStyle w:val="TextBody"/>
        <w:tabs>
          <w:tab w:val="clear" w:pos="720"/>
          <w:tab w:val="left" w:pos="993" w:leader="none"/>
        </w:tabs>
        <w:spacing w:before="60" w:after="0"/>
        <w:rPr/>
      </w:pPr>
      <w:r>
        <w:rPr>
          <w:rFonts w:cs="Arial" w:ascii="Arial" w:hAnsi="Arial"/>
          <w:sz w:val="20"/>
          <w:szCs w:val="20"/>
          <w:lang w:val="mk-MK" w:eastAsia="en-US"/>
        </w:rPr>
        <w:t>Бидејќи нема пријавени за збор констатирам дека претресот по Предлогот на законот е завршен.</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Со оглед на тоа дека преминуваме на гласање, молам службите да утврдат точен број на присутни пратеници во салат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Во салата нема доволно пратеници. Ги повикувам пратениците да влезат во салата за да преминеме на гласањ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Молам службите да утврдат точен број на присутни пратеници во салат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Во салата има 67 пратеници, може полноважно да се глас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го ставам на гласањ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Вкупно гласаа 69 пратеници. од нив за Предлогот на законот гласаа сите 69, воздржани нема, против нем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Констатирам дека Собранието го донесе </w:t>
      </w:r>
      <w:r>
        <w:rPr>
          <w:rFonts w:cs="Arial" w:ascii="Arial" w:hAnsi="Arial"/>
          <w:sz w:val="20"/>
          <w:szCs w:val="20"/>
          <w:lang w:val="en-US" w:eastAsia="en-US"/>
        </w:rPr>
        <w:t>Закон</w:t>
      </w:r>
      <w:r>
        <w:rPr>
          <w:rFonts w:cs="Arial" w:ascii="Arial" w:hAnsi="Arial"/>
          <w:sz w:val="20"/>
          <w:szCs w:val="20"/>
          <w:lang w:val="mk-MK" w:eastAsia="en-US"/>
        </w:rPr>
        <w:t>от</w:t>
      </w:r>
      <w:r>
        <w:rPr>
          <w:rFonts w:cs="Arial" w:ascii="Arial" w:hAnsi="Arial"/>
          <w:sz w:val="20"/>
          <w:szCs w:val="20"/>
          <w:lang w:val="en-US" w:eastAsia="en-US"/>
        </w:rPr>
        <w:t xml:space="preserve"> </w:t>
      </w:r>
      <w:r>
        <w:rPr>
          <w:rFonts w:cs="Arial" w:ascii="Arial" w:hAnsi="Arial"/>
          <w:sz w:val="20"/>
          <w:szCs w:val="20"/>
          <w:lang w:val="mk-MK"/>
        </w:rPr>
        <w:t xml:space="preserve">за </w:t>
      </w:r>
      <w:r>
        <w:rPr>
          <w:rFonts w:cs="Arial" w:ascii="Arial" w:hAnsi="Arial"/>
          <w:sz w:val="20"/>
          <w:szCs w:val="20"/>
          <w:lang w:val="mk-MK" w:eastAsia="en-US"/>
        </w:rPr>
        <w:t>ратификација на Спогодбата меѓу Владата на Република Македонија  и Владата на Република Косово за гранично регулирање на железничкиот сообраќај.</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ред да преминеме на трета точка, процедурално е пријавен господинот Ивановски Игор, повелет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b/>
          <w:sz w:val="20"/>
          <w:szCs w:val="20"/>
          <w:lang w:val="mk-MK" w:eastAsia="en-US"/>
        </w:rPr>
        <w:t xml:space="preserve">Игор Ивановски: </w:t>
      </w:r>
      <w:r>
        <w:rPr>
          <w:rFonts w:cs="Arial" w:ascii="Arial" w:hAnsi="Arial"/>
          <w:sz w:val="20"/>
          <w:szCs w:val="20"/>
          <w:lang w:val="mk-MK" w:eastAsia="en-US"/>
        </w:rPr>
        <w:t>Благодарам.</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Мојата процедурална забелешка е што и пред гласањето на оваа точка уште еднаш се констатира дека владеачкото мнозинство нема кворум за работа во Собранието или доволен број на пратеници за да ги подржи законите кои што ги предлага Владата. Да потсетам дека владината коалиција која има 71 пратеник од кои што најмалку 25 не се присутни во салата. Оттаму повторно опозицијата СДСМ и  коалиционите партнери овозможуваат Собранието да работи. Ова го говорам бидејќи вчера на почетокот на седницата се прекрши Деловникот и во ситуација кога имаше деловнички можности да се гласа за предлог на Владата, претседателот на Собранието тоа не го овозможи и на тој начин се изманипулира Деловникот во желбата политички да се донесе одлука по волја на Владата.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Сакам да потенцирам дека пратеничката група на СДСМ и на коалиционите партнери сите закони кои се во интерес на граѓаните ќе ги подржи и обратно, сите закони кои што се ненародни и се во спротивност со интересите на граѓаните, на оваа сендница има такви, нема да ги подржи и во нивното  донесување нема да учествува. Ви го кажавуваме ова за да си соберете пратениците чија што законска обврска е да присуствуваат во салата и да гласаат за донесување на законите, а впрочем за предлозите на Владата таквата најголема одговорност ја имаат токму владеачките пратеници. Најостро ќе реагираме на секое понатамошно злоуопотребување  и оневозможување на работата на ова Собрание  од страна на оние кои што ја добиле довербата и се мнозинство. Пратениците од опозицијата се опозиција, ќе предлагаат закони, ќе ги гласаат добрите закони ако ги има, лошите закони ќе се обиде да ги подобрат, а катастрофалните закони нема да добијат од нас легалитет и легитимитет, а впрочем такви има најмала рака Законот за државни и Законот за јавни службеници на оваа седниц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Сакам да резимирам, повторно кворумот како и од почетокот на работа на овој парламентарен мандат го обезбедува опозицијата. Благодарам.</w:t>
      </w:r>
    </w:p>
    <w:p>
      <w:pPr>
        <w:pStyle w:val="TextBody"/>
        <w:tabs>
          <w:tab w:val="clear" w:pos="720"/>
          <w:tab w:val="left" w:pos="993" w:leader="none"/>
        </w:tabs>
        <w:spacing w:before="60" w:after="0"/>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Јас како претседател на Собрание  упатувам покана и порака до сите пратеници да дојдат во салата и тоа е и моја обврска да ги поканам и да дојдат, а секако на координаторите на пратеничките групи и од власта и од опозицијата останува на нив како ќе ги организираат и дали за одредени точки ќе присуствуваат на гласањето или нема да присуствуваат.</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родолжуваме понатаму.</w:t>
      </w:r>
    </w:p>
    <w:p>
      <w:pPr>
        <w:pStyle w:val="TextBody"/>
        <w:tabs>
          <w:tab w:val="clear" w:pos="720"/>
          <w:tab w:val="left" w:pos="993" w:leader="none"/>
        </w:tabs>
        <w:spacing w:before="60" w:after="0"/>
        <w:rPr>
          <w:rFonts w:ascii="Arial" w:hAnsi="Arial" w:cs="Arial"/>
          <w:sz w:val="20"/>
          <w:szCs w:val="20"/>
          <w:lang w:val="mk-MK"/>
        </w:rPr>
      </w:pPr>
      <w:r>
        <w:rPr>
          <w:rFonts w:cs="Arial" w:ascii="Arial" w:hAnsi="Arial"/>
          <w:b/>
          <w:sz w:val="20"/>
          <w:szCs w:val="20"/>
          <w:lang w:val="mk-MK" w:eastAsia="en-US"/>
        </w:rPr>
        <w:t xml:space="preserve">Минуваме на точката </w:t>
      </w:r>
      <w:r>
        <w:rPr>
          <w:rFonts w:cs="Arial" w:ascii="Arial" w:hAnsi="Arial"/>
          <w:b/>
          <w:sz w:val="20"/>
          <w:szCs w:val="20"/>
          <w:lang w:val="en-US" w:eastAsia="en-US"/>
        </w:rPr>
        <w:t>3</w:t>
      </w:r>
      <w:r>
        <w:rPr>
          <w:rFonts w:cs="Arial" w:ascii="Arial" w:hAnsi="Arial"/>
          <w:b/>
          <w:sz w:val="20"/>
          <w:szCs w:val="20"/>
          <w:lang w:val="mk-MK" w:eastAsia="en-US"/>
        </w:rPr>
        <w:t xml:space="preserve"> - </w:t>
      </w:r>
      <w:r>
        <w:rPr>
          <w:rFonts w:cs="Arial" w:ascii="Arial" w:hAnsi="Arial"/>
          <w:b/>
          <w:sz w:val="20"/>
          <w:szCs w:val="20"/>
          <w:lang w:val="en-US" w:eastAsia="en-US"/>
        </w:rPr>
        <w:t xml:space="preserve">Предлог на закон </w:t>
      </w:r>
      <w:r>
        <w:rPr>
          <w:rFonts w:cs="Arial" w:ascii="Arial" w:hAnsi="Arial"/>
          <w:b/>
          <w:sz w:val="20"/>
          <w:szCs w:val="20"/>
          <w:lang w:val="mk-MK"/>
        </w:rPr>
        <w:t xml:space="preserve">за </w:t>
      </w:r>
      <w:r>
        <w:rPr>
          <w:rFonts w:cs="Arial" w:ascii="Arial" w:hAnsi="Arial"/>
          <w:b/>
          <w:sz w:val="20"/>
          <w:szCs w:val="20"/>
          <w:lang w:val="mk-MK" w:eastAsia="en-US"/>
        </w:rPr>
        <w:t>ратификација на Договорот помеѓу Владата на Република Македонија и Владата на Државата Катар за регулирање на вработување на работна сила во Државата Катар</w:t>
      </w:r>
      <w:r>
        <w:rPr>
          <w:rFonts w:cs="Arial" w:ascii="Arial" w:hAnsi="Arial"/>
          <w:b/>
          <w:sz w:val="20"/>
          <w:szCs w:val="20"/>
          <w:lang w:val="mk-MK"/>
        </w:rPr>
        <w:t xml:space="preserve"> - второ и трето  читање</w:t>
      </w:r>
    </w:p>
    <w:p>
      <w:pPr>
        <w:pStyle w:val="TextBody"/>
        <w:tabs>
          <w:tab w:val="clear" w:pos="720"/>
          <w:tab w:val="left" w:pos="993" w:leader="none"/>
        </w:tabs>
        <w:spacing w:before="60" w:after="0"/>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 правната комисија  ви се доставени.</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Благодарам.</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Бидејќи нема пријавени за збор констатирам дека претресот по Предлогот на законот е завршен.</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го ставам на гласањ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TextBody"/>
        <w:tabs>
          <w:tab w:val="clear" w:pos="720"/>
          <w:tab w:val="left" w:pos="993" w:leader="none"/>
        </w:tabs>
        <w:spacing w:before="60" w:after="0"/>
        <w:rPr/>
      </w:pPr>
      <w:r>
        <w:rPr>
          <w:rFonts w:cs="Arial" w:ascii="Arial" w:hAnsi="Arial"/>
          <w:sz w:val="20"/>
          <w:szCs w:val="20"/>
          <w:lang w:val="mk-MK" w:eastAsia="en-US"/>
        </w:rPr>
        <w:t>Вкупно гласаа 77 пратеници. Од нив за Предлогот на законот гласаа сите 77, воздржани нема, против нем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Констатирам дека Собранието го донесе </w:t>
      </w:r>
      <w:r>
        <w:rPr>
          <w:rFonts w:cs="Arial" w:ascii="Arial" w:hAnsi="Arial"/>
          <w:sz w:val="20"/>
          <w:szCs w:val="20"/>
          <w:lang w:val="en-US" w:eastAsia="en-US"/>
        </w:rPr>
        <w:t>Закон</w:t>
      </w:r>
      <w:r>
        <w:rPr>
          <w:rFonts w:cs="Arial" w:ascii="Arial" w:hAnsi="Arial"/>
          <w:sz w:val="20"/>
          <w:szCs w:val="20"/>
          <w:lang w:val="mk-MK" w:eastAsia="en-US"/>
        </w:rPr>
        <w:t>от ратификација на Договорот помеѓу Владата на Република Македонија и Владата на Државата Катар за регулирање на вработување на работна сила во Државата Катар.</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b/>
          <w:sz w:val="20"/>
          <w:szCs w:val="20"/>
          <w:lang w:val="mk-MK" w:eastAsia="en-US"/>
        </w:rPr>
        <w:t xml:space="preserve">Минуваме на точката </w:t>
      </w:r>
      <w:r>
        <w:rPr>
          <w:rFonts w:cs="Arial" w:ascii="Arial" w:hAnsi="Arial"/>
          <w:b/>
          <w:sz w:val="20"/>
          <w:szCs w:val="20"/>
          <w:lang w:val="en-US" w:eastAsia="en-US"/>
        </w:rPr>
        <w:t>4</w:t>
      </w:r>
      <w:r>
        <w:rPr>
          <w:rFonts w:cs="Arial" w:ascii="Arial" w:hAnsi="Arial"/>
          <w:b/>
          <w:sz w:val="20"/>
          <w:szCs w:val="20"/>
          <w:lang w:val="mk-MK" w:eastAsia="en-US"/>
        </w:rPr>
        <w:t xml:space="preserve"> - </w:t>
      </w:r>
      <w:r>
        <w:rPr>
          <w:rFonts w:cs="Arial" w:ascii="Arial" w:hAnsi="Arial"/>
          <w:b/>
          <w:sz w:val="20"/>
          <w:szCs w:val="20"/>
          <w:lang w:val="en-US" w:eastAsia="en-US"/>
        </w:rPr>
        <w:t xml:space="preserve">Предлог на закон </w:t>
      </w:r>
      <w:r>
        <w:rPr>
          <w:rFonts w:cs="Arial" w:ascii="Arial" w:hAnsi="Arial"/>
          <w:b/>
          <w:sz w:val="20"/>
          <w:szCs w:val="20"/>
          <w:lang w:val="mk-MK"/>
        </w:rPr>
        <w:t xml:space="preserve">за </w:t>
      </w:r>
      <w:r>
        <w:rPr>
          <w:rFonts w:cs="Arial" w:ascii="Arial" w:hAnsi="Arial"/>
          <w:b/>
          <w:sz w:val="20"/>
          <w:szCs w:val="20"/>
          <w:lang w:val="mk-MK" w:eastAsia="en-US"/>
        </w:rPr>
        <w:t>ратификација на Договорот помеѓу Владата на Република Македонија и Владата на Државата Катар за заемно поттикнување и заштита на инвестиции - второ и трето читањ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Законодавно правната комисија  ви се доставени.</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Благодарам.</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Бидејќи нема пријавени за збор констатирам дека претресот по Предлогот на законот е завршен.</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го ставам на гласањ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TextBody"/>
        <w:tabs>
          <w:tab w:val="clear" w:pos="720"/>
          <w:tab w:val="left" w:pos="993" w:leader="none"/>
        </w:tabs>
        <w:spacing w:before="60" w:after="0"/>
        <w:rPr/>
      </w:pPr>
      <w:r>
        <w:rPr>
          <w:rFonts w:cs="Arial" w:ascii="Arial" w:hAnsi="Arial"/>
          <w:sz w:val="20"/>
          <w:szCs w:val="20"/>
          <w:lang w:val="mk-MK" w:eastAsia="en-US"/>
        </w:rPr>
        <w:t>Вкупно гласаа 77 пратеници. Од нив за Предлогот на законот гласаа сите 77, воздржани нема, против нем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Констатирам дека Собранието го донесе </w:t>
      </w:r>
      <w:r>
        <w:rPr>
          <w:rFonts w:cs="Arial" w:ascii="Arial" w:hAnsi="Arial"/>
          <w:sz w:val="20"/>
          <w:szCs w:val="20"/>
          <w:lang w:val="en-US" w:eastAsia="en-US"/>
        </w:rPr>
        <w:t>Закон</w:t>
      </w:r>
      <w:r>
        <w:rPr>
          <w:rFonts w:cs="Arial" w:ascii="Arial" w:hAnsi="Arial"/>
          <w:sz w:val="20"/>
          <w:szCs w:val="20"/>
          <w:lang w:val="mk-MK" w:eastAsia="en-US"/>
        </w:rPr>
        <w:t>от ратификација на Договорот помеѓу Владата на Република Македонија и Владата на Државата Катар</w:t>
      </w:r>
      <w:r>
        <w:rPr>
          <w:rFonts w:cs="Arial" w:ascii="Arial" w:hAnsi="Arial"/>
          <w:b/>
          <w:sz w:val="20"/>
          <w:szCs w:val="20"/>
          <w:lang w:val="mk-MK" w:eastAsia="en-US"/>
        </w:rPr>
        <w:t xml:space="preserve"> </w:t>
      </w:r>
      <w:r>
        <w:rPr>
          <w:rFonts w:cs="Arial" w:ascii="Arial" w:hAnsi="Arial"/>
          <w:sz w:val="20"/>
          <w:szCs w:val="20"/>
          <w:lang w:val="mk-MK" w:eastAsia="en-US"/>
        </w:rPr>
        <w:t>за взаемно поттикнување и заштита на инвестиции.</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ред да преминеме понатаму за процедурално е пријавен господинот Оливер Спасовски, повелете.</w:t>
      </w:r>
    </w:p>
    <w:p>
      <w:pPr>
        <w:pStyle w:val="TextBody"/>
        <w:tabs>
          <w:tab w:val="clear" w:pos="720"/>
          <w:tab w:val="left" w:pos="993" w:leader="none"/>
        </w:tabs>
        <w:spacing w:before="60" w:after="0"/>
        <w:rPr/>
      </w:pPr>
      <w:r>
        <w:rPr>
          <w:rFonts w:cs="Arial" w:ascii="Arial" w:hAnsi="Arial"/>
          <w:b/>
          <w:sz w:val="20"/>
          <w:szCs w:val="20"/>
          <w:lang w:val="mk-MK" w:eastAsia="en-US"/>
        </w:rPr>
        <w:t>Оливер Спасовски</w:t>
      </w:r>
      <w:r>
        <w:rPr>
          <w:rFonts w:cs="Arial" w:ascii="Arial" w:hAnsi="Arial"/>
          <w:sz w:val="20"/>
          <w:szCs w:val="20"/>
          <w:lang w:val="mk-MK" w:eastAsia="en-US"/>
        </w:rPr>
        <w:t>: Благодарам господине претседател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Би сакал со оваа процедурална забелешка  да кажам затоа што има безброј јавување на граѓани и сега и вчера, значи мора да има некој технички проблем, во однос на преносот заради тоа што на телевизија сега моментално се слуша само преведувачот на албански јазик. Ниту вие како претседател и мешање воопшто на сите говорници кои што се вклучуваат во расправата. Мислам дека должни сме ако има таков проблем тоа да го отстраниме затоа што навистина постои интерес за следење на расправата посебно и вчера и денеска и барем ако ништо друго да се свика итно Собранискиот канал и да може да се расчисти оваа ситуација заради веќе неколку дена по ред ни се случува да имаме таков проблем, веројатно не може кај сите кабелски оператори во исто време да се случув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TextBody"/>
        <w:tabs>
          <w:tab w:val="clear" w:pos="720"/>
          <w:tab w:val="left" w:pos="993" w:leader="none"/>
        </w:tabs>
        <w:spacing w:before="60" w:after="0"/>
        <w:rPr/>
      </w:pPr>
      <w:r>
        <w:rPr>
          <w:rFonts w:cs="Arial" w:ascii="Arial" w:hAnsi="Arial"/>
          <w:sz w:val="20"/>
          <w:szCs w:val="20"/>
          <w:lang w:val="mk-MK" w:eastAsia="en-US"/>
        </w:rPr>
        <w:t xml:space="preserve">Да ве информирам и вчера и денеска генерално сигналот излегува онака како што треба кај нас. Проблемот е веројатно во кабелските оператори  кои што го пренесуваат сигналот. Без оглед на тоа претседателот на Советот на Собраниски  канал нека свика седница, меѓу другите прашања и ова прашање  да дојдат претставници од Македонска радио телевизија од радиодифузното претпријатие и да се види од нашите стручни служби овдека кои што ќе го објаснат проблемот кој што верувам, не мислам дека не е така, но морам да ве уверам дека од наша страна не е проблемот. Проблемот е веројатно 99% кај кабелските оператори кои го емитуваат тој сигнал кој излага од овде, од Собранието Република Македонија преку Радиодифузното претпријатие. Но без оглед на тоа секако треба да се свика Советот на собранискиот канал. Меѓу другите прашања да се разговара и  по однос на ова прашање.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родолжуваме понатаму.</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роцедурално госпоѓа Силвана Бонева, повелете.</w:t>
      </w:r>
    </w:p>
    <w:p>
      <w:pPr>
        <w:pStyle w:val="TextBody"/>
        <w:tabs>
          <w:tab w:val="clear" w:pos="720"/>
          <w:tab w:val="left" w:pos="993" w:leader="none"/>
        </w:tabs>
        <w:spacing w:before="60" w:after="0"/>
        <w:rPr/>
      </w:pPr>
      <w:r>
        <w:rPr>
          <w:rFonts w:cs="Arial" w:ascii="Arial" w:hAnsi="Arial"/>
          <w:b/>
          <w:sz w:val="20"/>
          <w:szCs w:val="20"/>
          <w:lang w:val="mk-MK" w:eastAsia="en-US"/>
        </w:rPr>
        <w:t>Силвана Бонева</w:t>
      </w:r>
      <w:r>
        <w:rPr>
          <w:rFonts w:cs="Arial" w:ascii="Arial" w:hAnsi="Arial"/>
          <w:sz w:val="20"/>
          <w:szCs w:val="20"/>
          <w:lang w:val="mk-MK" w:eastAsia="en-US"/>
        </w:rPr>
        <w:t>: Благодарам претседател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Веќе за едното прашање, за техничкото функционирање и пренесување на седниците го дадовте одговорот. Вистина  е тоа дека многу граѓани се јавуваат дека оди во различни делови на Македонија само превод на албански во радивишко, пред некој ден беше,  во општина Гази Баба. Дали е тоа од кабелските оператори или кое треба тоа заедно да се утврди. </w:t>
      </w:r>
    </w:p>
    <w:p>
      <w:pPr>
        <w:pStyle w:val="TextBody"/>
        <w:tabs>
          <w:tab w:val="clear" w:pos="720"/>
          <w:tab w:val="left" w:pos="993" w:leader="none"/>
        </w:tabs>
        <w:spacing w:before="60" w:after="0"/>
        <w:rPr/>
      </w:pPr>
      <w:r>
        <w:rPr>
          <w:rFonts w:cs="Arial" w:ascii="Arial" w:hAnsi="Arial"/>
          <w:sz w:val="20"/>
          <w:szCs w:val="20"/>
          <w:lang w:val="mk-MK" w:eastAsia="en-US"/>
        </w:rPr>
        <w:t>Меѓутоа, сакам уште едно нешто да укажам, синојка на гласањето се случи повеќе единци од овие што ни се пред нас за гласање да функционираат. Сега во моментот повторно колегата Павле Трајнов притискаше, меѓутоа не се регистрираше и госпоѓа Благородна Дулиќ исто така. Сум принудена да реагирам за секој пратеник кога нема да му реагира единицата пред него за гласање да кажувам бидејќи мора да се превземе нешто заради тоа што може да се случи и законите да ни паднат и дообјанување едни со други да имаме и да не се разбираме. Затоа барам службите сериозно да ги сфатат овие зебелешки кои што ги даваме исто така и вие како претседател. Благодарам.</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Само да ве информирам дека секако не се сомневам дека можеби некој пратеник кој што  кажува дека има одреден проблем. Би замолил пратениците во тие 10 секунди кога е гласање тогаш да го притискаат копчето, а после 10 секунди можете колку сакате да притискате без ефек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има и такви ситуации. Јас кажувам и какви ситуации има. После 10 секунди, не еднаш, 100 пати да притиснете, не ве регистрира. Некогаш се случува во тие 10 секунди, да бидеме објективни поради застарената технологија на системо што го имаме од 1999 година во некои единици при гласањето да има проблем. Но, би ве замолил да кажете на службите за време на паузата ќе проверат каде е проблемот. Да бидеме објективни, некогаш има и ситуации кога некој и после 10 секунди притиска на копчето. Тогаш, не е проблемот во системот, туку проблемот е кај тој кој што треба да гласа во тие 10 секунд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цедурално има господинот Игор Ивановски,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се придружам кон ова последно што го кажа колешката Бонева. Значи, навистина често пати особено на многу битни седници се случува гласот да не биде регистриран. Тоа беше случај и сега. Апсолутно не мислев да го кажам процедурално, но бидејќи веќе беше отворено, сега се придружувам, бидејќи мислам дека најмногу во таа смисла се оштетени токму пратениците од опозицијата кои што вчера беа присутни 40 на број, а дури 9 гласови не беа регистрирани. И ги имам по листигнот. Инаку, колешката Бонева кога веќе ги спомена Павле Трајанов гласал против и Благородна Дулиќ гласала против можеби и некои други не биле  евидентирани. Јас говорам за вчера каде што по име и презиме голем број наши пратеници, ги имам и на конкретниот листинг не беа евидентирани бидејќи ова ни се случува често пати.Ве молам, дали во неработен ден, дали за време на пауза, некасе поправи систмот, нека се тестира, бидејќи на многу клучни седници особено како вчера на интерпелацијата многу гласови на опозицијата не беа регистрирани. Вие ќе си говорите за мнозинството. Јас кажувам во име на опозиционите пратеници, бидејќи по име и презиме физички луѓето беа присутни, а гласовите не им беа регистриран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о ред. Значи, колеги пратеници не викам дека не е, имало такви случаи сепак поради дотраеност на системот за гласање кој што е од 1999 година. Но, еве и вчера имаше случаи поради довикување од место на некои пратеници да поминале тие 10 секунди при гласањето. Но, имаше и такви случаи во моментот на гласањето имаше дофрлување од место од едни до други пратеници и после 10 секунди почнале да гласаат. За жал, тогаш не може да се регистрира. Но, без оглед на тоа ја прифаќам збелешката. Ги задолжувам службите да извршат проверка и на првата координација, може и после тоа да ме известат и јас ќе ве известам вас до каде е стигнато со проверката и дали има позначајни проблеми во однос на гласањ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 5. - Предлог на закон за ратификацијана Спогодбата помеѓу Владата на Република Македонија  и Владата на државата Катар за редовен воздушен сообраќај второ и трет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 комисиј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 да се приј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Јани Макрадули,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чката група ќе ја поддржи оваа ратификација но би сакал да поставам неколку прашања до заменик министерот за надворешни работи, бидејќи од министерот за транспорт и врски никако да ги добиеме тие одговори. Имено, Владата предложи закон со кој што субвенционираат односно даваат државна помош на компании за поттикнување на конкуренцијата, ама никако да дознаеме за кого се однесува тоа, ама вие во вашата ратификација што ја имаме денеска пред нас пишува дека секајќи да се водат од пазарните услови за зголемување на конкуренцијата во авио превозот, со минимално мешање на Владата и регулати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заменик министер за надворешни работи сеуште во Македонија е непознаница договорот со ТАВ, тоа е еден од оние договори кои што со неколку анекси ја изгубил првичната најава и кој што ќе биде предмет на расправа во иднина. Но, сакам да ве замолам, ако вие имате информации, бидејќи во одредени членови од овој закон, од оваа ратификација пишува дека: ќе дадеме пари на корисникот. Тоа е моето прво прашање, дали на една од најбогатите компании во светот планирате да ги субвенционирате за да летаат од Македонија. Зошто во ратификацијата не го имате местото, иако има колона од каде и за каде во Македонија ќе се лета, дали ќе биде тоа Скопје и Охрид, или само Охрид? И дали и како е ова регулирано согласно европските правила, бидејќи не сите земји во Европската унија така оберучки им даваат на компаниите од Блилскиот Исток да летаат во Европа. Имено, користењето на тн.,  петто небо во кое што ги користат овие земји нечленки на Европската унија е познато. Затоа ве прашувам, дали ги знаете дополнителните услови под кои Катар Ервајс  ќе лета кон Македонија и дали со оваа ратификација и овој закон што го имаме денес повеќе ќе ќари Македонија. Би сакал да ве замолам во интерес на јавноста да ги расчистиме овие дилеми, дали оваа спогодба ќе важи кога Македонија ќе стане членка на Европската унија, или ќе треба да ја поништиме и дали имате некои дополнителни информации во однос на субвенционирањето или државната помош за една од најбогатите компании во светот, таква каква што е Катар Ервајс. Значи ние ја поддржуваме ратификацијата, но мислам дека има премногу дилеми во јавоста. Се разбира, се е тоа заради нетранспарентноста на Владата, не транспарентноста на договорот со ТАВ, како што гледаме почна кровот да прокиснува. Кога ќе дојде договорот да го видиме ќе протечат многу миризливи работ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Игор Ивановски,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чигледно заменикот министер не чувствува потреба да објасни. Би го дополнил колегата Макрадули и ви спомена дека СДСМ ќе ја поддржи, ќе гласа за ратификацијата на Спогодбата помеѓу Македонија и Катар за редовен воздушен сообаќај. Но, се јавив за дискусија за да се обидеме да деминистифицираме и да прецизираме некои работи. Со оваа спогодба се создава правна рамка за воспоставување на редовен воздушен сообраќај помеѓу Катар и Македонија. И ова е стандарден тип на спогодба во која што доминанто привилегии и бенефити треба да имаат државите, на крај граѓаните пред се, но особено во случај кога станува збор дека двете држави имаат свој домашен, или национален авиопревозник. Зошто го говорам ова. Бидејќи Катар го има, тоа е Катар Ервајс, Македонија нема национален авиопревозник. Дефакто нема никаков домицилен авиопревозник. Сите некои кои што работеа како некој тип на чартер компании, или пропаднаа или на некои се уште авионите им се паркирани на писта повеќе месеци и македонскиотграѓанин нема бенефит од тоа. Дури и ова да функционира во идеална варијанта, ратификацијата на Спогодбата предвидува дека Катар ќе го определи Катар Ервејс за свој овластен авиопревозник и тој ќе ги користи бенефитите кон Македонија и Скопје. А, од другата страна Македонија нема кого да определи. Кого ќе определи. Луфханза, Кроација Ервајс. Се поставува клучното прашање, ратификацијата на оваа Спогодба во овој момент во ваква ситуација со авиосообраќајот во државата нема никаков ќар за државата, или за македонските граѓани. Може да има многу голем бенефит за Катар. Јас за тоа не полемизирам.Но примарниот интерес на нас како пратеници без разлика што ќе гласаме за оваа Спогодба е да го гледаме интересот на македонските граѓани, дали тие ќе добијат повеќе, или ние. Дали ќе добијат поевтини авионскји линии. Бидејќи она што се случува во моментов е дека нешто се прави, никој за тоа ништо не знае. Се кријат од јавноста сите деталји. И ние имаме ситуација дека Чех Ервајс ги повлекува своите летови од Прага за Скопје. Имаме ситуација каде што една линија по објективни околности, пропаѓањето на Малев ќе се намали, ќе се укине. Немаме национален авиопревозник. И сега наместо да се фокусира Владата преку Управата за цивилна и воздушна пловидба кон креирање на општи услови за привлекување на други европски пред се авиокомпании, се прави оваа спогодба. И мислам дека оваа е повеќе протоколарна во смисла дека треба да се воспсотавуваат и да се пишуваат некои спогодби со Катар. Ќе ги поддржиме сите, иако нема ќар од тоа. Вие гледате дека дел од некои работи кои што се гласаа се предмет на исмејување од старна на некои сатирични, или хумористични политички емисии во државата. Од тие причини како што вели Спогодбата, Македонија овластен авиопревозник свој нема, ќе треба тоа да биде некој трет и народски, да му учини на некој трет иако е прилично дискутабилно како тоа ќе се направи. И на крај со тоа ќе завршам, колегата Макрадули го отвори. Јавноста мора да ги знае деталјите и сите анекси на Договорот со ТАВ, бидејќи Владата донесе закон, предложи закон, Собранието го донесе и ќе го гласаме на оваа седница за субвенционирање во износ од 5 милиони евра на годишно ниво. Јавноста треба да знае дека овие пари ќе заршат во ТАВ. Овие пари нема да се дадат на авиокомпаниите. Значи, македонските граѓани со 5 милиони евра свои пари ќе ги дадат парите на ТАВ за да наводно слетувале поевтини, или локериер авио компании. И се поставува прашањето, зошто македонскиот граѓанин да плаќа од своите пари од буџетот за нешто што ТАВ треба да го обезбеди согласно концесискиот договор. И затоа треба да го знаеме договорот со ТАВ. Корегирајте ме ако грешам, 12 години јавноста уште не го знае договорот потпишан помеѓу Љубчо Георгиевски и Никола Груевски со ОКТА, не го знае. Го нема никаде, не постои. Така јавноста сеуште не го знае договорот со ТАВ. Кога ќе се знае договорот со ТАВ, ќе се види дали е таму предвидено и ТАВ земал обврска да овозможи услови за слетување на ниско буџетни авиокомпании. А не македонскиот граѓанин кој што може би никогаш нема да полета со авион да дава свои пари, оваа година 5 милиони евра за касата на ТАВ. И тука имаме парадоси. ТАВ вели дека и тоа е добро, расте бројот на патници на скопскиот аеродром. Дај Боже уште повеќе да расте. И сега од една страна ТАВ Македонија е профитабилна компанија, а од друга страна вели дајте пари од Владата, од народот, од буџетот. Тоа е недозволено. И да сме во Европската унија ваков тип на субвенции нема да бидат дозволени, да знаете. Меѓу останатото затоа и Малев пропаѓа, затоа што не е дозволено со директна државна субвенција да се нарушува пазарот. И кога го говориме ова, под оваа точка, денеска пратениците ќе гласаат за некаков договор за воздрушен сообраќај меѓу Македонија и Катар. Јас сум убеден дека на крај од Скопје никој нема да лета за Катар. Ако некој лета од Катар за Скопје, тоа ќе биде протоколарно и нема никаков есап економски. Можеби во некои идни времиња ќе има, здравје Боже. Бидејќи така се поставени сега конекциите и Истанбул е центарот на тој трансфер до Блискиот и до Средниот Исток, а понатаму некои други аеродроми. Тоа за нас е ирелевантно. Но господине претседателе, по вакви одговори поставивме прашања и на Комисијата за надворешна политика, но не добивме одговор. Тоа подразбира дека ова Собрание мора со многу поголемо внимание, не од наша страна, тоа внимание го има, туку од страна на Владата да се вкли во дебатата при ратификација на ваков тип на спогодби и конвенции. Не треба да се сведува на техника и на гласање, бидејќи после како што велат: ѓаволот лежи во деталјите. И како што со ТАВ се уште не се знае договорот, не се знае кој зема пари, а кој плаќа пари, можеби утре во одредени вакви недоречени или необјаснети ситуации македонскиот граѓанин да биде оштетен, како што впрочем сега во овој момент се случув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заменикот министер за надворешни работи, повелете. </w:t>
      </w:r>
    </w:p>
    <w:p>
      <w:pPr>
        <w:pStyle w:val="TextBodyIndent"/>
        <w:spacing w:before="60" w:after="0"/>
        <w:ind w:left="0" w:hanging="0"/>
        <w:jc w:val="both"/>
        <w:rPr/>
      </w:pPr>
      <w:r>
        <w:rPr>
          <w:rFonts w:cs="Arial" w:ascii="Arial" w:hAnsi="Arial"/>
          <w:b/>
          <w:sz w:val="20"/>
          <w:szCs w:val="20"/>
          <w:lang w:val="mk-MK"/>
        </w:rPr>
        <w:t xml:space="preserve">Зоран Петро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и на пратениците што покажаа интерес за оваа точка. Јас можам само да кажам, дека од аспект на МНР согласно Законот за ратификација на меѓународни договори ја има постапката. Суштината на оваа ратификација е да се надополни договорената состојба со државата Катар во која што последниве години имаме интензивна соработка. Исто така, и суштината на овој договор претставува да се создаде правна рамка за соработка. Како што беше забележано тоа не значи дека веќе од утре ќе се воспостават нови авио линии, меѓутоа се остава една перспектива за во наредниот период оваа материја да биде правно регулирана. Тоа е и суштината на овој закон. Инаку, што се однесува до Комисијата за надворешна политика, колку што се сеќавам на неа присуствуваше и претставник од Агенцијата за цивилно воздухопловство. И мислам дека во деталји беше објаснето значењето на оваа ратификац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Владимир Ѓорчев, повелете. </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Благодарам претседателе. Само кратка реплика. На пример, познат е случајот каде што во Словенија државата помогна директно на Адриа Ервејс во висина од 49 милиони евра. Значи, максимумот кој што го дозволува Европската унија беше 50 милиони. Словенечката Влада интервенираше со 49 милиони евра. Но, подоцна долговите на Адриа Ервејс повторно се вратија на долг околу 100-тина милиони евра. Значи, претходно ги намалија, повторно почна со кризата, се зголемија. Така што тој вид на практика и се познати во земјите од Европската ун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Предлогот на законот е зав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83 пратеници, од нив за предлогот на Законот гласаа сите 83, воздржани нема, против н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ција на Спогодбата помеѓу Владата на Република Македонија и Владата на државата Катар за редовен воздушен сообраќај.</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 6. - Предлог на закон за ратификација на Спогодбата меѓу Владата на Република Македонија и Владата на Чешката Република за соработка во областите на култура, образование, наука, млади и спорт - второ и трето читање.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 комисија ви се доставени. </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rPr>
      </w:pPr>
      <w:r>
        <w:rPr>
          <w:rFonts w:cs="Arial" w:ascii="Arial" w:hAnsi="Arial"/>
          <w:sz w:val="20"/>
          <w:szCs w:val="20"/>
          <w:lang w:val="mk-MK"/>
        </w:rPr>
        <w:t>Ги повкувам предлагачот и пратениците кои сакаат да говорат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Николиќ Мазнева Косан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xml:space="preserve">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ми дозволите сосема накратко да го подржам овој Предлог на закон за ратификација на Спогодбата помеѓу двете држави. </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погодбата помеѓу Владата на Република Македонија и Владата на Чешката Република за соработка во областите култура, образование, наука, млади и спорт е склучена во Прага на 8 фавруари 2011 година. Со ратификација на Спогодбата ќе се овозможи натамошно напредување и проширување на соработката со Чешката Република во областите култура, образование, наука, млади и спортот. Ќе се согласите дека тоа се области од исклучително големо значење, особено за двете држ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годбата ја дава правната рамка за иднтие форми на билатерална соработка и тоа со популаризирање на литературата на двете земји, развој на публикации и информации во областа на соработката, реципрочна размена на студенти, експерти, истражувачи на основа на стипендирање, соработка помеѓу националните библиотеки на двете земји, директна соработка на научна институција, културни и образовни како и спортски институции на сите нивоа. Размена на лектори по македонски и чешки јазик, учество на културни, образовани, научни и спорски манифестации што се организираат во двете земји и работа на заеднички научно истражуачки проекти. </w:t>
      </w:r>
    </w:p>
    <w:p>
      <w:pPr>
        <w:pStyle w:val="Normal"/>
        <w:spacing w:before="60" w:after="0"/>
        <w:jc w:val="both"/>
        <w:rPr>
          <w:rFonts w:ascii="Arial" w:hAnsi="Arial" w:cs="Arial"/>
          <w:sz w:val="20"/>
          <w:szCs w:val="20"/>
          <w:lang w:val="mk-MK"/>
        </w:rPr>
      </w:pPr>
      <w:r>
        <w:rPr>
          <w:rFonts w:cs="Arial" w:ascii="Arial" w:hAnsi="Arial"/>
          <w:sz w:val="20"/>
          <w:szCs w:val="20"/>
          <w:lang w:val="mk-MK"/>
        </w:rPr>
        <w:t>Спогодбата предвидува заради нејзина имплементација и дефинирање на конкретни активности, надлежните органи на двете страни да склучат програма истовремено и за соработка и за протоколи.</w:t>
      </w:r>
    </w:p>
    <w:p>
      <w:pPr>
        <w:pStyle w:val="Normal"/>
        <w:spacing w:before="60" w:after="0"/>
        <w:jc w:val="both"/>
        <w:rPr>
          <w:rFonts w:ascii="Arial" w:hAnsi="Arial" w:cs="Arial"/>
          <w:sz w:val="20"/>
          <w:szCs w:val="20"/>
          <w:lang w:val="mk-MK"/>
        </w:rPr>
      </w:pPr>
      <w:r>
        <w:rPr>
          <w:rFonts w:cs="Arial" w:ascii="Arial" w:hAnsi="Arial"/>
          <w:sz w:val="20"/>
          <w:szCs w:val="20"/>
          <w:lang w:val="mk-MK"/>
        </w:rPr>
        <w:t>Ратификацијата на оваа спогодба не налага измена на постојните закони и други прописи на оваа обаст, не налага потреба од издвојување на дополнителни буџетски средства, а за нејзино извршување, се разбира дека ќе се грижат секоја посебно во својата област: Министерство за образование и наука, Мининстерството за култура како и Агенцијата за спорт.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Збор има госпоѓа Тимиќ Тањ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чудо, ќе се согласам со нашите колеги од владеачкото мнозинство барем во една работа. Добро е што ваква спогодба е потпишана, бидејќи бевме сведоци во изминатиот период дека токму во културата и спортот се наши најдобри промотори надвор од границите на Република Македонија. Сепак би сакала да укажам на една работа што сметам дека не би требало да се повторува и дека како држава не смееме да дозволиме, односно периот што е потребен за ратификација на ваквите спогодби. </w:t>
      </w:r>
    </w:p>
    <w:p>
      <w:pPr>
        <w:pStyle w:val="Normal"/>
        <w:spacing w:before="60" w:after="0"/>
        <w:jc w:val="both"/>
        <w:rPr>
          <w:rFonts w:ascii="Arial" w:hAnsi="Arial" w:cs="Arial"/>
          <w:sz w:val="20"/>
          <w:szCs w:val="20"/>
          <w:lang w:val="mk-MK"/>
        </w:rPr>
      </w:pPr>
      <w:r>
        <w:rPr>
          <w:rFonts w:cs="Arial" w:ascii="Arial" w:hAnsi="Arial"/>
          <w:sz w:val="20"/>
          <w:szCs w:val="20"/>
          <w:lang w:val="mk-MK"/>
        </w:rPr>
        <w:t>Спогодбата е потпишана минатата година во февруари. Или, со други зборови ни биле потребни токму година дена за да оваа спогодба се најде на ратификација во Собранието и да дојде во можност да дојде на сила. Без оглед на фактот дека може и поголеми држави како Република Чешка има потреба од подолго време за ратификација на ваквите спогодби, можеби спогодбата нема да стапи на сила додека таа не ја ратификува.</w:t>
      </w:r>
    </w:p>
    <w:p>
      <w:pPr>
        <w:pStyle w:val="Normal"/>
        <w:spacing w:before="60" w:after="0"/>
        <w:jc w:val="both"/>
        <w:rPr>
          <w:rFonts w:ascii="Arial" w:hAnsi="Arial" w:cs="Arial"/>
          <w:sz w:val="20"/>
          <w:szCs w:val="20"/>
          <w:lang w:val="mk-MK"/>
        </w:rPr>
      </w:pPr>
      <w:r>
        <w:rPr>
          <w:rFonts w:cs="Arial" w:ascii="Arial" w:hAnsi="Arial"/>
          <w:sz w:val="20"/>
          <w:szCs w:val="20"/>
          <w:lang w:val="mk-MK"/>
        </w:rPr>
        <w:t>Сепка, сметам дека ние како мала држава,  за нас ваквите спогодби се многу значајни, не можеме да си дозволиме луксуз да губиме време на ратификации, кога тоа може да се направи во рок до 2-3 месеци.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Заменик минситерот за надворешни работи има реплика, повелете.</w:t>
      </w:r>
    </w:p>
    <w:p>
      <w:pPr>
        <w:pStyle w:val="Normal"/>
        <w:spacing w:before="60" w:after="0"/>
        <w:jc w:val="both"/>
        <w:rPr/>
      </w:pPr>
      <w:r>
        <w:rPr>
          <w:rFonts w:cs="Arial" w:ascii="Arial" w:hAnsi="Arial"/>
          <w:b/>
          <w:sz w:val="20"/>
          <w:szCs w:val="20"/>
          <w:lang w:val="mk-MK"/>
        </w:rPr>
        <w:t xml:space="preserve">Зоран Пет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а прашање често се поставува во Собранието бидејќи некогаш се гледаат датите на потпишување на договорите. Се забележува дека има одредена временска дискрапанца.</w:t>
      </w:r>
    </w:p>
    <w:p>
      <w:pPr>
        <w:pStyle w:val="Normal"/>
        <w:spacing w:before="60" w:after="0"/>
        <w:jc w:val="both"/>
        <w:rPr>
          <w:rFonts w:ascii="Arial" w:hAnsi="Arial" w:cs="Arial"/>
          <w:sz w:val="20"/>
          <w:szCs w:val="20"/>
          <w:lang w:val="mk-MK"/>
        </w:rPr>
      </w:pPr>
      <w:r>
        <w:rPr>
          <w:rFonts w:cs="Arial" w:ascii="Arial" w:hAnsi="Arial"/>
          <w:sz w:val="20"/>
          <w:szCs w:val="20"/>
          <w:lang w:val="mk-MK"/>
        </w:rPr>
        <w:t>Должен сум секогаш да потсетувам дека ратификациите на меѓународните договори ги усогласуваме со другата страна потписник. Госпоѓата пратеник многу добро забележа дека очекуваме, преку нашата амбасада да бидеме во тек кога овој договор ќе биде поставен на ратификација во Парламентот на Чешка и се трудиме, секогаш ги темпираме тајминзите да бидат релативно блиску.</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 потсетување претходните договори со државата Катар сеуште не се ратификувани. Но имаме најави дека ќе бидат многу скоро. Тоа е она што се обидуваме да го балансираме, бидејќи спогодбата стапува на сила во оној момент кога е ратификувана од двете страни.</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ања Томиќ има контра реплика, пов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Само кратко, можеби спогодбените држави можат да си приуштат луксуз да одолговлекуваат, но сметам дека како поттик иницијатива тие поскоро да ја направат нивната ратификација, треба што побрзо да ги направиме ратификациите кај нас.</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8 пратеници, од нив за предлогот на законот гласаа сите 78,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татирам дека Собранието го донесе Законот за ратификација на Спогодбата меѓу Владата на Република Македонија и Владата на Чешката Република за соработка во областите култура, образование, наука, млади и спорт.</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7 - Предлог на закон за ратификација на Амандмани на Договорот за основање на Европска банка за обнова и развој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т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rPr>
      </w:pPr>
      <w:r>
        <w:rPr>
          <w:rFonts w:cs="Arial" w:ascii="Arial" w:hAnsi="Arial"/>
          <w:sz w:val="20"/>
          <w:szCs w:val="20"/>
          <w:lang w:val="mk-MK"/>
        </w:rPr>
        <w:t>Ги пов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8 пратеници, од нив за предлогот на законот гласаа сите 78,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татирам дека Собранието го донесе Законот за ратификација на Амандмани на Договорот за основање на Европска банка за обнова и развој.</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8 - Предлог на закон за ратификација на меѓу Владата на Република Македонија и Владата на Република Србија за полициска соработ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т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rPr>
      </w:pPr>
      <w:r>
        <w:rPr>
          <w:rFonts w:cs="Arial" w:ascii="Arial" w:hAnsi="Arial"/>
          <w:sz w:val="20"/>
          <w:szCs w:val="20"/>
          <w:lang w:val="mk-MK"/>
        </w:rPr>
        <w:t>Ги пов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и Орхран,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да српските безбедносни сили дојдат внатре на територијата на Република Македонија е врвен момент што всушост ја расветлува стратегијата на оваа Влада што, наместо интегрирачките процеси со НАТО и Европската унија всушност се приближува и интегрира со Србија. Тоа се најнесфатливи моменти на оваа Влада, затоа што декларативно се раководи со наследените идеологии од оснивачите на ВМРО-ДПМНЕ и ДУИ. Барем ДУИ треба да знае која е Србија. </w:t>
      </w:r>
    </w:p>
    <w:p>
      <w:pPr>
        <w:pStyle w:val="Normal"/>
        <w:spacing w:before="60" w:after="0"/>
        <w:jc w:val="both"/>
        <w:rPr>
          <w:rFonts w:ascii="Arial" w:hAnsi="Arial" w:cs="Arial"/>
          <w:sz w:val="20"/>
          <w:szCs w:val="20"/>
          <w:lang w:val="mk-MK"/>
        </w:rPr>
      </w:pPr>
      <w:r>
        <w:rPr>
          <w:rFonts w:cs="Arial" w:ascii="Arial" w:hAnsi="Arial"/>
          <w:sz w:val="20"/>
          <w:szCs w:val="20"/>
          <w:lang w:val="mk-MK"/>
        </w:rPr>
        <w:t>Ова губење на патот, како да е расипан компас, не е случајно што се создаваат вакви унии против Албанците. Што ве тера да го свртите курсот од Брисел кон Белград?</w:t>
      </w:r>
    </w:p>
    <w:p>
      <w:pPr>
        <w:pStyle w:val="Normal"/>
        <w:spacing w:before="60" w:after="0"/>
        <w:jc w:val="both"/>
        <w:rPr>
          <w:rFonts w:ascii="Arial" w:hAnsi="Arial" w:cs="Arial"/>
          <w:sz w:val="20"/>
          <w:szCs w:val="20"/>
          <w:lang w:val="mk-MK"/>
        </w:rPr>
      </w:pPr>
      <w:r>
        <w:rPr>
          <w:rFonts w:cs="Arial" w:ascii="Arial" w:hAnsi="Arial"/>
          <w:sz w:val="20"/>
          <w:szCs w:val="20"/>
          <w:lang w:val="mk-MK"/>
        </w:rPr>
        <w:t>Вие, историски со Албанците сте имале речиси иста судбина во еден период. Наш заеднички непријател била Србија. Република Македонија има соседи што историски пријателски се однесувале со народите во оваа земја како што е Република Бугарија, членка на НАТО и Европската унија, држава секогаш со граѓанска ориентација што заслужува да и се даде предност во сите области на соработк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седот Албанија исто член на НАТО, најпријателска држава кон Република Македонија. Го имаме Косово, што знаедно со Република Македонија имаше иста судбина да биде под Србија. Во Република Македонија има 1 милон Албанци и нивен животен и стратешки интерес е да имаат братски односи со овие соседни земји, односно НАТО и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пратениците на ДПА, во име на сите Албанци, на ниту еден начин и варијанта не ја подржуваме оваа алијанса или сојуз меѓу Србија и Македонија. И не по наша волја, Србија, што е непријател поради својата експанзионистичка, терористичка и нечовечка политика што ја има произведено човечкиот ум е токму таа Србија. Ќе се обидам ова да го докажам со податоци од минатото. </w:t>
      </w:r>
    </w:p>
    <w:p>
      <w:pPr>
        <w:pStyle w:val="Normal"/>
        <w:spacing w:before="60" w:after="0"/>
        <w:jc w:val="both"/>
        <w:rPr/>
      </w:pPr>
      <w:r>
        <w:rPr>
          <w:rFonts w:cs="Arial" w:ascii="Arial" w:hAnsi="Arial"/>
          <w:sz w:val="20"/>
          <w:szCs w:val="20"/>
          <w:lang w:val="mk-MK"/>
        </w:rPr>
        <w:t>Тука имам една слика од масовните гробници што всушност се предизвикани од овие животински сили на Србите. Над 2 илјди Албанци се сеуште по српските гробишт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пратеник)</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Ве молам да водиме сметка за дигнитетот и  на Собранието и на функцијата пратеник и на тоа што го изговараме во однос на државите што се соседи со нас.</w:t>
      </w:r>
    </w:p>
    <w:p>
      <w:pPr>
        <w:pStyle w:val="Normal"/>
        <w:spacing w:before="60" w:after="0"/>
        <w:jc w:val="both"/>
        <w:rPr/>
      </w:pPr>
      <w:r>
        <w:rPr>
          <w:rFonts w:cs="Arial" w:ascii="Arial" w:hAnsi="Arial"/>
          <w:b/>
          <w:sz w:val="20"/>
          <w:szCs w:val="20"/>
          <w:lang w:val="mk-MK"/>
        </w:rPr>
        <w:t>Орхан Ибрахими:</w:t>
      </w:r>
      <w:r>
        <w:rPr>
          <w:rFonts w:cs="Arial" w:ascii="Arial" w:hAnsi="Arial"/>
          <w:sz w:val="20"/>
          <w:szCs w:val="20"/>
          <w:lang w:val="mk-MK"/>
        </w:rPr>
        <w:t xml:space="preserve"> Се извинувам претседателе, меѓутоа ова е Собрание, ова е институција, ова е всушност катедралата на демократијата и јас тука имаме слики  што се снимени сателитски, тоа се снимки  на масовни гробници по српските територии. 2 илјади Албанци сеуште нивните трупови не се вратени во Македонија. Има многу здруженија, многу мајки, многу хуманитарни здруженија кои што настојуваат да барем нивните мртви ги вратат во своите домови. </w:t>
      </w:r>
    </w:p>
    <w:p>
      <w:pPr>
        <w:pStyle w:val="Normal"/>
        <w:spacing w:before="60" w:after="0"/>
        <w:jc w:val="both"/>
        <w:rPr>
          <w:rFonts w:ascii="Arial" w:hAnsi="Arial" w:cs="Arial"/>
          <w:sz w:val="20"/>
          <w:szCs w:val="20"/>
          <w:lang w:val="mk-MK"/>
        </w:rPr>
      </w:pPr>
      <w:r>
        <w:rPr>
          <w:rFonts w:cs="Arial" w:ascii="Arial" w:hAnsi="Arial"/>
          <w:sz w:val="20"/>
          <w:szCs w:val="20"/>
          <w:lang w:val="mk-MK"/>
        </w:rPr>
        <w:t>Овие слики овде се токму слики на масакар и насилство кон една албанска жена. Тоа се слики кои всушност ја имаат престрашено целата демократска јавност во светот. Овие сили ќе дојдат тука во Македонија. Овие сили што ги гледате тука ги депортираа над 1 милион Албанци, насилно, со животински безбедносни сили и човечкиот ум не успев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ќе ми дозволите господине, сакам токму на темата да се надоврзам, темата е дека ќе ни дојдат српските полициски сили тука во Македонија. Ова е темата. Овие слики се морничави, над 1 милион Албанци и крајната тендеција е да се елиминираат Албанците и тоа и биолош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е денови дојде до израз исторската, планираната тенденција и која што е изградена во државните лаборатории, академските лабораторија за биолошко уништување на Албанците. Да не заборавме дека и тука имаше координирани сценарија со Белград како што беше и планот на претседателот на Република Македонија за коридор за Албанците. </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Стопирај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Орхан Ибрахими ве молам,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Орхан Ибраими продолжува да говори и покрај тоа што му е исклучен микроф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господине Орхан Ибраими,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Да расправаме по законот што е предмет, Договор помеѓу Владата на Република Македонија и Владата на Република Србија за полициска соработк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Орхан Ибраими продолжува и понатаму да говори)</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ве молам, ве молам, заврш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господине Ибрахими Орхан три пати ве опоменав да зборите п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седнете на своет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Орхан Ибраими продолжува и не ја напушт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Добро, еве ја прекинувам седницата, 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за тогаш, со оглед на тоа дека има одредени проблеми во однос на преносот на звукот, ги замолувам Советот на Собраниски канал да одржат седница и да ги расчистат овие прашања. Благодарам.</w:t>
      </w:r>
    </w:p>
    <w:p>
      <w:pPr>
        <w:pStyle w:val="TextBody"/>
        <w:tabs>
          <w:tab w:val="clear" w:pos="720"/>
          <w:tab w:val="left" w:pos="993" w:leader="none"/>
        </w:tabs>
        <w:spacing w:before="60" w:after="0"/>
        <w:rPr>
          <w:rFonts w:ascii="Arial" w:hAnsi="Arial" w:cs="Arial"/>
          <w:sz w:val="20"/>
          <w:szCs w:val="20"/>
        </w:rPr>
      </w:pPr>
      <w:r>
        <w:rPr>
          <w:rFonts w:cs="Arial" w:ascii="Arial" w:hAnsi="Arial"/>
          <w:sz w:val="20"/>
          <w:szCs w:val="20"/>
          <w:lang w:val="mk-MK"/>
        </w:rPr>
        <w:t>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во 15,20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дадеме пауза имаше говор господинот Ибраими Орхан, му останаа уште 4 минути да ги искористи.</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Орхан Ибраими.</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Една забелешка кон вас како претседател на Собранието. По се изгледа, оваа институција во Парламентот веќе е рутина на пратениците од ДПА да им се одземе правото да ги искажаат своите ставови. Ова не е прв пат што се случува. Вие го убивате слободниот збор, ги убивате демократските процеси. Вие во суштина сте антихуман и антидемократ. Ова е проблем кој мора ... мора да се реформирате себе си, вака веќе не може понатаму. Јас ништо не реков освен тоа дека за генезата на оваа формација, која има свое минато, во оваа формација не се дојдени од небото или од Марс. Делата на оваа формација ги знае пошироката јавност. Овие слики што ви ги кажав ги имаат видено со стотици илјади и милиони луѓе, во тие моменти се организирани со стотици и стотици демонстрации, за да се заштити албанското население од тероризмот, масакрот на овие формации, тоа сакав да го кажам. Овие формации ќе ни ги донесете овде во Македонија. Јас бев токму на темата, но вие не ми дозволивте да се искажам и проблемот го фокусиравте на сликите, а не на суштината на мојата дискусија. Јас ќе продолжам со моето излагање.</w:t>
      </w:r>
    </w:p>
    <w:p>
      <w:pPr>
        <w:pStyle w:val="Normal"/>
        <w:spacing w:before="60" w:after="0"/>
        <w:jc w:val="both"/>
        <w:rPr>
          <w:rFonts w:ascii="Arial" w:hAnsi="Arial" w:cs="Arial"/>
          <w:sz w:val="20"/>
          <w:szCs w:val="20"/>
          <w:lang w:val="mk-MK"/>
        </w:rPr>
      </w:pPr>
      <w:r>
        <w:rPr>
          <w:rFonts w:cs="Arial" w:ascii="Arial" w:hAnsi="Arial"/>
          <w:sz w:val="20"/>
          <w:szCs w:val="20"/>
          <w:lang w:val="mk-MK"/>
        </w:rPr>
        <w:t>Овие сили се нехумани кои ги доживува човештвото, сили кои само на Косово убија и масакрираа над 15 илјади Албанци, со десетици илјави во Хрватска и Босна. Овие полициски сили кои ќе ни дојдат се тие кои ги гледаме на сликите, со своите животински набои, затоа што една институција не може да се однесува вака. И за колењето на животните постојат етички правила. Овие животински постапки етаблирани во античовечкиот менталитет Албанците ги доживуваат еве два века. Дали знаете само во почетокот на 19-от век Ниш имаше 70% Албанци. Дали знаете дека на крајот од 19-от век во овие населби 300 села Албанци од Топлица и Ниш со една воена офанзива се опожарени, убиени, масакрирани со стотици илјади Албанци. Токму тоа е континуитетот на овие полициски сили. За овие настани природно говореа и значајни личности од Српскиот народ, како што беше интернационалистот Димитрија Туцовиќ, овие масакри ги има забележано во своите книги. За жал, во минатото овие информации не можеа да кружат, освен техниката која не постоеше во тоа време. Природно, нашето зло, на Албанците во овој момент е двојно зло, затоа што во оваа Влада се наоѓа и ДУИ како дел од власта. Тие се повикуваат на волјата на Албанците, а нивната волја ја спроведуваат како ВМРО и СДСМ. Ова што ни се случува со ДУИ и Владата е врвот на лошото, секој Албанец со албанска крв не може да го издржи ова. По ова се е јасно за вас. Да го посетиш Белград како министер Албанец, да се сретнеш со убијци и криминалци, да гласаш за оваа ратификација, ова треба да се чувствува како акт на предавство.</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ретседател,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ратификацијата на овој договор меѓу Владата на Република Македонија и Владата на Република Србија за полициска соработка нема уставна поддршка. Ако се анализира членот 68 на Уставот на Република Македонија, оваа Ратификација на договорот се коси со Уставот и се коси со членот 1 на Уставот на Република Македонија, во кој се вели дека Република Македонија се конституира како суверена држава и независна држава и како демократска граѓанска држава, се гради владеењето на правото како основен систем на власта. Со оваа Ратификација нема веќе власт, нема суверенитет. Ако се анализираат членовите на соработка, полициската соработка меѓу Србија и Македонија, со оваа Ратификација на договорот се повредува суверенитетот на Република Македонија. Еве каде се повредува. Со оваа Ратификација се вели: Со заедничка волја да се постапи со ефикасност во сузбивање на меѓународните опасности по јавната безбедност, како и сузбивање на меѓународниот криминал.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усогласените активности на полицијата на Србија со македонската полиција во членот 1, во отстранување на опасностите за јавната безбедност и јавниот ред и мир, српските полицајци ќе го обезбедат јавниот ред и мир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4 - соработка по барање, значи за прашања за кои има взаемен интерес на двете држави, а во членот 5 размена на информации, без рабање, значи двете земји ќе разменуваат информации без барање и тоа информации за сите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следните членови, на пример во членот 12, испраќање на службени лица без никакви ограничувања, со цел превенирање и расветлување на кривични дела, со цел опасностите при јавниот ред и мир за време на туристичката сезона, исто така ќе дојдат непоканети службени полицајци од Србија кои ќе ја помагаат Република Македонија и друга соработка која немам време да ја кажам.</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дилема дали Република Македонија,  Министерството за внатрешни работи има капацитет за заштита на своите граѓани или треба да бараме да дојдат полицајци од Срб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е создавајте заблуди дека вакви договори ќе имате утре како што се вели со Косово и Албанија. Со овој капацитет никогаш не може да имаме договор со Албанија и Косо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и Орхан има контра реплика, повелете.</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Господине, грешите од денес, со донесувањето на Ратификацијата овие сили веќе ќе бидат поканети во Република Македонија. Вашиот збор дека се непоканети не стои. Ова Собрание и оваа Влада антиалбанска ќе ги донесе овие полициски сили, криминални сили што човештвото не ги видело до сег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реформирањето, да ве потсетам,  Министерството за внатрешни работи го раководи еден пионер на Слободан Милошевиќ, Ивица Дачиќ. Во однос на другите сили, командантот на Генералштабот на Српската армија е Љубиша Дуковиќ, воен криминал окарактеризиран од самите српски здруженија, невладини српски здруженија. Тука е злото. Ние се однесуваме како наводно да имаме работа со реформирана држава, а во суштина е истата држава и истата Србија која ги убиваше Албанците со непрекинато насилство.</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тиќ Драгиша има збор,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сум изненаден од реториката на колегата Орхан и мислам дека таа реторика е минато. Со таква реторика не се оди напред, не се тежи кон Европската унија, не се тежи кон интеграција, што е тренд, светски тренд и она што го бара и Европа и Америка од нас, а тоа е сите соседи да бидат што поблиски, нормално, вклучувајќи ја и Албанија. Јас немам никакви предрасуди таа соработка утре да се продолжи и со Република Албанија. Зошто? Токму затоа за да се спречи криминал, за да се спречи расплинување на лоши духови. Ништо нема лошо во таа соработка. Не гледам како што моите колеги албанци рекоа дека ќе дојде српска полиција и ќе ја окупира Македонија. Македонија е суверена држава, Република Македонија е држава признаена од многуте држави во светот и не се работи за тоа, едноставно се работи само за спречување на криминалот, соработка во тој домен, а знаеме дека во светот, не само кај нас туку планетарен проблем е тероризам. Затоа, секоја соработка со секоја држава е многу корисна. Зарем не гледате каков е трендот и во европските држави, зарем не гледате соработка меѓу другите членки, без оглед дали се во Европската унија или надвор од Европската унија. сметам дека со овој потег Република Македонија и Република Србија ќе добијат многу, затоа што на двете страни има криминалци и луѓе што не мислат добро ни на една ни на друга држава. Никогаш и во ниеден миг нема да поддржам ниту еден злочин, ниту еден тероризам. И од едната и од другата страна имаше и убивање и силување. Можев и јас да донесам куп фотографии, но не сакам, едноставно сакам тоа никогаш повеќе да не се случи, а ние тука како парламентарци треба да работиме во таа насока за да ги смириме страстите, за да ги смириме духовите, за да го елиминираме минатото и никогаш да не се врати. Сите мораме да имаме доверба кога се вакви работи меѓу едни и други. Никогаш не ми паѓало на памет целиот албански народ да го идентификувам со еден злочин, воен злочинец или убиец. Затоа сум изненаден од погрдните зборови на колегата Орхан, со кого често пати знаеме да седнеме и да зборуваме, зошто се обрати така. Верувајте дека сите Срби се навредени од овој ваш говор.</w:t>
      </w:r>
    </w:p>
    <w:p>
      <w:pPr>
        <w:pStyle w:val="Normal"/>
        <w:spacing w:before="60" w:after="0"/>
        <w:jc w:val="both"/>
        <w:rPr/>
      </w:pPr>
      <w:r>
        <w:rPr>
          <w:rFonts w:cs="Arial" w:ascii="Arial" w:hAnsi="Arial"/>
          <w:sz w:val="20"/>
          <w:szCs w:val="20"/>
          <w:lang w:val="mk-MK"/>
        </w:rPr>
        <w:t>Србија е држава која расчисти со минатото, Србија е држава која тежнее кон Европската унија исто како Македонија и верувам дека само со взаемно помагање може да се дојде до овој саканиот момент, влез во Европската унија. А со вакви моменти, верувајте се подалеку и подалеку ќе бидеме од Европската унија, се помалку и помалку ќе има дружење меѓу луѓето и затоа би ве замолил, оваа реторика да биде минато, и овие немили сцени не се добри ниту за еден, ниту за друг, ниту за трет народ. Значи, принципиелно зборувам да тежнееме да ги смируваме тие духови. Убеден сум дека и од едната и од другата страна има сили кои прижелкуваат и понатаму да се создаваат немири. Но, сигурен сум и во Албанскиот народ и во Македонскиот народ и Српскиот народ дека имаат голема свест, дека никогаш и никој веќе не може да го придобие народот и нема ни една мајка синови за да гинат на фронтови, за да гинат за нечии идеи. И затоа уште еднаш повторувам, Македонија е суверена држава, призната и нема никаков страв ниту сомнеж дека српската полиција да маршира во Република Македонија. На крајот на краиштата, ниту тоа е целта, ниту замисла на Република Србија. Србија има доволно свои проблеми со кои треба да се справува, а камо ли да помислува на нешто друго. Бидете убедени и уште ве повикувам колеги од албанскиот блок, немојте со ваква реторика. Дајте да градиме пријателство, дајте да градиме мостови на пријателство. И на Косово има Срби кои живеат. Не сум ни за палење цркви, не сум ни за палење џамии, ни за палење синагоги, едноставно сум за економски развој, за пријателство и за дружење. Тоа ќе не одведе и во Европската унија и тоа ќе направи стандард за сите да можеме да живееме и да работиме со гордост и да немаме никаков проблем.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хан Ибраими има реплика,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xml:space="preserve"> Голема грешка е да се каже дека и Албанците се соочусници во масакри и геноцид кон другите народи. Единствена држава во Европа во текот на Втората светска војна, во која што ниту еден припадник Евреин не бил предаден на нацистичките сили, напротив, сите Евреи од Албанија биле заштитени од страна на албанските институции и Албанскиот народ како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Албанците генетски, во себе имаат еден благороден граѓански цивилизациски ген и во својата историја никогаш не бележат освета или масакар кон некој друг народ. </w:t>
      </w:r>
    </w:p>
    <w:p>
      <w:pPr>
        <w:pStyle w:val="Normal"/>
        <w:spacing w:before="60" w:after="0"/>
        <w:jc w:val="both"/>
        <w:rPr>
          <w:rFonts w:ascii="Arial" w:hAnsi="Arial" w:cs="Arial"/>
          <w:sz w:val="20"/>
          <w:szCs w:val="20"/>
          <w:lang w:val="mk-MK"/>
        </w:rPr>
      </w:pPr>
      <w:r>
        <w:rPr>
          <w:rFonts w:cs="Arial" w:ascii="Arial" w:hAnsi="Arial"/>
          <w:sz w:val="20"/>
          <w:szCs w:val="20"/>
          <w:lang w:val="mk-MK"/>
        </w:rPr>
        <w:t>За жал, имам мои луѓе, блиски роднини кои го доживеале овој геноцид, имам пријатели и другари и навистина е грев и пред народот и пред Господ да ги одмолчиме овие работи. Ова е суштината на проблемот.</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се сетам на сите моменти што проживеал мојот народ, мојот род, навистина целиот се наежувам. Ова е разликата меѓу нас и овие античовечки сили. Тоа се морничави моменти, моменти што ги доживеал мојот народ под еден друг народ. Не за ден-два, туку два века, стотици милиони Албанци кои се прогонувани и насилно иселени од овие територии во овие два века. Да не ги кажувам овие работи би било најголем грев.</w:t>
      </w:r>
    </w:p>
    <w:p>
      <w:pPr>
        <w:pStyle w:val="Normal"/>
        <w:spacing w:before="60" w:after="0"/>
        <w:jc w:val="both"/>
        <w:rPr>
          <w:rFonts w:ascii="Arial" w:hAnsi="Arial" w:cs="Arial"/>
          <w:sz w:val="20"/>
          <w:szCs w:val="20"/>
          <w:lang w:val="mk-MK"/>
        </w:rPr>
      </w:pPr>
      <w:r>
        <w:rPr>
          <w:rFonts w:cs="Arial" w:ascii="Arial" w:hAnsi="Arial"/>
          <w:sz w:val="20"/>
          <w:szCs w:val="20"/>
          <w:lang w:val="mk-MK"/>
        </w:rPr>
        <w:t>Мене ме гласал мојот народ да се грижам за интересите токму за мојот народ, а не да ги одмолчам овие податоци. Информацијава е нереформирана. Тој народ таму во суштина, или менталитетот на тој народ треба да се реформира. До ден денес тие навистина имаат експанзионистичка политика кон соседните држави. Македонија, истакнав на почетокот, има соседни држави, држави кои се секогаш со граѓански концепт, тоа е Бугарија. И тие се да речеме од тој род Словени, меѓутоа, никогаш не биле експанзионистички. Потоа и Албанија, има еден милион Албанци во Македонија кои се поврзани тесно со Албанците во Албанија. Сега ни доаѓаат овие формации, агресивни формации да ни се шетаат по нашите улици и населби, да не штитат? Тоа е грев, грев е и од ваша страна, пратеници, грев токму од ВМРО-ДПМНЕ која се повикува на една идеологија, која се повикува на еден граѓански концепт, која има национална кауза. Да одите во сојуз со Србија тоа не е во ред.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 бидеме коректни, ако зафаќате страна, Бугарија ви е помила, мисл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тиќ Драгиша има контра реплика,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да се разбереме, овде се работи од хумани побуди и од побуди за спречување на криминал. Колега Орхан, во мое родно Краљево, кога нападна фашистичка Германија дојдоа Словенци, дојдоа луѓе од Косово, Албанци и мои сограѓани ги примија и ги сокрија. Јас работев на Косово. Распрашајте се во Качаник, Урошевац, каков сум бил како човек, колку помагав на сиромашни луѓе. Дали се Албанци, Роми, никогаш не сум правел разлика и никогаш во животот не правам разлика.</w:t>
      </w:r>
    </w:p>
    <w:p>
      <w:pPr>
        <w:pStyle w:val="Normal"/>
        <w:spacing w:before="60" w:after="0"/>
        <w:jc w:val="both"/>
        <w:rPr>
          <w:rFonts w:ascii="Arial" w:hAnsi="Arial" w:cs="Arial"/>
          <w:sz w:val="20"/>
          <w:szCs w:val="20"/>
          <w:lang w:val="mk-MK"/>
        </w:rPr>
      </w:pPr>
      <w:r>
        <w:rPr>
          <w:rFonts w:cs="Arial" w:ascii="Arial" w:hAnsi="Arial"/>
          <w:sz w:val="20"/>
          <w:szCs w:val="20"/>
          <w:lang w:val="mk-MK"/>
        </w:rPr>
        <w:t>И мене доста роднини ми загинаа на Косово. Но не сакам тоа никогаш повеќе да се случи, затоа што за тоа не бев виновен јас, а не беше ни виновен ни Српскиот народ. Верувам дека тоа нема да се повтори од ниту една страна. Благодарам претседателе.</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што може да се поднесуваат амандмани на седницата на Собранието, преминву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дисплејот покажува дека гласале 63 пратеници. Од нив за предлогот на законот гласале 55, воздржани нема, 8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меѓу Владата на Република Македонија и Владата на Република Србија за полициска соработк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та 9 -  Дополнет предлог на закон за изменување и дополнување на Законот за одликувања и признанија на Република Македонија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политички систем и односи меѓу заедниците како матично работно тело и Законодавно-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оди претрес само по членовите 1 и 2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1 и 2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членовите 1 и 2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констатирам дека претресот  по членовите 1 и 2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59. Од нив за Предлогот на законот гласаа сите 59, воздржани нема, против  нема.</w:t>
      </w:r>
    </w:p>
    <w:p>
      <w:pPr>
        <w:pStyle w:val="Normal"/>
        <w:spacing w:before="60" w:after="0"/>
        <w:jc w:val="both"/>
        <w:rPr/>
      </w:pPr>
      <w:r>
        <w:rPr>
          <w:rFonts w:cs="Arial" w:ascii="Arial" w:hAnsi="Arial"/>
          <w:sz w:val="20"/>
          <w:szCs w:val="20"/>
          <w:lang w:val="mk-MK" w:eastAsia="en-US"/>
        </w:rPr>
        <w:t>Констатирам дека Собранието  го донесе Законот</w:t>
      </w:r>
      <w:r>
        <w:rPr>
          <w:rFonts w:cs="Arial" w:ascii="Arial" w:hAnsi="Arial"/>
          <w:b/>
          <w:sz w:val="20"/>
          <w:szCs w:val="20"/>
          <w:lang w:val="mk-MK" w:eastAsia="en-US"/>
        </w:rPr>
        <w:t xml:space="preserve"> </w:t>
      </w:r>
      <w:r>
        <w:rPr>
          <w:rFonts w:cs="Arial" w:ascii="Arial" w:hAnsi="Arial"/>
          <w:sz w:val="20"/>
          <w:szCs w:val="20"/>
          <w:lang w:val="mk-MK" w:eastAsia="en-US"/>
        </w:rPr>
        <w:t>за изменување и дополнување на Законот за одликувања и признанија на Република Македониј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b/>
          <w:sz w:val="20"/>
          <w:szCs w:val="20"/>
          <w:lang w:val="mk-MK"/>
        </w:rPr>
        <w:t xml:space="preserve">Минуваме на точката </w:t>
      </w:r>
      <w:r>
        <w:rPr>
          <w:rFonts w:cs="Arial" w:ascii="Arial" w:hAnsi="Arial"/>
          <w:b/>
          <w:sz w:val="20"/>
          <w:szCs w:val="20"/>
        </w:rPr>
        <w:t>10</w:t>
      </w:r>
      <w:r>
        <w:rPr>
          <w:rFonts w:cs="Arial" w:ascii="Arial" w:hAnsi="Arial"/>
          <w:b/>
          <w:sz w:val="20"/>
          <w:szCs w:val="20"/>
          <w:lang w:val="mk-MK"/>
        </w:rPr>
        <w:t xml:space="preserve"> - </w:t>
      </w:r>
      <w:r>
        <w:rPr>
          <w:rFonts w:cs="Arial" w:ascii="Arial" w:hAnsi="Arial"/>
          <w:b/>
          <w:sz w:val="20"/>
          <w:szCs w:val="20"/>
          <w:lang w:val="mk-MK" w:eastAsia="en-US"/>
        </w:rPr>
        <w:t>Дополнет предлог на закон за прогласување на локалитетот „Езерани</w:t>
      </w:r>
      <w:r>
        <w:rPr>
          <w:rFonts w:cs="Arial" w:ascii="Arial" w:hAnsi="Arial"/>
          <w:b/>
          <w:sz w:val="20"/>
          <w:szCs w:val="20"/>
          <w:lang w:val="en-US" w:eastAsia="en-US"/>
        </w:rPr>
        <w:t>"</w:t>
      </w:r>
      <w:r>
        <w:rPr>
          <w:rFonts w:cs="Arial" w:ascii="Arial" w:hAnsi="Arial"/>
          <w:b/>
          <w:sz w:val="20"/>
          <w:szCs w:val="20"/>
          <w:lang w:val="mk-MK" w:eastAsia="en-US"/>
        </w:rPr>
        <w:t xml:space="preserve"> на Преспанско Езеро за парк на природата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транспорт, врски е екологија како матично работно тело и Законодавно-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оди претрес само по членовите 7, 8, 9, 10, 13  и 14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7, 8, 9, 10, 13  и 14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членовите 7, 8, 9, 10, 13  и 14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ѓа Ефтимоска Јовковска Дивна, повелете.</w:t>
      </w:r>
    </w:p>
    <w:p>
      <w:pPr>
        <w:pStyle w:val="Normal"/>
        <w:spacing w:before="60" w:after="0"/>
        <w:jc w:val="both"/>
        <w:rPr/>
      </w:pPr>
      <w:r>
        <w:rPr>
          <w:rFonts w:cs="Arial" w:ascii="Arial" w:hAnsi="Arial"/>
          <w:b/>
          <w:sz w:val="20"/>
          <w:szCs w:val="20"/>
          <w:lang w:val="mk-MK" w:eastAsia="en-US"/>
        </w:rPr>
        <w:t>Дивна Ефтимоска Јовковска</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пратеници, почитуван заменик министе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енес во Собранието го гледаме, или ако сакате поинаку го читаме по втор пат од дополнетиот предлог од Законот за прогласување на локалитетот Езерани за парк на природа со што всушност завршува приказната за едниот од двата вакви локалитети од нашава држава. Бидејќи доаѓам токму од регионот на кој му припаѓа овој локалитет и со жалење, посебно ќе нагласам со жалење ќе констатирам дека многу неславно нестручно, не фер со носењето на овој и ваков закон целосно неисправно постапуваме како законодавци кон едно од се на се две илјадите регистрирани во светот вака значајни водни живеалишта. Сметам дека во постапката на носењето на овој закон доволно беше кажано за значењето на локалитетот, доволно, ама би рекла за јавноста. За нас пратениците по се изгледа недоволно затоа што и покрај сите факти предлагачот не отстапува од првичната намера и со невидена упорност турка предлог кој апсолутно не оди во прилог на суштината на проблем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период од нецели два месеци колку што овој закон е во собраниска процедура при тоа мислам на овој собраниски состав сакајќи да дадам целосен придонес и да имам конструктивен пристап освен материјалите понудени од предлагачот се потрудив да консултирам и стручни лица  научници кои ја третираат оваа проблематика, а  што е исто така многу важно да се сретнам и да поразговарам со мои сограѓани кои имаат свој имот и во самиот локалитет или на границатра со него. Бидејќи во целиот процес науката по себе изгледа никој не ја есапи, нема ни јас да зборувам за аспектите на овој Предлог закон перцепирани од научна јавност. Повеќе ќе се задржам на практичното и на секојдневното. И при првото читање на законот и сега во ниту еден момент не ја спорев потребата од носење на закон, но на ваков закон. напротив кога состојбите на терен потврдуваат дека еден значаен локалитет  на кој со закон му е утврден  статус на заштита од највисок прв степен како што впрочем е регулирано со Законот од 1996 година, за 15-тина години покажале дека и покрај регулативата заштитата не штимала како што треба. Нормално да го  отвориме прашањето и да бараме соодветно решение. Меѓутоа во експресно брза постапка, нетранспарентно и со запазување само на формата на некои  задолжителни процедури, без консензус меѓу пошироката и стручната јавност без да се води сметка за регистрираните проблеми, наспроти реалните потреби на околното население, ниту се изведуваат релеватни  заклучоци, ниту пак се носат исправни решенија. Напротив науката, во светски рамки признаената посебност на еден локалитет погодностите кои произлегуваат од овој статус ќе бидам слободна да кажам  многу грубо, ефтино и провидно со овој и ваков закон ги става во функција на политик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а што е од Бога и од природата дадено на човекот, тоа што светот ни го има признаено како ексклузивитет, овој закон се злоупотребува како инструмент за потребите на политиката која во моментот владее во Република Македонија и со општината Ресен. Што ме наведува да изразам една ваква остра квалификација. Ќе образложам сосема на кратк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 предлагачот, а најверојатно мнозинството кое ќе го изгласа законот не сакаат да чујат, а не па да послушаат што има да каже наук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 никој, ама асполутно никој ниту ги викнал, ниту ги прашал, ниту пак им објаснил на граѓаните околу Езерани што е проблемот и какво решение се предлага. Тоа што некој ќе се повика на ваква или таква јавна расправа е јалово оправдување од причина што истата таа јавна расправа сега во материјалите ја среќаваме како настан кој се случил и е регистриран, но најзасегнатите од проблемот абер немаат за то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рето, со симнувањето за 4 степени на заштита на резерватот Езерани од највисоко ниво строг резерват, до четврто ниво Парк на природата како што предлага овој закон, станува јасно дека суштината, целта, поентата, смислата на  самиот закон ни на крај памет не е заштита на локалитетот. Напротив кога ќе се собере се и кога ќе се сложат коцките од мозаикот работата станува сосема јасна. Веројатно заради припадноста на тој регион допуштам било кој од колегите да ме етикетира како наивна, но кога на почетокот на постапката од петни жили со сите распложиви средства, се залагав активно да учествуваме во носењето на законот. </w:t>
      </w:r>
    </w:p>
    <w:p>
      <w:pPr>
        <w:pStyle w:val="Normal"/>
        <w:spacing w:before="60" w:after="0"/>
        <w:jc w:val="both"/>
        <w:rPr/>
      </w:pPr>
      <w:r>
        <w:rPr>
          <w:rFonts w:cs="Arial" w:ascii="Arial" w:hAnsi="Arial"/>
          <w:sz w:val="20"/>
          <w:szCs w:val="20"/>
          <w:lang w:val="mk-MK" w:eastAsia="en-US"/>
        </w:rPr>
        <w:t>На комисиска расправа во паузите дури и заменик министерот задолжен да го брани предлогот подржувајќи го моите дискусии покажа навидум многу искрена волја заеднички со амандманите да ги поправиме работите. Амандманите се разбира не поминаа затоа што суштински ќе го сменеа целиот концепт на вака срочениот предлог</w:t>
      </w:r>
      <w:r>
        <w:rPr>
          <w:rFonts w:cs="Arial" w:ascii="Arial" w:hAnsi="Arial"/>
          <w:b/>
          <w:sz w:val="20"/>
          <w:szCs w:val="20"/>
          <w:lang w:val="mk-MK" w:eastAsia="en-US"/>
        </w:rPr>
        <w:t xml:space="preserve"> </w:t>
      </w:r>
      <w:r>
        <w:rPr>
          <w:rFonts w:cs="Arial" w:ascii="Arial" w:hAnsi="Arial"/>
          <w:sz w:val="20"/>
          <w:szCs w:val="20"/>
          <w:lang w:val="mk-MK" w:eastAsia="en-US"/>
        </w:rPr>
        <w:t>ке ја минираат целта која е вешто сокриена во носењето на овој закон, а нема вистинска врска со зашитита на Езерани. А целта е една да се разлабават до максимум сродните критериуми на заштита кои одат со нивото строг резерват, да се даде заштита на резерватот во надлежност на локалната самоуправа и со тоа и Езерани да биде ставено во предизборна функција на владеачката коалиција која ќе стекне  еден дополнителен партиски ресурс во пресрет на локалните избори преку вработување на неколку лица како чувари на резерватот и преку селективно дозволување да се експлоатираат ресурсите во локалитетот како на пример, црпење на песок, лов, рибилов, се разбира на партиски подобни личности. Јас како пратеник од  тој регион не можам да си дозволам на моја совест да носам еден таков перфиден криминал завиткан во законско решение. И од тие причини нема да го подржам овој и ваков закон.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Лилјана Затуровска, повелете.</w:t>
      </w:r>
    </w:p>
    <w:p>
      <w:pPr>
        <w:pStyle w:val="Normal"/>
        <w:spacing w:before="60" w:after="0"/>
        <w:jc w:val="both"/>
        <w:rPr/>
      </w:pPr>
      <w:r>
        <w:rPr>
          <w:rFonts w:cs="Arial" w:ascii="Arial" w:hAnsi="Arial"/>
          <w:b/>
          <w:sz w:val="20"/>
          <w:szCs w:val="20"/>
          <w:lang w:val="mk-MK" w:eastAsia="en-US"/>
        </w:rPr>
        <w:t>Лилјана Затуровска</w:t>
      </w:r>
      <w:r>
        <w:rPr>
          <w:rFonts w:cs="Arial" w:ascii="Arial" w:hAnsi="Arial"/>
          <w:sz w:val="20"/>
          <w:szCs w:val="20"/>
          <w:lang w:val="mk-MK" w:eastAsia="en-US"/>
        </w:rPr>
        <w:t>:  Благодарам почитуван претседателе, почитуван заменик министер, почитувани колег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сема на кратко јас би се осврнала на измените и дополнувањата кон ова законско решение, прогласување на локалитетот Езерани за парк на природата. Јас  ќе се задржам исклучиво на измените по конкретните членови од законот, бидејќи за  неговата потреба и за неговото значење  и како законско решение кое што ќе овозможи правно да се заштити и уреди биолошката и пределската разновидност. И второ, ќе овозможи секако на сите љубители на природните реткости да си ја задоволат својата пасија, говоревме како на Комисијата за транспорт и врски, така и на пленарна седница. Министерството за животна средина на амандманската расправа која што беше одржана на Комисијата за транспорт и врски прифати одредени амандмани поднесени од членовите на Комисијата за транспорт и врскои со што овозможи законското решение да се допрецизира заради неговата поефикасна имплементација на терен. Се интервенираше конкретн во членот 7 каде се прецизирани задолженијата и надлежностите на градоначалникот задолжен за  развој, зачувување и унапредување на природниот локалитет и мерките кои треба да ги превземе за негово обезбедување. Интервенцијата во овој член беше во насока да се дообјасни категоријата Парк на природата, што значи дека оваа категорија би овозможила и дозволила поголеми интервенции иво насока на овозможување  и одержвуање на биолошката разновидност на животинскиот и растителниот свет кој егзистира на на локалитетот и зачување на неговите природни живеалиш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увањата во членот 8 со кои што се уредува режимот на заштита на природниот локалитет се интервернира во делот каде се забранува внесување на непречистени отпадни води од населените места. Ова се прави од причина што крајбрежната вегетација во најголемиот број на примери преставува  и природен  филтер во пречистување на отпадните води кои се влеваат во езерата. И затоа во оваа измена токму и тоа се сака да се овозможи, или поточно да се забрани внесување на непречистените отпадни води од населените места, освен ако тоа не е предвидено во планот за управување. Да не се сфатиме погрешно дека со овие измени  ќе се злоупотреби природната функција на крајбрежната вегетација која се наоѓа покрај, или долж границите на природниот локалитет, па намерно да се пуштат непречистените и загадени води заради нивно допречистување. Исто така со амандманската интервенција, во членот 8, поточно во делот каде се утрвдува забраната на негален лов и риболов се допрецизира одредбата се со цел да се појасно дека се забранува ловот во границите на Паркот на природата Езерани, бидејќи негативно може да се одрази врз биолошката разновидност. Додека за риболовот во Преспанското Езеро, во делот, се разбира кој што влегува во границите на Паркот на природата ќе биде регулирано со планот за управување и на тој начин ќе се заштита и секако ќе се зачува рибниот фонд во Езеро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гласно Законот за заштита на природата во член 10 се прецизирани зоните за зштита. Со законското решение беа прецизирани само две зони на заштита, зона на строга заштита и зона на активни управување. Поаѓајќи од реалната ситуација на терен дека во овој локалитет сеуште постои приватно земјиште кое што локалното население го искористува во најголем број на случаи како земјиште за одгледување на земјоделски култури произлезе и амандманската интервенција со додавање на зона за одржливо користење за да им се излезе во престрет на граѓаните кои имаат приватно земјиште. зоната на одржливото користење преставува значителен дел од зашитеното подрачје, бидејќи не поседува високи вредности на заштита, дел каде што се наоѓаат инфраструктурните објекти, објектите од културно наследство, одредени типови на шумско наследство,  кои не се карактеристични за подрачјето. И на тој начин ч ќе се овозможуваат активности кои што се планирани да ги извршува градоначалникот кои што се конкретизирани во член 7 од законското решени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со цел да се намалат надвореншните влијанија, да не ги наречеме закани кои би можеле да ја нарушат еколошката рамнотежа на локалитетот Езерани и неговото негативно влијание врз Паркот на природата со амандманот додаваме уште една зона, зона на заштита односно зона на заштитен  појас со улога да ја заштити зоната на строга заштита, зоната на активно управување и зоната на одржливо користење. На овој начин сметаме дека ќе се помогне во делот на управување со Паркот на природата Езерани и секако реставрација  на природните живеалишта кои подржуваат богат биодиверзитет. Ова беа во суштина дополнувањата во законското решение со кои  што се сакаше да се допрецизираат и да се дообјаснат надлежностите на локалната самоуправа. Значи уште еднаш на крај со ова законско решение се дефинира начинот на управувањето со локалитетот, се дефинираат активностите кои што треба да се преземат во насока на негова заштита, зачувување и унапредување и се со цел да се одржи интегритетот и автохтоните вредности.</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плика има госпоѓа Дивна Ефтимовска Јовковска, повелете.</w:t>
      </w:r>
    </w:p>
    <w:p>
      <w:pPr>
        <w:pStyle w:val="TextBodyIndent"/>
        <w:spacing w:before="60" w:after="0"/>
        <w:ind w:left="0" w:hanging="0"/>
        <w:jc w:val="both"/>
        <w:rPr/>
      </w:pPr>
      <w:r>
        <w:rPr>
          <w:rFonts w:cs="Arial" w:ascii="Arial" w:hAnsi="Arial"/>
          <w:b/>
          <w:sz w:val="20"/>
          <w:szCs w:val="20"/>
          <w:lang w:val="mk-MK"/>
        </w:rPr>
        <w:t xml:space="preserve">Дивна Јовковска Ефтимоска: </w:t>
      </w:r>
      <w:r>
        <w:rPr>
          <w:rFonts w:cs="Arial" w:ascii="Arial" w:hAnsi="Arial"/>
          <w:sz w:val="20"/>
          <w:szCs w:val="20"/>
          <w:lang w:val="mk-MK"/>
        </w:rPr>
        <w:t>Благодарам претр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Затуроска,  не одговоривте на прашањето. Ги наброивте прифтените амандмани,  но во  амандманите нема одговор на прашањето што со оние граѓани чии имоти се наоѓаат  во заштитенатазо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ете ли  дека нивната егзистенција е загрозена со оглед на тоа што живеат  од тие овошни градини.</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Понатаму, овој и ваков закон, поради  несоодветното штитење на ликалитетот може да биде локалитетот Езерани избришан од   светската   листа на водни живеалишта, чин што, според познавачите на оваа проблематика е еднаков на  евентуално  бришење на Охрид од листата на УНЕСК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во Просторниот план на Македонија е предвидено  ова  подрачје како строг природен резерват. Во  образложението, при донесувањето, предлагањето на Законот, велите дека резарватот ги загубил вредностите, но тоа  е блато. Вредностите  се губати враќааат во зависност од хидролошки поволна или неповолна година. Не е шума што, ако се оштети треба подолго време да се  обно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ие места, инаку во светот ги има се помалку  исто и  во Европа, па затоа сметам дека неговата заштита треба да биде  покриена со соодветен акт што ќе обезбеди синбиоза помеѓу живиот растителниот свет и човекот во исто време. В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Затуроска Лилјана има  контра реплика, повелете.</w:t>
      </w:r>
    </w:p>
    <w:p>
      <w:pPr>
        <w:pStyle w:val="TextBodyIndent"/>
        <w:spacing w:before="60" w:after="0"/>
        <w:ind w:left="0" w:hanging="0"/>
        <w:jc w:val="both"/>
        <w:rPr/>
      </w:pPr>
      <w:r>
        <w:rPr>
          <w:rFonts w:cs="Arial" w:ascii="Arial" w:hAnsi="Arial"/>
          <w:b/>
          <w:sz w:val="20"/>
          <w:szCs w:val="20"/>
          <w:lang w:val="mk-MK"/>
        </w:rPr>
        <w:t>Лилјана Затуроска:</w:t>
      </w:r>
      <w:r>
        <w:rPr>
          <w:rFonts w:cs="Arial" w:ascii="Arial" w:hAnsi="Arial"/>
          <w:sz w:val="20"/>
          <w:szCs w:val="20"/>
          <w:lang w:val="mk-MK"/>
        </w:rPr>
        <w:t xml:space="preserve"> 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на колешке, токму поради тие причини и поради констатираната ситуацијана терен дека во природниот резерват има  земјиште што е приватноиго користат населението од општина ресен за  одгледување  наовошкииидруги насади, ние го предложивме  ова законско решение, односно предложивме  покрај  овие 2 зони на заштита уште 2 дополнителни. Токму  во насокад аимизлеземе во пресрет, ништо друго.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 на пријавени за збор, констатирам дека претресот по членовите 7, 8, 9, 10, 13 и 14 е зџавршен.</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по Дополнителниот предлог на закон. Поради тоа што Собранието не усвои ниту еден амандман на дополнителниот предлог, врз основа на член 162 од Деловникот на Собранието преминувамена гласање  по Предлогот на законот во целина. </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 59 пратеници, од нив за Предлогот на законот  гласаа  47 пратеници, воздржани  12, против нема никој.</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ужбите да утврдува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 има 64 пратеници.</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нстатирам дека Собранието го донесе  Закнот за прогласување на локалитетот Езеране на  Преспанското Езеро за парк на  природат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та11.-Предлог на закон за изменување и  дополнување на Законот з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цедурално,  господинот Игор Ивановски, повелете.</w:t>
      </w:r>
    </w:p>
    <w:p>
      <w:pPr>
        <w:pStyle w:val="TextBodyIndent"/>
        <w:spacing w:before="60" w:after="0"/>
        <w:ind w:left="0" w:hanging="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гласно тоа што  го најавив и на почетокот на седницата консеквентно на нашите дискусии и настапи на  собраниската комисиска расправа, како  во првото и второто читање, пратеничката група на СДСМ и коалиционите партнери  смета дека со и оваа нова и најнова во најмала рака  20-та измена на Законот за државни и јавни службеници, наместо да се  намали хаосот  во овој многу битен систем, се зголемува партизацијата и можноста за дополнителено пропаѓање на администрацијата. А добро се сеќавате  дека токму во  последниот Извештај  на  Европската комисија  проблемот на партизираната, неефикасна  државна и јавна администрација беше посочен како еден од клучните.</w:t>
      </w:r>
    </w:p>
    <w:p>
      <w:pPr>
        <w:pStyle w:val="TextBodyIndent"/>
        <w:spacing w:before="60" w:after="0"/>
        <w:ind w:left="0" w:hanging="0"/>
        <w:jc w:val="both"/>
        <w:rPr/>
      </w:pPr>
      <w:r>
        <w:rPr>
          <w:rFonts w:cs="Arial" w:ascii="Arial" w:hAnsi="Arial"/>
          <w:sz w:val="20"/>
          <w:szCs w:val="20"/>
          <w:lang w:val="mk-MK"/>
        </w:rPr>
        <w:t xml:space="preserve">Се обидовме во пленарната расправа, прво читање и во второто читање на комисиската расправа преку конструктивен пристап, со амандмани да ја разубедиме Владата во носењето на ова лошо законско решение. Сите наши законски амандмани беа одбиени. Од таму, станува збор за второ читање без дополнет предлог.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у благодарам на петседателот што можам процедурално ова да го искажам како став, од тие причини, принципиелно остануваме на ставот дека катастрофалните решенија, а такво е ова за државни и јавни службеници не може и нема да добие ниту легитимитет, ниту легалитет од страна на пратеничката група на СДСМ и коалиционите партне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 тие причини ве известуваме дека во носењето на овие закони нема да учествуваме.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b/>
          <w:sz w:val="20"/>
          <w:szCs w:val="20"/>
          <w:lang w:val="mk-MK"/>
        </w:rPr>
        <w:t xml:space="preserve">Минуваме на точката 11 - Предлог на закон за изменување и дополнување на Законот за државние службеници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вештаите на Комисијата за политички систем и односи меѓу заедниците како матично работно тело и на Законодавно-правна комисија на Собраието на Република Македониј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 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адмани на седницата на Собранието треба да се премин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ужбите утврдуваат точен број на присутни пратеници во са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пребројувањето некои пратеници влегуваат во са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Има 62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ци, од нив за предлогот на законот гласаа сите 6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о утврдуваат точниот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4 пратениц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татирам дека Собранието го донесе Законот за изменување и дополнување на Законот за државните службеници.</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2 - Предлог на закон за изменување и дополнување на Законот за јавните службениц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политички систем и односи меѓу заедниците како матично работно тело и Законодавно-правнат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ници, од нив за предлогот на законот гласаа 61, воздржани 2,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јавните службеници.</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3 - Предлог на закон за дополнување на Законот за воздухопловств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транспорт, врски и екологија како матично работно тело и Законодавно-правнат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ници, од нив за предлогот на законот гласаа 59, воздржани 9,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воздухопловство.</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4 - Предлог на закон за изменување и дополнување на Законот за здравствено осигурувањ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штом ќе се создадат деловнички можности.</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5 - Предлог на закон за престанување на важење на Законот за задолжување на Република Македонија со кредит кај Владата на Кралството Шпанија по Договорот за кредит за реализација на проектот ХЕЦ Лера како дел од хидросистемот Стрежово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м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вој предлог на закон е уште еден дополнителен факт дека Владата на Република Македонија е неспособна да остварува проекти како што е случајот со проектот на ХЕЦ Лера. Како информација за вас ние во 2002 година Министерство за финансии доби согласност за кредит од 7.300.000 евра за остварување на проектот Лера и тоа во рок од 14 години со грејс период од 4 години и со каматна стапка од 1,5% еднократна провизи од 0,15%. Ова е навистина поволен кредит со навистина поволни услови за реализација на овој проект. Меѓутоа овој проект доживеа неуспех и тоа како резултат на кофликтите меѓу ЈП Стрежово и Секторот во Министерство за финансии за задолжување со дол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вистина во услови кога ние сега имаме прогласено енергетска криза и немаме доволно електрична енергија или пак како што најавуваат итна ситуација, ние само потврдуваме како Владата и како јавно претпријатие Стрежово всушност конфликтите меѓу овие институции довеле до тоа да не се реализира еден ваков проект и ние денес со кој проект би имале електрична енергија дово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бидувам да кажам дека имавме конфликт меѓу Министерство за финансии и ЈП Стрежово во однос на тоа дали овој проект е со економска корист или пак економска оправданост. Иако се направени Кост бенефит анализи на оваа инвестиција  што подразбира придобивка на општествени приходи и расходи како општествени јавни расходи и овие резултати од Кост бенефит анализата биле успешни, дека всушност може да се влезе во една ваква инвестиција и дека оваа инвестиција е оправдана. И ако сите главни финансиски индикатори  кои што се користени во оваа анализа на Кост бенефит како што е актуелната нето вредност или пак внатрешната норма на поврат или пак односот кост-добивка биле во прилог за да се продолжи со оваа инвестиција, меѓутоа главниот конфликт бил дека ЈП Стрежово цени дека за оваа инвестиција треба да се инвестира 14 милиони евра, а не 7,3 милиони евра колку што се обезбедени финансиски средства и побарало од Министерство за финансии да се обезбеди другиот дел на финансиски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управата на компанијата инсистира на тоа дека оваа инвестиција треба да се заокружи на 14 милиони евра поаѓајќи од фактот дека оваа институција остварува финансиски приходи и може тоа да го реализира како дополнителна инвестиција. Меѓутоа никој не дава информација по прекинот, раскинувањето на овој Договор што ќе се случи со шпанската фирма Исинел која што има потпишано договор со ЈП Стрежово. Дали можеби ние како држава ќе имаме последици за надоместок, дали можеби државата ќе плаќа пенали за надоместок на оваа шпанска фирма или пак дали можеби овој договор е раскинат или пак со донесување на овој закон за престанок на важењето на Законот за задолжување можеби не се раскинува и договорот итн. </w:t>
      </w:r>
    </w:p>
    <w:p>
      <w:pPr>
        <w:pStyle w:val="Normal"/>
        <w:spacing w:before="60" w:after="0"/>
        <w:jc w:val="both"/>
        <w:rPr>
          <w:rFonts w:ascii="Arial" w:hAnsi="Arial" w:cs="Arial"/>
          <w:sz w:val="20"/>
          <w:szCs w:val="20"/>
          <w:lang w:val="mk-MK"/>
        </w:rPr>
      </w:pPr>
      <w:r>
        <w:rPr>
          <w:rFonts w:cs="Arial" w:ascii="Arial" w:hAnsi="Arial"/>
          <w:sz w:val="20"/>
          <w:szCs w:val="20"/>
          <w:lang w:val="mk-MK"/>
        </w:rPr>
        <w:t>Значи, биле неразумни барањата за финаснирање од дополнителните средства до милион евра во услови кога ЈП Стрежово е профитабилна организација и истото претпријатие можело со сопствени средства или пак да обезбеди други дополнителни извори за да можат да ја заокружи финансиската конструкција и да имаме еден таков хидро систем кој што хидро систем би и помогнал на Република Македонија во производство на електричн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Друго прашање е што ова е загуба бидејќи со неградењето на хидроцентралата Лера не може да се искористи притоа и водниот потенцијал во овој регион. А доколку се анализира тој воден потенцијал на овој регион, тој е многу битен за градењето на оваа хидроцентрала.</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се реализираше овој проект за градење хидроцентарла за производство на електрична енергија преку истата ќе чинеше 12 пати поефтино отколку хидроцентралата ХЕЦ Козјак која што не чини 12 пати поскапо отколку овој проект. И да привршам, што имаме ние во оваа ситуација. Имаме предлог закон со кој што се прекинува задолжувањето на Република Македонија за реализација на проектот Лера на хидросистемот Стрежев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ва е навистина загуба, навистина е штета затоа што ние десет години не сме ги искористиле тие средства да изградиме еден хидросистем кој што би ни овозможил да ги искористиме водните потенцијали што ги има Република Македонија, ќе ни овозможеше да го зголемиме потенцијалот на производство на електрична енергија и ќе ни овозможеше да сервисираме еден долг од 7,3 милиони евра кој што е со услови кои што се многу поволни за градење на овој хидро систем. Бидете убедени дека Република Македонија не може да најде друг вака поволен кредит за градење хидросистеми со вакви економски услови, каматни стапки кои што се пониски од овој актуелен кредит и ние тоа треба да го признаеме дека како резултат на конфликтите и меѓуинституционлните проблеми Влада-компанија ние доаѓаме во ситуација да се даде предност на една управа на една компанија визави интересите на државата за производство на електрична енергија и градење на хидросистеми.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задолжување на Република Македонија со кредит кај Владата на Кралството Шпанија по Договорот за кредит за реализација на проектот ХЕЦ Лера како дел од хидросистемот Стрежово</w:t>
      </w:r>
      <w:r>
        <w:rPr>
          <w:rFonts w:cs="Arial" w:ascii="Arial" w:hAnsi="Arial"/>
          <w:b/>
          <w:sz w:val="20"/>
          <w:szCs w:val="20"/>
          <w:lang w:val="mk-MK"/>
        </w:rPr>
        <w:t xml:space="preserve">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8 пратеници, од нив за предложениот заклучог гласаа 76, воздржани 2,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6 - Предлог на закон за изменување и дополнување на Законот за даночна постапк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м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врши пријав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му дадам збор на заменикот министер за финансии, за процедурално е пријавен господинот Џемајловски Мемед, повелете</w:t>
      </w:r>
    </w:p>
    <w:p>
      <w:pPr>
        <w:pStyle w:val="Normal"/>
        <w:spacing w:before="60" w:after="0"/>
        <w:jc w:val="both"/>
        <w:rPr/>
      </w:pPr>
      <w:r>
        <w:rPr>
          <w:rFonts w:cs="Arial" w:ascii="Arial" w:hAnsi="Arial"/>
          <w:b/>
          <w:sz w:val="20"/>
          <w:szCs w:val="20"/>
          <w:lang w:val="mk-MK"/>
        </w:rPr>
        <w:t>Мемед Џемајл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мојата забелешка процедурална се однесува на состојбата во општина Струга. Сакав да ве замолам и претседателот го информирав и колешката пратеник од Струга дека јас денес доаѓам од Струга и состојбата е навистина загрижувачка во едно населено место Јабланица во кое што има околу 500 жители завеани во снег, патот не е прооден скоро 4 и повеќе дена и луѓето се и без пат и без струја во моментот затоа што ЕВН не може да стигне тему затоа што не е пробиен патот. </w:t>
      </w:r>
    </w:p>
    <w:p>
      <w:pPr>
        <w:pStyle w:val="Normal"/>
        <w:spacing w:before="60" w:after="0"/>
        <w:jc w:val="both"/>
        <w:rPr>
          <w:rFonts w:ascii="Arial" w:hAnsi="Arial" w:cs="Arial"/>
          <w:sz w:val="20"/>
          <w:szCs w:val="20"/>
          <w:lang w:val="mk-MK"/>
        </w:rPr>
      </w:pPr>
      <w:r>
        <w:rPr>
          <w:rFonts w:cs="Arial" w:ascii="Arial" w:hAnsi="Arial"/>
          <w:sz w:val="20"/>
          <w:szCs w:val="20"/>
          <w:lang w:val="mk-MK"/>
        </w:rPr>
        <w:t>Па сега би сакал до вас сите и до тие што се надлежни да ги замолам да направат напори да го пробијат патот затоа што има луѓе што се болни, на кои што им треба лекови, стари луѓе за тоа ве информирав и вас претседателе, направете напори да се среди оваа состојба, а јас контактирав со одговорните  во Струга во работната единица на Македонија пат во Битола викаат дека не можат да помогнат ништо затоа што немале нафта. Ако имаме многу пари за други работи за ова се неопходни тие пари и треба да се обезбедат тие средства да можат луѓето да се спаса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До надлежните органи упатуваме сите апел да преземат одредени мерки, вклучувајќи го и Центарот за управување со кризи и другите надлежни органи во однос на ова прашање кое што вие го наметнавте. Веројатно има и други такви села, да преземат соодветни мерки.</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збор,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Во согласност со одредбите на Законот за даночна постапка Управата за јавни приходи прави присилна наплата на создадените долгови кои што се достасани и кои што не се доброволно платени од страна на должниците. Присилната наплата од недвижните и движните ствари се прави со попишување, проценување, пленидба и продажба. Продажбата на движните предмети се врши по пат на усна јавна аукција. Доколку предметите не бидат продадени на усната јавна аукција, истите можат да се продаваат по пат на слободна комерцијална продажба. Продажбата на недвижностите се врши исклучиво по пат на усна јавна аукција. Усната јавна аукција се извршува во краток временски период и со потенцијални купувачи кои што се физички присутни и кои депонирале депозит за учество на лицитацијата. Со развојот на интернетот и со поголемиот број на корисници се наметнува потребата од овозможување на аукции по електронски пат, значи електронски аукции. Ваквиот начин на организирање на продажбата ќе овозможи поголема транспарентност, можност за учество на поголем број на потензијални купувачи, подолг временски период на наддавање и можност за давање на најповолни понуди, намалување на трошоците и зголемување на ефикасното работење на деловните субјект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изменување и дополнување на Законот за даночна постапка е во насока стварите кои што ќе ги заплени Управата за јавни приходи при присилна наплата на долговите од граѓаните и од компаниите да може наместо како досега само на усна јавна лицитација, сега да ги продава и на електронска јавна лицитација. Јас не знам како и за оваа голема реформа не се организираше една кампања, или конференција за новинарите бидејќи пред неколку дена бевме сведоци како директорот на Управата за јавни приходи и премиерот лично при промовирањето на можноста по електронски пат да се поднесува даночна пријава, велеа дека ќе се намали корупцијата од 100 грама кафе. Еве сега и продажбата на запленетите ствари од страна на Управата за јавни приходи ќе се одвива преку електронски пат, сега уште дополнително изгледа ќе се намали корупцијата од 100 грама кафе, бидејќи тоа беше еден од мотивите или факторите образложението на Владата кога ја промовираше можноста по електронски пат да се поднесуваат даночните пријави. Навистина не знам, дали откога ќе се донесе законот, тогаш во Владата и во Управата за јавни приходи ќе организираат прес конференција и ќе ги известат граѓаните н акои што Управата за јавни приходи им влегла дома и им зела покуќнина дека сега не мора 100 грама кафе да носат за да не им ги продаваат стварите, туку тоа ќе треба да го следат преку компјутер. Значи, тоа е оној дел каде што навистина гледаме, или сме сведоци на едни ситуации кога замислете, јавно се признава дека некој носел мито од 100 грама кафе. Зошто? За да даночната пријава се поднесе во Управата за јавни приходи. Не ми е разбирливо што службеникот прави на странката за да добие 100 грама кафе. И такво потценување и понижување на јавната администрација јас немам видено. Да обвините некого дека знаете дека се земало 100 грама кафе заради поднесување лично на даночна пријава. Сега електронски немало да има корупција од 100 грама кафе. Кого го понижуваме? Па нели јавната администрација си ја врши совесно и одговорно својата работа додека не се докаже поинаку. Какви се реформите кои што ги слушаме секој ден кога се обвинуваат административците дека се коруптивни и на тој начин јавно им се лепат етикети без притоа замислете да нема ниту еден доказ за такво нешто. Сега повторно и на овој случај на измена и дополнување на Законот за даночна постапка ќе се врши јавна аукција на запленетите ствари по присилна наплата од Управата за јавни приходи. Јас знам дека Управата за јавни приходи ќе биде се повеќе и повеќе ставена во ситуација да продава запленети ствари од компании и од граѓани поради присилна наплата на долговите. Тоа е така почитувани колеги затоа што за жал, граѓаните се потешко ги плаќаат сметките, а фирмите се потешко ги извршуваат даночните обврски спрема државата. Сведоци сме дека Управата за јавни приходи станува еден орган чии што ингеренции во делот на наплатата на јавните давачки се огромни. Управата за јавни приходи ги собира даночните приходи, ги собира придонесите од социјално осигурување, ги наплаќа казните во име на Република Македонија и ја наплаќа радиодифузната такса во име на Македонската радио телевизија што според многу видувања е форма на притисок врз МТВ, затоа што државен орган ќе ја наплаќа радиодифузната такса. Според наши информации господине заменик министе, наплатата на радиодифузната такса откога е префрлена на Управата за јавни приходи за минатата година се движи 50%. Дали овој податок е точен, бидејќи ги имате до вас службениците, раководителот на Секторот за даночни приходи. Дали е точно кога Македонската радио телевизија сама си ги наплаќала таксите од граѓаните и од фирмите, процентот се движел на 60%. А кога ја вршевме промената на наплатата на радиодифузната такса велевме дека со префрлувањето на Управата за јавни приходи ќе се зголеми ефикасноста во наплата. И сега бидејќи е 50% наплатата на радиодифузната такса, дали Управата за јавни приходи ќе почне по куќите на луѓето да запленува покуќнина, да влегува во домаќинствата, согласно Законот за даночна постапка, бидејќи прво ќе им ја блокира сметката, ако нема пари на сметката, ќе дојдат извршители кои што ќе земаат ствари од куќите на граѓаните бидејќи сега наплатата е ниска, тогаш Управата за јавни приходи ќе се соочи со многу такви ствари и ќе мора наместо само на усно јавно наддавање да спроведе и електронско јавно наддавање. Значи, апелиравме и на Комисијата оваа мерка присилна наплата со заплена на покуќнина на граѓаните, па дури и на компаниите таму каде што има простор да процени некој во Управата за јавни приходи дека субјектот моментално е во финансиска тешкотија и не може да си го плати долгот, да се најде друг начин, или да му се даде грејс период додека испадне од таа тешка финансиска состојба, да не се применува оваа присилна наплата со заплена на ствари од домаќинствата на граѓаните на Република Македонија. Бидејќи навистина е тешко заради една радиодифузна такса која што е јавна давачка и која што треба да се плаќа. Меѓутоа, ние знаеме дека сиромаштијата е 31% во Република Македонија, заради три неплатени сметки за радиодифузна дејност во износ од 390 денари, да отидете на некого да му го земете фрижидерот, телевизорот, масата, или не знам што во домот. Тоа мислам ќе биде една лоша слика за Република Македонија, меѓутоа и лош однос на државата спрема граѓаните, затоа што повторно ќе кажам, во Законот за наплата на радиодифузната такса не сакаше владеачкото мнозинство да ги изземе социјално најзагрозените категории на граѓани. Тоа се корисниците на социјална помош и корисниците со ниски примања. И затоа сега веројатно имате потреба Законот за даночна постапка да го измените во таа насока стварите што ќе ги заплените да ги дадете и на електронска јавна аукција. Претпоставувам дека трошокот од еден милион денари кој што е ставен во Законот за спроведување на ова законско решение се однесува на набавка на софтверот и дека Управата за јавни приходи како што кажавте на Комисијата, е навистина спремна да постапува по овој закон. Но, да заклучам, бидејќи времето ми изминува, немојте ова да го користите многу често, немојте постојано присилната наплата да ја користите како некој инструмент само за да дојдете до пари, притоа да уништите голем број на компании, или од домаќинствата да одземате ствари. Добро е да се анализираат сите случаи каде што се јавува таква постапка и потреба од нејзино спроведување и секаде каде што има простор, тоа да се надмине со одреден временски период да дозволите домаќинствата, или компаниите да застанат на здрави нозе, а потоа да пристапите кон заплена. Ако и земете машина на некоја компанија од која што вади добра, таа веројатно никогаш нема да може да го обнови бизнисот и ќе останат луѓето на системот на социјална помош. И затоа со овој закон всушност вие само си ја олеснувате работата како да се решите од запленетите ствари од присилна напл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pPr>
      <w:r>
        <w:rPr>
          <w:rFonts w:cs="Arial" w:ascii="Arial" w:hAnsi="Arial"/>
          <w:sz w:val="20"/>
          <w:szCs w:val="20"/>
          <w:lang w:val="mk-MK"/>
        </w:rPr>
        <w:t>Пред нас денеска имаме едно законско решение каде што се изменуваат членовите 151 и 155 а се со цел она што е тренд во сите држави, она што ќе биде запленето да може Управата за јавни приходи да го продава не само по усна јавна продажба, туку и по електронски пат. И тоа е се добро. Меѓутао, ние во нашава држава она што секојдневно го гледаме наместо Управата за јавни приходи едноставно да соработува со даночните обврзници, да ги гледа тие даночни обврзници, јас верувам дека има луѓе од Министерството за финансии кои што соработуваат со овие срански фактори кои што доаѓаат и кои што на некој начин им даваат одредени совети, сигурно дека, да се послужам со една нивна изрека, секаде каде што може државата, даночниот обврзник не треба кравата да ја гледа за добивање на месо, туку да ја гледа за добивање на млеко за да можат и идните генерации од неа нешто и да добијат. Она што ние денеска го гледаме од Управата за јавни приходи една ламја со седум глави која што буквално задира не само по фирмите и по претпријатијата, туку и по приватните џебови на граѓаните. А она што  последниве денови се случува со контролите на фискални каси. Само пред месец дена овде разговаравме за она што не треба да го прави Управата, за она што треба во оваа држава  кога економијата ни е на работ на пропаста, кога имаме невработеност од 30%, кога имаме луѓе кои што не можат крај со крај да врзат од 1 до 31 во месецот, замислете, Управата за јавни приходи излегува и се фали дека затворила и казнила 147 локали само во регионална дирекција Тетово. Во овој регион кога има метар и пол снег, кога училиштата не работа, кога народот и не се движи, дали тие стопански субјекти, дали локали, даи тие бутици кои што верувајте имале фискални каси, само заради неслагање на прометот, само заради ситни грешки дуќаните, продавниците, бутиците и локалите се затварани. Казните во сите овие се од 750 до 2500 евра. Пресметајте колку на овој сиромашен народ Управата за јавни приходи само во овие 3-4 дена додека наместо државата да преземе нешто и да потроши пари за да им овозможи на тие стопански субјекти да можат да остваруваат приходи, таа уште повеќе им зема пари на граѓаните. И она што треба да го сфатиме, треба да размислиме дека државата кога продава некој објект, кога продава она што му го зела на некој што го заработил, ама воопшто не и е гајле дали ќе го продаде за 50% поевтино, дали ќе го продаде и за 1 денар. Она што се случува во нашата држава доколку таа продажба настане на вистинско место, се продаде на луѓе кои што со тие објекти, кои што со тие машини, кои што со тие средства за работа ќе можат и понатаму да работат, нека биде аирлија, нека ги земе некој друг и нека работи. Ама она што денес се случува во нашата држава е крајно мизерно, крајно нехумано од државен аспект. И реков, дека државата гледа само таа да биде задоволна, само да има за неа и нејзините сателити, а се друго е ставено во втор план. Тука Управата за јавни приходи си ги извршува овие работи. И она што морам да го кажам, бидејќи 25 години сум бил даночен службеник, дека и на сите оние кои што работат денес во оваа Управа не им е згодно, не им е згодно да излезат меѓу народот да спроведуваат терор кој што е од највисоко ниво на државата. Ако ние сакаме да му помогнеме на овој народ да можат да создаваат, верувам дека има луѓе кои што и должат на државата, а верувам дека има луѓе кои што имаат пари и имот со кој што можат да го надокнадат данокот, верувам дека има луѓе кои што крадат од даночните приливи кои што доаѓаат од државата. Ама дајте да ги откриваме оние кои што навистина тоа го прават, дајте да го оставиме обичниот народ нека создава, дајте да го оставиме обичниот народ нека го живее својот живот, нека создава за оваа држава. Да оставиме нешто што утре, задутре во оваа држава ќе може да работи. Ако почнеме и понатаму, без разлика дали е усна јавната продажба, без разлика дали е по електронски пат, ако вие на некој даночен обврзник му го земето и компјутерот преку кој што може да се натпреварува во таа електронска аукција, дали сме постапиле селективно, или сме постапиле за одредени луѓе да можат тие одредени предмети да ги купат. Дали Министерството за финансии, а посебно Управата за јавни приходи слепо ќе ги извршува сите оние наредби кои што не доликуваат на една Управа за јавни приходи. Реков на почетокот, повторно ќе споменам Управата за јавни приходи треба да биде спој помеѓу даночните обврзници и државата. Ние тоа во Република Македонија го немаме. Сеењето страв по даночните обврзници, сеењето страв по претпријатијата, па дури сеењето страв и по физичките лица кои што должат одреден износ на данок секојдневно мачејќи се да ги преживеат овие денови и месеци од годината кога нема од никаде никакви приливи во државата за да го задоволиме хирот на државата која што не сака да се откаже од ниедни свои трошења, ние мораме пошто пото да им ги собираме парите на граѓаните. Токму од регионот од каде што доаѓам 280 илјади евра оваа држава без електронска аукција, без усна јавна аукција им ги собра на граѓаните и ги скрати нивните права за да можат да обезбедат услови за да можат и понатаму да работат. За каква даночна постапка ќе зборуваме кога и самата таа даночна постапка се води селективно. Дали во Република Македонија има некој да размислува оваа даночна постачка за сметка на оние претпријатија кои што западнуваат во даночни долгови и кои што се само од даночни долгови блокирани нивните сметки.</w:t>
      </w:r>
      <w:r>
        <w:rPr>
          <w:rFonts w:cs="Arial" w:ascii="Arial" w:hAnsi="Arial"/>
          <w:sz w:val="20"/>
          <w:szCs w:val="20"/>
        </w:rPr>
        <w:t xml:space="preserve"> </w:t>
      </w:r>
      <w:r>
        <w:rPr>
          <w:rFonts w:cs="Arial" w:ascii="Arial" w:hAnsi="Arial"/>
          <w:sz w:val="20"/>
          <w:szCs w:val="20"/>
          <w:lang w:val="mk-MK"/>
        </w:rPr>
        <w:t>Зарем не може државата да најде некој друг начин да најде наместо упаричувањето што го врши Управата за јавни приходи  да врши  трансформација на овие долгови само  со цел да можат  тие работници понатму да работат? Ние, со ова се претвораме како подржувачи  на она што се случува на народот на Република Македонија. секојдневно Управата за јавни приходи излегува и се фали дека  ги крати митото и корупцијата од кафе и ситни давачки што  ги имале кон даночните службеници. Ние, во нашата држава, тоа слободно можам да ви го кажам, а тоа ќе во го потврдат многу други луѓе коио  денеска даваат мито, дека митото во државата сега не се врши со кафе и ситни  давања од 5 евра, како оние полицајци што ги дфаќавте. Се оди во  центарот и тие мита се веќе во илјадници евра, во стотици илјади евра. За секое нешто кое треба да го направите во центарот треба да се платат одредени давачки. И ние денес овде ќе изгласаме да Управата за јавни приходи кога ќе им го одземе она на граѓаните, она што ќе им го одземе на претпријатијата може по електронски пат, а знаеме и по електронски пат дека субјективноста е најважниот дел затоа што и пред тој компјутер кога ќе се врши електронска јавна функција стои некој човек како ќе му биде диригирано и што може да направи зависи од него. Дали со ова продолжуваме и те како сиромашната држава уште повеќе да ја осиромашуваме бидејќи сиромашен народ сиромашна држава. Ние имаме сиромашен народ за сметка на  државата ја богатиме, за сметка на тоа државата  да може да прави она што ни го прави денес, а тоа хаос во економијата, невработеност која што наместо да се намалува секојдневно се зголемува и терор во она што се вика спроведување на закони. Така ниту ќе можеме да ја водиме државата, ниту оваа држава ќе може да опстане како таква во понатамошниот период.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ауновски мислам дека во оваа дискусија отворивте едно прашање кое што и за мене беше интересно при разгледувањето на предложениот законски текст. Имено при воведување на електронската аукција во секој случај се јавува бидејќи во законот не најдов прецизирање  на начинот и условите на нејзиното спроведување се спречува практично физичкиот увид во добрата кои што еден граѓанин сака да ги купи на електронска аукција. Она што е за мене прашање дали постои гаранција согласно овие измени кои што го предлага Министерството за финансии, дали постои гаранција за идентичноста на презентираниот објект и објектот кој што граѓанинот сака да го купи. Имено не зборуваме само за ситни ствари и добра кои што ќе бидат одземени да речеме движности кои што ќе бидат одземени од стан. Што правиме со движен имот како  што да речеме е автомобил и сл. Навистина се интересирав за ова прашање и интересно е кога ќе видите дека во моментот како не се лажам постојат околу 4 или 5 центри во кои што се складира оваа роба и во која што граѓаните при купувањето на аукција имаат право на остварување увид. </w:t>
      </w:r>
    </w:p>
    <w:p>
      <w:pPr>
        <w:pStyle w:val="Normal"/>
        <w:spacing w:before="60" w:after="0"/>
        <w:jc w:val="both"/>
        <w:rPr>
          <w:rFonts w:ascii="Arial" w:hAnsi="Arial" w:cs="Arial"/>
          <w:sz w:val="20"/>
          <w:szCs w:val="20"/>
          <w:lang w:val="mk-MK"/>
        </w:rPr>
      </w:pPr>
      <w:r>
        <w:rPr>
          <w:rFonts w:cs="Arial" w:ascii="Arial" w:hAnsi="Arial"/>
          <w:sz w:val="20"/>
          <w:szCs w:val="20"/>
          <w:lang w:val="mk-MK"/>
        </w:rPr>
        <w:t>Електронската аукција според мене во многу ги поедноставува формално, но практично се јавува како една форма на илузија. Тоа е она што ме загрижува, бидејќи законот нема прецизни содржини во себе како ќе ги спречи евентуалните злоупотреби. Ве потсетувам дека фубнкционалноста на законското решение во основа е битно, затоа што или таа постои или самиот закон станува основа за прекршување на законските одредби.</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моите дилеми се сериозни и  остануваат отворени по ова прашање. Можеби ќе се направи еден центар што ќе се поврзе и со географскиот центар на Република Македонија од кој што граѓаните ќе бидат еднакво одалечени така да кажеме, но истовремено ќе ве потстетам дека на крајот и на краиштата тоа   не е најдоброто решение. Ако одиме на децентрализција и на локалната самоуправа, зошто не одиме на децентрализација или поточно речено деташирање на овие елемнти во рамките на Управата за јавни прихо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ие причини, наметнавте сериозни дилеми и само би сакал да ги апострофирам, бидејќи вие го отворивте ова прашање на многу сериозен начин. Потсетувам дека основната, исправна информација за граѓанинот кој сака да го набави доброто на таа аукција му е ускратена иако ова се води како најтранспаретна форма. В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колега Ив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уствата од западноевропските земји од каде што најповеќе ги црпиме овие закони е дека Управата за јавни приходи оди во присилна наплата  и упаричување на она што е долг на граѓаните и на претпријатијата само во исклучителни случаеви. Се до моментот додека можат да помогнат тоа претпријатие и понатаму да работи, се до моментот додека може тоа правно или физичко лице да се снајде да ги плати тие давачки ние имаме одолговлекување на долгот и нема она што се вика присилна наплата. </w:t>
      </w:r>
    </w:p>
    <w:p>
      <w:pPr>
        <w:pStyle w:val="Normal"/>
        <w:spacing w:before="60" w:after="0"/>
        <w:jc w:val="both"/>
        <w:rPr>
          <w:rFonts w:ascii="Arial" w:hAnsi="Arial" w:cs="Arial"/>
          <w:sz w:val="20"/>
          <w:szCs w:val="20"/>
          <w:lang w:val="mk-MK"/>
        </w:rPr>
      </w:pPr>
      <w:r>
        <w:rPr>
          <w:rFonts w:cs="Arial" w:ascii="Arial" w:hAnsi="Arial"/>
          <w:sz w:val="20"/>
          <w:szCs w:val="20"/>
          <w:lang w:val="mk-MK"/>
        </w:rPr>
        <w:t>За жал, вие во Република Македонија секојдневно имаме присилна наплата на се и сешто. Она што треба да го направи државата, до  колку се најде она и што го споменав, еден кој што со тие добра ќе може да работи да му се даде за едно евро ама да можат да се создаваат добра во Република Македонија. За жал во Република Македонија  точно спомнавте има повеќе центри каде што пропаѓаат машини по година дена и тие средства за никого веќе, а не да ги продаваат по електронска аукц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Коџобашиев Ѓорги, повелете.</w:t>
      </w:r>
    </w:p>
    <w:p>
      <w:pPr>
        <w:pStyle w:val="Normal"/>
        <w:spacing w:before="60" w:after="0"/>
        <w:jc w:val="both"/>
        <w:rPr/>
      </w:pPr>
      <w:r>
        <w:rPr>
          <w:rFonts w:cs="Arial" w:ascii="Arial" w:hAnsi="Arial"/>
          <w:b/>
          <w:sz w:val="20"/>
          <w:szCs w:val="20"/>
          <w:lang w:val="mk-MK"/>
        </w:rPr>
        <w:t>Ѓорги Коџобашие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ив за реплика повеќе заради тоа што и колегата и претходниот колега водеа дискусија овде по измената на Законот за даночна постапка, меѓутоа за граѓаните на Република Македонија да им објаснам дека ова што го зборуваа повеќе наликуваше на интерпелација на министерот за финансии и интерпелација на директорот на Управата за јавни приходи, па така и двајцата дискутанти ја напаѓаа Владата, го напаѓаа работењето на Министерството за финансии, ја напаѓаа работата  на Управата за јавни приходи, па како врши терор врз даночните обврзниц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за реплика се јавив  за да  појаснам на граѓаните на Република Македонија на што се однесува оваа измена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се применува на даноци, други јавни приходи,  на споредни  даночни давачки кои управува Управата за јавни приходи  како и на парични казни односно глобите и трошоците изречени во парничните, кривичните и управните постапки  во корис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со постојните одредби на Законот за даночната постапка Управата за јавни приходи врши присилна наплата на долгови кои настанале се доспеани и не се доброволно платени од должниците. Присилната наплата може да се изврши од парични средства на должникот, паричните побарувања на должникот и други побарувања на должникот, готови пари и хартии од вредност како и од движни предмети и недвижности, меѓутоа тоа во крајна инстан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а цел на ова предложено законско решение е создавање на правен основ за  организирање на продажба на запленетите движни предмети и недвижности по електронски пат. Ако до сега тоа се вршеше по пат на јавен оглас или јавно наддавање,  ова измена укажува само истото може да се направи по електронски пат. </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е објаснувањето имате од заменикот министер дека тоа ќе направи импликации во буџетот, милион денари кои ќе бидат обезбедени од страна на Управата за јавни приходи , а за да може да се спроведат овие предлози се прават измени во членот 151 и во член 155 во продажбата на движни предмети и  продажба на недвижности по пат на јавна аукција каде што се менува членот 155 став 1 или 151 став 1. Значи тоа е измената на овој закон, а вие двајца дискутанти до Комисијата за финансирање зборувавте како да сте на интерпелација на министерот за финансии и директорот за Управата за јавни приход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Колега Коџобашиев токму тоа намерно го зборувавме  за да слушне народот за  кого гласа. Вие многу се фалите со вашата преродба, отчет и манифест, а за нас велите дека прв пат сме направиле програма. Во таа програма знаете дека токму за ова што зборуваме денес за да  не врши пленидба и присилна наплата и казнување на граѓаните кога не можат крај со крај да спроведат, што имаше во нашата програма? Дека прво луѓето ќе ги опоменуваме дека оние кои што направиле грешка, каде што ќе се констатира дека грешката е од несоодветно прикажување на прометот и несоодветно евидентирање, дека грешки настануваат и ние правиме грешка со самото влегување овде во Парламентот, а не за обичните граѓани, обичните трговци. Токму тоа сакавме да ги кажаме, а точно е дека по електронски пат додека се дојде треба да им ги соберете сите движни и недвижни предмети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тогаш кога граѓаните немаат пари да платат, а сте им го зеле предметот, не знам кои се тие кои ќе учествуваат на тие електронски аукции. Дали тоа ќе бидат само оние што ќе имаат опљачкано дебели пари од оваа држава по основ на даноци и други давачки па да можат сега да ги купуваат предметите на граѓан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а госпоѓа пот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стина е дека ние имаме Предлог закон за измена и дополнување на Законот за даончна постапка и тоа измените се состојат во тоа што се внесува еден нов елемент во продажба на движните  работи кои што се одземаат од граѓаните поради нивните должнички обврски и ова да се направи преку усна јавна аукција или наддавање или преку електронско наддавање. Јас се внесов во една подлабока анализа по однос на оваа проблематика затоа што не е таа толку едноставна затоа Управата за јавни приходи со овој акт и со овие законски измени кои што се болни, вистина е јас не се согласувам со констатациите на колегата од опозицијата кој вели дека Управата за јавни приходи не всадува терор меѓу граѓаните и фир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датоците говорат дека одземените предмети и од блоикраните плати на граѓаните во Република Македонија до 2010 година сите податоци кои што државата односно Управата за јавни приходи ги има собрано говорат дека се 2 милијарди  202 милиони денари или пак 34 милиони 400 илјади евра. Ова е податок од Управата за јавни приходи и Управата за јавни приходи за да ги наплати своите пари има пуштено 49.350 решенија. Дали ова можеби не е притисок или значи 50 илјади решенија што се издадени од Управата за јавни приходи за да се наплати долгот и тоа 49.000 се на сметка на граѓаните, 165 решенија се движни работи, 15 решенија се  во хартија од вредност, 68 побарувачки од должниците, 18 од остварување на  разни приходи на даночниот обврзник и вкупно се 50 илјади решенија. Износот на овие 50 илјади решенија што ги издава Управата за јавни приходи за да ги наплати своите барања односно за да ги блокира граѓаните е 34 милиони 400 илјади евра до 2010 година. Ова е навистина притисок, 50 илјади решенија, 35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и вие од Управата за јавни приходи, токму поради оваа постапка на одземање на предмети јас сум направил малку подлабока анализа и сум го земал извештајот на Државната ревизија, извештај во однос на Управата за јавни приходи. Најголемите забелешки на државната ревизија  се токму во однос на Управата за јавни приходи во однос на тоа  што на неправилен начин ги спроведува законските акти во однос на конфискување на имот и разни предмети. Посебно непочитување на законските одредби кај секторот на присилна наплата и секторот на единица за стечај во Управата за јавни приходи. Затоа што има сектор за присилна наплата и сектор за стеч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датоците говорат, исто така од  Извештајот на државната ревизија, дека во Управата за јавни приходи има систематизација и  дека таму  секторот за присилна наплата предвидува 202 работни ме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јот констатира дека овој орган  не постигнал да ги пополни овие работни места, туку само 144 работни места или пак само 66% работни места се пополнети. Дајте ни одговор зошто Управата за јавни приходи  господине заменик министер не е  институционално форматизирана врз основа на бројката што е во законот. На пример во Управата за јавни приходи во Прилеп, нема сектор, нема вработен. Исто така во Управата за јавни приходи на градот Струмица нема раководител на секторот за присилна наплата. Во Скопје, во Битола, во Тетово нема стручни соработници за присилна наплата. Тоа што е евидентно во Управата за јавни приходи е тоа дека лицата кои се за присилна наплата тие се ангажирани и на други работни обврски. Тие денес на пример се ангажирани и за фискализацијата. Истите учествуваат во акцијата на Управата за јавни приходи и имаме исклучително вонредна ситуација со  снегот, а вие над 150 економски субјекти во Тетово и Гостивар ги казнувате со по 2000-2500 евра за фискализација и тоа во услови кога  возилата не се движат, не знам колку решенија ќе има за конфиксување на имот, за пари и  за фи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е можно ова да овие лица кои што упатени, ангажирани за присилна наплата да се ангажираат и во вршење на контроли на разни фирми и разни обејкти во Тетово. Бизнисмените се ужаснати од овие контроли што се прават на селективен начин затоа што даночникот  нема моќ да ги казни партиите на власт, туку ги казнува тие што е во опозиција, што немаат моќ и политички влијание. </w:t>
      </w:r>
    </w:p>
    <w:p>
      <w:pPr>
        <w:pStyle w:val="Normal"/>
        <w:spacing w:before="60" w:after="0"/>
        <w:jc w:val="both"/>
        <w:rPr>
          <w:rFonts w:ascii="Arial" w:hAnsi="Arial" w:cs="Arial"/>
          <w:sz w:val="20"/>
          <w:szCs w:val="20"/>
          <w:lang w:val="mk-MK"/>
        </w:rPr>
      </w:pPr>
      <w:r>
        <w:rPr>
          <w:rFonts w:cs="Arial" w:ascii="Arial" w:hAnsi="Arial"/>
          <w:sz w:val="20"/>
          <w:szCs w:val="20"/>
          <w:lang w:val="mk-MK"/>
        </w:rPr>
        <w:t>Забелешката на Државната ревизија во однос на Управата за јавни приходи е дека нема методологија за остварување на присилн анаплата врз основа на видови и мерки. Излезете, а не да правите пресија на граѓаните и  имотот да го продавате по електроснки пат, туку направете медотологија и правила. Ако го нема, тогаш има анархија. Треба да востпоставите, наводно поради интернетот да направите електронска продажба. Како тоа ќе го направите кога немате медотологија за тоа да се прави врз основа на видови и мерки. Барам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 пријавување на имотот, Државната ревизија констатира дека овој имот вие не сте ги пријавиле во билансите. Не сте го внеле воопшто ви билансните и вонбилансните ставки. Овој имот го имате во Управата за јавни приходи, во пописните листи. Ова е забелешка. Немате прецизна евиденција, а кога вие немате прецизна евиденција како ќе го направите тоа електронско продавање или усна јавна аукција и електронската јавна аукција на продажба на истив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ите овие забелешки се забелешки кои се во извештајот на Државната ревизија што го имате вие и јас мислам дека вие како дирекција и како Министерството за финансии, кои навистина ве бива за конфискување и за притисоци и решенија кон граѓаните, пред се да ја уредите постапката за одземање на имот, а потоа да се занимавате со други прашања. Тоа што контролирате кај другите, ете што вели извештајот на Државната ревизија што ве контролирана вас. Ве молам, позанимавајте се со овие прашања, направете методологија, попишете го имотот, а можеби во иднина ќе донесете решенија за одземениот имот, иако оди електронски, сепак да им се подели на сиромашните кои немаат можност да обезбедат егзистенција во Република Македонија, од кои секој трет или секој четврт во Република Македонија е сиромашен. Мислам дека управата за јавни приходи на многу ригорозен начин воспоставува стандарди. Првенствено вие треба да создадете стандарди, вие треба да создадете култура, за плаќање на данок, култура за водење на бизнис врз основа на сметководствените стандарди, а не само култура на казнување и  стегнување на бизнисмените и граѓаните во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ње и буџет како матично работно тело и Законодавно-правна комисија и расправата на седницата на Собранието на Соранието му предлагам да го усвои следниот заклуч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даночна постапка е прифатлив и може да се даде на натамошно односно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77 пратеници. Од нив за предложениот заклучок гласаса 54 пратеници, од гласањето се воздржаа 21 пратеник, против гласаа двајца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и предложениот заклучок.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17 - Предлог на закон за изменување и дополнување на Законот за управата за јавни приходи - прв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финансирање и буџет како матично работно тело и Законодавно-правна комисија ви се доставени одосно подел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финансии, повелете. </w:t>
      </w:r>
    </w:p>
    <w:p>
      <w:pPr>
        <w:pStyle w:val="TextBodyIndent"/>
        <w:spacing w:before="60" w:after="0"/>
        <w:ind w:left="0" w:hanging="0"/>
        <w:jc w:val="both"/>
        <w:rPr/>
      </w:pPr>
      <w:r>
        <w:rPr>
          <w:rFonts w:cs="Arial" w:ascii="Arial" w:hAnsi="Arial"/>
          <w:b/>
          <w:sz w:val="20"/>
          <w:szCs w:val="20"/>
          <w:lang w:val="mk-MK"/>
        </w:rPr>
        <w:t xml:space="preserve">Недим Рамиз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работи за Предлог закон за изменување и дополнување а Законот и надлежностите на Управата за јавни приходи врз основа на Законот за спречување на перење пари и други приноси од казниви дела и финансирање на тероризам, каде што Управата за јавни приходи е надлежна за вршење на надзор за спроведување на мерките и утврдените дејства со овој закон врз приредувачите на игрите на среќа и казината, како и врз правните и физичките лица кои вршат вакви услуги. Тоа е промет со недвижности, потоа услуги на ревизија и сметководство, потоа давање на совети од облата на даноци или консултантски услуги за правните лица кои примаат залог или движни предмети и недвижности и здруженијата на граѓани и фондации.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Марјанчо Николов, повелете. </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ова е уште едно законско решение кое се однесува на упрвата за јавни приходи во кое како што велите допрецизирате надлежност на Управата за јавни приходи согласно законот за спречување на перење пари и финансирање тероризам и се повикувате на членот 46 од Законот, каде што се вели дека на УЈП и давате надлежност за вршење на надзор над примената на мерките и дејствијата утврдени со овој закон врз приредувачите на игри на среќа, играчници и казина, како и врз правните и физичките лица кои ги вршат следните услуги: промет на недвижности, ревизорски и сметководствени услуги, давање совети од областа на даноците или давање консултантски услуг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заменик министер, да го видиме членот 46 од Законот за спречување на перење на пари, тука е и директорот на Управата, да видиме како гласи тој. Денес го симнав од веб страницата на Управата, се надевам дека е последната верзија на закон.Таму стои: во членот 46 ставот 1 алинеја 5 дека УЈП врзши надзор врз другите финансиски институции, трговските друштва што приредуваат игри на среќа и други правни и физички лица носители на такви мерки и дејствија. Каде овде се напишани нотарите, ревизорите, лица што вршат поврат на недвижности, примаат во залог ствари. Каде ги пиш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членот 47 во истиот закон се регулира тоа прашање, каде што стои дека коморите на адвокатите и коморите на нотарите, односно другите професионални здруженија на ревизорите,сметководителите и другите лица кои самостојно вршат правни и финансиски работи, во рамките на своите надлежности формираат комисии за вршење на надзор над примената на одредбите од овој закон. Сега вие што правите? Турли тава, само за да си извлечете надлежност на УЈП да може се во државата да контролира. Кршите закон што го донело Собранието, си давате права кои не ви следуваат по закон. Објаснете ми го сега тоа, еве ви го и директорот, како тој ќе реагира кога му се мешате во надлежностите на Управата за спречување на перење на пари. Сметате дека управата не е довоно стручна и ефикасна да ги спроведува одредбите од Законот, па сега Управата за јавни приходи ќе добива други надлежности. Кршите закон, кршите нешто на кое се повикувате, нешто што вие сте го донеле. Законот е предложен од Министерството за финансии, сега вие го преправате, го прекршувате тоа што сами сте го напишале, па ја правите Република Македонија држава на правна несигурност. Не знаат луѓето на кој член од Законот да се повикаат за да ги остварат правата ако дојде до судир на надлежности или да имаат потреба од примена на овие членови. По кој закон постапувате сега, како ќе влезете кај нотар, адвокат, ревизорска куќа да вршите надзор. По кој закон објаснете ми господине заменик министер, или ќе се повикате на одредбата „и други“, ама таму стои финансиски институции, а не институции што даваат услуги. Се обидувате се во оваа држава да ставите под  капата на една институција, се да биде под контрола на УЈП. Тоа можеби е концепт кој ви одговара и кој е во функција на поефикасно работење, но не можете тоа да го правите на начин на кој кршите закон што самите сте го донеле, сами сте пишале кој има надлежности и какви во однос на спречување на перење пари, и Народна банка и Агенција за супервизија на осигурување и Управа за јавни приходи и нотари и ревизори и сметководители - сите имаат точно дефинирани надлежности во законот, само сега со упад во законот велите управата за јавни приходи ќе ги преземе надлежностите. Тоа е срам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Жалам што во Собранието нема повторно слух ова да се слушне, тука иаме истакнати правници и тие веројато ќе речат добро е, ама не е добро. Луѓето ги шетате од институција до институција, им велите ние не сме надлежни, тие се надлежни, а, Законот го менувате како што ви одговара. Создавате хаос во правниот систем на Република Македонија. Како ќе се постапува по овој закон? Управата за јавни приходи и постојните надлежности согласно проекциите не може да ги утврди. Еве, 2011 година собрала помалку 10 милиони евра данок на добивка и капитални добивки, собрала 25 милиони евра помалку ДДВ, собрала 4,5 милиони помалку придонеси од социјално осигурување од проекциите. Сега, вие сакате пак се на неа да и товарите. Гледаме деновиве дуќанџииве се плашат да не им влезе УЈП, знаете министер, во одредени ситуации е оправдано, но во одредени ситуации не е оправдано, тенденциозно се пишуваат казните и се затвораат објектите 15 до 30 дена. Луѓето се жалат, се плашат да го отворат дуќанот да работат кога ќе слушнат дека управата има инспекција. Велат и да сме исправни ќе ни најдат некоја забелешка и ќе ни напишат некоја заелешка. 150 објекти затворивте, 200 илјади евра го наполнивте буџетот. Со вакви законски решенија не одиме во насока да се подобрува правната сигурност во Република Македонија, не одиме во насока дас најдеме начин како да се спречи перењето на пари и можноста за финансирање тероризам, ги дуплирате надлежностите и ги мешате ингеренциите и тоа не е логично. УЈП е добро да ги собира даночните приходи и тоа и е примарна надлежност. Добро е и придонесите да ги собира, меѓутоа, ова што се прави сега како можност да влегува во секоја институција навистина не е фер. Од друга страна, сакате да собирате многу пари од институциите, од фирмите, од граѓаните, ама не сакате на време да ги извршувате обврските. Постојано има жалење дека доцните со враќање на ДДВ, доцните со исплаќање на давачките кон граѓаните, не ја делите редовно социјалната помош, не ги делите редовно боледувањата, не го делите надоместокот за енергетска сиромаштија на лицата со посебни потреби не им ги делите на време парите, а на тие граѓани и на тие компании што им должите еднаш им влегувате и им велите ќе ви ги земам парите. Навистина ова законско решение ако сте фер и ако прифаќате било каква сугестија од страна на опозицијата, повлечете го, бидејќи правите страшна правна несигурност во правниот систем на Република Македонија. Не се мали ингеренциите кои и ги доделувате на УЈП, повторно ќе кажам спротивно на закон. Вие можеби цените дека Управата за спречување на перење пари не е доволно вична и доволно способна да се справи со тие проблеми, дека УЈП може би подобро ќе ги врши работите, а направете го тоа во една легална и законска постапка. Немојте на ваков начин да си давате надлежност, само утре да може да се повикате на одредба на Законот, да влезете во повеќе фирми и домови и ако  може да напишете што повеќе казни или да извршите некој друг вид притис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е ќе гласаме против ваквото незаконско менување на законите во Собранието на Република Македонија. Ги повикувам пратениците од ВМРО ДПМНЕ да го разгледаат решението и тие да и го вратат на Владата, да го предложи онака како што личи на едно собрание во законска и легална процедур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Пауновски Стојко,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да не викаме, туку оние што викаат дека опозицијата е виновна што се трошат пари во Собранието, една госпоѓа овде треба да оди во Министерството за финансии, која знаеме најмалку 10 законски решенија предлага за исти случаи и секогаш менува по една точка во членовите, па потоа е виновна опозицијата зошто дебатирала по одредени законски реше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истиот предлог закон што го имате или во второто читање треба да додадат, ако веќе го преземаат комплетниот член 46 од Законот за спречување на перење пари за финансирање на тероризам, треба да ги стават и нотарите и адвокатите, тоа им го кажавме уште на комисијата и наместо да направат да биде со еден предлог на закон, ние ќе чекаме повторно да имаме нова изм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токму Владата е таа што ги носи овие предлог закони, вие сте тие што на нив треба да им кажете какви законски решенија носат и дали тие законски решенија се со европско знакче, како што милувате повеќепати да кажете, или овие се носат само за да се задоволат апетитите на одредени групи на луѓ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го имаме како Предлог на закон е во правец на ингеренциите на Управата за јавни приходи, како што претходно зборувавме, малку им биле ингеренции, сега им даваме ингеренции во врска со спречувањето на перењето пари за финансирање на тероризам да вршат контрола и на сметководители, ревизори и останатите консултантски здруженија и институ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во, во државата Министерството за финансии треба да знае дека законски решенија со кои се задира во работењето на одредени групи на луѓе, кога се донесуаат тие законски решенија треба да се земе предвид и мислењето на фелата, а тоа се сметководителите и ревизорите. Ревизорите имаат ревизорска комора, таа ревизорска комора ви даде низа сугестии за сите овие работи. Ревизорите како посебни луѓе што вршат финансиско известување, тие не вршат контрола за да знаат кој пере и кој финансира тероризам. Со самото тоа што прават финансиско известување, тоа го прават за изминатата година. Ако веќе го прават финансиското известување за една мината година, бидете сигури дека сето ова што им го ставате на товар на Управата за јавни приходи, да ги контролира и ревизорите и сметководителите е повеќе од излишно. Повеќе од излишно е затоа што ревизорите и досега имаа обврска до Агенцијата за спречување и перење пари за финансирање тероризам, а сега веќе Агенција за финансиско разузнавање, да информираат и известуваат за сето она во што се сомневаат и е исплата во готово над 15 илјади евра. </w:t>
      </w:r>
    </w:p>
    <w:p>
      <w:pPr>
        <w:pStyle w:val="Normal"/>
        <w:spacing w:before="60" w:after="0"/>
        <w:jc w:val="both"/>
        <w:rPr/>
      </w:pPr>
      <w:r>
        <w:rPr>
          <w:rFonts w:cs="Arial" w:ascii="Arial" w:hAnsi="Arial"/>
          <w:sz w:val="20"/>
          <w:szCs w:val="20"/>
          <w:lang w:val="mk-MK"/>
        </w:rPr>
        <w:t xml:space="preserve">Она што посебно не загрижува е дека со давањето на ингеренциите на Управата за јавни приходи да навлезе во контрола на сметководителите и на ревизорите нејзино право на Управата за јавни приходи да ги контролира овие субјекти меѓутоа само по основ на даноците. Да ги контролира и да им ги собира даноците на сметководителите и на ревизорите ако не ги платиле тие давачки. Впрочем и такви контроли и ден денес се работат. Меѓутоа, она што се случува државата сака да стави под капа буквално се. И сметководителите и ревизорите да се претворат во едни кодоши на даночните обврзници од кои што го вадат лебот. И тие сега треба за се и сешто да поднесуваат информации до Управата за јавни при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на таа Комисија прашавме дали согласно член 46 бидејќи истиот не е укинат во Агенцијата во финансиско разузнавање останува и таму ревизорите и сметководителите да доставуваат информации или пак ќе се должни само на Управата за јавни приходи. Кој е тој овластен сметководител и ревизор кој што знае и ќе биде сигурен дека тоа и тоа е за финансирање на тероризам. Зарем во оваа држава нема стручни институции кои што знаат и платени се за тоа да знаат што е перење на пари, што е финансирање на терориз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овде расправаме и треба да изгласаме едно предлог законско решение со кое што и сметководителите и ревизорите Управата за јавни приходи не само што ќе ги контролира во однос дали платиле или не платиле даноци, туку по нејзини сугестии  ќе контролира дали одреден сметководител, дали одреден ревизор  навремено информирал за одредени прашања од областа на финансиското разузнавање. Дали не задираме во институциите ревизор и сметководител. Дали не сфаќате дека и сметководителите и ревизорите комерцијално си ја вршат работата и за таа комерцијална работа си плаќаат даноци. Дали не сфаќате дека сметководителот и даночниот обврзник каде што работат ревизорот и на оној на кој што му прават ревизија треба да си ги знаат меѓусебно работите, треба  помеѓу себе да имаат доверба. Дали со тоа  ги нарушуваме оние етички кодекси  и моралот на го нарушуваме на самите ревизори да бидат кодоши од оној од кој што живеат. Ако државата, ако Агенцијата за финансиско разузнавање не може да се справи со овие работи не дојде до ред за да даночните обврзници бидат шпионирани токму од сметководителите и ревизорите. Каде се глобите, каде се казните, каде се сите оние работи кои што Управата ги работи. Јас ви споменав дека Управата за јавни приходи кога врши контрола прави записник и по тој записник казнува. Кое ќе биде тоа право на Управата за јавни приходи да го казни одреден сметководител или одреден резвизор за  тоа што тој ненавремено или неправилно или не информирал за одреден  правен субјект кој што финансирал тероризам. Кои се тие ревизори кои што ќе откријат во книгите кои што прават едно финансиско известување за работата на претхдната година да знаат дека тој и тој даночен обврзник финансира терориз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со ова не сакате да задрете затоа што треба да знаете, Управата за јавни приходи е таа која има право да одиме и да забрани вршење на дејност. Дали со ова не сакате на одредени ревизори на одредени сметководители доколку им се стави селективноста и она што би рекле точката за контрола за да Управата за јавни приходи на одредени ревизори кои што ќе најде одредена работа дека ненавремено информирале или не информирале согласно законските прописи дури и да им биде одземена лиценцата, а со тоа да имаме уште повеќе луѓе кои што ќе бидат невработени.</w:t>
      </w:r>
    </w:p>
    <w:p>
      <w:pPr>
        <w:pStyle w:val="Normal"/>
        <w:spacing w:before="60" w:after="0"/>
        <w:jc w:val="both"/>
        <w:rPr>
          <w:rFonts w:ascii="Arial" w:hAnsi="Arial" w:cs="Arial"/>
          <w:sz w:val="20"/>
          <w:szCs w:val="20"/>
          <w:lang w:val="mk-MK"/>
        </w:rPr>
      </w:pPr>
      <w:r>
        <w:rPr>
          <w:rFonts w:cs="Arial" w:ascii="Arial" w:hAnsi="Arial"/>
          <w:sz w:val="20"/>
          <w:szCs w:val="20"/>
          <w:lang w:val="mk-MK"/>
        </w:rPr>
        <w:t>Сметајте дека во сите западно европски земји, а и сите оние ревизрски куќи  кои што доаѓаат и работат во Македонија тие до последен момент се борат даночниот обврзник да може да издржи да продолжи да работи и да може да функцонира.  Се до тој момент додека има последна шанса за да даночниот обврзник може да работи тие тоа треба да го помагаат и да го подржуваат и да го советуваат за да излезе од криза. Никој не може да биде свесен, никој не може да знае однапред што и како ќе работи соодветен даночен обврзник. И сега ако мислиме дека со самото тоа што дел од ингеренциите кои ги има веќе Агенцијата за финансиско разузнавање ќе ги пренесеме и на Управата за јавни приходи само ќе направиме еден дополнителен баланс на Управата за јавни приходи. Дури и во самиот Предлог на закон кажано е дека последици од предложените решенија финансиски нема да има. Како тоа можете да кажете дали Управата за јавни приходи има доволно луѓе, има доволно средства, има доволно обучени кадри кои што ќе ги контролираат сметководителите и ревизорите по однос на она што денес ни е предложено како закон. Дали ревизорите и сметководителите се обучени да препознаат што е перење на пари и финансирање на тероризам. Дали не задирате во институција во која што утре, задутре и те како ќе треба да и помага на оваа држава за да излеземе од оваа економска криза во која што се наоѓа.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имаме уште еден закон од областа на финансиите и тоа закон за измени и дополнување на Законот за Управата за јавни приходи. Со овој Предлог закон се зајакнува власта за Управата за јавни приходи надлежностите не и се доволни, наспроти ова и се доделуваат уште поголеми ингеренции на Управата за јавни приходи. Вие знаете дека Управата за јавни приходи според законот е орган кој има делокруг на даночни обврзници, одржување водење на Регистар, прием на пријави, внесување барања, реализација на увиди, наплата на даноци, водење на даночни евиденции, враќање на платениот данок, поставување за организација употреба и развој на информатичкиот даночен систем, следење на динамиката на јавните приходи и многу други надлеж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имаме една парадоксална ситуација. Имаме две институции тоа е Управата за спречување на перење на пари и финансирање на тероризам како државна надлежна институција има за цел директно спречување перење пари и спречување на финансирање  тероризам. Тоа е основано во 2002 година како Управа и функционира перфектно. Што правиме сега со овој Предлог закон тоа што е надлежност и должност на Управата за спречување на перење пари  и тоа што е извор на надлежност во членот 3 од Управата за спречување на перење пари и финансирање на тероризам при што се вели дека овој орган во рамките на Министерство за финансии кој постапува како правно лице има надлежности при прибирање, обработка, анализирање, чување, следење на информации за прекинување на сите елементи на перење пари. Перењето пари е кога валканите пари се внесуваат по институционален пат. Ние сме согласни дека овие валкани пари и ова финансирање кое може да се употреби за финансирање тероризам треба да се прекине. Но, не мислам дека членот 3 односно Управата за спречување на перење пари нема доволни надлежности туку некои надлежности да и се  препуштат и на Управата за јавни приходи. Мислам дека внимателно ја анализирав и стратегијата на целата стратегија на спречување на перење пари и финансирање тероризам и не стои проблемот во тоа дека овој орган не може да собере информации не може да соработува со други институции за спречување на сите овие ситуации на перење пари, наместо да се зголемат  механизмите на соработка на оваа институција како што е Управата за спречување на перење пари и финансирање на тероризам со царинските органи, да се зголеми соработката со финансиската полиција, со Јавното обвинителство, со Управата за јавни приходи, со Девизниот инсекторат, со Комисијата за хартии од вредност, со Државната комисија за спречување на корупција со Агенцијата за  супер визија, буџетирање и капитално финансирање и многу други агенции и институции со кои организира таква борба при што сите акти и информации, документи, сомнителни документи за злоупотребата на пари за финансирање на тероризам да го покрене на соодветно ниво со што ние што правиме на Управата за јавни приходи и даваме уште една можност оваа институција сега да контролира не само изворните надлежности кои ги има туку да ги преземе надлежности да контролира и прашања во однос како што е со приредувачите на игрите на среќа, правни лица кои вршат услуги како што се промет на недвижности, ревизорски и сметководствени услуги и давање совети во областа на даноците или давање на консултантски услуги. Правните лица кои примаат во залог подвижни предмети и недвижности, како и здруженија на граѓани и фонд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зошто оваа надлежност не се остави на овој орган, а тоа е Управата за спречување на перење пари. Што бара Управата за јавни приходи сега да ги контролира и сметководителите. Да ги контролира и ревизорите, наводно дека тие можат да направат злоупотреби и тие треба да ја најават секоја сомнителна трансакција. Не можете хипотетски да правите контрола, еден сметководител имал можност да го пријави или немал таква можност да го пријави сомнителниот случај.  Еден ревизор имал можност или информации доволни информации дека една трансакција е сомнителна или немало. Значи ова се хипотетс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ој предлог закон е погрешен при што Управата за јавни приходи го става носот и во надлежности во Управата за спречување на перење пари и финансирање на тероризам. Јас сум свесен зошто се прават  овие измени и овие испреплетувања на овие надлежности меѓу Управата за спречување на перење пари и Управата за јавни приходи. </w:t>
      </w:r>
    </w:p>
    <w:p>
      <w:pPr>
        <w:pStyle w:val="Normal"/>
        <w:spacing w:before="60" w:after="0"/>
        <w:jc w:val="both"/>
        <w:rPr>
          <w:rFonts w:ascii="Arial" w:hAnsi="Arial" w:cs="Arial"/>
          <w:sz w:val="20"/>
          <w:szCs w:val="20"/>
          <w:lang w:val="mk-MK"/>
        </w:rPr>
      </w:pPr>
      <w:r>
        <w:rPr>
          <w:rFonts w:cs="Arial" w:ascii="Arial" w:hAnsi="Arial"/>
          <w:sz w:val="20"/>
          <w:szCs w:val="20"/>
          <w:lang w:val="mk-MK"/>
        </w:rPr>
        <w:t>По се изгледа пратениците немаат спремност да ме сослушаат, немојте да разговарате, јас не говорам за пратениците, јас говорам за граѓаните, за фирмите, говорам за гласач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знам дека економските прашања се тешки и економистите не ги разбираат, камо ли социолози или пратеници  овде во Па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сакам да подвлечам дека овој Предлог закон е неприфатлив за мене и овој закон создава конфузија помеѓу орган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ледно прашање кое сакам да го нагласам е загриженоста во Управата, треба да биде поагилна, да ги прими сите информации кои се во мал број како извештаи за сомнителни трансакции кои ги доставуваат. Имено лицето од партијата на власт, сите овие управи, тука на чело се луѓето на ВМРО-ДПМНЕ и ДУИ зошто овие луѓе, институции на овој директор  не му даваат информации за сомнителни трансакции, а сега Управата за јавни приходи да врши контрола кај нотарите, сметководителите и ревизорите за да собере информации. Затоа предлог законот е штетен и неприфатлив и создава конфузија во однос на надлежностите помеѓу овие два органи. Благодарам за трпението почитувани пратеници, треба да дискутираме за меѓуетничките односи, за знамето, за прашањето на јазикот, тогаш се буди љубопитството на пратениците од позицијата, да се сослушаме.</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Господинот Ивон им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трпението е при крај, ова е многу битна тема и ќе дозволите само едно кусо несогласување да изразам со господинот Зеќи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еговата дискусија тој вели дека Управата за спречување на перење пари и финансирање тероризам функционира одлично. Ако е тоа така, зошто сега се нуди законско решение со кое пректично нејзините овластувања се префрлаат на Управата за јавни приходи. Или има комплетно непознавање на тоа што треба да работат овие два органи, или самата Влада низ овој закон признава дека таа Управа не ја вршела својата работа. Но затоа господине Зеќири со вас комплетно не се согласувам во оценката дека овој орган ја извршува својата работа  добро. Или, овде сега треба да излезе преставник на Министерство за финансии да каже дека е направен превид и дека едноставно лошо се распределуваат надлежностите на овие институции. </w:t>
      </w:r>
    </w:p>
    <w:p>
      <w:pPr>
        <w:pStyle w:val="Normal"/>
        <w:spacing w:before="60" w:after="0"/>
        <w:jc w:val="both"/>
        <w:rPr/>
      </w:pPr>
      <w:r>
        <w:rPr>
          <w:rFonts w:cs="Arial" w:ascii="Arial" w:hAnsi="Arial"/>
          <w:b/>
          <w:sz w:val="20"/>
          <w:szCs w:val="20"/>
          <w:lang w:val="mk-MK"/>
        </w:rPr>
        <w:t>Трајко Велјаноски:</w:t>
      </w:r>
      <w:r>
        <w:rPr>
          <w:rFonts w:cs="Arial" w:ascii="Arial" w:hAnsi="Arial"/>
          <w:sz w:val="20"/>
          <w:szCs w:val="20"/>
          <w:lang w:val="mk-MK"/>
        </w:rPr>
        <w:t xml:space="preserve"> Господинот Изет Зеќири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Колега, институциите, луѓево кои што се на власт не ја шишаат оваа институција. Не му даваат никаков извештај и затоа сакаат сега преку Управата за јавни приходи да ги потиснат институциите да им даваат извештај за сомнителни трансакции. Тоа е целта.</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изменување и дополнување на Законот за Управата за јавни приходи </w:t>
      </w:r>
      <w:r>
        <w:rPr>
          <w:rFonts w:cs="Arial" w:ascii="Arial" w:hAnsi="Arial"/>
          <w:b/>
          <w:sz w:val="20"/>
          <w:szCs w:val="20"/>
          <w:lang w:val="mk-MK"/>
        </w:rPr>
        <w:t xml:space="preserve">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2 пратеници, од нив за предложениот заклучог гласаа 57, воздржани нема,  2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00 часот со  истата оваа седница.</w:t>
      </w:r>
    </w:p>
    <w:p>
      <w:pPr>
        <w:pStyle w:val="TextBody"/>
        <w:tabs>
          <w:tab w:val="clear" w:pos="720"/>
          <w:tab w:val="left" w:pos="993" w:leader="none"/>
        </w:tabs>
        <w:spacing w:before="60" w:after="0"/>
        <w:rPr>
          <w:rFonts w:ascii="Arial" w:hAnsi="Arial" w:cs="Arial"/>
          <w:sz w:val="20"/>
          <w:szCs w:val="20"/>
          <w:lang w:val="en-US" w:eastAsia="en-US"/>
        </w:rPr>
      </w:pPr>
      <w:r>
        <w:rPr>
          <w:rFonts w:cs="Arial" w:ascii="Arial" w:hAnsi="Arial"/>
          <w:sz w:val="20"/>
          <w:szCs w:val="20"/>
          <w:lang w:val="mk-MK"/>
        </w:rPr>
        <w:t>(Седницата ја прекина работата во 18,00 часот)</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3-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3-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Macedonian Helv" w:hAnsi="Macedonian Helv" w:cs="Macedonian Helv"/>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13:00Z</dcterms:created>
  <dc:creator>lbozinovska</dc:creator>
  <dc:description/>
  <cp:keywords/>
  <dc:language>en-US</dc:language>
  <cp:lastModifiedBy>pnastoska</cp:lastModifiedBy>
  <cp:lastPrinted>2012-02-15T14:12:00Z</cp:lastPrinted>
  <dcterms:modified xsi:type="dcterms:W3CDTF">2012-02-20T14:20:00Z</dcterms:modified>
  <cp:revision>3</cp:revision>
  <dc:subject/>
  <dc:title>STENOGRAFSKI BELE[KI</dc:title>
</cp:coreProperties>
</file>