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szCs w:val="20"/>
        </w:rPr>
      </w:pPr>
      <w:r>
        <w:rPr>
          <w:rFonts w:cs="Arial" w:ascii="Arial" w:hAnsi="Arial"/>
          <w:b/>
          <w:sz w:val="20"/>
          <w:szCs w:val="20"/>
          <w:lang w:val="mk-MK"/>
        </w:rPr>
        <w:t>од Второто продолжение на Дваесет и третата седница на Собранието на Република Македонија, одржана на</w:t>
      </w:r>
    </w:p>
    <w:p>
      <w:pPr>
        <w:pStyle w:val="Normal"/>
        <w:jc w:val="center"/>
        <w:rPr>
          <w:rFonts w:ascii="Arial" w:hAnsi="Arial" w:cs="Arial"/>
          <w:b/>
          <w:b/>
          <w:sz w:val="20"/>
          <w:szCs w:val="20"/>
          <w:lang w:val="mk-MK"/>
        </w:rPr>
      </w:pPr>
      <w:r>
        <w:rPr>
          <w:rFonts w:cs="Arial" w:ascii="Arial" w:hAnsi="Arial"/>
          <w:b/>
          <w:sz w:val="20"/>
          <w:szCs w:val="20"/>
          <w:lang w:val="mk-MK"/>
        </w:rPr>
        <w:t>15 февруари</w:t>
      </w:r>
      <w:r>
        <w:rPr>
          <w:rFonts w:cs="Arial" w:ascii="Arial" w:hAnsi="Arial"/>
          <w:b/>
          <w:sz w:val="20"/>
          <w:szCs w:val="20"/>
        </w:rPr>
        <w:t xml:space="preserve"> </w:t>
      </w:r>
      <w:r>
        <w:rPr>
          <w:rFonts w:cs="Arial" w:ascii="Arial" w:hAnsi="Arial"/>
          <w:b/>
          <w:sz w:val="20"/>
          <w:szCs w:val="20"/>
          <w:lang w:val="mk-MK"/>
        </w:rPr>
        <w:t>2012 го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дницата се одржа во Собранието на Република Македонија, сала 1, со почеток во 11,29 часот.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 Продолжуваме со работа по дваесет и третата седница</w:t>
      </w:r>
      <w:r>
        <w:rPr>
          <w:rFonts w:cs="Arial" w:ascii="Arial" w:hAnsi="Arial"/>
          <w:sz w:val="20"/>
          <w:szCs w:val="20"/>
        </w:rPr>
        <w:t xml:space="preserve"> на </w:t>
      </w:r>
      <w:r>
        <w:rPr>
          <w:rFonts w:cs="Arial" w:ascii="Arial" w:hAnsi="Arial"/>
          <w:sz w:val="20"/>
          <w:szCs w:val="20"/>
          <w:lang w:val="mk-MK"/>
        </w:rPr>
        <w:t>Собранието на Република Македонија</w:t>
      </w:r>
      <w:r>
        <w:rPr>
          <w:rFonts w:cs="Arial" w:ascii="Arial" w:hAnsi="Arial"/>
          <w:sz w:val="20"/>
          <w:szCs w:val="20"/>
        </w:rPr>
        <w:t>.</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w:t>
      </w:r>
      <w:r>
        <w:rPr>
          <w:rFonts w:cs="Arial" w:ascii="Arial" w:hAnsi="Arial"/>
          <w:sz w:val="20"/>
          <w:szCs w:val="20"/>
        </w:rPr>
        <w:t>:</w:t>
      </w:r>
      <w:r>
        <w:rPr>
          <w:rFonts w:cs="Arial" w:ascii="Arial" w:hAnsi="Arial"/>
          <w:sz w:val="20"/>
          <w:szCs w:val="20"/>
          <w:lang w:val="mk-MK"/>
        </w:rPr>
        <w:t xml:space="preserve"> Васко Мицевски, Амди Бајрам, Али Ахмети, Ирфан Деари, Ермира Мехмети, Фијат Цаноски, Кенан Хасипи, Арбен Џафери, Мендух Тачи, Наташа Савова Салковска и Тито Петковски, </w:t>
      </w:r>
      <w:r>
        <w:rPr>
          <w:rFonts w:cs="Arial" w:ascii="Arial" w:hAnsi="Arial"/>
          <w:sz w:val="20"/>
          <w:szCs w:val="20"/>
        </w:rPr>
        <w:t>ме</w:t>
      </w:r>
      <w:r>
        <w:rPr>
          <w:rFonts w:cs="Arial" w:ascii="Arial" w:hAnsi="Arial"/>
          <w:sz w:val="20"/>
          <w:szCs w:val="20"/>
          <w:lang w:val="mk-MK"/>
        </w:rPr>
        <w:t xml:space="preserve"> известија дека се спречени да присуствуваат на седницата.</w:t>
      </w:r>
    </w:p>
    <w:p>
      <w:pPr>
        <w:pStyle w:val="Normal"/>
        <w:spacing w:before="60" w:after="0"/>
        <w:jc w:val="both"/>
        <w:rPr/>
      </w:pPr>
      <w:r>
        <w:rPr>
          <w:rFonts w:cs="Arial" w:ascii="Arial" w:hAnsi="Arial"/>
          <w:b/>
          <w:sz w:val="20"/>
          <w:szCs w:val="20"/>
          <w:lang w:val="mk-MK"/>
        </w:rPr>
        <w:t>Минуваме на точка 18 - Предлог на закон за изменување и дополнување на Законот за спречување на перење пари и други приноси од казниво дело и финансирање на тероризам - прво читање.</w:t>
      </w:r>
    </w:p>
    <w:p>
      <w:pPr>
        <w:pStyle w:val="Normal"/>
        <w:spacing w:before="60" w:after="0"/>
        <w:jc w:val="both"/>
        <w:rPr/>
      </w:pPr>
      <w:r>
        <w:rPr>
          <w:rFonts w:cs="Arial" w:ascii="Arial" w:hAnsi="Arial"/>
          <w:sz w:val="20"/>
          <w:szCs w:val="20"/>
          <w:lang w:val="mk-MK"/>
        </w:rPr>
        <w:t>Предлогот на законот и извештаите на Комисијата за финансирање и буџет,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в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rPr>
      </w:pPr>
      <w:r>
        <w:rPr>
          <w:rFonts w:cs="Arial" w:ascii="Arial" w:hAnsi="Arial"/>
          <w:sz w:val="20"/>
          <w:szCs w:val="20"/>
          <w:lang w:val="mk-MK"/>
        </w:rPr>
        <w:t>Има збор заменикот министер за финансии, повелете.</w:t>
      </w:r>
    </w:p>
    <w:p>
      <w:pPr>
        <w:pStyle w:val="Normal"/>
        <w:spacing w:before="60" w:after="0"/>
        <w:jc w:val="both"/>
        <w:rPr/>
      </w:pPr>
      <w:r>
        <w:rPr>
          <w:rFonts w:cs="Arial" w:ascii="Arial" w:hAnsi="Arial"/>
          <w:b/>
          <w:sz w:val="20"/>
          <w:szCs w:val="20"/>
          <w:lang w:val="mk-MK"/>
        </w:rPr>
        <w:t xml:space="preserve">Недим Рамизи: </w:t>
      </w:r>
      <w:r>
        <w:rPr>
          <w:rFonts w:cs="Arial" w:ascii="Arial" w:hAnsi="Arial"/>
          <w:sz w:val="20"/>
          <w:szCs w:val="20"/>
          <w:lang w:val="mk-MK"/>
        </w:rPr>
        <w:t>Благодарам господине претседател.</w:t>
      </w:r>
    </w:p>
    <w:p>
      <w:pPr>
        <w:pStyle w:val="Normal"/>
        <w:spacing w:before="60" w:after="0"/>
        <w:jc w:val="both"/>
        <w:rPr/>
      </w:pPr>
      <w:r>
        <w:rPr>
          <w:rFonts w:cs="Arial" w:ascii="Arial" w:hAnsi="Arial"/>
          <w:sz w:val="20"/>
          <w:szCs w:val="20"/>
          <w:lang w:val="mk-MK"/>
        </w:rPr>
        <w:t>Измените се предлагаат всушност измените се кај дефиницијата за одговорно лице и се усогласува со дефиницијата за одговорно лице од Законот за прекршоци. Се утврдува примена на основните начела на постоење и на верификација на прекршителот утврден со закон односно се избегнува состојба во која од аспект на прекршок е одговорното лице за дејства кои што се утврдени со законот и кои што се пренесени како ексклузивна надлежност на другото лице односно на лицете кое што е овластено.</w:t>
      </w:r>
    </w:p>
    <w:p>
      <w:pPr>
        <w:pStyle w:val="Normal"/>
        <w:spacing w:before="60" w:after="0"/>
        <w:jc w:val="both"/>
        <w:rPr>
          <w:rFonts w:ascii="Arial" w:hAnsi="Arial" w:cs="Arial"/>
          <w:sz w:val="20"/>
          <w:szCs w:val="20"/>
          <w:lang w:val="mk-MK"/>
        </w:rPr>
      </w:pPr>
      <w:r>
        <w:rPr>
          <w:rFonts w:cs="Arial" w:ascii="Arial" w:hAnsi="Arial"/>
          <w:sz w:val="20"/>
          <w:szCs w:val="20"/>
          <w:lang w:val="mk-MK"/>
        </w:rPr>
        <w:t>Со овој предлог се прецизира и прекршочната одговорност на субјектот од членот 5 став 1 точка 2 од законот односно адвокатите, нотарите, даночните советници, консултантите, односно физичките лица кои што вршат услуги на ревизија и сметководство, нотарски услуги, адвокатски услуги и други правни услуг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се предлага и измена на насловот. Всушност името на управата за спречување на пари и финансирање на тероризам, истата управа да го промени својот назив во управа за финансиско разузнавање. </w:t>
      </w:r>
    </w:p>
    <w:p>
      <w:pPr>
        <w:pStyle w:val="Normal"/>
        <w:spacing w:before="60" w:after="0"/>
        <w:jc w:val="both"/>
        <w:rPr>
          <w:rFonts w:ascii="Arial" w:hAnsi="Arial" w:cs="Arial"/>
          <w:sz w:val="20"/>
          <w:szCs w:val="20"/>
          <w:lang w:val="mk-MK"/>
        </w:rPr>
      </w:pPr>
      <w:r>
        <w:rPr>
          <w:rFonts w:cs="Arial" w:ascii="Arial" w:hAnsi="Arial"/>
          <w:sz w:val="20"/>
          <w:szCs w:val="20"/>
          <w:lang w:val="mk-MK"/>
        </w:rPr>
        <w:t>Со предложената измена се прави усогласување со меѓународната дефиниција за институции од истиот тип и со стандардите и релевантните меѓународни практики.</w:t>
      </w:r>
    </w:p>
    <w:p>
      <w:pPr>
        <w:pStyle w:val="Normal"/>
        <w:spacing w:before="60" w:after="0"/>
        <w:jc w:val="both"/>
        <w:rPr>
          <w:rFonts w:ascii="Arial" w:hAnsi="Arial" w:cs="Arial"/>
          <w:sz w:val="20"/>
          <w:szCs w:val="20"/>
          <w:lang w:val="mk-MK"/>
        </w:rPr>
      </w:pPr>
      <w:r>
        <w:rPr>
          <w:rFonts w:cs="Arial" w:ascii="Arial" w:hAnsi="Arial"/>
          <w:sz w:val="20"/>
          <w:szCs w:val="20"/>
          <w:lang w:val="mk-MK"/>
        </w:rPr>
        <w:t>Промената на називот не повлекува и промени на статусот и организирањето на управата.</w:t>
      </w:r>
    </w:p>
    <w:p>
      <w:pPr>
        <w:pStyle w:val="Normal"/>
        <w:spacing w:before="60" w:after="0"/>
        <w:jc w:val="both"/>
        <w:rPr>
          <w:rFonts w:ascii="Arial" w:hAnsi="Arial" w:cs="Arial"/>
          <w:sz w:val="20"/>
          <w:szCs w:val="20"/>
          <w:lang w:val="mk-MK"/>
        </w:rPr>
      </w:pPr>
      <w:r>
        <w:rPr>
          <w:rFonts w:cs="Arial" w:ascii="Arial" w:hAnsi="Arial"/>
          <w:sz w:val="20"/>
          <w:szCs w:val="20"/>
          <w:lang w:val="mk-MK"/>
        </w:rPr>
        <w:t>Со иницијатива на банкарскиот сектор во членот 34 на Управата и се дава можност да може да добие податоци за трансакциската сметка од единствениот регистер на трансакциските сметки кој што се води од страна клиничкиот систем и интербанкарскиот систем. Овие податоци Управата ќе може да ги употреби за определените цели предвидени со овој закон односно за спречување на перење пари и финансирање на тероризам.</w:t>
      </w:r>
    </w:p>
    <w:p>
      <w:pPr>
        <w:pStyle w:val="Normal"/>
        <w:spacing w:before="60" w:after="0"/>
        <w:jc w:val="both"/>
        <w:rPr>
          <w:rFonts w:ascii="Arial" w:hAnsi="Arial" w:cs="Arial"/>
          <w:sz w:val="20"/>
          <w:szCs w:val="20"/>
          <w:lang w:val="mk-MK"/>
        </w:rPr>
      </w:pPr>
      <w:r>
        <w:rPr>
          <w:rFonts w:cs="Arial" w:ascii="Arial" w:hAnsi="Arial"/>
          <w:sz w:val="20"/>
          <w:szCs w:val="20"/>
          <w:lang w:val="mk-MK"/>
        </w:rPr>
        <w:t>Постапката за примена на привремените мерки кои што овој закон ги дефинира како привремена забрана за користење и располагање со парите, со хартиите од вредност или пак фондовите или некој друг имот и привремено чување и обезбедување врз основа на решението од страна на судот или пак друг надлежен орган се усогласува со концептот кој што е утврден во членот 200 од Законот за кривична постапка, каде што се уредува постапката со податоците кои што се банкарска тајна. Исто така и за однесување со трансакциите ја утврдува и рамката на привремените мерки кои што финансиските институции се задолжени да ги почитуваат.</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pPr>
      <w:r>
        <w:rPr>
          <w:rFonts w:cs="Arial" w:ascii="Arial" w:hAnsi="Arial"/>
          <w:sz w:val="20"/>
          <w:szCs w:val="20"/>
          <w:lang w:val="mk-MK"/>
        </w:rPr>
        <w:t>Реплика има господинот Марјанчо Николов,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Благодарам претседателе.</w:t>
      </w:r>
    </w:p>
    <w:p>
      <w:pPr>
        <w:pStyle w:val="Normal"/>
        <w:spacing w:before="60" w:after="0"/>
        <w:jc w:val="both"/>
        <w:rPr/>
      </w:pPr>
      <w:r>
        <w:rPr>
          <w:rFonts w:cs="Arial" w:ascii="Arial" w:hAnsi="Arial"/>
          <w:sz w:val="20"/>
          <w:szCs w:val="20"/>
          <w:lang w:val="mk-MK"/>
        </w:rPr>
        <w:t>Сакам да ја искористам приликата по основ на расправата за измените и дополнувањата на законот за спречување на перење на пари и финансирање тероризам да го запрашам заменикот министер, бидејќи до него е и директорот на Управата која сега ќе се вика за финансиско разузнавање што стана со предметите кои што претходниот директор на Управата за перење на пари ги достави до јавниот обвинител. Ние имавме една ситуација, претходниот директор на Управата Ване Цветанов да се слика пред медиумите со кутии со доказен материјал за наводно перење на пари и други казниви дела за финансирање на тероризам, меѓутоа после тоа човекот беше сменет од таа јавна функција и предметите едноставно не добија некоја завршница или некој епилог во смисла дали се отфрлени, дали се основани, дали не се основани. Едноставно се дигна една тензија во Република Македонија и едно од образложенијата на директорот Ване Цветанов, кој што тогаш беше е дека го менуваат затоа што наводно открил голема мрежа во која што има замешано крупни фактори или луѓе и поради тоа за да не се обелоденат тие дела тој бил сменет од функцијата директор на Управата за перење на пари.</w:t>
      </w:r>
    </w:p>
    <w:p>
      <w:pPr>
        <w:pStyle w:val="Normal"/>
        <w:spacing w:before="60" w:after="0"/>
        <w:jc w:val="both"/>
        <w:rPr>
          <w:rFonts w:ascii="Arial" w:hAnsi="Arial" w:cs="Arial"/>
          <w:sz w:val="20"/>
          <w:szCs w:val="20"/>
          <w:lang w:val="mk-MK"/>
        </w:rPr>
      </w:pPr>
      <w:r>
        <w:rPr>
          <w:rFonts w:cs="Arial" w:ascii="Arial" w:hAnsi="Arial"/>
          <w:sz w:val="20"/>
          <w:szCs w:val="20"/>
          <w:lang w:val="mk-MK"/>
        </w:rPr>
        <w:t>Затоа ја користам приликата заменикот министер ако сака да одговори до каде е постапката со овие дела бидејќи до него е директорот на Управата за спречување на перење пари.</w:t>
      </w:r>
    </w:p>
    <w:p>
      <w:pPr>
        <w:pStyle w:val="Normal"/>
        <w:spacing w:before="60" w:after="0"/>
        <w:jc w:val="both"/>
        <w:rPr>
          <w:rFonts w:ascii="Arial" w:hAnsi="Arial" w:cs="Arial"/>
          <w:sz w:val="20"/>
          <w:szCs w:val="20"/>
          <w:lang w:val="mk-MK"/>
        </w:rPr>
      </w:pPr>
      <w:r>
        <w:rPr>
          <w:rFonts w:cs="Arial" w:ascii="Arial" w:hAnsi="Arial"/>
          <w:sz w:val="20"/>
          <w:szCs w:val="20"/>
          <w:lang w:val="mk-MK"/>
        </w:rPr>
        <w:t>Ние вчера бевме сведоци господине заменик министер дека дел од ингеренциите на Управата за спречување на пари се префрлаат на Управата за јавни приходи, спротивно на Законот за спречување на перење на пари и се направи едно дуплирање на надлежностите.</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ведоци сме деновиве дека има неколку постапки околу тоа како се финансирале политичките партии, за една опозициска партија чии што лидер го уапсивте на 6 јуни веќе има пресуда дека нелегално ја финансира од својата кампања, меѓутоа има и за другите две партии и за ВМРО-ДПМНЕ дека му фалат три милиони евра од изборната кампања непокриени трошоци, дали Управата ја следи таа работа како ќе се затвори таа постапка и има од Антикорупциска комисија постапка кон партијата на СДСМ за финансирање на кампањата дека има и постапка. Сакам господине претседателе да укажам и да го запрашам заменикот министер дали оваа Управа за овие дела или само ги менувате законите а немаме резултати од работењето на Управ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Стојко Пауновск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тојко Пауновски: </w:t>
      </w:r>
      <w:r>
        <w:rPr>
          <w:rFonts w:cs="Arial" w:ascii="Arial" w:hAnsi="Arial"/>
          <w:sz w:val="20"/>
          <w:szCs w:val="20"/>
          <w:lang w:val="mk-MK"/>
        </w:rPr>
        <w:t>Благодарам претседателе.</w:t>
      </w:r>
    </w:p>
    <w:p>
      <w:pPr>
        <w:pStyle w:val="Normal"/>
        <w:spacing w:before="60" w:after="0"/>
        <w:jc w:val="both"/>
        <w:rPr/>
      </w:pPr>
      <w:r>
        <w:rPr>
          <w:rFonts w:cs="Arial" w:ascii="Arial" w:hAnsi="Arial"/>
          <w:sz w:val="20"/>
          <w:szCs w:val="20"/>
          <w:lang w:val="mk-MK"/>
        </w:rPr>
        <w:t>Почитуван заменик министер, директор на Агенцијата за спречување на перење на пари, од денес Агенција за финансиско разузнавањ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со самото менување на името дали е Агенција за спречување на пари или Агенција за финансиско разузнавање ништо не сме добиле ниту во државата, ниту во она што треба да го работи една ваква агенција. Она што сега го добиваме е само едно финансиско разузнавање на една група на луѓе и ќе кодошат и ќе собираат информации за се и сешто само не и за она што се платени во државата.</w:t>
      </w:r>
    </w:p>
    <w:p>
      <w:pPr>
        <w:pStyle w:val="Normal"/>
        <w:spacing w:before="60" w:after="0"/>
        <w:jc w:val="both"/>
        <w:rPr>
          <w:rFonts w:ascii="Arial" w:hAnsi="Arial" w:cs="Arial"/>
          <w:sz w:val="20"/>
          <w:szCs w:val="20"/>
          <w:lang w:val="mk-MK"/>
        </w:rPr>
      </w:pPr>
      <w:r>
        <w:rPr>
          <w:rFonts w:cs="Arial" w:ascii="Arial" w:hAnsi="Arial"/>
          <w:sz w:val="20"/>
          <w:szCs w:val="20"/>
          <w:lang w:val="mk-MK"/>
        </w:rPr>
        <w:t>Сведоци сме дека во сите држави овие агенции буквално ги работат работите онака како што треба и како што доликува на ваква Агенција. Кај нас, бидејќи се се работи селективно и оваа Агенција дали се нарекувала Агенција за спречување на перење на пари, или се нарекува Агенција за  финансиско разузнавање не е ни толку важно. Она што треба да го работат овие луѓе е тоа кога ќе започнат една работа да ја работат ќе треба да ја работат до крај.</w:t>
      </w:r>
    </w:p>
    <w:p>
      <w:pPr>
        <w:pStyle w:val="Normal"/>
        <w:spacing w:before="60" w:after="0"/>
        <w:jc w:val="both"/>
        <w:rPr>
          <w:rFonts w:ascii="Arial" w:hAnsi="Arial" w:cs="Arial"/>
          <w:sz w:val="20"/>
          <w:szCs w:val="20"/>
          <w:lang w:val="mk-MK"/>
        </w:rPr>
      </w:pPr>
      <w:r>
        <w:rPr>
          <w:rFonts w:cs="Arial" w:ascii="Arial" w:hAnsi="Arial"/>
          <w:sz w:val="20"/>
          <w:szCs w:val="20"/>
          <w:lang w:val="mk-MK"/>
        </w:rPr>
        <w:t>Овде имаме информации кои што буквално ги знае целиот Македонски народ, ги слуша преку медиумит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та Марјанчо го спомена она со трите милиони пари за финансирање на кампањата кои што воопшто нема никакви информации. Каде се тука оние 750 илјади евра во шише, дали не е тоа перење на пари и да знаеме што ќе се финансира со тие 150 илјади евра.</w:t>
      </w:r>
    </w:p>
    <w:p>
      <w:pPr>
        <w:pStyle w:val="Normal"/>
        <w:spacing w:before="60" w:after="0"/>
        <w:jc w:val="both"/>
        <w:rPr>
          <w:rFonts w:ascii="Arial" w:hAnsi="Arial" w:cs="Arial"/>
          <w:sz w:val="20"/>
          <w:szCs w:val="20"/>
          <w:lang w:val="mk-MK"/>
        </w:rPr>
      </w:pPr>
      <w:r>
        <w:rPr>
          <w:rFonts w:cs="Arial" w:ascii="Arial" w:hAnsi="Arial"/>
          <w:sz w:val="20"/>
          <w:szCs w:val="20"/>
          <w:lang w:val="mk-MK"/>
        </w:rPr>
        <w:t>Каде е онаа изјава на веќе затворениот Велија Рамковски кој што кажа дека 4 милиони евра му се платени на рака за разни реклами од буџетски средства, а за финансирање на партијата која што сега е на власт. Каде се сите оние работи за кои што и лично имам доставувано од претходната работа во која што сум работел и тие писма ќе ги чуваме затоа што потпишани од поголем број на инспектори, не сакам и нив да ги ставам во незгодна ситуација. Тие писма се доставувани до Агенцијата за спречување на перење на пари. Ден денеска после две години ништо не ни беше одговорено, а верувајте кажано им било на луѓето за кои што сме пишале дека се сомневаме дека истите вршеле перење на пари, кај тие луѓе пратиле јатаци да им објаснат кои луѓе што пратиле и што пишале, од истиот зеле пари и се се заташка. Само испадна дека инспекторите кои што го пишале тоа писмо, меѓу кои сум и јас дека се луѓе кои што накодошиле некого кои што буквално не переле пари.</w:t>
      </w:r>
    </w:p>
    <w:p>
      <w:pPr>
        <w:pStyle w:val="Normal"/>
        <w:spacing w:before="60" w:after="0"/>
        <w:jc w:val="both"/>
        <w:rPr/>
      </w:pPr>
      <w:r>
        <w:rPr>
          <w:rFonts w:cs="Arial" w:ascii="Arial" w:hAnsi="Arial"/>
          <w:sz w:val="20"/>
          <w:szCs w:val="20"/>
          <w:lang w:val="mk-MK"/>
        </w:rPr>
        <w:t>Како очекува оваа Агенција за финансиско разузнавање, како очекуваат да некој во наредниот период, посебно за она што вчера го зборувавме, а што веќе го имавме како една обврска како ревизори, сметководители да сите оние работи кои што се случуваат, а за кои што има исплата во готово над 15 илјади евра да се информира Агенцијата за спречување на парење на пари.</w:t>
      </w:r>
    </w:p>
    <w:p>
      <w:pPr>
        <w:pStyle w:val="Normal"/>
        <w:spacing w:before="60" w:after="0"/>
        <w:jc w:val="both"/>
        <w:rPr>
          <w:rFonts w:ascii="Arial" w:hAnsi="Arial" w:cs="Arial"/>
          <w:sz w:val="20"/>
          <w:szCs w:val="20"/>
          <w:lang w:val="mk-MK"/>
        </w:rPr>
      </w:pPr>
      <w:r>
        <w:rPr>
          <w:rFonts w:cs="Arial" w:ascii="Arial" w:hAnsi="Arial"/>
          <w:sz w:val="20"/>
          <w:szCs w:val="20"/>
          <w:lang w:val="mk-MK"/>
        </w:rPr>
        <w:t>На последната ревизорска комора кога бевме испаднаа токму луѓе вработени од  Агенцијата за спречување на парење на пари и споменав на Комисијата, уште да ги кажеа имињата на нотарите и на адвокатите и ревизорите кои што доставиле писма односно известувања за сомневања за перење пари за финансирање тероризам. Дали со таквото нешто пред сите тие ревизори не ставија една информација која што ќе им дојде и на сите обични граѓани кои што и да видат дека нешто такво се случува сигурно нема да се фатат на таа јадица и да информираат во Агенцијата затоа што знаат дека тоа ќе биде селективно, знаат дека ќе биде ако е некој од власта, а и тоа го знаеме дека ако не си во власта и пет илјади евра да ги свртиш на било каков начин ќе бидеш не само откриен туку и затворен. Такви случаи имаме во Република Македонија. Додека за оние што се блиски до власта тие можат да прават се и сешто, па дури и да вршат криминал, а Агенцијата за тоа ништо да не преземе.</w:t>
      </w:r>
    </w:p>
    <w:p>
      <w:pPr>
        <w:pStyle w:val="Normal"/>
        <w:spacing w:before="60" w:after="0"/>
        <w:jc w:val="both"/>
        <w:rPr/>
      </w:pPr>
      <w:r>
        <w:rPr>
          <w:rFonts w:cs="Arial" w:ascii="Arial" w:hAnsi="Arial"/>
          <w:sz w:val="20"/>
          <w:szCs w:val="20"/>
          <w:lang w:val="mk-MK"/>
        </w:rPr>
        <w:t>Зарем не ви е јасно дека Агенцијата требаше да преземе што се финансира со она кога беше откриено дека со цистерна за превоз на гориво се превезуваа цигари во странска држава. Зарем тука не беа умешани Царината и сите оние кои произведуваат цигари и оние кои што превезуваат. Дали ние имаме разрешница за сите овие работи кои што Агенцијата не само што треба да врши разузнавање за овие работи, туку треба да ги открива и јавноста да ја информира дека таа и таа работа веќе е завршена и откриени се тие и тие сторители и тие и тие пари се за таква и таква намена.</w:t>
      </w:r>
    </w:p>
    <w:p>
      <w:pPr>
        <w:pStyle w:val="Normal"/>
        <w:spacing w:before="60" w:after="0"/>
        <w:jc w:val="both"/>
        <w:rPr>
          <w:rFonts w:ascii="Arial" w:hAnsi="Arial" w:cs="Arial"/>
          <w:sz w:val="20"/>
          <w:szCs w:val="20"/>
          <w:lang w:val="mk-MK"/>
        </w:rPr>
      </w:pPr>
      <w:r>
        <w:rPr>
          <w:rFonts w:cs="Arial" w:ascii="Arial" w:hAnsi="Arial"/>
          <w:sz w:val="20"/>
          <w:szCs w:val="20"/>
          <w:lang w:val="mk-MK"/>
        </w:rPr>
        <w:t>Дали очекувате она што е работа на државните органи, она за што некој зема плата, а тоа е финансиското разузнавање по она што ние денеска го правиме со лустрацијата каде што секој оној кој што малку сакал да помогне на државата, оној кој што сакал да каже дека нешто се случува во оваа држава и тие селективно ги вадите од фиоки и кажувате дека се кодоши, дека се цинкароши и ред друг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Зарем очекувате некој на оваа Агенција за финансиско разузнавање дури и да види дека се финансираат такви работи ќе се осмели знаејќи дека не само што ќе биде заштитен, туку и таа информација достојно и до крај ќе се спроведе и дека таа информација ќе помогне за доброто на оваа држава.</w:t>
      </w:r>
    </w:p>
    <w:p>
      <w:pPr>
        <w:pStyle w:val="Normal"/>
        <w:spacing w:before="60" w:after="0"/>
        <w:jc w:val="both"/>
        <w:rPr/>
      </w:pPr>
      <w:r>
        <w:rPr>
          <w:rFonts w:cs="Arial" w:ascii="Arial" w:hAnsi="Arial"/>
          <w:sz w:val="20"/>
          <w:szCs w:val="20"/>
          <w:lang w:val="mk-MK"/>
        </w:rPr>
        <w:t>Сведоци сме на пренесување на пари по разни основи токму на луѓе од власта. Зарем можете да излезете и да кажете дека сите овие пари во Република Македонија кои што се собираат од граѓаните, кои што доаѓаат по разни основи гледајќи дека во нашава држава и нема некои инфраструктурни објекти за кои што можеме да се пофалиме дека се за унапредување на државата и на стопанството. Каде се сите тие пари,? Каде се сите овие износи на средства кои што ги нема во државата и дали Агенцијата за спречување на перење на пари не се запрашала оние информации што се слушаа за градењето на спомениците, за прелевањето од Народна банка два пати да плаќате исти износи во Италија и такви докази од Народна банка имаме, еднаш се плаќаат преку Народна банка, еднаш се плаќаат преку Владата на Република Македонија.</w:t>
      </w:r>
    </w:p>
    <w:p>
      <w:pPr>
        <w:pStyle w:val="Normal"/>
        <w:spacing w:before="60" w:after="0"/>
        <w:jc w:val="both"/>
        <w:rPr/>
      </w:pPr>
      <w:r>
        <w:rPr>
          <w:rFonts w:cs="Arial" w:ascii="Arial" w:hAnsi="Arial"/>
          <w:sz w:val="20"/>
          <w:szCs w:val="20"/>
          <w:lang w:val="mk-MK"/>
        </w:rPr>
        <w:t>Сите тие работи немојте да мислите дека само Агенцијата за финансиско разузнавање е таа која што ги собира и ќе може да ги прикрие. Ќе дојде денот кога сите тие информации ќе се вадат, сите тие информации не само што ќе бидат обелоденети, не само што ќе се бара одговорност од сите тие лица кои што работеле за тие работи, туку ќе се спроведе една, вистински она што се нарекува спречување на перење пари. Ние денеска имаме само една фарса, имаме само една Агенција која што успеала да вдоми одреден број на вработени, а сведоци сме и на тоа дека човекот кој што беше ваш директор пред овој денеска што го гледаме овде пред нас, кој што излезе со низа документи и пакети на документи со кои што докажа дека во нашава држава се пере пари и дека на одредени луѓе кои што перат пари од државата се заштитени. Сите овие работи кои што мислите дека можете да ги прикриете треба да знаете дека Македонија е држава со два милиони народ, секој за секого за секого знае што работи, секој кога нешто работи не може да го работи сам и секој оној кој што ви помага во сите овие работи сигурно дека еден ден ќе прозбори и сигурно дека еден ден сите овие работи ќе бидат откриени.</w:t>
      </w:r>
      <w:r>
        <w:rPr>
          <w:rFonts w:cs="Arial" w:ascii="Arial" w:hAnsi="Arial"/>
          <w:sz w:val="20"/>
          <w:szCs w:val="20"/>
        </w:rPr>
        <w:t xml:space="preserve"> </w:t>
      </w:r>
      <w:r>
        <w:rPr>
          <w:rFonts w:cs="Arial" w:ascii="Arial" w:hAnsi="Arial"/>
          <w:sz w:val="20"/>
          <w:szCs w:val="20"/>
          <w:lang w:val="mk-MK"/>
        </w:rPr>
        <w:t>Затоа, почитувани колеги пратеници, она што овде ни е предложено како законско решение да се промени само називот на Агенцијата за спречување перење пари  за финансирање тероризам во една  агенцијаљ за финансиско разузнување е само едно што  треба да го направиме, согласно европските закони. се друго што треба да го работи  таа Агенција, се друго што   таа Агенција со член 46  го префрли на Управата за јавни приходи  ништо не  постигнавме само една селективна борба за сите оние кои не се   истомисленици со власт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џоски Диме има реплика,  повелете.</w:t>
      </w:r>
    </w:p>
    <w:p>
      <w:pPr>
        <w:pStyle w:val="Normal"/>
        <w:spacing w:before="60" w:after="0"/>
        <w:jc w:val="both"/>
        <w:rPr/>
      </w:pPr>
      <w:r>
        <w:rPr>
          <w:rFonts w:cs="Arial" w:ascii="Arial" w:hAnsi="Arial"/>
          <w:b/>
          <w:sz w:val="20"/>
          <w:szCs w:val="20"/>
          <w:lang w:val="mk-MK"/>
        </w:rPr>
        <w:t xml:space="preserve">Диме Маџоски: </w:t>
      </w:r>
      <w:r>
        <w:rPr>
          <w:rFonts w:cs="Arial" w:ascii="Arial" w:hAnsi="Arial"/>
          <w:sz w:val="20"/>
          <w:szCs w:val="20"/>
          <w:lang w:val="mk-MK"/>
        </w:rPr>
        <w:t>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Стојков, со внимание го слушав вашето излагаер и во тој контекст, онаа ваша мисла дека секој финансиска малверзација еден ден ќе биде откриена, еве ве прашуавм и ве потсетувам дека од оваа говорница, некаде на почетокот на  ноември кажавте дека  во  улога на финансиски инспектор сте биле  испратени да направите увид во  финансиското работење на А1 односно компаниите на господинот Велија Ранковски.</w:t>
      </w:r>
    </w:p>
    <w:p>
      <w:pPr>
        <w:pStyle w:val="Normal"/>
        <w:spacing w:before="60" w:after="0"/>
        <w:jc w:val="both"/>
        <w:rPr>
          <w:rFonts w:ascii="Arial" w:hAnsi="Arial" w:cs="Arial"/>
          <w:sz w:val="20"/>
          <w:szCs w:val="20"/>
          <w:lang w:val="mk-MK"/>
        </w:rPr>
      </w:pPr>
      <w:r>
        <w:rPr>
          <w:rFonts w:cs="Arial" w:ascii="Arial" w:hAnsi="Arial"/>
          <w:sz w:val="20"/>
          <w:szCs w:val="20"/>
          <w:lang w:val="mk-MK"/>
        </w:rPr>
        <w:t>Од ова  говорница истакнавте дека  вие сте го откриле  криминалот на Велија Ранковски, сте ги инмформирале своите надлежни  претпоставени и  тие ви наложиле  да излезете од таму и да молчите.тоа се вашо зборови.</w:t>
      </w:r>
    </w:p>
    <w:p>
      <w:pPr>
        <w:pStyle w:val="Normal"/>
        <w:spacing w:before="60" w:after="0"/>
        <w:jc w:val="both"/>
        <w:rPr>
          <w:rFonts w:ascii="Arial" w:hAnsi="Arial" w:cs="Arial"/>
          <w:sz w:val="20"/>
          <w:szCs w:val="20"/>
          <w:lang w:val="mk-MK"/>
        </w:rPr>
      </w:pPr>
      <w:r>
        <w:rPr>
          <w:rFonts w:cs="Arial" w:ascii="Arial" w:hAnsi="Arial"/>
          <w:sz w:val="20"/>
          <w:szCs w:val="20"/>
          <w:lang w:val="mk-MK"/>
        </w:rPr>
        <w:t>Значи, ве замолувам во  имаето на правдата, вистината, повелете во вашата контра реплика кажете кој ви нареди  да излезете од А1 и да не кажувате  за криминалот во комшпаниите на Велија анковски. Имајте доблест, бидете човек,  какао што говорите  дека секој финансиска малверзација ќе биде откриена, повелете  во вашата коонтра реплиока изнесете кој ви нареди  и зошто да излезете од А1 и да го прикриете криминалот во компаниите на Велија Ранковск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 xml:space="preserve">Господинот </w:t>
      </w:r>
      <w:r>
        <w:rPr>
          <w:rFonts w:cs="Arial" w:ascii="Arial" w:hAnsi="Arial"/>
          <w:sz w:val="20"/>
          <w:szCs w:val="20"/>
        </w:rPr>
        <w:t xml:space="preserve">Пауновски </w:t>
      </w:r>
      <w:r>
        <w:rPr>
          <w:rFonts w:cs="Arial" w:ascii="Arial" w:hAnsi="Arial"/>
          <w:sz w:val="20"/>
          <w:szCs w:val="20"/>
          <w:lang w:val="mk-MK"/>
        </w:rPr>
        <w:t>С</w:t>
      </w:r>
      <w:r>
        <w:rPr>
          <w:rFonts w:cs="Arial" w:ascii="Arial" w:hAnsi="Arial"/>
          <w:sz w:val="20"/>
          <w:szCs w:val="20"/>
        </w:rPr>
        <w:t>тојко</w:t>
      </w:r>
      <w:r>
        <w:rPr>
          <w:rFonts w:cs="Arial" w:ascii="Arial" w:hAnsi="Arial"/>
          <w:sz w:val="20"/>
          <w:szCs w:val="20"/>
          <w:lang w:val="mk-MK"/>
        </w:rPr>
        <w:t xml:space="preserve"> има  контра реплика,  повелете.</w:t>
      </w:r>
    </w:p>
    <w:p>
      <w:pPr>
        <w:pStyle w:val="Normal"/>
        <w:spacing w:before="60" w:after="0"/>
        <w:jc w:val="both"/>
        <w:rPr/>
      </w:pPr>
      <w:r>
        <w:rPr>
          <w:rFonts w:cs="Arial" w:ascii="Arial" w:hAnsi="Arial"/>
          <w:b/>
          <w:sz w:val="20"/>
          <w:szCs w:val="20"/>
          <w:lang w:val="mk-MK"/>
        </w:rPr>
        <w:t xml:space="preserve">Стојко Пауновски: </w:t>
      </w:r>
      <w:r>
        <w:rPr>
          <w:rFonts w:cs="Arial" w:ascii="Arial" w:hAnsi="Arial"/>
          <w:sz w:val="20"/>
          <w:szCs w:val="20"/>
          <w:lang w:val="mk-MK"/>
        </w:rPr>
        <w:t>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Маџовски, изгледа не бевте кога говорев. Токму  тоа што сум го рекол и стојам на сите тие зборови. Сето она што сум работел сакам кога ќе завршам со овој мандат да гоработам, ама вие да бидете опозиција па тао што ќе го работам  никој да  не може да ме спречи.</w:t>
      </w:r>
    </w:p>
    <w:p>
      <w:pPr>
        <w:pStyle w:val="Normal"/>
        <w:spacing w:before="60" w:after="0"/>
        <w:jc w:val="both"/>
        <w:rPr>
          <w:rFonts w:ascii="Arial" w:hAnsi="Arial" w:cs="Arial"/>
          <w:sz w:val="20"/>
          <w:szCs w:val="20"/>
          <w:lang w:val="mk-MK"/>
        </w:rPr>
      </w:pPr>
      <w:r>
        <w:rPr>
          <w:rFonts w:cs="Arial" w:ascii="Arial" w:hAnsi="Arial"/>
          <w:sz w:val="20"/>
          <w:szCs w:val="20"/>
          <w:lang w:val="mk-MK"/>
        </w:rPr>
        <w:t>Едно да   ви кажам,  во таа група, кога бевме кај Велија Ранковски објаснив дека  водител на  таа група што беше вратена, инспекциската контрола беше денешната  директорка на целата Инспекција  на Република Македонија. таа  е директор од 2006 година. зарем не ви шепна на уво дека на крај на 2005 година биле вратени инспекторите од кај Велија Ранковски па да можете  да блезете во 2006 година. знаете криминалот што го  откривте кај Велија Ранковски од кога е? Од  2007 па  наваму. Зарем  одредени работи  што се случувале во ваше време додоека ви треба на  накој начина СДСМ да го  доведат до просјачки стап, што вие мислите дека е доведен,  сигурно дека таа директорка требаше уште 2006 година да влезе во А1 телевизија и кај Велија Ранковски. А не дури  во 2011 и 2010 годин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Тренов Ромео има реплика,  повелете.</w:t>
      </w:r>
    </w:p>
    <w:p>
      <w:pPr>
        <w:pStyle w:val="Normal"/>
        <w:spacing w:before="60" w:after="0"/>
        <w:jc w:val="both"/>
        <w:rPr/>
      </w:pPr>
      <w:r>
        <w:rPr>
          <w:rFonts w:cs="Arial" w:ascii="Arial" w:hAnsi="Arial"/>
          <w:b/>
          <w:sz w:val="20"/>
          <w:szCs w:val="20"/>
          <w:lang w:val="mk-MK"/>
        </w:rPr>
        <w:t xml:space="preserve">Ромео Тренов: </w:t>
      </w:r>
      <w:r>
        <w:rPr>
          <w:rFonts w:cs="Arial" w:ascii="Arial" w:hAnsi="Arial"/>
          <w:sz w:val="20"/>
          <w:szCs w:val="20"/>
          <w:lang w:val="mk-MK"/>
        </w:rPr>
        <w:t>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и на господинот Пауновски што конечнио призна дека во А1 имало криминал, дали од 2007 или  наваму  или претходно, не е ни битно. Битно е  дека човекот, јасно и гласно  призна дека  тој криминал се случува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кој наредил тој да се врети  односно не поведе постапка  во времето на СДСМ кога е извршена контролата во А1, јасно е  кој наредил. Тоа го кажа Никола Поповски, наредил Бранко Црвенковски. Ама за тоа  е расчистено  и луѓето  од СДСМ самите кажаа. И господинот Пауновски кажа  многу јасно од говорницата. </w:t>
      </w:r>
    </w:p>
    <w:p>
      <w:pPr>
        <w:pStyle w:val="Normal"/>
        <w:spacing w:before="60" w:after="0"/>
        <w:jc w:val="both"/>
        <w:rPr>
          <w:rFonts w:ascii="Arial" w:hAnsi="Arial" w:cs="Arial"/>
          <w:sz w:val="20"/>
          <w:szCs w:val="20"/>
          <w:lang w:val="mk-MK"/>
        </w:rPr>
      </w:pPr>
      <w:r>
        <w:rPr>
          <w:rFonts w:cs="Arial" w:ascii="Arial" w:hAnsi="Arial"/>
          <w:sz w:val="20"/>
          <w:szCs w:val="20"/>
          <w:lang w:val="mk-MK"/>
        </w:rPr>
        <w:t>Е, сега, знам дека сакате да бидам опозиција, но народот кажува кој ќе биде или не.</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вашиот говоро, господине Пауновски, мислам дека имате една мана, не ги читате законите. Еднаш се случи да зборувате за точка што сеуште беше на Комисија. Промашивте цела седница. Точка што требаше да биде на наредната Комисија, вие зборувавте наа таа седница претходно. Сега исто така.</w:t>
      </w:r>
    </w:p>
    <w:p>
      <w:pPr>
        <w:pStyle w:val="Normal"/>
        <w:spacing w:before="60" w:after="0"/>
        <w:jc w:val="both"/>
        <w:rPr>
          <w:rFonts w:ascii="Arial" w:hAnsi="Arial" w:cs="Arial"/>
          <w:sz w:val="20"/>
          <w:szCs w:val="20"/>
          <w:lang w:val="mk-MK"/>
        </w:rPr>
      </w:pPr>
      <w:r>
        <w:rPr>
          <w:rFonts w:cs="Arial" w:ascii="Arial" w:hAnsi="Arial"/>
          <w:sz w:val="20"/>
          <w:szCs w:val="20"/>
          <w:lang w:val="mk-MK"/>
        </w:rPr>
        <w:t>Зборувате за одредени работи, кажувате докази,мешате лустрација, цистерни за масло, за цигари, спомнувате докази, споменици. Го прочитавте ли вие Предлогот на закон или само го користите да излезете овде и да плукате. Не е коректно.</w:t>
      </w:r>
    </w:p>
    <w:p>
      <w:pPr>
        <w:pStyle w:val="Normal"/>
        <w:spacing w:before="60" w:after="0"/>
        <w:jc w:val="both"/>
        <w:rPr>
          <w:rFonts w:ascii="Arial" w:hAnsi="Arial" w:cs="Arial"/>
          <w:sz w:val="20"/>
          <w:szCs w:val="20"/>
          <w:lang w:val="mk-MK"/>
        </w:rPr>
      </w:pPr>
      <w:r>
        <w:rPr>
          <w:rFonts w:cs="Arial" w:ascii="Arial" w:hAnsi="Arial"/>
          <w:sz w:val="20"/>
          <w:szCs w:val="20"/>
          <w:lang w:val="mk-MK"/>
        </w:rPr>
        <w:t>Ако сме го прочитале законот, ако имаме јасна визија за законот, треба да зборуваме за него. Сега користите нешто што нема врска.</w:t>
      </w:r>
    </w:p>
    <w:p>
      <w:pPr>
        <w:pStyle w:val="Normal"/>
        <w:spacing w:before="60" w:after="0"/>
        <w:jc w:val="both"/>
        <w:rPr>
          <w:rFonts w:ascii="Arial" w:hAnsi="Arial" w:cs="Arial"/>
          <w:sz w:val="20"/>
          <w:szCs w:val="20"/>
          <w:lang w:val="mk-MK"/>
        </w:rPr>
      </w:pPr>
      <w:r>
        <w:rPr>
          <w:rFonts w:cs="Arial" w:ascii="Arial" w:hAnsi="Arial"/>
          <w:sz w:val="20"/>
          <w:szCs w:val="20"/>
          <w:lang w:val="mk-MK"/>
        </w:rPr>
        <w:t>Не слушнав, ниту од вас,  ниту од господинот Николов мислам дали ќе ги подржите измените. Ако гио подржите, ве молам во контра репликата да кажете дека ќе ги подржите и зошто ќе ги подржите. Ако не ги подржите, зошто нема да ги подржите.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Господинот </w:t>
      </w:r>
      <w:r>
        <w:rPr>
          <w:rFonts w:cs="Arial" w:ascii="Arial" w:hAnsi="Arial"/>
          <w:sz w:val="20"/>
          <w:szCs w:val="20"/>
        </w:rPr>
        <w:t xml:space="preserve">Пауновски </w:t>
      </w:r>
      <w:r>
        <w:rPr>
          <w:rFonts w:cs="Arial" w:ascii="Arial" w:hAnsi="Arial"/>
          <w:sz w:val="20"/>
          <w:szCs w:val="20"/>
          <w:lang w:val="mk-MK"/>
        </w:rPr>
        <w:t>С</w:t>
      </w:r>
      <w:r>
        <w:rPr>
          <w:rFonts w:cs="Arial" w:ascii="Arial" w:hAnsi="Arial"/>
          <w:sz w:val="20"/>
          <w:szCs w:val="20"/>
        </w:rPr>
        <w:t>тојко</w:t>
      </w:r>
      <w:r>
        <w:rPr>
          <w:rFonts w:cs="Arial" w:ascii="Arial" w:hAnsi="Arial"/>
          <w:sz w:val="20"/>
          <w:szCs w:val="20"/>
          <w:lang w:val="mk-MK"/>
        </w:rPr>
        <w:t xml:space="preserve"> има  контра реплика,  повелете.</w:t>
      </w:r>
    </w:p>
    <w:p>
      <w:pPr>
        <w:pStyle w:val="Normal"/>
        <w:spacing w:before="60" w:after="0"/>
        <w:jc w:val="both"/>
        <w:rPr/>
      </w:pPr>
      <w:r>
        <w:rPr>
          <w:rFonts w:cs="Arial" w:ascii="Arial" w:hAnsi="Arial"/>
          <w:b/>
          <w:sz w:val="20"/>
          <w:szCs w:val="20"/>
          <w:lang w:val="mk-MK"/>
        </w:rPr>
        <w:t xml:space="preserve">Стојко Паун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Ромео Тренов, му објаснив  на Маџовски, вам ќе ви објаснам повторно. Таа директорка од 2006 година, што е директор на цела Инспекција во 2007 година таа знае дека 4 милиони евра сте платиле на Велија Ранковски за 2006 година, за да дојдете на власт. Тие 4 милиони се платени кеш и никој не одговара. Оваа Агенција ништо не презема.</w:t>
      </w:r>
    </w:p>
    <w:p>
      <w:pPr>
        <w:pStyle w:val="Normal"/>
        <w:spacing w:before="60" w:after="0"/>
        <w:jc w:val="both"/>
        <w:rPr>
          <w:rFonts w:ascii="Arial" w:hAnsi="Arial" w:cs="Arial"/>
          <w:sz w:val="20"/>
          <w:szCs w:val="20"/>
          <w:lang w:val="mk-MK"/>
        </w:rPr>
      </w:pPr>
      <w:r>
        <w:rPr>
          <w:rFonts w:cs="Arial" w:ascii="Arial" w:hAnsi="Arial"/>
          <w:sz w:val="20"/>
          <w:szCs w:val="20"/>
          <w:lang w:val="mk-MK"/>
        </w:rPr>
        <w:t>А кога станува збор за тоа за какви закони овде разговараме, дали сме ги прочитале, би рекол дека тука е највозрансиот човек кој учествувал во правење закони, заедно сме правеле најголем дел од финансиските закони. Слободно прашајте го господинот Борис Стојменов  така што она што го знам не треба ни да го читам.</w:t>
      </w:r>
    </w:p>
    <w:p>
      <w:pPr>
        <w:pStyle w:val="Normal"/>
        <w:spacing w:before="60" w:after="0"/>
        <w:jc w:val="both"/>
        <w:rPr>
          <w:rFonts w:ascii="Arial" w:hAnsi="Arial" w:cs="Arial"/>
          <w:sz w:val="20"/>
          <w:szCs w:val="20"/>
          <w:lang w:val="mk-MK"/>
        </w:rPr>
      </w:pPr>
      <w:r>
        <w:rPr>
          <w:rFonts w:cs="Arial" w:ascii="Arial" w:hAnsi="Arial"/>
          <w:sz w:val="20"/>
          <w:szCs w:val="20"/>
          <w:lang w:val="mk-MK"/>
        </w:rPr>
        <w:t>А вие, земете прочитајте и бидете сигурни дека тоа што сум го работел 25 години знам и како се работи, а ги знам и од 1989 година какви криминалци станаа. Не е само Велија Ранковски. Проверете кој ги купува сите фирми, кој отвара болници низ Скопје и Македонија. Тој истиот со ДДВ успеа да ги создаде сопственото богатство.</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мовски Илија има реплика,  повелете.</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Стојко, собраниската говорница и пратеничкиот имунитет стана многу неодговорн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Кажувате дека имате сознанија за криминали, дека имате докумен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Пауновски, според законите во Република Македонија прокривање на кривично дело или имање сознанија за кривични дела а не презентирање пред надлежни служби е исто кривично дело. Ако вие не соберете храброст и не излезете јавно да ги посочите работите за што, демек, имате сознанија, а всушност лажете, тогаш Република Македонија, инстотуциите кон вас можат слободно да водат постапка за кривично дело прикривање на сознанија за извршвуање на друго кривично дело. Ве молам, одмерете ја малку тежината. Ако имате имунитет не значи дека може да се расфралате со милиони. Ќе кажам сто глупости, па една ако залепи, добро е.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Стојко Пауновски, или излезете и покажете ги документите, државните органи да си поведат постапка против тие на кои покажувате  со прст или молчете. Тоа е пазарски муабет. Не личи, вие сте човек на 60 години. Не личи ова што го правите. Уште еднаш ќе ви кажам, ако не ги покажате документите за кои тврдите, вие правите кривично дело.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pPr>
      <w:r>
        <w:rPr>
          <w:rFonts w:cs="Arial" w:ascii="Arial" w:hAnsi="Arial"/>
          <w:sz w:val="20"/>
          <w:szCs w:val="20"/>
          <w:lang w:val="mk-MK"/>
        </w:rPr>
        <w:t xml:space="preserve">Господинот </w:t>
      </w:r>
      <w:r>
        <w:rPr>
          <w:rFonts w:cs="Arial" w:ascii="Arial" w:hAnsi="Arial"/>
          <w:sz w:val="20"/>
          <w:szCs w:val="20"/>
        </w:rPr>
        <w:t xml:space="preserve">Пауновски </w:t>
      </w:r>
      <w:r>
        <w:rPr>
          <w:rFonts w:cs="Arial" w:ascii="Arial" w:hAnsi="Arial"/>
          <w:sz w:val="20"/>
          <w:szCs w:val="20"/>
          <w:lang w:val="mk-MK"/>
        </w:rPr>
        <w:t>С</w:t>
      </w:r>
      <w:r>
        <w:rPr>
          <w:rFonts w:cs="Arial" w:ascii="Arial" w:hAnsi="Arial"/>
          <w:sz w:val="20"/>
          <w:szCs w:val="20"/>
        </w:rPr>
        <w:t>тојко</w:t>
      </w:r>
      <w:r>
        <w:rPr>
          <w:rFonts w:cs="Arial" w:ascii="Arial" w:hAnsi="Arial"/>
          <w:sz w:val="20"/>
          <w:szCs w:val="20"/>
          <w:lang w:val="mk-MK"/>
        </w:rPr>
        <w:t xml:space="preserve"> има  контра реплика,  повелете.</w:t>
      </w:r>
    </w:p>
    <w:p>
      <w:pPr>
        <w:pStyle w:val="Normal"/>
        <w:spacing w:before="60" w:after="0"/>
        <w:jc w:val="both"/>
        <w:rPr/>
      </w:pPr>
      <w:r>
        <w:rPr>
          <w:rFonts w:cs="Arial" w:ascii="Arial" w:hAnsi="Arial"/>
          <w:b/>
          <w:sz w:val="20"/>
          <w:szCs w:val="20"/>
          <w:lang w:val="mk-MK"/>
        </w:rPr>
        <w:t xml:space="preserve">Стојко Паун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Илија Димовски, вие ли ќе ми кажувате како да се однесуваме на говорницата. Па зарем цела македонска јавност не гледа како вие се однесувате на оваа говорница? Слушате ли што реков јас? Лично јас, со мој колега имаме поднесено писмо до Агенцијата  за спречување на перење пари за финансирање тероризам, за таму каде што сме се сомневале во контролата, дека има перење на пари. По тоа нема постапено ништо почитуван колега, туку е кажано кои инспектори го пратиле писмото и на тоа лице е исплатен рекет, тоа што секојдневно го работ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вие господине Илија Димовски ќе ми кажувате како треба да се работи во одредена институција? Па она што ќе ги кажаше денеска, може само да ти се удри од грбот ако не си од власт. она што ќе го кажеш  за некого кој е корумпиран, кој пере пари од власта, тој е заштитен како бела мечка во оваа држава. Единствено само ако кажеме за 1000 евра некој од опозицијата, е тогаш ќе одите и ќе се сликата со алфи и сите полициски структури да го апстите, ако што тоа секојдневно го правите.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ндонов Миле има збор, повелете.</w:t>
      </w:r>
    </w:p>
    <w:p>
      <w:pPr>
        <w:pStyle w:val="Normal"/>
        <w:spacing w:before="60" w:after="0"/>
        <w:jc w:val="both"/>
        <w:rPr/>
      </w:pPr>
      <w:r>
        <w:rPr>
          <w:rFonts w:cs="Arial" w:ascii="Arial" w:hAnsi="Arial"/>
          <w:b/>
          <w:sz w:val="20"/>
          <w:szCs w:val="20"/>
          <w:lang w:val="mk-MK"/>
        </w:rPr>
        <w:t>Миле Андонов</w:t>
      </w:r>
      <w:r>
        <w:rPr>
          <w:rFonts w:cs="Arial" w:ascii="Arial" w:hAnsi="Arial"/>
          <w:sz w:val="20"/>
          <w:szCs w:val="20"/>
          <w:lang w:val="mk-MK"/>
        </w:rPr>
        <w:t>: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 заменик министер и директор сега на Управата за финансиско разузнување, некој од пратениците побараа ние како пратеничка група и дискутанти по основ на овој закон во дискусијата да го кажеме нашиот став како ќе гласаме по измените на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Бевме на Комисија, го кажавме нашето мислење и сметавме од сите тие дискусии дека до одржувањето на првото читање на пленарната седница ќе се случат одредени работи во позитивна смисла. Но, очигледно е како работи оваа Влада, ВМРО ДПМНЕ  по основ на вакви чувствителни работи. најмалку ќе останеме воздржани. Не би сакале да гласаме против, од две причини:</w:t>
      </w:r>
    </w:p>
    <w:p>
      <w:pPr>
        <w:pStyle w:val="Normal"/>
        <w:spacing w:before="60" w:after="0"/>
        <w:jc w:val="both"/>
        <w:rPr>
          <w:rFonts w:ascii="Arial" w:hAnsi="Arial" w:cs="Arial"/>
          <w:sz w:val="20"/>
          <w:szCs w:val="20"/>
          <w:lang w:val="mk-MK"/>
        </w:rPr>
      </w:pPr>
      <w:r>
        <w:rPr>
          <w:rFonts w:cs="Arial" w:ascii="Arial" w:hAnsi="Arial"/>
          <w:sz w:val="20"/>
          <w:szCs w:val="20"/>
          <w:lang w:val="mk-MK"/>
        </w:rPr>
        <w:t>Затоа што во овие измени се предвидуваат, даваат измени од технички карактер, уосгласување со маѓународните прописи и стандарди. Прво, името и називот на Управата за  спречување на финансирање од тероризам, од толку долго и неадекватно, широко име, покрај меѓународните уважувања и стандарди се менува во Управата за финансиско разузнување. Овде ќе го подржиме тој предло.</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потребата од измени што дојде со ваквиот предлог на закон е усогласување на овој закон со одредбите од Законот за кривична постапка и Законот за прекршоч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Управата за финансиско разузнување  нема овластувања да поднесува кривични пријави и прекршочни до надлежните судови. Едноставно има улога и функција да прибира податоци, на што  упатува и самото име, да ги прибира, анализира, обработува и ги поднесува до соодветните инстотуции. Тие не се малку.</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ги критикуваме законот? Зошто ја критикуваме работата на Управата за финансиско разузнување  и зошто ќе останеме до крај воздржани, како што бевме и на Комисија  и на пленарна седница. Мораме да ги образложиме нашите аргументи и да кажеме дека не сме задоволни од работата на Управата за финансиско разузнување од многу пошироки аспекти и подолго време. Се  додека оваа власт е на владеење во Република Македонија  не веруваме дека ќе се променат работите на подобро. </w:t>
      </w:r>
    </w:p>
    <w:p>
      <w:pPr>
        <w:pStyle w:val="Normal"/>
        <w:spacing w:before="60" w:after="0"/>
        <w:jc w:val="both"/>
        <w:rPr>
          <w:rFonts w:ascii="Arial" w:hAnsi="Arial" w:cs="Arial"/>
          <w:sz w:val="20"/>
          <w:szCs w:val="20"/>
          <w:lang w:val="mk-MK"/>
        </w:rPr>
      </w:pPr>
      <w:r>
        <w:rPr>
          <w:rFonts w:cs="Arial" w:ascii="Arial" w:hAnsi="Arial"/>
          <w:sz w:val="20"/>
          <w:szCs w:val="20"/>
          <w:lang w:val="mk-MK"/>
        </w:rPr>
        <w:t>Ова го  кажуавам, затоа што мора во некои закони да внесете негативности тоа е дека с зголемува и  проширува опфатот  на субјектите кои  можат да бидат казнувани по основ на оваој закон  и тао со драстични и  ригорозни казни до стотици илјади евра, до забрана  на вршање дејност и затворење на  одредени дејнос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правата за финансиско разузнување, какоа што  вели и самиот назив, бара свли јатаци во  смиот систем, општество, па не им беа доволни финфнсиските  институции преку коио се вршат финансиските трансакции. Таа  спаѓа уште  пониско, до физичките лица, до  нотарите, адвокатите, консултантите, сметководителиое даночние советници и уште не знам кој не  во оваа  држава кој на еден начин се занимава  барем со  прокнижување на едно конто или со пополнување на  една даночна или било каква пријава  на  физичко или правно лице. Таа сега со овоај закон ги опфаќа сите и  над сите да има рака да ги контролира и на сит да им изрекува казна  ако тие не  процениле, внимавајте,  илои не оцениле дека има дејанија од сомнителни трансакции. Кој е тој  денеска кој ќе  докаже дека некои дејанија имамаат  средстве од сомнително потекли па да  се окарактеризираат во смисла на перење пари или финансирање терориз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тие причини  сме воздржани, ќе ја критикуваме работата на Управата за финансиско разузнување и сме овде да кажеме декла итата таа Управата за финансиско разузнување  не е државна  институција. Не ги врши работите  во интерес  на државата туку и таа, ккао и Антикорупциската комисија го фати редот да биде  апарат во служва на  една  политичка партија. Пазете  не на коалицијата, туку само на една политичка партија од  широката коалиција и тоа  ВМРО ДПМНЕ. таа ќе ги  селектира заокружува податоцоте и  тоа што е поврзано  со криминалот и првенците  на политички лличности на ВМРО ДПМНЕ ќе трга на страна  задскрива и нема да ги кажува транспарентно. А оние кои не  има се допаѓаат не се поврзани со ВМРО ДПМНЕ  апсолутно ќе ги пласира до институциите. Такви, ни кажа  директорот на оваа агенција во првото читање дека  дава 22 извештаи и 107 известувања до  наслежните орга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почитуваник  колеги при изменувањето на овој закон  се јави и поранешниот  директор господинот Ване Цветанов о јасно и  гласно кажа дека  толку многу  податоци за криминогени дејствија и за перење пари можеби  не за финансирање на тероризмот, постојат  уште во Агенцијата што не се ддават до одредени институции не се обработуваат и не се покренуваат одредени  активности да е разјаснат таквите финансиски трансакции. И дури укажа на тоа дека постои сомнеж сите тие податоци скоро, во најскоро време да бидат и уништени и поништени. Ние се надеваме дека до такво нешто не би требало да дојде и ако оваа Управа за финансиско разузнување се претвори апарат на ВМРО ДПМНЕ, а не во државна институција во интерес на граѓаните. и од тој аспект не треба колеги пратеници да ви биде криво што овде од говорницата ќе споменеме дека ниту Антикорупциска, ниту оваа Управа за финансиско разузнување не најде за сходно и после 6 или 7 месеци по истекот на предвремените парламентарни избори 2011 година да дадат еден заклучок, едно искажување или една информација за 3,5 милиони евра кои вашата партија нема покритие  од каде дошле. Пазете 3,5 милиони евр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ден денес не го знаеме исходот од не би рекол невистината, туку вистината, за 750 илјади евра фатени во шише кои требаше да излезат од страна на Република Македонија не знам каде, на некои сметки каде би се испрале тие средства. Замислете како и на кој начин после овие работи да веруваме дека оваа Агенција за финансиско разузнавање не работи селективно и не работи по налог само по една единствена партија, а тоа е ВМРО ДПМН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д тие причини ќе бидеме воздржани, нема да гласаме против заради потребата од постоење на една ваква институција, една ваква агенција, со тоа што и пријателите во меѓународни рамки бараат од нас како држава да постои една таква Агенција и мора да постои една таква Агенција и ние овде во Парламентот со сите сили треба да се бориме да ја изградиме, да ја исчистиме и таа да биде во функција на државата, да биде во функција на меѓународните потреби и меѓународните институции, за да се спречи финансирањето на тероризмот, а уште повеќе за на граѓаните на Република Македонија би се спречило се повеќе и повеќе перењето пари на владеачкото мнозинство.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Тренов Ромео има реплика, повелете. </w:t>
      </w:r>
    </w:p>
    <w:p>
      <w:pPr>
        <w:pStyle w:val="TextBodyIndent"/>
        <w:spacing w:before="60" w:after="0"/>
        <w:ind w:left="0" w:hanging="0"/>
        <w:jc w:val="both"/>
        <w:rPr/>
      </w:pPr>
      <w:r>
        <w:rPr>
          <w:rFonts w:cs="Arial" w:ascii="Arial" w:hAnsi="Arial"/>
          <w:b/>
          <w:sz w:val="20"/>
          <w:szCs w:val="20"/>
          <w:lang w:val="mk-MK"/>
        </w:rPr>
        <w:t xml:space="preserve">Ромео Тренов: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ед да започнам со репликата само да ви кажам, да ви посакам едно добредојде во групата на еврокептици, бидејќи очигледно кога ви одговара сте евроинтегративци, сега сте евроскептици. Ако кажевме ние така, до сега ќе не направевте дека сме против НАТО и Европската у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е Андонов, од вашата дискусија барем заклучивме неколку работи. Прво, дека ќе бидете воздржани, цитирам, воздржани сте затоа што Законот е од технички карактер, мислам на измените на Законот. Велите усогласување со меѓународните првила и прописи. Значи гласајте за. Овде се фалите дека сте за евроинтеграции, меѓутоа, кога ќе дојдат од Европската унија во Борис Трајковски, да се видиме со луѓето кои сакат да ни кажат како е во Европската унија, ние имаме двајца, тројца претставници од СДСМ, а тука од говорница се фалиме колку сме евроинтегратив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Еве и еден друг заклучок, поставувате тези врз основа на шпекулации, Агенцијата ќе служела за заштита на вмровски фирми или на ВМРО ДПМНЕ, а од друга страна за пресметување со опозицијата. Тие шпекулации веќе не ви држат и не ви палат, тие шпекулации ги кажувате 7-8 години и немате некаков резулта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и сакал да ве пофалам во врска со тоа дека навистина сте го прочитале и анализирале Законот, за разлика од господинот Пауновски, и главно се задржавте на Законот. Меѓутоа, да покажеме единство во врска со евроинтеграциите, јас ве повикувам да гласате за, да гип оддржиме измените и доколку има потреба да се направат измени, може да се предложи нов закон во кој може да учествувате и вие и да ги средиме работите. Сега вака ништо не постигнуваме.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има господинот Андонов Миле, повелете. </w:t>
      </w:r>
    </w:p>
    <w:p>
      <w:pPr>
        <w:pStyle w:val="TextBodyIndent"/>
        <w:spacing w:before="60" w:after="0"/>
        <w:ind w:left="0" w:hanging="0"/>
        <w:jc w:val="both"/>
        <w:rPr/>
      </w:pPr>
      <w:r>
        <w:rPr>
          <w:rFonts w:cs="Arial" w:ascii="Arial" w:hAnsi="Arial"/>
          <w:b/>
          <w:sz w:val="20"/>
          <w:szCs w:val="20"/>
          <w:lang w:val="mk-MK"/>
        </w:rPr>
        <w:t xml:space="preserve">Миле Андонов: </w:t>
      </w:r>
      <w:r>
        <w:rPr>
          <w:rFonts w:cs="Arial" w:ascii="Arial" w:hAnsi="Arial"/>
          <w:sz w:val="20"/>
          <w:szCs w:val="20"/>
          <w:lang w:val="mk-MK"/>
        </w:rPr>
        <w:t xml:space="preserve">Колега Ромео, значи ми рековте добредојде, тоа значи вие сте домаќин на евроскептиците за да дојдам во вашето друштво? Јас нема да ви кажам добро ве нашол, јас не сум евроскептик, ви кажав. Гласаме воздржано само за две работи. Првата беше за измените на името кое го бараат меѓународните стандарди толку широко во Агенција за финансиско разузнавање и второто, затоа што во самиот закон има технички измени со судската легислатива во Република Македонија и усогласување со Законот за кривична постапка, Кривичниот закон и Зоконот за прекршочна постапка. А за евроскептицизмот знете, 95% од законите со европско знаме сме ги поддржале и сме работеле позитивно по нив. Меѓутоа, тешко на оваа држава да стигне со вас, како што не ги применувате европските закони во практика.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Трајанов Павле, повелете. </w:t>
      </w:r>
    </w:p>
    <w:p>
      <w:pPr>
        <w:pStyle w:val="TextBodyIndent"/>
        <w:spacing w:before="60" w:after="0"/>
        <w:ind w:left="0" w:hanging="0"/>
        <w:jc w:val="both"/>
        <w:rPr/>
      </w:pPr>
      <w:r>
        <w:rPr>
          <w:rFonts w:cs="Arial" w:ascii="Arial" w:hAnsi="Arial"/>
          <w:b/>
          <w:sz w:val="20"/>
          <w:szCs w:val="20"/>
          <w:lang w:val="mk-MK"/>
        </w:rPr>
        <w:t xml:space="preserve">Павле Трајанов: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е работи за закон со кој се врши усогласување со директивите на Европската унија и тука не е ништо спорно. Меѓутоа, во Република Македонија има бројни институции, министерства, агенции, контролни комисии, значи како мала држава имаме бројни институции налик на една Германија, Франција итн. и тука се сите формирани на иницијатива на Европската унија, има некои други влијателни меѓународни институции и тука не е спорно, веројатно треба да размислуваме за можност од рационализација, обединување на некои институции. На времето Демократскиот сојуз предложи да формираме агенција за борба против организиран криминал и сите информации од овие бројни агенции и надлежни државни институции кои се задолжени за поткривање на тешки облици на криминал, сите тие информации да ги комплетира и да може да се посвети посебно на откривање на организираниот криминал кој го прават носители на јавни функции, детектирање на имотот кој што го прикриваа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оваа насока, поводот за моја реплика беше апликацијата која носители на јавни функции и блиски соработници на носители на јавни функции, нивни членови на семејствата треба да ги поднесуваат до банките со цел да овозможат да можат да работат, да отвораат трансакциски сметки, кредитни карти итн. Сакам да кажам дека во сите овие закони кои навремено како резултат на сугестија од директивите на Европската унија или други институции донесуваме закони, Парламентот ги гласа, често пати не водиме сметка дали тие закони ги оптоваруваат граѓаните, дали тие се практично применливи. Ако сакате сега да отворите трансакциска сметка во неколку банки во сите ќе ви бараат апликација, прашалник и не е спорно за носител на јавна функција, но спорно кои се  на носителите на јавните функции блиски соработници и блиски роднини. Мислам дека има многу одредби, прекршувања, наводно усогласување кои во праксата тешко се спроведуваа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наку, добро е што во Парламентот расправаме за некакви информации за криминал и сл., но тогаш кога настапуваме јавно во Парламентот, сепак треба да се држиме до фактите, доказите и да ги канализираме таквите суптилни информации до надлежните иснтитуции, до колку не реагираат сигурно дека биле во јавноста и во јавноста да бидат пласирани, па и во Парламентот.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има господинот Андонов Миле, повелете. </w:t>
      </w:r>
    </w:p>
    <w:p>
      <w:pPr>
        <w:pStyle w:val="TextBodyIndent"/>
        <w:spacing w:before="60" w:after="0"/>
        <w:ind w:left="0" w:hanging="0"/>
        <w:jc w:val="both"/>
        <w:rPr/>
      </w:pPr>
      <w:r>
        <w:rPr>
          <w:rFonts w:cs="Arial" w:ascii="Arial" w:hAnsi="Arial"/>
          <w:b/>
          <w:sz w:val="20"/>
          <w:szCs w:val="20"/>
          <w:lang w:val="mk-MK"/>
        </w:rPr>
        <w:t xml:space="preserve">Миле Андонов: </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га Трајанов Павле, да, и ние рековме дека сме за постоење на една ваква институција односно агенција за финансиско разузнавање, сме за постоење на ваква агенција, меѓутоа, во вистинска смисла на зборот, а не како апарат на владеачката партија. И самите рековте, а и во самиот закон постојат одредби со кои се прошируваат и надградуваат обврските на грѓаните на Република Македонија, ама со тие обврски кои во овој закон се предвидуваат, се наметнуваат или прошируваат основици за казнување на граѓаните на Република Македонија. Тоа ни пречи на нас. Ние сакаме ефикасни агенции кои ќе ја работат својата работа, ама граѓаните да не чувствуваат товар, да не почувствуваат дополнителна обврска и да не бидаст казнувани по основ на тие обврски кои се наметнуваат.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господинот Ивановски Игор, повелете.</w:t>
      </w:r>
    </w:p>
    <w:p>
      <w:pPr>
        <w:pStyle w:val="TextBodyIndent"/>
        <w:spacing w:before="60" w:after="0"/>
        <w:ind w:left="0" w:hanging="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Благодарам потпретседателк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ногу накусо, СДСМ секогаш гласал за закони кои што се во насока на инсталирање на законски механизми за борба против криминалот и корупцијата. Особено кога тој криминал е организиран и особено кога се перат парите. И Република Македонија како земја аспирант за членство во Европската унија и НАТО алијансата има и формална обврска да имплементира дел од меѓународните стандарди во своето законодавств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о она што е многу побитно според нас е дека Република Македонија заради своите граѓани мора да инсталира систем во кој што ќе се контролира и санкционира, казнува како што тоа го дозволува и го бара Уставот и законите, организираниот криминал. Особено, бидејќи за тоа е тој организиран, доаѓа од голема група на поединци, организации или институции. И она што го кажаа колегите претходно е дека оваа измена на Законот  е обична шминка. Ништо не менува суштински освен што до тој степен ја усложнува или бирократизира администрира постапката да на крај ги зголеми механизмите на власта за дополнителна партизација или злоупотреба на овој закон. Значи, ако сака ВМРО ДПМНЕ преку Управата за јавни приходи и оваа квази агенција за борба против перење пари итн. итн., да санцкионира некој граѓанин и да го казни, без разлика дали за тоа материјални докази или не може тоа да го направи. Но клучната работа е, ќе се носат ли во оваа држава закони заради хартијата, патем речено јасно ми е зошто некои колеги од власта сега се јавуваат, бидејќи народски кажано, ја изгубија битката со опозицијата за време на интерпелацијата на Гордана Јанкуловска која што е првата карика од неспроведување на борбата со криминалот и корупцијата. И сега ќе говорат тие за Европската унија или за борба против криминал и корупција. Па таа првата што треба да го прави не го прави, напротив го озаконува. И сега видете што сака нека напише Владата или УЈП или Финансии, или Агенцијата во законот. Клучната работа е што се прави со него. Објаснете ми една работа, како е  возможно да нема истрага за 750 илјади евра на вашиот добар пријател во медиумскиот бизнис и во некои други бизниси во шише. Не само што Јанкуловска нема елементарно право да каже дека тоа не е казниво дело. Казниво е. Еден човек во име на трет изнел 750 илјади, надвор од државата, евра. 75 пати повеќе него што е законски дозволено и не е казнет и нема истраг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о, од каде му се на тој човек 750 илјади евра. Ги пријавил ли во УЈП. Платен ли е данок, ако се лични персоналец, ако се на правно лице данок на добивка. Дали тоа некој го испитува. Каде требале да завршат тие пари? Впрочем, јас го гледам новиот директор на Агенцијата не ни чувствува потреба да се пријави за збор. Не чувствува. Па има ли поголемо перење на пари од тоа во шише да се извадат парите. Тоа се црните пари. Бидејќи да се легални парите ќе завршат од сметка на сметка. Ќе се плати данокот во државата Македонија од каде што се изнесуваат парите, ќе се плати промет на трансакција во третата држава, или на субјектите што тоа го прават и ако се пријавуваат на приватно лице, на физичко, ќе се плати данок персоналец таму каде што завршиле парите или ако завршуваат на физичко лице, ќе се плати данок на фирмата. Освен, ако не завршуваат во даночните рајови или Оф шор компаниите и остров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видете око не му трепнува на никој во Владата за овој скандал. И сега народот ќе рече, јас не знам што се 750 илјади евра. Не знам ни јас, во живот не сум видел толу пари и нема ни да видам. Ама клучното прашање е зошто еден граѓанин да се казнувва за 50 евра ако плукне на улица. Или сега ќе ги казнуваат граѓаните зошто не ги исчистиле влезовите пред зградите од снегот, а градоначалниците на ВМРО ДПМНЕ во кафеана седат. И за тоа ќе ги казнувате граѓаните зашто не фатиле лопата во рака за работа на градоначалникот? А овој 750 илјади евра испрал. И око не му трепнува на никој од Владата. И тој истиот човек седи и со врвните функционери што треб да го сузбијат криминалот и корупцијата. И денеска вие не убедувате за добар закон. Овој закон пет пари не вреди, не заради нас, заради тоа што никој не го есапи од тој што треба да го спроведув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пример број 2. ме интересира заменик министре, имате ли информации дали некој од УЈП или од Агенцијата за спречување на перење на пари побара истрага и влезе во ВМРО ДПМНЕ да види како се потрошени 3,5 милиони евра за кампањата. Побаравте ли? Има ли побрутално перење на пари од тоа? Партијата на власт што ја предводи премиерот, тој што треба да ги спроведува законите, со Извршен комитет на ВМРО, каде што членуваат сите министри, што треба да го сузбиваат криминалот и корупцијата вршат криминал и корупција 3,5 милиони евра се потрошени без фактура, без доказ за тоа. Бидејќи нема фактура, нема доказ, не е платен данок. Е ајде да ве прашам директоре на Агенцијата ќе влезете во ВМРО? По новиот закон ќе ги побарате сите трансакции што се направени таму. Кој ги упатил парите? Дали е платен данок на тоа? Кои се изворите на тие средства? Можеби изворите на тие средства се вахабистите од Судијска Арабија. Ќе го проверите тоа? Ќе го проверите ли тоа дали во ВМРО ДПМНЕ влегле пари 3,5 милиони евра за кои што нема доказ за нив. И од каде се тие пари? Можеби се од Иран. Може се од Сирија. Може се од Босна и Херцеговина од вахабистичките енклави. Од каде се тие пари ние не знаеме. И дали е нормално партијата што ја води Владата на чело со луѓето кои што ги водат овие ресори да направат ситуација во кои што се потрошени 3,5 милиони евра без доказ и надвор од офицјалните парични токови на државата од рака во рака, во кеш, од торба во торба. Овој во шише, овие во торби. Па каква држава ние сме за граѓанте ако дозволуваме да се потрошат пазете 3,5 милиони евра потрошила партијата. Вчера го гледам Ставрески вели дадовме како демек милостина делат 3,5 милиони евра субвенции на лозарите. Пазете од 100 милиона евра им дале 3,5 милиони евра на лозарите за 2009, што не е ни точно. Ама, цела Македонија слуша за тие 3,5 милиони евра наводна милостина на лозарите што не е вистина, а ВМРО ДПМНЕ 3,5 милиони евра дава без покритие, без инфорамции, без докази надвор од официјалниот платен промет во кампањата. И нема тука перење на пари. И за што збориме ние денеска за ред и поредок. Нема ред и поредок. Нема.Бидејќи ВМРО ДПМНЕ мисли дека ова е дивљи запад, каубојска држава, како што таа ја инсталира и дека тие може да праат се, а граѓаните ќе бидат санкционирани и репресирани и казнети затоа што не го направиле. Е па не бива таа рабо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 кога некој се заканува од колегите, на други колеги, треба да знаете дека во правото постои кривична пријава за непостапување. Бидејќи институциите што се поставени во системот да постапат, не постапиле, свесно, и на тој начин го дозволиле несанкционирањето на кривичното дело и на тој начин станале соучесник во кривичното дело, е, за тоа исто се одговара, идентично како што и оној што го направил тоа дело. Така да, за овој закон ќе гласаме воздржано бидејќи не ја променува реалноста, тоа е проблемот. Бидејќи реалноста е црна и негативна заради тие во власта, а не заради законите.</w:t>
      </w:r>
    </w:p>
    <w:p>
      <w:pPr>
        <w:pStyle w:val="Normal"/>
        <w:spacing w:before="60" w:after="0"/>
        <w:jc w:val="both"/>
        <w:rPr>
          <w:rFonts w:ascii="Arial" w:hAnsi="Arial" w:cs="Arial"/>
          <w:sz w:val="20"/>
          <w:szCs w:val="20"/>
          <w:lang w:val="mk-MK"/>
        </w:rPr>
      </w:pPr>
      <w:r>
        <w:rPr>
          <w:rFonts w:cs="Arial" w:ascii="Arial" w:hAnsi="Arial"/>
          <w:sz w:val="20"/>
          <w:szCs w:val="20"/>
          <w:lang w:val="mk-MK"/>
        </w:rPr>
        <w:t>И да ве потсетам и тука ќе завршам со еден многу очигледен пример, позитивен. Погледнете што се случи во Хрватска. Ускок, или обвинителството за организиран криминал го санкционираше поранешниот, поведе истрага и кривичен обвинителен акт, а во судот се уште трае таа постапка против поранешниот премиер и во тој момент пратеник, против серија на поренешни министри и во тој момент дел пратеници на владеачката партија. За истата шема што се прави со медиумите. Таму беше Финимедија, тука имаме Република. Таму ХДЗ се финансирала со црни пари во изборната кампања и за тоа има истрага. Овде ВМРО-ДПМНЕ има 3,5 милиони евра црни пари во кампањата, нема истрага. Хрватска е на 700 км од Македонија одалечена и е во Европската унија и е во НАТО. И нивните граѓани даваат подршка на сите оние кои што се борат против криминалот и корупцијата, без разлика од каде и да доаѓа. Ќе отворите ли истрага во Агенцијата против перење на пари за овој случај или нема?  Ќе отворите ли конечно истрага за испраните пари од Телекомот? Сите новинари знаат каде завршиле парите, сите знаат, само Јавното обвинителство не прави ништо, само Агенцијата против перење на пари не прави ништо. Завршиле на Кипар. Па некој ги примил таму. Завршија дел и во ВМРО-ДПМНЕ на Аналитико сметката 100 илјади евра. Адресата ја знаете, партискиот центар за комуникација. И тоа не го знаете? Каде се парите од Аналитико. Извршена ли е услугата за тие пари што се добиени? Сте продавале ли сим картички на чело со Гордана Јанкуловска? И за што работат овие институции, за што прима директорот плата на Агенцијата за против перење на пари. Да се шета по странски симпозиуми и семинари? Наводите и наодите на Ване Цветанов ќе ги расчисти некој до крај, или сега Ване Цветанов не ви треба. Ќе го санкционирате него, бидејќи се  дрзнал да каже нешто што не треба. Ќе ги проверува ли во оваа држава некој работите? Хелмут Кол кој што е икона на германската политика и државотворност беше процесиран и суден од кога го заврши својот мандат како премиер. Истото се однесуваше и за Ширак, икона на француската политика и државотворност. Во оваа држава што би рекол мојот колега Стојко Пауновски, луѓе станаа милијардери на грбот на граѓаните и ја креираат и ја кројат политиката на ВМРО-ДПМНЕ и на државаат. И заедно со патриотите од ВМРО-ДПМНЕ купуваат јахти и вили на грчкото крајбрежје со македонски пари. Или и тоа не го знае никој во оваа држава. И вие ќе не убедувате после дека носите закон со кој што ќе ја подобрите борбата против криминалот и корупцијата. Ова нема врска. Од тие причини или ќе се свестите и ќе започнете да постапувате согласно Уставот и законите, или треба да бидете свесни. Тоа не е закана, тоа е факт, дека тој кој што бил избран на позиција која што треба да санкционира нешто и да постапува по закон односно непостапувањето го прави истото кривично дело како и оној што го направил претходно. И тоа не застарува. Треба да знаете. И од тие причини секогаш без разлика кој го направил криминалот. И знаете, криминалот не е генерализираност, тој има име и презиме. Никој не може да рече ВМРО-ДПМНЕ е целата партија криминална. Не е точно. Луѓе од ВМРО-ДПМНЕ, или луѓе од Владата, или луѓе од други политички партии правеле криминал. Не прават сите. Име и презиме имаат. Нема генерализација, не се сите луѓе криминалци, ама некои се. Проблемот е што тие што се, се главните и се на слобода и тие го кројат животот на оние чесните. Оваа држава или ќе има ред и поредок и тој ред и поредок сите мораме да го правиме за сите, или нема да биде. Или пак ќе се фасцинирате на сериите како Сулејман Величенствениот и ќе се обидувате истите да ги правите  на грбот на македонските граѓани. Благодарам.</w:t>
      </w:r>
    </w:p>
    <w:p>
      <w:pPr>
        <w:pStyle w:val="Normal"/>
        <w:spacing w:before="60" w:after="0"/>
        <w:jc w:val="both"/>
        <w:rPr/>
      </w:pPr>
      <w:r>
        <w:rPr>
          <w:rFonts w:cs="Arial" w:ascii="Arial" w:hAnsi="Arial"/>
          <w:b/>
          <w:sz w:val="20"/>
          <w:szCs w:val="20"/>
          <w:lang w:val="mk-MK"/>
        </w:rPr>
        <w:t xml:space="preserve">Трајко Велјаноски: </w:t>
      </w:r>
      <w:r>
        <w:rPr>
          <w:rFonts w:cs="Arial" w:ascii="Arial" w:hAnsi="Arial"/>
          <w:sz w:val="20"/>
          <w:szCs w:val="20"/>
          <w:lang w:val="mk-MK"/>
        </w:rPr>
        <w:t>Реплика има господинот Ромео Тренов, повелете.</w:t>
      </w:r>
    </w:p>
    <w:p>
      <w:pPr>
        <w:pStyle w:val="Normal"/>
        <w:spacing w:before="60" w:after="0"/>
        <w:jc w:val="both"/>
        <w:rPr/>
      </w:pPr>
      <w:r>
        <w:rPr>
          <w:rFonts w:cs="Arial" w:ascii="Arial" w:hAnsi="Arial"/>
          <w:b/>
          <w:sz w:val="20"/>
          <w:szCs w:val="20"/>
          <w:lang w:val="mk-MK"/>
        </w:rPr>
        <w:t>Ромео Тренов:</w:t>
      </w:r>
      <w:r>
        <w:rPr>
          <w:rFonts w:cs="Arial" w:ascii="Arial" w:hAnsi="Arial"/>
          <w:sz w:val="20"/>
          <w:szCs w:val="20"/>
          <w:lang w:val="mk-MK"/>
        </w:rPr>
        <w:t xml:space="preserve"> Господине Ивановски, никој во Германија, во Франција, или пак во Хрватска не се дрзна да протестира пред судовите кога беа процесуирани тие дела, како вие што го правевте кога беше случајот со господинот Бучковски. Тоа е прво. И второ, јас се согласувам дека навистина не се сите во СДСМ или во ВМРО-ДПМНЕ криминалци. Единствената работа помеѓу овие две партии е, што во ваше време тие криминалци беа заштитувани. Во наше време доколку биде откриен криминал, си има процес. Значи, тоа е единствената работа. Јас не се јавив за тоа, меѓутоа еве, колку да констатирам.</w:t>
      </w:r>
    </w:p>
    <w:p>
      <w:pPr>
        <w:pStyle w:val="Normal"/>
        <w:spacing w:before="60" w:after="0"/>
        <w:jc w:val="both"/>
        <w:rPr>
          <w:rFonts w:ascii="Arial" w:hAnsi="Arial" w:cs="Arial"/>
          <w:sz w:val="20"/>
          <w:szCs w:val="20"/>
          <w:lang w:val="mk-MK"/>
        </w:rPr>
      </w:pPr>
      <w:r>
        <w:rPr>
          <w:rFonts w:cs="Arial" w:ascii="Arial" w:hAnsi="Arial"/>
          <w:sz w:val="20"/>
          <w:szCs w:val="20"/>
          <w:lang w:val="mk-MK"/>
        </w:rPr>
        <w:t>Се јавив за тоа што кажавте овде една лага, дека вчера министерот Ставрески кажал дека за 2009 година се исплатени субвенции од 3 милиони евра. Тоа не е вистина. Значи, за 2009 година субвенциите се комплетно исплатени, а вчера беа исплатени субвенции за 2011 година бидејќи според Законот исплатата трае до јуни наредната година, односно 2012 и тоа беше по една мерка. Значи, тоа беше лага. Добро, не е лага, можеби не сте доволно информиран. СДСМ со земјоделието никогаш и немал некој интерес да решава вакви проблеми. Исто така, спомнувавте некој наш пријател. Јас се прашувам дали е тој истиот пријател кој вашиот претседател на партијата во тоа време господинот Зоран Заев го промовираше како можен кандидат за претседател на изборите 2009 година. Веројатно е тој истиот. И сега колку е наш, изгледа толку е и ваш, така што некои работи очигледно се испомешани во нашата земја. Меѓутоа, еве, вие по овој Предлог закон за кој што кажавте дека има потреба да се донесе, дека еве, и со европско знаменце, некој од колегите кажа, дека 99% ќе гласате. Јас прифаќам дека како опозиција не мора да се согласувате и не мора да го донесете, меѓутоа она што за мене би било неприфатливо што еден предлог закон го злоупотребувате да извлечете некакви политички поени да ја нападнете власта, се разбира и тоа е легитимно, меѓутоа и тоа е една разлика меѓу нас и вас. Благодарам.</w:t>
      </w:r>
    </w:p>
    <w:p>
      <w:pPr>
        <w:pStyle w:val="Normal"/>
        <w:spacing w:before="60" w:after="0"/>
        <w:jc w:val="both"/>
        <w:rPr/>
      </w:pPr>
      <w:r>
        <w:rPr>
          <w:rFonts w:cs="Arial" w:ascii="Arial" w:hAnsi="Arial"/>
          <w:b/>
          <w:sz w:val="20"/>
          <w:szCs w:val="20"/>
          <w:lang w:val="mk-MK"/>
        </w:rPr>
        <w:t xml:space="preserve">Трајко Велјаноски: </w:t>
      </w:r>
      <w:r>
        <w:rPr>
          <w:rFonts w:cs="Arial" w:ascii="Arial" w:hAnsi="Arial"/>
          <w:sz w:val="20"/>
          <w:szCs w:val="20"/>
          <w:lang w:val="mk-MK"/>
        </w:rPr>
        <w:t>Госодинот Игор Ивановски има контра реплика,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xml:space="preserve"> Ништо не ве разбрав, искрено да ви кажам. Навистина не ве разбрав. Наш, ваш пријател, наши, ваши криминалци. Кажете име и презиме, колега Тренов. Срџан Керим 750 илјади евра во шише. Човекот како сака нека се вика. Додека вие овде седите и примате плата ваша работа е да ги стимулирате и да ги казнувате институциите што не си ја вршат работата. Јас како граѓанин не можам да се согласам некој човек што има 50 денари во џеб да плаќа казна од 50 евра ако плукне на улица, а некој кој што прошверцувал 750 илјади евра во шише, замислете 750 илјади евра, да глуми газда во државата и да си игра мајтап со сите граѓани. Е затоа во „Дневник“ нема ни еден збор за интерпелацијата на Гордана Јанкуловска. Е тоа е цената на 750 илјади евра во шише. Затоа не може овие работи понатаму да продолжуваат да се случуваат.</w:t>
      </w:r>
    </w:p>
    <w:p>
      <w:pPr>
        <w:pStyle w:val="Normal"/>
        <w:spacing w:before="60" w:after="0"/>
        <w:jc w:val="both"/>
        <w:rPr/>
      </w:pPr>
      <w:r>
        <w:rPr>
          <w:rFonts w:cs="Arial" w:ascii="Arial" w:hAnsi="Arial"/>
          <w:b/>
          <w:sz w:val="20"/>
          <w:szCs w:val="20"/>
          <w:lang w:val="mk-MK"/>
        </w:rPr>
        <w:t xml:space="preserve">Трајко Велјаноски: </w:t>
      </w:r>
      <w:r>
        <w:rPr>
          <w:rFonts w:cs="Arial" w:ascii="Arial" w:hAnsi="Arial"/>
          <w:sz w:val="20"/>
          <w:szCs w:val="20"/>
          <w:lang w:val="mk-MK"/>
        </w:rPr>
        <w:t>Господнот Илија Димовски има реплика,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Често после вакви говори на колегата Игор Ивановски и на некои од другите колеги од СДСМ имам дилема, дали воопшто треба да се реплицира, знаејќи го фактот дека и самите не веруваат на она што го зборуваат. Меѓутоа, сепак, заради јавноста и заради одговорноста која што ја носиме пред граѓаните мораме да реплицираме, иако знаеме дека тука има дебата на луѓе кои што дојдени се да се расправаат, да се караат.</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памфлетите и слоганите кои што ги изговарате од вашето пратеничко место во стилот на оние на Бранко Црвенковски не значат ништо. Ве молам, немојте да се обидувате да фрлате со кал по другите за да ги изедначите впечатоците. Немојте да се обидувате на нас да наметнувате одговорност за одредени случувања во државата за да си се оправдате себе си. Кај вас тоа се гледа, тоа се чувствува. Немојте да фрлате со кал за случајот Телеком кога ваши високи функционери Ванчо Узунов, кумашинот на вашиот претседател Црвенковски беше претседател на Агенција за електронски комуникации, Ванчо Узунов беше во управните одбори на Телеком, Бузлевски беше вработен таму како одговорен, замислете за односи со Владата. Имате извештај на америчките истражни органи, имате пресуда  на америчките правосудни  орагани во кои што се тврди дека преговорите се водени со високи претставници на Владата заради одложување на демонополизацијата на Телеком, односно одложување на либерализацијата на пазарот. Немавте вовед на трет мобилен оператор, цената на интернетот беше 2,5 илјади денари, цената на една минута мобилен разговор беше 50 денари во времето кога вие бевте пратеник овде во Собранието и кога гласавте за закон со кои што се воведе обврска за 45 управни акти да се носат додека се либерализира телекомуникацискиот пазар. И сигурно вие знаевте, бидејќи сте кабинетски човек и знаевте за што станува збор и што се случува. Тоа е прват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околу финансирањето на политичките партии повторно фрлате со кал за да се оправдате себе си, односно да направите впечаток. Господине Игор Ивановски, извештаите за финансирањето на кампањата ВМРО-ДПМНЕ има доставено и до Управата за јавни приходи и до Државниот завод за ревизија и до Државната изборна комисија. Ако не друго, Државна изборна комисија ја раководи вашиот личен пријател Борис Кондарко. Побарајте го извештајот, земете го, погледнете го, ќе видите за што станува збор. Станува збор за долгови кои што до ден денеска ги има ВМРО-ДПМНЕ кои што се прокнижени, за кои што е платен данок на државата и кои што сукцесивно во овој период или дел се исплаќаат, или во наредниот период како ќе има приходи на сметката на партијата ќе се исплаќаат. Меѓутоа, потврдувам за сите тие работи за кои што тврдите има платено данок. И тоа можете од вашиот пријател Борис Кондарко да се уверите, побарајте му ги документите.</w:t>
      </w:r>
    </w:p>
    <w:p>
      <w:pPr>
        <w:pStyle w:val="Normal"/>
        <w:spacing w:before="60" w:after="0"/>
        <w:jc w:val="both"/>
        <w:rPr/>
      </w:pPr>
      <w:r>
        <w:rPr>
          <w:rFonts w:cs="Arial" w:ascii="Arial" w:hAnsi="Arial"/>
          <w:b/>
          <w:sz w:val="20"/>
          <w:szCs w:val="20"/>
          <w:lang w:val="mk-MK"/>
        </w:rPr>
        <w:t xml:space="preserve">Трајко Велјаноски: </w:t>
      </w:r>
      <w:r>
        <w:rPr>
          <w:rFonts w:cs="Arial" w:ascii="Arial" w:hAnsi="Arial"/>
          <w:sz w:val="20"/>
          <w:szCs w:val="20"/>
          <w:lang w:val="mk-MK"/>
        </w:rPr>
        <w:t>Контра реплика има господинот Игор Ивановски.</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Морам како координатор да се придржувам до Деловникот, таму вели дека контра реплика и реплика се дава за да се исправи, или корегира одреден навод. Со оглед на тоа што немаше наводи, или немаше ништо во репликата на колегата Илија Димовски, немам ништо да контрареплицирам. Благодарам.</w:t>
      </w:r>
    </w:p>
    <w:p>
      <w:pPr>
        <w:pStyle w:val="Normal"/>
        <w:spacing w:before="60" w:after="0"/>
        <w:jc w:val="both"/>
        <w:rPr/>
      </w:pPr>
      <w:r>
        <w:rPr>
          <w:rFonts w:cs="Arial" w:ascii="Arial" w:hAnsi="Arial"/>
          <w:b/>
          <w:sz w:val="20"/>
          <w:szCs w:val="20"/>
          <w:lang w:val="mk-MK"/>
        </w:rPr>
        <w:t xml:space="preserve">Трајко Велјаноски: </w:t>
      </w:r>
      <w:r>
        <w:rPr>
          <w:rFonts w:cs="Arial" w:ascii="Arial" w:hAnsi="Arial"/>
          <w:sz w:val="20"/>
          <w:szCs w:val="20"/>
          <w:lang w:val="mk-MK"/>
        </w:rPr>
        <w:t>Реплика има господинот Неџати Јакупи, повелете.</w:t>
      </w:r>
    </w:p>
    <w:p>
      <w:pPr>
        <w:pStyle w:val="Normal"/>
        <w:spacing w:before="60" w:after="0"/>
        <w:jc w:val="both"/>
        <w:rPr/>
      </w:pPr>
      <w:r>
        <w:rPr>
          <w:rFonts w:cs="Arial" w:ascii="Arial" w:hAnsi="Arial"/>
          <w:b/>
          <w:sz w:val="20"/>
          <w:szCs w:val="20"/>
          <w:lang w:val="mk-MK"/>
        </w:rPr>
        <w:t xml:space="preserve">Јакупи Неџат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го изразам моето несогласување со говорот на колегата Ивановски во делот каде што тој говореше за можности за перење пари, или пак финансирање преку разни верски струи. Тој всушност не направи јасна дистинкција и прецизна дистинкција и се надевам дека тоа не беше намерно меѓу разните верски струи и исламот како религија. Тој всушност спомна една група исламски држави и всушност се создаде впечаток дека тој намерно, или не знае да прави поделба, или дистинкција меѓу исламот и разните струења, радикални струења како што е хабизмот и други. Ова нема врска едно со друго. Исламот нема врска со тероризмот, е една од верите која што јасно и прецизно го осудува, го спречува,  и го критикува секој вид на тероризам. А со овој вид на говори мислам дека се повредуваат и се засегнуваат чувствата и на припадниците на исламската вероисповест во Република Македонија и тоа никако не помага и не придонесува  било за, или против овој предлог закон. Ние меѓу другото и од причина за заштита од вакви финансиси импликации го донесуваме овој закон и измените на овој закон во Собранието. Благодарам.</w:t>
      </w:r>
    </w:p>
    <w:p>
      <w:pPr>
        <w:pStyle w:val="Normal"/>
        <w:spacing w:before="60" w:after="0"/>
        <w:jc w:val="both"/>
        <w:rPr/>
      </w:pPr>
      <w:r>
        <w:rPr>
          <w:rFonts w:cs="Arial" w:ascii="Arial" w:hAnsi="Arial"/>
          <w:b/>
          <w:sz w:val="20"/>
          <w:szCs w:val="20"/>
          <w:lang w:val="mk-MK"/>
        </w:rPr>
        <w:t xml:space="preserve">Трајко Велјаноски: </w:t>
      </w:r>
      <w:r>
        <w:rPr>
          <w:rFonts w:cs="Arial" w:ascii="Arial" w:hAnsi="Arial"/>
          <w:sz w:val="20"/>
          <w:szCs w:val="20"/>
          <w:lang w:val="mk-MK"/>
        </w:rPr>
        <w:t>Контра реплика има господинот Игор Ивановски,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xml:space="preserve"> Колега Јакупи, изгледа не сте ме разбрале. Значи, апсолутно се согласувам со вас. Исламот сам по себе е религија која што во најголем дел е идентична и со христијаноството. Ама да не навлегуваме сега во филозофијата на религиите, или на веронауката. Можеме за тоа да дебатираме во друга смисла.</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јас го кажав е дека согласно официјалните позиции на ЦИА, на американскиот Стејт Департмент, на Интерпол итн, постојат официјални финансирања на радикални активности меѓу кои што дел и на Балканот и знаете за одредени настани што се случуваат во БиХ, а се финансирани од дел од арапските држави, не од официјалните органи, туку од дел од структурите таму. Така што се согласувам до вас и ниту правев, ниту имам намера да правам апсолутно паралела помеѓу исламот кој што целосно го почитувам, туку на злоупотребата  на одредени поединци и организации во можноста да ги перат парите. Правев сосема легитимна аналогија за тоа, бидејќи не знам и не знаеме, никој не знае 3,5 милиони евра на ВМРО-ДПМНЕ во кампањата од каде дошле. Кои се изворите, за што се потрошени? Дали е платен данок? Можеби тие дошле од Телекомот, можеби дошле од други места, можеби немаат врска и најверојатно немаат врска со другите држави. Исто како што одредени структури радикални постојат во сите религии и против нив треба да се борат институциите на државата и да не дозволат нивно финансирањ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финансирање и буџет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спречување на перење пари и други приноси од казниво дело и финансирање на тероризам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финансирање и буџет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89 пратеници, од нив за предложениот заклучок гласаа 57, воздржани 31, против 1.</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на 19 - Предлог на закон за прогласување на локалитетот Вевчански извори за споменик на природата,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тот на законот извештаите на Комисијата за транспорт, врски и екологија, како матично работно тело и Законодавно-правната комисија  ви се доставени или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господинот Изет Зеќири, повелете.</w:t>
      </w:r>
    </w:p>
    <w:p>
      <w:pPr>
        <w:pStyle w:val="Normal"/>
        <w:spacing w:before="60" w:after="0"/>
        <w:jc w:val="both"/>
        <w:rPr/>
      </w:pPr>
      <w:r>
        <w:rPr>
          <w:rFonts w:cs="Arial" w:ascii="Arial" w:hAnsi="Arial"/>
          <w:b/>
          <w:sz w:val="20"/>
          <w:szCs w:val="20"/>
          <w:lang w:val="mk-MK" w:eastAsia="en-US"/>
        </w:rPr>
        <w:t xml:space="preserve">Изет Зеќири: </w:t>
      </w:r>
      <w:r>
        <w:rPr>
          <w:rFonts w:cs="Arial" w:ascii="Arial" w:hAnsi="Arial"/>
          <w:sz w:val="20"/>
          <w:szCs w:val="20"/>
          <w:lang w:val="mk-MK" w:eastAsia="en-US"/>
        </w:rPr>
        <w:t>Почитуван претседател, почитувани пратениц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Денес пред нас имаме Предлог закон за прогласување на Вевчански извори за споменик на природата прво читање. Дозволете ми првично да кажам што е споменик на природата, кои локалитети може да влезат во оваа категорија спомени на природа. Споменик на природа е оној дел од природата со една, или повеќе природни специфични карактеристики, ретки кои што се загрозени со својство, форма и посебна научна културна, воспитно образовна, душевна и естетска функција, итн. Споменици на природата се езерата, реките, водопадите, пештерите, формации на карпи итн. Споменик на природата во нивна близина не се дозволува градење на објекти кои што ги загрозуваат знаците и нивните вредности поради кои тие и се прогласиле за споменици на природата. Се разбира дека Владата и Министерството за животна средина утврдува план за управување со споменикот на природата и се издаваат потребните дозволи за заштита на овој локалитет. </w:t>
      </w:r>
      <w:r>
        <w:rPr>
          <w:rFonts w:cs="Arial" w:ascii="Arial" w:hAnsi="Arial"/>
          <w:sz w:val="20"/>
          <w:szCs w:val="20"/>
          <w:lang w:val="mk-MK"/>
        </w:rPr>
        <w:t>Се ангажира хидрогравскиот потенцијал и убавините на Република Македонија не е само општина Вевчани, тој локалитет, или пак Вевчанските извори не се единствен локалитет кој со предлог закон од Владата да се заштитат и да се прогласат за споменик на природата Вевчански извори.</w:t>
      </w:r>
      <w:r>
        <w:rPr>
          <w:rFonts w:cs="Arial" w:ascii="Arial" w:hAnsi="Arial"/>
          <w:sz w:val="20"/>
          <w:szCs w:val="20"/>
          <w:lang w:val="mk-MK" w:eastAsia="en-US"/>
        </w:rPr>
        <w:t xml:space="preserve"> </w:t>
      </w:r>
      <w:r>
        <w:rPr>
          <w:rFonts w:cs="Arial" w:ascii="Arial" w:hAnsi="Arial"/>
          <w:sz w:val="20"/>
          <w:szCs w:val="20"/>
          <w:lang w:val="mk-MK"/>
        </w:rPr>
        <w:t>Мислам дека овој Предлог на закон кој што доаѓа од Владата, а е поддржан и од министрите албанци доаѓа како надоместок за општина Вевчани за компезација за Општина Вевчани, за Вевчанскиот карневал кој што се одржа на 13 и 14 јануари. Токму со овој закон кој што е со одлука на Владата од 28 јануари 2012 година всушност се наградува Општина Вевчани со тоа што се прогласува како Општина со сопствени извори, споменик на природ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отворам една дилема. Каде се министрите Албанци во Владата на Република Македонија, зошто тие не прогласуваат други локалитети во општините како споменици на природ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во својата изјава ќе ви покажам само неколку локалитети кои што се многу понапредни, кои што имаат право да бидат прогласени за споменици на природата. </w:t>
      </w:r>
    </w:p>
    <w:p>
      <w:pPr>
        <w:pStyle w:val="Normal"/>
        <w:spacing w:before="60" w:after="0"/>
        <w:jc w:val="both"/>
        <w:rPr>
          <w:rFonts w:ascii="Arial" w:hAnsi="Arial" w:cs="Arial"/>
          <w:sz w:val="20"/>
          <w:szCs w:val="20"/>
          <w:lang w:val="mk-MK"/>
        </w:rPr>
      </w:pPr>
      <w:r>
        <w:rPr>
          <w:rFonts w:cs="Arial" w:ascii="Arial" w:hAnsi="Arial"/>
          <w:sz w:val="20"/>
          <w:szCs w:val="20"/>
          <w:lang w:val="mk-MK"/>
        </w:rPr>
        <w:t>Доколку се анализира хидрографскиот потенцијал на општина Тетово каде што има околу шест езера кои што се глацијални езера, како што е Црното Езера, Езерото Боговиња, Белото Езеро, Големото Езеро и Малото Езеро на Караниково.</w:t>
      </w:r>
    </w:p>
    <w:p>
      <w:pPr>
        <w:pStyle w:val="Normal"/>
        <w:spacing w:before="60" w:after="0"/>
        <w:jc w:val="both"/>
        <w:rPr>
          <w:rFonts w:ascii="Arial" w:hAnsi="Arial" w:cs="Arial"/>
          <w:sz w:val="20"/>
          <w:szCs w:val="20"/>
          <w:lang w:val="mk-MK"/>
        </w:rPr>
      </w:pPr>
      <w:r>
        <w:rPr>
          <w:rFonts w:cs="Arial" w:ascii="Arial" w:hAnsi="Arial"/>
          <w:sz w:val="20"/>
          <w:szCs w:val="20"/>
          <w:lang w:val="mk-MK"/>
        </w:rPr>
        <w:t>Зошто овие езера или пак околината на Тетово која што е навистина со убав пејсаж, со хидрографски извори и ценети извори зошто овие локалитети не се прогласуваат за споменици на природата.</w:t>
      </w:r>
    </w:p>
    <w:p>
      <w:pPr>
        <w:pStyle w:val="Normal"/>
        <w:spacing w:before="60" w:after="0"/>
        <w:jc w:val="both"/>
        <w:rPr>
          <w:rFonts w:ascii="Arial" w:hAnsi="Arial" w:cs="Arial"/>
          <w:sz w:val="20"/>
          <w:szCs w:val="20"/>
          <w:lang w:val="mk-MK"/>
        </w:rPr>
      </w:pPr>
      <w:r>
        <w:rPr>
          <w:rFonts w:cs="Arial" w:ascii="Arial" w:hAnsi="Arial"/>
          <w:sz w:val="20"/>
          <w:szCs w:val="20"/>
          <w:lang w:val="mk-MK"/>
        </w:rPr>
        <w:t>Дозволете ми да искажам само неколку карактеристики.</w:t>
      </w:r>
    </w:p>
    <w:p>
      <w:pPr>
        <w:pStyle w:val="Normal"/>
        <w:spacing w:before="60" w:after="0"/>
        <w:jc w:val="both"/>
        <w:rPr>
          <w:rFonts w:ascii="Arial" w:hAnsi="Arial" w:cs="Arial"/>
          <w:sz w:val="20"/>
          <w:szCs w:val="20"/>
          <w:lang w:val="mk-MK"/>
        </w:rPr>
      </w:pPr>
      <w:r>
        <w:rPr>
          <w:rFonts w:cs="Arial" w:ascii="Arial" w:hAnsi="Arial"/>
          <w:sz w:val="20"/>
          <w:szCs w:val="20"/>
          <w:lang w:val="mk-MK"/>
        </w:rPr>
        <w:t>Црното Езеро 2170 метри, должина 248, ширина 185 метри, површина од 33520 м2. Потоа Езерото Боговиња 1960 метри висина, должина 452 метри, ширина 320 метри, површина 66 илјади м2.</w:t>
      </w:r>
    </w:p>
    <w:p>
      <w:pPr>
        <w:pStyle w:val="Normal"/>
        <w:spacing w:before="60" w:after="0"/>
        <w:jc w:val="both"/>
        <w:rPr>
          <w:rFonts w:ascii="Arial" w:hAnsi="Arial" w:cs="Arial"/>
          <w:sz w:val="20"/>
          <w:szCs w:val="20"/>
          <w:lang w:val="mk-MK"/>
        </w:rPr>
      </w:pPr>
      <w:r>
        <w:rPr>
          <w:rFonts w:cs="Arial" w:ascii="Arial" w:hAnsi="Arial"/>
          <w:sz w:val="20"/>
          <w:szCs w:val="20"/>
          <w:lang w:val="mk-MK"/>
        </w:rPr>
        <w:t>Белото Езеро 185 со 120 метри, 18 илјади метри или пак Караниково, или пак Мало и Големо Езеро. Знаете ли за какви природни извори се говори тука.</w:t>
      </w:r>
    </w:p>
    <w:p>
      <w:pPr>
        <w:pStyle w:val="Normal"/>
        <w:spacing w:before="60" w:after="0"/>
        <w:jc w:val="both"/>
        <w:rPr>
          <w:rFonts w:ascii="Arial" w:hAnsi="Arial" w:cs="Arial"/>
          <w:sz w:val="20"/>
          <w:szCs w:val="20"/>
          <w:lang w:val="mk-MK"/>
        </w:rPr>
      </w:pPr>
      <w:r>
        <w:rPr>
          <w:rFonts w:cs="Arial" w:ascii="Arial" w:hAnsi="Arial"/>
          <w:sz w:val="20"/>
          <w:szCs w:val="20"/>
          <w:lang w:val="mk-MK"/>
        </w:rPr>
        <w:t>Тука сигурно сите граѓани знаат што значи овој хидрографски потенцијал.</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имаме и многу други атрактивни места, многу убави пејсажи кои што бараат заштита со закон, кои што бараат да се заштитат и управуваат од државата, меѓутоа зошто овие локалитети не се на агендата на Владата за да се прогласат за локалитети споменици на природата.</w:t>
      </w:r>
    </w:p>
    <w:p>
      <w:pPr>
        <w:pStyle w:val="Normal"/>
        <w:spacing w:before="60" w:after="0"/>
        <w:jc w:val="both"/>
        <w:rPr>
          <w:rFonts w:ascii="Arial" w:hAnsi="Arial" w:cs="Arial"/>
          <w:sz w:val="20"/>
          <w:szCs w:val="20"/>
          <w:lang w:val="mk-MK"/>
        </w:rPr>
      </w:pPr>
      <w:r>
        <w:rPr>
          <w:rFonts w:cs="Arial" w:ascii="Arial" w:hAnsi="Arial"/>
          <w:sz w:val="20"/>
          <w:szCs w:val="20"/>
          <w:lang w:val="mk-MK"/>
        </w:rPr>
        <w:t>Јас сум навистина убеден дека одлуката за прогласување на Вевчански извори споменик на природата или пак, таа одлука е донесена 1999 година од Советот на Општина Вевчани, меѓутоа денес се наградува таа општина од страна на Владата, јас отворено поставувам прашање до министрите и предлагачите. Гледаме дека овој предлог е и од Абдилаким Адеми како министер за животна средина. Зошто овие луѓе не се ангажираат сите овие хидропотенцијали кои што постојат и природни убавини кои што постојат во разните општини и тие да се прогласат како општина Вевчани споменик на природата.</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овој предлог на закон поради природата на проблемите што ги генерираше затоа што со овој проект ќе управува градоначалникот на Општина Вевчани, а тој е еден од иницијаторите на најголемите навреди што ги направи и оваа етничка мешаница што ја направи Македонија овој закон не треба да се подржува во оваа фаза.</w:t>
      </w:r>
    </w:p>
    <w:p>
      <w:pPr>
        <w:pStyle w:val="Normal"/>
        <w:spacing w:before="60" w:after="0"/>
        <w:jc w:val="both"/>
        <w:rPr>
          <w:rFonts w:ascii="Arial" w:hAnsi="Arial" w:cs="Arial"/>
          <w:sz w:val="20"/>
          <w:szCs w:val="20"/>
          <w:lang w:val="mk-MK"/>
        </w:rPr>
      </w:pPr>
      <w:r>
        <w:rPr>
          <w:rFonts w:cs="Arial" w:ascii="Arial" w:hAnsi="Arial"/>
          <w:sz w:val="20"/>
          <w:szCs w:val="20"/>
          <w:lang w:val="mk-MK"/>
        </w:rPr>
        <w:t>Не требало ни да влезе во Собраниска постапка и не требало да се иницира како предлог од Владата за да се поддржи еден ваков проект. Јас сум за проекти меѓутоа овој локалитет ги нема тие потребни перформанси и услови што ги имаат многу други локалитети во Република Македонија. Краен момент е и во Владата да се направи една анализа и да има такво менаџирање на овие случаи и остварување на овие права за да можат всушности други извори, во други места, во други општини во републиката да можат да ги користат поволностите од аспект на управување, финансирање и заштита на овие локалитети.</w:t>
      </w:r>
    </w:p>
    <w:p>
      <w:pPr>
        <w:pStyle w:val="Normal"/>
        <w:spacing w:before="60" w:after="0"/>
        <w:jc w:val="both"/>
        <w:rPr>
          <w:rFonts w:ascii="Arial" w:hAnsi="Arial" w:cs="Arial"/>
          <w:sz w:val="20"/>
          <w:szCs w:val="20"/>
          <w:lang w:val="mk-MK"/>
        </w:rPr>
      </w:pPr>
      <w:r>
        <w:rPr>
          <w:rFonts w:cs="Arial" w:ascii="Arial" w:hAnsi="Arial"/>
          <w:sz w:val="20"/>
          <w:szCs w:val="20"/>
          <w:lang w:val="mk-MK"/>
        </w:rPr>
        <w:t>Тука има пратеници од Тетово, тие знаат каква убавина има на пример Тетовската бања и во каква жална состојба е таа бања. Таа ги исполнува условите општина Тетово да биде прогласена како споменик на природата или пак тука да се инвестира затоа што има термички извори на ладни води кои што всушност ги користат граѓаните. Во тој локалитет да се инвестира, да се уредува, да се управува, да се даде можност и Општина Тетово да може да управува и на граѓаните да им пружи таква можност да ја искористат граѓаните на Тетово оваа бања на интензивен начин, затоа што условите што ги нуди оваа бања и државата и Општината навистина се скандалозни. Затоа краен момент е да се отвори дебата и да се дискутира на овој начин затоа што треба да има некој вид на рамнотежа, не и владеење кое би било без дискриминација со подеднаков третман на сите природни извори што ги има Република Македонија. Не да се фаворизираат неколку општини како што е Општина Вевчани поради политички мотиви од страна на Владат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пратеникот Неџати Јакупи, повелете.</w:t>
      </w:r>
    </w:p>
    <w:p>
      <w:pPr>
        <w:pStyle w:val="Normal"/>
        <w:spacing w:before="60" w:after="0"/>
        <w:jc w:val="both"/>
        <w:rPr/>
      </w:pPr>
      <w:r>
        <w:rPr>
          <w:rFonts w:cs="Arial" w:ascii="Arial" w:hAnsi="Arial"/>
          <w:b/>
          <w:sz w:val="20"/>
          <w:szCs w:val="20"/>
          <w:lang w:val="mk-MK"/>
        </w:rPr>
        <w:t xml:space="preserve">Неџати Јакуп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w:t>
      </w:r>
    </w:p>
    <w:p>
      <w:pPr>
        <w:pStyle w:val="Normal"/>
        <w:spacing w:before="60" w:after="0"/>
        <w:jc w:val="both"/>
        <w:rPr>
          <w:rFonts w:ascii="Arial" w:hAnsi="Arial" w:cs="Arial"/>
          <w:sz w:val="20"/>
          <w:szCs w:val="20"/>
          <w:lang w:val="mk-MK"/>
        </w:rPr>
      </w:pPr>
      <w:r>
        <w:rPr>
          <w:rFonts w:cs="Arial" w:ascii="Arial" w:hAnsi="Arial"/>
          <w:sz w:val="20"/>
          <w:szCs w:val="20"/>
          <w:lang w:val="mk-MK"/>
        </w:rPr>
        <w:t>Случајот на Вевчанскиот карневал е црна дамка за несреќниците кои што всушност ја направија таа дамка на тоа место, на тој карневал. За жал засегнати сме сите. Верувам од тој неубав, непријатен случај, меѓутоа тоа не треба да биде залог и уште повеќе да прави тензија во однос на прогласување на оваа зона споменик на природата која што и претходно била прогласена како таква, меѓутоа законот не обврзува повторно тоа да се направи. Сега за жал наместо да говориме за природните убавини кои што навистина го карактеризираат овој регион, тоа е импонзантен пејсаж,изворите на Вевчанска река, меѓутоа се чични вие на некој начин со или без право за ова прашање дискутирате во овој дух. Меѓутоа јас ве уверувам дека нема регион кој што е богат природно во оваа земја, а за кој што регион Владата не прави вистинско оценување и вреднување на тие локалитети и заштита на тоа што го кажавте во однос на убавините што ги поседува Шарска Планина, и не само овој регион туку министерството има оценето дека тоа што вие го нагласивте е евидентно и тоа е во програмата за работа на Владата и се очекува до крајот на годината да се заврши постапката за прогласување на дел од Шарска планина, каде што се сите тие убавини да се прогласат за национален парк. Меѓутоа, сепак треба да се има предвид и тоа дека треба да се изгради мнението посебно во таа територија дека прогласување на некоја зона за национален парк, која што е богата со природни убавини има и своја цена. Меѓутоа тоа не мора да значи и ограничување на активностите на луѓето за да луѓето можат да си одат по своите имоти во делови каде што националниот парк ги зафаќа и нивните делови, нивните имоти, меѓутоа на ниту еден начин не смее да се има сомнение дека зони богати со природни вредности не се заштитени, ценети и тоа во степен кој што ќе биде повисок отколку овој што се прави за овие извор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зет Зеќири има контр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Изет Зеќири: </w:t>
      </w:r>
      <w:r>
        <w:rPr>
          <w:rFonts w:cs="Arial" w:ascii="Arial" w:hAnsi="Arial"/>
          <w:sz w:val="20"/>
          <w:szCs w:val="20"/>
          <w:lang w:val="mk-MK"/>
        </w:rPr>
        <w:t xml:space="preserve">Почитуван пратеник немавте убедливи аргументи за ова прашање. Одлука за прогласување споменик на природата на Вевчанските извори тоа треба да го сфатиме како компензација и награда за Вевчанскиот карневал. Ниту една општина не е опфатена во оваа активност на прогласување на споменик на природата. Ова треба да го кажеме отворено. Денес имаме многу извори, многу богатства, многу убави рејлефи кои што бараат заштита. И општините кои што ги раководите вие истите општини нив ги прогласиле за споменици на природата и некој вид на заштита, меѓутоа тоа не се реализира. На 13-ти почна карневалот на 29 се донесе одлука за да се прогласат Вевчанските извори за споменик на природата. И ова не може да се сфати поинаку.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госпоѓа Николиќ Мазнева Косана, повелете.</w:t>
      </w:r>
    </w:p>
    <w:p>
      <w:pPr>
        <w:pStyle w:val="Normal"/>
        <w:spacing w:before="60" w:after="0"/>
        <w:jc w:val="both"/>
        <w:rPr/>
      </w:pPr>
      <w:r>
        <w:rPr>
          <w:rFonts w:cs="Arial" w:ascii="Arial" w:hAnsi="Arial"/>
          <w:b/>
          <w:sz w:val="20"/>
          <w:szCs w:val="20"/>
          <w:lang w:val="mk-MK"/>
        </w:rPr>
        <w:t>Косана Мазнева Николиќ:</w:t>
      </w:r>
      <w:r>
        <w:rPr>
          <w:rFonts w:cs="Arial" w:ascii="Arial" w:hAnsi="Arial"/>
          <w:sz w:val="20"/>
          <w:szCs w:val="20"/>
          <w:lang w:val="mk-MK"/>
        </w:rPr>
        <w:t xml:space="preserve"> Благодарам почитуван претседател.</w:t>
      </w:r>
    </w:p>
    <w:p>
      <w:pPr>
        <w:pStyle w:val="Normal"/>
        <w:spacing w:before="60" w:after="0"/>
        <w:jc w:val="both"/>
        <w:rPr/>
      </w:pPr>
      <w:r>
        <w:rPr>
          <w:rFonts w:cs="Arial" w:ascii="Arial" w:hAnsi="Arial"/>
          <w:sz w:val="20"/>
          <w:szCs w:val="20"/>
          <w:lang w:val="mk-MK"/>
        </w:rPr>
        <w:t xml:space="preserve">Почитувани колеги пратеници, се надевам дека еве конечно како една од можеби порелаксираните точки на дневен ред. Денеска го имаме Предлог законот за прогласување на локалитетот Вевчански извори за споменик на природата. Се разбира дека Уставот на Република Македонија покрај останатите права, обврски, должности, го регулира и правото на граѓаните на Република Македонија да живеат во здрава животна средина. И, токму од тие причини Собранието на Република Македонија на предлог на Министерството за животна средина и просторно планирање досега има донесено огромен број на закони кои што се однесуваат на заштитата и унапредувањето на животната средина. Тоа не е случај само со сегашната Влада, мораме да бидеме искрени и да признаеме дека тоа беше веќе воспоставена пракса и кај останатите влади и сметам дека на истиот ваков начин треба и во иднина да се продолжи. Ние навистина како народ мора да си признаеме дека имаме среќа и покрај тоа што живееме во исклучително мала по површина по територија држава, сепак таа изобилува со големо историско и културно особено со природно наследство. Имаме голем број на реки, езера, планини кои што навистина досега беа предмет на заштита онаму каде што се воспоставуваа услови за тоа, онаму каде што имаше одредени критериуми за да можат истите да бидат прогласени и да припаднат во одредена категорија на заштитени подрачја. Согласно законот за заштита на природата имаме категоризација на заштитените подрачја, имаме строги природни резервати, имаме национални паркови како втора категорија на заштитени подрачја, споменици на природата, паркови на природата, повеќенаменски предел и повеќе наменско подрачје. Јас мислам дека навистина не треба да се плашиме од тоа поголем број на подрачја кои што навистина заслужуваат да бидат заштитени, ги ставиме и ги категоризираме во одредена група на заштитено подрачје. Сметам дека колку е повисока категоријата на заштита, толку ќе биде и подобар и поефикасен економскиот развиток на нашата држава од едноставна причина, да земеме еден пример. Било каде и да отидете во светот колку е повисоко рангирано местото категоризирано, колку е повисок степенот на негова заштита, да речеме доколку сакате да летувате или да се релаксирате, да се рекреирате во строг природен резерват цената на сместување ќе биде драстично повисока отколку да престојувате во било кое друго подрачје. И, во таа насока сметам дека навистина треба да се продолжи со поттикнување на ваквите процеси на заштита на подрачјата. Ова е една од причините зошто сметам дека предлогот Вевчански извори за прогласување за споменик на природата треба да се поддржи и од двете страни, а исто така ја поддржувам и науката која што вели дека Вевчански извори навистина заслужува да има апликативна вредност и да биде вклучен во трета категорија на споменик на природата имајќи ги во предвид неговите хидролошки, геолошки и се разбира биолошки карактеристики. Освен тоа не можам а да не потенцирам дека како дел од Планината Јабланица локалитетот Вевчански извори е вклучен во националната емералт мрежа на подрачја кои што се од посебен интерес за заштита, назначени со цел зачувување на мрежата на природните живеалишта кои што се развиваат на територијата на земјите членки на Берската конвенција. Потоа локалитетот Вевчански извори е дел од балканскиот зелен појас што претставува иницијатива, морам да напоменам на светската унија за заштита на природата, за  заштита на </w:t>
      </w:r>
      <w:r>
        <w:rPr>
          <w:rFonts w:cs="Arial" w:ascii="Arial" w:hAnsi="Arial"/>
          <w:sz w:val="20"/>
          <w:szCs w:val="20"/>
        </w:rPr>
        <w:t xml:space="preserve">биодиверзитетот </w:t>
      </w:r>
      <w:r>
        <w:rPr>
          <w:rFonts w:cs="Arial" w:ascii="Arial" w:hAnsi="Arial"/>
          <w:sz w:val="20"/>
          <w:szCs w:val="20"/>
          <w:lang w:val="mk-MK"/>
        </w:rPr>
        <w:t>на прекуграничните рамки преку развој, унапредување на прекуграничната соработка на локалното население. И, сосема на на крај, мислам дека Планината Јабланица а со тоа и споменикот на природата Вевчански извори е вклучен во листата на најважните растителни станишта во Република Македонија. Овде ќе завршам, ветив дека обраќањето ќе ми биде кратко. Се надевам дека како што тоа ќе го направи парламентарното мнозинство, ќе го направи и опозицијата и ќе го поддржи овој Предлог закон Вевчански извори да биде прогласен за споменик на природат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Велјаноски Митре, повелете.</w:t>
      </w:r>
    </w:p>
    <w:p>
      <w:pPr>
        <w:pStyle w:val="Normal"/>
        <w:spacing w:before="60" w:after="0"/>
        <w:jc w:val="both"/>
        <w:rPr/>
      </w:pPr>
      <w:r>
        <w:rPr>
          <w:rFonts w:cs="Arial" w:ascii="Arial" w:hAnsi="Arial"/>
          <w:b/>
          <w:sz w:val="20"/>
          <w:szCs w:val="20"/>
          <w:lang w:val="mk-MK"/>
        </w:rPr>
        <w:t>Митре Велјано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апсолутно се согласуваме со изречените зборови дека овој локалитет по сите научни, еколошки, туристички перформанси заслужува да биде прогласен за споменик на природата. Членот 1 од овој Предлог закон кој има 14 члена воопшто не е спорен апсолутно да нема никаква дилема. Но, натаму произлегуваат сите останати контроверзи и спорности и му даваат предзнак и на овој Предлог закон како на стотици други закони кои се само мртво слово на хартија и ништо повеќе. Политичка пропаганда на власта. Ќе се обидам со аргументи тоа да го предочам и ќе се обидам заедно со вас во второто читање со амандмани да промениме некои од работите за да не биде овој Предлог закон само мртво слово на хартија.</w:t>
      </w:r>
    </w:p>
    <w:p>
      <w:pPr>
        <w:pStyle w:val="Normal"/>
        <w:spacing w:before="60" w:after="0"/>
        <w:jc w:val="both"/>
        <w:rPr>
          <w:rFonts w:ascii="Arial" w:hAnsi="Arial" w:cs="Arial"/>
          <w:sz w:val="20"/>
          <w:szCs w:val="20"/>
          <w:lang w:val="mk-MK"/>
        </w:rPr>
      </w:pPr>
      <w:r>
        <w:rPr>
          <w:rFonts w:cs="Arial" w:ascii="Arial" w:hAnsi="Arial"/>
          <w:sz w:val="20"/>
          <w:szCs w:val="20"/>
          <w:lang w:val="mk-MK"/>
        </w:rPr>
        <w:t>Контроверзноста, спорноста и за жал неможноста за реализација во пракса на овој Предлог закон почнува од членот 5. Со споменикот на природата Вевчански извори управува Општина Вевчани, а во има на Општината Вевчани управува градоначалникот на Општина Вевчани. Понатаму членовите 6, 7, 8, 9, 10 итн, до крај ги наведува таксативно најмалку три четириесет обврски задолженија, мерки и активности што треба да презема градоначалникот во името на Општината за да се одржува овој споменик на природ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не знам дали знаете или не знаете Општина Вевчани има блокирана сметка. Во Општина Вевчани не постојат ниту минимум кадровски ресурси за да може да се одговори на она што е предвидено во овој закон. Ако Општина Вевчани можеше тоа да го прави, немаше потреба од носење ваков Предлог закон затоа што Советот на Општина Вевчани од 29 ноември во далечната 1999 година го има овој локалитет прогласено за заштитено подрачје, но немало ресурси за сето тоа да биде навистина тоа што сакаме да биде. Затоа кажав дека ова ќе остане мртво слово на хартија, а тоа ќе го потврдам и со зборовите на предлагачот кој ги ставил во овој Предлог закон, во делот оцена на финансиските последици од Предлогот на законот врз Буџетот и другите јавни финансиски средства. И вика - за спроведување на овој закон не се потребни финансиски средства од Буџетот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главје 4 процената  за финансиските средства ќе каже - согласно Законот за прогласување на Вевачански извори за споменик на природата градоначалникот на општина Вевчани како иден управувач на споменикот на природата Вевчанкси извори ќе треба да обезбеди финансиски средства за спроведување на овој закон односно средства за обезбедување на чуварска служба, изготвување план за управување, вршење мониторинг и спроведување мерки за интегрална заштита. Во најмала рака покрај неколку десетици илјади евра што градоначалникот го задолжувате да обезбеди, не знам како и  незнам од каде, тој треба и во најмала рака да формира мини хидробилошки институт за да може да одговори на се она што убаво на хартија, бидејќи хартија трпи е срочено што се и како се да изгледа овој иден споменик на природ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 колку сме искрени, до колку сме сериозни, до колку ова не го правиме од политичко пропагандни причини пред претходните локални избори, само да кажувате  еве што направивме за Вевчани треба да измениме само една единствена реченица или еден единствен амандман. Средствата се за ова што е потребно да се направи ги обезбедува Министерството за животна средина и просторно планир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гаш да, можеме да кажеме дека власта, предлагачот понуди добро предлог решение што ќе даде свој огромен придонес на нешти што ни го дава во изобилие природата, нешто што од секоја гледна точка, од секоја научна дисциплина, дали е биологија дали хидрологија, што и да биде овој локалитет ги исполнува сите предуслови да биде споменик. Но ќе биде споменик само на ова парче хартија до колку она најпотребното кадровските ресурси и финансиските средства за да ова се реализира ги обезбедува државата. </w:t>
      </w:r>
    </w:p>
    <w:p>
      <w:pPr>
        <w:pStyle w:val="Normal"/>
        <w:spacing w:before="60" w:after="0"/>
        <w:jc w:val="both"/>
        <w:rPr>
          <w:rFonts w:ascii="Arial" w:hAnsi="Arial" w:cs="Arial"/>
          <w:sz w:val="20"/>
          <w:szCs w:val="20"/>
          <w:lang w:val="mk-MK"/>
        </w:rPr>
      </w:pPr>
      <w:r>
        <w:rPr>
          <w:rFonts w:cs="Arial" w:ascii="Arial" w:hAnsi="Arial"/>
          <w:sz w:val="20"/>
          <w:szCs w:val="20"/>
          <w:lang w:val="mk-MK"/>
        </w:rPr>
        <w:t>Истото го направивте со локалитетот Езерани и тоа ќе остане споменик на природата само на хартија, истото ќе се случи и со овој иден споменик на природата до колку не прифатите она што ќе се обидеме во второто читање да го поднесеме. Се друго почитувани пратеници е гола пропаганда и сеење магл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Николиќ Мазнева Косана има реплика, повелете.</w:t>
      </w:r>
    </w:p>
    <w:p>
      <w:pPr>
        <w:pStyle w:val="Normal"/>
        <w:spacing w:before="60" w:after="0"/>
        <w:jc w:val="both"/>
        <w:rPr/>
      </w:pPr>
      <w:r>
        <w:rPr>
          <w:rFonts w:cs="Arial" w:ascii="Arial" w:hAnsi="Arial"/>
          <w:b/>
          <w:sz w:val="20"/>
          <w:szCs w:val="20"/>
          <w:lang w:val="mk-MK"/>
        </w:rPr>
        <w:t>Косана Мазнева Николиќ</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Велјановски Митре, се согласувам со вас дека можеби е добро во текот на второто читање да настапиме со одредени амандмани кои што би можеле да ги усогласиме и како власт и како опозиција бидејќи се работи за подрачје кое што е од значење најмногу поради тоа што е барање на населението кое што живее во овој предел да биде заштитено. Но ве уверувам дека нема да бидат потребни некои големи интервенции од едноставна причина што самиот Закон за заштита на природата го категоризира ова подрачје во трета категорија на заштита односно во споменик на природата. </w:t>
      </w:r>
    </w:p>
    <w:p>
      <w:pPr>
        <w:pStyle w:val="Normal"/>
        <w:spacing w:before="60" w:after="0"/>
        <w:jc w:val="both"/>
        <w:rPr>
          <w:rFonts w:ascii="Arial" w:hAnsi="Arial" w:cs="Arial"/>
          <w:sz w:val="20"/>
          <w:szCs w:val="20"/>
          <w:lang w:val="mk-MK"/>
        </w:rPr>
      </w:pPr>
      <w:r>
        <w:rPr>
          <w:rFonts w:cs="Arial" w:ascii="Arial" w:hAnsi="Arial"/>
          <w:sz w:val="20"/>
          <w:szCs w:val="20"/>
          <w:lang w:val="mk-MK"/>
        </w:rPr>
        <w:t>Споменик на природата подразбира исто така дека може ова подрачје да биде зонирано. Значи се воспоставуваат одредени зони каде што ќе може дел од зоните ќе бидат под строга заштита, значи таму нема да биде дозволено ништо да се прави, значи ќе немаме никаков економски бенефит од тоа, најмногу се разбира општината односно градоначалникот, а со тоа и населението. Но во зоната на активното управување ќе бидат дозволени активности кои што ќе бидат од економски карактер и кои што немаа да имаат никаква негативност во однос на примарна цел на заштита од една страна, а од друга страна ќе го потпогнат економскиот развој на општин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елјановски Митре има контра реплика, повелете.</w:t>
      </w:r>
    </w:p>
    <w:p>
      <w:pPr>
        <w:pStyle w:val="Normal"/>
        <w:spacing w:before="60" w:after="0"/>
        <w:jc w:val="both"/>
        <w:rPr/>
      </w:pPr>
      <w:r>
        <w:rPr>
          <w:rFonts w:cs="Arial" w:ascii="Arial" w:hAnsi="Arial"/>
          <w:b/>
          <w:sz w:val="20"/>
          <w:szCs w:val="20"/>
          <w:lang w:val="mk-MK"/>
        </w:rPr>
        <w:t>Митре Велјановски</w:t>
      </w:r>
      <w:r>
        <w:rPr>
          <w:rFonts w:cs="Arial" w:ascii="Arial" w:hAnsi="Arial"/>
          <w:sz w:val="20"/>
          <w:szCs w:val="20"/>
          <w:lang w:val="mk-MK"/>
        </w:rPr>
        <w:t>: Почитувана пратеничке, навистина најискрено жалам што не можам во никаква материјална расправа бидејќи сеуште не смогнавте сили да се извините на нашата пратеничка груп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Спасеновски Александар, повелете.</w:t>
      </w:r>
    </w:p>
    <w:p>
      <w:pPr>
        <w:pStyle w:val="Normal"/>
        <w:spacing w:before="60" w:after="0"/>
        <w:jc w:val="both"/>
        <w:rPr/>
      </w:pPr>
      <w:r>
        <w:rPr>
          <w:rFonts w:cs="Arial" w:ascii="Arial" w:hAnsi="Arial"/>
          <w:b/>
          <w:sz w:val="20"/>
          <w:szCs w:val="20"/>
          <w:lang w:val="mk-MK"/>
        </w:rPr>
        <w:t>Александар Спасеновски</w:t>
      </w:r>
      <w:r>
        <w:rPr>
          <w:rFonts w:cs="Arial" w:ascii="Arial" w:hAnsi="Arial"/>
          <w:sz w:val="20"/>
          <w:szCs w:val="20"/>
          <w:lang w:val="mk-MK"/>
        </w:rPr>
        <w:t>: Почитуван претседателе, почитувани претставници на Владата,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зволете во групата дискутанти јас да го соопштам мојот  но од позиција на заменик координатор и ставот на пратеничката група на ВМРО ДПМНЕ во однос на предложеното законско решение за кое што расправаме. </w:t>
      </w:r>
    </w:p>
    <w:p>
      <w:pPr>
        <w:pStyle w:val="Normal"/>
        <w:spacing w:before="60" w:after="0"/>
        <w:jc w:val="both"/>
        <w:rPr>
          <w:rFonts w:ascii="Arial" w:hAnsi="Arial" w:cs="Arial"/>
          <w:sz w:val="20"/>
          <w:szCs w:val="20"/>
          <w:lang w:val="mk-MK"/>
        </w:rPr>
      </w:pPr>
      <w:r>
        <w:rPr>
          <w:rFonts w:cs="Arial" w:ascii="Arial" w:hAnsi="Arial"/>
          <w:sz w:val="20"/>
          <w:szCs w:val="20"/>
          <w:lang w:val="mk-MK"/>
        </w:rPr>
        <w:t>На кратко, на почетокот би кажал дека секако ќе го подржиме овој закон, но сметам дека е во ред и одговорно пред граѓаните на Република Македонија  да ги образложиме причините за кои што сметаме дека така треба да се произнесе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Уставот на Република Македонија, како што знаеме дава правна основа за развој и и за унапредување на заштита на природата. Согласно Уставот граѓаните на Република Македонија  имаат право на здрава животна средина, а сите природни богатства и растителниот и животинскиот свет претставуваат добра од општ односно од заеднички интерес. Воспоставувањето  на заштитата на животната средина и обезбедувањето основа за подобрување на квалитетот на живеење претставува стратешка цел на Република Македонија низ годините од нејзиното основање до дене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рамките на оваа стратешка цел е вклучена и заштита на природата односно заштитата на биолошката и пределската разновидност на природното наследство во заштитените подрачја и надвор од н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ногу значаен сегмент во природното наследство на Република Македонија сметам и верувам дека со оглед на минатите искуства сите ние сметаме  дека се заштитени подрачја. Истите се карактеризираат со значајно природно и културно наследство и пружаат можност за развој на еколошки  одржлив туризам еко туриз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Република Македонија покрај националните паркови  Пелистер, Маврово и Галичица и спомениците на природата на  Охридското, Преспанското и Дојранското езеро посојат и редица други  заштитени подрачја што заради своте природни вредности  се афирмирале како природни подрачја  што е интересни за бројни посетители а истотака зборуваат и за  карактерот на Република Македонија во очите на другите држави. </w:t>
      </w:r>
    </w:p>
    <w:p>
      <w:pPr>
        <w:pStyle w:val="Normal"/>
        <w:spacing w:before="60" w:after="0"/>
        <w:jc w:val="both"/>
        <w:rPr>
          <w:rFonts w:ascii="Arial" w:hAnsi="Arial" w:cs="Arial"/>
          <w:sz w:val="20"/>
          <w:szCs w:val="20"/>
          <w:lang w:val="mk-MK"/>
        </w:rPr>
      </w:pPr>
      <w:r>
        <w:rPr>
          <w:rFonts w:cs="Arial" w:ascii="Arial" w:hAnsi="Arial"/>
          <w:sz w:val="20"/>
          <w:szCs w:val="20"/>
          <w:lang w:val="mk-MK"/>
        </w:rPr>
        <w:t>Една од овие подрачја е  Вевчанските извори  кој бил предмет на бројни научни истражувања во последните децении од минатиор век. Резултатите од  овие научни истражувања имаа  апликативна функција  во  активностите за прогласување на Вевчанските извори  за заштиено  подрачје.</w:t>
      </w:r>
    </w:p>
    <w:p>
      <w:pPr>
        <w:pStyle w:val="Normal"/>
        <w:spacing w:before="60" w:after="0"/>
        <w:jc w:val="both"/>
        <w:rPr>
          <w:rFonts w:ascii="Arial" w:hAnsi="Arial" w:cs="Arial"/>
          <w:sz w:val="20"/>
          <w:szCs w:val="20"/>
          <w:lang w:val="mk-MK"/>
        </w:rPr>
      </w:pPr>
      <w:r>
        <w:rPr>
          <w:rFonts w:cs="Arial" w:ascii="Arial" w:hAnsi="Arial"/>
          <w:sz w:val="20"/>
          <w:szCs w:val="20"/>
          <w:lang w:val="mk-MK"/>
        </w:rPr>
        <w:t>Во 1999 година  на иницијатива на МЖСПП  Советот  на општина Вевчани, како што беше спомнато, го прогласи  локалитетот Вевчански извори  за  заштитено подрачје од категоријата споменик на природата. Прогласувањето на овој објект на природата за заштитено подрачје беше извршено согласно Законот за заштита на природните реткости кои датираше уште од периодот на поранешна Југославија. Во наредните години следуваат активности за партерно уредување и осветлување на локалитетот Вевчански извори  со учество на општината и на Министерството  за животна средина. не би сакал да говорам за карактеристиките подетално на овој локалитет, но би споменал само неколку работи. Имено треба да се има предвид дека шумските комплекси кои што го зафаќаат овој локалитет во целост се поместени во делот на Вевчанските извори и тие преставуваат нераскинлива природна целина имаат особено голема вредност и значење за опстанокот и развојот на населеното место Вевча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сметам дека на подрачјето на споменикот на природата Вевчански извори е присутен и значаен биодиверзитет што преставува исто така уште еден аргумент во прилог на законското решение кое што се надевам дека сите ние ќе го увоиме. Не би сакал да говорам за животинскиот свет и за другите каратактеристики но ќе споменам уште нешто. Имено локалитет Вевчански изворим е дел од балканскиот зелен појас што преставува иницијатива на светската заштита на природата, заштита на биодиверзитетот во преку гранични рамки, преку развој и унапредување на преку граничната соработка  на локалното население.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о донесување на Законот за заштита  природата од 2004 година како и со отпочнувањето на неговата примена Министерството за животна средина и тоа беше споменато во една од репликите има обврска да  изврши  ревовалиризација, би сакал да потенцирам на зашитените подрачја заштитени пред денот на отпочнувањето на примената на  Законот и да  изготви нови акти за прогласување  со одредбите од истиот. Впрочем овој закон е дел од таа обврска на Министерството животна сред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не навлегувајќи понатаму во она што се нарекува причини, бидејќи сметам дека е добро што сите пратеници од сите пратенички групи застанаа зад ова законско решение сметам дека на тој начин ќе овозможиме да државата го заштити она што се нарекува дел од сопствената територија.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би сакал да укажам дека овој закон е во прва фаза што укажува на фактот дека дел од забелешките кои беа истакнати  од подржувачите на законот во однос на неговата примена исто така сметам дека ќе имаме можност да ги разгледаме на работните тела и врз основа на тоа соодветно да се произнесете и конечно дека ова  е сигнал не само за граѓаните на општина Вевчани, туку и за другите општини во Република Македонија бидејќи на еден или друг начин покажува еден тип  на однос на државата кон природната средина и секако можеби сигнал за некои можности кои што на други општини им стојат на располагање, меѓутоа не се сетиле или можеби не нашле соодветенм начин порано  да ја реализираат ваквата заштита  што всушност претставува еден вид на посреден повик тоа да се направи и во други делови од Република Македон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Ефтимовска Јовковска Дивна има реплика, повелете.</w:t>
      </w:r>
    </w:p>
    <w:p>
      <w:pPr>
        <w:pStyle w:val="Normal"/>
        <w:spacing w:before="60" w:after="0"/>
        <w:jc w:val="both"/>
        <w:rPr/>
      </w:pPr>
      <w:r>
        <w:rPr>
          <w:rFonts w:cs="Arial" w:ascii="Arial" w:hAnsi="Arial"/>
          <w:b/>
          <w:sz w:val="20"/>
          <w:szCs w:val="20"/>
          <w:lang w:val="mk-MK"/>
        </w:rPr>
        <w:t>Дивна Ефтимовска Јовковск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Спасеновски, не знам дали знаете меѓутоа ова законско решение за прогласување на Вевчанските извори за споменик на природата е апсолутно идентично со законското ершение за прогласување на Езерани за локалитет од посебен интерес. </w:t>
      </w:r>
    </w:p>
    <w:p>
      <w:pPr>
        <w:pStyle w:val="Normal"/>
        <w:spacing w:before="60" w:after="0"/>
        <w:jc w:val="both"/>
        <w:rPr>
          <w:rFonts w:ascii="Arial" w:hAnsi="Arial" w:cs="Arial"/>
          <w:sz w:val="20"/>
          <w:szCs w:val="20"/>
          <w:lang w:val="mk-MK"/>
        </w:rPr>
      </w:pPr>
      <w:r>
        <w:rPr>
          <w:rFonts w:cs="Arial" w:ascii="Arial" w:hAnsi="Arial"/>
          <w:sz w:val="20"/>
          <w:szCs w:val="20"/>
          <w:lang w:val="mk-MK"/>
        </w:rPr>
        <w:t>Би рекла уште еднаш, апсолутна несериозност, аматерски пристап кон еден локалитет кој може да биде од витално значење за развој не еко туризмот, алтернативен туризам и туризам воопшто. Вевчанските извори со сета своја научна посебност, со хидролошките, односно хидрогелошките карактеристики, со шумските појаси од питом и див костен кој, како природно богатство, се ретки не само во Република Македонија, туку и пошироко на Балканот импонзантната бројка на животински видови  зачлужува малк поголемо внимание. Повторно не  видов обезбедени финансии преку Буџетот на Република Македонија а претпоствувам као и претходно, во буџетот на општината Вевчани  не се  предвидени освен   з анови  вработувања во функција на  партиските потреби во пресрет на   локалние избор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штитата на еден локалитет од ваква класа подразбира активности за мониторинг за следење  на состојбата со екосистемите. Се прашувам  има ли општината Вевчани  вработени дендролиози и зоолози кои ќе ја следат состојбата со флората и фауната? Уште една слаба потврда  наа слабите капацитети на општините како кадровски така и финансиски за управување со вакви инпозантни вредни  приородни реткос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ешто друго. Две  идентични законски решенија  во речиси 99% од  материјалот, регулираат заштита во два различни степени на  заштита за Еерани - парк на природаа и Вевчанските извори - споменик на природата. Со ист материјал регулирате два степени на заштита. Невиден дилентатизам. Носење  закон колку да се донесе. Веројатано  самио во функција да попоклни една графа од  отчетите на градоначалниците кои немаат со што да се пофалат ниту во Ресен, ниту во  вевчани. И што друго да стават ако не   ова. </w:t>
      </w:r>
    </w:p>
    <w:p>
      <w:pPr>
        <w:pStyle w:val="Normal"/>
        <w:spacing w:before="60" w:after="0"/>
        <w:jc w:val="both"/>
        <w:rPr>
          <w:rFonts w:ascii="Arial" w:hAnsi="Arial" w:cs="Arial"/>
          <w:sz w:val="20"/>
          <w:szCs w:val="20"/>
          <w:lang w:val="mk-MK"/>
        </w:rPr>
      </w:pPr>
      <w:r>
        <w:rPr>
          <w:rFonts w:cs="Arial" w:ascii="Arial" w:hAnsi="Arial"/>
          <w:sz w:val="20"/>
          <w:szCs w:val="20"/>
          <w:lang w:val="mk-MK"/>
        </w:rPr>
        <w:t>Убедена сум дека ова наскоро ќе го прочитам во идното  саморекламирање во весниц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динот Спасеноски Александар има контра реплика, повелете.</w:t>
      </w:r>
    </w:p>
    <w:p>
      <w:pPr>
        <w:pStyle w:val="Normal"/>
        <w:spacing w:before="60" w:after="0"/>
        <w:jc w:val="both"/>
        <w:rPr/>
      </w:pPr>
      <w:r>
        <w:rPr>
          <w:rFonts w:cs="Arial" w:ascii="Arial" w:hAnsi="Arial"/>
          <w:b/>
          <w:sz w:val="20"/>
          <w:szCs w:val="20"/>
          <w:lang w:val="mk-MK"/>
        </w:rPr>
        <w:t>Александар Спасено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Ќе бидам краток.</w:t>
      </w:r>
    </w:p>
    <w:p>
      <w:pPr>
        <w:pStyle w:val="Normal"/>
        <w:spacing w:before="60" w:after="0"/>
        <w:jc w:val="both"/>
        <w:rPr>
          <w:rFonts w:ascii="Arial" w:hAnsi="Arial" w:cs="Arial"/>
          <w:sz w:val="20"/>
          <w:szCs w:val="20"/>
          <w:lang w:val="mk-MK"/>
        </w:rPr>
      </w:pPr>
      <w:r>
        <w:rPr>
          <w:rFonts w:cs="Arial" w:ascii="Arial" w:hAnsi="Arial"/>
          <w:sz w:val="20"/>
          <w:szCs w:val="20"/>
          <w:lang w:val="mk-MK"/>
        </w:rPr>
        <w:t>Оваа реплика излегува од рамката на  дискусии што беа карактеристика на сите минати дискутанти что  доаѓаат од различни партии. Бидејќи, за раалика од претходните  кои  повеќе водеа сметка  за стручноста, тука гледам политички  поен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тоа што сакам да го кажам е дека ние расправаме за законско решение во прва фаза  кога  утврдуваме потреба од донесување  на односно законско решение. Денеска  расправаме дали треба да ги  проглаиме Вевчанските извори за споменик на природата. </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имајќи го во предвид законот ќе дискутираме за се па и за  она за кое  говореше колешката но восекој случај само да укажам на 2 работи.сметам дека ова е  исклучително значаен закон и  исто така претставува сигнал за други општини, краеви  ви Република Македонија за  можностите што им стојат на располагање, ако ги исполнуваат овие усло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елјаноски Митре има  има реплика, повелете.</w:t>
      </w:r>
    </w:p>
    <w:p>
      <w:pPr>
        <w:pStyle w:val="Normal"/>
        <w:spacing w:before="60" w:after="0"/>
        <w:jc w:val="both"/>
        <w:rPr/>
      </w:pPr>
      <w:r>
        <w:rPr>
          <w:rFonts w:cs="Arial" w:ascii="Arial" w:hAnsi="Arial"/>
          <w:b/>
          <w:sz w:val="20"/>
          <w:szCs w:val="20"/>
          <w:lang w:val="mk-MK"/>
        </w:rPr>
        <w:t>Митре Велјано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атеник, никој не ја оспори поттребата од прогласување на Вевчанските извори за споменик на природата.</w:t>
      </w:r>
    </w:p>
    <w:p>
      <w:pPr>
        <w:pStyle w:val="Normal"/>
        <w:spacing w:before="60" w:after="0"/>
        <w:jc w:val="both"/>
        <w:rPr>
          <w:rFonts w:ascii="Arial" w:hAnsi="Arial" w:cs="Arial"/>
          <w:sz w:val="20"/>
          <w:szCs w:val="20"/>
          <w:lang w:val="mk-MK"/>
        </w:rPr>
      </w:pPr>
      <w:r>
        <w:rPr>
          <w:rFonts w:cs="Arial" w:ascii="Arial" w:hAnsi="Arial"/>
          <w:sz w:val="20"/>
          <w:szCs w:val="20"/>
          <w:lang w:val="mk-MK"/>
        </w:rPr>
        <w:t>Од тоа што е реалност во Република Македонија, од тоа што е искуство на Охрид околу грижата за езерото, функционирање на Хидробиолошкиот  завод и сите други слични институции, апсолутно имаме право да бидеме резервирани дека  ова се носи исклучиво од политички побуди. Тоа што го говоревте за потребата во делот на науката, можеме да зборуваме цел ден колку спецификите, карактеристики има овој локалитет и зошто треба да биде. Асполутно се согласуваме.</w:t>
      </w:r>
    </w:p>
    <w:p>
      <w:pPr>
        <w:pStyle w:val="Normal"/>
        <w:spacing w:before="60" w:after="0"/>
        <w:jc w:val="both"/>
        <w:rPr>
          <w:rFonts w:ascii="Arial" w:hAnsi="Arial" w:cs="Arial"/>
          <w:sz w:val="20"/>
          <w:szCs w:val="20"/>
          <w:lang w:val="mk-MK"/>
        </w:rPr>
      </w:pPr>
      <w:r>
        <w:rPr>
          <w:rFonts w:cs="Arial" w:ascii="Arial" w:hAnsi="Arial"/>
          <w:sz w:val="20"/>
          <w:szCs w:val="20"/>
          <w:lang w:val="mk-MK"/>
        </w:rPr>
        <w:t>Но, како може во законски текст да се стави дека сето тоа може да  го направи една локална самоуправа Вевчани што апсолутно само чуварската служба да ја  исфинансира.  А камоли она се друго што е поврзано со мониторинг, со заштита. Значи тоа е наука, најскапото нешто што се плаќа е науката и заштита на сето тоа што се прави. од искуството на хидробилошкиот завод, тој е толку лимитиран да не  може да направи една студија за Охридското езеро, а сега зборуваме во второто читање ќе го направиме и од оваа говорница, токму вие почитуван пратеник, со вашиот смирувачки тон секогаш ја релативизирате работата во второ читање. До сега ништо не се случило. Ниту еден амандаман на опозицијата не поминал. Само ќе се релативизира  во второ читање, само ќе се гласа и ќе заврш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к колку што знам вие сте вевчански зет.  Ќе имате директна средба со граѓаните таму, ќе ве држат за збор од она што го кажувате овде. вашиот искажан збор од говорницава има тежина дека ова законско решение ќе биде реално, конкретизирано за Вевчани. Не да останат празни зборов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динот Спасеноски Александар има контра реплика, повелете.</w:t>
      </w:r>
    </w:p>
    <w:p>
      <w:pPr>
        <w:pStyle w:val="Normal"/>
        <w:spacing w:before="60" w:after="0"/>
        <w:jc w:val="both"/>
        <w:rPr/>
      </w:pPr>
      <w:r>
        <w:rPr>
          <w:rFonts w:cs="Arial" w:ascii="Arial" w:hAnsi="Arial"/>
          <w:b/>
          <w:sz w:val="20"/>
          <w:szCs w:val="20"/>
          <w:lang w:val="mk-MK"/>
        </w:rPr>
        <w:t>Александар Спасено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Му благодарам на колегата Велјановски за репликата. Сподели со нас драгоцени искуства од некои други случаи. Во таа смисла сметам дека искуствата треба да бидат мотив за генерално кога настапуваме во врска со овие закони и како држава и како Собрание на Република Македонија да водиме сметка во однос на остварливоста на истите.</w:t>
      </w:r>
    </w:p>
    <w:p>
      <w:pPr>
        <w:pStyle w:val="Normal"/>
        <w:spacing w:before="60" w:after="0"/>
        <w:jc w:val="both"/>
        <w:rPr>
          <w:rFonts w:ascii="Arial" w:hAnsi="Arial" w:cs="Arial"/>
          <w:sz w:val="20"/>
          <w:szCs w:val="20"/>
          <w:lang w:val="mk-MK"/>
        </w:rPr>
      </w:pPr>
      <w:r>
        <w:rPr>
          <w:rFonts w:cs="Arial" w:ascii="Arial" w:hAnsi="Arial"/>
          <w:sz w:val="20"/>
          <w:szCs w:val="20"/>
          <w:lang w:val="mk-MK"/>
        </w:rPr>
        <w:t>Радува тоа што сите политички партии застанаа зад ова законско решение. Сметам дека е особено значајно да се укаже на фактот, како и за други процеси во државата, важно е да се подготви правната инфстраструктура а со текот на времето општината, државата, инстотуциите итн. веруваме дека настојуваат во полн капацитет да ги исполнат доверените надлежности.</w:t>
      </w:r>
    </w:p>
    <w:p>
      <w:pPr>
        <w:pStyle w:val="Normal"/>
        <w:spacing w:before="60" w:after="0"/>
        <w:jc w:val="both"/>
        <w:rPr>
          <w:rFonts w:ascii="Arial" w:hAnsi="Arial" w:cs="Arial"/>
          <w:sz w:val="20"/>
          <w:szCs w:val="20"/>
          <w:lang w:val="mk-MK"/>
        </w:rPr>
      </w:pPr>
      <w:r>
        <w:rPr>
          <w:rFonts w:cs="Arial" w:ascii="Arial" w:hAnsi="Arial"/>
          <w:sz w:val="20"/>
          <w:szCs w:val="20"/>
          <w:lang w:val="mk-MK"/>
        </w:rPr>
        <w:t>Впрочем, ако тоа не се случи, секако, демократијата има свои механизми и граѓаните го даваат својот глас на различни нивоа на гралање за локални, парламентарни и претседателски избор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т госпоѓа Затуроска Лилјана, повелете.</w:t>
      </w:r>
    </w:p>
    <w:p>
      <w:pPr>
        <w:pStyle w:val="Normal"/>
        <w:spacing w:before="60" w:after="0"/>
        <w:jc w:val="both"/>
        <w:rPr/>
      </w:pPr>
      <w:r>
        <w:rPr>
          <w:rFonts w:cs="Arial" w:ascii="Arial" w:hAnsi="Arial"/>
          <w:b/>
          <w:sz w:val="20"/>
          <w:szCs w:val="20"/>
          <w:lang w:val="mk-MK"/>
        </w:rPr>
        <w:t>Лилјана Затуровска</w:t>
      </w:r>
      <w:r>
        <w:rPr>
          <w:rFonts w:cs="Arial" w:ascii="Arial" w:hAnsi="Arial"/>
          <w:sz w:val="20"/>
          <w:szCs w:val="20"/>
          <w:lang w:val="mk-MK"/>
        </w:rPr>
        <w:t xml:space="preserve">: 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Ќе бидам сосема кратка бидејќи моите колеги претходно доста детално дадоа објаснување по однос на законското решение што е на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а и јас да ги поздравам на МЖСПП што се во насока на зачување на делата на природата, што поради својата автентичност, реткост и самит по себе ја носат потребата од нивна заштита. Бидејќи со тоа не само што се потенцира нивната важност за Република Македонија, туку и важноста што Република Македонија може преку овие природни реткости да влезе во туристичката кар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окму заради ова ваквите подрачја кои се од исклучително природно значење и секако национално богатство за државата се заштитуват со Законот за заштита на природата, со што се уредува и пред се заштитува биолошката и пределската разновидност, како и се врши заштита на природното наследство во заштитените подрачја. Локалитетот Вевчански извори како дел од планината Јабланица секако е вклучен и во националните и во меѓународните инструменти за заштита на природата и согласно просторниот план на Република Македонија, секторска студија за заштита на природното наследство, овој локалитет е регистриран како заштитено подрачје од трета категорија, односно споменик на природата. Со ова законско решение се дава можност на локалната самоуправа да земе активно учество во спроведувањето на мерките и активностите, кои ќе придонесат за негова заштита, за развивање и унапредување на истиот, за соодветна заштита на природниот локалитет градоначалникот на општината донесува план за управување и годишна програма за заштита на природата, во кој се утврдени посебни мерки и активности за негово заштитување. Со законското решение се пропишуваат и заштитните мерки, секако и режим за заштита, преку воспоставување на зона на строга заштита, зона на  активно управување и зона на одржливо користење и заштитен појас. Со ваквиот начин на зонирање ќе се овозможи покрај заштитата на природното наследство, секако и развој на туризмот, развој на земјоделието, што претставува и основна стопанска дејност со која се занимава населението во Вевчани и единствени извори од кои црпат средства за живот. Ваквиот начин на донирање ќе овозможи и одржливо користење на природните ресурси, ќе овозможи мониторинг и спроведување на научни истражувања од исклучително значење за наук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проведувањето на законското решение ќе овозможи развој на локалната самоуправа, развој на богатата културна традиција, а со тоа од посебно значење е и обезбедување и унапредување на сместувачките капацитети и понудата на дополнителни услуги во функција на еко-туризмот. Сето ова да се развива овозможува и придонесува се разбира и чистиот планински воздух, природните реткости и убавините на просторот, што претставуваат доволно атрибути за развој на различни видови и форми на туризам, пешачење, планинарење, манастирски туризам, ловен туризам итн. секако дека овде се и културните и традиционални манифестации, кои дополнително ја збогатуваат сликата и придонесуваат во промовирањето на споменикот на природата односно Вевчанските извори. Затоа, донесувањето на овие законски решенија секако е за поздравување и треба да се поддржи.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Реплика има господинот Велјаноски Митре, повелете. </w:t>
      </w:r>
    </w:p>
    <w:p>
      <w:pPr>
        <w:pStyle w:val="TextBodyIndent"/>
        <w:spacing w:before="60" w:after="0"/>
        <w:ind w:left="0" w:hanging="0"/>
        <w:jc w:val="both"/>
        <w:rPr/>
      </w:pPr>
      <w:r>
        <w:rPr>
          <w:rFonts w:cs="Arial" w:ascii="Arial" w:hAnsi="Arial"/>
          <w:b/>
          <w:sz w:val="20"/>
          <w:szCs w:val="20"/>
          <w:lang w:val="mk-MK"/>
        </w:rPr>
        <w:t xml:space="preserve">Митре Велјаноски: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а пратеничке, внимателно ве слушам, истите зборови само со локалитетите и имињата на локалитетите заменети, ги кажувавте, ја кажувавте истата аргументација и за локалитетот Езерани. Суштинското прашање на кое побаравме одговор е реченицата во овој Предлог закон дека нема финансиски средства во буџетот на Република Македонија и за се она што го говоревте, што треба да претставува овој споменик на природата треба да обезбеди средства градоначалникот на општина Вевчани. Дајте малку да бидеме искрени, дајте да прозбориме, дајте вие бидејќи сте од Струга и претходниот говорник го прозвав да одговори на прашањето дали општина Вевчани има реално кадровски и финансиски ресурси да реализира барем еден процент од она што е наведено што треба да претставува овој споменик на природата. Навистина е некоректно, 10-тици пати слушам да зборуваме за суштината, да не зборуваме за формата. Чиста козметика е, само политичка употребна вредност, политичко пропагандна употребна вредност има.Верувајте, научен институт му треба за да може ова да се направи. Ако општината Вевчани имала потенцијал да го направи тоа, не беше потребно овој закон да се донесува сега. Во 1999 година општината има донесено одлука, односно Советот на општината донел одлука и го прогласил за споменик на природата, но нема апсолутно никаков ресурс, за да направи еден исчекор од мртвата точка. Не знам кога последен пат и дали воопшто сте биле таму, онака како што го дала местото мајката природа така е, само со понекое нарушување, а не дека некој од Скопје требало да му каже на општината Вевчани дека треба тоа да го заштити. Реално нема можности тоа да го направи, а вие зборувате за научни студии, научни истражувања и сите тие работи. Ако сакаме да бидеме искрени, оваа реченица дека нема импликации врз буџетот да ја промениме, средствата да се обезбедуваат од министерството, од Владата и секоја година во буџетот на Република Македонија за овие споменици што ги предвидуваме да има посебен фонд на средства. Тогаш, можеме да разговараме да, сме донеле некој закон од корист на народот. Се друго е само пропаганда, ништо друго.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има госпоѓа Затуроска Лилјана, повелете. </w:t>
      </w:r>
    </w:p>
    <w:p>
      <w:pPr>
        <w:pStyle w:val="TextBodyIndent"/>
        <w:spacing w:before="60" w:after="0"/>
        <w:ind w:left="0" w:hanging="0"/>
        <w:jc w:val="both"/>
        <w:rPr/>
      </w:pPr>
      <w:r>
        <w:rPr>
          <w:rFonts w:cs="Arial" w:ascii="Arial" w:hAnsi="Arial"/>
          <w:b/>
          <w:sz w:val="20"/>
          <w:szCs w:val="20"/>
          <w:lang w:val="mk-MK"/>
        </w:rPr>
        <w:t xml:space="preserve">Лилјана Затуроска: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иста реплика за сите поединечни кандидати кои се изјаснија во однос на ова законско решение. Законска обврска е на секоја локална самоуправа да се грижи за локалитетите кои се од природно значење. Бенефитот кој што ќе го добива локалната самуправа во секој случај ќе биде голем. Точно е дека во 1999 година по иницијатива на Министерството за животна средина и просторно планирање овој локалитет е прогласен за споменик на природата, но не знам вие од кога не сте биле во Вевчани за да видите дека после овој период од 1999 година се што е направено во Вевчани, како и на кој начин локалната самоуправа го средила овој простор. Затоа ве поканувам да појдете таму, да видите, пред да давате вакви констатации тука.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анспорт врски и екологија како матично работно тело и Законодавно-правна комисија и расправата на седницата на Собранието, на Собранието му предлагам да го усвои следниот заклучок:</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1. Предлогот на законот за прогласување на локалилтетот Вевчански извори за споменик на природата е прифатлив и може да се даде на натамошно односно на второ чит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2. Овој заклучок заедно со стенографските белешки од седницата на Собранието да се достави до Комисијата за транспорт, врски и екологија и Законодавно-правна комисија на Собранието на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едложениот заклучок го ставам на глас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купно гласаа 80 пратеници. Од нив за предложениот залучок гласаа 78, воздржани нема, 2 против.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усвои предложениот заклучок. </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 xml:space="preserve">Минуваме на точката 20 - Предлог на закон за изменување и дополнување на Законот за управување со батерии, акумулатори и отпадни батерии и акумулатори - прво чит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едлогот на законот, извештаите на Комисијата за транспорт, врски и екологија како матично работно тело и Законодавно-правна комисија ви се доставени односно поделе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творам општа расправ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општата распрва по Предлогот на законот да се пријават за збор.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господинот Реџаиљ Исмаили, повелете. </w:t>
      </w:r>
    </w:p>
    <w:p>
      <w:pPr>
        <w:pStyle w:val="TextBodyIndent"/>
        <w:spacing w:before="60" w:after="0"/>
        <w:ind w:left="0" w:hanging="0"/>
        <w:jc w:val="both"/>
        <w:rPr/>
      </w:pPr>
      <w:r>
        <w:rPr>
          <w:rFonts w:cs="Arial" w:ascii="Arial" w:hAnsi="Arial"/>
          <w:b/>
          <w:sz w:val="20"/>
          <w:szCs w:val="20"/>
          <w:lang w:val="mk-MK"/>
        </w:rPr>
        <w:t xml:space="preserve">Реџаиљ Исмаили: </w:t>
      </w:r>
      <w:r>
        <w:rPr>
          <w:rFonts w:cs="Arial" w:ascii="Arial" w:hAnsi="Arial"/>
          <w:sz w:val="20"/>
          <w:szCs w:val="20"/>
          <w:lang w:val="mk-MK"/>
        </w:rPr>
        <w:t>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е јавив за збор поради една единствена причина, затоа што ние во Комисијата за транспорт, врски и екологија овие предлог измени на Законот за менаџирање или управување со батерии и акумулатори и отпадни батерии и акумулатори ги усвоивме едногласн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Што се однесува до измените што ги усвоивме кои се предвидуваат во законот немавме некоја забелешка од ниту еден пратеник и истите се прифатија едногласн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ојот говор ќе го концентрирам односно ќе барам и ќе апелирам до пратениците затоа што ние на 9 декември 2010 година бевме домаќини на Шведскиот амбасадор во Република Македонија господинот Ласт Вахунт и во таа прилика тој ни подари една кутија за собирање на употребени батерии и јас денес видов за сходно бидејќи имав прилика да прочитам некои коментари од некои еколошки здруженија кои што ги прочитав ќе дадам неколку инфорамции кои навистина треба да не вознемират и треба во иднина да бидеме внимателни за овие проблем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атериите воопшто содржат токсични материи и тоа железо, калиум, лифиум и олово и кога е празна батеријата ги испушта овие материи кои што се штетни за земјата и за човековото здравје. И секој отпадок каде што учествува земјата претставува прашање кое што во современите општества ги надминува техничките, економските и правните аспекти. Бројот на увезени батерии во нашата земја тешко е да се  констатира, меѓутоа една работа е јасна. Речиси секој ден ние ги менуваме батериите во нашите апарати, во нашите далечински апарати, во детските играчки во мобилните телефони. И за тоа се поставува прашање што треба да направиме со овие батерии. Во продолжение почитувани колеги ќе ви дадам неколку бројки за кои што навистина треба сите да се вознемириме. Над 20 милиони батерии од далечински управувачи од детски играчки, од телефони и разни апарати во домаќинството над 330 илјади батерии за машини кои што се над 1500 тони и кои што во себе содржат и сулфурна киселина и олово. Над 200 илјади батерии од компјутерите, тастатури, исто така и од мобилните телефони кои што содржат кадмиум, литиум и жива во своите батерии. Значи, почитувани колеги пратеници, доколу сите овие батерии кои што ги спомнав ги собереме и доколку тие не се управуваат контролирано тие ќе окупираат голема површина на зејата и ова е основната грижа. Отпадоците од сите овие батерии и акумулатори кои се невидливи убијци, долгорочни убијци, затоа да почнеме да бидеме внимателни и на следните генерации да им оставиме чиста и здрава земја на планетав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е надевам дека ние пратениците ова ќе го сфатиме сериозно, затоа што темата екологија е една од главните теми на меѓународните форуми. Како претседател на Комисијата за транспорт, врски и екологија, сакам да ве известам дека имав прилика на 3 февруари да учествувам на парламентарниот форум во Цетиње во Република Црна Гора и заедно со другите колеги од земјите на Западен Балкан, на темата заштита на животната средина и одржлив равој и во оваа дебата беа донесени битни заклучоци, ќе ја искористам приликата да спомнам само два од нив.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начи, се поддржува и да се дигне на повисоко ниво меѓурегионалната соработка и заеднички активности на комисиите за заштита на животната средина со цел размена на искуство и идентификација на проблемите и издигнување на свеста на битноста на заштита на животната среди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на крај колеги пратеници повторно апелирам сите пратеници заедно со претседателот на Парламентот и вработените во Парламентот искористените батерии да ги соберат кај кутијата која што е поставена пред влезот кај Клубот на пратениците.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наку јас две батерии веќе ставив во таа кутија господине Исмаили. Толу имам сег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Села Зијадин има реплика, повелете.</w:t>
      </w:r>
    </w:p>
    <w:p>
      <w:pPr>
        <w:pStyle w:val="TextBodyIndent"/>
        <w:spacing w:before="60" w:after="0"/>
        <w:ind w:left="0" w:hanging="0"/>
        <w:jc w:val="both"/>
        <w:rPr/>
      </w:pPr>
      <w:r>
        <w:rPr>
          <w:rFonts w:cs="Arial" w:ascii="Arial" w:hAnsi="Arial"/>
          <w:b/>
          <w:sz w:val="20"/>
          <w:szCs w:val="20"/>
          <w:lang w:val="mk-MK"/>
        </w:rPr>
        <w:t>Зијадин Села</w:t>
      </w:r>
      <w:r>
        <w:rPr>
          <w:rFonts w:cs="Arial" w:ascii="Arial" w:hAnsi="Arial"/>
          <w:sz w:val="20"/>
          <w:szCs w:val="20"/>
          <w:lang w:val="mk-MK"/>
        </w:rPr>
        <w:t xml:space="preserve">: Благодарам претседателе. </w:t>
      </w:r>
    </w:p>
    <w:p>
      <w:pPr>
        <w:pStyle w:val="TextBodyIndent"/>
        <w:spacing w:before="60" w:after="0"/>
        <w:ind w:left="0" w:hanging="0"/>
        <w:jc w:val="both"/>
        <w:rPr/>
      </w:pPr>
      <w:r>
        <w:rPr>
          <w:rFonts w:cs="Arial" w:ascii="Arial" w:hAnsi="Arial"/>
          <w:sz w:val="20"/>
          <w:szCs w:val="20"/>
          <w:lang w:val="mk-MK"/>
        </w:rPr>
        <w:t xml:space="preserve">Не мора да се нарече ова реплика во однос на тоа што се кажа за битноста на остврување на овие отпадоци кои што навистина како што и кажа колегата, почитуваниот пратеник, многу е битно, животната средина да се исчисти од овие отпадоци, меѓутоа, во сета оваа дискусија, видов нешто многу контрадикторно помеѓу тоа што се случи минатата година во декември кога се донесуваше буџетот и тоа што сега се говори тука. Многу е контрадикторно затоа што колку што се сеќавам повеќето пратеници во зависност од зоната од каде што доаѓаат, посебно пратениците Албанци во моментот кога дадоа предлози за дополнување на Буџетот за 2012 година побараа, јас на пример лично побарав да се дислоцира депонијата која што е во Струга, со која што се зафаќаат не знам колку хектари земјиште, во кои отпадоци има и батерии и акумулатори и истото го побара и пратеникот од Гостивар за дислокација на депонијата во Бањица. Почитуваниот колега е член на Комисијата за финансирање и буџет и се сеќавам дека за сите овие амандмани се кои баравме да се исчисти животната средина тој гласаше против доделување на средства од буџетот за дислокација на овие батерии, а денес говориме за важноста на чистењето на животната средина од батерии. Ова е за поздравување, барем нешто се придонесува од тој аспект, меѓутоа, за да се напрват овие работи се потребни пари од државниот буџет, нешто што мнозинството не го направи, не прифати ниту еден амандман кој беше со оваа цел, чистење на животната средина за граѓаните.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госпоѓа Николиќ Мазнева Косана, повелете. </w:t>
      </w:r>
    </w:p>
    <w:p>
      <w:pPr>
        <w:pStyle w:val="TextBodyIndent"/>
        <w:spacing w:before="60" w:after="0"/>
        <w:ind w:left="0" w:hanging="0"/>
        <w:jc w:val="both"/>
        <w:rPr/>
      </w:pPr>
      <w:r>
        <w:rPr>
          <w:rFonts w:cs="Arial" w:ascii="Arial" w:hAnsi="Arial"/>
          <w:b/>
          <w:sz w:val="20"/>
          <w:szCs w:val="20"/>
          <w:lang w:val="mk-MK"/>
        </w:rPr>
        <w:t xml:space="preserve">Косана Николиќ Мазнева: </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ва е втор од вкупно трите предлог закони кои се ставени како точки на дневен ред на оваа седница, а се однесуваат на заштитата и унапредувањето на животната средина. По се она што го кажа мојот почитуван колега, ќе го поддржам и поздравам неговиот говор, ќе се обидам да навлезам малку материјално иако е ова прво читање ќе ми дозволите да ги објаснам двата клучни члена поради кои и се случува  овој Предлог закон за изменување и дополнување на постојниот закон за управување со батерии и акумулатор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ено, со предложената измена на членот 5 се објаснува целта поради која се формираат колективните постапувачи, со што се намалуваат можностите за злоупотреба на статус на колективен постапувач, имајќи индиции дека до сега тоа се случуваше и за да не биде повеќе пракса истото, се прави токму оваа измена. Согласно целта за формирање на колективниот постапувач реализираната добивка ќе биде насочена само и само кон исполнување на законските обврски на производителите и увозниците. Се разбира дека на ваков начин ќе се избегне формирање на ваков вид на правно лице, значи колективен постапувач заради остварување само и само на добивка и на ништо друго, а се разбира со тоа ќе се изврши и зголемување на трошоците на производителите заради реализирање на обврските што произлегуваат од овој зако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ледната измена се однесува на членот 22 од Законот, со кој всушност се врши допрецизирање на потребните количини на ваков тип на отпад за основање на колективен постапувач, во насока на опрделување на минимумот и во насока на определување на максимумот  на количините, се со цел создавање на можност за зголемување на бројот на правните лица кои ќе можат да се основаат и се разбира да ја одржат постапката за постапување со ваков вид на отпад. Воедно, на овој начин ќе се намали и можноста за концентрација на сите производители и увозници во еден колективен постапувач и избегнување на можноста за нарушување на конкурентноста на пазарот. </w:t>
      </w:r>
    </w:p>
    <w:p>
      <w:pPr>
        <w:pStyle w:val="Normal"/>
        <w:spacing w:before="60" w:after="0"/>
        <w:jc w:val="both"/>
        <w:rPr>
          <w:rFonts w:ascii="Arial" w:hAnsi="Arial" w:cs="Arial"/>
          <w:sz w:val="20"/>
          <w:szCs w:val="20"/>
          <w:lang w:val="mk-MK"/>
        </w:rPr>
      </w:pPr>
      <w:r>
        <w:rPr>
          <w:rFonts w:cs="Arial" w:ascii="Arial" w:hAnsi="Arial"/>
          <w:sz w:val="20"/>
          <w:szCs w:val="20"/>
          <w:lang w:val="mk-MK"/>
        </w:rPr>
        <w:t>Имено, со ова сакам да кажам дека всушност се врши намалување на потребниот праг за количини на отпадни батерии и акумулатори како услов за добивање на дозволата. Всушност на овој начин затоа се прави намалувњето на овој праг од 30 се намалува на 15%, но не смее да достигнува повеќе од 51%, односно се врши намалување од 20 на 5% за индустриски, или автомобилски батерии на акумулатори, со тоа што во моментот на аплицирање за добивање на дозволата овој праг се намалува од 10 на 5%. Уште еднаш ќе повторам, оваа измена која што не е техничка, мислам дека е суштинска се прави се со цел да се зголеми конкурентноста на постапувачите, односно на оние правни лица кои што вршат постапување со ваков тип на отпад. Благодарам.</w:t>
      </w:r>
    </w:p>
    <w:p>
      <w:pPr>
        <w:pStyle w:val="Normal"/>
        <w:spacing w:before="60" w:after="0"/>
        <w:jc w:val="both"/>
        <w:rPr/>
      </w:pPr>
      <w:r>
        <w:rPr>
          <w:rFonts w:cs="Arial" w:ascii="Arial" w:hAnsi="Arial"/>
          <w:b/>
          <w:sz w:val="20"/>
          <w:szCs w:val="20"/>
          <w:lang w:val="mk-MK"/>
        </w:rPr>
        <w:t xml:space="preserve">Трајко Велјаноски: </w:t>
      </w: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анспорт, врски и екологиј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управување со батерии и акумулатори и отпадни батерии и акумулатори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транспорт, врски и екологиј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2 пратеници, од нив за предложениот заклучок гласаа сите 72,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1 - Предлог на закон за изменување и дополнување на Законот за управување со пакување и отпад од пакување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транспорт, врски и екологија,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збор се јави госпоѓа Ане Лашкоска, повелете.</w:t>
      </w:r>
    </w:p>
    <w:p>
      <w:pPr>
        <w:pStyle w:val="Normal"/>
        <w:spacing w:before="60" w:after="0"/>
        <w:jc w:val="both"/>
        <w:rPr/>
      </w:pPr>
      <w:r>
        <w:rPr>
          <w:rFonts w:cs="Arial" w:ascii="Arial" w:hAnsi="Arial"/>
          <w:b/>
          <w:sz w:val="20"/>
          <w:szCs w:val="20"/>
          <w:lang w:val="mk-MK" w:eastAsia="en-US"/>
        </w:rPr>
        <w:t>Ане Лашкоска:</w:t>
      </w:r>
      <w:r>
        <w:rPr>
          <w:rFonts w:cs="Arial" w:ascii="Arial" w:hAnsi="Arial"/>
          <w:sz w:val="20"/>
          <w:szCs w:val="20"/>
          <w:lang w:val="mk-MK" w:eastAsia="en-US"/>
        </w:rPr>
        <w:t xml:space="preserve"> 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о изминатиот период поради одредени проблеми на кои што е наидено при имплементацијата на овој закон на терен, а со цел нивно минимизирање и подобрување на условите за реализација на овој закон, Министерството за животна средина и просторно планирање пристапи кон измени и го предлага овој Предлог закон за измени и дополнување на Законот за управување со пакување и отпад од пакување. Оваа предлог измена е позитивна, затоа што се доуредува Законот за управување со пакување и отпад од пакување врз основа на начелото одговорноста на производителот и истиот е усогласен со законодавството на Европската унија во оваа област. Со примената на ова начело се воспоставуав еколошка одговорност на производителите и увозниците на производи од кои настанува отпак од пакување. Досегашната пракса и во Македонија, а и во Европската унија  покажала дека и производителите и увозниците се повеќе заинтересирани своите обврски да ги остварат преку колекитвен постапувач. Од досегашното спроведување на овој закон, односно од направените анализи утврдено е дека досега фунционра само еден колективен постапувач поради високиот утврден праг на минимум количина на отпад од пакување што се создава. Токму поради ова со овој предлог на закон се пристапува кон измените во овој дел.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ега ќе се задржам накратко на членовите кои што се предложени да се променат со овој Предлог закон. Со предложената измена на челнот 5 се појаснува целта поради која се формира правното лице за постапување со отпад од пакување со што се намалува можноста за залоупотреба на статусот на правно лице за постапување со отпад од пакување. Реализираната добивка на ова правно лице ќе биде насочено кон исполнување на законските обврски и на производителите и увозницит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Членот 2 кој што  се внесува во овој Предлог закон со измените кои се предлагаат во членот 21 од постоечкиот закон се допрецизираат условите за формирање на вакво вид на правно лице т.е. потребните количини, како минималните, така и максималните количини на отпад од пакување за да се даде дозвола за работа на вакво правно лице. Се намалува потребниот праг на количини на отпад од пакување како услов за добивање на дозвола од 30% наместо до сега што беше 15%, но не повеќе од 51%, односно овој праг се намалува од 10% на 5% во моментот на аплицирање за дозвола. Сметаме дека на овој начин ќе се намали можноста за концентарција на сите производители и увозници во едно правно лице за постапување со отпад од пакувањ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Член 3. Со предложениот член 40-б се овозможува на Државнот инспекторат за животна средина подобра контрола и надзор и на производителите им се наметнува да водат подобра евиденција за уплатување на потребниот надоместок.</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Член 4, предложенот член 40-в ќе овозможи, односно ќе се доуреди надзорот на пресметаниот и уплатениот надоместок како и за почитување на рокот на упла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Член 5, со измените на член 46 се прави усогласување со погоре споменатите измени како и со измените на член 47, односно предложениот член 6. Со измените на член 50, односно предложениот член во Предлог законот член 7 се прави усогласување на делот на инспекциски надзор со другите измен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предложениот член 8 со кој што се прави измена во постоечкиот член 51 на веќе постоечкиот закон се прави усогласување на делот на прекршочни одредби со погоре споменатите измени. Благодарам.</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eastAsia="en-US"/>
        </w:rPr>
        <w:t xml:space="preserve">Трајко Велјаноски: </w:t>
      </w:r>
      <w:r>
        <w:rPr>
          <w:rFonts w:cs="Arial" w:ascii="Arial" w:hAnsi="Arial"/>
          <w:sz w:val="20"/>
          <w:szCs w:val="20"/>
          <w:lang w:val="mk-MK" w:eastAsia="en-US"/>
        </w:rPr>
        <w:t>Има збор господинот Јани Макрадули, повелете.</w:t>
      </w:r>
    </w:p>
    <w:p>
      <w:pPr>
        <w:pStyle w:val="Normal"/>
        <w:spacing w:before="60" w:after="0"/>
        <w:jc w:val="both"/>
        <w:rPr/>
      </w:pPr>
      <w:r>
        <w:rPr>
          <w:rFonts w:cs="Arial" w:ascii="Arial" w:hAnsi="Arial"/>
          <w:b/>
          <w:sz w:val="20"/>
          <w:szCs w:val="20"/>
          <w:lang w:val="mk-MK" w:eastAsia="en-US"/>
        </w:rPr>
        <w:t xml:space="preserve">Јани Макрадули: </w:t>
      </w:r>
      <w:r>
        <w:rPr>
          <w:rFonts w:cs="Arial" w:ascii="Arial" w:hAnsi="Arial"/>
          <w:sz w:val="20"/>
          <w:szCs w:val="20"/>
          <w:lang w:val="mk-MK" w:eastAsia="en-US"/>
        </w:rPr>
        <w:t>Благодарам почитуван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лешката Ане Лашкоска ни го прочита текстот и толку. Ама не е работата баш така едностав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рво, сакам да реагирам затоа што и по претходниот предлог на закон и по овој предлог на закон преставникот на Министерството за животна средина и просторно планирање не најде за сходно во прво читање да даде коментар. Денеска сме сведоци дека присутни се тројца заменици министри, а неќни кога требаше да се брани министерката имаше тројца министри кои што врска немаат со таа точка, ама тогаш во понеделникот добија плата од граѓаните  за чување страв. Сакам да реагирам затоа што мислам дека работата со животната средина во Македонија не е така едноставна за да ги прочитаме членовите па уште и заменик министерот да го премолчи сето тоа. И затоа прво, реагирам и затоа и на Комисијата побаравте за се она што се случува во овој момент, а тоа е револтот и на граѓаните од Неготино и на Велес да добиеме информација што точно се случува во овој момент во Република Македониј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тора работа, она што Владата на ВМРО-ДПМНЕ сега на ДУИ, а претходно со ДПА никогаш не го научи да го прави е тоа дека прилагодувањето на европското законодавство на значи да ја преведете директивата и да ја уфрлите во закон, туку значи да ги осетите потребите и реалноста во државата во која што го прилагодувате европското законодавство. И затоа и претходнот закон и овој закон толку брзо го менуваме пречесто. Значи, овој закон  ако погледнете 4 пати е изменет во 2011 година, сега петти пат ќе биде изменет. Зошто? Затоа што ние сме ја препишале директивата да биде 10% без да имаме осет дека во Македонија тоа е невозможна работа, како што во претходниот закон не можеше да се направи она што колешката Мазнева Николиќ го зборуваше, концентриран, како се вика тоа, заеднички субјект, бидејќи не можат толку услови да се исполнат. И сега затоа често ќе ги менуваме законите. Она што го зборував и на Комисијата на заедничката седница на Националниот совет и на Комисијата за европски прашања каде се изгубиле европските знаменца на овие закони? Значи, ако сме го донеле овој закон со европско знаменце зошто му се губи знаменцето по пат? Зошто денес го нема европското знаменце. За да зборуваме за стандарди, граѓаните во Македонија, мислам ние да кажеме за животната средина еден пример ќе ни се чудат. Значи, зградата во која што се наоѓа Минстерството за животна средина и просторно планирање во овој момент е во МТВ, мислам со самото тоа кога ќе дојде некој од ЕУ - фонд да рече, дајте да соработуваме, кога ќе го однесете во зградата каде што се наоѓа Министерството за животна средина,ќе рече овие немаат осет за себе, уште и пари да им дадеме. Значи, апелирам, Владата под итно да влезе во зелен објект да изгради за Министерството за животна средина, ние како опозиција ќе го подржиме тоа. Енергетски ефикасен со обновливи извори со се она што треба. Ние тој објект го прифаќаме. Да знаете, еве, ја имате подршката од опозицијата. А не во МРТВ никој нема пари да ви дад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Трето, не знам дали, кога беше за Вевчани Александар Спасеноски зборуваше дека животната средина е право согласно Уставот. Па тие граѓани во Велес и во Неготино немаат право за животна средина? Замислете, во Неготино господиот Илија Гечев ИГМ Трејд сака да направи фабрика во која што ќе има и преработка на отпад. Советниците на ВМРО-ДПМНЕ наспроти протестите на граѓаните  го гласаа деталниот урбанистички план во зона со хектари обработливи лозови насади да си изгради објект кој што е по дефиниција спаѓа во групата Г-1 на загадувачи, или објекти кои што се опасни за животната средина. И ние сега ќе ги прочитаме членовите овде што ги пишува и мислиме дека сме ја завршиле работата. Мислам дека треба за уставното право за животна средина сериозно да го кренеме својот глас без разлка на која пратеничка група и од кој регион припаѓаме. Бидејќи тоа што му се случило некогаш на Велес, не треба сега заради бизнис интересите на Владата да му се случи на Неготино. И замислете која хендиќеп ситуација имаме. Заменикот министер припаѓа на политичка партија која што е против тоа, ама останува во Владата каде што советниците на ВМРО-ДПМНЕ го гласаат тоа. Која е цената во Македонија на кредибилитетот и достоинството на политичките партии, на граѓаните, или на било кој. На Дневник ја видовме цената. До кога ќе одиме со тоа интересите на граѓаните да ги ставаме во втор план во однос на бизнис интересите или заложбата по секоја цена да се остане во фотелјата. Навистина граѓаните овој закон кога се донесе, да ве потсетам, вие не бевте тогаш заменик министер за екологија во претходниот состав, па тогаш не убедуваа дека ќе нема пластични кеси, дека тие кеси нема да се наплаќаат, па ред други работи, значи реалноста не е таква. Сите се судруваме со тоа секојдневно во животот. Закнот не се применува. И тоа што градоначалникот на општина Центар ќе даде и 10% од оној бизнис што го добива со продажбата на кеси, мислите дека ја завршил работата за општествена одговорност? Не. Значи, во Македонија ни треба сериозен пристап во оваа работа. Не на секој месец да го менуваме законот по потреба на операторите и компаниите. Ако го погледнете законот, ќе видите дека одредби што требале компаниите да ги прават  од 1 јануари 2012 година, вие му ги продолжувате да бидат од 1 септември. Дозволете да се сомневам јас дека е тоа бизнис компанија која што ви помогнала во кампањата. Ако  го демантирате тоа, тогаш невозможно е овој закон да нема финансиски импликации. Кога во самиот закон викате, тоа што требало да плаќаат од 1 јануари за да на пакувањто ги изложат сите декларации што треба, не, ќе ги направите од 1 септември, што значи дека 9 месеци, 8 месеци помалку пари ќе влегуваат во Фондот за заштита на животна средина, тоа е очигледно. Ама тоа го немаме. И затоа овој закон не е позитивен. Овој закон е измислен за критериумите што не можат да ги исполнат компаниите кои што се заинтересирани им се намалуваат. Тоа не може да биде позитивен закон. Ако го намалите процентот од 10 на 5% тоа не е позитивен закон, тоа ќе биде во интерес на компанијата која си е во релација со Владата, ама не на граѓаните. Бидејќи ги намалувате критериумите што треба да ги исполни компанијата. И затоа апелирам, ако некој закон бил донесен со европско знаменце, да не се изгуби тоа знаменце во првата, втората, третата, четвртата, или петтата измена. Континуирано да се следи. И затоа ние овде треба да имаме директива за да знаеме дека оригиналниот закон бил 100% усогласен со Европската унија. Јас се сложувам со тоа. Ама сега овие бројки не одговараат на тие директиви, ама одговараат можеби на реалноста, ама за тоа треба да бидеме информирани. И затоа ја користам оваа прилика на Комисијата за транспорт, врски и екологија, беше едногласно прифатен предлогот на пратениците од СДСМ за д расправаме во овој момент за политиките на Владата во однос на двата проблематични објекти , рестартирањето на Топилницата и преговорите со Метрухем и новата инвестиција во Неготино од ИГМ Трејд каде што граѓаните се серозно загрижени. Ве замолувам, побрзо да ја добиеме таа информација за да можеме на Комисија да распаваме за она што постојано се јавуваат граѓани и бараат заштита од Парламентот како институција која што по дефинција треба да ги штити граѓаните, но и да ја мониторира политиката на Владата во одредена област. Благодарам.</w:t>
      </w:r>
    </w:p>
    <w:p>
      <w:pPr>
        <w:pStyle w:val="Normal"/>
        <w:spacing w:before="60" w:after="0"/>
        <w:jc w:val="both"/>
        <w:rPr/>
      </w:pPr>
      <w:r>
        <w:rPr>
          <w:rFonts w:cs="Arial" w:ascii="Arial" w:hAnsi="Arial"/>
          <w:b/>
          <w:sz w:val="20"/>
          <w:szCs w:val="20"/>
          <w:lang w:val="mk-MK" w:eastAsia="en-US"/>
        </w:rPr>
        <w:t xml:space="preserve">Трајко Велјаноски: </w:t>
      </w:r>
      <w:r>
        <w:rPr>
          <w:rFonts w:cs="Arial" w:ascii="Arial" w:hAnsi="Arial"/>
          <w:sz w:val="20"/>
          <w:szCs w:val="20"/>
          <w:lang w:val="mk-MK" w:eastAsia="en-US"/>
        </w:rPr>
        <w:t>Реплика има госопинот Ванчо Апостолов, повелете.</w:t>
      </w:r>
    </w:p>
    <w:p>
      <w:pPr>
        <w:pStyle w:val="Normal"/>
        <w:spacing w:before="60" w:after="0"/>
        <w:jc w:val="both"/>
        <w:rPr/>
      </w:pPr>
      <w:r>
        <w:rPr>
          <w:rFonts w:cs="Arial" w:ascii="Arial" w:hAnsi="Arial"/>
          <w:b/>
          <w:sz w:val="20"/>
          <w:szCs w:val="20"/>
          <w:lang w:val="mk-MK" w:eastAsia="en-US"/>
        </w:rPr>
        <w:t>Ванчо Апостолов:</w:t>
      </w:r>
      <w:r>
        <w:rPr>
          <w:rFonts w:cs="Arial" w:ascii="Arial" w:hAnsi="Arial"/>
          <w:sz w:val="20"/>
          <w:szCs w:val="20"/>
          <w:lang w:val="mk-MK" w:eastAsia="en-US"/>
        </w:rPr>
        <w:t xml:space="preserve"> Благодарам почитуван претседател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е Макрадули, за вас во својствен стил, значи од секое прашање правите политика, однсно политиканство. Како што знаете по ова прашање се изјасни и премиерот на Република Македонија ви кажа дека во Неготино нема да се гради таков објект се додека не се направи еколошка студија, односно сите еколошки дозволи, се додека не биде спремно, нема да отпочне изградба на никаков објект. Но, меѓу другото би ви кажал дека и ние во Неготино,без разлика дали сме членови на ВМРО-ДПМНЕ, или на друга политичка партија, сите имаме деца, сите се грижиме за нашите поколенија, а вие немојте да бидете најголеми душегрижници. Ние повеќе се грижиме за лозарството, односно оваа Влада се грижи за лозарството бидејќи за лозарството одвојува 20 милиони евра субвенции по повеќе мерки. Како што знаете вчера беше исплатена една од мерките, значи, 40 илјади денари по хектар и се зголемуваат субвенциите за наредните години, наредниот период. Така што нема намера ова влада и ова мнозинство да биде против лозарството во Република Македонија, против земјоделието во Република Македонија, против нашите поколенија нема никогаш да бидеме. Само ја искрививте ситуацијата, со тоа што советниците на ВМРО-ДПМНЕ не гласаа за изградба на никаков објект, туку за пренамена на земјоделското земјите во градежно земјиште. И тоа што Г-1 постојано го експлоатирате, Г-1 е за повеќе форми на индустриски објекти. Значи тоа е и за сепарации и за останати индустриски објекти. Така што немојте повеќе да манипулирате со граѓаните, бидејќи ако некој направи за лозарството, за винарството и воопшто за стратегијата за земјодеството на Република Македонија, тоа е оваа Влада на ВМРО-ДПМНЕ и премиерот имаше јасен и концизен став. Нема да отпочне изградба додека не се создадат услови за одредена, односно додека не се направи еколошка студија за истат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крадули Јани има контра реплика,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Вие колега го потврдивте само тоа што јас го зборував. Не гледаме реклами на Владата. Реалност. Вие кажавте, ве цитирам - Советниците на ВМРО-ДПМНЕ гласаа за пренамена на земјоделско земјиште во градежно земјиште. Тоа вие го рековте. Таму, земјоделско земјиште, каде што има лозови насади, каде 3000 луѓе добиваат плата и ги хранат своите поколенија, вие ќе дозволите да се изгради, советниците на ВМРО-ДПМНЕ во Неготино фабрика, топилница за ладен челик. Објект Г1, што се карактеризира како тешко загадување.</w:t>
      </w:r>
    </w:p>
    <w:p>
      <w:pPr>
        <w:pStyle w:val="Normal"/>
        <w:spacing w:before="60" w:after="0"/>
        <w:jc w:val="both"/>
        <w:rPr>
          <w:rFonts w:ascii="Arial" w:hAnsi="Arial" w:cs="Arial"/>
          <w:sz w:val="20"/>
          <w:szCs w:val="20"/>
          <w:lang w:val="mk-MK"/>
        </w:rPr>
      </w:pPr>
      <w:r>
        <w:rPr>
          <w:rFonts w:cs="Arial" w:ascii="Arial" w:hAnsi="Arial"/>
          <w:sz w:val="20"/>
          <w:szCs w:val="20"/>
          <w:lang w:val="mk-MK"/>
        </w:rPr>
        <w:t>Затоа вчера во Неготино министерот Ставрески не помина така како што очекуваше. Малку и потсвирнаа, некои винарии го бојкотираа, така, тоа е реалноста. За жал. Ми е жал тоа што се случува и што политика треба господинот Ставрески да води, за тоа го прашав и на пратенички прашањ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мовски Илија има реплика, повелете.</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Јас доаѓам од град каде што екологијата како проблем е веќе 20 години. Јас пораснав со тој проблем и тука како пратеник и претходно како советник во општината со истиот став. Сум помагал, сум работел, сум бил член на неколку еколошки друштва.</w:t>
      </w:r>
    </w:p>
    <w:p>
      <w:pPr>
        <w:pStyle w:val="Normal"/>
        <w:spacing w:before="60" w:after="0"/>
        <w:jc w:val="both"/>
        <w:rPr>
          <w:rFonts w:ascii="Arial" w:hAnsi="Arial" w:cs="Arial"/>
          <w:sz w:val="20"/>
          <w:szCs w:val="20"/>
          <w:lang w:val="mk-MK"/>
        </w:rPr>
      </w:pPr>
      <w:r>
        <w:rPr>
          <w:rFonts w:cs="Arial" w:ascii="Arial" w:hAnsi="Arial"/>
          <w:sz w:val="20"/>
          <w:szCs w:val="20"/>
          <w:lang w:val="mk-MK"/>
        </w:rPr>
        <w:t>Тоа што можам да му го порачам на господинот Јани Макрадули е поврзано со заштита на животната средина, да ги остави луѓето кои си ја имаат маката да си ја водат војната, борбата, затоа што станува збор за исклучително граѓанско прашање.  Не станува збор за тоа дека сега ќе направиме три прес конференции во ВМРО, три во СДСМ, ќе се напаѓаме меѓу себе и ќе добиваме ситни поени.</w:t>
      </w:r>
    </w:p>
    <w:p>
      <w:pPr>
        <w:pStyle w:val="Normal"/>
        <w:spacing w:before="60" w:after="0"/>
        <w:jc w:val="both"/>
        <w:rPr>
          <w:rFonts w:ascii="Arial" w:hAnsi="Arial" w:cs="Arial"/>
          <w:sz w:val="20"/>
          <w:szCs w:val="20"/>
          <w:lang w:val="mk-MK"/>
        </w:rPr>
      </w:pPr>
      <w:r>
        <w:rPr>
          <w:rFonts w:cs="Arial" w:ascii="Arial" w:hAnsi="Arial"/>
          <w:sz w:val="20"/>
          <w:szCs w:val="20"/>
          <w:lang w:val="mk-MK"/>
        </w:rPr>
        <w:t>Вие се обидувате сега од тоа да добиете поени господине Јани Макрадули. Прво ќе ви кажам еден податок, за да имате време да завртите телефон додека ги докажам другите работи. Советниците од СДСМ од Неготино гласаа за иницијатива за промена на ДУП за изградба на таа фабрика. Јавете се, прашајте. Гарантирам јас со мојата функција. Одговорно тврдам, јавете се, прашајте.</w:t>
      </w:r>
    </w:p>
    <w:p>
      <w:pPr>
        <w:pStyle w:val="Normal"/>
        <w:spacing w:before="60" w:after="0"/>
        <w:jc w:val="both"/>
        <w:rPr>
          <w:rFonts w:ascii="Arial" w:hAnsi="Arial" w:cs="Arial"/>
          <w:sz w:val="20"/>
          <w:szCs w:val="20"/>
          <w:lang w:val="mk-MK"/>
        </w:rPr>
      </w:pPr>
      <w:r>
        <w:rPr>
          <w:rFonts w:cs="Arial" w:ascii="Arial" w:hAnsi="Arial"/>
          <w:sz w:val="20"/>
          <w:szCs w:val="20"/>
          <w:lang w:val="mk-MK"/>
        </w:rPr>
        <w:t>Немојте тука да правите лицемерна битка. Одговорно тврдам, советниците на СДСМ гласаа за промена на Урбанистичкиот план. Кое е ова лицемерие сега?! И што сега, јас треба тука да додадам дека господинот Гечев беше кандидат за пратеник од СДСМ, а не од ВМРО-ДПМНЕ. Така што немојте да правите.</w:t>
      </w:r>
    </w:p>
    <w:p>
      <w:pPr>
        <w:pStyle w:val="Normal"/>
        <w:spacing w:before="60" w:after="0"/>
        <w:jc w:val="both"/>
        <w:rPr>
          <w:rFonts w:ascii="Arial" w:hAnsi="Arial" w:cs="Arial"/>
          <w:sz w:val="20"/>
          <w:szCs w:val="20"/>
          <w:lang w:val="mk-MK"/>
        </w:rPr>
      </w:pPr>
      <w:r>
        <w:rPr>
          <w:rFonts w:cs="Arial" w:ascii="Arial" w:hAnsi="Arial"/>
          <w:sz w:val="20"/>
          <w:szCs w:val="20"/>
          <w:lang w:val="mk-MK"/>
        </w:rPr>
        <w:t>Оставете ги луѓето во Неготино. 5000 луѓе се собраа, потпишаа петиција. Македонската православна црква исто како во Велес, така и во Неготино застана на чело на тој отпор. Луѓето знаат што е добро за нив.</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на краиштата премиерот на Република Македонија кажа дека ништо нема да биде направено спротивно на интересите на луѓето. Тоа важи и за Велес, тоа важи и за Неготино.</w:t>
      </w:r>
    </w:p>
    <w:p>
      <w:pPr>
        <w:pStyle w:val="Normal"/>
        <w:spacing w:before="60" w:after="0"/>
        <w:jc w:val="both"/>
        <w:rPr>
          <w:rFonts w:ascii="Arial" w:hAnsi="Arial" w:cs="Arial"/>
          <w:sz w:val="20"/>
          <w:szCs w:val="20"/>
          <w:lang w:val="mk-MK"/>
        </w:rPr>
      </w:pPr>
      <w:r>
        <w:rPr>
          <w:rFonts w:cs="Arial" w:ascii="Arial" w:hAnsi="Arial"/>
          <w:sz w:val="20"/>
          <w:szCs w:val="20"/>
          <w:lang w:val="mk-MK"/>
        </w:rPr>
        <w:t>Немојте да мислите дека некој е подготвен да жртвува здравје на граѓаните заради било каков интерес. Тоа нема да се случи.</w:t>
      </w:r>
    </w:p>
    <w:p>
      <w:pPr>
        <w:pStyle w:val="Normal"/>
        <w:spacing w:before="60" w:after="0"/>
        <w:jc w:val="both"/>
        <w:rPr>
          <w:rFonts w:ascii="Arial" w:hAnsi="Arial" w:cs="Arial"/>
          <w:sz w:val="20"/>
          <w:szCs w:val="20"/>
          <w:lang w:val="mk-MK"/>
        </w:rPr>
      </w:pPr>
      <w:r>
        <w:rPr>
          <w:rFonts w:cs="Arial" w:ascii="Arial" w:hAnsi="Arial"/>
          <w:sz w:val="20"/>
          <w:szCs w:val="20"/>
          <w:lang w:val="mk-MK"/>
        </w:rPr>
        <w:t>Како да не живеевте, како да не комуницираме како луѓе, како да не се разбираме како поединци. Јас живеам во град што има проблеми со екологијата. Зошто мислите дека ние би направиле нешто на штета на здравјето.</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акрадули, ве уверувам политиката нема толкава вредност и препукувањето меѓу нас нема толкава вредност колку што има здравјето на граѓаните. Затоа, пред да критикувате, пред да напаѓате, проверете две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Прво, вашите советници во Неготино гласаа за иницијативата за промена на ДУП да треба да се гради и второ, господине Макрадули ве уверувам дека Владата на Република Македонија нема да дозволи изградба на објекти што ќе наштетат на граѓаните. Тоа одговорно ви го тврдам.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крадули Јани има контра реплика,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Димовски, ние се навикнавме на вашите дезинформирања на јавноста. Граѓаните на Неготино најдобро си знаат.</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Велес, самото Министерството за животна средина и просторно планирање вели, цитирам „Се извинуваме затоа што не ги информиравме иницијативните одбори дека испратиме или добивте Писмо за намери од компанијата Метрод Хем и ветуваме дека тоа повеќе нема да се повтори“. Јас тоа не го кажувам. Министерството за животна средина и просторно планирање тоа го тврди.</w:t>
      </w:r>
    </w:p>
    <w:p>
      <w:pPr>
        <w:pStyle w:val="Normal"/>
        <w:spacing w:before="60" w:after="0"/>
        <w:jc w:val="both"/>
        <w:rPr>
          <w:rFonts w:ascii="Arial" w:hAnsi="Arial" w:cs="Arial"/>
          <w:sz w:val="20"/>
          <w:szCs w:val="20"/>
          <w:lang w:val="mk-MK"/>
        </w:rPr>
      </w:pPr>
      <w:r>
        <w:rPr>
          <w:rFonts w:cs="Arial" w:ascii="Arial" w:hAnsi="Arial"/>
          <w:sz w:val="20"/>
          <w:szCs w:val="20"/>
          <w:lang w:val="mk-MK"/>
        </w:rPr>
        <w:t>А каква е политиката на Владата во однос на заштита на борците за екологија во Велес, гледаме. Три пати се крши колата на градоначалникот на Велес и не може способната полиција да открие кој го прави тоа. Замислете, не може да заштити градоначалник од ВМРО-ДПМНЕ. Што останува за нас или за овие други граѓани во Република Македон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ица Лашкоска Ане има реплика, повелете.</w:t>
      </w:r>
    </w:p>
    <w:p>
      <w:pPr>
        <w:pStyle w:val="Normal"/>
        <w:spacing w:before="60" w:after="0"/>
        <w:jc w:val="both"/>
        <w:rPr/>
      </w:pPr>
      <w:r>
        <w:rPr>
          <w:rFonts w:cs="Arial" w:ascii="Arial" w:hAnsi="Arial"/>
          <w:b/>
          <w:sz w:val="20"/>
          <w:szCs w:val="20"/>
          <w:lang w:val="mk-MK"/>
        </w:rPr>
        <w:t xml:space="preserve">Ане Лашкоск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Макрадули, во мојата реплика ќе се задржам само на делот кога зборувавте за промените што се разгледуваат денеска во ова Предлог решение за измена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Кога овој закон е носен, во Собранието е донесен со европско знаменци. Промените што денеска се предлагаат се суштински и се резултат на најдените проблеми на терен. Увидено е дека ова е испуштено во законот, а е од суштинско значење и сметам дека токму затоа денеска се на дневен ред овие измени што се предлагаат.</w:t>
      </w:r>
    </w:p>
    <w:p>
      <w:pPr>
        <w:pStyle w:val="Normal"/>
        <w:spacing w:before="60" w:after="0"/>
        <w:jc w:val="both"/>
        <w:rPr>
          <w:rFonts w:ascii="Arial" w:hAnsi="Arial" w:cs="Arial"/>
          <w:sz w:val="20"/>
          <w:szCs w:val="20"/>
          <w:lang w:val="mk-MK"/>
        </w:rPr>
      </w:pPr>
      <w:r>
        <w:rPr>
          <w:rFonts w:cs="Arial" w:ascii="Arial" w:hAnsi="Arial"/>
          <w:sz w:val="20"/>
          <w:szCs w:val="20"/>
          <w:lang w:val="mk-MK"/>
        </w:rPr>
        <w:t>Во конкретниов случај немаме транспонирање на европски директиви, меѓутоа иако рековте дека овој предлог-закон ќе биде на штета, напротив, сметам дека вооопшто нема да им наштети на граѓаните. Напротив, ќе биде во корист на производителите, во корист на увозниците. А со заштита на животната средина ќе биде од корист за сите граѓани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о текот на вашето излагање рековте дека ова не е позитивен закон. Сакам да ве прашам дали тоа значи дека СДСМ овие измени нема да ги поддржи? Или сте за овие измени? Ви благод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крадули Јани има контра реплика,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Лашкоска, измените не се прашање за здравјето на граѓаните. СДС нема да се согласи во Неготино земјоделското земјиште со лозови насади, од каде што 3000 луѓе земаат плата и живеат и ги хранат своите деца да се претвори во градежен објект, железара што ќе ја загадува околината. Ние од СДС никогаш нема да го прифатиме то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Мазнева Николиќ Косана има збор, повелете.</w:t>
      </w:r>
    </w:p>
    <w:p>
      <w:pPr>
        <w:pStyle w:val="Normal"/>
        <w:spacing w:before="60" w:after="0"/>
        <w:jc w:val="both"/>
        <w:rPr/>
      </w:pPr>
      <w:r>
        <w:rPr>
          <w:rFonts w:cs="Arial" w:ascii="Arial" w:hAnsi="Arial"/>
          <w:b/>
          <w:sz w:val="20"/>
          <w:szCs w:val="20"/>
          <w:lang w:val="mk-MK"/>
        </w:rPr>
        <w:t xml:space="preserve">Косана Мазнева Николиќ: </w:t>
      </w:r>
      <w:r>
        <w:rPr>
          <w:rFonts w:cs="Arial" w:ascii="Arial" w:hAnsi="Arial"/>
          <w:sz w:val="20"/>
          <w:szCs w:val="20"/>
          <w:lang w:val="mk-MK"/>
        </w:rPr>
        <w:t>Благодарам претседателе.</w:t>
      </w:r>
    </w:p>
    <w:p>
      <w:pPr>
        <w:pStyle w:val="Normal"/>
        <w:spacing w:before="60" w:after="0"/>
        <w:jc w:val="both"/>
        <w:rPr/>
      </w:pPr>
      <w:r>
        <w:rPr>
          <w:rFonts w:cs="Arial" w:ascii="Arial" w:hAnsi="Arial"/>
          <w:sz w:val="20"/>
          <w:szCs w:val="20"/>
          <w:lang w:val="mk-MK"/>
        </w:rPr>
        <w:t>Ова е веќе пред законот од областа на заштитата и унапредување на животната средина, уште еден Предлог на закон за изменување и дополнување на Законот за управување со пакување и отпад од пакување, што веќе постои, па нема да должам, заради тоа што мојата колешка Лашкоска веќе влезе во материјална расправа и добро го образложи тоа што го предвидува законот со измените и дополнувањата.</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а само да напомнам и апелирам дека треба да имаме поголемо разбирање кога се носат вакви закони, од едноставна причина што, колега Макрадули ова сепак не е реплика, збор е, но вие истакнавте некои работи, па затоа ќе се потрудам да се надоврзам на вашата, не треба толку често законите да се менуваат, како што беше случај со овој закон. Но, мора да бидеме искрени, законот беше со европско знаменце. Битен е, со тек на време се сфати дека многу тешко може да се имплементира и дека има одредени недоречености. Мора да имате разбирање и од тие причини да прифатите, да гласате позитивно за него, заради тоа што тие се во позитивна насока и се однесуваат само на намалување на потребниот праг за количини на отпад од пакување, како услов за добивање на дозвола.</w:t>
      </w:r>
    </w:p>
    <w:p>
      <w:pPr>
        <w:pStyle w:val="Normal"/>
        <w:spacing w:before="60" w:after="0"/>
        <w:jc w:val="both"/>
        <w:rPr>
          <w:rFonts w:ascii="Arial" w:hAnsi="Arial" w:cs="Arial"/>
          <w:sz w:val="20"/>
          <w:szCs w:val="20"/>
          <w:lang w:val="mk-MK"/>
        </w:rPr>
      </w:pPr>
      <w:r>
        <w:rPr>
          <w:rFonts w:cs="Arial" w:ascii="Arial" w:hAnsi="Arial"/>
          <w:sz w:val="20"/>
          <w:szCs w:val="20"/>
          <w:lang w:val="mk-MK"/>
        </w:rPr>
        <w:t>Тој праг се намалува од 30 на 15%, но не повеќе од 51%. Ова е со цел да се добие дозволата, затоа што имавме едно лошо искуство до сега, каде што наместо најмалку тројца постапувачи со управување со отпад ни се појави само еден постапувач, што мислам дека не е добро. Верувајте дека голем број европски држави, меѓу кои и Велика Британија, кога го носеше законот за управување со батерии и акумулатори се соочуваше со слични проблеми, можеби не од тој тип, но многу им беше тешко да изнајдат најидеално решение како би можело тој закон соодветно да го применат, да биде за доброто буквално на сите граѓани.</w:t>
      </w:r>
    </w:p>
    <w:p>
      <w:pPr>
        <w:pStyle w:val="Normal"/>
        <w:spacing w:before="60" w:after="0"/>
        <w:jc w:val="both"/>
        <w:rPr>
          <w:rFonts w:ascii="Arial" w:hAnsi="Arial" w:cs="Arial"/>
          <w:sz w:val="20"/>
          <w:szCs w:val="20"/>
          <w:lang w:val="mk-MK"/>
        </w:rPr>
      </w:pPr>
      <w:r>
        <w:rPr>
          <w:rFonts w:cs="Arial" w:ascii="Arial" w:hAnsi="Arial"/>
          <w:sz w:val="20"/>
          <w:szCs w:val="20"/>
          <w:lang w:val="mk-MK"/>
        </w:rPr>
        <w:t>Затоа мислам дека понекогаш, кога се случува да има почести измени и дополнувања на закон, не треба вака трагично да се сфаќаат заради тоа што тие се сепак за добробит и интерес на сите граѓани во Република Македонија. јасно ми е дека едноставно никогаш нема да можеме да кажеме дека да, сега сме веќе задоволни како управуваме со заштитата на животната средина. Тоа ќе биде се потешко од едноставна причина што економијата расте, ние имаме обврска и одговорна улога во целиот овој процес, бидејќи мораме да отвораме нови работни места, нови фабрики и нормално дека секогаш ќе се соочуваме се почесто и почесто со вакви проблеми.</w:t>
      </w:r>
    </w:p>
    <w:p>
      <w:pPr>
        <w:pStyle w:val="Normal"/>
        <w:spacing w:before="60" w:after="0"/>
        <w:jc w:val="both"/>
        <w:rPr>
          <w:rFonts w:ascii="Arial" w:hAnsi="Arial" w:cs="Arial"/>
          <w:sz w:val="20"/>
          <w:szCs w:val="20"/>
          <w:lang w:val="mk-MK"/>
        </w:rPr>
      </w:pPr>
      <w:r>
        <w:rPr>
          <w:rFonts w:cs="Arial" w:ascii="Arial" w:hAnsi="Arial"/>
          <w:sz w:val="20"/>
          <w:szCs w:val="20"/>
          <w:lang w:val="mk-MK"/>
        </w:rPr>
        <w:t>Токму од овие причини ја барам целосната поддршка. Како парламентарно мнозинство ќе го поддржиме, меѓутоа мислам дека е добро да го поддржите и ви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анспорт, врски и екологија,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управување со пакување и отпад од пакување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транспорт, врски и екологија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0 пратеници. Од нив за предложениот заклучок гласаа сите 60 пратеници,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 продолжуваме во 15,20 часот.</w:t>
      </w:r>
    </w:p>
    <w:p>
      <w:pPr>
        <w:pStyle w:val="Normal"/>
        <w:spacing w:before="60" w:after="0"/>
        <w:jc w:val="both"/>
        <w:rPr>
          <w:rFonts w:ascii="Arial" w:hAnsi="Arial" w:cs="Arial"/>
          <w:sz w:val="20"/>
          <w:szCs w:val="20"/>
          <w:lang w:val="mk-MK"/>
        </w:rPr>
      </w:pPr>
      <w:r>
        <w:rPr>
          <w:rFonts w:cs="Arial" w:ascii="Arial" w:hAnsi="Arial"/>
          <w:b/>
          <w:sz w:val="20"/>
          <w:szCs w:val="20"/>
          <w:lang w:val="mk-MK"/>
        </w:rPr>
        <w:t>(По паузата седницата продолжи со работа во 15,27 часот)</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Продолжуваме со работа.</w:t>
      </w:r>
    </w:p>
    <w:p>
      <w:pPr>
        <w:pStyle w:val="TextBody"/>
        <w:tabs>
          <w:tab w:val="clear" w:pos="720"/>
          <w:tab w:val="left" w:pos="993" w:leader="none"/>
        </w:tabs>
        <w:spacing w:before="60" w:after="0"/>
        <w:rPr>
          <w:rFonts w:ascii="Arial" w:hAnsi="Arial" w:cs="Arial"/>
          <w:b/>
          <w:b/>
          <w:sz w:val="20"/>
          <w:szCs w:val="20"/>
          <w:lang w:val="mk-MK"/>
        </w:rPr>
      </w:pPr>
      <w:r>
        <w:rPr>
          <w:rFonts w:cs="Arial" w:ascii="Arial" w:hAnsi="Arial"/>
          <w:b/>
          <w:sz w:val="20"/>
          <w:szCs w:val="20"/>
          <w:lang w:val="mk-MK"/>
        </w:rPr>
        <w:t xml:space="preserve">Минуваме на точката 22 - </w:t>
      </w:r>
      <w:r>
        <w:rPr>
          <w:rFonts w:cs="Arial" w:ascii="Arial" w:hAnsi="Arial"/>
          <w:b/>
          <w:sz w:val="20"/>
          <w:szCs w:val="20"/>
          <w:lang w:val="mk-MK" w:eastAsia="en-US"/>
        </w:rPr>
        <w:t>Предлог на закон за внесувањето, растурањето и ширењето на странски печатени работи, странски филм и за странската информативна дејност во Република Македонија (прво</w:t>
      </w:r>
      <w:r>
        <w:rPr>
          <w:rFonts w:cs="Arial" w:ascii="Arial" w:hAnsi="Arial"/>
          <w:b/>
          <w:sz w:val="20"/>
          <w:szCs w:val="20"/>
          <w:lang w:val="mk-MK"/>
        </w:rPr>
        <w:t xml:space="preserve">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политички систем и односи меѓу заедниците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TextBody"/>
        <w:tabs>
          <w:tab w:val="clear" w:pos="720"/>
          <w:tab w:val="left" w:pos="993" w:leader="none"/>
        </w:tabs>
        <w:spacing w:before="60" w:after="0"/>
        <w:rPr/>
      </w:pPr>
      <w:r>
        <w:rPr>
          <w:rFonts w:cs="Arial" w:ascii="Arial" w:hAnsi="Arial"/>
          <w:sz w:val="20"/>
          <w:szCs w:val="20"/>
          <w:lang w:val="mk-MK"/>
        </w:rPr>
        <w:t>Има збор заменикот министер за правда, повелете.</w:t>
      </w:r>
    </w:p>
    <w:p>
      <w:pPr>
        <w:pStyle w:val="TextBody"/>
        <w:tabs>
          <w:tab w:val="clear" w:pos="720"/>
          <w:tab w:val="left" w:pos="993" w:leader="none"/>
        </w:tabs>
        <w:spacing w:before="60" w:after="0"/>
        <w:rPr>
          <w:rFonts w:ascii="Arial" w:hAnsi="Arial" w:cs="Arial"/>
          <w:sz w:val="20"/>
          <w:szCs w:val="20"/>
          <w:lang w:val="mk-MK"/>
        </w:rPr>
      </w:pPr>
      <w:r>
        <w:rPr>
          <w:rFonts w:cs="Arial" w:ascii="Arial" w:hAnsi="Arial"/>
          <w:sz w:val="20"/>
          <w:szCs w:val="20"/>
          <w:lang w:val="mk-MK"/>
        </w:rPr>
        <w:t>Ве молам да добиеме листинг на пријавени  за збор.</w:t>
      </w:r>
    </w:p>
    <w:p>
      <w:pPr>
        <w:pStyle w:val="TextBody"/>
        <w:tabs>
          <w:tab w:val="clear" w:pos="720"/>
          <w:tab w:val="left" w:pos="993" w:leader="none"/>
        </w:tabs>
        <w:spacing w:before="60" w:after="0"/>
        <w:rPr/>
      </w:pPr>
      <w:r>
        <w:rPr>
          <w:rFonts w:cs="Arial" w:ascii="Arial" w:hAnsi="Arial"/>
          <w:b/>
          <w:sz w:val="20"/>
          <w:szCs w:val="20"/>
          <w:lang w:val="mk-MK"/>
        </w:rPr>
        <w:t>Билјана Бришкоска Бошковска</w:t>
      </w:r>
      <w:r>
        <w:rPr>
          <w:rFonts w:cs="Arial" w:ascii="Arial" w:hAnsi="Arial"/>
          <w:sz w:val="20"/>
          <w:szCs w:val="20"/>
          <w:lang w:val="mk-MK"/>
        </w:rPr>
        <w:t>: Благодарам потпретседателке.</w:t>
      </w:r>
    </w:p>
    <w:p>
      <w:pPr>
        <w:pStyle w:val="TextBody"/>
        <w:tabs>
          <w:tab w:val="clear" w:pos="720"/>
          <w:tab w:val="left" w:pos="993" w:leader="none"/>
        </w:tabs>
        <w:spacing w:before="60" w:after="0"/>
        <w:rPr/>
      </w:pPr>
      <w:r>
        <w:rPr>
          <w:rFonts w:cs="Arial" w:ascii="Arial" w:hAnsi="Arial"/>
          <w:sz w:val="20"/>
          <w:szCs w:val="20"/>
          <w:lang w:val="mk-MK"/>
        </w:rPr>
        <w:t>Почитувани пратеници, имајќи го во предвид Законот за вршење овластување од страна на републичките органи на управата  во поглед на внесување и растурање  на странските средства за масовно комуницирање и за странската информативна дејност  во Југославија како и материјата што е опфатена со Законот</w:t>
      </w:r>
      <w:r>
        <w:rPr>
          <w:rFonts w:cs="Arial" w:ascii="Arial" w:hAnsi="Arial"/>
          <w:b/>
          <w:sz w:val="20"/>
          <w:szCs w:val="20"/>
          <w:lang w:val="mk-MK" w:eastAsia="en-US"/>
        </w:rPr>
        <w:t xml:space="preserve"> за </w:t>
      </w:r>
      <w:r>
        <w:rPr>
          <w:rFonts w:cs="Arial" w:ascii="Arial" w:hAnsi="Arial"/>
          <w:sz w:val="20"/>
          <w:szCs w:val="20"/>
          <w:lang w:val="mk-MK" w:eastAsia="en-US"/>
        </w:rPr>
        <w:t xml:space="preserve">внесувањето, растурањето и ширењето на странски печатени работи, странски филм и за странската информативна дејност во Југославија кој што сеуште е во сила, се наметна потребата од донесување на закон кој што ќе ја уреди оваа материја усогогласена со позитивните законски прописи во Република Македонија. Значи во Република Македонија странските дописници и странските дописништва се регистрираат со дозвола на Агенцијата за информации, а додека од 2006 година ваквата дејност ја вршеше Генералниот секретаријат на Владата на Република Македонија. во предложениот закон се содржани одредби за начинот и условите за внесување и растурање и ширење на странски печатени работи и странски филм. Положбата на странските информативни уставнови, акредитиањето на странските средства за информирање како и надзорот. Со Предлог законот внесувањето, растурањето  и ширењето на странски печатени работи и странски филм е слободно и  може да го вршат само правни лица кои што се регистрирани за таа дејност, а ограничени за физички лица кои што имаат прао за свои потреби да внесуваат пет примероци за странски печатени работи. Странските информативни установи во Република Македонија може да се основаат само врз основа на склучен билатерален договор помеѓу Република Македонија и соодветна странска земја. Согласно компаративните искуства на соседните земји како и земјите членки на Европска унија со предложениот закон се предлага надлежен орган за акредитација на странските дописници и странски дописинштва да е Министерството за надворешни работи. При изготвувањето на предложениот закон максимално се водеше грижа истиот да не биде рестриктивен кон допсиниците на странските медиуми бидејќи истите помагаат во развивањето на билатералните односи во Република Македонија со земјите од каде што истите потекнуваат како и за промоција на Република Македонија  во тие земји. кон изготувањето на овој закон се пристапи поради забрзаниот развој на медиумите, особено онланј весниците и интернет порталите кои што исто така можат да побараат акредитација на своите дописници. Такви медиуми согласно стариот закон не беа предвидени односно истите не беа третирани. Поради ваквата состојба се пристапи кон надградувањена постоечките закони. Исто така се водеше сметка при првото пристигнување на дописниците во нашата земја тие да бидат примени во Министерството за надворешно работи на едно повисоко ниво од каде што истите ќе ги регулираат престојот во земјата. На тој начин се сметаше дека ќе се даде и еден  повисок степен не уредувањето на оваа материја. </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Битен момент за преминувањетона ваквата надлежност во Министерството за надворешни работи е фактот дека ова Министерство преку декапеата постојано добиваат информации за известувањето во тамошните медиуми како и  темите кои што истите ги третираат, иницираат или разработуваат. Па во тој контекст многу полесно и поцелисходно е да се подготвуваат средби  и интервуја и репортажи на новинари, аналитичари, лобисти како и да се иницира посета на нашата земја. Благодарам.</w:t>
      </w:r>
    </w:p>
    <w:p>
      <w:pPr>
        <w:pStyle w:val="TextBody"/>
        <w:tabs>
          <w:tab w:val="clear" w:pos="720"/>
          <w:tab w:val="left" w:pos="993" w:leader="none"/>
        </w:tabs>
        <w:spacing w:before="60" w:after="0"/>
        <w:rPr/>
      </w:pPr>
      <w:r>
        <w:rPr>
          <w:rFonts w:cs="Arial" w:ascii="Arial" w:hAnsi="Arial"/>
          <w:b/>
          <w:sz w:val="20"/>
          <w:szCs w:val="20"/>
          <w:lang w:val="mk-MK" w:eastAsia="en-US"/>
        </w:rPr>
        <w:t>Светлана Јакимовска</w:t>
      </w:r>
      <w:r>
        <w:rPr>
          <w:rFonts w:cs="Arial" w:ascii="Arial" w:hAnsi="Arial"/>
          <w:sz w:val="20"/>
          <w:szCs w:val="20"/>
          <w:lang w:val="mk-MK" w:eastAsia="en-US"/>
        </w:rPr>
        <w:t>: Благодарам.</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Има збор господинот Станковиќ Емилијан повелете.</w:t>
      </w:r>
    </w:p>
    <w:p>
      <w:pPr>
        <w:pStyle w:val="TextBody"/>
        <w:tabs>
          <w:tab w:val="clear" w:pos="720"/>
          <w:tab w:val="left" w:pos="993" w:leader="none"/>
        </w:tabs>
        <w:spacing w:before="60" w:after="0"/>
        <w:rPr/>
      </w:pPr>
      <w:r>
        <w:rPr>
          <w:rFonts w:cs="Arial" w:ascii="Arial" w:hAnsi="Arial"/>
          <w:b/>
          <w:sz w:val="20"/>
          <w:szCs w:val="20"/>
          <w:lang w:val="mk-MK" w:eastAsia="en-US"/>
        </w:rPr>
        <w:t>Емилијан Станковиќ</w:t>
      </w:r>
      <w:r>
        <w:rPr>
          <w:rFonts w:cs="Arial" w:ascii="Arial" w:hAnsi="Arial"/>
          <w:sz w:val="20"/>
          <w:szCs w:val="20"/>
          <w:lang w:val="mk-MK" w:eastAsia="en-US"/>
        </w:rPr>
        <w:t>: Благодарам потпретседателке, почитуван заменик министер за правда, колешки и колеги пратеници,</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Ќе дозволите на почетокот на мојата дискусија да дадам една слободна оценка и да кажам дека денешниов предлог закон е можеби еден од најкотраверзните законск решенија кои што Владата на Никола Груевски и ВМРО ДПМНЕ го нуди во ова Собрание и ќе се обидам во 15-те минути да објаснам зошто е тоа така.</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 xml:space="preserve">Претпоставувам, заменик министер за правда, дека начинот на кој што го образложивте овој закон и нервозата која ви чувстуваше во гласот само по себе покажува дека се работи за крајно контраверзно законско решение за кое што гледам дека ниту еден пратеник на ВМРО ДПМНЕ  не се јави да го брани и претпоставувам дека ќе имате доволно аргументи да одговорите на сите дилеми кои што сега во овој момент  ќе  го отворам во дискисија. </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Значи ако во Република Македонија оваа Влада која што  се обидува на секаков начин да востпостави внатре медиумски мрак ваквото законско решение кое што сега се нуди е класична цензура, значи потворувам класична цензура  на вести кои што ќе бидат  пласирани во странските медиуми преку дописниците кои што ќе бидат стационирани во Република Македонија.</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Почитуван заменик министер, кажавте дека со сега оваа материја била регулирана со законот од поранешна СФРЈ и јас ви тврдам дека во тој момент и тогашниот закон е полиберален  50 пати  од ова законско решение кое што нудите а за кое што тврдите дека ваша намера била да не биде рестриктивен во интерес на промоција на Република Македонија и  зацврстување на билатералните односи  со државите кои ги имаме. Сега ќе ви кажам со  правни аргументи зошто е тоа така.</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Значи во една обланда во законот кој што е правно  неписмен како акт напишан, во член 4 велите дека  внесувањето, растурањето и ширењето на странски пешатени работи и странски филам во Република Македонија е слободно. Ајде да видиме сега колку е слободно.</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Во членот 5 велите дека странска држава или организација може да отвори дописништво во  Република Македонија само  ако  тоа е утврдено врз основа на склучен билатерален договор на  Република Македонија со друга држава. Не  спорам. И види чудо. Ако досега странските дописници, или постојаните дописници на  странски медиуми и државјани на Република Македонија  се акредитирале во поранешната Агенција за информации, или до скоро во Генералниот секретаријат на Владата и тоа  се случувало проформа, сега  наеднаш му давате уште еднаш дополнително дискрционо овластување  на министерот за надворешни работи да води и регистар на странските дописништва и од друга страна во рок од 15 дена да даде решение со кое што ќе потврди дали одредено физичко лице или новинар може да биде странски дописник, или постојан дописник ако се работи за  државјанин на Република Македонија и внимавајте уште пострашно. Ако стои пократко, а и ако биде во Република Македонија  пократко од 30 дена за да може да снима во Република Македонија ќе треба да добие дозвола од министерот за надворешни работи.</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Почитуван  заменик министер ве молам да  ми реплицирате и да ми одговорите како е возможно за странски фирми кои што отвораат претставништво во Република Македонија или за  невладини организации кои што се странски а имаат седиште во Република Македонија да нема потреба министерот за надворешни работи да даде одобрение, решение, а за странски дописник, како што вие велите треба да допринесе за промоција на Република Македонија министерот за надворешни работи треба да издаде решение во рок од 15 дена 0д барањето на странската дописничка  агенција. А дали предвидувавте во законот  почитуван замени министер право на жалба зошто ќе биде одбиен.</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 xml:space="preserve">Дополнително ако не сте знаеле како министерство, во Република Македонија постои Закон за радио дифузна дејност, постои Совет за радиодифузија кој што  ќе забрани емитување на било каква странска телевизија која што ќе влијае, или пак ќе се обиде да го сруши Уставниот поредок на Република Македонија да шири верска и расна нетрпеливост, или да повикува на тероризам. Значи тоа е нешто што е утврдено и во Уставот и во Законот за радиодифузна дејност и не е работа на министерот за надворешни работи да цени дали  некој е подобен или не е подобен да  биде странски дописник, или постојан дописник на странсака агенција во Република Македонија. </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Ако некој греши, или работи против интересите на Република Македонија има институција која со тоа се занимава . се вика Управа за  безбедност и контраразузнавање и  тоа треба да го стори Сашо Мијалков,  освен ако нема некоја друга работа па не си ја работи работата за што е платен од граѓаните. Може ли да ми  објасните и друга работа, освен што давате дополнителни дискрециони овластувања на министерот за надворешни работи да ми објасните како  е возможно на постојан  дописник во Република Македонија , се работи за новинари државјани на Република Македонија, кои што имаат статус на постојани дописници на  странски агенции, на Ројтес, на ББС, на Дојче веле не знам, министерот да може да му даде, да го акредитира една година и  да му го продолжи евентуално уште на една  година правото да биде постојан дописник на странска агенција.</w:t>
      </w:r>
    </w:p>
    <w:p>
      <w:pPr>
        <w:pStyle w:val="TextBody"/>
        <w:tabs>
          <w:tab w:val="clear" w:pos="720"/>
          <w:tab w:val="left" w:pos="993" w:leader="none"/>
        </w:tabs>
        <w:spacing w:before="60" w:after="0"/>
        <w:rPr/>
      </w:pPr>
      <w:r>
        <w:rPr>
          <w:rFonts w:cs="Arial" w:ascii="Arial" w:hAnsi="Arial"/>
          <w:sz w:val="20"/>
          <w:szCs w:val="20"/>
          <w:lang w:val="mk-MK" w:eastAsia="en-US"/>
        </w:rPr>
        <w:t>Или со други зборови државјани на Република Македонија може да бвидат дописници на странски медиуми највеќе две години и тоа ќе зависи од добрата волја на министерот за надворешни работи. или со други зборови вие како Влада освен медиумскиот мрак кој што сакате да го воспоставите во Република Македонија и  ќе диригирате на странските агенции кој може да им биде постојан дописник во Република Македонија. И  што е уште пострашно во член 20 велите Министерството за надворешни работи може да го избрише од регистерот странското дописништво ако не се придржува кон важечките чпрописи во Република Македонија за  вршење на информативна дејност. Па не сум видел поопшта одредба од оваа. Па луѓе во Кривичниот закон стои под кои услови се одредува мерка притвор и тие се таксативно наброени. Само  во вашиот закон кој што излегува од Министерството за правда нема  критериуми таксативно наброени кои дозволуваат кршење на информативната дејност, или јас ќе ви кажам што е ова. Како што ќе му текне на министерот за надворешни работи, или како ќе му се допаѓа ако некој  постојан дописник направи лоша репортажа за Скопје 2014, или не дај Боже да  проговори за криминалот на Груевски и фамилијата тогаш министерот за надворешни работи ќе му ја повлече акредитацијата и ќе каже извини бидејки не си ти подобен, не известуваш добро за  оваа  Влада на Груевски и ВМРО ДПМНЕ извини нема да бидеш постојан дописник на некоја  странска агенција. Тоа е  пластично кажано вашиот закон кој што вие денеска го предлагате. Велите, значи оваа Влада потроши милиони евра да се рекламира на СНН, во Лондонски Економист се во насока на промоција на Република Македонија. Потроши пола милијарда евра на Проектот „Скопје 2014“ со образлоежние ќе  дошле туристи да го разгледаат Скопје колку е убаво после реформите на Груевски и ВМРО ДПМНЕ. Како ќе дојдар кажете ми кога вие ќе ги контролирате и вестите на странските дописници плашајќи се да не ја нарушат розовата слика која што Груевски и ВМРО ДПМНЕ се обидува да ја наметне на македонските граѓани. И тоа не ви е доволно што го правите со дописниците имате нова уште една одредба член 18 став 2 која вели постојаните и привремените дописници и дописништва не смеат преку анкета да собираат податоци и мислења во Република Македонија. Па кои сте вие, како Влада да забранувате некој  анкета да не смее да прави во Република Македонија. Што е сега ова? Само Димитрија Чупевски и Павел Шатев ќе бидат државни, национални агенции за собирање на мислење. Па, може некој странски дописник од СНН сака да дојде и да праша на пример Павле Саздов што мисли за Проектот „Скопје 2014“, или ќе го казните, или не смее, или ќе го глобите со илјадници евра. Луѓе, јас не ве разбирам, за каква демократија говориме ние денеска. После се чудите кога сите параметри во сите анкети покажуват дека во Република Македонија граѓаните изјавуваат дека владее недемократски режим. Велите промоција, давате рок од 15 дена кога  министерот треба да се изјасни, а во член 21 велите странските телевизиски екипи кои престојуваат во Република Македонија помалку од 30 дена должни се да добијат одобрение за снимање кое го издава Министерството за надворешни работи. сега ќе ви дадам еден пример. Бидејќи Коце многу добро ги исчисти снегот од Скопје може сака некоја германска тв екипа да дојде да види како се чисто снегот во Скопје. министерот заглавил некаде од снегот бидејќи не е исчистен аеродрмото и не може да дојде во рок од 30 дена. Кој ќе  и издаде на странската екипа дозвола за да дојде да снима, центарот за комуникации на ВМРО ДПМНЕ. Па ставете го центарот за комунации на ВМРО ДПМНЕ нека издава акредитации, дозволи, нека кажува кој може да биде уредник, којможе да биде новинар и така најубаво ќе се заокружи целата слика за Република Македонија во вистинска смисла на зборот и да не глумиме демократија бидејќи очигледно комуњарите кои што ги утепаа од споменување пратениците на ВМРО ДПМНЕ биле 50 пати полиберални, подемократи од овој закон кој што вие сега го предлагате. Погледнете ја последната анкета на Дневник која ја направиле сериозна агенција. Таа вели 10 најважни права за кои што граѓаните мислат дека најмногу се  кршат. Знаете ли колку е процентот на оние што мислат дека слободата на говор се крши во Република Македонија. 30,3%. Знаете ли што велат на прашањето за демократија? 25% велат дека демократијата во Република Македонија е загрозена и немојте после да се чудите кога репортери без граници ќе објави дека Република Македонија за три години паднала 60 места во слободата на информирање. Немојте да се чудите луѓето кога не споредуваат со земји како Буринам, како Танзанија, како земји во кои што апсолутно ....</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Смеење на пратениците на ВМРО ДПМНЕ )</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Смешно ви е господине Димовски, смешно ли ви е. Реплицирајте па ќе ви кажам зошто се смеете. Сега ви е убаво затоа што сте на власт, ама кога ќе се смени приказната ќе видите колку ќе ви биде интересно.</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Најновиот извештај  на организација Репортери без граници, почитуван колега Илија Димовски кој што сега се смеете на кој што ви е многу убаво како ја регулирате демократија во оваа држава покажува шокантен пад на Македонија во делот на слобода на медиуми за 26 места за само една година. Ако ви е вас смешно што Република Македонија е во категоријата на земји Боцвана, Букан, Танзанија, Гана, Суридам, а подобри од нас се земји како Конго, Замбија, Гвинеја, Того, Никарагва и Боркина Пасо смејте се и понатаму. продолжете само да се смеете.</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Затоа сакам на крај да соопштам дека нема да гласаме за вакво законско решени кое што министерот за надворешни работи ќе му овозможи со парав  по директива на Никола Груевски и на фамилијата да кажувате кој во Република Македонија ќе може да биде дописник на странска агенција и ќе кажува како ќе треба да се прават вести кои што ќе бидат емитувани на странските медиуми и ќе се обидат на странските медиуми да ја сокријат вистината за мизеријата во која што се наоѓа Република Македонија. Благодарам.</w:t>
      </w:r>
    </w:p>
    <w:p>
      <w:pPr>
        <w:pStyle w:val="TextBody"/>
        <w:tabs>
          <w:tab w:val="clear" w:pos="720"/>
          <w:tab w:val="left" w:pos="993" w:leader="none"/>
        </w:tabs>
        <w:spacing w:before="60" w:after="0"/>
        <w:rPr/>
      </w:pPr>
      <w:r>
        <w:rPr>
          <w:rFonts w:cs="Arial" w:ascii="Arial" w:hAnsi="Arial"/>
          <w:b/>
          <w:sz w:val="20"/>
          <w:szCs w:val="20"/>
          <w:lang w:val="mk-MK" w:eastAsia="en-US"/>
        </w:rPr>
        <w:t>Светлана Јакимовска</w:t>
      </w:r>
      <w:r>
        <w:rPr>
          <w:rFonts w:cs="Arial" w:ascii="Arial" w:hAnsi="Arial"/>
          <w:sz w:val="20"/>
          <w:szCs w:val="20"/>
          <w:lang w:val="mk-MK" w:eastAsia="en-US"/>
        </w:rPr>
        <w:t>: Благодарам.</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За реплика е пријавен  господинот Илија Димовски, повелете.</w:t>
      </w:r>
    </w:p>
    <w:p>
      <w:pPr>
        <w:pStyle w:val="TextBody"/>
        <w:tabs>
          <w:tab w:val="clear" w:pos="720"/>
          <w:tab w:val="left" w:pos="993" w:leader="none"/>
        </w:tabs>
        <w:spacing w:before="60" w:after="0"/>
        <w:rPr/>
      </w:pPr>
      <w:r>
        <w:rPr>
          <w:rFonts w:cs="Arial" w:ascii="Arial" w:hAnsi="Arial"/>
          <w:b/>
          <w:sz w:val="20"/>
          <w:szCs w:val="20"/>
          <w:lang w:val="mk-MK" w:eastAsia="en-US"/>
        </w:rPr>
        <w:t>Илија Димовски</w:t>
      </w:r>
      <w:r>
        <w:rPr>
          <w:rFonts w:cs="Arial" w:ascii="Arial" w:hAnsi="Arial"/>
          <w:sz w:val="20"/>
          <w:szCs w:val="20"/>
          <w:lang w:val="mk-MK" w:eastAsia="en-US"/>
        </w:rPr>
        <w:t>: Благодарам потпретседателке.</w:t>
      </w:r>
    </w:p>
    <w:p>
      <w:pPr>
        <w:pStyle w:val="TextBody"/>
        <w:tabs>
          <w:tab w:val="clear" w:pos="720"/>
          <w:tab w:val="left" w:pos="993" w:leader="none"/>
        </w:tabs>
        <w:spacing w:before="60" w:after="0"/>
        <w:rPr>
          <w:rFonts w:ascii="Arial" w:hAnsi="Arial" w:cs="Arial"/>
          <w:sz w:val="20"/>
          <w:szCs w:val="20"/>
          <w:lang w:val="mk-MK" w:eastAsia="en-US"/>
        </w:rPr>
      </w:pPr>
      <w:r>
        <w:rPr>
          <w:rFonts w:cs="Arial" w:ascii="Arial" w:hAnsi="Arial"/>
          <w:sz w:val="20"/>
          <w:szCs w:val="20"/>
          <w:lang w:val="mk-MK" w:eastAsia="en-US"/>
        </w:rPr>
        <w:t xml:space="preserve">Јас се извинувам ако колегата Станковиќ се навреди заради насмевката моја и на повеќето колеги, меѓутоа навистина никој од нас не можеше да се сети која е таа држава Бурина. Тоа беше причината за насмевк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о, господине Станковиќ, вие само продолжете да се заканувате, тоа е вашиот стил и терајте си така, само да знаете дека вашите закани вредат како ланскиот снег. </w:t>
      </w:r>
    </w:p>
    <w:p>
      <w:pPr>
        <w:pStyle w:val="TextBodyIndent"/>
        <w:spacing w:before="60" w:after="0"/>
        <w:ind w:left="0" w:hanging="0"/>
        <w:jc w:val="both"/>
        <w:rPr/>
      </w:pPr>
      <w:r>
        <w:rPr>
          <w:rFonts w:cs="Arial" w:ascii="Arial" w:hAnsi="Arial"/>
          <w:sz w:val="20"/>
          <w:szCs w:val="20"/>
          <w:lang w:val="mk-MK"/>
        </w:rPr>
        <w:t>Трета работа, за содржината на законот кревате паника и кревате врева како и сите други работи, меѓутоа, господине Станковиќ оваа можност која што сега ја добива Министерството за надворешни работи до денес, односно до стапување во сила на Законот ја имало како надлежност генералниот Секретаријат на Владата и таа постела во изминатите 20 години без никој да крева врева, дилема, паника и хистерија околу тоа прашање, заради тоа што Генералниот секретаријат на Владата воопшто нема контакт со оваа проблематика и заради тоа што во Република Македонија нема орган на управата кој што се занимава со информациите е одлучено вака како што е одлучено, таа активност да ја преземе Министерството за надворешни работи. Инаку, за ваша информација вака како што предлагаме е решено, односно е регулирано, истата постапка е во Република Хрватска, во Бугарија, Полска,Франција, Белгија, Чешка, Данска и Романија. Сите овие држави верувам знаете каде се наоѓаат на мапата и сите овие држави се во Европската унија. Сите овие држави на истиот начин го регулираат прашањето нема држава во која што нема</w:t>
      </w:r>
      <w:r>
        <w:rPr>
          <w:rFonts w:cs="Arial" w:ascii="Arial" w:hAnsi="Arial"/>
          <w:b/>
          <w:sz w:val="20"/>
          <w:szCs w:val="20"/>
          <w:lang w:val="mk-MK"/>
        </w:rPr>
        <w:t xml:space="preserve"> </w:t>
      </w:r>
      <w:r>
        <w:rPr>
          <w:rFonts w:cs="Arial" w:ascii="Arial" w:hAnsi="Arial"/>
          <w:sz w:val="20"/>
          <w:szCs w:val="20"/>
          <w:lang w:val="mk-MK"/>
        </w:rPr>
        <w:t xml:space="preserve">постапки за акредитација на странски новинари. Како мислите дека секој може да влезе во Франција и да обавува дејност каква што сака? Мислите дека во Чешка секој може да влезе и да обавува дејност каква што сака? Си има регулатива. Е сега добрата пракса господине Станковиќ говори дека никогаш до сега ниту имало проблем, без разлика дали СДСМ или ВМРО ДПМНЕ било на власт во врска со странските дописништва. Јас сум сигурен дека дипломатскиот сенс во МНР е многу поголем отколку Генералниот секретаријат на Влада каде што се занимаваат со работи од управна постапка и се занимаваат со прашања на работните односи. Јас сум сигурен дека Министрството за надворешни работи, како што во Белгија, Романија, Чешка,Франција, Хрватска, на истиот начин постапуваат и постапува исто. Нема ништо ново. Надлежност која што ја има Генералниот секретаријат му даваме на Министрството за надворешни работи, како што е во повеќето држави во Европската унија. Паѓајте вие и понатаму во несвест и потоа чудете се зошто сте седум години во опозиција, бидејќи критикувате во празно, со облак се тепате.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има господинот Станковиќ Емилијан, повелете. </w:t>
      </w:r>
    </w:p>
    <w:p>
      <w:pPr>
        <w:pStyle w:val="TextBodyIndent"/>
        <w:spacing w:before="60" w:after="0"/>
        <w:ind w:left="0" w:hanging="0"/>
        <w:jc w:val="both"/>
        <w:rPr/>
      </w:pPr>
      <w:r>
        <w:rPr>
          <w:rFonts w:cs="Arial" w:ascii="Arial" w:hAnsi="Arial"/>
          <w:b/>
          <w:sz w:val="20"/>
          <w:szCs w:val="20"/>
          <w:lang w:val="mk-MK"/>
        </w:rPr>
        <w:t xml:space="preserve">Емилијан Станковиќ: </w:t>
      </w:r>
      <w:r>
        <w:rPr>
          <w:rFonts w:cs="Arial" w:ascii="Arial" w:hAnsi="Arial"/>
          <w:sz w:val="20"/>
          <w:szCs w:val="20"/>
          <w:lang w:val="mk-MK"/>
        </w:rPr>
        <w:t xml:space="preserve">Колега Димовски апсолутно не е важно што мене ми пречи, битно е што им пречи на граѓантие и тоа се гледа во анкетите, а уште полошо е што ќе им пречи на новинарите и медиум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во, не знам вие што знаете, ама едно сигурно не знаете, не знаете право воопшто.Сега ги изплукавте вработените во Генералниот секретаријат кои патем во преодни и завршни одредби ги преземаат во Министерството за надворешни работи ако се усвои вака законо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емојте да фрлате шашми дека СДСМ има проблем што Министерството за надворешни работи ќе биде надлежно за кредитирање на странски дописници, туку кажете ми пример кога читате каде на друго место министрот добива дискреционо овластување и од сите надлежности кои што ги има овој Вундеркинд ќе треба да цени кои странски дописници се подобни или неподоб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е молам господине Димовски, кога веќе ги кажувате земјите каде Министерството за надворешни работи е надлежно за странски дописници, бидете фер и кажете на кое скалило се тие во делот на слободата на информирањето и слободата на медиумите во тие земји и воопшто во Европа. Македонија е далеку поназад.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реплика е пријавен Ѓорчев Владимир, повелете. </w:t>
      </w:r>
    </w:p>
    <w:p>
      <w:pPr>
        <w:pStyle w:val="TextBodyIndent"/>
        <w:spacing w:before="60" w:after="0"/>
        <w:ind w:left="0" w:hanging="0"/>
        <w:jc w:val="both"/>
        <w:rPr/>
      </w:pPr>
      <w:r>
        <w:rPr>
          <w:rFonts w:cs="Arial" w:ascii="Arial" w:hAnsi="Arial"/>
          <w:b/>
          <w:sz w:val="20"/>
          <w:szCs w:val="20"/>
          <w:lang w:val="mk-MK"/>
        </w:rPr>
        <w:t xml:space="preserve">Владимир Ѓорчев: </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га Станковиќ, мислам дека се работи за целосно непотребно драматизирање од ваша страна и повторно да се пушти плочата на наративот кој што вели дека во Македонија е загрозена слободата на медиумите, дека оваа власт е недомократска и сето она што го слушаме 6-7 години, значи што СДСМ не е на власт, штом Бранко Црвенковски не е прва виолина во државата, тогаш се е катастрофална, на економијата не и оди, нема слобода на медиумите, земјоделството е во катастрофална состојба, за разлика, нормално, кога Бранко Црвенковски е главен во државата, тогаш и медиумите се пресреќни, тогаш и птиците пеат, тогаш се е како што треб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га Станковиќ, воопшто нема да се сменат работите, само се пренесува надлежноста од старна на Генералниот секретаријат на Министерството за надворешни работи, така што во тој дел воопшто не треба да ги драматизирате работите. Вакви решенија има како што кажа колегата Димовски во бројни земји членки на Европската унија и во тој дел ништо не е спорно. Исто така, колега Станковиќ, ве молам посочете и кажете еден пример од страна на оваа недемократска, антидемократска власт, кажете еден пример во овие 7 години кога на било кој странски дописник му била скратена работата, му била попречена работата, кога не можел да си ја извршува својата работа онака како што треба. Дали некој весник бил забранет во Македонија, дали некоја литература била забранета или било што од таа природа и тој карактер. Не, нема, затоа што оваа Влада има демократска свест, затоа што за разлика од оние влади во 90-тите години кои го згаснуваа весникот Република, имаме ситуација во која имаме 10-тици печатени и електронски и интернет медиуми и локални медиуми. Кога господине Станковиќ во Македонија имало повеќе национални телевизии, кога во Македонија имало повеќе информативни њус портали, кога во Македонија имало повеќе увоз на странска литература - никогаш, зтоа што претходните влади за разлика од оваа власт сакале Македонија да ја држат во информативен мрак, затоа што ние во текот на 90-тите години имавме една национална телевизија со два канали, во 90-тите години имавме само два весника, два дневни весника и се велеше дека има плурализам во мислењата, а анкетите на кои се жалите тие се анкети на Ѓорѓи Спасов и тие анкети ви велат дека денес да има избори повторно би изгубиле, за тоа не ви е виновно ВМРО ДПМНЕ туку вашето претходно владеење и сегашни политики.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има господин Станковиќ Емилијан, повелете. </w:t>
      </w:r>
    </w:p>
    <w:p>
      <w:pPr>
        <w:pStyle w:val="TextBodyIndent"/>
        <w:spacing w:before="60" w:after="0"/>
        <w:ind w:left="0" w:hanging="0"/>
        <w:jc w:val="both"/>
        <w:rPr/>
      </w:pPr>
      <w:r>
        <w:rPr>
          <w:rFonts w:cs="Arial" w:ascii="Arial" w:hAnsi="Arial"/>
          <w:b/>
          <w:sz w:val="20"/>
          <w:szCs w:val="20"/>
          <w:lang w:val="mk-MK"/>
        </w:rPr>
        <w:t xml:space="preserve">Емилијан Станковиќ: </w:t>
      </w:r>
      <w:r>
        <w:rPr>
          <w:rFonts w:cs="Arial" w:ascii="Arial" w:hAnsi="Arial"/>
          <w:sz w:val="20"/>
          <w:szCs w:val="20"/>
          <w:lang w:val="mk-MK"/>
        </w:rPr>
        <w:t xml:space="preserve"> Почитуван колега Ѓорчев, ако не го споменете Бранко Црвенковски немате за што да зборувате. Прво, сакавте да ми кажете дека вие сте демокатската влада што најмногу медиуми отвори во Република Македонија. Знаете што зборувате вие?! Вие ја затворивте најгледаната телевизија и 4 весника затворивте колега Влатко Ѓорчев, нели ви е срам вие да зборувате за демократија и слобода на медиуми? Дополнително пак фрлате шашми, ми велите да ви дадам еден пример. Не сакам да бидам безобразен, да злоупотребам еден ваш притисок на Советот за радиодифузија. И јас ќе се согласам со вас повторно да ми реплицирате на оваа моја контрареплика и да кажете дали ова е точно или не. Кажавте дека сме се јавувале во Советот за радиодифузија, кај вашите членови на Советот од ВМРО ДПМНЕ, сме вршеле притисок Алџезеира Балканс да не зрачи во Република Македонија, со лажно тврдење дека во САД Алџезеира е затворена. Откако ви ги повлекле ушите за добрата соработка со Кувајт, сте се повлекле од вашето барање. Бидете фер и кажете ја вистината, господине Влатко Ѓорчев.Така работи ВМРО ДПМНЕ.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господинот Величковски Ивон, повелете. </w:t>
      </w:r>
    </w:p>
    <w:p>
      <w:pPr>
        <w:pStyle w:val="TextBodyIndent"/>
        <w:spacing w:before="60" w:after="0"/>
        <w:ind w:left="0" w:hanging="0"/>
        <w:jc w:val="both"/>
        <w:rPr/>
      </w:pPr>
      <w:r>
        <w:rPr>
          <w:rFonts w:cs="Arial" w:ascii="Arial" w:hAnsi="Arial"/>
          <w:b/>
          <w:sz w:val="20"/>
          <w:szCs w:val="20"/>
          <w:lang w:val="mk-MK"/>
        </w:rPr>
        <w:t xml:space="preserve">Ивон Величковски: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едложеното законско решение за внесување, растурање и ширење на странски печатени работи и за странската информативна дејност денес се наоѓа на дневен ред во ова Собрание треба да биде вториот чекор во уништувањето на слободата на изразот, на слободата на говорот и на крајот на краиштата вториот чекор во погазувањето на демократијата во Република Македонија. Ова за жал втор пат е спонзорирано од Министерството за правда и овој пат се оди на натамошно продлабочување на јазот меѓу слободата на изразувањето и информациите во Република Македонија, откако еднаш по иницијатива на ова мнозинство и ова министерство беа одбиени забелешките односно предлог измените на кривичниот закон со кој се бришеше клеветата како кривично дело во Република Македонија, особено за новинар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Жалам што на овој начин ја продолжувате сотреалистичката матрица на вашите законски решенија, која ја започнавте уште со Законот за млади и ќе ве потсетам, во тој момент имавте доблест неквалитетно законско решение да повлечете, но веќе денес поднесувате законско решение што ниту СФРЈ не си дозволуваше да го донесе. Затоа, ќе ве потсетам на следнот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елите дека во изминатиот период не било избришано ниту едно странско дописништво, ниту еден странски весник.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колеги од парламентарното мнозинство тоа не беше ниту можно, бидејќи во Република Македонија на сила сеуште е упатството за постапување на органите на управата со странски печатени работи при ниво внесување во Република Македонија, донесено од Владата на Љубчо Георгиевски во 2000 година на 9 мај, во кое нема да најдете на една страна и пет содржајни члена, ниту една одредба за затворање и за административни пречки на странските претставништва. Повелете, тоа е видливо, но затоа, вие денес предлагате и парламентарното мнозинство сака да одбрани решение во кое се содржани одредби кои  сигурно не одговараат на равојот на демократијата во Република Македонија, слободата на говорот и слободата на известувањето, особено на странските дописиштва овој пат. Ќе тргнам со ред.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акате да замените законско вршење овластувања, со кое се регулира материјата на републичките органи на управата во поглед на внесување и растурање странски средства за масовно комуницирање согласно Службен весник на СРМ број 25 од 1979 година и соодветниот закон донесен пет години претходно во поранешна СФРЈ број 39 од 1974 година, објавен во Службен лис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колеги, во тие законски решенија нема да најдете дека министрот за надворешни работи бил овластен да акредитира и да ги брише акредитациите на странските дописништва. Притоа, не ви спорам дека сте го избрале Министерството за надворешни работи како еден адекватен орган на државната управа кој ќе издава вакви решенија. Во ред, вакви примери имате и во Хрватска која ја споменавте, која станува земја членка на Европската унија, ја спомнавте Бугарија, значи зборувам за земјите од поблиското опкружување. Но почитувани колеги и почитувана заменик министер, ниту едно од тие законски решенија не пропишува дека министрот за надворешни работи ги издава решенијата. Се обидувате да поднетнете во ова Собрание овластување на министерот за надворешни работи кое не може да го има. Тоа го работат пониски чиновници во тие министрства врз основа на јасни решенија во законот. Но вие наместо тоа, зборувате за фарса. Навистина коректно дефинирате што се странски печатени работи, што е странски филм, што е внесување, растурање и ширење на странски печатени работи и тука нема проблем до оној момент, кога ќе завршите со описот на тоа што се странски печатени и електронски медиуми, што е дописништво, што се постојани дописници, започнувате со содржинскиот удар врз слободата на известувањето од Република Македонија. Прво,  велите дека барањето за регистрирање на овие дописништва ќе се донесе врз основа на барање, замислете, образец што го пропишува министерот за надворешни работи. Прекрасно! Тоа е вистинска и суштинска работа на министрот за надворешни работи, кога не можат да го примат во ниту една странска земја или барем го примаат во две земји протоколарно, еве да му најдеме работа сега на министерот за надворешни работи на Република Македонија - комплимент! Уште повеќе ова го пропишувате како право за извршување во следните три месеци, немојте случајно Никола Поповски да не промаши едно или две ретчиња во образецот што ќе го пропишува. Ве молам, тоа е несериозно. Дури, во периодот меѓу пропишувањето на тие обрасци и донесувањето на овој документ вие знаете дека ќе има барања што ќе се поднесуваат, а нема да има ниту на кој образец да се поднесат, ниту кој да ги одобри и врз основа на која процедура. Но нема да одам во овие технички работи, ќе зборувам за тоа дека по второто одобрение на еден странски дописник вие пропишувате дека тој нема право уште еднаш да биде акредитиран од страна на министерот за надворешни работи, што е срамно бидејќи не можете вие со законско решение да му наметнувате на странскиот медиум кој ќе биде негов дописник и колку години ќе известува од Република Македонија. Напротив, на овој начин покажувате една суштинска определба на ВМРО ДПМНЕ, да ја диктирате уредувачката политика и на медиумите во Република Македонија, а бидејќи не можете да плаќате реклами во странските медиуми, а и кога плаќате тие се критички сепак спрема Република Македонија и Владата на Република Македонија сега ќе утврдувате кои ќе бидат нивните дописниц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а одиме натаму, во членот 18 констатира и претходниот говорник вели: постојаните и повремените дописници и дописништва не смее преку анкета да собираат податоци и мислења во Република Македонија, а како тоа замислувате госпоѓо заменик министер и почитувани колеги, да гледаат на гравчиња што е мислењето на граѓаните во Република Македонија? Да консултираат некој што ќе гледа во магични кугли? Бидете сериозни, анкетата е составен дел на секој сериозен прилог, на секој сериозен новинар и дописник и во Република Македонија и од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натаму, велите Министерството за надворешни работи, и ова е најстрашното во член 20, тука правите најголема замка и тука го правите вистинското подметнување и ја покажувате вашата вистинска намера. Во членот 20 став 1 велите: Министерството за надворешни работи може да го избрише од регистарот странското дописништво ако не се придржува кон важечките прописи во Република Македонија за вршење на информативната дејнос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А кој закон потсетете ме ја уредува информативната дејност. Тоа  Законот за медиуми што вие имате намера да го донесете. И ова е претходницата на Законот за медиуми на кои ви се спротивствија сите и политичките партии од опозицијата и Здружението на новинарите и сите релевантни странски здруженија и асоцијации и на новинари и на репортери итн. Вашата намера е прочита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атаму, многу сте прецизни во делот на глобата. Прекрасно. Глоба ќе се изрече на странската телевизиска екипа која престојува во Република Македонија помалку од 30 дена, а нема одобрение издадено согласно овој закон. Е почитувани колеги да ве запознам сега со примерите кои што ниту предлагачот, ниту ова мнозинство не ги кажува. Имено, во сите земји кои се цитирани се уредува регистрирањето на постојани дописници и за нив дали Министерството за надворешни работи, дали некој Генерален секретаријат или сл., издава одобрение. Но, знаете дека нема ниту една странска екипа која претстојува неколку дена, а треба да добие акредитација, освен доколку и тоа во нивните закони стои, освен доколку не одат да снимаат државни институции, Парламент, Влада итн. Затоа вие ги користите како покритие и лажно алиби законските решенија во цитираните земји, но не ја кажувате до крај суштината на одредбите во тие нивни законски решенија. Затоа, ќе потсетам дека подзаконските акти предвидени со овој закон влегуваат во рок од три месеци, за да видите уште каде можете да ја ускратите слободата на пристап на странските дописништва во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о сите овие причини давам начелно образложение зошто ќе гласам против овој закон во било каква форма поднесен со овие содржини. Но не можам да заборавам дека овој ви е трет обид да направите вакво подметнување и да донесете закон кој во секој случај е далеку под нивото на законските решенија што постоеле во Социјалистичка Федеративна Република Југославија. Всушност, на овој начин останувате доследни. Го браните ликот и делото на претходниот министер за правда кој дискретно најави дека има уште неколку закони од бивша СФРЈ кои треба да бидат променети. Сето тоа го следиме. И тие изјави знаеме зошто се даваат. Но, сега затоа ќе ве прашам, мислите дака ако ги кажете веб порталите како некое образложение дека ние сега тука ќе речеме леле што е модерен законот. Не. Бидејќи веб порталите не ги опфаќате со ништо надвор од телевизиите кои што се идентични електронски медиуми. Затоа апсолутно се спротивставувам на донесувањето на ваквиот закон. Но морам да признам дека на овој начин барем доследно си ја прикажавте вашата штетна намера. Многу ми е жал што и ова оди на контото на министер кој немаше такви намери или барем такви образложенија во петходниот период, но затоа сепак останува и мнозинството да потврди гласајќи и пддржувајќи го ваквииот закон, дека менталната матрица сепак се заглавила многу пред 1990 година во ова мнозинство.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Илија Димовски,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Просто две работи не можам да ги поверувам вака слушајќи го колегата Ивон Величковски. </w:t>
      </w:r>
    </w:p>
    <w:p>
      <w:pPr>
        <w:pStyle w:val="Normal"/>
        <w:spacing w:before="60" w:after="0"/>
        <w:jc w:val="both"/>
        <w:rPr>
          <w:rFonts w:ascii="Arial" w:hAnsi="Arial" w:cs="Arial"/>
          <w:sz w:val="20"/>
          <w:lang w:val="mk-MK"/>
        </w:rPr>
      </w:pPr>
      <w:r>
        <w:rPr>
          <w:rFonts w:cs="Arial" w:ascii="Arial" w:hAnsi="Arial"/>
          <w:sz w:val="20"/>
          <w:lang w:val="mk-MK"/>
        </w:rPr>
        <w:t xml:space="preserve">Првата работа е дека човек кој што пораснал во тие остатоци од комунистичките младински организации го обвинувам ВМРО-ДПМНЕ за матрица од комунизмот. </w:t>
      </w:r>
    </w:p>
    <w:p>
      <w:pPr>
        <w:pStyle w:val="Normal"/>
        <w:spacing w:before="60" w:after="0"/>
        <w:jc w:val="both"/>
        <w:rPr>
          <w:rFonts w:ascii="Arial" w:hAnsi="Arial" w:cs="Arial"/>
          <w:sz w:val="20"/>
          <w:lang w:val="mk-MK"/>
        </w:rPr>
      </w:pPr>
      <w:r>
        <w:rPr>
          <w:rFonts w:cs="Arial" w:ascii="Arial" w:hAnsi="Arial"/>
          <w:sz w:val="20"/>
          <w:lang w:val="mk-MK"/>
        </w:rPr>
        <w:t xml:space="preserve">Второ, не можам да поверувам дека не обвинивте дека ние имаме намера да ги репресираме странските медиуми и да ги уредуваме нивните политики. Луѓе, имате ли осет до каде ви оди фиксацијата. Дали во сопствената слабост, во сопствениот неуспех сите други ви се виновни. Значи, се друго е виновно, идеални се условите луѓето да ви веруваат и да ве сакаат, ама овие од ВМРО-ДПМНЕ дури и странскиве медиуми ги репресираат и им ја уредуваат политиката. Веројатно и во ББС, во СНН и во Ал Џезаира и во Дојче Веле и во Радио слободна Европа ние уредуваме политика. Јас не можам да ве разберам. Толку ли ви е тешко да се соочите пред огледало и да видите кои се вашите слабости, зошто луѓево не ве сакаат, бидејќи сте 20 години на сцена, дека сте истите луѓе кои што сте правеле штетни компромиси со Грција, кои што сте правеле приватизации на општествен капитал. Толку ли не можете со тоа да се соочите. </w:t>
      </w:r>
    </w:p>
    <w:p>
      <w:pPr>
        <w:pStyle w:val="Normal"/>
        <w:spacing w:before="60" w:after="0"/>
        <w:jc w:val="both"/>
        <w:rPr>
          <w:rFonts w:ascii="Arial" w:hAnsi="Arial" w:cs="Arial"/>
          <w:sz w:val="20"/>
          <w:lang w:val="mk-MK"/>
        </w:rPr>
      </w:pPr>
      <w:r>
        <w:rPr>
          <w:rFonts w:cs="Arial" w:ascii="Arial" w:hAnsi="Arial"/>
          <w:sz w:val="20"/>
          <w:lang w:val="mk-MK"/>
        </w:rPr>
        <w:t>Трета работа господине Ивон Величковски, да се вратиме кон содржината, ајде многу да не политизираме. Постојат два закони, Закон за внесување и растурање на странски средства за масовно комуницирање и за странски информативни дејности во Југославија кој што е објавен во Службен лист на СФРЈ број 39 во 1974 година и Закон за вршење овластување од страна на републичките органи на Управата во поглед на внесување и растурање странски средства за масовно комуницирање и за странска информативна дејност во Југославија објавен во Службен весник на СРМ број 25 од 1979 година. Не по управниот акт за кој што вие зборувате со кој што Љупчо сакаше да протне некои негови приказни за кои што вие со Грчев во последно време му станувате коалициони партнери, туку според овие два закони била регулирана проблематиката. Значи, постои законска регулатива. Она што го правиме сега е внесување на европска пракса. Ви прочитав 15 држави каде што истото на истиот начин е регулирано. Зошто се тепате со облак, зошто не почнете да се грижите за потребите на граѓаните. за што е сега кавгава тука. Или ви се вклопи овој закон сега со ова ќе успееме да правиме впечаток дека ВМРО-ДПМНЕ само заради медиумите има подршка  и така ќе си ги правдаме сопстевните слабости. Ве молам, цел ден ќе дебатираме за ова ќе потрошиме 20 илјади евра. има попрактични теми, граѓаните очекуваат многу повеќе од нас отколку вакви ефтини приказни кои што си ги надоградувате и си ги измислуват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Контра реплика има господинот Ивон Величковски,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xml:space="preserve"> Благодарам госпоѓо потпретседател.</w:t>
      </w:r>
    </w:p>
    <w:p>
      <w:pPr>
        <w:pStyle w:val="Normal"/>
        <w:spacing w:before="60" w:after="0"/>
        <w:jc w:val="both"/>
        <w:rPr>
          <w:rFonts w:ascii="Arial" w:hAnsi="Arial" w:cs="Arial"/>
          <w:sz w:val="20"/>
          <w:lang w:val="mk-MK"/>
        </w:rPr>
      </w:pPr>
      <w:r>
        <w:rPr>
          <w:rFonts w:cs="Arial" w:ascii="Arial" w:hAnsi="Arial"/>
          <w:sz w:val="20"/>
          <w:lang w:val="mk-MK"/>
        </w:rPr>
        <w:t>Како што и очекував контрааргумент нема од Министерството за правда, па морате да одите со некои смислени, да речам благи реплики. Ве разбирам кога се нема содржински аргумент, некој мора да ја покрие дупката. Вие тоа навистина го правите доследно и лојално кон вашата партија и јас за тоа ви честитам. Но, оваа материја господине Димовски, е уредена во други земји, само не е уредена вака како што вие предлагате. Кај нив управната постапка е уредена, но никој не си земал за право да го лимитира мандатот, ако така сакате да кажам на странските допишништва на две години. И уште една работа, кога доаѓаме околу штетни компромиси или штетни договарања, погледнете си го договорот со ОКТА, мислам дека вашиот премиер го потпишуваше. А во другиот дел околу учеството во невладини организации од комунизмот, јас се сеќавам дека во еден период со колегата Ѓорчев заедно бевме во иста организација, значи да видат дека бил и тој комунист.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За реплика е јавен Владимир Ѓорчев, повелете.</w:t>
      </w:r>
    </w:p>
    <w:p>
      <w:pPr>
        <w:pStyle w:val="Normal"/>
        <w:spacing w:before="60" w:after="0"/>
        <w:jc w:val="both"/>
        <w:rPr/>
      </w:pPr>
      <w:r>
        <w:rPr>
          <w:rFonts w:cs="Arial" w:ascii="Arial" w:hAnsi="Arial"/>
          <w:b/>
          <w:sz w:val="20"/>
          <w:lang w:val="mk-MK"/>
        </w:rPr>
        <w:t xml:space="preserve">Владимир Ѓорчев: </w:t>
      </w:r>
      <w:r>
        <w:rPr>
          <w:rFonts w:cs="Arial" w:ascii="Arial" w:hAnsi="Arial"/>
          <w:sz w:val="20"/>
          <w:lang w:val="mk-MK"/>
        </w:rPr>
        <w:t xml:space="preserve"> Да така е господине Величковски, вие и јас бевме во иста организација средношколска на времето, ама тогаш успеавме да ве срушиме на Генералното собрание во Велес, во декември 1995 година. Така што успеавме да еве победиме, таму и до ден денес го повторуваме тоа. </w:t>
      </w:r>
    </w:p>
    <w:p>
      <w:pPr>
        <w:pStyle w:val="Normal"/>
        <w:spacing w:before="60" w:after="0"/>
        <w:jc w:val="both"/>
        <w:rPr>
          <w:rFonts w:ascii="Arial" w:hAnsi="Arial" w:cs="Arial"/>
          <w:sz w:val="20"/>
          <w:lang w:val="mk-MK"/>
        </w:rPr>
      </w:pPr>
      <w:r>
        <w:rPr>
          <w:rFonts w:cs="Arial" w:ascii="Arial" w:hAnsi="Arial"/>
          <w:sz w:val="20"/>
          <w:lang w:val="mk-MK"/>
        </w:rPr>
        <w:t>Неколку работи во врска со актуелниот закон за кој што дискутираме сега. Значи, господине Величковски да беше се така црно, лошо и катастрофално зарем ќе дојдеа во Македонија за прв пат во овие 20 години екипи на СНН, дописници на Њујорк Тајмс и на други светски весници за да направат позитивна сторија за Македонија. Значи, ние добивавме странски дописници, странски вести и стории за Македонија само кога беше нешто драматично во Македонија, дали ќе пукне војна, дали нема да пукне војна, се повлекува ЈНА, дали ќе има бомбардирање или слично, во 1999 година косовска криза, конфликтот во 2001 година. Значи ние исклучиво имавме странски допосници и стории за Македонија кога ситуацијата во Македонија беше драматична. Ако беше толку лошо во Република Македонија за работа, за странски дописници, за правење стории, или било што, зарем ќе дојдеше еден СНН цела недела да ја покрива Македонија и стотици милиони гледачи да добиваат  позитивни пораки за Македонија, дека нешто добро се случува, дека се гради во Македонија, дека во Македонија се слави независноста, дека се направил Музеј на жртвите на комунизмот итн. Зарем ќе дојдеше Јуро Њуз да направи сторија дека Македонија има своја култура, дека има работи кои што се почитуваат во Македонија, репортажа од половина час од Република Македонија. Значи, сите овие работи немаше да се  случат ако Македонија не дај Боже беше од типот на некој Туркменистан, или Киргистан, или слично. Токму она што странските дописници го препознаваат во Македонија, тоа е дека оние работи кои што во Македонија, кои што во источна Европа се случуваа во текот на 90-тите години, во Чешка, во Балтичките земји, во Унгарија, денес се случуваат во Република Македонија како позитивни процеси. За разлика од тогаш во 90-тите години додека Источна Европа одеше напред, тогаш во Македонија се случуваа епизодите на Туркменистан и Киргистан,тогаш во Македонија имавме само државни медиуми и ништо друго. Тогаш во Македонија имавме само два дневни  весника и ништо друго. Така што господине Величковски овој плуралитет на медиуми, но и она кое што сега во моментот ни го предлага Министерството за правда е процес кој што треба да се подржи, работа која што има во голем број на западно европски земји и поради тоа треба да се гласа за ваквиот предлог на Министерството за правд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Контра реплика има господинот Ивон Величковски, повелете.</w:t>
      </w:r>
    </w:p>
    <w:p>
      <w:pPr>
        <w:pStyle w:val="Normal"/>
        <w:spacing w:before="60" w:after="0"/>
        <w:jc w:val="both"/>
        <w:rPr/>
      </w:pPr>
      <w:r>
        <w:rPr>
          <w:rFonts w:cs="Arial" w:ascii="Arial" w:hAnsi="Arial"/>
          <w:b/>
          <w:sz w:val="20"/>
          <w:lang w:val="mk-MK"/>
        </w:rPr>
        <w:t xml:space="preserve">Ивон Величковски: </w:t>
      </w:r>
      <w:r>
        <w:rPr>
          <w:rFonts w:cs="Arial" w:ascii="Arial" w:hAnsi="Arial"/>
          <w:sz w:val="20"/>
          <w:lang w:val="mk-MK"/>
        </w:rPr>
        <w:t>Благодарам потпретседателке, почитувана заменик министер, колега Ѓорчев, ви благодарам на репликата.</w:t>
      </w:r>
    </w:p>
    <w:p>
      <w:pPr>
        <w:pStyle w:val="Normal"/>
        <w:spacing w:before="60" w:after="0"/>
        <w:jc w:val="both"/>
        <w:rPr>
          <w:rFonts w:ascii="Arial" w:hAnsi="Arial" w:cs="Arial"/>
          <w:sz w:val="20"/>
          <w:lang w:val="mk-MK"/>
        </w:rPr>
      </w:pPr>
      <w:r>
        <w:rPr>
          <w:rFonts w:cs="Arial" w:ascii="Arial" w:hAnsi="Arial"/>
          <w:sz w:val="20"/>
          <w:lang w:val="mk-MK"/>
        </w:rPr>
        <w:t xml:space="preserve">Јас уште еднаш ќе ве потсетам, вакви законски решенија има што ја уредуваат оваа материја, ама вакво решени и вакво уредување на материјата нема никаде во ниту една од земјите што ги цитиравме. </w:t>
      </w:r>
    </w:p>
    <w:p>
      <w:pPr>
        <w:pStyle w:val="Normal"/>
        <w:spacing w:before="60" w:after="0"/>
        <w:jc w:val="both"/>
        <w:rPr>
          <w:rFonts w:ascii="Arial" w:hAnsi="Arial" w:cs="Arial"/>
          <w:sz w:val="20"/>
          <w:lang w:val="mk-MK"/>
        </w:rPr>
      </w:pPr>
      <w:r>
        <w:rPr>
          <w:rFonts w:cs="Arial" w:ascii="Arial" w:hAnsi="Arial"/>
          <w:sz w:val="20"/>
          <w:lang w:val="mk-MK"/>
        </w:rPr>
        <w:t>Понатаму, бидејќи сум се борел против медиумскиот мрак, јас и натаму се борам, ама кај вас е недоследноста. Имате проблем и имаме сите проблем кога се обидувате перцепцијата да ја свртите на пред 20 години. Вака како што оди во наредните 20 години ќе има уште поголем медиумски мрак. Трета работа, ако зборуваме за квалитетно решение, ова сигурно не е тоа. Последно, јас ќе ве потсетам дека можеби за вас најголема опсесија било како да ме смените. Тоа  ви било, претпостаувам голема задача. Но, има една работа. Кога ќе ти завршат два мандата редно е да си одиш. Јас така си отидов. Оставив полн буџет како што е ред. За разлика од тоа, вие една средношколска организација ја поделивте на три, две партиски и уште една по национална основ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Горан Сугарески, повелете.</w:t>
      </w:r>
    </w:p>
    <w:p>
      <w:pPr>
        <w:pStyle w:val="Normal"/>
        <w:spacing w:before="60" w:after="0"/>
        <w:jc w:val="both"/>
        <w:rPr/>
      </w:pPr>
      <w:r>
        <w:rPr>
          <w:rFonts w:cs="Arial" w:ascii="Arial" w:hAnsi="Arial"/>
          <w:b/>
          <w:sz w:val="20"/>
          <w:lang w:val="mk-MK"/>
        </w:rPr>
        <w:t xml:space="preserve">Горан Сугарески: </w:t>
      </w:r>
      <w:r>
        <w:rPr>
          <w:rFonts w:cs="Arial" w:ascii="Arial" w:hAnsi="Arial"/>
          <w:sz w:val="20"/>
          <w:lang w:val="mk-MK"/>
        </w:rPr>
        <w:t>Благодарам госпоѓо потпретседател.</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колеги пратеници, би сакал да дадам неколку коментари поврзани со овој закон. На почеток сакам да разбијам една дилема, а тоа е дека значи СДСМ е да се регулира една ваква законска материја поврзана со странската информативна дејност во Република Македонија, иако дел од пратениците низ реплики тоа сакаат да го кажат како СДСМ прави проблем заради ништо. Меѓутоа, фактите говорат сосема нешто поинаку. Значи, како и да е, ние прво гледајќи го овој закон...</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Колеги ќе ве замолам дозволете да говори господинот Сугаревски, повелете.</w:t>
      </w:r>
    </w:p>
    <w:p>
      <w:pPr>
        <w:pStyle w:val="Normal"/>
        <w:spacing w:before="60" w:after="0"/>
        <w:jc w:val="both"/>
        <w:rPr/>
      </w:pPr>
      <w:r>
        <w:rPr>
          <w:rFonts w:cs="Arial" w:ascii="Arial" w:hAnsi="Arial"/>
          <w:b/>
          <w:sz w:val="20"/>
          <w:lang w:val="mk-MK"/>
        </w:rPr>
        <w:t>Горан Сугарески:</w:t>
      </w:r>
      <w:r>
        <w:rPr>
          <w:rFonts w:cs="Arial" w:ascii="Arial" w:hAnsi="Arial"/>
          <w:sz w:val="20"/>
          <w:lang w:val="mk-MK"/>
        </w:rPr>
        <w:t xml:space="preserve"> Ние не се согласуваме во оној дел каде што навистина во првата дискусија која што нашиот колега Станковиќ ја објави, а тоа е дека, сметаме дека еден куп на контрадикторности има овој закон, иако почитуваниот заменик министер се обиде да ни дафрли компаративни анализи, или искуства од различни држави, сепак мислам дека тоа не е така, вкучително и тоа дека не се само тие држави каде што се регулира оваа материја, баш тие институции, конкретно во Србија е Директоратот за информации, во Словенија е Министерството за култура, додека во овие држави кои што вие ги наборивте точно е дека е задолжено Министерството за надворешни работи меѓутоа не во формата во која што вие ја предлагате. Во дел од нив тоа искуство го проверивме. Формата не е ваква, или постапката како што вие сега ни ја нудите со овој закон. Значи, ние разговаравме на Комисија на оваа проблематика и од тогаш јас сакам да се уверам  во тие компаративни искуства кои што вие ни ги посочивте во вашата тогашна дискусија и увидов дека точно е дека Министерство за надворешни работи е надлежно во одредени држави, меѓутоа со сосема поинаква постапка. Вие со ова што сега денес ни го предлагате, апсолутно нема врска со таа постапка. Значи, вие ни предлагате странските дописници да одат на поклонение кај министерот за надворешни работи. Буквално така е сфатено или постапката која што вие ни ја предлагате тука, тоа го дава. Самиот член 12 каде што вели, барањето од овој закн се поднесува во Министерство, формата и содражината на образецот на овој член ја пропишува министарот и што е клучно, по барање од членот 12, министерот одлучува со решение во рок од 15 дена по поднесување на барањето. Решение за регистарција на овој член се издава со важење од година дена. Значи, ако претходно Агенцијата за инфорамации биле надлежна и претходно Генералниот секретаријат бил надлежен, тоа било само со регистрација, тоа се случува и во делови и во држави каде што вие компаративно се повикувате. Значи, само со регистрација. Ова законско решение со кое што не е само регистрација. Знаеме што значи саморегистрација. По ова барање за регистрирање треба да се произнесе некој, а тоа е Министерство за надворешни работи. Мене не ми е јасно зошто министерот за надворешни работи треба да проверува. Зошто вие во законот не наведовме што треба овие странски дописници да исполнуваат, кои услови треба да ги исполнуваат освен како што велите во членот 5 да имаат склучено. Значи, странските држави и меѓународни организации можат во Република Македонија да осниваат информативни установи врз основа на договор склучен со Република Македонија. Кои други услови треба да ги исполнуват за овој 15 дена да се дума и да донесе на крај решение дека тие можат да исполнуваат. Значи, претходно и колегите на ВМРО-ДПМНЕ и сами признаа дека 20 години овде имаме и од Ројтерс и од Франс прес и од не знам кои други и сега ние наеднаш. И кај нив еве реално по она што успеав нив медиумите да го читам, се создаде сомнеж околу оваа законска измена која што вие ни ја предлагате тука. така што навистина не ми е јасно, дали ние сакаме, или веројатно вие, претпоставувам не сакате од министерот за надворешни работи да направите шалтерски работник, да става параф на овие работи, ако е само регистрација.</w:t>
      </w:r>
    </w:p>
    <w:p>
      <w:pPr>
        <w:pStyle w:val="Normal"/>
        <w:spacing w:before="60" w:after="0"/>
        <w:jc w:val="both"/>
        <w:rPr>
          <w:rFonts w:ascii="Arial" w:hAnsi="Arial" w:cs="Arial"/>
          <w:sz w:val="20"/>
          <w:lang w:val="mk-MK"/>
        </w:rPr>
      </w:pPr>
      <w:r>
        <w:rPr>
          <w:rFonts w:cs="Arial" w:ascii="Arial" w:hAnsi="Arial"/>
          <w:sz w:val="20"/>
          <w:lang w:val="mk-MK"/>
        </w:rPr>
        <w:t>Од страна на претседателката на Законодавно правна комисија ми беше спомнато на Комисија дека диверзантски активности ќе можеле да ни се случат. Луѓе, има во оваа држава органи надлежни за да видат дали има диверзантски активности или нема. Немојте сега да се поигруваме со вакви закони. Диверзантски активности спречуваат други институции, други органи. Сигурно Министерство за надворешни работи со тоа што нема да потпише или нема да стави параф на некој акредитиран странски дописник нема да ги спречите. Мислам дека често пати се служите со банални работи во одбрана на нешто кое што апсолутно нема врска со законите во Република Македонија. Затоа прашувам, затоа бараме одговор.</w:t>
      </w:r>
    </w:p>
    <w:p>
      <w:pPr>
        <w:pStyle w:val="Normal"/>
        <w:spacing w:before="60" w:after="0"/>
        <w:jc w:val="both"/>
        <w:rPr>
          <w:rFonts w:ascii="Arial" w:hAnsi="Arial" w:cs="Arial"/>
          <w:sz w:val="20"/>
          <w:lang w:val="mk-MK"/>
        </w:rPr>
      </w:pPr>
      <w:r>
        <w:rPr>
          <w:rFonts w:cs="Arial" w:ascii="Arial" w:hAnsi="Arial"/>
          <w:sz w:val="20"/>
          <w:lang w:val="mk-MK"/>
        </w:rPr>
        <w:t>Понатаму, членот 18 став 2 постојани и привремени дописници и допишништва не смеат преку анкета да собираат податоци и мислења во Република Македонија. И ние велиме дека Владата на Република Македонија има демократски капацитет. Нема. Зошто да не можат анкета да собираат податоци и мислења, а притоа во членот 4 да велите дека внесување, растурање и ширење на странски печатени работи и странски филм во Република Македонија е слободно. Од друга страна какви анкети не смеат да прават? Ниту најобични анкети како се живее во Република Македонија? И тоа не смее некој странски дописник да дојде  и да не праша нас граѓаните, пратеници, било кој. Значи, вие исклучиво овде го забранувате тоа, постојани и привремени дописници и дописништва не смеат преку анкета да собираат податоци и мислења во Република Македонија. Можеби му е страв на некого да не каже во кој правец оди  Република Македонија, во многу погрешен, некоја странска агенција тоа да го извести. Претпоставувам Ројтерс, било кој, зошто да не можат да собираат мислења и да спроведуваат анкети? Не може Владата да покаже демократски капацитет кога внесува вакви одредби од закони за тоа како се врши стрнска информативна дејност во Република Македонија. апсурдно е, невидено. А во еден член да велите, дека растурање на печатени, па ова Дулиќ што ви го кажува дека печатени материјали може да биде повик за диверзантски активности. Контрадикторен е максимално членот 4 и членот 18. Едното со другото нема апсолутно никаква врска. И што е уште дополнително лошо? Зошто СДСМ се сомнева во лошата намера на дел од овие законски решенија. Значи, ние сме да се регулира оваа проблематика, меѓутоа не вака. Велите Министерство за надворешни работи може да го избирше од регистарот странското допишништво ако не се придржува кон важечките прописи во Република Македонија за вршење на информативна дејност. Кои се тие прописи? Нема да има дозвола. Овие што ги предвидувате или помината е дозволата? Сте предвиделе такви казни од 500 до 1000 евра, од 100 до 300 евра ако вршат анкета како се живее во Република Македонија. Замислете 300 евра стански дописник може да го казните за таа работа. Или на прашањето, дали Македонија оди во погрешен правец, ако странскот дописништво тоа го прави, ви имате право да го правите. Вие со овој закон тоа право го давате. Не знам дали се согласувате, или не, меѓутоа ние вака го читаме законот. Значи, ако некој странски дописник спроведе анкета, вака велите вие, ќе добие глоба во износ од 100 до 300 евра во денарска противредност. Навистина не ми е јасно. Со членот 20, да се вратам, значи давате мандат на МНР да ги брише од регистар странските дописништва. Навистина не можам да сфатам. А ние велиме дека Република Македонија има демократски капацитет. Каков мандат ние му даваме, ако прибира мислење или ако не му е продолжена дозволата му даваме простор на МНР да го избрише од регистар. Ако согласно информативната дејност во Република Македонија јас не знам бидејќи не можам ни да ги видам некаде таксативно наброени не стојат врз база на што ваква одлука може МНР да донесе, тогаш навистина  е апсурдно да разговараме за ваков тип. И сега кога ќе се пријават повеќе пратеници на СДСМ, вие правите, една седница чини 20 илјади евра. Не. Овие се катастрофални решенија кои што и не може опозицијата овие решенија да ги премолчи. Тоа е основниот проблем. Погледнете го, вие сте правник и видете членот 4 и членот 20 дали има некоја логика едното со другото, членот 12, членот 18. Претпоставувам дека и вас многу ви е тешко едни вакви законски решенија да ги браните во ова Собрание, затоа што многу е тешко без аргументи. Мислам дека ние поставивме многу прашања. Претпоставувам дека ќе добиеме одговор од ваша страна, затоа што иако се повикувате на тие компаративни искуства, меѓутоа да не правиме заблуда на граѓаните на Република Македонија, точно е дека и МНР таму е надлежна, меѓутоа не со истата постапка, со истиот начин како што вие сега се убедувате, или ни го предлагате во ова законско решение. Сосема поинаку. Регистрација значи само регистрирање, а не чекање и дозвола од страна на, бидејќи шалтерски работник овде го правите дури за издавање на решенија за актредитирање на странски допишништва во Република Македонија, министерот за надвореши работи. Мислам тоа е катастрофа.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Има збор Гордан Ѓорѓиев, повелете.</w:t>
      </w:r>
    </w:p>
    <w:p>
      <w:pPr>
        <w:pStyle w:val="Normal"/>
        <w:spacing w:before="60" w:after="0"/>
        <w:jc w:val="both"/>
        <w:rPr>
          <w:rFonts w:ascii="Arial" w:hAnsi="Arial" w:cs="Arial"/>
          <w:lang w:val="mk-MK"/>
        </w:rPr>
      </w:pPr>
      <w:r>
        <w:rPr>
          <w:rFonts w:cs="Arial" w:ascii="Arial" w:hAnsi="Arial"/>
          <w:b/>
          <w:sz w:val="20"/>
          <w:lang w:val="mk-MK"/>
        </w:rPr>
        <w:t xml:space="preserve">Гордан Ѓорѓиев: </w:t>
      </w:r>
      <w:r>
        <w:rPr>
          <w:rFonts w:cs="Arial" w:ascii="Arial" w:hAnsi="Arial"/>
          <w:sz w:val="20"/>
          <w:lang w:val="mk-MK"/>
        </w:rPr>
        <w:t>Почитувана потпретседателке, почитувана заменик министер за правда, почитувани колеги, не ми е е јасно, почитувана заменик министер за правда дадовте на почетокот многу бегло објаснување за овој закон, за овој Предлог закон. Мислам дека должите посериозно образложение и не го разбирам отпорот, или револтот кај колегите од парламентарното мнозинство кои што не обвинуваат дека дискутираме непотребно, непотребни теми. Да ве потсетам, темата за медиумите е една од најголемите теми во ова општество независно од тоа што таа тема секојдневно и на секаков можен начин ја отвора позицијата на чело со СДСМ, туку затоа што сите релевантни меѓународни организации, релевантни тела, Европската комисија итн.</w:t>
      </w:r>
      <w:r>
        <w:rPr>
          <w:rFonts w:cs="Arial" w:ascii="Arial" w:hAnsi="Arial"/>
          <w:lang w:val="mk-MK"/>
        </w:rPr>
        <w:t xml:space="preserve"> </w:t>
      </w:r>
      <w:r>
        <w:rPr>
          <w:rFonts w:cs="Arial" w:ascii="Arial" w:hAnsi="Arial"/>
          <w:sz w:val="20"/>
          <w:szCs w:val="20"/>
          <w:lang w:val="mk-MK"/>
        </w:rPr>
        <w:t>Една од првите забелешки за проблемите и демократскиот дефицит на Република Македонија е токму медиумската слобода, слободата на искажување и целиот тој корпус на демократски права кои што се еден од најбитните столбови на демократијата.</w:t>
      </w:r>
    </w:p>
    <w:p>
      <w:pPr>
        <w:pStyle w:val="Normal"/>
        <w:spacing w:before="60" w:after="0"/>
        <w:jc w:val="both"/>
        <w:rPr>
          <w:rFonts w:ascii="Arial" w:hAnsi="Arial" w:cs="Arial"/>
          <w:sz w:val="20"/>
          <w:szCs w:val="20"/>
          <w:lang w:val="mk-MK"/>
        </w:rPr>
      </w:pPr>
      <w:r>
        <w:rPr>
          <w:rFonts w:cs="Arial" w:ascii="Arial" w:hAnsi="Arial"/>
          <w:sz w:val="20"/>
          <w:szCs w:val="20"/>
          <w:lang w:val="mk-MK"/>
        </w:rPr>
        <w:t>Затоа мислам дека должите посериозно објаснување на нашите прозивки, бидејќи навикнати сме да дуваме и на јогурт кога се работи за ваши интервенции, законски низ овие правни лавиринти низ кои што сакате очигледно да протнете некои решенија и некои модуси кои што дополнително имаат за амбиција да ја загрозат медиумската слобода или комплетно да ја затворат Република Македонија како за домашните така и за странските медиуми.</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се апсурдни повиците на претставниците од власта, пратениците од ВМРО-ДПМНЕ дека ете колку портали има во Македонија, колку медиуми, колку е независна медиумската сцена и мислам дека на секој во Македонија, на секој граѓанин од било која политичка провиниенција или е неопределен му е јасно каков е патолошкиот порив на оваа Влада да ги контролира сите медиуми, да контролира се што излегува во медиумите.</w:t>
      </w:r>
    </w:p>
    <w:p>
      <w:pPr>
        <w:pStyle w:val="Normal"/>
        <w:spacing w:before="60" w:after="0"/>
        <w:jc w:val="both"/>
        <w:rPr>
          <w:rFonts w:ascii="Arial" w:hAnsi="Arial" w:cs="Arial"/>
          <w:sz w:val="20"/>
          <w:szCs w:val="20"/>
          <w:lang w:val="mk-MK"/>
        </w:rPr>
      </w:pPr>
      <w:r>
        <w:rPr>
          <w:rFonts w:cs="Arial" w:ascii="Arial" w:hAnsi="Arial"/>
          <w:sz w:val="20"/>
          <w:szCs w:val="20"/>
          <w:lang w:val="mk-MK"/>
        </w:rPr>
        <w:t>Овој закон мислам дека има неколку прилично инкриминирани членови кои што мораме да ги корегираме и кои што мислам дека оставаат простор Министерството за надворешни работи да се преименува од Министерството за надворешни работи во  Министерството за внатрешни работи во смисла на Министерство на вистината бидејќи ова Министерство ќе може доколку сака, доколку има потреба, а секогаш во Македонија кога се критикува Груевски и оваа власт се покажува таа потреба да биде еден вид на цензор или едно министерство за цензура. Особено членот 20 каде што велите дека има дискреционо право Министерството, министерот да санкционира странски дописништва, новинари, медиуми, доколку не се придржуваат кон важечките прописи во Република Македонија остава простор за голем волонтаризам и голема дискреција од страна на министерот бидејќи ние се научивме под оваа авторитарна власт на ВМРО-ДПМНЕ важечките прописи да се читаат многу, многу растегливо. Да не правам муабет за илјадниците медиумски местенки што ги правеше власта визави опозицијата, визави странските претставници во државата итн, итн. Не можеме ние како опозиција да ви веруваме дека имате чиста мисла и чиста визија предлагајќи го овој закон.</w:t>
      </w:r>
    </w:p>
    <w:p>
      <w:pPr>
        <w:pStyle w:val="Normal"/>
        <w:spacing w:before="60" w:after="0"/>
        <w:jc w:val="both"/>
        <w:rPr/>
      </w:pPr>
      <w:r>
        <w:rPr>
          <w:rFonts w:cs="Arial" w:ascii="Arial" w:hAnsi="Arial"/>
          <w:sz w:val="20"/>
          <w:szCs w:val="20"/>
          <w:lang w:val="mk-MK"/>
        </w:rPr>
        <w:t>Втората тема</w:t>
      </w:r>
      <w:r>
        <w:rPr>
          <w:rFonts w:cs="Arial" w:ascii="Arial" w:hAnsi="Arial"/>
          <w:sz w:val="20"/>
          <w:szCs w:val="20"/>
        </w:rPr>
        <w:t xml:space="preserve"> </w:t>
      </w:r>
      <w:r>
        <w:rPr>
          <w:rFonts w:cs="Arial" w:ascii="Arial" w:hAnsi="Arial"/>
          <w:sz w:val="20"/>
          <w:szCs w:val="20"/>
          <w:lang w:val="mk-MK"/>
        </w:rPr>
        <w:t>е околу анкетите. Јас навистина мислам дека должите објаснување да ни кажете каков е тој апсурд, кои се тие компаративни искуства каде што се забранува странски допишништва, новинари да прават анкети во Република Македонија. Навистина не ми е јасно тоа и ве молам доколку најдете за целисходно тоа да ни го објасните.</w:t>
      </w:r>
    </w:p>
    <w:p>
      <w:pPr>
        <w:pStyle w:val="Normal"/>
        <w:spacing w:before="60" w:after="0"/>
        <w:jc w:val="both"/>
        <w:rPr>
          <w:rFonts w:ascii="Arial" w:hAnsi="Arial" w:cs="Arial"/>
          <w:sz w:val="20"/>
          <w:szCs w:val="20"/>
          <w:lang w:val="mk-MK"/>
        </w:rPr>
      </w:pPr>
      <w:r>
        <w:rPr>
          <w:rFonts w:cs="Arial" w:ascii="Arial" w:hAnsi="Arial"/>
          <w:sz w:val="20"/>
          <w:szCs w:val="20"/>
          <w:lang w:val="mk-MK"/>
        </w:rPr>
        <w:t>Инаку, впечатокот кој што го имаме за Република Македонија, ние внатре и луѓето што не гледаат од надвор е навистина катастрофален.</w:t>
      </w:r>
    </w:p>
    <w:p>
      <w:pPr>
        <w:pStyle w:val="Normal"/>
        <w:spacing w:before="60" w:after="0"/>
        <w:jc w:val="both"/>
        <w:rPr>
          <w:rFonts w:ascii="Arial" w:hAnsi="Arial" w:cs="Arial"/>
          <w:sz w:val="20"/>
          <w:szCs w:val="20"/>
          <w:lang w:val="mk-MK"/>
        </w:rPr>
      </w:pPr>
      <w:r>
        <w:rPr>
          <w:rFonts w:cs="Arial" w:ascii="Arial" w:hAnsi="Arial"/>
          <w:sz w:val="20"/>
          <w:szCs w:val="20"/>
          <w:lang w:val="mk-MK"/>
        </w:rPr>
        <w:t>Откако целиот овој порив на власта ги затвори сите критички медиуми, ги десеткува, ги купи да ги преполови итн, испаѓа дека единствената критика, сериозна која што доаѓа за оваа власт, доаѓа од страна. Тоа е прилично, прилично брутално. Ако се сеќавате, ќе ви набројам само неколку примери каде што буквално испаѓа дека каде и да оди Груевски во некаков независен странски медиум ја брука Македонија. Јас како граѓанин на Република Македонија се срамам кога Груевски ќе се појави на Б92 и ќе биде буквално брутално искритикуван со право од новинарката или кога ќе се појави кај Ричер Квес на СНН, притоа имајќи, претпоставувам дека имавте идеја со огромните милионски пари што ги фрли оваа Влада на Инвести Македонија и другите странски медиуми да се обидете да ги купите и странските медиуми, што е мислам невидена перверзија, бидејќи токму тој СНН, почитувани колеги и токму тој Еурњуз кој што известуваше за Македонија и правеше прилози, и покрај сите, претпоставувам притисоци на одбивање од вашата Влада на многу директен начин кажа дека Македонија или Скопје 2014 е Дизниленд. Еден новинар имаше многу интересна анализа во која што рече дека Скопје 2014 изгледла како некое детенце да ги истурило своите играчки на подот. Тоа не е за жал промоција на културата во Република Македонија. тоа е буквално изигрување или исмејување на овие дизнилендски проекции на Никола Груевски од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Значи, не можете со пари да купите странски медиум. Не можете со пари да лобирате странски медиум да не биде зависен. Така ви тврдам дека смешен е овој обид, ако е тоа приказната која што ја крие овој Предлог на закон. Смешен ќе биде обидот да ги контролирате или да ги цензурирате и странските медиум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те колеги разговараа околу компаративните искуства, во Хрватска било вака, во Бугарија било вака, во Полска, во Чешка итн. во обид да се разводни темата, во обид да се каже дека и кај другите поразвиени, условно кажано држави е така, но мислам дека со оваа компарација не можеме ние никако да се споредиме во било кој параметар со тие држави. Земете ја Франција, или било која држава од овие што ги споменувате нема теорија Македонија да се спореди ни во демократските слободи и права, ни во медиумските, ни во економските итн. Затоа Македонија не можеме да ја компарираме бидејќи стана сериозна афторитарна држава и не можеме да компарираме со ниедна друга демократска држава во регионот, а особено не во Европа и оттаму да влечеме искуства не гледајќи ја вистината која што се случува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Ако сакаме да правиме компарација со државите кои што ги споредуваме каде што е аплициран овој закон или ваквото решение тогаш да правиме и компарација како стојат тие држави наречени на листата репортери без граници, на другите листи Стејд Департментот итн. во поглед на економските и медиумските слободи. Македонија навистина е на самото дно и рамо под рамо со најзаостанатите африкански држави во поглед на слободата на медиум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она што мене денеска ми беше една вест која што ја видовме е дека Иранската телевизија, главната иранска телевизија отвора допишништво во Македонија и дека тоа е одобрено, значи прифатено. Исто така не ми е јасно почитувани колеги која е идејата и што оваа Иранска телевизија, знаеме како државата Иран котира на темата медиумски слободи, на темата на демократија итн, во целиот свет, дека е на самото дно дали ова е некаква операција на Владата да пласира теми кои што се врзани или кои што би можеле да бидат во полза на политиките на Никола Груевски. Навистина Македонија станува во поглед на медиумските слободи многу блиска до Пјонг Пјанг, многу блиска до Северна Кореја, многу блиска до Лукашенко на Белорусија и навистина веќе стануваат смешни овие параноични обиди на Владата на чие чело и чие авторство е, Никола Груевски стануваат смешни овие обиди да се контролира се и сешто во Република Македонија, па дури и странските допошништва. </w:t>
      </w:r>
    </w:p>
    <w:p>
      <w:pPr>
        <w:pStyle w:val="Normal"/>
        <w:spacing w:before="60" w:after="0"/>
        <w:jc w:val="both"/>
        <w:rPr>
          <w:rFonts w:ascii="Arial" w:hAnsi="Arial" w:cs="Arial"/>
          <w:sz w:val="20"/>
          <w:szCs w:val="20"/>
          <w:lang w:val="mk-MK"/>
        </w:rPr>
      </w:pPr>
      <w:r>
        <w:rPr>
          <w:rFonts w:cs="Arial" w:ascii="Arial" w:hAnsi="Arial"/>
          <w:sz w:val="20"/>
          <w:szCs w:val="20"/>
          <w:lang w:val="mk-MK"/>
        </w:rPr>
        <w:t>Така да видиме што ќе се случи, да бидеме првите никулци, или првите обиди на оваа Влада кога ќе го донесе законот да се направи некој вид на цензура или притисок од странски допишништва Македонија после таквите обиди, дај Боже да не се случат, после таквите обиди ќе падне уште повеќе на листата на медиумските слобод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Ромео Тренов, повелете.</w:t>
      </w:r>
    </w:p>
    <w:p>
      <w:pPr>
        <w:pStyle w:val="Normal"/>
        <w:spacing w:before="60" w:after="0"/>
        <w:jc w:val="both"/>
        <w:rPr/>
      </w:pPr>
      <w:r>
        <w:rPr>
          <w:rFonts w:cs="Arial" w:ascii="Arial" w:hAnsi="Arial"/>
          <w:b/>
          <w:sz w:val="20"/>
          <w:szCs w:val="20"/>
          <w:lang w:val="mk-MK"/>
        </w:rPr>
        <w:t>Ромео Тренов:</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дел од колегите на СДСМ ми признаа дека се јавиле во толку голем број за да се темпира времето за утре да биде 24-та точка, веројатно и во тој стил е и целата дискусија на Гордан Георгиев кој вели дека ги контролираме медиумите, дека СНН ги контролираме, не знам кој контролирам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Гордан Георгиев ги спомнувате Северна Кореја, Белорусија, да ве прашам вие за Северна Кореја навивате или з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Значи господине Георгиев ви советувам за да не ми правите политички поени најдобро е вие воопшто да не се јавувате за дискусија бидејќи вашиот претседател ви забрани да говорите, сега не знам како ќе реагира после ова што вие го кажавте бидејќи немавте храброст дури да реплицирате на некои од нашите колеги освена на господинот Фазлиу, на кој во последниот месец само на него му реплицирате, на друг немате храброст. Сега за еден ваков закон вадите тези што немаат никаква врска. Ние сме ги контролирале светските медиуми. Сите медиуми во вселената да ги контролираме глупоста која ја направивте и со која Македонците ги пониживте нема начин сите медиуми да ги контролираме тоа не можеме да ги спречиме. Едноставно не знам да ви се заблагодарам или некој од СДСМ треба да биде избркан од овде.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 господинот Гордан Георгиев,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Гордан Георгиев: </w:t>
      </w:r>
      <w:r>
        <w:rPr>
          <w:rFonts w:cs="Arial" w:ascii="Arial" w:hAnsi="Arial"/>
          <w:sz w:val="20"/>
          <w:szCs w:val="20"/>
          <w:lang w:val="mk-MK"/>
        </w:rPr>
        <w:t>Господине Ромео јас си навивам за Македонија а вие ако навивате за Бугарија тоа не е мој проблем, важите за ...бугарофил ... и јас немам намера</w:t>
      </w:r>
    </w:p>
    <w:p>
      <w:pPr>
        <w:pStyle w:val="Normal"/>
        <w:spacing w:before="60" w:after="0"/>
        <w:jc w:val="both"/>
        <w:rPr>
          <w:rFonts w:ascii="Arial" w:hAnsi="Arial" w:cs="Arial"/>
          <w:sz w:val="20"/>
          <w:szCs w:val="20"/>
          <w:lang w:val="mk-MK"/>
        </w:rPr>
      </w:pPr>
      <w:r>
        <w:rPr>
          <w:rFonts w:cs="Arial" w:ascii="Arial" w:hAnsi="Arial"/>
          <w:sz w:val="20"/>
          <w:szCs w:val="20"/>
          <w:lang w:val="mk-MK"/>
        </w:rPr>
        <w:t>(Бурна реакција на пратениците на ВМРО-ДПМНЕ од место и меѓусебен дијалог на пратениците од позицијата и опозицијата)</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Колеги ајде да ве замолам да не дискутираме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Колеги ќе ве замолам да не дискутираме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И понатаму пратениците и на позицијата и на опозицијата дискутираат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ако имате нешто меѓу себе да говорите јас ќе ве замолам да излезете од салата да овозможиме текот да тече нормално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господине Гордан Георгиев.</w:t>
      </w:r>
    </w:p>
    <w:p>
      <w:pPr>
        <w:pStyle w:val="Normal"/>
        <w:spacing w:before="60" w:after="0"/>
        <w:jc w:val="both"/>
        <w:rPr/>
      </w:pPr>
      <w:r>
        <w:rPr>
          <w:rFonts w:cs="Arial" w:ascii="Arial" w:hAnsi="Arial"/>
          <w:b/>
          <w:sz w:val="20"/>
          <w:szCs w:val="20"/>
          <w:lang w:val="mk-MK"/>
        </w:rPr>
        <w:t xml:space="preserve">Гордан Георгиев: </w:t>
      </w:r>
      <w:r>
        <w:rPr>
          <w:rFonts w:cs="Arial" w:ascii="Arial" w:hAnsi="Arial"/>
          <w:sz w:val="20"/>
          <w:szCs w:val="20"/>
          <w:lang w:val="mk-MK"/>
        </w:rPr>
        <w:t>.. и ви препорачувам и да го гледате документарецот на Бугарската телевизија за Скопје 2014, кој што е многу индикативен како државата, која што пред само десетина години бевме многу понапред од нив, како сега гледа на Република Македонија. Можеби некои работи ќе ви се разјаснат.</w:t>
      </w:r>
    </w:p>
    <w:p>
      <w:pPr>
        <w:pStyle w:val="Normal"/>
        <w:spacing w:before="60" w:after="0"/>
        <w:jc w:val="both"/>
        <w:rPr>
          <w:rFonts w:ascii="Arial" w:hAnsi="Arial" w:cs="Arial"/>
          <w:sz w:val="20"/>
          <w:szCs w:val="20"/>
          <w:lang w:val="mk-MK"/>
        </w:rPr>
      </w:pPr>
      <w:r>
        <w:rPr>
          <w:rFonts w:cs="Arial" w:ascii="Arial" w:hAnsi="Arial"/>
          <w:sz w:val="20"/>
          <w:szCs w:val="20"/>
          <w:lang w:val="mk-MK"/>
        </w:rPr>
        <w:t>Инаку, ако вие мислите дека темата медиум ја разговараме само заради тоа што треба да стигнеме до некаква си 24-та точка многу се лажете. Вие не разбирате дека е многу голема срамота не само за вас од ВМРО-ДПМНЕ, туку за било кој граѓанин. Груевски, премиерот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Бурна реакција на пратениците на позицијата од место, а посебно на пратеникот Ромето Тренов)</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Колеги, колеги, колеги.</w:t>
      </w:r>
    </w:p>
    <w:p>
      <w:pPr>
        <w:pStyle w:val="Normal"/>
        <w:spacing w:before="60" w:after="0"/>
        <w:jc w:val="both"/>
        <w:rPr>
          <w:rFonts w:ascii="Arial" w:hAnsi="Arial" w:cs="Arial"/>
          <w:sz w:val="20"/>
          <w:szCs w:val="20"/>
          <w:lang w:val="mk-MK"/>
        </w:rPr>
      </w:pPr>
      <w:r>
        <w:rPr>
          <w:rFonts w:cs="Arial" w:ascii="Arial" w:hAnsi="Arial"/>
          <w:sz w:val="20"/>
          <w:szCs w:val="20"/>
          <w:lang w:val="mk-MK"/>
        </w:rPr>
        <w:t>Ќе ве замолам, ќе ве замолам уште еднаш, имаме уште час и 20 минути да ја завршиме оваа седница. Дозволете ...</w:t>
      </w:r>
    </w:p>
    <w:p>
      <w:pPr>
        <w:pStyle w:val="Normal"/>
        <w:spacing w:before="60" w:after="0"/>
        <w:jc w:val="both"/>
        <w:rPr>
          <w:rFonts w:ascii="Arial" w:hAnsi="Arial" w:cs="Arial"/>
          <w:sz w:val="20"/>
          <w:szCs w:val="20"/>
          <w:lang w:val="mk-MK"/>
        </w:rPr>
      </w:pPr>
      <w:r>
        <w:rPr>
          <w:rFonts w:cs="Arial" w:ascii="Arial" w:hAnsi="Arial"/>
          <w:sz w:val="20"/>
          <w:szCs w:val="20"/>
          <w:lang w:val="mk-MK"/>
        </w:rPr>
        <w:t>(И понатаму бурна реакција на пратениците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Па, не дозволувате ни да кажам. Ако кажувам не дозволувате ниту јас да докажам. Ќе ве замолам сите колеги кои што сакаат да говорат меѓу себе да ги завршат говорите надвор од седницата.</w:t>
      </w:r>
    </w:p>
    <w:p>
      <w:pPr>
        <w:pStyle w:val="Normal"/>
        <w:spacing w:before="60" w:after="0"/>
        <w:jc w:val="both"/>
        <w:rPr/>
      </w:pPr>
      <w:r>
        <w:rPr>
          <w:rFonts w:cs="Arial" w:ascii="Arial" w:hAnsi="Arial"/>
          <w:b/>
          <w:sz w:val="20"/>
          <w:szCs w:val="20"/>
          <w:lang w:val="mk-MK"/>
        </w:rPr>
        <w:t xml:space="preserve">Гордан Георгиев: </w:t>
      </w:r>
      <w:r>
        <w:rPr>
          <w:rFonts w:cs="Arial" w:ascii="Arial" w:hAnsi="Arial"/>
          <w:sz w:val="20"/>
          <w:szCs w:val="20"/>
          <w:lang w:val="mk-MK"/>
        </w:rPr>
        <w:t>Не сум довршил.</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Завршивте.</w:t>
      </w:r>
    </w:p>
    <w:p>
      <w:pPr>
        <w:pStyle w:val="Normal"/>
        <w:spacing w:before="60" w:after="0"/>
        <w:jc w:val="both"/>
        <w:rPr/>
      </w:pPr>
      <w:r>
        <w:rPr>
          <w:rFonts w:cs="Arial" w:ascii="Arial" w:hAnsi="Arial"/>
          <w:b/>
          <w:sz w:val="20"/>
          <w:szCs w:val="20"/>
          <w:lang w:val="mk-MK"/>
        </w:rPr>
        <w:t xml:space="preserve">Гордан Георгиев: </w:t>
      </w:r>
      <w:r>
        <w:rPr>
          <w:rFonts w:cs="Arial" w:ascii="Arial" w:hAnsi="Arial"/>
          <w:sz w:val="20"/>
          <w:szCs w:val="20"/>
          <w:lang w:val="mk-MK"/>
        </w:rPr>
        <w:t>Имам уште 15 секунд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Завршивте. Ве молам гледајте во мониторот.</w:t>
      </w:r>
    </w:p>
    <w:p>
      <w:pPr>
        <w:pStyle w:val="Normal"/>
        <w:spacing w:before="60" w:after="0"/>
        <w:jc w:val="both"/>
        <w:rPr>
          <w:rFonts w:ascii="Arial" w:hAnsi="Arial" w:cs="Arial"/>
          <w:sz w:val="20"/>
          <w:szCs w:val="20"/>
          <w:lang w:val="mk-MK"/>
        </w:rPr>
      </w:pPr>
      <w:r>
        <w:rPr>
          <w:rFonts w:cs="Arial" w:ascii="Arial" w:hAnsi="Arial"/>
          <w:sz w:val="20"/>
          <w:szCs w:val="20"/>
          <w:lang w:val="mk-MK"/>
        </w:rPr>
        <w:t>Има контра реплика господинот, нема реплика.</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Александар Николоски.</w:t>
      </w:r>
    </w:p>
    <w:p>
      <w:pPr>
        <w:pStyle w:val="Normal"/>
        <w:spacing w:before="60" w:after="0"/>
        <w:jc w:val="both"/>
        <w:rPr>
          <w:rFonts w:ascii="Arial" w:hAnsi="Arial" w:cs="Arial"/>
          <w:sz w:val="20"/>
          <w:szCs w:val="20"/>
          <w:lang w:val="mk-MK"/>
        </w:rPr>
      </w:pPr>
      <w:r>
        <w:rPr>
          <w:rFonts w:cs="Arial" w:ascii="Arial" w:hAnsi="Arial"/>
          <w:sz w:val="20"/>
          <w:szCs w:val="20"/>
          <w:lang w:val="mk-MK"/>
        </w:rPr>
        <w:t>Се извинувам, процедурално бара збор госпоѓа Силвана Бонева, повелете.</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Еден апел до вас и апел до потпретседателот на СДС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До мене, до мене, јас ја водам седницата.</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xml:space="preserve"> До вас како претседавач ...</w:t>
      </w:r>
    </w:p>
    <w:p>
      <w:pPr>
        <w:pStyle w:val="Normal"/>
        <w:spacing w:before="60" w:after="0"/>
        <w:jc w:val="both"/>
        <w:rPr>
          <w:rFonts w:ascii="Arial" w:hAnsi="Arial" w:cs="Arial"/>
          <w:sz w:val="20"/>
          <w:szCs w:val="20"/>
          <w:lang w:val="mk-MK"/>
        </w:rPr>
      </w:pPr>
      <w:r>
        <w:rPr>
          <w:rFonts w:cs="Arial" w:ascii="Arial" w:hAnsi="Arial"/>
          <w:sz w:val="20"/>
          <w:szCs w:val="20"/>
          <w:lang w:val="mk-MK"/>
        </w:rPr>
        <w:t>(Бурна реакција на пратениците од опозицијата)</w:t>
      </w:r>
    </w:p>
    <w:p>
      <w:pPr>
        <w:pStyle w:val="Normal"/>
        <w:spacing w:before="60" w:after="0"/>
        <w:jc w:val="both"/>
        <w:rPr>
          <w:rFonts w:ascii="Arial" w:hAnsi="Arial" w:cs="Arial"/>
          <w:sz w:val="20"/>
          <w:szCs w:val="20"/>
          <w:lang w:val="mk-MK"/>
        </w:rPr>
      </w:pPr>
      <w:r>
        <w:rPr>
          <w:rFonts w:cs="Arial" w:ascii="Arial" w:hAnsi="Arial"/>
          <w:sz w:val="20"/>
          <w:szCs w:val="20"/>
          <w:lang w:val="mk-MK"/>
        </w:rPr>
        <w:t>Да го прекинувате ... да го прекинувате секој пратеник кој што ...</w:t>
      </w:r>
    </w:p>
    <w:p>
      <w:pPr>
        <w:pStyle w:val="Normal"/>
        <w:spacing w:before="60" w:after="0"/>
        <w:jc w:val="both"/>
        <w:rPr>
          <w:rFonts w:ascii="Arial" w:hAnsi="Arial" w:cs="Arial"/>
          <w:sz w:val="20"/>
          <w:szCs w:val="20"/>
          <w:lang w:val="mk-MK"/>
        </w:rPr>
      </w:pPr>
      <w:r>
        <w:rPr>
          <w:rFonts w:cs="Arial" w:ascii="Arial" w:hAnsi="Arial"/>
          <w:sz w:val="20"/>
          <w:szCs w:val="20"/>
          <w:lang w:val="mk-MK"/>
        </w:rPr>
        <w:t>(И понатаму бурна реакција на пратениците од опозицијат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Чекај, запрено е времето.</w:t>
      </w:r>
    </w:p>
    <w:p>
      <w:pPr>
        <w:pStyle w:val="Normal"/>
        <w:spacing w:before="60" w:after="0"/>
        <w:jc w:val="both"/>
        <w:rPr>
          <w:rFonts w:ascii="Arial" w:hAnsi="Arial" w:cs="Arial"/>
          <w:sz w:val="20"/>
          <w:szCs w:val="20"/>
          <w:lang w:val="mk-MK"/>
        </w:rPr>
      </w:pPr>
      <w:r>
        <w:rPr>
          <w:rFonts w:cs="Arial" w:ascii="Arial" w:hAnsi="Arial"/>
          <w:sz w:val="20"/>
          <w:szCs w:val="20"/>
          <w:lang w:val="mk-MK"/>
        </w:rPr>
        <w:t>(Довикување од место - ако ја водиш водија седницата.</w:t>
      </w:r>
    </w:p>
    <w:p>
      <w:pPr>
        <w:pStyle w:val="Normal"/>
        <w:spacing w:before="60" w:after="0"/>
        <w:jc w:val="both"/>
        <w:rPr/>
      </w:pPr>
      <w:r>
        <w:rPr>
          <w:rFonts w:cs="Arial" w:ascii="Arial" w:hAnsi="Arial"/>
          <w:sz w:val="20"/>
          <w:szCs w:val="20"/>
          <w:lang w:val="mk-MK"/>
        </w:rPr>
        <w:t>Миле Андонов</w:t>
      </w:r>
      <w:r>
        <w:rPr>
          <w:rFonts w:cs="Arial" w:ascii="Arial" w:hAnsi="Arial"/>
          <w:b/>
          <w:sz w:val="20"/>
          <w:szCs w:val="20"/>
          <w:lang w:val="mk-MK"/>
        </w:rPr>
        <w:t xml:space="preserve"> </w:t>
      </w:r>
      <w:r>
        <w:rPr>
          <w:rFonts w:cs="Arial" w:ascii="Arial" w:hAnsi="Arial"/>
          <w:sz w:val="20"/>
          <w:szCs w:val="20"/>
          <w:lang w:val="mk-MK"/>
        </w:rPr>
        <w:t>што е ова? Што е ова бе, што ме гледаш. Ајде излези надвор ...</w:t>
      </w:r>
    </w:p>
    <w:p>
      <w:pPr>
        <w:pStyle w:val="Normal"/>
        <w:spacing w:before="60" w:after="0"/>
        <w:jc w:val="both"/>
        <w:rPr>
          <w:rFonts w:ascii="Arial" w:hAnsi="Arial" w:cs="Arial"/>
          <w:sz w:val="20"/>
          <w:szCs w:val="20"/>
          <w:lang w:val="mk-MK"/>
        </w:rPr>
      </w:pPr>
      <w:r>
        <w:rPr>
          <w:rFonts w:cs="Arial" w:ascii="Arial" w:hAnsi="Arial"/>
          <w:sz w:val="20"/>
          <w:szCs w:val="20"/>
          <w:lang w:val="mk-MK"/>
        </w:rPr>
        <w:t>Јани Макрадули - Светлана ако можеш да ја водиш седницата води ја, ако не нека дојде Трајко, или прекинија, затоа што гледаш дека ќе се истепаат)</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Бонева побаравте процедурално, јас ја водам седницата до мене обратете се.</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xml:space="preserve">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Апел до вас да ги повикате почитуваните колеги да го почитуваат Деловникот за работа на Собранието на Република Македонија, да не го попречуваат текот на седницата, да не упатуваат неумесни навреди кон сопствените колеги.</w:t>
      </w:r>
    </w:p>
    <w:p>
      <w:pPr>
        <w:pStyle w:val="Normal"/>
        <w:spacing w:before="60" w:after="0"/>
        <w:jc w:val="both"/>
        <w:rPr>
          <w:rFonts w:ascii="Arial" w:hAnsi="Arial" w:cs="Arial"/>
          <w:sz w:val="20"/>
          <w:szCs w:val="20"/>
          <w:lang w:val="mk-MK"/>
        </w:rPr>
      </w:pPr>
      <w:r>
        <w:rPr>
          <w:rFonts w:cs="Arial" w:ascii="Arial" w:hAnsi="Arial"/>
          <w:sz w:val="20"/>
          <w:szCs w:val="20"/>
          <w:lang w:val="mk-MK"/>
        </w:rPr>
        <w:t>Да го потсетам потпретседателот на СДСМ дека колегата Ромео Тренов доаѓа од Ново Село ...</w:t>
      </w:r>
    </w:p>
    <w:p>
      <w:pPr>
        <w:pStyle w:val="Normal"/>
        <w:spacing w:before="60" w:after="0"/>
        <w:jc w:val="both"/>
        <w:rPr>
          <w:rFonts w:ascii="Arial" w:hAnsi="Arial" w:cs="Arial"/>
          <w:sz w:val="20"/>
          <w:szCs w:val="20"/>
          <w:lang w:val="mk-MK"/>
        </w:rPr>
      </w:pPr>
      <w:r>
        <w:rPr>
          <w:rFonts w:cs="Arial" w:ascii="Arial" w:hAnsi="Arial"/>
          <w:sz w:val="20"/>
          <w:szCs w:val="20"/>
          <w:lang w:val="mk-MK"/>
        </w:rPr>
        <w:t>(Бурна реакција на пратениците на СДС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Не, до мене, до мене. До мене обратете се.</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xml:space="preserve"> ... и процедуралното е тоа што не смеат да се делат лични навреди на сметка на колегите од ВМРО-ДПМНЕ. </w:t>
      </w:r>
    </w:p>
    <w:p>
      <w:pPr>
        <w:pStyle w:val="Normal"/>
        <w:spacing w:before="60" w:after="0"/>
        <w:jc w:val="both"/>
        <w:rPr>
          <w:rFonts w:ascii="Arial" w:hAnsi="Arial" w:cs="Arial"/>
          <w:sz w:val="20"/>
          <w:szCs w:val="20"/>
          <w:lang w:val="mk-MK"/>
        </w:rPr>
      </w:pPr>
      <w:r>
        <w:rPr>
          <w:rFonts w:cs="Arial" w:ascii="Arial" w:hAnsi="Arial"/>
          <w:sz w:val="20"/>
          <w:szCs w:val="20"/>
          <w:lang w:val="mk-MK"/>
        </w:rPr>
        <w:t>(Бурна реакција на пратениците на СДСМ)</w:t>
      </w:r>
    </w:p>
    <w:p>
      <w:pPr>
        <w:pStyle w:val="Normal"/>
        <w:spacing w:before="60" w:after="0"/>
        <w:jc w:val="both"/>
        <w:rPr>
          <w:rFonts w:ascii="Arial" w:hAnsi="Arial" w:cs="Arial"/>
          <w:sz w:val="20"/>
          <w:szCs w:val="20"/>
          <w:lang w:val="mk-MK"/>
        </w:rPr>
      </w:pPr>
      <w:r>
        <w:rPr>
          <w:rFonts w:cs="Arial" w:ascii="Arial" w:hAnsi="Arial"/>
          <w:sz w:val="20"/>
          <w:szCs w:val="20"/>
          <w:lang w:val="mk-MK"/>
        </w:rPr>
        <w:t>Недолично е довикувањето, недолично е такво однесување да не се слушаат колегите. Ни еден од страната на ВМРО-ДПМНЕ ниту се довикуваше, ниту навредуваше, како што тоа го прават колегите од СДСМ. Јавноста нека суди кој слуша и кој довикува и кој вика да не може да се разговара во Собранието на Република Македониј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Уште еднаш, уште еднаш,</w:t>
      </w:r>
    </w:p>
    <w:p>
      <w:pPr>
        <w:pStyle w:val="Normal"/>
        <w:spacing w:before="60" w:after="0"/>
        <w:jc w:val="both"/>
        <w:rPr>
          <w:rFonts w:ascii="Arial" w:hAnsi="Arial" w:cs="Arial"/>
          <w:sz w:val="20"/>
          <w:szCs w:val="20"/>
          <w:lang w:val="mk-MK"/>
        </w:rPr>
      </w:pPr>
      <w:r>
        <w:rPr>
          <w:rFonts w:cs="Arial" w:ascii="Arial" w:hAnsi="Arial"/>
          <w:sz w:val="20"/>
          <w:szCs w:val="20"/>
          <w:lang w:val="mk-MK"/>
        </w:rPr>
        <w:t>(Реакција на пратениците на СДСМ)</w:t>
      </w:r>
    </w:p>
    <w:p>
      <w:pPr>
        <w:pStyle w:val="Normal"/>
        <w:spacing w:before="60" w:after="0"/>
        <w:jc w:val="both"/>
        <w:rPr>
          <w:rFonts w:ascii="Arial" w:hAnsi="Arial" w:cs="Arial"/>
          <w:sz w:val="20"/>
          <w:szCs w:val="20"/>
          <w:lang w:val="mk-MK"/>
        </w:rPr>
      </w:pPr>
      <w:r>
        <w:rPr>
          <w:rFonts w:cs="Arial" w:ascii="Arial" w:hAnsi="Arial"/>
          <w:sz w:val="20"/>
          <w:szCs w:val="20"/>
          <w:lang w:val="mk-MK"/>
        </w:rPr>
        <w:t>... може ли колеги да се воздржите од место да не се коментира. Ќе ве замолам колеги уште еднаш, ќе ве замолам колеги да не се коментира од место затоа што навистина не следат медиумите, не следат граѓаните и не оставаме добра слика.</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Бонева, сакам вас да ви одговорам. Значи дофрлањето во текот на моево водење на седницата го имаше многу често. Упаѓав било во колега кој што говори, било во колега кој што реплицира или контра реплицира. Меѓутоа за жал изгледа и до овој момент апелите мои не вродија со плод. Уште еднаш ќе ги замолам сите колеги да не дофрлаат од место, а секој оној кој што говори јавно, дали од говорница или од место на вклучен микрофон, граѓаните гледаат и нека судат. Се разбира тие се тие кои што ќе судат за нас како Парламент.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Весна Бендевска процедурално,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Госпоѓо потпретседател на Собранието на Република Македонија тоа дека денес покажувате вонредна слабост во начинот на кој ја водите седницата е еден од проблемите. Се плашам дека веќе станува збор за сценарио, се рабира подготвено во партиската кујна на ВМРО-ДПМНЕ да се исценираат навистина сериозни кризни ситуации. Тоа впрочем го видовме со колегата пратеник од Канада со поддршка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Ќе ве замолам оставете ... гледајте кога зборувате во мен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Со колегата Тренов не сте во состојба да го контролирате и му дозволувате класично да креира таква кризна ситуација.</w:t>
      </w:r>
    </w:p>
    <w:p>
      <w:pPr>
        <w:pStyle w:val="Normal"/>
        <w:spacing w:before="60" w:after="0"/>
        <w:jc w:val="both"/>
        <w:rPr>
          <w:rFonts w:ascii="Arial" w:hAnsi="Arial" w:cs="Arial"/>
          <w:sz w:val="20"/>
          <w:szCs w:val="20"/>
          <w:lang w:val="mk-MK"/>
        </w:rPr>
      </w:pPr>
      <w:r>
        <w:rPr>
          <w:rFonts w:cs="Arial" w:ascii="Arial" w:hAnsi="Arial"/>
          <w:sz w:val="20"/>
          <w:szCs w:val="20"/>
          <w:lang w:val="mk-MK"/>
        </w:rPr>
        <w:t>Повторно ќе нагласам и вчера и денес кворумот за работа на Парламентот го обезбедува токму опозицијата, бидејќи не можете да го обезбедите.</w:t>
      </w:r>
    </w:p>
    <w:p>
      <w:pPr>
        <w:pStyle w:val="Normal"/>
        <w:spacing w:before="60" w:after="0"/>
        <w:jc w:val="both"/>
        <w:rPr>
          <w:rFonts w:ascii="Arial" w:hAnsi="Arial" w:cs="Arial"/>
          <w:sz w:val="20"/>
          <w:szCs w:val="20"/>
          <w:lang w:val="mk-MK"/>
        </w:rPr>
      </w:pPr>
      <w:r>
        <w:rPr>
          <w:rFonts w:cs="Arial" w:ascii="Arial" w:hAnsi="Arial"/>
          <w:sz w:val="20"/>
          <w:szCs w:val="20"/>
          <w:lang w:val="mk-MK"/>
        </w:rPr>
        <w:t>Сега гледам дека имате и двоен аршин.</w:t>
      </w:r>
    </w:p>
    <w:p>
      <w:pPr>
        <w:pStyle w:val="Normal"/>
        <w:spacing w:before="60" w:after="0"/>
        <w:jc w:val="both"/>
        <w:rPr>
          <w:rFonts w:ascii="Arial" w:hAnsi="Arial" w:cs="Arial"/>
          <w:sz w:val="20"/>
          <w:szCs w:val="20"/>
          <w:lang w:val="mk-MK"/>
        </w:rPr>
      </w:pPr>
      <w:r>
        <w:rPr>
          <w:rFonts w:cs="Arial" w:ascii="Arial" w:hAnsi="Arial"/>
          <w:sz w:val="20"/>
          <w:szCs w:val="20"/>
          <w:lang w:val="mk-MK"/>
        </w:rPr>
        <w:t>Ве замолувам вратете ги 15 секунди на пратеникот Гордан Георгиев што му ги земавте и дозволивте да остане недоискажан.</w:t>
      </w:r>
    </w:p>
    <w:p>
      <w:pPr>
        <w:pStyle w:val="Normal"/>
        <w:spacing w:before="60" w:after="0"/>
        <w:jc w:val="both"/>
        <w:rPr>
          <w:rFonts w:ascii="Arial" w:hAnsi="Arial" w:cs="Arial"/>
          <w:sz w:val="20"/>
          <w:szCs w:val="20"/>
          <w:lang w:val="mk-MK"/>
        </w:rPr>
      </w:pPr>
      <w:r>
        <w:rPr>
          <w:rFonts w:cs="Arial" w:ascii="Arial" w:hAnsi="Arial"/>
          <w:sz w:val="20"/>
          <w:szCs w:val="20"/>
          <w:lang w:val="mk-MK"/>
        </w:rPr>
        <w:t>Во спротивно доколку не го дозволите тоа јасно е дека нема да ви дозволиме повторно во Собранието да креирате криза и барам во име на пратеничката група на СДСМ половина час пауза.</w:t>
      </w:r>
    </w:p>
    <w:p>
      <w:pPr>
        <w:pStyle w:val="Normal"/>
        <w:spacing w:before="60" w:after="0"/>
        <w:jc w:val="both"/>
        <w:rPr>
          <w:rFonts w:ascii="Arial" w:hAnsi="Arial" w:cs="Arial"/>
          <w:sz w:val="20"/>
          <w:szCs w:val="20"/>
          <w:lang w:val="mk-MK"/>
        </w:rPr>
      </w:pPr>
      <w:r>
        <w:rPr>
          <w:rFonts w:cs="Arial" w:ascii="Arial" w:hAnsi="Arial"/>
          <w:sz w:val="20"/>
          <w:szCs w:val="20"/>
          <w:lang w:val="mk-MK"/>
        </w:rPr>
        <w:t>Се надевам дека паметно ќе ги искористите тие 30 минути и ќе ги смирите вашите пратеници кои навистина од говорница пред јавноста навистина шират класичен говор на омраз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е ја прифаќам вашата забелешка затоа што ја контролирав целата седница, а вие искрено да ви кажам, искрено да ви кажам, бидејќи вие се јавивте процедурално да реагирате и потполно имате право.</w:t>
      </w:r>
    </w:p>
    <w:p>
      <w:pPr>
        <w:pStyle w:val="Normal"/>
        <w:spacing w:before="60" w:after="0"/>
        <w:jc w:val="both"/>
        <w:rPr>
          <w:rFonts w:ascii="Arial" w:hAnsi="Arial" w:cs="Arial"/>
          <w:sz w:val="20"/>
          <w:szCs w:val="20"/>
          <w:lang w:val="mk-MK"/>
        </w:rPr>
      </w:pPr>
      <w:r>
        <w:rPr>
          <w:rFonts w:cs="Arial" w:ascii="Arial" w:hAnsi="Arial"/>
          <w:sz w:val="20"/>
          <w:szCs w:val="20"/>
          <w:lang w:val="mk-MK"/>
        </w:rPr>
        <w:t>(Реакција на пратеникот Јани Макрадули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Ќе ве замолам господине Макрадули дозволете да и одговорам ...</w:t>
      </w:r>
    </w:p>
    <w:p>
      <w:pPr>
        <w:pStyle w:val="Normal"/>
        <w:spacing w:before="60" w:after="0"/>
        <w:jc w:val="both"/>
        <w:rPr>
          <w:rFonts w:ascii="Arial" w:hAnsi="Arial" w:cs="Arial"/>
          <w:sz w:val="20"/>
          <w:szCs w:val="20"/>
          <w:lang w:val="mk-MK"/>
        </w:rPr>
      </w:pPr>
      <w:r>
        <w:rPr>
          <w:rFonts w:cs="Arial" w:ascii="Arial" w:hAnsi="Arial"/>
          <w:sz w:val="20"/>
          <w:szCs w:val="20"/>
          <w:lang w:val="mk-MK"/>
        </w:rPr>
        <w:t>(И понатаму реакција на Јани Макрадули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Дозволете да и одговорам. Госпоѓата Бендевска може и повторно да се јави за процедурално да реагира. Вие не. И во воздржете се да добиете одговор. Колку сум упорна да не ве апострофирам по име и презиме, меѓутоа ги поминувате границите. Јас ќе одговорам, ако не е задоволна госпоѓа Бендевска има право и повторно да се јави за процедурална забелешка. Ја контролирам максимално седницата и тука не ви ја прифаќам забелешката. Тоа е ваше видување, имате право, но не ја прифаќам забелешката дека го искористи целото време од минута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инчев ќе ве замолам да не одговарате од место. Ќе ве замол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Гордан Георгиев имаше право на контра реплика во текот од една минута. Некој не ја ни следеа дека се работи за контра реплика, но тоа е негово право. Дури и кога упаднаа колегите во дијалог со него од место, ако следевте на мониторот беше стопирано времето. Ја искористи потполно целата минута.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ловина час пауза по барање на Весна Бендевска. </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ауза од 16,48 часот)</w:t>
      </w:r>
    </w:p>
    <w:p>
      <w:pPr>
        <w:pStyle w:val="Normal"/>
        <w:spacing w:before="60" w:after="0"/>
        <w:jc w:val="both"/>
        <w:rPr>
          <w:rFonts w:ascii="Arial" w:hAnsi="Arial" w:cs="Arial"/>
          <w:b/>
          <w:b/>
          <w:sz w:val="20"/>
          <w:lang w:val="mk-MK"/>
        </w:rPr>
      </w:pPr>
      <w:r>
        <w:rPr>
          <w:rFonts w:cs="Arial" w:ascii="Arial" w:hAnsi="Arial"/>
          <w:b/>
          <w:sz w:val="20"/>
          <w:lang w:val="mk-MK"/>
        </w:rPr>
        <w:t>(По паузата седницата продолжи со работа во 17,18 час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Следен за реплика е господинот Николовски Александар, не е тука.</w:t>
      </w:r>
    </w:p>
    <w:p>
      <w:pPr>
        <w:pStyle w:val="Normal"/>
        <w:spacing w:before="60" w:after="0"/>
        <w:jc w:val="both"/>
        <w:rPr>
          <w:rFonts w:ascii="Arial" w:hAnsi="Arial" w:cs="Arial"/>
          <w:sz w:val="20"/>
          <w:lang w:val="mk-MK"/>
        </w:rPr>
      </w:pPr>
      <w:r>
        <w:rPr>
          <w:rFonts w:cs="Arial" w:ascii="Arial" w:hAnsi="Arial"/>
          <w:sz w:val="20"/>
          <w:lang w:val="mk-MK"/>
        </w:rPr>
        <w:t>Следен за реплика е господинот Стевананџија Димитар, не е тука.</w:t>
      </w:r>
    </w:p>
    <w:p>
      <w:pPr>
        <w:pStyle w:val="Normal"/>
        <w:spacing w:before="60" w:after="0"/>
        <w:jc w:val="both"/>
        <w:rPr>
          <w:rFonts w:ascii="Arial" w:hAnsi="Arial" w:cs="Arial"/>
          <w:sz w:val="20"/>
          <w:lang w:val="mk-MK"/>
        </w:rPr>
      </w:pPr>
      <w:r>
        <w:rPr>
          <w:rFonts w:cs="Arial" w:ascii="Arial" w:hAnsi="Arial"/>
          <w:sz w:val="20"/>
          <w:lang w:val="mk-MK"/>
        </w:rPr>
        <w:t>Следен за реплика  е Павле Трајанов, повелете.</w:t>
      </w:r>
    </w:p>
    <w:p>
      <w:pPr>
        <w:pStyle w:val="Normal"/>
        <w:spacing w:before="60" w:after="0"/>
        <w:jc w:val="both"/>
        <w:rPr/>
      </w:pPr>
      <w:r>
        <w:rPr>
          <w:rFonts w:cs="Arial" w:ascii="Arial" w:hAnsi="Arial"/>
          <w:b/>
          <w:sz w:val="20"/>
          <w:lang w:val="mk-MK"/>
        </w:rPr>
        <w:t>Павле Трајанов</w:t>
      </w:r>
      <w:r>
        <w:rPr>
          <w:rFonts w:cs="Arial" w:ascii="Arial" w:hAnsi="Arial"/>
          <w:sz w:val="20"/>
          <w:lang w:val="mk-MK"/>
        </w:rPr>
        <w:t>: Очигледно дека тука жестоката расправа, а дел од пратениците сеуште не се вратени, но независно од тоа, не знам дали на пратеникот кој беше присутен и зборуваше да му реплици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Ќе те слуша. Што да правам сега, не е тука, пријавени сте за реплика, мое е да ви дадам реплика. Ако не, може да се откажете.</w:t>
      </w:r>
    </w:p>
    <w:p>
      <w:pPr>
        <w:pStyle w:val="Normal"/>
        <w:spacing w:before="60" w:after="0"/>
        <w:jc w:val="both"/>
        <w:rPr/>
      </w:pPr>
      <w:r>
        <w:rPr>
          <w:rFonts w:cs="Arial" w:ascii="Arial" w:hAnsi="Arial"/>
          <w:b/>
          <w:sz w:val="20"/>
          <w:lang w:val="mk-MK"/>
        </w:rPr>
        <w:t>Павле Трајанов</w:t>
      </w:r>
      <w:r>
        <w:rPr>
          <w:rFonts w:cs="Arial" w:ascii="Arial" w:hAnsi="Arial"/>
          <w:sz w:val="20"/>
          <w:lang w:val="mk-MK"/>
        </w:rPr>
        <w:t>: Нема да се откажам, затоа што сакав да ја искористам реплика да го искажам мојот став.</w:t>
      </w:r>
    </w:p>
    <w:p>
      <w:pPr>
        <w:pStyle w:val="Normal"/>
        <w:spacing w:before="60" w:after="0"/>
        <w:jc w:val="both"/>
        <w:rPr>
          <w:rFonts w:ascii="Arial" w:hAnsi="Arial" w:cs="Arial"/>
          <w:sz w:val="20"/>
          <w:lang w:val="mk-MK"/>
        </w:rPr>
      </w:pPr>
      <w:r>
        <w:rPr>
          <w:rFonts w:cs="Arial" w:ascii="Arial" w:hAnsi="Arial"/>
          <w:sz w:val="20"/>
          <w:lang w:val="mk-MK"/>
        </w:rPr>
        <w:t>Република Македонија е отворена држава. Законот треба да го следи тој дух, слободно да можат да се внесуваат печатени работи, книгу, литератиура, филмови. Можеби членот 4 тоа го содржи. Нема тука некакви рестрикции, така што е сосема јасно дека во тој дел нема некои посебни ограничувања. Дури можеби  треба да се дополни таа одредба во случаи кога може одредени печатени материјали да не можат да се внесат во Република Македонија, вклучително некои и од филмовите. Особено што поттикнуваат насилство или се косат со други одредби од други закони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Тука со мали дотерувања, со мали исправки може да се подобри законскиот текст околу тоа кој може да собере информации, прави програма во Република Македонија. Мислам дека тука треба до крај да се ослободиме од можните забрани и ограничувања, затоа што ако во Република Македонија е сосема слободно странци, странски физички лица и странски компании да можат да основаат компании за издавачка дејност, сосема е јасно дека некои од ограничувањата во овој закон не се потребни, бидејќи тавките решенија не се во функција на тоа да градиме еден информативен систем што слободно ќе функционира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Инаку лично да ви кажам, некои од регулаторните тела, кабловски телевизии кои забранија ХРТВ 2, ХРТВ 1 да не можеме да ги следиме тие програми, во денешен Вест читам дека во Кина има некои забрани. Сигурен сум дека не е интенција на Владата  да со овој закон ги ограничува можностите за увоз на печатени материјали, филмови итн., а уште помалку да се забрани дејстување на новинарите во Република Македонија. И ако има тавко нешто тоа треба да се коригира со амандманите во претстојното второ читањ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Ѓеоргиев Гордан има контра реплика, повелете.</w:t>
      </w:r>
    </w:p>
    <w:p>
      <w:pPr>
        <w:pStyle w:val="Normal"/>
        <w:spacing w:before="60" w:after="0"/>
        <w:jc w:val="both"/>
        <w:rPr/>
      </w:pPr>
      <w:r>
        <w:rPr>
          <w:rFonts w:cs="Arial" w:ascii="Arial" w:hAnsi="Arial"/>
          <w:b/>
          <w:sz w:val="20"/>
          <w:lang w:val="mk-MK"/>
        </w:rPr>
        <w:t>Гордан Ѓеоргиев</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Очигледно се повлекоа репликите на другите колеги, дека падна наредба да не се реплицира. Не знам колеги како мислите со вашата силеџиска психологија да не ви возвратиме во иста мерка. Тоа не го очекувајте од нас.</w:t>
      </w:r>
    </w:p>
    <w:p>
      <w:pPr>
        <w:pStyle w:val="Normal"/>
        <w:spacing w:before="60" w:after="0"/>
        <w:jc w:val="both"/>
        <w:rPr>
          <w:rFonts w:ascii="Arial" w:hAnsi="Arial" w:cs="Arial"/>
          <w:sz w:val="20"/>
          <w:lang w:val="mk-MK"/>
        </w:rPr>
      </w:pPr>
      <w:r>
        <w:rPr>
          <w:rFonts w:cs="Arial" w:ascii="Arial" w:hAnsi="Arial"/>
          <w:sz w:val="20"/>
          <w:lang w:val="mk-MK"/>
        </w:rPr>
        <w:t xml:space="preserve">Да, сме покултурни, покоректни од вас, но немојте да очекувате дека нема да возвратиме со иста мерк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Ве молам господине Ѓеоргиев, </w:t>
      </w:r>
    </w:p>
    <w:p>
      <w:pPr>
        <w:pStyle w:val="Normal"/>
        <w:spacing w:before="60" w:after="0"/>
        <w:jc w:val="both"/>
        <w:rPr>
          <w:rFonts w:ascii="Arial" w:hAnsi="Arial" w:cs="Arial"/>
          <w:sz w:val="20"/>
          <w:lang w:val="mk-MK"/>
        </w:rPr>
      </w:pPr>
      <w:r>
        <w:rPr>
          <w:rFonts w:cs="Arial" w:ascii="Arial" w:hAnsi="Arial"/>
          <w:sz w:val="20"/>
          <w:lang w:val="mk-MK"/>
        </w:rPr>
        <w:t>Господинот Павле Трајанов, колку беше мирен тивок...</w:t>
      </w:r>
    </w:p>
    <w:p>
      <w:pPr>
        <w:pStyle w:val="Normal"/>
        <w:spacing w:before="60" w:after="0"/>
        <w:jc w:val="both"/>
        <w:rPr/>
      </w:pPr>
      <w:r>
        <w:rPr>
          <w:rFonts w:cs="Arial" w:ascii="Arial" w:hAnsi="Arial"/>
          <w:b/>
          <w:sz w:val="20"/>
          <w:lang w:val="mk-MK"/>
        </w:rPr>
        <w:t xml:space="preserve">Гордан Ѓеоргиев: </w:t>
      </w:r>
      <w:r>
        <w:rPr>
          <w:rFonts w:cs="Arial" w:ascii="Arial" w:hAnsi="Arial"/>
          <w:sz w:val="20"/>
          <w:lang w:val="mk-MK"/>
        </w:rPr>
        <w:t xml:space="preserve">Господине Трајанов ја разбирам целата нервоза што се дигна во пратеничката група на ВМРО ДПМНЕ околу овој закон. Очигледно дека темата странски медиуми што известуваат коректно и независно, ако сакате лошо за Република Македонија вас ве боли. </w:t>
      </w:r>
    </w:p>
    <w:p>
      <w:pPr>
        <w:pStyle w:val="Normal"/>
        <w:spacing w:before="60" w:after="0"/>
        <w:jc w:val="both"/>
        <w:rPr>
          <w:rFonts w:ascii="Arial" w:hAnsi="Arial" w:cs="Arial"/>
          <w:sz w:val="20"/>
          <w:lang w:val="mk-MK"/>
        </w:rPr>
      </w:pPr>
      <w:r>
        <w:rPr>
          <w:rFonts w:cs="Arial" w:ascii="Arial" w:hAnsi="Arial"/>
          <w:sz w:val="20"/>
          <w:lang w:val="mk-MK"/>
        </w:rPr>
        <w:t>Затоа Груевски е „диктатор“ во Фајненешл Тајмс...</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Ве молам господине Ѓеоргиев,  не ви доликува, најмалку вам.</w:t>
      </w:r>
    </w:p>
    <w:p>
      <w:pPr>
        <w:pStyle w:val="Normal"/>
        <w:spacing w:before="60" w:after="0"/>
        <w:jc w:val="both"/>
        <w:rPr/>
      </w:pPr>
      <w:r>
        <w:rPr>
          <w:rFonts w:cs="Arial" w:ascii="Arial" w:hAnsi="Arial"/>
          <w:b/>
          <w:sz w:val="20"/>
          <w:lang w:val="mk-MK"/>
        </w:rPr>
        <w:t xml:space="preserve">Гордан Ѓеоргиев: </w:t>
      </w:r>
      <w:r>
        <w:rPr>
          <w:rFonts w:cs="Arial" w:ascii="Arial" w:hAnsi="Arial"/>
          <w:sz w:val="20"/>
          <w:lang w:val="mk-MK"/>
        </w:rPr>
        <w:t>Ве молам прекинете го времето.</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Ќе добиете уште 15, само бидете коректни.</w:t>
      </w:r>
    </w:p>
    <w:p>
      <w:pPr>
        <w:pStyle w:val="Normal"/>
        <w:spacing w:before="60" w:after="0"/>
        <w:jc w:val="both"/>
        <w:rPr/>
      </w:pPr>
      <w:r>
        <w:rPr>
          <w:rFonts w:cs="Arial" w:ascii="Arial" w:hAnsi="Arial"/>
          <w:b/>
          <w:sz w:val="20"/>
          <w:lang w:val="mk-MK"/>
        </w:rPr>
        <w:t xml:space="preserve">Гордан Ѓеоргиев: </w:t>
      </w:r>
      <w:r>
        <w:rPr>
          <w:rFonts w:cs="Arial" w:ascii="Arial" w:hAnsi="Arial"/>
          <w:sz w:val="20"/>
          <w:lang w:val="mk-MK"/>
        </w:rPr>
        <w:t xml:space="preserve">Почитуван претседателе, јас  не кажувам. Ова е Вашингтон Пост кој вели дека Груевски е дикатор, не јас. </w:t>
      </w:r>
    </w:p>
    <w:p>
      <w:pPr>
        <w:pStyle w:val="Normal"/>
        <w:spacing w:before="60" w:after="0"/>
        <w:jc w:val="both"/>
        <w:rPr>
          <w:rFonts w:ascii="Arial" w:hAnsi="Arial" w:cs="Arial"/>
          <w:sz w:val="20"/>
          <w:lang w:val="mk-MK"/>
        </w:rPr>
      </w:pPr>
      <w:r>
        <w:rPr>
          <w:rFonts w:cs="Arial" w:ascii="Arial" w:hAnsi="Arial"/>
          <w:sz w:val="20"/>
          <w:lang w:val="mk-MK"/>
        </w:rPr>
        <w:t>Ќе искористам последните секунди што ми беа одземени од прееска да му релицирам на господинот Ромео Тренов.</w:t>
      </w:r>
    </w:p>
    <w:p>
      <w:pPr>
        <w:pStyle w:val="Normal"/>
        <w:spacing w:before="60" w:after="0"/>
        <w:jc w:val="both"/>
        <w:rPr>
          <w:rFonts w:ascii="Arial" w:hAnsi="Arial" w:cs="Arial"/>
          <w:sz w:val="20"/>
          <w:lang w:val="mk-MK"/>
        </w:rPr>
      </w:pPr>
      <w:r>
        <w:rPr>
          <w:rFonts w:cs="Arial" w:ascii="Arial" w:hAnsi="Arial"/>
          <w:sz w:val="20"/>
          <w:lang w:val="mk-MK"/>
        </w:rPr>
        <w:t>Значи, темат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 господине, благодарам. Имате контра реплика кон господинот Павле Трајанов.</w:t>
      </w:r>
    </w:p>
    <w:p>
      <w:pPr>
        <w:pStyle w:val="Normal"/>
        <w:spacing w:before="60" w:after="0"/>
        <w:jc w:val="both"/>
        <w:rPr>
          <w:rFonts w:ascii="Arial" w:hAnsi="Arial" w:cs="Arial"/>
          <w:sz w:val="20"/>
          <w:lang w:val="mk-MK"/>
        </w:rPr>
      </w:pPr>
      <w:r>
        <w:rPr>
          <w:rFonts w:cs="Arial" w:ascii="Arial" w:hAnsi="Arial"/>
          <w:sz w:val="20"/>
          <w:lang w:val="mk-MK"/>
        </w:rPr>
        <w:t>(реакции од пратеници)</w:t>
      </w:r>
    </w:p>
    <w:p>
      <w:pPr>
        <w:pStyle w:val="Normal"/>
        <w:spacing w:before="60" w:after="0"/>
        <w:jc w:val="both"/>
        <w:rPr>
          <w:rFonts w:ascii="Arial" w:hAnsi="Arial" w:cs="Arial"/>
          <w:sz w:val="20"/>
          <w:lang w:val="mk-MK"/>
        </w:rPr>
      </w:pPr>
      <w:r>
        <w:rPr>
          <w:rFonts w:cs="Arial" w:ascii="Arial" w:hAnsi="Arial"/>
          <w:sz w:val="20"/>
          <w:lang w:val="mk-MK"/>
        </w:rPr>
        <w:t>Јас мислев и 30 секунди да ви дадам, но вие не бевте тука. затоа и господинот Александар и Стевананџија и вие не бевте тука кога ја започнав седницата. Така беше. Тука беше господинот Јани Макрадули, знае, Светлана Јакимовска и другите беа тука, дадоа знак ѕвонеа на ѕвончето да влезете.</w:t>
      </w:r>
    </w:p>
    <w:p>
      <w:pPr>
        <w:pStyle w:val="Normal"/>
        <w:spacing w:before="60" w:after="0"/>
        <w:jc w:val="both"/>
        <w:rPr>
          <w:rFonts w:ascii="Arial" w:hAnsi="Arial" w:cs="Arial"/>
          <w:sz w:val="20"/>
          <w:lang w:val="mk-MK"/>
        </w:rPr>
      </w:pPr>
      <w:r>
        <w:rPr>
          <w:rFonts w:cs="Arial" w:ascii="Arial" w:hAnsi="Arial"/>
          <w:sz w:val="20"/>
          <w:lang w:val="mk-MK"/>
        </w:rPr>
        <w:t>(реакции од пратеници)</w:t>
      </w:r>
    </w:p>
    <w:p>
      <w:pPr>
        <w:pStyle w:val="Normal"/>
        <w:spacing w:before="60" w:after="0"/>
        <w:jc w:val="both"/>
        <w:rPr>
          <w:rFonts w:ascii="Arial" w:hAnsi="Arial" w:cs="Arial"/>
          <w:sz w:val="20"/>
          <w:lang w:val="mk-MK"/>
        </w:rPr>
      </w:pPr>
      <w:r>
        <w:rPr>
          <w:rFonts w:cs="Arial" w:ascii="Arial" w:hAnsi="Arial"/>
          <w:sz w:val="20"/>
          <w:lang w:val="mk-MK"/>
        </w:rPr>
        <w:t>Добро, сега нема да го кршиме Деловникот за некој што му текнало кога да им дава или да не им дава. Ниту јас давам кога да реплицираат, ниту одземам. Дава Деловникот. Во моментот не беа присутни, ниту вие бевте присутен.</w:t>
      </w:r>
    </w:p>
    <w:p>
      <w:pPr>
        <w:pStyle w:val="Normal"/>
        <w:spacing w:before="60" w:after="0"/>
        <w:jc w:val="both"/>
        <w:rPr>
          <w:rFonts w:ascii="Arial" w:hAnsi="Arial" w:cs="Arial"/>
          <w:sz w:val="20"/>
          <w:lang w:val="mk-MK"/>
        </w:rPr>
      </w:pPr>
      <w:r>
        <w:rPr>
          <w:rFonts w:cs="Arial" w:ascii="Arial" w:hAnsi="Arial"/>
          <w:sz w:val="20"/>
          <w:lang w:val="mk-MK"/>
        </w:rPr>
        <w:t>Добро, ние работиме овде по Деловник, ниту по наредби, ниту по други работи.</w:t>
      </w:r>
    </w:p>
    <w:p>
      <w:pPr>
        <w:pStyle w:val="Normal"/>
        <w:spacing w:before="60" w:after="0"/>
        <w:jc w:val="both"/>
        <w:rPr>
          <w:rFonts w:ascii="Arial" w:hAnsi="Arial" w:cs="Arial"/>
          <w:sz w:val="20"/>
          <w:lang w:val="mk-MK"/>
        </w:rPr>
      </w:pPr>
      <w:r>
        <w:rPr>
          <w:rFonts w:cs="Arial" w:ascii="Arial" w:hAnsi="Arial"/>
          <w:sz w:val="20"/>
          <w:lang w:val="mk-MK"/>
        </w:rPr>
        <w:t xml:space="preserve">Ве молам колеги уште половина час имаме за работа, да привршиме, да на ја вжештуваме состојбата. </w:t>
      </w:r>
    </w:p>
    <w:p>
      <w:pPr>
        <w:pStyle w:val="Normal"/>
        <w:spacing w:before="60" w:after="0"/>
        <w:jc w:val="both"/>
        <w:rPr>
          <w:rFonts w:ascii="Arial" w:hAnsi="Arial" w:cs="Arial"/>
          <w:sz w:val="20"/>
          <w:lang w:val="mk-MK"/>
        </w:rPr>
      </w:pPr>
      <w:r>
        <w:rPr>
          <w:rFonts w:cs="Arial" w:ascii="Arial" w:hAnsi="Arial"/>
          <w:sz w:val="20"/>
          <w:lang w:val="mk-MK"/>
        </w:rPr>
        <w:t>Госпоѓа Бонева Силвана процедурално, повелете.</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Бидејќи неколку пати бев исклучувана  и во  интерес на мирот и дигнитетот на ова Собрание не сакав повторно да потпалувам и повторно да се враќам на тоа што се случи пред паузата, што се бараше. Меѓутоа, мислам дека вие, почитувани претседателе сега, а претходно и потпретседателката треба веднаш да ги прекинувате пратениците кои не се воздржуваат од навреди, безобразни навреди кон своите колеги и кон луѓе кои не се во оваа сала. Бевме обвинивани дека правиме сценарио за нарушување на редот на Собранието и дека опозоцијата немало да дозволи да креираме ние тензија и кризи. </w:t>
      </w:r>
    </w:p>
    <w:p>
      <w:pPr>
        <w:pStyle w:val="Normal"/>
        <w:spacing w:before="60" w:after="0"/>
        <w:jc w:val="both"/>
        <w:rPr>
          <w:rFonts w:ascii="Arial" w:hAnsi="Arial" w:cs="Arial"/>
          <w:sz w:val="20"/>
          <w:lang w:val="mk-MK"/>
        </w:rPr>
      </w:pPr>
      <w:r>
        <w:rPr>
          <w:rFonts w:cs="Arial" w:ascii="Arial" w:hAnsi="Arial"/>
          <w:sz w:val="20"/>
          <w:lang w:val="mk-MK"/>
        </w:rPr>
        <w:t>Мислам дека граѓаните на Република Македонија и вие како претседател и потпретседателката претходно, треба да знаат, а вие да не дозволите, кога зборува координатор на пратеничка група од мнозинството да урлаат пратениците на опозоцијата и да не се дозволи буквално да не се слуша која забелешка ја давам согласно Деловникот. А кога ќе зборува заменик координатор или координатор од страна на опозицијата, парламентарно мнозинство молчи и го следи зборовите што ги искажуваат колегите од опозоцијата.</w:t>
      </w:r>
    </w:p>
    <w:p>
      <w:pPr>
        <w:pStyle w:val="Normal"/>
        <w:spacing w:before="60" w:after="0"/>
        <w:jc w:val="both"/>
        <w:rPr>
          <w:rFonts w:ascii="Arial" w:hAnsi="Arial" w:cs="Arial"/>
          <w:sz w:val="20"/>
          <w:lang w:val="mk-MK"/>
        </w:rPr>
      </w:pPr>
      <w:r>
        <w:rPr>
          <w:rFonts w:cs="Arial" w:ascii="Arial" w:hAnsi="Arial"/>
          <w:sz w:val="20"/>
          <w:lang w:val="mk-MK"/>
        </w:rPr>
        <w:t>Судот на јавноста е најбитен од се. Јавноста секогаш слуша  кога ќе земе збор пратеник на мнозинството  или координатор од пратеничката група на ВМРО ДПМНЕ, макар заменик координатор, пред малку беше потпретседателката на Собранието колегите од опозицијата не се воздржуваат. Буквално кажав урлање, тоа беше такво викање да не се дозволи да се ислушаме едни со други.</w:t>
      </w:r>
    </w:p>
    <w:p>
      <w:pPr>
        <w:pStyle w:val="Normal"/>
        <w:spacing w:before="60" w:after="0"/>
        <w:jc w:val="both"/>
        <w:rPr>
          <w:rFonts w:ascii="Arial" w:hAnsi="Arial" w:cs="Arial"/>
          <w:sz w:val="20"/>
          <w:lang w:val="mk-MK"/>
        </w:rPr>
      </w:pPr>
      <w:r>
        <w:rPr>
          <w:rFonts w:cs="Arial" w:ascii="Arial" w:hAnsi="Arial"/>
          <w:sz w:val="20"/>
          <w:lang w:val="mk-MK"/>
        </w:rPr>
        <w:t>Ќе  кажам во име на пратеничката група на ВМРО ДПМНЕ дека нема да дозволиме да бидеме испровоцирани со ништо да станеме од столчињата, да се направи некаков инцидент за да се брифираат новинарите дека во Собранието има инцидент. Секој пратеник на парламентарно мнозинство ќе ги чува дигнитетот на ова Собрание  и нема да се служи со недолично довукувања, викање и оневозможување да се слушне гласот на било кој пратеник во ова Собрани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Добро, јас ја прифаќам сета вина и од следниот заменик координатор што ќе ја упати кон мене.</w:t>
      </w:r>
    </w:p>
    <w:p>
      <w:pPr>
        <w:pStyle w:val="Normal"/>
        <w:spacing w:before="60" w:after="0"/>
        <w:jc w:val="both"/>
        <w:rPr>
          <w:rFonts w:ascii="Arial" w:hAnsi="Arial" w:cs="Arial"/>
          <w:sz w:val="20"/>
          <w:lang w:val="mk-MK"/>
        </w:rPr>
      </w:pPr>
      <w:r>
        <w:rPr>
          <w:rFonts w:cs="Arial" w:ascii="Arial" w:hAnsi="Arial"/>
          <w:sz w:val="20"/>
          <w:lang w:val="mk-MK"/>
        </w:rPr>
        <w:t>Но, би ве замолил колеги пратеници...</w:t>
      </w:r>
    </w:p>
    <w:p>
      <w:pPr>
        <w:pStyle w:val="Normal"/>
        <w:spacing w:before="60" w:after="0"/>
        <w:jc w:val="both"/>
        <w:rPr>
          <w:rFonts w:ascii="Arial" w:hAnsi="Arial" w:cs="Arial"/>
          <w:sz w:val="20"/>
          <w:lang w:val="mk-MK"/>
        </w:rPr>
      </w:pPr>
      <w:r>
        <w:rPr>
          <w:rFonts w:cs="Arial" w:ascii="Arial" w:hAnsi="Arial"/>
          <w:sz w:val="20"/>
          <w:lang w:val="mk-MK"/>
        </w:rPr>
        <w:t>(Дофрлања од место)</w:t>
      </w:r>
    </w:p>
    <w:p>
      <w:pPr>
        <w:pStyle w:val="Normal"/>
        <w:spacing w:before="60" w:after="0"/>
        <w:jc w:val="both"/>
        <w:rPr>
          <w:rFonts w:ascii="Arial" w:hAnsi="Arial" w:cs="Arial"/>
          <w:sz w:val="20"/>
          <w:lang w:val="mk-MK"/>
        </w:rPr>
      </w:pPr>
      <w:r>
        <w:rPr>
          <w:rFonts w:cs="Arial" w:ascii="Arial" w:hAnsi="Arial"/>
          <w:sz w:val="20"/>
          <w:lang w:val="mk-MK"/>
        </w:rPr>
        <w:t>Не довикувајте, барем мене сослушајте ме ако не друго. Ве молам да бидеме коректни, да продолжиме,  како што кажав уште половина час, како што се договоривме претходно до 18,00 часот да ја привршиме работата. Утре ќе продолжиме.</w:t>
      </w:r>
    </w:p>
    <w:p>
      <w:pPr>
        <w:pStyle w:val="Normal"/>
        <w:spacing w:before="60" w:after="0"/>
        <w:jc w:val="both"/>
        <w:rPr>
          <w:rFonts w:ascii="Arial" w:hAnsi="Arial" w:cs="Arial"/>
          <w:sz w:val="20"/>
          <w:lang w:val="mk-MK"/>
        </w:rPr>
      </w:pPr>
      <w:r>
        <w:rPr>
          <w:rFonts w:cs="Arial" w:ascii="Arial" w:hAnsi="Arial"/>
          <w:sz w:val="20"/>
          <w:lang w:val="mk-MK"/>
        </w:rPr>
        <w:t>Заменик координаторот, и таа бара процедурално,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Благодарам претседателе и веднаш ќе ве побијам во вашите претпоставки. Напротив вие не бевте тука и не гледам причина процедуралната забелешка од координаторот на ВМРО ДПМНЕ да ви ја упатува вам. Конечно употребата на зборовите од типот пратениците урлаат, замислите врз на лицемерие бидејќи токму од госпоѓата пратеник што ова Собрание го нарече змијарник и  за тоа  читавме од написите во дневните печатени медиуми. </w:t>
      </w:r>
    </w:p>
    <w:p>
      <w:pPr>
        <w:pStyle w:val="Normal"/>
        <w:spacing w:before="60" w:after="0"/>
        <w:jc w:val="both"/>
        <w:rPr>
          <w:rFonts w:ascii="Arial" w:hAnsi="Arial" w:cs="Arial"/>
          <w:sz w:val="20"/>
          <w:lang w:val="mk-MK"/>
        </w:rPr>
      </w:pPr>
      <w:r>
        <w:rPr>
          <w:rFonts w:cs="Arial" w:ascii="Arial" w:hAnsi="Arial"/>
          <w:sz w:val="20"/>
          <w:lang w:val="mk-MK"/>
        </w:rPr>
        <w:t>Сеедно, навистина сметам дека воопшто нема потреба особено кога тече дебата по еден вонредно важен закон. Закон што се однесува токму на она што значи регулација, меѓу другото, на начинот на кој што ќе се шират странски печатени и странски филмови.</w:t>
      </w:r>
    </w:p>
    <w:p>
      <w:pPr>
        <w:pStyle w:val="Normal"/>
        <w:spacing w:before="60" w:after="0"/>
        <w:jc w:val="both"/>
        <w:rPr>
          <w:rFonts w:ascii="Arial" w:hAnsi="Arial" w:cs="Arial"/>
          <w:sz w:val="20"/>
          <w:lang w:val="mk-MK"/>
        </w:rPr>
      </w:pPr>
      <w:r>
        <w:rPr>
          <w:rFonts w:cs="Arial" w:ascii="Arial" w:hAnsi="Arial"/>
          <w:sz w:val="20"/>
          <w:lang w:val="mk-MK"/>
        </w:rPr>
        <w:t>Господинот Гордан Ѓеоргиев, замислете цитираше навод од Вашингтон Пост. Така настана цела, тоа што по мое длабоко убедување веќе е сценарио од Владата. Кога се нема елементи се оди на креирање на вештачки инцидент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Ве молам, кажете госпоѓа Бендевска Весна што е процедуралното за да интервенирам. Ве молам, кажате што да поправам? </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Ве подржувам, а чудно ми е и кога ве подржувам, вие повторно имате забелешк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Ве молам, не кажувате што е ниту подршката, ниту критиката. Јас сум затечен. Не знам  што да правам</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Ќе ме сослушате, бидејќи мислам дека е многу сериозно...</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Ама јас ве сослушувам. Само од тоа  треба да преземам некои дејствија.</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Доцнењето на пратениците во сала 1 меѓудругото беше заради тоа што во Клубот не се слушна дека ѕвони ѕвончето за означување на почеток на седницата.</w:t>
      </w:r>
    </w:p>
    <w:p>
      <w:pPr>
        <w:pStyle w:val="Normal"/>
        <w:spacing w:before="60" w:after="0"/>
        <w:jc w:val="both"/>
        <w:rPr>
          <w:rFonts w:ascii="Arial" w:hAnsi="Arial" w:cs="Arial"/>
          <w:sz w:val="20"/>
          <w:lang w:val="mk-MK"/>
        </w:rPr>
      </w:pPr>
      <w:r>
        <w:rPr>
          <w:rFonts w:cs="Arial" w:ascii="Arial" w:hAnsi="Arial"/>
          <w:sz w:val="20"/>
          <w:lang w:val="mk-MK"/>
        </w:rPr>
        <w:t xml:space="preserve">Како второ, во овој момент воопшто  нема пренос на седниата што е во тек. На телевизија навостина има музијка, течат реклами, преност нема. Ве замолувам да ги проверите овој факт. </w:t>
      </w:r>
    </w:p>
    <w:p>
      <w:pPr>
        <w:pStyle w:val="Normal"/>
        <w:spacing w:before="60" w:after="0"/>
        <w:jc w:val="both"/>
        <w:rPr>
          <w:rFonts w:ascii="Arial" w:hAnsi="Arial" w:cs="Arial"/>
          <w:sz w:val="20"/>
          <w:lang w:val="mk-MK"/>
        </w:rPr>
      </w:pPr>
      <w:r>
        <w:rPr>
          <w:rFonts w:cs="Arial" w:ascii="Arial" w:hAnsi="Arial"/>
          <w:sz w:val="20"/>
          <w:lang w:val="mk-MK"/>
        </w:rPr>
        <w:t>Конечно кога говорите дека не биле присутни пратеници пријавени за реплика, навистина немаше форма и начин да се известат дека завршила паузат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Вака, во моментов ме информираа дека има пренос. Дали претходно, половина час кога дојдов овде, кога ја започнав седницата од моја страна беше започната на време.</w:t>
      </w:r>
    </w:p>
    <w:p>
      <w:pPr>
        <w:pStyle w:val="Normal"/>
        <w:spacing w:before="60" w:after="0"/>
        <w:jc w:val="both"/>
        <w:rPr>
          <w:rFonts w:ascii="Arial" w:hAnsi="Arial" w:cs="Arial"/>
          <w:sz w:val="20"/>
          <w:lang w:val="mk-MK"/>
        </w:rPr>
      </w:pPr>
      <w:r>
        <w:rPr>
          <w:rFonts w:cs="Arial" w:ascii="Arial" w:hAnsi="Arial"/>
          <w:sz w:val="20"/>
          <w:lang w:val="mk-MK"/>
        </w:rPr>
        <w:t>Еве, на службите им наредувам кога ѕвонат да ги стават ѕвончињата на најгласно, што е можно повеќе за да можат пратениците да слушнат дека е ѕвоното за почеток. Толку можам да направам.</w:t>
      </w:r>
    </w:p>
    <w:p>
      <w:pPr>
        <w:pStyle w:val="Normal"/>
        <w:spacing w:before="60" w:after="0"/>
        <w:jc w:val="both"/>
        <w:rPr>
          <w:rFonts w:ascii="Arial" w:hAnsi="Arial" w:cs="Arial"/>
          <w:sz w:val="20"/>
          <w:lang w:val="mk-MK"/>
        </w:rPr>
      </w:pPr>
      <w:r>
        <w:rPr>
          <w:rFonts w:cs="Arial" w:ascii="Arial" w:hAnsi="Arial"/>
          <w:sz w:val="20"/>
          <w:lang w:val="mk-MK"/>
        </w:rPr>
        <w:t xml:space="preserve">Инаку, еве од утре да почнам да доаѓам во Клубот на пратеници и да кажувам дека треба да дојдете. Тоа ли е? Тоа ли е госпоѓа Бендевска Весна да почнам така да правам? </w:t>
      </w:r>
    </w:p>
    <w:p>
      <w:pPr>
        <w:pStyle w:val="Normal"/>
        <w:spacing w:before="60" w:after="0"/>
        <w:jc w:val="both"/>
        <w:rPr>
          <w:rFonts w:ascii="Arial" w:hAnsi="Arial" w:cs="Arial"/>
          <w:sz w:val="20"/>
          <w:lang w:val="mk-MK"/>
        </w:rPr>
      </w:pPr>
      <w:r>
        <w:rPr>
          <w:rFonts w:cs="Arial" w:ascii="Arial" w:hAnsi="Arial"/>
          <w:sz w:val="20"/>
          <w:lang w:val="mk-MK"/>
        </w:rPr>
        <w:t>Продолжуваме понатаму.</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ѓа Салиу Сузана, повелете.</w:t>
      </w:r>
    </w:p>
    <w:p>
      <w:pPr>
        <w:pStyle w:val="Normal"/>
        <w:spacing w:before="60" w:after="0"/>
        <w:jc w:val="both"/>
        <w:rPr>
          <w:rFonts w:ascii="Arial" w:hAnsi="Arial" w:cs="Arial"/>
          <w:sz w:val="20"/>
          <w:lang w:val="mk-MK"/>
        </w:rPr>
      </w:pPr>
      <w:r>
        <w:rPr>
          <w:rFonts w:cs="Arial" w:ascii="Arial" w:hAnsi="Arial"/>
          <w:b/>
          <w:sz w:val="20"/>
          <w:lang w:val="mk-MK"/>
        </w:rPr>
        <w:t xml:space="preserve">Сузана Салиу: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читувана госпоѓо заменик министер за правда, почитувани колеги,</w:t>
      </w:r>
    </w:p>
    <w:p>
      <w:pPr>
        <w:pStyle w:val="Normal"/>
        <w:spacing w:before="60" w:after="0"/>
        <w:jc w:val="both"/>
        <w:rPr>
          <w:rFonts w:ascii="Arial" w:hAnsi="Arial" w:cs="Arial"/>
          <w:sz w:val="20"/>
          <w:lang w:val="mk-MK"/>
        </w:rPr>
      </w:pPr>
      <w:r>
        <w:rPr>
          <w:rFonts w:cs="Arial" w:ascii="Arial" w:hAnsi="Arial"/>
          <w:sz w:val="20"/>
          <w:lang w:val="mk-MK"/>
        </w:rPr>
        <w:t>Мислам дека сите треба да го подржиме овој значаен закон што уредува современо и со европски стандарди внесување, растурање и ширење на странски печатени работи, странски филмови и странска информативна дејност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Имаме многу причини, почитувани колеги да го подржиме овој закон. Едно од главните е дека со донесувањето на овој закон ќе укинеме или, подобро кажано, еднаш засекогаш ќе кажеме „пријатно“ на еден застарен закон од поранешна Југославија од 1974 година, познат како Закон за внесување е растурање на странски печат за масовна комуникација и странска информативна дејност во Југославија, Службен лист на СФРЈ број 39/74. </w:t>
      </w:r>
    </w:p>
    <w:p>
      <w:pPr>
        <w:pStyle w:val="Normal"/>
        <w:spacing w:before="60" w:after="0"/>
        <w:jc w:val="both"/>
        <w:rPr>
          <w:rFonts w:ascii="Arial" w:hAnsi="Arial" w:cs="Arial"/>
          <w:sz w:val="20"/>
          <w:lang w:val="mk-MK"/>
        </w:rPr>
      </w:pPr>
      <w:r>
        <w:rPr>
          <w:rFonts w:cs="Arial" w:ascii="Arial" w:hAnsi="Arial"/>
          <w:sz w:val="20"/>
          <w:lang w:val="mk-MK"/>
        </w:rPr>
        <w:t>Почитувани колеги, речиси половина век информативната дејност на странскиот печат во Република Македонија се уредуваше, контролира и цензурира со еден идеолошки закон од комунистичкото минато, закон на една држава што е поодамна растурена. Во овоие 20 години плурализам од постоењето на Република Македонија се спроведува.</w:t>
      </w:r>
    </w:p>
    <w:p>
      <w:pPr>
        <w:pStyle w:val="Normal"/>
        <w:spacing w:before="60" w:after="0"/>
        <w:jc w:val="both"/>
        <w:rPr>
          <w:rFonts w:ascii="Arial" w:hAnsi="Arial" w:cs="Arial"/>
          <w:sz w:val="20"/>
          <w:lang w:val="mk-MK"/>
        </w:rPr>
      </w:pPr>
      <w:r>
        <w:rPr>
          <w:rFonts w:cs="Arial" w:ascii="Arial" w:hAnsi="Arial"/>
          <w:sz w:val="20"/>
          <w:lang w:val="mk-MK"/>
        </w:rPr>
        <w:t>Почитувани колеги, останува неразбирливои нејасно како еден толку стар закон, регресивен и кратковид да најде толку пофалби кај колегите од опозицијата. Како е можно да важи еден закон во една современа држава, како што е Република Македонија што има уставна определба гарантирање на слобидниот пристап до информации и слобода за внесување и растурање информации.</w:t>
      </w:r>
    </w:p>
    <w:p>
      <w:pPr>
        <w:pStyle w:val="Normal"/>
        <w:spacing w:before="60" w:after="0"/>
        <w:jc w:val="both"/>
        <w:rPr>
          <w:rFonts w:ascii="Arial" w:hAnsi="Arial" w:cs="Arial"/>
          <w:sz w:val="20"/>
          <w:lang w:val="mk-MK"/>
        </w:rPr>
      </w:pPr>
      <w:r>
        <w:rPr>
          <w:rFonts w:cs="Arial" w:ascii="Arial" w:hAnsi="Arial"/>
          <w:sz w:val="20"/>
          <w:lang w:val="mk-MK"/>
        </w:rPr>
        <w:t>Зачудува почитувани колеги, како опстанал овој закон во услови на глобализам на електронската комуникација, сателитска комуникација во време кога филмовите и книгите немаат граници. Почитувани колеги ова нека припадне на минатото поради што нема да се впуштам подлабоко и да говорам зошто ова до сега се случувало.</w:t>
      </w:r>
    </w:p>
    <w:p>
      <w:pPr>
        <w:pStyle w:val="Normal"/>
        <w:spacing w:before="60" w:after="0"/>
        <w:jc w:val="both"/>
        <w:rPr>
          <w:rFonts w:ascii="Arial" w:hAnsi="Arial" w:cs="Arial"/>
          <w:sz w:val="20"/>
          <w:lang w:val="mk-MK"/>
        </w:rPr>
      </w:pPr>
      <w:r>
        <w:rPr>
          <w:rFonts w:cs="Arial" w:ascii="Arial" w:hAnsi="Arial"/>
          <w:sz w:val="20"/>
          <w:lang w:val="mk-MK"/>
        </w:rPr>
        <w:t>Почитувани колеги, внимателно го прочитав Предлог на закон и мислам дека станува збор за современ закон што се заснова врз начелото на слобода на јавно информирање и пристап, внесување и растурање на информации. Посебно ми остави впечаток членот 4 од Законот, што децидно ја утврдува слобадата на внесување, растурање и ширење на странски печатени работи и странски филмови.</w:t>
      </w:r>
    </w:p>
    <w:p>
      <w:pPr>
        <w:pStyle w:val="Normal"/>
        <w:spacing w:before="60" w:after="0"/>
        <w:jc w:val="both"/>
        <w:rPr>
          <w:rFonts w:ascii="Arial" w:hAnsi="Arial" w:cs="Arial"/>
          <w:sz w:val="20"/>
          <w:lang w:val="mk-MK"/>
        </w:rPr>
      </w:pPr>
      <w:r>
        <w:rPr>
          <w:rFonts w:cs="Arial" w:ascii="Arial" w:hAnsi="Arial"/>
          <w:sz w:val="20"/>
          <w:lang w:val="mk-MK"/>
        </w:rPr>
        <w:t>Почитувани колеги, ме радува фактот дека при внесување на оваа дејност во Република Македонија се исклучува секој вид на цензура. Но, зошто го нагласувам особено поимот цензура? Затоа што, почитувани колеги ние Албанци од Македонија имаме горко и болно искуство при внесување на албански печат во Македонија, било од Косово, било од Република Албанија. Сеуште се свежи сеќавањата во 90-тите години, без никакви причини се спречи внесување на Бота сот, национален албански весник, сеуште се свежи сеќавањата кога после 1981 година на граничните премини  се конфискуваше магазинот Косоварја што одигра значајна улога за еманципација на албанската жена на сите места.</w:t>
      </w:r>
    </w:p>
    <w:p>
      <w:pPr>
        <w:pStyle w:val="Normal"/>
        <w:spacing w:before="60" w:after="0"/>
        <w:jc w:val="both"/>
        <w:rPr>
          <w:rFonts w:ascii="Arial" w:hAnsi="Arial" w:cs="Arial"/>
          <w:sz w:val="20"/>
          <w:lang w:val="mk-MK"/>
        </w:rPr>
      </w:pPr>
      <w:r>
        <w:rPr>
          <w:rFonts w:cs="Arial" w:ascii="Arial" w:hAnsi="Arial"/>
          <w:sz w:val="20"/>
          <w:lang w:val="mk-MK"/>
        </w:rPr>
        <w:t>Почитувани колеги, во тоа време се цензурираа и касетите, албанските песни и албанскиот филм. Но, на Албанците исто им се свежи сеќавањата на гранични конфискувања на покани законски на саемите на книги во Тетово и Скопје, сеуште се пред нас празните штандови на овие саеми затоа што не им е дозволено да влезат во Република Македонија, токму затоа што на сила беше еден ретрограден закон од 1974 година од поранешна СФРЈ.</w:t>
      </w:r>
    </w:p>
    <w:p>
      <w:pPr>
        <w:pStyle w:val="Normal"/>
        <w:spacing w:before="60" w:after="0"/>
        <w:jc w:val="both"/>
        <w:rPr>
          <w:rFonts w:ascii="Arial" w:hAnsi="Arial" w:cs="Arial"/>
          <w:sz w:val="20"/>
          <w:lang w:val="mk-MK"/>
        </w:rPr>
      </w:pPr>
      <w:r>
        <w:rPr>
          <w:rFonts w:cs="Arial" w:ascii="Arial" w:hAnsi="Arial"/>
          <w:sz w:val="20"/>
          <w:lang w:val="mk-MK"/>
        </w:rPr>
        <w:t>Затоа, почитувани колеги, мислам дека имаме многу причини да го подржиме овој Предлог на закон и се надевам дека новиот закон ќе се спроведе доследно и ќе ја одрази слободата на информациите на странскиот печат.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леги пратеници, поради тоа што кажавте дека има одредени проблеми со звукот, еве и од режија ми кажаа дека има одредени проблеми, а 20-тина минути до 18 часот е, ние се договоривме до 18 часот. Тука ја прекинувам седницата.</w:t>
      </w:r>
    </w:p>
    <w:p>
      <w:pPr>
        <w:pStyle w:val="Normal"/>
        <w:spacing w:before="60" w:after="0"/>
        <w:jc w:val="both"/>
        <w:rPr>
          <w:rFonts w:ascii="Arial" w:hAnsi="Arial" w:cs="Arial"/>
          <w:sz w:val="20"/>
          <w:lang w:val="mk-MK"/>
        </w:rPr>
      </w:pPr>
      <w:r>
        <w:rPr>
          <w:rFonts w:cs="Arial" w:ascii="Arial" w:hAnsi="Arial"/>
          <w:sz w:val="20"/>
          <w:lang w:val="mk-MK"/>
        </w:rPr>
        <w:t>Продолжуваме утре во 11,00 часот.</w:t>
      </w:r>
    </w:p>
    <w:p>
      <w:pPr>
        <w:pStyle w:val="Normal"/>
        <w:spacing w:before="60" w:after="0"/>
        <w:jc w:val="both"/>
        <w:rPr>
          <w:rFonts w:ascii="Arial" w:hAnsi="Arial" w:cs="Arial"/>
          <w:sz w:val="20"/>
          <w:lang w:val="mk-MK"/>
        </w:rPr>
      </w:pPr>
      <w:r>
        <w:rPr>
          <w:rFonts w:cs="Arial" w:ascii="Arial" w:hAnsi="Arial"/>
          <w:sz w:val="20"/>
          <w:lang w:val="mk-MK"/>
        </w:rPr>
        <w:t>(Седницата прекина со работа во 17,40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23-2/</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9</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23-2/</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9</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1z0">
    <w:name w:val="WW8Num1z0"/>
    <w:qFormat/>
    <w:rPr>
      <w:rFonts w:ascii="MAC C Swiss" w:hAnsi="MAC C Swis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character" w:styleId="CharChar3">
    <w:name w:val=" Char Char3"/>
    <w:basedOn w:val="DefaultParagraphFont"/>
    <w:qFormat/>
    <w:rPr>
      <w:rFonts w:ascii="MAC C Swiss" w:hAnsi="MAC C Swiss" w:cs="MAC C Swiss"/>
      <w:sz w:val="24"/>
      <w:szCs w:val="24"/>
    </w:rPr>
  </w:style>
  <w:style w:type="character" w:styleId="CharChar2">
    <w:name w:val=" Char Char2"/>
    <w:basedOn w:val="DefaultParagraphFont"/>
    <w:qFormat/>
    <w:rPr>
      <w:rFonts w:ascii="MAC C Swiss" w:hAnsi="MAC C Swiss" w:cs="MAC C Swiss"/>
      <w:sz w:val="24"/>
      <w:szCs w:val="24"/>
    </w:rPr>
  </w:style>
  <w:style w:type="character" w:styleId="Body">
    <w:name w:val="body"/>
    <w:basedOn w:val="DefaultParagraphFont"/>
    <w:qFormat/>
    <w:rPr/>
  </w:style>
  <w:style w:type="character" w:styleId="FooterChar15">
    <w:name w:val="Footer Char_15"/>
    <w:basedOn w:val="DefaultParagraphFont"/>
    <w:qFormat/>
    <w:rPr>
      <w:rFonts w:ascii="MAC C Swiss" w:hAnsi="MAC C Swiss" w:cs="MAC C Swiss"/>
      <w:sz w:val="24"/>
      <w:szCs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lang w:val="en-GB"/>
    </w:rPr>
  </w:style>
  <w:style w:type="paragraph" w:styleId="Footer15">
    <w:name w:val="Footer_15"/>
    <w:basedOn w:val="Normal"/>
    <w:qFormat/>
    <w:pPr>
      <w:tabs>
        <w:tab w:val="clear" w:pos="720"/>
        <w:tab w:val="center" w:pos="4320" w:leader="none"/>
        <w:tab w:val="right" w:pos="8640"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5:04:00Z</dcterms:created>
  <dc:creator>lbozinovska</dc:creator>
  <dc:description/>
  <cp:keywords/>
  <dc:language>en-US</dc:language>
  <cp:lastModifiedBy>pnastoska</cp:lastModifiedBy>
  <cp:lastPrinted>2012-02-15T15:46:00Z</cp:lastPrinted>
  <dcterms:modified xsi:type="dcterms:W3CDTF">2012-02-20T15:17:00Z</dcterms:modified>
  <cp:revision>3</cp:revision>
  <dc:subject/>
  <dc:title>STENOGRAFSKI BELE[KI</dc:title>
</cp:coreProperties>
</file>