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Четвртото продолжение на Дваесет </w:t>
      </w:r>
    </w:p>
    <w:p>
      <w:pPr>
        <w:pStyle w:val="Normal"/>
        <w:jc w:val="center"/>
        <w:rPr>
          <w:rFonts w:ascii="Arial" w:hAnsi="Arial" w:cs="Arial"/>
          <w:b/>
          <w:b/>
          <w:sz w:val="20"/>
          <w:szCs w:val="20"/>
        </w:rPr>
      </w:pPr>
      <w:r>
        <w:rPr>
          <w:rFonts w:cs="Arial" w:ascii="Arial" w:hAnsi="Arial"/>
          <w:b/>
          <w:sz w:val="20"/>
          <w:szCs w:val="20"/>
          <w:lang w:val="mk-MK"/>
        </w:rPr>
        <w:t xml:space="preserve">и третата седница на Собранието на </w:t>
      </w:r>
    </w:p>
    <w:p>
      <w:pPr>
        <w:pStyle w:val="Normal"/>
        <w:jc w:val="center"/>
        <w:rPr>
          <w:rFonts w:ascii="Arial" w:hAnsi="Arial" w:cs="Arial"/>
          <w:b/>
          <w:b/>
          <w:sz w:val="20"/>
          <w:szCs w:val="20"/>
        </w:rPr>
      </w:pPr>
      <w:r>
        <w:rPr>
          <w:rFonts w:cs="Arial" w:ascii="Arial" w:hAnsi="Arial"/>
          <w:b/>
          <w:sz w:val="20"/>
          <w:szCs w:val="20"/>
          <w:lang w:val="mk-MK"/>
        </w:rPr>
        <w:t xml:space="preserve">Република Македонија, одржана на </w:t>
      </w:r>
    </w:p>
    <w:p>
      <w:pPr>
        <w:pStyle w:val="Normal"/>
        <w:jc w:val="center"/>
        <w:rPr>
          <w:rFonts w:ascii="Arial" w:hAnsi="Arial" w:cs="Arial"/>
          <w:b/>
          <w:b/>
          <w:sz w:val="20"/>
          <w:szCs w:val="20"/>
          <w:lang w:val="mk-MK"/>
        </w:rPr>
      </w:pPr>
      <w:r>
        <w:rPr>
          <w:rFonts w:cs="Arial" w:ascii="Arial" w:hAnsi="Arial"/>
          <w:b/>
          <w:sz w:val="20"/>
          <w:szCs w:val="20"/>
          <w:lang w:val="mk-MK"/>
        </w:rPr>
        <w:t>17 февр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36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Продолжуваме со работа по дваесет и третата седница</w:t>
      </w:r>
      <w:r>
        <w:rPr>
          <w:rFonts w:cs="Arial" w:ascii="Arial" w:hAnsi="Arial"/>
          <w:sz w:val="20"/>
          <w:szCs w:val="20"/>
        </w:rPr>
        <w:t xml:space="preserve"> на </w:t>
      </w:r>
      <w:r>
        <w:rPr>
          <w:rFonts w:cs="Arial" w:ascii="Arial" w:hAnsi="Arial"/>
          <w:sz w:val="20"/>
          <w:szCs w:val="20"/>
          <w:lang w:val="mk-MK"/>
        </w:rPr>
        <w:t>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w:t>
      </w:r>
      <w:r>
        <w:rPr>
          <w:rFonts w:cs="Arial" w:ascii="Arial" w:hAnsi="Arial"/>
          <w:sz w:val="20"/>
          <w:szCs w:val="20"/>
          <w:lang w:val="mk-MK"/>
        </w:rPr>
        <w:t xml:space="preserve"> Васко Мицевски, Лилјана Затуроска, Љубисав Иванов Ѕинго, Амди Бајрам, Али Ахмети, Ирфан Деари, Рафет Муминовиќ, Фијат Цаноски, Мевмед Џемајлоски, Кенан Хасипи, Арбен Џафери, Мендух Тачи, Наташа Савова Салковска, Тито Петковски, Ленче Николовска, </w:t>
      </w:r>
      <w:r>
        <w:rPr>
          <w:rFonts w:cs="Arial" w:ascii="Arial" w:hAnsi="Arial"/>
          <w:sz w:val="20"/>
          <w:szCs w:val="20"/>
        </w:rPr>
        <w:t>ме</w:t>
      </w:r>
      <w:r>
        <w:rPr>
          <w:rFonts w:cs="Arial" w:ascii="Arial" w:hAnsi="Arial"/>
          <w:sz w:val="20"/>
          <w:szCs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Продолжуваме по точката 24 - Предлог на закон за изменување и дополнување на Законот за работните однос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Јас мојата дискусија по Предлог законот за работни односи најпрво ќе ја  започнам од самиот Предлог закон или поточно целта на Предлог законот каде што се вели дека цел на овој Предлог закон е да се зајакне одговорноста на работодавачите во однос на преземањето или непреземањето на мерки за заштита и здравје при работа на работниците со цел да се спречат повредите кои што настануваат на работното место.</w:t>
      </w:r>
    </w:p>
    <w:p>
      <w:pPr>
        <w:pStyle w:val="Normal"/>
        <w:spacing w:before="60" w:after="0"/>
        <w:jc w:val="both"/>
        <w:rPr/>
      </w:pPr>
      <w:r>
        <w:rPr>
          <w:rFonts w:cs="Arial" w:ascii="Arial" w:hAnsi="Arial"/>
          <w:sz w:val="20"/>
          <w:szCs w:val="20"/>
          <w:lang w:val="mk-MK"/>
        </w:rPr>
        <w:t>Сметам дека во самото образложение на законот се дадени неколку измени кои што се предлагаат и ќе го започнам точно е образлагањето од самите измени. Досега според членот 112 став 3, исплатата на работодавачите беа тие кои вршеа исплата на надомест на плата при спреченост на работникот да ја врши својата работа поради болест или поради повреда и тоа паѓаше на товар до 21 ден на работодавачот, а додека над 21 ден на Фондот за здравствено осигурување. Сега веќе имаме промена и со оваа промена товарот за исплата на надоместокот на плата за спреченоста на работникот за работа поради болест или поради повреда се пролонгира од 21 ден на 30 дена, тоа е прво, меѓутоа товарот паѓа на работодавачот, а не како што беше досега на Фондот за здравствено осигурување. Меѓутоа имаме уште една промена. Друга промена е тоа што во истиот член 3 ставот 4 во истиот член 112 имаме уште една промена. Таа се однесува на тоа што работодавачот ќе врши исплаќање врз основа на записникот кој што ќе биде направен од страна на Државната управа или ресорниот инспектор кој што ќе го направи на местото и ќе констатира дали е направена повреда поради недоволна грижа за здравјето или заштита при работа од страна на работодавачот или има други причини и тој исти записник ќе биде доставен од страна на инспекторот до Фондот за здравствено осигурување и врз основа на тоа ќе биде издадено решение врз база на кое решение ќе имаме исплата од страна на работодавачот.</w:t>
      </w:r>
      <w:r>
        <w:rPr>
          <w:rFonts w:cs="Arial" w:ascii="Arial" w:hAnsi="Arial"/>
          <w:sz w:val="20"/>
          <w:szCs w:val="20"/>
        </w:rPr>
        <w:t xml:space="preserve"> </w:t>
      </w:r>
      <w:r>
        <w:rPr>
          <w:rFonts w:cs="Arial" w:ascii="Arial" w:hAnsi="Arial"/>
          <w:sz w:val="20"/>
          <w:szCs w:val="20"/>
          <w:lang w:val="mk-MK"/>
        </w:rPr>
        <w:t>Ова се измените што се предложени во однос на Законот за работните односи.</w:t>
      </w:r>
      <w:r>
        <w:rPr>
          <w:rFonts w:cs="Arial" w:ascii="Arial" w:hAnsi="Arial"/>
          <w:sz w:val="20"/>
          <w:szCs w:val="20"/>
        </w:rPr>
        <w:t xml:space="preserve"> </w:t>
      </w:r>
      <w:r>
        <w:rPr>
          <w:rFonts w:cs="Arial" w:ascii="Arial" w:hAnsi="Arial"/>
          <w:sz w:val="20"/>
          <w:szCs w:val="20"/>
          <w:lang w:val="mk-MK"/>
        </w:rPr>
        <w:t>Мојата дискусија понатаму ќе ја продолжам во контекст на забелешките што ги имам јас и пратеничката група на СДС врз основа на овие измени и дополнувања.</w:t>
      </w:r>
    </w:p>
    <w:p>
      <w:pPr>
        <w:pStyle w:val="Normal"/>
        <w:spacing w:before="60" w:after="0"/>
        <w:jc w:val="both"/>
        <w:rPr>
          <w:rFonts w:ascii="Arial" w:hAnsi="Arial" w:cs="Arial"/>
          <w:sz w:val="20"/>
          <w:szCs w:val="20"/>
          <w:lang w:val="mk-MK"/>
        </w:rPr>
      </w:pPr>
      <w:r>
        <w:rPr>
          <w:rFonts w:cs="Arial" w:ascii="Arial" w:hAnsi="Arial"/>
          <w:sz w:val="20"/>
          <w:szCs w:val="20"/>
          <w:lang w:val="mk-MK"/>
        </w:rPr>
        <w:t>Прва забелешка е тоа дека немаме мислење на Економско социјалниот совет. Не само што немаме мислење по овие Предлог измени, туку како што слушнавме на медиумите овие денови Економско социјалниот совет не е ниту консултиран, а камо ли да очекуваме да има мислење по овој Предлог на закон. Сметам дека ова е селективно, бидејќи кога можеше за Законот за минимална плата да имаме мислење од Економско социјалниот совет, тогаш требало и во овој случај и во сите случаи кога станува збор за вакви социјални закони да го имаме мислењето и консултацијата со Економско социјалн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Втора забелешка е тоа што овој закон нема да биде ниту во прилог на работниците, ниту на работодавачот. Ќе биде на штета и на едните и н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со тоа што товарот на плаќањето се зголемува од 21 на 30 денови и паѓа на товар на работодавачот е штетна одлука. Бидејќи ова е една од овие одлуки или мерки со што Владата го стимулира развојот на фирмите или се грижи за развој на бизнисот.</w:t>
      </w:r>
      <w:r>
        <w:rPr>
          <w:rFonts w:cs="Arial" w:ascii="Arial" w:hAnsi="Arial"/>
          <w:sz w:val="20"/>
          <w:szCs w:val="20"/>
        </w:rPr>
        <w:t xml:space="preserve"> </w:t>
      </w:r>
      <w:r>
        <w:rPr>
          <w:rFonts w:cs="Arial" w:ascii="Arial" w:hAnsi="Arial"/>
          <w:sz w:val="20"/>
          <w:szCs w:val="20"/>
          <w:lang w:val="mk-MK"/>
        </w:rPr>
        <w:t>Сметам дека во ситуација на економска криза што владее во светот, и како што во многу наврати тоа го потенцирате вие, колеги од парламентарното мнозинство, нема потреба да се направи дополнително оптоварување на работодавачите, бидејќи ќе има многу случаи кога тие нема да сакаат да вршат исплати на боледувања. Или, со тоа што направивме исплатата на надоместокот на плата поради спреченост на работник да не работи во случај на повреда или болест, популарно кажано боледување, за да можат граѓаните да ме разберат, работникот ќе се најде во еден лавиринт. Од причини што работодавачот ќе врши исплата врз основа на записникот што го прави инспекторот. Меѓутоа работодавачот има право да го обжали решението донесено врз база на овој записник. Со тоа ќе се пролонгира времетона исплата на боледување.</w:t>
      </w:r>
    </w:p>
    <w:p>
      <w:pPr>
        <w:pStyle w:val="Normal"/>
        <w:spacing w:before="60" w:after="0"/>
        <w:jc w:val="both"/>
        <w:rPr/>
      </w:pPr>
      <w:r>
        <w:rPr>
          <w:rFonts w:cs="Arial" w:ascii="Arial" w:hAnsi="Arial"/>
          <w:sz w:val="20"/>
          <w:szCs w:val="20"/>
          <w:lang w:val="mk-MK"/>
        </w:rPr>
        <w:t>Дали има потреба во ситуација кога работникот се наоѓа на боледување да го праќаме од една на друга врата и да се пролонгира и одоговлекува времето на боледување што му следува токму во оваа ситуација? Во многу случаи сакаме да правиме компарација со соседните земји. Една кратка компарација, каква е исплатата на боледувања во Хрватска. Таму исплатата паѓа на товар на буџетот и тоа на Фондот за здравствено осигурување или на државниот буџет и тоа до 42 дена паѓа на работодавачот, а после 42 дена на Фондот. Работодавачот може да си ги рефундира средствата од Фондот.</w:t>
      </w:r>
      <w:r>
        <w:rPr>
          <w:rFonts w:cs="Arial" w:ascii="Arial" w:hAnsi="Arial"/>
          <w:sz w:val="20"/>
          <w:szCs w:val="20"/>
        </w:rPr>
        <w:t xml:space="preserve"> </w:t>
      </w:r>
      <w:r>
        <w:rPr>
          <w:rFonts w:cs="Arial" w:ascii="Arial" w:hAnsi="Arial"/>
          <w:sz w:val="20"/>
          <w:szCs w:val="20"/>
          <w:lang w:val="mk-MK"/>
        </w:rPr>
        <w:t>Слична ситуација имаме во Италија, каде што имаме плаќање до три дена од страна на работодавачот, а од 4 дена натаму паѓа на товар на Фондот во Италија. Со тоа што пак постои можност за рефундирање на овие средства.</w:t>
      </w:r>
      <w:r>
        <w:rPr>
          <w:rFonts w:cs="Arial" w:ascii="Arial" w:hAnsi="Arial"/>
          <w:sz w:val="20"/>
          <w:szCs w:val="20"/>
        </w:rPr>
        <w:t xml:space="preserve"> </w:t>
      </w:r>
      <w:r>
        <w:rPr>
          <w:rFonts w:cs="Arial" w:ascii="Arial" w:hAnsi="Arial"/>
          <w:sz w:val="20"/>
          <w:szCs w:val="20"/>
          <w:lang w:val="mk-MK"/>
        </w:rPr>
        <w:t>Слична ситуација имаме и во Босна и Херцеговина, што е слично со Хрватска. Значи, во повеќете земји што не опкружуваат проблемот е решен на тој начин што средствата за боледување се наплаќаат од Фондот за здравствено осигурување.</w:t>
      </w:r>
      <w:r>
        <w:rPr>
          <w:rFonts w:cs="Arial" w:ascii="Arial" w:hAnsi="Arial"/>
          <w:sz w:val="20"/>
          <w:szCs w:val="20"/>
        </w:rPr>
        <w:t xml:space="preserve"> </w:t>
      </w:r>
      <w:r>
        <w:rPr>
          <w:rFonts w:cs="Arial" w:ascii="Arial" w:hAnsi="Arial"/>
          <w:sz w:val="20"/>
          <w:szCs w:val="20"/>
          <w:lang w:val="mk-MK"/>
        </w:rPr>
        <w:t>Сметам дека овие Предлог измени и дополнувања што се прават, тоа се две конкретни, пролонгирање на исплатата од 21 дена на 30 и тоа што се прави со правење на записник од страна на инспекторот, се прават мерки, се преземаат што ќе бидат на штета на работникот и на работодавачот, меѓутоа целта е да се заштити Фондот што и така е празен.</w:t>
      </w:r>
    </w:p>
    <w:p>
      <w:pPr>
        <w:pStyle w:val="Normal"/>
        <w:spacing w:before="60" w:after="0"/>
        <w:jc w:val="both"/>
        <w:rPr>
          <w:rFonts w:ascii="Arial" w:hAnsi="Arial" w:cs="Arial"/>
          <w:sz w:val="20"/>
          <w:szCs w:val="20"/>
          <w:lang w:val="mk-MK"/>
        </w:rPr>
      </w:pPr>
      <w:r>
        <w:rPr>
          <w:rFonts w:cs="Arial" w:ascii="Arial" w:hAnsi="Arial"/>
          <w:sz w:val="20"/>
          <w:szCs w:val="20"/>
          <w:lang w:val="mk-MK"/>
        </w:rPr>
        <w:t>На матичните комисии имавме можност да го слушнеме и мислењето на синдикатите, присутните два. Мислењето на претставникот на Синдикатот за рударство, индустрија и металство беше дека овие  измени само ќе го комплицираат и ќе ја одоговлечат постапката на исплата на боледувања, а притоа ќе ги намалат правата на работниците и работодавачите. Додека мислењето на Самостојниот синдикат и Синдикатот за безбедност беше дека на овој начин нема да доцнат боледувањата. Тоа е малку контрадикторно, кога веќе ставаме во систем решението да биде обжалено од работодавачот, зависно дали е од повреда на работа или не, тогаш ќе се зголеми и времето на исплата на боделудавањето, а не да се намали.</w:t>
      </w:r>
      <w:r>
        <w:rPr>
          <w:rFonts w:cs="Arial" w:ascii="Arial" w:hAnsi="Arial"/>
          <w:sz w:val="20"/>
          <w:szCs w:val="20"/>
        </w:rPr>
        <w:t xml:space="preserve"> </w:t>
      </w:r>
      <w:r>
        <w:rPr>
          <w:rFonts w:cs="Arial" w:ascii="Arial" w:hAnsi="Arial"/>
          <w:sz w:val="20"/>
          <w:szCs w:val="20"/>
          <w:lang w:val="mk-MK"/>
        </w:rPr>
        <w:t>Сакам да кажам дека, ако носиме вакви социјални закони, бидејќи се декларираме како социјална држава, потребно е да донесуваме решенија што ќе бидат во интерес, делумно се разбира секогаш не може да биде 100% за работниците и работодавачите, но притоа да не биде оштетена државата, затоа предлагам боледувањата да се исплаќаат од страна на Фондот за здравствено осигурување, а потоа истиот да ги наплати од работодавачот. На тој начин да се спречи одоговлекување на исплаќањето на боледувањата на работниците. Да се погрижиме да бидат заштитени правата на работникот, бидејќи во последно време донесовме пакет закони што не се во интерес на работниците.</w:t>
      </w:r>
      <w:r>
        <w:rPr>
          <w:rFonts w:cs="Arial" w:ascii="Arial" w:hAnsi="Arial"/>
          <w:sz w:val="20"/>
          <w:szCs w:val="20"/>
        </w:rPr>
        <w:t xml:space="preserve"> </w:t>
      </w:r>
      <w:r>
        <w:rPr>
          <w:rFonts w:cs="Arial" w:ascii="Arial" w:hAnsi="Arial"/>
          <w:sz w:val="20"/>
          <w:szCs w:val="20"/>
          <w:lang w:val="mk-MK"/>
        </w:rPr>
        <w:t>Затоа што уште еднаш повторувам важно е да боледувањата бидат навремено исплаќани на работниците, меѓутоа притоа да нема големи оптоварувања и за државата и за работодавачите, а тоа ќе го направиме кога прво ќе го наплати Фондот за здравствено осигурување, а истите средства ќе ги наплати потоа или рефундира од работодавач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узмановска Бети,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Мазгалоска Вучетиќ и вчера разговаравме на оваа тема и не знам зошто не се разбираме. Дали зборуваме на различен јазник не знам, меѓутоа и вчера ви кажав и сега пак ќе ви повторам очигледно не е сфатено дека по овој Предлог закон предложен од Владата на Република Македонија за измени и дополнувања на Законот за работни односи има мислење од Економско социјалниот совет. Она што е важно дека не само по овој закон туку секогаш пред да бидат пуштени во процедура сите прописи од областа на трудот и сите измени и дополнувања се разгледуваат од страна на Економско социјалниот совет, па така и п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мено, на  21.11.2011 година на седница на Економско социјалниот совет усвоен е заклучок од сите заинтересирани странки дека во постојниот Закон се вградени механизми за заштита на работниците во врска со обезбедувањето на правото на надоместок на плата и за заштита од евентуални злоупотреби на непочитување на Законот. Она што исто така го кажавте и со кое апсолутно не се согласувам е дека работниците ќе се најдат во еден лавиринт. Напротив, значи со постоечката предложена измена за работниците постапката за исплата на надоместок за боледување или по основ на повреда на работно место се скратува затоа што работодавачите се обврзани да го исплатат боледувањето тогаш кога ќе се исплатува и плата на оние кои што не биле на боледување односно биле на работно мест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мислењето на двајцата синдикалци кои што беа присутни на Комисијата за труд и социјална политика, апсолутно не се согласувам дека Драги Јовановски како претстаник од Синдикатот на металската индустрија ниту е претседател и секогаш излегува со субјективни свои заклучоци, секогаш е присутен на тие седници и никогаш не се согласува со мислењето на репресентативните синдикати чие мислење единствено е валидно и тие секогаш излегуваат со заклучок од Економско социјалниот совет. Она што го кажавте дека предложениот закон е превенција и има за цел навремено и претходно преземање на мерки за безбедност и заштита при работа, од страна на работодавачот за да се спречат повредите и несреќите при работа. Исто така, истата е поврзана со измените од Законот за здравствено осигурување и точно е, и има за цел да ја зајакне одговорноста на работодавачите во врска со превземањето односно непревземањето за мерки за безбедност и здравје при работа со цел да се спречат несреќите и повредите при рабо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rPr>
      </w:pPr>
      <w:r>
        <w:rPr>
          <w:rFonts w:cs="Arial" w:ascii="Arial" w:hAnsi="Arial"/>
          <w:sz w:val="20"/>
          <w:szCs w:val="20"/>
          <w:lang w:val="mk-MK"/>
        </w:rPr>
        <w:t>Контра реплика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узмановска, во однос на тоа за мислењето на Економско социјалниот совет нема мислење за тоа дека се пролонгира времето  од 21 на 30 дена. Тоа го имавме можност да го слушнеме во овие денови во текот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што се однесува до времето на исплаќање на боледување рековте дека навремено ќе бидат исплаќани. Јас мислам спротивно од вас со тоа што  инспекторот најпрво ќе направи записник па потоа решение и врз тоа решение, меѓутоа работодавачот ќе има можност да го обжали и со тоа ќе се пролонгира додека се утврди за каков вид на повреда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тоа рековте за Синдикатот. Имавме претставници на два синдикати меѓу кои беше претставник и Ристо Ајтов и испадна дека тој го кажа мислењето на Самостојниот синдикат, а пак имавме можност да слушнеме на медиумите дека не е така дека тој претставува свое мислење. Во однос на исплатата мислам дека навистина ќе се доцни со боледувањ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Анов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очитувана потпретседателке.</w:t>
      </w:r>
    </w:p>
    <w:p>
      <w:pPr>
        <w:pStyle w:val="Normal"/>
        <w:spacing w:before="60" w:after="0"/>
        <w:jc w:val="both"/>
        <w:rPr/>
      </w:pPr>
      <w:r>
        <w:rPr>
          <w:rFonts w:cs="Arial" w:ascii="Arial" w:hAnsi="Arial"/>
          <w:sz w:val="20"/>
          <w:szCs w:val="20"/>
          <w:lang w:val="mk-MK"/>
        </w:rPr>
        <w:t>Почитувана колешке искрено кажано во вашата дискусија вие најмногу се задржавте околу делот да ја оспорите легитимноста на Економско социјалниот совет односно легитимноста на донесувањето на овој Предлог закон. И претставниците од Министерството и претставниците од Синдикатот кои што се дел од репрезентативните синдикати, претставници на синдикатите го кажа ставот дека е поминато на седницата на Економско социјалниот совет. И, навистина сум изненадена зошто упорно се обидувате да пласирате информација во јавноста дека Советот на работодавачи не е согласен со оваа одлука во медиумите никаде конкретно не излезе информација дека тие ја оспоруваат оваа одлука. Една работа.</w:t>
      </w:r>
    </w:p>
    <w:p>
      <w:pPr>
        <w:pStyle w:val="Normal"/>
        <w:spacing w:before="60" w:after="0"/>
        <w:jc w:val="both"/>
        <w:rPr/>
      </w:pPr>
      <w:r>
        <w:rPr>
          <w:rFonts w:cs="Arial" w:ascii="Arial" w:hAnsi="Arial"/>
          <w:sz w:val="20"/>
          <w:szCs w:val="20"/>
          <w:lang w:val="mk-MK"/>
        </w:rPr>
        <w:t>Друга работа во вашиот говор вие кажавте дека овие предлог измени ќе бидат на штета на работниците бидејќи работодавачите нема да сакаат да ги исплаќаат надоместоците по основ боледување. Па, би сакала да ве прашам дали вие заговарате непочитување на законите затоа што секој работодавач е должен паричен надоместок по основ на боледување или по основ на плата да исплати.</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иако кажа колешката Бети, јас ќе повторам уште еднаш бидејќи се повикувате постојано, а на Комисијата долго време дебатиравме околу тие работи, на легитимноста на претставникот на Синдикатот за индустрија, енергетика и рударство Драги Јовановски. Одговете ми, вие бевте присутни на Комисијата. Кога го поставив прашањето зошто кога во минатото на терет на работодавачот од 60 дена се исплаќаше паричен надоместок за 60 дена боледување, а тој беше во синдикалното движење тогаш не покажа некоја грижа и барав одговор да потврди во јавноста дали е тоа така. Тој немаше одговор. Кажа дека нема што да коментира на сето тоа. Знаете зошто? Затоа што 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обидувате да направите некоја драма дека кој знае колку ќе бидат оштетени работниците. Но јас повторно ќе повторам дека ова е баш за добробит и на работниците и на работодавачите. За работниците, затоа што во исто време ќе биде заокружен еден период од 30 денови и во исто време кога останатите работници ќе земаат паричен надомест по однос на плати, тие по основ на боледувањ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rPr>
      </w:pPr>
      <w:r>
        <w:rPr>
          <w:rFonts w:cs="Arial" w:ascii="Arial" w:hAnsi="Arial"/>
          <w:sz w:val="20"/>
          <w:szCs w:val="20"/>
          <w:lang w:val="mk-MK"/>
        </w:rPr>
        <w:t>Контра реплика госпоѓа Мазгалоска Вучетиќ Светлана, повелете.</w:t>
      </w:r>
    </w:p>
    <w:p>
      <w:pPr>
        <w:pStyle w:val="Normal"/>
        <w:spacing w:before="60" w:after="0"/>
        <w:jc w:val="both"/>
        <w:rPr/>
      </w:pPr>
      <w:r>
        <w:rPr>
          <w:rFonts w:cs="Arial" w:ascii="Arial" w:hAnsi="Arial"/>
          <w:b/>
          <w:sz w:val="20"/>
          <w:szCs w:val="20"/>
          <w:lang w:val="mk-MK"/>
        </w:rPr>
        <w:t xml:space="preserve">Светлана Вучетиќ Мазгало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ова, во однос на легитимноста, немам намера ништо да заговарам, едноставно ја кажувам забелешката што ја има и по тој основ не може така едноставно да се избрише како што велите ви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дискусија беше насочена кон две конкретни работи, а не кон тоа што вие го велите. Убаво, јасно и гласно сакам да кажам дека со овој Предлог закон ќе биде, прво, на штета на работодавачите, бидејќи се одоговлекува времето на исплата на боледувања, со што ќе се зголеми за 9 дена и ќе падне на товар на работодавачот, а второ самите немаме можност да не се плаќа, туку ќе се одоговлече времето на исплаќање.</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постојано се трудите да кажете што мислеше едниот претставник на синдикатот. Јас кажав за двајцата претставници што беа присутни на Комисијата и дека легитимно да присуствуваат. Меѓутоа, за нивните мислења зошто немаат забелешка на мислењето на Ристо Ајтов што не се совпаѓа со мислењето на Самостојниот синдик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рам ѓоспоѓо потпретседател.</w:t>
      </w:r>
    </w:p>
    <w:p>
      <w:pPr>
        <w:pStyle w:val="Normal"/>
        <w:spacing w:before="60" w:after="0"/>
        <w:jc w:val="both"/>
        <w:rPr/>
      </w:pPr>
      <w:r>
        <w:rPr>
          <w:rFonts w:cs="Arial" w:ascii="Arial" w:hAnsi="Arial"/>
          <w:sz w:val="20"/>
          <w:szCs w:val="20"/>
          <w:lang w:val="mk-MK"/>
        </w:rPr>
        <w:t xml:space="preserve">Почитуван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едно од законските решенија што многи ги носиме, но што заслужува внимание и дебата, затоа што пред се и работниците и работодавачите, една голема категорија на граѓани во Република Македонија имаат интерес и се заинтересирани да видат каков ќе биде исходот од донесување на едно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е добро и податливо законско решение и за одредени анализи кои што можат да направат во однос на тоа како и на кој начин се спроведуваат политиките од стран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постојано во овој период носиме нови законски решенија и уште Тацит има кажано дека колку  што е покорупирана  држава, толку повеќе закони се носат и се толку побројни и навистина не би сакал ова да е така. Меѓутоа сите анализи  што ги правиме по однос на многуте законски решенија укажуваат на тоа дека едноставно од една страна се спроведува она што е генерална политика на парламентарно мнозинство и на Владата воопшто, а од друга страна се прикажува како не знам каква добивка дека е  за граѓаните на Република Македонија преку добро познатите кампањи кои што се. И сега кога споредувам во однос на неколку законски решенија во чиј склоп спаѓа ова законско решение за работните односи и претходно гледајќи го законското решение за минимална плата, Законот за осигурување и вработување во случај на невработеност или популарно Законот за технолошки вишок, сите овие законски решение се решени со кои што се бара има усогласен став на Економско социјалниот совет во Република Македонија.  И тоа е добро и дел од колегите и во комиската дебата и овде на Собрание укажуваат дека имаме законски решенија, сме ги разгледувале на Економско социјалниот совет. Меѓутоа ако анализираме кои од решенијата се ставени на Економско социјалниот совет ќе видиме дека за едни е добро да заседава Економско социјалниот совет за да покрие одредена состојба за која што Владата ќе најде избор во таквото решение. За другото законско решение нема да заседава Економско социјалниот совет. И сега ако ги анализираме трите решенија што се нуди, еве да тргнам  од Законот за работни  односи заради тоа што е сега дневен ред, апсолутно се покажува дека не е во прашање ниту работникот во Република Македонија, ниту работодавачите односно  нивните интереси. Зошто? Заради тоа што во одредбите кои што се менуваат во овој Закон за работни односи, од една страна се прикажува дека работниците сега имаат можност да им се зголеми вработувањето, односно паѓањето на боледувањето од 21 на 30 дена од страна на работодавачот и тоа се прикажува како една огромна придобивка за работниците, демек ќе имале поголема сигурност во исплаќање на средствата за боледување, а од друга страна се удира врз работодавачите и стопанството во Република Македонија. Сега оваа теза која се предлага од страна на Владата и парламентарно мнозинство, гледам дека ја прифаќаат пратениците, не ми е јасна или коинцидира со тезата во однос на Законот за минимална плата. Кога го разгледувавме Законот за минимална плата, сите кажуваа колку се загрижени за работадавачите, ќе пропаднат фирмите ако им дадеме можност да имаат да имаат работниците минимална плата, па затоа ќе го одложиме до 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клучното прашање, кога бевте поискрени, дали кога ги заштитувавте работодавачите за Законот за минимална плата или денес кога удирате врз грбот на работниците и работодавачите. Ако погледнеме во делот на минималната плата, тогаш навидум парламентарното мнозинство   ги штити работодавачите заради тоа што ќе мора да уплатуваат плата на работниците, ќе мора фондовите да се полнат, индиректно се штити државата. сега кога е во прашање Законот за работни односи, заради тоа што Фондот за здравствено осигурување е празен, не се преземаат соодветни мерки да имаме консолидација на фондовите во Република Македонија, сега велиме работодавачите ќе плаќаат до 30 дена. На тој начин помагаме повторно на државата. Ако го земеме предвид третото законско решение за кое немавте никаква дебата, ниту за Економско социјалниот совет, ниту со било кој, тоа Законот за технолошкиот вишок, тогаш ударите се по грбот на граѓаните и по грбот на работниците. Зошто? Заради тоа што е празен некој друг фонд или воопшто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многу е лесно да се констатира дека предложените законски решенија кои ги донесувате, а јас тврдам дека се катастрофални за граѓаните на Република Македонија, се исклучиво ваше признание, она што пратениците од СДСМ гио говореа и го говорат постојано дека имаме фискална неконсолидираност и  на буџетот и на фондовите во Република Македонија, се покажува за точно. Мислам дека не сте искрени кога говорите овде дека имаме пари за се и не треба да се плашат граѓаните. граѓаните не треба да се плашат, граѓаните треба да бидат реално и објективно информирани за вистината и со ова законско решение во кое од 21 ден се предвидува работодавачот да го плаќа боледувањето до 30 дена, апсолутно не е мерка што ќе придонесе да се помогне на стопанството во Република Македонија. Зошто? Заради тоа што издатокот кој што ќе го имаат до 30 дена е поголем од буџетот на претпријатијата и зарем сега господине заменик министер, зарем не се плашите дека може да дојде до отпуштање на работници, како што  се плашевте во однос на Законот за минимална плата. Погледајте ги процентите и колку еден работодавач за боледување треба да одвои по работник врз основа на ова законско решение и погледајте колку значи зголемувањето на платата до минималната плата, а вие тоа го одлагавте до 2015 година. не ви држат аргументите ниту се едното ниту за второто законско решение.</w:t>
      </w:r>
    </w:p>
    <w:p>
      <w:pPr>
        <w:pStyle w:val="Normal"/>
        <w:spacing w:before="60" w:after="0"/>
        <w:jc w:val="both"/>
        <w:rPr/>
      </w:pPr>
      <w:r>
        <w:rPr>
          <w:rFonts w:cs="Arial" w:ascii="Arial" w:hAnsi="Arial"/>
          <w:sz w:val="20"/>
          <w:szCs w:val="20"/>
          <w:lang w:val="mk-MK"/>
        </w:rPr>
        <w:t xml:space="preserve">Второ како се наштетува на работниците. Се наштетува на индиректен начин заради тоа што голем дел од сопствениците на компаниите, пред се приватните компании од трудоинтензивните гранки, во текстилната, кожарската, чевларската индустрија, нема да им даваат можност да одат не боледување. Сега се поставува прашање зошто ги олеснувавте можностите да бидат бркани луѓето од работа преку други измени на ЗАконот за работни односи заради тоа што сега се создаваат можности преку вашите мерки кои ги донесовте преку ова Собрание да може на многу полесен начин работодавачот да го избрка работникот а со ова законско решение се дава поттик на работодавачите да не им овозможуваат боледување на работниците и тука директно се удира врз грбот на работниците. Моите сознанија во делот на Законот на минимална плата ќе ви кажам што говорат. Сега имаме законско решение во кое што викаме 2012 година започнува примена на овој закон и сите ќе имаат по 6.263. И во мое Куманово и во Штип и во не знам во неколку места добив информација дека работодавачите го тераат работниците да потпишуваат нотарска изјава дека се согласуваат да работат за плата од 5.500 денари. И сега се поставува клучното прашање, дали ни функционира системот на државата и дали инспекцискиот надзор врз носењето на едно вавки законски решенија.   Што ако се случи и сега да бидат луѓето бркани од работа заради тоа што барале боледување или имаат потреба да искористат боледување само заради тоа што работодавачот ќе мора тој прв месец да го плаќа работникот. Често се повикувате на праксата од Европа, на праксата од нашето опкружување и гледате какви се законските решенија таму. Таму Фондот ги покрива трошоците за боледување. Имаме најмалку до 4 дена каде што се покрива од рабородавачот, а потоа од Фондот за здравствено осигурување.  на крајот на краиштат, работникот работи, секој месец уплаќа во тој Фонд, а може да се случи еднаш да искористи боледување, или ни едн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Фондот за здравствено осигурување е во лоша или катастрофална состојба? Господине заменик министер на овој начин не му помагате на Фондот за здравствено осигурување. мора да се преземат други законски мерки. Тие ќе болат, но мора да се преземат и еднаш засекогаш да кажете дека сме подготвени да ја консолидираме фискалната состојба во Фондот за здравствено осигурување и ПИО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пријави заменик министер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можеби користиме исти извори, меѓутоа различно ги интерпретирате во деновите на боледување што  е на товар на работодавачот, не само во опкружувањето, туку и во рамките На Европска унија. Во Македонија до сега беше 21 ден, сега е 30 дена. Во Хрватска е 42 дена, во Словенија е 31, во Србија 31, Република Српска 120  дена и Црна Гора 60 дена. Во рамките на Европска унија Германија е 42 дена, Холандија е 2 години, Белгија 1 месец, Италија вкупно 180 дена во текот на годината, Австрија од 6 до 12 недели, во зависност од болеста, полиберална е Финска и Шведска 14 дена, додека во Велика Британија е 6 месеци. Значи споредбено со земјите од Европска унија, Македонија е многу полиберална, Финска и Шведска се полиберални и сите би тежнееле таму да одиме, меѓутоа условите во Република Македонија се поинакви и не само кај нас и во другите земји. Често беше цитирана Хрватска од страна на одделни пратеници и би можел да кажам дека за во Хрватска на пример за првите 42 дена, надокнадата за плата е на терет на работодавачот на терет на сопствените средства и тоа во висина од 70% од основата. Значи се искажаа вчера некои работи кои не  одговараат на вистината. А во делот на минималната плата Законот стартува од 01.01. и верувајте дека инспекциите едноставно ова е апел до работидавачите дека законот мора  да се имплементира. До колку вашите сознанија се точни законот мора да се имплементира од 01.01. значи оние кои што се обврзани да исплаќаат минимална плата тоа ќе мора да го  направат, затоа што Законот е повисок од с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Господине заменик министер, мислев дека ќе ми ја расчистите дилемата  кои се политиките на Владата, како да им а фискална консолидацијата на фондовите. Меѓутоа вие еве сега ми кажувате за опкружувањето. Еве сега ми кажувате за опркружувањето. Ќе ја цитираме повторно и Хрватска, како една  земја од опкружувањето и ќе ви цитирам како е состојбата во Италија како земја членка на Европска унија  и со една многу постабилна и економија и демократија. Значи во Хрватска точно е дека работодавачот исплаќа до 42 дена за боледување. Меѓутоа во ток од 30 дена државата има обврска  му ги врати преку Фондот за здравствено осигурување, да ги рефундира назад. Истото се случува и во Босна и Херцеговина, значи таков закон има, но во Италија имате исплата само до 4 дена од страна на работодавачот, сето друго од Фондот за здравствено осигурување, ама тие имаат консолидирани фондови што ние ги немаме. Тоа  поентата, не треба да се занимаваме со читање на тоа што направиле другите. Користете ги таксите и нудете решение пред Собранието, тоа очекувам од вас.</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га се работи за реформи и одредени промени на законски решенија, а тоа често пати го прави Владата, мислам дека и во делот на заштита на работниците, вклучувајќи го сите структури во државата, значи на сите возрасни категории, во однос  и на некои даночни олеснувања и реформи кои се прават во делот на претпријатијата и фирмите, тука неминовно треба да бидеме реални и да кажеме дека оваа Влада го прави. меѓутоа кога се прават некои реформи свесни сме дека некогаш некој ќе биде погоден од некои работи, меѓутоа во овој случај мислам дека нема никој ниту повреден ниту на некој ќе му се земе некоја повреда или право, ниту ќе биде повреден. До сега нашата намера е амбициозна, пак со критики на секое наше предлог решение, меѓутоа, да зборуваме за тоа што до сега нуди законот, а тоа е дека Законот за работни односи го уредува прашањето во врска со надоместокот на плата во случај на отсуство на работникот од работа и оваа одредба од законот   ги утврдува случаите на отсуства од работа, во кои работникот има право на надоместок на плата. Во ставот 3 на членот 112  е утврдено дека работодавачот исплаќа надоместок на плата и во случаите на неспособност на работникот за работа поради  неговата болест или повреда до 21 ден, а над 21 ден се исплаќа на товар на здравствениот осигурник. Со предложената измена во оваа одредба од Законот не се укинува ниту ускратува правото на надоместок за боледување, тоа значи  и според постојаното и според предложеното ново решение работникот и понатаму по основ на боледување ќе остварува надоместок на плата. За работникот е битно да го оствари правото на  надоместок, независно од тоа на чиј товар ќе биде плаќањето. Работникот има заштита во врска со остварувањет на ова правом, независно на чиј товар паѓа обврската за исплата на надоместокот, така што не ви држи тезата во однос на тоа дека на работниците им се земе некое право, туку напротив имаат и дополнителна заштита а тоа се јавува во случај на непочитување на законот во врска со обезбедување на ова право, бидејќи тоа е едно од повеќето права од работен однос утврдено со Законот за работни односи, значи заштита на ова право се обезбедува од страна на инспекцијата на трудот и за непочитување на ваквата обврска во Законот се предвидени прекршочни санкции со значително високи износи на глоби кон оние што не ја почитуваат оваа обврска. Освен тоа во членот 77 е предвидена и заштита од отказ на работникот поради користење на боледување, односно и да сака работодавачот тука да злоупотреби до колку навистина некој е болен во овие законски рамки ќе може да се најде и да се заштит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ви кажам дека ова е добар предлог и сите овие реформи што го прави Владата и Министерството се во функција на подобрување на работата на  граѓан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Димков, читањето на законското решение не е ништо со што ќе ме убедите за аргументите кои што ги имате, тоа можеби и подобро го знам од вас. Клучното прашање, сега и вас да ве прашам, е кога сте поискрени кога ги штитите работодавачите во моментите кога гласате за минимална плата што вашите сограѓани во Штип ќе ги земат 2015 година  или денес кога повторно ги товарите истите работодавачи за  да имаат обврска да плаќаат до 30 дена боледување. Отидете во една штипска фабрика и прашајте ги работниците колку можат да искористат боледување кои им го даваат работодавачите, отидете во Техночист, прашајте ги сега во моментот, има слуачи во кои ќе ви кажат дека боледувањето е запишано како годишен одмор и ништо повеќе. Потоа донесете ми пример во кој државата реагирала преку инспекцискиот надзор, тоа што вие го читате од Законот, а вие сте должни да го обезбед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Спасовски, за неколку работи не се согласувам во однос на вашиот говор, бидејќи слушајќи ве се има впечаток дека работниците во овој Предлог закон што го предлага Владата го губат правото на надоместок по основ на боледување или по основ на раѓање, по основ на нега на болен кој што му е близок итн. Тоа апсолутно не е така. Со закон им е загарантирано правото на работниците да примаат надоместок по  основ на боледување или пак повреда при работа. ќе ми објасните ли на кој начин ги губат правото, бидејќи вие велите дека ќе бидат оштетени. Работниците се заштитени на неколку начини, значи за да не бидат избркани од работа, тие имаат право, односно ќе бидат привилегирани по неколку основи, ќе земаат побрзо надоместок по основ на боледување, заради тоа што работодавачот е обврзан да им го плати кога ја исплаќа платата на оние кои одат на работа. понатаму, исто така мораат да се грижат навремено и претходно за обезбедвуање на мерки за безбедност и здравје при работа, но заштита се однесува и на оние работници кои се ангажирани преку агенциите за привремени вработвувања, заради тоа што агенцијата не може да ги избрка од работа по основ на тоа дека е нивна грижа, туку и надоместокот и боледувањето по основ на болест или повреда н а работа е должен да го плати последниот корисник, работодавач. Значи мораме да водиме грижа и за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увавте по основ на минималната плата, дали ние тогаш ги заштитувавме работодавачите/ И ќе ви кажам не, ги штитевме работниците заради тоа што не треба да бидат избркани од работа доколку форсираме некоја сума која што реално работодавачите кои заедно со работниците преку нивните репрезентативни синдикати се договориле дека тоа е една издржана сума и ќе бидат и двете заинтересирани странки заштитени. Значи ние не сакавме да им понудиме нешто кое што и од двете странки не се прифаќ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бркањето од работа за време на боледување кое што го спомнавте, тоа не може да биде така бидејќи е против законско и бидејќи тие може да се заштитат и преку трудовата инспекција  што предвидува големи и високи глоби за работодавачите кои што нема да ги почитуваат овие услови и исто така преку суд. Затоа што е против законско,  во тој случај ќе мора да одговараат и судот донесува одлука со која се поништува одлуката на работодавачите и се враќа работникот на работа, а за сметка на тоа му се исплаќаат сите плати кога не бил 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не би сакала да ширите и понатака невистини, не е така, а мислам дека со тоа што се зголемува периодот од 21 на 30 дена ќе биде под контрола злоупотребата на боледувањат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Спасовски Оливер,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Госпоѓо Кузмановска навистина сте многу конфузни во ставовите, еве зош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како Бети Кузмановска ги штити работниците во Македонија. Со гласање за Закон за здравствено осигурувње во кое што боледувањето го намалува од 85 на 70%. Значи ако треба да земе некој работник од 8500 боледување, со вашето притискање на вашето зелено компче, сега ќе земе 7 илјади денари. Така го штитите вие работникот во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за Законот за минимална плата не ги штитевте работодавачите. Па како му помагате на стопанството во моментов кога не ги штитие работодавачите. Или само се фалите дека ќе им помогнете на работодавач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тоа таква неискреност, такви немање на аргументи, овдека излегување на говорница, апсолутно е понижувачки према граѓаните и према работниците во Република Македонија. Тој однос претставува навистина целосно понижување, ама тоа говори за вашата политик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Анова Сузана, повелете. </w:t>
      </w:r>
    </w:p>
    <w:p>
      <w:pPr>
        <w:pStyle w:val="TextBodyIndent"/>
        <w:spacing w:before="60" w:after="0"/>
        <w:ind w:left="0" w:hanging="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 Благодарам почитувана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скрено кажано во вашиот говор говоревте за се, ама за Предлог законот воопшто не. Се задржавте на милион работи, многу повеќе говоревте за Законот за минимална плата, нафрлавте некои содржини, што искрено кажано ме наведоа да помислам дека навистина не сте го прочитале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ашиот говор кажавте една работа дека ги гласаме законите, а во јавноста и во медиумите правиме реклама како кој знае колку добри работи  да сме направи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јас можам само да ви кажам дека ние навистина имаме направено многу добри работи. Но, вие од секоја добра работа се обидувате да ја направите лоша, се обидувате да направите лоша и ја злоупотребувате собраниската говорница со што изрекувате милион невистини и ја дезинформирате јавнос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буквално сакате комплетно легитимитетот на економско социјалниот совет да го срушите. Ако економско социјалниот совет би се сложило околу овие измени, и се поминати на седница, ве прашувам кој сте вие, за да ги оспорувате нивните одлуки, прво прашање?  Кажувавте во вашиот говор дека сакате да ги заштитите работодавачите. Па имам уште едно прашање до вас. На кој начин вие мислите да ги заштитите? Со тоа што вие ќе ги донесете одлуките наместо економско социјалниот сов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вие воопшто не говоревте по Предлогот на законот, јас ќе се задржам на фактите ќе кажам уште еден момент кој што со овие измени ќе резултира со позитивно решение за одредена категорија на работници. Имено говорам за вработените преку агенциите за привремени вработувња. Значи нема да бидат доведени во ситуација да бидат злоупотребени од страна на работодавачите кога ќе бидат во ситуација да одат на боледување, поради тоа што теретот за нивното боледување ќе падне на грбот на работодавачот. Во таа ситуација нема да може да се врши злоупотреба на работниците кога веќе отишле на боледување работодавачот да не сака да им го исплати боледувањето и да им каже на работниците дека услугите повеќе нема да ги користи нивни и да најми нов работ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искрено кажано да бевте на некој ораторски натпревар можеби и ќе поентиравте малку и ќе соберевте некој политички поен, но ова денеска навистина од ваша страна навистина беше доказ дека не сте го прочитале Законот.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Спасовски Оливер,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Колешке Анова, често пати ми реплицирате, а ме прашувате кој сум јас. Јас сум Оливер Спасовски, пратеник од СДСМ, организационен секретар на СДСМ во времето кога баравте на Бихачка да ве вработат. Сликањето е многу лесно што знае да слика, за оној што не знае да слика тоа претставува една голема леснотија. За вас што ништо не разбирате од оваа материја навистина многу лесно држите лекци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а госпоѓа Павлова Елена, повелете. </w:t>
      </w:r>
    </w:p>
    <w:p>
      <w:pPr>
        <w:pStyle w:val="TextBodyIndent"/>
        <w:spacing w:before="60" w:after="0"/>
        <w:ind w:left="0" w:hanging="0"/>
        <w:jc w:val="both"/>
        <w:rPr/>
      </w:pPr>
      <w:r>
        <w:rPr>
          <w:rFonts w:cs="Arial" w:ascii="Arial" w:hAnsi="Arial"/>
          <w:b/>
          <w:sz w:val="20"/>
          <w:szCs w:val="20"/>
          <w:lang w:val="mk-MK"/>
        </w:rPr>
        <w:t xml:space="preserve">Елена Павлова: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колега Спасовски, ајде да ја насочиме дискусијата на вистински пат и да ги разјасниме вистинските цели на измените во Законот за работни односи, за да можат вистинските информации со овие измени да стигнат до работодавачите и до работниците затоа што два дена се обидувате да кажете дека измените во законот одат на штета и на едните и на друг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рво ќе се навратам на одредбата во Законот за работни односи со која се регулираше надоместокот на боледување од 2002 до 2005 година. Тогаш работодавачот исплаќал надоместок за боледување во период од 60 дена. Значи, на товар на работодавачот на 60 дена било исплаќањето на боледувњето. Значеше ли тогаш во тој период тоа удар за работниците, помалку права за работниците или удар на работодавачите, отпуштани ли беа работници, пропаднаа ли фирмите. Не колега, напротив за тој период бројот на боледувањата годишно се движело околу 1000. Работодавачите биле заинтересирани за оправданоса на боледувањ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во 2005 година најверојатно со добра намера во предизборна година, го намаливте периодот за исплата на боледувањата на товар на работодавачот од 60 на 21 ден. Бројот на боледувњата на годишнониво за само една година, се зголемува за 70% и во 2006 изнесува 17 илјади на годишно ниво, за да во 2011 веќе имаме над 22 илјади боледување на годишно ни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сегашната измена на став 3 од член 112 се предлага надоместокот за боледување на товар на работодавачот наместо 21 да биде 30 дена. И со ова нема да се случли ништо страш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вото на работниците колега воопшто не е загрозено. За нив не е важно дали работодавачот или Фондот ќе им го исплати надоместокот за боледување. Уште поважно е што работниците со ова решение ќе имаат навремена исплата напоредно со исплатата на парите на месечно ниво. Со сегашната измена и целта во ставот 4 од членот 112  само измените се од превентивен карактер. Значи се оди на тоа да се зголеми одговорноста кај работодавачите, да обезбедуваат услови за безбедност и здравје при работа и доколку инспекторот утврди дека повредата е настаната токму поради негрижа за овие услови и обезбедување од страна на работодавачот тој да го исплаќа боледувањето и повеќе од 30 д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треба заеднички да поддржуваме решенија кои ќе ја зголемуваат одговорноста и кај работниците и кај работодавачите.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динот Спасовски Оливер,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авлова, ајде со аргументи да поразговар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000 година изменет законот со кој што вие односно не вие, вашата влада на ВМРО ДПМНЕ и парламентарното мнозинство го зголемувате периодот на 60 дена истата страна на работодавачите. Тоа е начин на кој што помогнавте на стопанството во 2000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ремето на СДСМ 2004 година се намалува на 21 ден. Сега повторно  во 2012 година Владата на ВМРО ДПМНЕ и ова мнозинство прави уште една помош на работодавачите им зголемува на 30 дена. Тоа е грижата за стопан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во делот на грижата за работниците ви кажав, исто како колешката Кузмановска и Елема Павлова им помогна заради тоа што гласаше за Закон со кој што од 85% им го намали боледувањето на 70%, тоа е грижата за стопанството, тоа е грижата за работниците во Република Македониј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лагородна Дулиќ, повелете. </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 Значи колеги се повторувате и вие и ние. И нормално е доколку вие инсистирате во толкав број и да ги повторувате истите тези, нормално и ние да тие  тези ги рушиме заради тоа што имаме аргументи. Значи, продолжете така, ќе продолжиме и ние затоа што сме приморани и ние тоа да го правиме за да не остане само вашиот збор, зради тоа што до сега заради да не траат многу седниците да не се трошат пари без потреба, премолчувавме, меѓутоа, верувајте дека од сега понатака тоа нема да се случ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поставувате едно прашање кога сме искрени, дали со Законот за минимална плата, дали со овој закон, односно кого штитиме, дали штитиме работници, дали штитиме работодав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ту штитиме некого, меѓутоа секогаш треба да знаете. Секогаш правата во корелација носат и обрски.Ако некој се зафати да тера бизнис, тогаш мора да постапува по сите позитивни прописи кои ја регулираат работата односно во конкретниот случај за преземање на заштитни мерки на работниците за сигурност на нивното работ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при таква ситуација, секој кој ќе направи штета, општо правило е должен е да ја надомести. Во случај штетата се однесува по здравјето на работниците како последица на преземање на заштитни мерки од страна на работодавачите, што по себе поведува и трошоци за лечење на овие лица. Во сите системи, секаде тоа, ова општо правило се преточува во сите поединечни случаи, па и во овој случај тоа го правиме се со цел работодавачот да си поведе сметка прво пред се за работниците, за тоа што ми се познати случаи да некои работодавачи им предлагале на работниците, ако имаш некој доктор земи некое боледување, во времето додека Фондот плаќа трошоци за лекување. Тоа повеќе нема да се случува. Сега работодавачот ќе биде ислучиво одговорен работодавач и ќе си ја врши својата работа како што 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навистина мислам колега, оваа забелешка на колешката што ја ставивте заради тоа што некогаш  била наклонета кон СДСМ а сега веќе не е, се ставате во онаа група на дискридитери личности.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Спасовски Оливер, повелете.</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Колешке Дулиќ, значи сакам само да ве прашам после 7 години се сетивте дека треба да почитуват закон и да спроведувате надзор? Од 2007 година имате зголемување некаде за 30% на бројот на боледување на исплатени на финансиски средства. Тоа укажува дека вие 7 години би требало да сфатите дека можеби имало злоупотреба, а притоа не ги ангажирате инспекциските служби да тоа го контролир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до кога ќе настапуваме со тезата заради тоа што треба да вршиме надзор ќе ги казниме работ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за втората опаска околу колешката Анова, не е сама таа. Па и вие бевте бирани од страна на СДСМ, па бевте во комунизмот се и сешто, па сега сте најголемиот вмровец, ама тоа е сег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ледна пријавена за збор е госпоѓа Шекеринска Радмила, не е тука го губи правото н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Велјаноски Митре,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отпретседателке, почитуван заменик министер,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да не се доведам во непријатна ситуација некој од пратениците, посебно од пратеничките да ме обвинат дека не сум го прочитал законот, за волја на вистината има два члена, од кои вториот член го регулира кога влегува во сила овој закон, осмиот ден после неговото донес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6 години претурате од празно во шуплиов. На народот едно му давате пет му земате. Ќе му направите тениско игралиште, ќе му го скратите правото на паричен надоместок за технолошки вишок од пет години на 18 месеци, ќе донесете закон за минимална плата тој ќе важи од 15 година, здравственото осигурување ќе го намалите од 85% по основ боледување паричен надоместок на 70% и ќе донесете закон со еден член во кој ќе удрите и врз работодавачот и врз работникот. Почитуван заменик министер, за да имавте аргументација и за да биде распрвата издржана требаше да излезете, почитувана потпретседателке ако може мир во салата, не можам да викам повеќе од колегите од ВМРО што зборува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Не е само колегите од ВМРО ДПМНЕ, има и други колеги, навистина сте во право и ги замолувам колегите да не дискутираат од место, повел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леда колегата, гледам и јас.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Да, да, гледам и чекам да се обезбеди. . . и времето инсистирам да го запрете ако мож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прено ви е времето, ако имате. . . повелете, дискутирајте.</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Отчукува овд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 xml:space="preserve">Почитуван заменик министер, ако излезевте со точна анализа до сега колку боледувања има до 21 ден, и колку боледувања беа над 21 ден, посебно во реалниот сектор. Не таму каде што од левиот во десниот џеб во буџетските институции, дали ќе плати болницата или ќе плати државата, дали 21 ден или 30 дена се. Туку да ја поедноставиме дебатата, една текстилна фабрика, ако се направи анализа и ако се види колку работници по стариот закон, користеле боледувања до 21 ден, а колку користеле над 21 ден, каде што плаќа Фондот за здравствена заштита, тогаш ќе може да се  даде реална оценка. Не знам каде кој, живее, дали има во соседство луѓе што работат во текстилни фабрики да ви кажат дали се случило некогаш за болест која трае 3-4 или 5 дена настинки со високи температури со по 40 степени, дали познавате еден кој работи во текстилна фабрика што го искористил тоа право на боледување. Апсолутно не. </w:t>
      </w:r>
    </w:p>
    <w:p>
      <w:pPr>
        <w:pStyle w:val="Normal"/>
        <w:spacing w:before="60" w:after="0"/>
        <w:jc w:val="both"/>
        <w:rPr>
          <w:rFonts w:ascii="Arial" w:hAnsi="Arial" w:cs="Arial"/>
          <w:sz w:val="20"/>
          <w:lang w:val="mk-MK"/>
        </w:rPr>
      </w:pPr>
      <w:r>
        <w:rPr>
          <w:rFonts w:cs="Arial" w:ascii="Arial" w:hAnsi="Arial"/>
          <w:sz w:val="20"/>
          <w:lang w:val="mk-MK"/>
        </w:rPr>
        <w:t xml:space="preserve">Еден ден, два дена, три дена или пет дена му беа одбивани од годишниот одмор. Не дека со ова сакам да ги оцрнам работодавачите за некакви експлоататори дека се, таква е реалната состојба и тие луѓе мака мачат и оние пет или шест илјади денари како да им ги исплатат на луѓето. Од кое стопанство вие ќе земете сега да плаќа боледување до 30 дена.  Со наједноставна логика, секој работодавач ќе каже, луѓе разберете ме, не можете 30 дена да не доаѓате на работа, јас да ви платам, затоа што не дека не сакам, не можам, тоа е реалната состојба. Не правете споредба со Франција, Германија, со не знам каде. Работодавачите во Германија и работодавачите во Македонија се разлика колку што има од овде до месечината. Ако државата на еден начин го помагаше стопанството со тоа што боледувањата над 21 ден ги покриваше сега работодавачите бидејќи толку многу во овие преродбенски зафати на ВМРО-ДПМНЕ ојачаа стопански, толку многу финансиски ојачаа па сега може слободоно тие да ги плаќаат тие боледувања. Дајте да и погледнеме на реалноста во очи, што ќе се случи на терен. Одовде е лесно, овде е топло и комотно и убаво, одовде теории и поезии можеме до бесконечност да правиме. Ни еден човек нема да отиди до 30 дена на боледување, ни еден. Луѓе со температури ќе одат на работа, не дека работодавачите сакаат да се иживуваат со луѓето. Како може да се случи во една текстилна фабрика на десет машини, луѓе да одат до 30 дена на боледување, а тој да ги покрие тие трошоци. Реално нема. Тука беше функцијата на државата, дури, како антикризна мерка не 30 требаше на 3 дена да го намалиме ова или да ги ослободиме работодавачите државата да превземе дел од тоа. Тоа ќе бише во интерес на работодавачите, а државата има инспекциски, контролни мерки за злоупотребите, милиони инспекциски служби има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Дајте да почнеме реално да ги гледаме работите не од кабинет да ги гледаме работите. Ако имавме искрена намера да му помогнеме на стопанството не зборувам да ги апстрахираме оние кои од буџет  директно или индиректно земаат пари. Зборуваме за реалниот сектор кој на мала душа живее. И сега, работодавачот за да заштеди пари за да може да им плати на останатите ќе воведе такви ригорозни мерки, такви контроли што верувајте ако му стои главата на човекот на рамена тој мора да оди на работа. Во спротивно ќе му каже извини ти си болежлив човек не може повеќе да работиш овде, барај си чаре на друго место. Тоа е реалноста ако сакаме реално да зборуваме. Ако сакаме да помогнеме да излеземе од оваа агонија во која се наоѓа македонското стопанство требаше обратно да размислуваме, да земе и еден ден боледување да го плати државата, ание обратно правиме. По која логика не знам размислуваме. И сега овде се надмудруваме дали е кокошката или јајцето постаро. Апсолутно, треба овој закон да се повлече и дури од 21 ден обратно треба да се оди да се намали. Па дали некој прифатил дали не прифатил. Дајте да бидеме реални. Со вакви кратења на правата на работниците со Законот за технолошки вишок што се направи, во секоја друга нормална држава каде што има здраво синдикално движење, па верувале или не, тоа ќе беше тотален хаос, парализирана ќе беше државата. Гледаме во Европа што се случува за минимални скратувања во услови на економска криза. Па гледаме во Грција што се случува каде земаат по 15-16 плати, ја запалија Грција и ако е пред банкрот, нивните синдикални движења. Ние овде, навистина е утопија некој да зборува, синдикатот прифатил или не прифатил. Ние немаме синдикат, ние имаме политички филијали. </w:t>
      </w:r>
    </w:p>
    <w:p>
      <w:pPr>
        <w:pStyle w:val="Normal"/>
        <w:spacing w:before="60" w:after="0"/>
        <w:jc w:val="both"/>
        <w:rPr>
          <w:rFonts w:ascii="Arial" w:hAnsi="Arial" w:cs="Arial"/>
          <w:sz w:val="20"/>
          <w:lang w:val="mk-MK"/>
        </w:rPr>
      </w:pPr>
      <w:r>
        <w:rPr>
          <w:rFonts w:cs="Arial" w:ascii="Arial" w:hAnsi="Arial"/>
          <w:sz w:val="20"/>
          <w:lang w:val="mk-MK"/>
        </w:rPr>
        <w:t>Мислам дека ние овде сме тие кои треба на реалноста да и погледнеме во очи и треба да се залагаме за обратни процеси, не за овие, државата има милиони механизми, она што го пишувате во образложение имало злоупотреба на боледувањата. Милиони механизми има државата, стотици, илјадници вработени има во тие инспекторати кои треба да ги контролираат овие работи. Сега работодавачот дали да размислува за бизнисот како да го развива или треба тој да биде контролор, да ги контролира кој е болен кој не е болен. Директорот слушалки ќе носи секој ден на работа и секој вработен ќе го прегледува дали е здрав или болен да дојде на работа. Навистина неприфатливо, навистина неодржливо, а од друга страна кажуваме економски кризи, помагаме или не помагаме, апсолут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Велјаноски, престанете да драматизирате дека не знам ако до 21 ден беше до сега обврска работодавачот да го исплаќа боледувањето, ако се зголеми на 30 дена  дека работодавачите нема да им исплаќаат надоместок на боледување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Колега, не станува збор за зголемување од 21 на 300 дена, станува збор за зголемување од 21 на 30 дена. Целта е колега да се најде до избалансирано решение кое ќе овозможи заинтересираност на работодавачите за преиспитување на оценката на матичен лекар или на лекаркса комисија целта е да се намали притисокот и врз матичниот лекар и врз лекарските комисии за издавање на фиктивни боледувања. Значи, колега, и според показателите не во Швајцарија, не во Англија, и во регионот во Србија, во Босна, во Хрватска, покажуваат дека деновите на обврска за исплата на надоместок за боледување на товар на работодавачот се 30 дена, односно 42 дена во Хрватска. </w:t>
      </w:r>
    </w:p>
    <w:p>
      <w:pPr>
        <w:pStyle w:val="Normal"/>
        <w:spacing w:before="60" w:after="0"/>
        <w:jc w:val="both"/>
        <w:rPr/>
      </w:pPr>
      <w:r>
        <w:rPr>
          <w:rFonts w:cs="Arial" w:ascii="Arial" w:hAnsi="Arial"/>
          <w:sz w:val="20"/>
          <w:lang w:val="mk-MK"/>
        </w:rPr>
        <w:t>олега во предизборната 2006 година од кога отпочна по новиот закон донесен точно од Владата на СДСМ да се намали обврската на работодавачот од 60 на 21 ден се зголемија за 75% остварените права на насоместок на боледување. Таа бројка растеше и до 2010 со раст од 2006 до 2010 година од 30%. Значи, со ова законско решение се бара начин за избалансирано решение колега. Инаку ако директната обврска за исплата на надоместок на боледување е на работодавачот до 30 дена, па и над 30 дена колега ако е обврска на Фондот за здравство пак тие средставо во Фондот за здравство се прибираа од придонеси за здравствено осигурување од реалниот сектор. Значи и директната и индиректната обврска доаѓа од реалниот сектор. Целта е да се намалат злоупотребите, целта е да немаме фиктивни боледувања, да бројката на остварени права на надоместок на боледување дојде до едно реално ниво. Инаку</w:t>
      </w:r>
      <w:r>
        <w:rPr>
          <w:rFonts w:cs="Arial" w:ascii="Arial" w:hAnsi="Arial"/>
          <w:sz w:val="20"/>
        </w:rPr>
        <w:t>, k</w:t>
      </w:r>
      <w:r>
        <w:rPr>
          <w:rFonts w:cs="Arial" w:ascii="Arial" w:hAnsi="Arial"/>
          <w:sz w:val="20"/>
          <w:lang w:val="mk-MK"/>
        </w:rPr>
        <w:t xml:space="preserve">ога сте кај текстилната индустрија, прашајте ги вашите колеги економисти, еве колегата Стојко Пауновски е пред вас, колку надоместок на боледување остваруваа вработените во текстилната индустрија, во кожарската индустрија кога беа гранковите плати основица за пресметување на придонес за здравствено осигурување. Ќе ви кажат дека 3 илјади денари беше основица за вработен во текстилната индустрија, дека 2,5 илјади денари беше за вработен во кожарската индустрија. Пресметајте 85% од тоа ќе ви стане јасно колку надоместок на  боледување земаат тие вработени во тие две индустриски гранки и споредете го  тоа со денска кога пресметката на плата се врши врз основа на бруто пла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очитуваниот заменик минситер 15 земји ги спомна овде, вие ги спомнавте 3-4, добро има ли во оваа држава некој кој ќе направи анализа на реалните состојби и врз тие реални состојби ќе превзема некакви мерки. Или ќе препишиваме готови решенија, тие готови решениа се направени врз основа на анализите во тие земји. Дајте да престанеме да бидеме ресавска школа, дајте врз основа на реалната состојба да носиме мерки. Реалната состојба во Република Македонија  е во реалниот сектор катастрофален и место да му ја отежнуваме состојбата, треба да бараме мерки да му ја олеснуваме. Се друго е беспредметен муабе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ова Сузан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тоа што се однесуваше за колегата Спасовски дека не го прочитал законот, беше на негова адреса,не се однесуваше на вас.</w:t>
      </w:r>
    </w:p>
    <w:p>
      <w:pPr>
        <w:pStyle w:val="Normal"/>
        <w:spacing w:before="60" w:after="0"/>
        <w:jc w:val="both"/>
        <w:rPr>
          <w:rFonts w:ascii="Arial" w:hAnsi="Arial" w:cs="Arial"/>
          <w:sz w:val="20"/>
          <w:lang w:val="mk-MK"/>
        </w:rPr>
      </w:pPr>
      <w:r>
        <w:rPr>
          <w:rFonts w:cs="Arial" w:ascii="Arial" w:hAnsi="Arial"/>
          <w:sz w:val="20"/>
          <w:lang w:val="mk-MK"/>
        </w:rPr>
        <w:t>Моите забелешки по однос на вашиот говор се во насока на тоа што кажавте многу препоставки. Ќе, ќе. Што ќе бида ако биде.</w:t>
      </w:r>
    </w:p>
    <w:p>
      <w:pPr>
        <w:pStyle w:val="Normal"/>
        <w:spacing w:before="60" w:after="0"/>
        <w:jc w:val="both"/>
        <w:rPr/>
      </w:pPr>
      <w:r>
        <w:rPr>
          <w:rFonts w:cs="Arial" w:ascii="Arial" w:hAnsi="Arial"/>
          <w:sz w:val="20"/>
          <w:lang w:val="mk-MK"/>
        </w:rPr>
        <w:t>Спомнавте една работа, дека на работниците им биле одбивани денови нод одмор, наместо да одат на боледување. Почитуван, многу од работниците најчесто ја одбираат опцијата да им биде одбиен ден од годишен одмор отколку да им се намали платата. Тоа го знаете многу добро. Мислам дека е чесно да го признаете. Секој работник побрзо ќе ги даде слободните денови да ги искориста за боледување, отколку да оди на боледување.</w:t>
      </w:r>
      <w:r>
        <w:rPr>
          <w:rFonts w:cs="Arial" w:ascii="Arial" w:hAnsi="Arial"/>
          <w:sz w:val="20"/>
        </w:rPr>
        <w:t xml:space="preserve"> </w:t>
      </w:r>
      <w:r>
        <w:rPr>
          <w:rFonts w:cs="Arial" w:ascii="Arial" w:hAnsi="Arial"/>
          <w:sz w:val="20"/>
          <w:lang w:val="mk-MK"/>
        </w:rPr>
        <w:t>Овие мои минути за реплика би сакала да ги искористам да кажам една работа. Од оваа говорница се изнесуваат многу лаги и многу вистини. Апелирам до колегите од опозицијата да не ја злоупотребуваат бидејќи го нарушуваат угледот на сите пратеници.</w:t>
      </w:r>
      <w:r>
        <w:rPr>
          <w:rFonts w:cs="Arial" w:ascii="Arial" w:hAnsi="Arial"/>
          <w:sz w:val="20"/>
        </w:rPr>
        <w:t xml:space="preserve"> </w:t>
      </w:r>
      <w:r>
        <w:rPr>
          <w:rFonts w:cs="Arial" w:ascii="Arial" w:hAnsi="Arial"/>
          <w:sz w:val="20"/>
          <w:lang w:val="mk-MK"/>
        </w:rPr>
        <w:t>Бидејќи бев повикувана од оваа говорница да дадам една информација. Никогаш во животот  не сум била член на СДСМ и никогаш не сум стоела пред Бихачка да молам за вработување. Скраја да е. Но, со сето ова вие докажувате една многу голема вистина што ја знае и јавноста. Почитуван колега Митре мене ми е жал што и вие сте во нивните редови, дека СДСМ е паднат на дното и дека очајно се обидува да ги дискредитра работниците од позицијата. Со тоа само докажувате голема вистина, дека и те како се плашите со чесните луѓе што не можете да исчепкате ништо, па ги повикувате на оваа говораница, покажувате дека сметате дека кадрите на ВМРО-ДПМНЕ се квалитетни и би сакале вакви кадри да имате во вашите редови. Но ќе ви кажам една работа, немојте да се китите со туѓи пердув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Велај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а пратеничке,</w:t>
      </w:r>
    </w:p>
    <w:p>
      <w:pPr>
        <w:pStyle w:val="Normal"/>
        <w:spacing w:before="60" w:after="0"/>
        <w:jc w:val="both"/>
        <w:rPr>
          <w:rFonts w:ascii="Arial" w:hAnsi="Arial" w:cs="Arial"/>
          <w:sz w:val="20"/>
          <w:lang w:val="mk-MK"/>
        </w:rPr>
      </w:pPr>
      <w:r>
        <w:rPr>
          <w:rFonts w:cs="Arial" w:ascii="Arial" w:hAnsi="Arial"/>
          <w:sz w:val="20"/>
          <w:lang w:val="mk-MK"/>
        </w:rPr>
        <w:t xml:space="preserve">Во вашето излагање две секунди спомнавте за она јас што го говорев, па ќе се обидам на тие две секунди да одговорам. </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зборувам со ќе, со претпоставки. Тоа ќе и тоа идно време е својствено за некој друг. </w:t>
      </w:r>
    </w:p>
    <w:p>
      <w:pPr>
        <w:pStyle w:val="Normal"/>
        <w:spacing w:before="60" w:after="0"/>
        <w:jc w:val="both"/>
        <w:rPr>
          <w:rFonts w:ascii="Arial" w:hAnsi="Arial" w:cs="Arial"/>
          <w:sz w:val="20"/>
          <w:lang w:val="mk-MK"/>
        </w:rPr>
      </w:pPr>
      <w:r>
        <w:rPr>
          <w:rFonts w:cs="Arial" w:ascii="Arial" w:hAnsi="Arial"/>
          <w:sz w:val="20"/>
          <w:lang w:val="mk-MK"/>
        </w:rPr>
        <w:t>Претпоставка ли е дека реалниот сектор во Република Македонија е во кома? Има ли некој од вас кој не знае во која состојба е реалниот сектор во Република Македонија? Има ли некој што ќе го оповргне фактот дека оваа мерка, јас не знам во бројки, тоа требаше Министерството, не знам колку, но дека е дополнителен трошок на реалниот сектор, има ли некој кој тоа ќе го оповргне? Тоа е суштината за што разговара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отпретседателке.</w:t>
      </w:r>
    </w:p>
    <w:p>
      <w:pPr>
        <w:pStyle w:val="Normal"/>
        <w:spacing w:before="60" w:after="0"/>
        <w:jc w:val="both"/>
        <w:rPr/>
      </w:pPr>
      <w:r>
        <w:rPr>
          <w:rFonts w:cs="Arial" w:ascii="Arial" w:hAnsi="Arial"/>
          <w:sz w:val="20"/>
          <w:lang w:val="mk-MK"/>
        </w:rPr>
        <w:t>Сигурно дека ваквите расправи предизвикуваат многу емотивни настапи. Колега, многу ве почитувам, со вниманите ги слушам вашите забелешки во секој случај, но овој пат, директно по она што дискутирате, најзасегнати се оние со „ускратеното“ право на работниците од 21 дена на 30 дена, што фактички ги превзема работодавачот да ги исплаќа на сите кои користат право на боледување од новиот закон.</w:t>
      </w:r>
      <w:r>
        <w:rPr>
          <w:rFonts w:cs="Arial" w:ascii="Arial" w:hAnsi="Arial"/>
          <w:sz w:val="20"/>
        </w:rPr>
        <w:t xml:space="preserve"> </w:t>
      </w:r>
      <w:r>
        <w:rPr>
          <w:rFonts w:cs="Arial" w:ascii="Arial" w:hAnsi="Arial"/>
          <w:sz w:val="20"/>
          <w:lang w:val="mk-MK"/>
        </w:rPr>
        <w:t>Ве уверувам неколку пати, можеби повеќе пати ги читам овие одредби и измени на овој закон, ве уверувам дека промените од 21 на 30 дена не менуваат буквално ништо. Запазена е формата. Некој ќе го превземе правото и ќе ги исплати сите денови за боледување. На работникот не треба да го засега прашањето дали тие пари ќе ги исплати до 21 ден ФЗО или до 30 дена ќе паднат на товар на работодавачот.</w:t>
      </w:r>
      <w:r>
        <w:rPr>
          <w:rFonts w:cs="Arial" w:ascii="Arial" w:hAnsi="Arial"/>
          <w:sz w:val="20"/>
        </w:rPr>
        <w:t xml:space="preserve"> </w:t>
      </w:r>
      <w:r>
        <w:rPr>
          <w:rFonts w:cs="Arial" w:ascii="Arial" w:hAnsi="Arial"/>
          <w:sz w:val="20"/>
          <w:lang w:val="mk-MK"/>
        </w:rPr>
        <w:t>Впрочем, ако добро сте го читале законот, тој предвидува забрана за отказ во случај на боледување. Работникот е заштитен. Не гледам причина ова да биде прифатено се со цел да се направи некоја фама или недоразбирање, затоа што оваа пленарна сендица сигурно ја гледаат многу работници, што не дај Боже, можеби понатаму ќе бидат засегнати со овој проблем.</w:t>
      </w:r>
    </w:p>
    <w:p>
      <w:pPr>
        <w:pStyle w:val="Normal"/>
        <w:spacing w:before="60" w:after="0"/>
        <w:jc w:val="both"/>
        <w:rPr>
          <w:rFonts w:ascii="Arial" w:hAnsi="Arial" w:cs="Arial"/>
          <w:sz w:val="20"/>
          <w:lang w:val="mk-MK"/>
        </w:rPr>
      </w:pPr>
      <w:r>
        <w:rPr>
          <w:rFonts w:cs="Arial" w:ascii="Arial" w:hAnsi="Arial"/>
          <w:sz w:val="20"/>
          <w:lang w:val="mk-MK"/>
        </w:rPr>
        <w:t>Што се однесува до тоа дали треба да се навикнеме ако аплицираме за евроинтеграции, најдов 13 држави што го применуваат правото што ние тежнееме да го примениме. Земете Хрватска, 42 дена, Словенија 31 ден, Србија 31 ден, Република Српска 120 дена, Црна Гора 60 дена. Од земјите членки на Европската унија Германија 42 дена, Холандија 2 години, Белгија еден месец, Данска 21 ден, Италија вкупно 180 во текот на годината, Австрија од 6 до 12 недели, Шведска 14 дена, а Велика Британија дури 6 месеци. Точно е дека не можеме да се компарираме со овие држави но сремежот е едноставен. Уште еднаш сакам од оваа говорница да истакнам дека идните корисници на ваквите бенефити од боледувањето, да не креваме паника да ги убедиме дека со ова фактични не се менува буквално ништо. Тие го имаат правото да бидат исплатени за време на боледување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Велај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атеник, како може да тврдите овде дека со ова не се менува ништо. Еве најпроста математика. Ако до сега работодавачот за сите оние што ќе отидоа до 21 дена издвојуваше одредена сума на пари за да ги плати, сега треба за 30 да издвојува. Значи, оние луѓе што ќе бидат 22 дена на боледување до сега по овој закон трошокот паѓање на ФЗО, сега за 22, 23, 24, до 30 паѓа на работодавачот.</w:t>
      </w:r>
    </w:p>
    <w:p>
      <w:pPr>
        <w:pStyle w:val="Normal"/>
        <w:spacing w:before="60" w:after="0"/>
        <w:jc w:val="both"/>
        <w:rPr>
          <w:rFonts w:ascii="Arial" w:hAnsi="Arial" w:cs="Arial"/>
          <w:sz w:val="20"/>
          <w:lang w:val="mk-MK"/>
        </w:rPr>
      </w:pPr>
      <w:r>
        <w:rPr>
          <w:rFonts w:cs="Arial" w:ascii="Arial" w:hAnsi="Arial"/>
          <w:sz w:val="20"/>
          <w:lang w:val="mk-MK"/>
        </w:rPr>
        <w:t xml:space="preserve">Почитува пратеник, можеби несериозно ќе прозвучи, можеби забележавте телефонско јавување имав со плачење од работничка, вели на боледување сум и избркана сум од работа. Јас морам имам морална обврска, дали вие ќе ми верувате или не, да го кажам тоа што жената  не верувам дека може да крене телефон да ме излаж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шовски Васко,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колега Велјаноски.</w:t>
      </w:r>
    </w:p>
    <w:p>
      <w:pPr>
        <w:pStyle w:val="Normal"/>
        <w:spacing w:before="60" w:after="0"/>
        <w:jc w:val="both"/>
        <w:rPr>
          <w:rFonts w:ascii="Arial" w:hAnsi="Arial" w:cs="Arial"/>
          <w:sz w:val="20"/>
          <w:lang w:val="mk-MK"/>
        </w:rPr>
      </w:pPr>
      <w:r>
        <w:rPr>
          <w:rFonts w:cs="Arial" w:ascii="Arial" w:hAnsi="Arial"/>
          <w:sz w:val="20"/>
          <w:lang w:val="mk-MK"/>
        </w:rPr>
        <w:t xml:space="preserve">Ве слушав внимателно и од она што со слушнав кажавте се и сешто, кажавте многу, меѓутоа за законот за кој што денес разговараме, а да ме разберат подобро граѓаните, денес зборувате за промена на Законот и дополнување на Законот за работни односи. Значи, зборуваме за овој закон, а вие многу малку кажавте во овој дел. </w:t>
      </w:r>
    </w:p>
    <w:p>
      <w:pPr>
        <w:pStyle w:val="Normal"/>
        <w:spacing w:before="60" w:after="0"/>
        <w:jc w:val="both"/>
        <w:rPr/>
      </w:pPr>
      <w:r>
        <w:rPr>
          <w:rFonts w:cs="Arial" w:ascii="Arial" w:hAnsi="Arial"/>
          <w:sz w:val="20"/>
          <w:lang w:val="mk-MK"/>
        </w:rPr>
        <w:t xml:space="preserve">За подобро да ме сфатат граѓаните, овде станува збор само за две промени. Првата промена е дека боледувањето што до сега го покриваше Фондот за здравствено осигурување, кое беше во траење од 21 ден, сега е зголемено за 9 дена и ќе изнесува 30 дена. Значи сега </w:t>
      </w:r>
      <w:r>
        <w:rPr>
          <w:rFonts w:cs="Arial" w:ascii="Arial" w:hAnsi="Arial"/>
          <w:sz w:val="20"/>
          <w:szCs w:val="20"/>
          <w:lang w:val="mk-MK"/>
        </w:rPr>
        <w:t xml:space="preserve"> работодавачот ќе го покрива боледувањето до 30 дена. Тоа е таа измена која и вие ја спомнавте. Сега вие од тоа правите фама дека кој знае што се случува, дека не знам што ќе се случи. Меѓутоа, секако работникот е осигуран и дали ќе му го плати боледувањето работодавачот или Фондот, тој е покриен со тоа, значи боледувањето му е покриено. Втората работа што вие воопшто не ја спомнавте е она што се однесува на повреда на работникот на работно место. Значи овде во случај на повреда на работното место, доколку работодавачот ги нема исполнето сите услови односно стандарди пропишани со Законот за заштита на самиот работник и се утврди од страна на инспекторот за труд, тогаш целокупниот товар и на боледувањето и на лекувањето ќе падне на товар на работодавачот. Тука би сакал да ве прашам што овде е ускратено на работникот. Работникот се штити со тоа што секој работодавач сега многу повеќе би размислил како ќе ги преземе заштитните мерки на самото работно место. Сега кога ќе знае дека, не дај Боже, во случај на повреда на работно место ќе подлежи на сите трошоци, тогаш јас гарантирам дека секој работодавач ќе ги преземе максимално сите мерки, максимално ќе се заангажира да го заштити работникот. Тоа се тие две измени кои стојат во овој Предлог закон. За втората измени вие воопшто не кажавте ни збор. Не е во ред, зборувавте за се и сешто, а не кажавте ништо за она што е суштината. Значи тоа се тие две основни работи што денес ги менувам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w:t>
      </w:r>
      <w:r>
        <w:rPr>
          <w:rFonts w:cs="Arial" w:ascii="Arial" w:hAnsi="Arial"/>
          <w:sz w:val="20"/>
          <w:szCs w:val="20"/>
        </w:rPr>
        <w:t>a</w:t>
      </w:r>
      <w:r>
        <w:rPr>
          <w:rFonts w:cs="Arial" w:ascii="Arial" w:hAnsi="Arial"/>
          <w:sz w:val="20"/>
          <w:szCs w:val="20"/>
          <w:lang w:val="mk-MK"/>
        </w:rPr>
        <w:t>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многу внимателно ве слушав, кажавте на почетокот дека ништо не кажав за законот. Следната реченица ви беше дека овој закон предвидува две измени. Третата реченица ви беше дека за првата измена сум кажал и токму спорна е првата измена, втората измена воопшто не е спорна и затоа нема што да кажам. Сите се бориме за поголема заштита на работниците на работните места. Што треба да кажам, треба пофална песна да напишам? Нормално е, човечко е да се бориме да се заштитат работниците. Ве молам, следете ги вашите министри што и како зборуваат. 25 минути зборувам за она што е удар врз реалното стопанство, голем издаток за мртвото стопанство, посебно за текстилната индустрија. Тоа е суштината на проблемот за кој зборувам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тре Велјаноски, внимателно ве следев и гледам дека денес веќе е втор ден на дебата за измените и дополнувањата на Законот за работни односи и мислам дека навистина нема потреба од толку долга дебата, затоа што овие неколку дена, а можеби и последниве десетина дена имам постојано контакт со разни видови граѓани, и оние кои се работници и оние кои се работодавачи, така што ве уверувам дека и од двете страни овие измени на Законот за работни односи се поздравени и од двете страни и навистина нема никаква потреба од нервоза. Едноставно измените се однесуваат на неколку дела и тоа на членот 112 став 3 кој всушност регулира дека работодавачот наместо досегашните 21 ден сега треба веќе да го исплаќа боледувањето во рок од 30 дена, а над 30 дена повторно исплатата ќе паѓа на товар на Фондот за здравствено осигурување. Исто така, работодавачот по истекот на боледувањето не смее по ниеден основ на работникот да му даде отказ, и трето, доколку боледувањето е повреда на работно место, целиот товар треба да падне на грбот на работодавачот. Овој Закон за работни односи и неговите измени и дополнувања се однесуваат на правото на надоместокот за боледување, на заштита од отказ од страна на работодавачот кон работникот, обезбедување на исплата на надоместокот, а дека навистина работникот е заштитен се гледа и од тоа што трудовата инспекција стои цело време на располагање на работникот, исто така е обврзана и судската заштита. На крајот можам да кажам дека законите се материја која е жива и која постојано треба да се менува, доколку се појави потреба не е добро законите постојано да се менуваат, меѓутоа, оваа област едноставно е усогласена со сите директиви, можеби со 20 директиви од Европската унија. Исто така, правната ранка на овој закон всушност е регулирана и со тоа што Република Македонија е потписник на 68 конвенции на меѓународни организации на трудот и основата на рамката на Законот за работни односи е регулирана согласно Уставот на Република Македонија и согласно колективните договори. Морам да кажам дека во оваа сфера имаше бројни реформи и ве уверувам дека скоро реформи кои се однесуваа на оваа проблематика  беа усогласени со барањата и политиките на Европската у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жалам што на вашата милозвучна реплика не можам да ви одговорам, бидејќи не смогнавте сили да се извините на пратеничката група на СДС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на мојот говор ќе протестирам уште еднаш за толку едноставното посегање по Законот за работни односи и сметам дека вработените, работниците и воопшто граѓаните на Македонија знаат, оние што не знаат можеби не се во моментот работници или не ги засега дека тоа е нивен устав, такво постојано чепкање по Законот за работни односи е непримерно. Вие спомнувате многу земји од околината, ама никој не кажува дека има земји каде што се прави референдум па се применува Законот за работни односи. Вие секој месец по еднаш со една измена го ставате Законот за работни односи на тапет и за жал констатацијата е дека постојано се одземаат и се намалуваат работнички права со измените кои се нудат од страна на една десна Влада. Овој пат дури и во образложението велите дека промената на Законот за работни односи е иницирана од информација за привремена спреченост за работа направена од Фондот за здравствено осигурување на Македонија, во која информација се утврдени повеќе мерки, повеќе видови мерки во врска со користење и спречување на злоупотреба на боледувањето. Во таа информација Фондот за здравствено осигурување констатира дека има злоупотреби. Во вашето образложение за измените на законот нема ниту збор кој колкави и какви злоупотреби има.</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труд и социјална политика дознавме од колегите од позицијата дека тие имаат повеќе информации, но тие информации ние ги немаме. Оперираа со бројки од 100% зголемени боледувања само за една година, дали тоа е точно или не, се оградувам, затоа што таков податок во моментов немам и не можете да зборувате за голи бројки ако притоа не кажете каде се прават тие злоупотреби. Ние претпоставуваме во јавната администрација, затоа што во приватниот, во реалниот сектор вие не можете тоа да го видите, таму боледувањето се мери на грамови, и сега кога е 21 ден платен од работодавачот.</w:t>
      </w:r>
    </w:p>
    <w:p>
      <w:pPr>
        <w:pStyle w:val="Normal"/>
        <w:spacing w:before="60" w:after="0"/>
        <w:jc w:val="both"/>
        <w:rPr>
          <w:rFonts w:ascii="Arial" w:hAnsi="Arial" w:cs="Arial"/>
          <w:sz w:val="20"/>
          <w:szCs w:val="20"/>
          <w:lang w:val="mk-MK"/>
        </w:rPr>
      </w:pPr>
      <w:r>
        <w:rPr>
          <w:rFonts w:cs="Arial" w:ascii="Arial" w:hAnsi="Arial"/>
          <w:sz w:val="20"/>
          <w:szCs w:val="20"/>
          <w:lang w:val="mk-MK"/>
        </w:rPr>
        <w:t>Тоа се две измени што ги предлагате, за првата освен повикување на оваа информација немате никакво друго образложение што значи промената од 21 на 30 дена. За нас е страшна, зборувам само за реалниот сектор, затоа што кога станува збор за јавната администрација воопшто е сеедно кој ќе плаќа, дали ќе плаќа работодавачот односно читај држава, или ќе плаќа државата директно преку Фондот за здравствено осигурување. Кога станува збор за работодавачи, вашата прва измена која изгледа многу едноставна и слична, веќе се приближувате до земјите кои аплицираат да бидат или веќе се членки во Европската унија, велите дека тоа се случува во сите земји, тоа е многу едноставно, велите ништо нема да значат, работникот е заштитен, тој ќе биде заштитен и понатаму, за него сега само работодавачот ќе плаќа. Имаше образложение до сега зошто е 21 ден. 21 ден според докторите, јас сум правник, не сум лекар, е период во кој се болести кои не се хронични, за кои треба подолго време за лекување, значи се покренува едно боледување. Вашето образложение е да се заокружи на месец дена. Не знам дали се слушате што зборувате. Боледувањето не се отвора на први за да  заврши на 30-ти и да има врска дали е месец дена или колку, боледувањето се отвора оној момент кога некој ќе се разболи, а тоа е 5-ти, 15-ти, 17-ти, воопшто не е важно кога. Вие индиректно признавате дека користејќи ја оваа инфорамација сега сакате товарот да го ставите на работодавачите, а индиректно на работниците, затоа што во една земја во која има над 34% невработено е страшно во реалниот сектор работникот да покрене боледување. Многу често, она што пред малку го кажа колегата Митре се случува токму тоа, работниците или на нозе ја поминуваат болеста таму или земаат дел од својот годишен одмор наместо боледување и тоа ќе биде уште поголема пракса. Некој спомна заштитен е со закон работникот и нема да биде избркан додека е на боледување. Нема да биде избркан, ама ќе биде после боледувањето избркан, тоа е проблемот. Тогаш ќе се пресмета со некој работодавач ако не е свесен дека такво право треба да му даде. Дали не е свесен или е под притисок на кризата и не може да се справи со сите обврски кои треба да ги има, тоа е знак прашање, штетата ќе биде на штета на работникот.</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втората измена која вие сакате да ја прикажете како подобро решение за работниците, еве, да претпоставиме дека тоа е подобро решение, дека работникот веднаш ќе го добие боледувањето и се согласувам со тоа дека оној работодавач кој не ги обезбедил сите мерки за заштита при работа и заради непреземените мерки некој ќе биде оштетен, ќе биде повреден треба за тоа да плати. Се  согласувам, но еден работник кој уплаќа во Фондот за здравствено осигурување за да биде заштитен очекува да се покрене системот за здравствено осигурување во негово име, а тоа значи работникот не очекува вие да го ставите него во жар, тој да треба да се расправа со работодавачот. Наводно, така формулирана одредбата која вели: По исклучок на став 3 од овој член, во случај на неспособност за работа поради повреди настанати заради необезбедување на мерките утврдени со прописите од областа на безбедност и здравје при работа од страна на работодавачот, работодавачот исплаќа надоместок на плата и над 30 дена врз основа на записник од органот на дежавна управа надлежен за работите на инспекцијата за труд. Во записникот од извршениот увид кај работодавачот инспекторот за труд е должен да наведе дали конкретната повреда е поради непреземање мерки за безбедност и здравје при работа од страна на работодавачот. Примерок од записникот инспекторот за труд доставува и до Фондот за здравствено осигурување на Македонија и тоа е добро. И во држава во која механизмот сам функционира ќе биде добро ако Фондот има некаде белешка кога станува збор за повреденото лице директно оди обврската на работодавачот, но тоа нема да се случи. Во некој од вашите подзаконски акти сигурно ќе направи обврска на работникот да ја покрене постапката, а тоа значи ги ставате директно во конфронтација работодавачот и работникот, тоа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Ние очекуваме, ние сакаме системот да функционира, работникот да го добие боледувањето, а државата нека се пресмета со оној работодавач кој не успеал да го заштити работникот, ама тоа немојте да го правите на грбот и на сметка на работниците. Ако не е така, побијте ме, вие не кажувате што се случува во подзаконските акти, секогаш останува многу голем дел од Законот да го дообликувате со подзаконски акти, а тоа останува да го направите на штета на работникот во овој случај, затоа што воопшто не верувам дека ќе се случи такво нешто системот да профункционира без работникот сам да ја покрене постапката. Тоа значи дека ќе мора да се потпише или можеби да го однесе тој записник, да го побара од инспекцијата, значи нема да го оставите без да биде вклучен во оваа расправа, а тоа значи кога ќе заврши неговото боледување, веројатно ќе заврши и неговата работа во таа фирма. И повторно кажувам, зборувам само за реалниот сектор каде што овие проблеми ќе бидат изострени заради овие одредби кои сега ги внесувате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та цел зошто сега оваа измена ја правите е не заради извештајот за злоупотрби на боледувања, туку затоа што Фондот е празен, затоа што сакате некој друг да одговара и некој друг да ја заврши работата наместо Фондот каде што луѓето секојдневно секој месец уплаќаат за тој систем да функционира за нив, тоа е основниот проблем. Кога такво нешто треба да направите немате потреба никого да прашате, немате потреба да се покрене Социјално економскиот совет. Слушнавме од синдикалците дека не се изјасниле, не се повикани, значи правите една институција која ќе работи само за вашите интереси, кога сметате дека ви е во прилог ќе се повика, ќе се донесе одлука, кога сметате дека нешто треба многу едноставно да се помине, ќе го поминете така. Овде ви е проблемот кога ќе дојде ред во Собранието да се расправа и тоа е главната болка, вие не сакате овде да се зборува за проблемите кои ќе ги предизвикате со решенијата кои секој ден ги носите. Секој ден, за жал, за  граѓаните овој пат навистина скриени зад добри намери практично ќе направите голема штета на работниците кои работат во реалниот секто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аменик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мора нешто да разјасниме. Дел од вашата пратеничка група односно опозицијата смета дека ова решение е против интересот на работниците, еден дел сметаат дека е против интересот на работодавачите. Едноставно да расчистиме дали решението е против работниците или против работодавачите. Несфатливо е, народоте вели ни се терате ни се вод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змените на Законот, се фалите дека овој закон е донесен токму во ваше време во 2005 година, но да ве потсетам дека десет пати Уставниот суд укина одредби токму од тој ваш закон. Сите измени кои се направениво последниот период 21.12.2005 година, 22.12.2005 година, 29.03.2006, 10.05.2006, 24.01.2007, 4.04.2007, 6.06.2007, 13.05.2009, 13.01.2010, 22.09.2010 година. Тоа е време кога Уставниот суд укинал одредби од овој закон и што можеме, мора да ги почитуваме одлуките на Уставниот суд, едноставно да предложиме измени согласно упатствата кои се дадени од Уставниот суд. Ако не ги почитуваме, тоа значи прекршување одредени правила. Јас се согласувам дека Законот за работни односи е устав за работниците, но кога некој повисок орган укинува одредби мора да ги почитуваш тие одредби. Беше кажано од страна на ваш колега од опозицијата дека тој бил што го донел законот, меѓутоа нешто значи не штима во самиот закон и сите измени што сега ги правиме се во согласност со упаставата на Уставниот суд. Нашата намера е да предложиме нов закон во наредниот период, во соработка и со синдикатие и работодавачите, но закон кој ќе биде прифатлив и за двете страни. Идеален закон нема да има, затоа што е невозможно да се направи баланс меѓу двете страни, барањата и на едната и на другата страна се огромни, но ќе направиме баланс за да ги задоволиме во најголем дел потребите и на едната и на другат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Да расчистеме, дали сметате дека овој закон е на штета на работниците или на работодавачите. Ние сметаме дека со овој закон правиме баланс меѓу барањата на двете страни, но е во насока на заштита на работниците, бидејќи работниците се оние кои страдаат на работното место и се оди во насока на заштита на нивните права. Не смееме да дозволиме работник, заради непреземање мерки на работодавачот во насока на заштита при работа, да страда работник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Контра реплика има госопѓа Мираковска Соња</w:t>
      </w:r>
      <w:r>
        <w:rPr>
          <w:rFonts w:cs="Arial" w:ascii="Arial" w:hAnsi="Arial"/>
          <w:b/>
          <w:sz w:val="20"/>
          <w:szCs w:val="20"/>
          <w:lang w:val="mk-MK"/>
        </w:rPr>
        <w:t xml:space="preserve">, </w:t>
      </w: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господине заменик министер на вашата реплика. Значи тоа што имаме различни ставови во еден дел или различни размислувања во однос на некоја одредба значи дека не договараме, а почнавте да не разликувате од мојата пратеничка група, јас прва која се изјаснува со овој закон. Проблемот ви е што многу закони ви паѓаат на Уставен суд или многу одредби од закони, но Законот за работни односи вие не го менувате само затоа што некоја одредба е падната на Уставен суд, вие го менувате по потреба кога сметате дека нешто треба да направите и најчесто кога е тоа во корист на државата, а на штета на и на работниците и  на работодавачите. Ова е класичен пример. Овој момент двете страни не се  работниците и работодавачите. Овој е во корист на Фондот за здравствено осигурување и државата, а на штета директно на работодавачите, индиректно на работниците. Немојте да ги ставате нив сега во релација дека се едни против други. Државата си ја олеснува работата на сметка на работниците и во овој случај.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јас се јавив за реплика затоа што и во текот на вчерашниот ден, а и денес, од страна на опозицијата се изнесуваат многу невистини, а граѓаните тоа го слушаат и ги ставаме во заблуда дека носиме закон кој ќе биде на нивна штет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а и таквите ваши информации јас сакам да ги информирам граѓаните да бидат спокојни дека законот што го нисиме односно измените и дополнувањата не се на штета на вработните. Тоа ќе ги поткрепам со членови од законот во кој дел и како се заштитени правата на работниците.</w:t>
      </w:r>
    </w:p>
    <w:p>
      <w:pPr>
        <w:pStyle w:val="Normal"/>
        <w:spacing w:before="60" w:after="0"/>
        <w:jc w:val="both"/>
        <w:rPr/>
      </w:pPr>
      <w:r>
        <w:rPr>
          <w:rFonts w:cs="Arial" w:ascii="Arial" w:hAnsi="Arial"/>
          <w:sz w:val="20"/>
          <w:szCs w:val="20"/>
          <w:lang w:val="mk-MK"/>
        </w:rPr>
        <w:t>Со членот 112 од Законот за работни односи регулирани се прашањата во врска со надоместокот на плата во случај на отсуство од работа. Измените што се прават во овој дел односно она што значи исплатата до 21 ден и кој ќе го носи товарот до 30 дена, многу е важно  да се знае дека на работникот не му се ускратува правото за надомест за боледување. За него и битно да се оствари тоа право, во законот да постојат законски одредби кои ќе го штитат тоа. Согласно Законот за работни односи тие одредби постојат односно член 77 од Законот за работни односи предвидена е заштита од отказ на работникот во време на користење на боледување. Значи со тоа се побива тезата дека работникот ќе биде отпуштен од работа односно во случаи кога има болест и некакви повреди. Значи работодавачот е должен до 30 дена да исплати надоместок за боледување, а подолго од 30 дена оди на товар на Фондот за здравствено осигурување. До колку се случу да добие отказ, тогаш е предвидена и судска заштита,а  тоа знмачи дека судот ќе донесе ослука за нејзино поништување.</w:t>
      </w:r>
      <w:r>
        <w:rPr>
          <w:rFonts w:cs="Arial" w:ascii="Arial" w:hAnsi="Arial"/>
          <w:sz w:val="20"/>
          <w:szCs w:val="20"/>
        </w:rPr>
        <w:t xml:space="preserve"> </w:t>
      </w:r>
      <w:r>
        <w:rPr>
          <w:rFonts w:cs="Arial" w:ascii="Arial" w:hAnsi="Arial"/>
          <w:sz w:val="20"/>
          <w:szCs w:val="20"/>
          <w:lang w:val="mk-MK"/>
        </w:rPr>
        <w:t>Измените се прават врз основа и на тоа што работодавачот со ова ќе биде многу повеќе мотивиран да се грижи се безбедноста на својот врботен, да се грижи за создавање на услови на работникот во неговата фирма. Значи во никој случај, со ниедна законска одредба измените што денес ги донесуваме не одат не штета на вработени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колешке Кузмановска, се согласувам со вас, тоа што го прочитавте така стои во Законот за работни односи. ниту еден вработен нема да го раскине работниот однос на работникот за време на боледување, ама може слободно да ги раскине после тоа. Вие му дадовте многу простор тоа да го направи без објаснување, како негово дискреционо право. Значи претходно вие создадовте услови работодавачот кога сака на работникот да му даде отказ. Тоа е болката и проблемот, не е ова  што сега го читате. Никој во Република Македонија не верува во аргументите кои ги наброивте пред малку. Работодавачот нема да биде мотивиран повеќе да бидат заштитени работниците. Работодавачот воова време е мотивиран да преживее и тоа вие мора да го знаете, а тој ќе преживее ако плаќа помалку затоа што секој ден државата го товари со безброј давачки. Тоа е проблемот, а на крајот проблемот станува само на работникот кој вие со ништо не придонесувате да ги заштит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ој закон е уште еден доказ дека оваа Влада не само што не мисли на работниците, туку не мисли ни работодавачите.</w:t>
      </w:r>
    </w:p>
    <w:p>
      <w:pPr>
        <w:pStyle w:val="Normal"/>
        <w:spacing w:before="60" w:after="0"/>
        <w:jc w:val="both"/>
        <w:rPr>
          <w:rFonts w:ascii="Arial" w:hAnsi="Arial" w:cs="Arial"/>
          <w:sz w:val="20"/>
          <w:szCs w:val="20"/>
          <w:lang w:val="mk-MK"/>
        </w:rPr>
      </w:pPr>
      <w:r>
        <w:rPr>
          <w:rFonts w:cs="Arial" w:ascii="Arial" w:hAnsi="Arial"/>
          <w:sz w:val="20"/>
          <w:szCs w:val="20"/>
          <w:lang w:val="mk-MK"/>
        </w:rPr>
        <w:t>Ако овој закон беше добар и за работниците и за работодавачите, до сега барем еден од вашите редови, кој до сега бил работодавач, ќе застанеше на оваа говорница и ќе го бранеше законот како заштита на работодавачите,  или пак на работниците. Но, овој закон претставува уште едно признание дека фондовите се во колапс и дека се сосема празни. Целта на овој закон е да се спаси крахот на Фондот, бидејќи пред само неколку дена Фондот донесе одлука боледувањата да бидат намалени на 70%, наспроти сегашните 85%. Сега што се случува, сега и овие пари  ги немате па овие трошоци ќе паднат врз грбот на работодавач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е интересира, во состојба на 32% на невработеност во нашата држава што ќе се случи со работникот кога  работодавачот слободно може да го замени работникот кој е на боледување, со нов работник. Значи ќе создадете уште една армија на невработени. Од друга страна пак  кажете кој е тој работодавач што може да издржи еден работник да седи дома, да не создава добра, да користи боледување, а на негово место да прима нов работник за да не трпи процесот на производство. Дали постои некој таков во оваа држава кој може да издржи толку многу трошоци на грбот на својата фирма. Ова е доказ дека вие  воопшто не го штитите јавниот сектор, ниту пак бизнис секторот во оваа држава. Згора на сето тоа, според измените на новиот закон за здравствена осигурување, сега работодавачот треба да формира сопствена комисија која ќе врши ревизија на боледувањата. Јас не знам што попрво треба да работи работодавачот.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и во предвид овие измени на Законот за здравствено осигурување, многу е веројатно дека фирмите ќе бидат крајно реструктивни во одобрување на болед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бидејќи никој од вас не сака да каже што велат работодавачите и синдикатите за овој ваш закон, да ви кажам дека тие велат дека Владата воопшто не ги прашала газдите и синдикалците. Работодавците и синдикалците се децидни дека новините во Законот за работни односи се донесени без нив, без да се донесе одлука на Економско социјалниот совет и газдите велат дека тој е на нивна штета, дека сега во услови на економска криза Владата се залага да се намалат трошоците   од нивното работење, за да бидат конкуретни на пазарите, а во исто време наметнува нови непланирани давачки. Значи, за ова дознале од собраниската Комисија и сега понатаму велат дека зголемените трошоци ќе влијаат врз цените на производите и на тој начин ќе станат понеконкуретни на пазарите. Од друга страна пак што ќе трпат работниците, бидејќи, да претпоставиме дека еден работник во текситилната индустрија ретко кога  ќе отиде на лекар за да користи боледување од два, три дена затоа што ќе му биде многу намалена палтата. Сега истиот тој до колку користи боледување, треба да трча од Комисија на Комисија,  најнапред ќе му биде доделено боледување, па понатаму работодавачот, бидејќи ќе се сомнева во боледувањето на работникот, од својата Комисија ќе изврши ревизија на боледувањето, па тогаш министерот ќе се посомнева во работата на Комисијата на работодавачот па ќе го испрати работникот кај Комисијата на министерот итн. Значи уште еден лавиринт за работникот кој во меѓувреме може да остане и без работа. значи овде ниту министерот ќе има доверба во комисиите, ниту работнуикот во министерот и во комисиите, значи еден цел лавиринт кој ќе биде исто така на ште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кој од вас кажа како било во останатите земји. Колега Цуклев, и на Комисија ви реков дека до колку читате податоци и користите компаративни искуства, читајте ги до крај. Еве на пример во Хрватска надоместок на плата во случај на привремена спреченост од работа, целосно паѓа  на товар на државата, од буџетот на Фондот или државниот буџет, во зависност од работата на спреченоста. Законското репение предвидува работодавачот да му исплаќа средства на работникот кој привремено е спречен да работи, за првите 42 дена. Колега вие читате до овде, но понатаму стои дека државата има обврска во рок 30 или 45 дена истите да му ги врати на работодавачот. Секое боледување кое трае над 42 дена се исплаќа од страна на државата. овде такво нешто не постои.</w:t>
      </w:r>
    </w:p>
    <w:p>
      <w:pPr>
        <w:pStyle w:val="Normal"/>
        <w:spacing w:before="60" w:after="0"/>
        <w:jc w:val="both"/>
        <w:rPr/>
      </w:pPr>
      <w:r>
        <w:rPr>
          <w:rFonts w:cs="Arial" w:ascii="Arial" w:hAnsi="Arial"/>
          <w:sz w:val="20"/>
          <w:szCs w:val="20"/>
          <w:lang w:val="mk-MK"/>
        </w:rPr>
        <w:t>Понатаму, Италија товарот за исплата на надомест  на плата во случај на привремена спреченост на работа е на товар на работодавачот првите 3 дена. Понатаму трошоците над 4 дена ги презема Фондот. Сега знам што ќе ми одговорите, колкав е процентот на исплата итн. Во Србија се предвидува исто законско решение. БиХ има исто решение како и она во Хрватска. Во Бугарија Фондот плаќа од првиот ден, во Чешка работодавацот плаќа 21 ден, а Фондот 20, од 22 ден. Во Шведска работодавачот 14, а Фондот од 15 дена освен кај невработените, самовработените или привремено вработени кога Фондот плаќа од првиот ден.</w:t>
      </w:r>
      <w:r>
        <w:rPr>
          <w:rFonts w:cs="Arial" w:ascii="Arial" w:hAnsi="Arial"/>
          <w:sz w:val="20"/>
          <w:szCs w:val="20"/>
        </w:rPr>
        <w:t xml:space="preserve"> </w:t>
      </w:r>
      <w:r>
        <w:rPr>
          <w:rFonts w:cs="Arial" w:ascii="Arial" w:hAnsi="Arial"/>
          <w:sz w:val="20"/>
          <w:szCs w:val="20"/>
          <w:lang w:val="mk-MK"/>
        </w:rPr>
        <w:t>Со оглед на тоа што овој закон, можеби е добар за администрацијата, бидејќи работодавач е државата, овој закон е катастрофален за работниците.</w:t>
      </w:r>
      <w:r>
        <w:rPr>
          <w:rFonts w:cs="Arial" w:ascii="Arial" w:hAnsi="Arial"/>
          <w:sz w:val="20"/>
          <w:szCs w:val="20"/>
        </w:rPr>
        <w:t xml:space="preserve"> </w:t>
      </w:r>
      <w:r>
        <w:rPr>
          <w:rFonts w:cs="Arial" w:ascii="Arial" w:hAnsi="Arial"/>
          <w:sz w:val="20"/>
          <w:szCs w:val="20"/>
          <w:lang w:val="mk-MK"/>
        </w:rPr>
        <w:t>Бидејќи немате пари, ова е доказ дека популизмот некој ден ќе ви излезе на нос, а полека ви излегува на нос, но штетата пак ќе ја трпат работниците.</w:t>
      </w:r>
      <w:r>
        <w:rPr>
          <w:rFonts w:cs="Arial" w:ascii="Arial" w:hAnsi="Arial"/>
          <w:sz w:val="20"/>
          <w:szCs w:val="20"/>
        </w:rPr>
        <w:t xml:space="preserve"> </w:t>
      </w:r>
      <w:r>
        <w:rPr>
          <w:rFonts w:cs="Arial" w:ascii="Arial" w:hAnsi="Arial"/>
          <w:sz w:val="20"/>
          <w:szCs w:val="20"/>
          <w:lang w:val="mk-MK"/>
        </w:rPr>
        <w:t xml:space="preserve">Она што СДСМ зборуваше постојано дека трошите пари на мермер, бронза, а не за народот, еве уште еден доказ дека имате пари за хонорари, за коњи и за цела ергела, ама немате пари за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Во наредниот член велите дека, во извршениот увид кај работодавацот,  инспекторот на труд е должен  да наведе дали конкретната повреда е поради непреземање мерки за безбедност и здравје при работа, од страна на работодавач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овде инспекторите, според ова законско решение, исто така ќе треба да издаваат и дијагнози, бидејќи треба да напшат каде и како настанала повредата и од кој вид настанала.</w:t>
      </w:r>
    </w:p>
    <w:p>
      <w:pPr>
        <w:pStyle w:val="Normal"/>
        <w:spacing w:before="60" w:after="0"/>
        <w:jc w:val="both"/>
        <w:rPr>
          <w:rFonts w:ascii="Arial" w:hAnsi="Arial" w:cs="Arial"/>
          <w:sz w:val="20"/>
          <w:szCs w:val="20"/>
          <w:lang w:val="mk-MK"/>
        </w:rPr>
      </w:pPr>
      <w:r>
        <w:rPr>
          <w:rFonts w:cs="Arial" w:ascii="Arial" w:hAnsi="Arial"/>
          <w:sz w:val="20"/>
          <w:szCs w:val="20"/>
          <w:lang w:val="mk-MK"/>
        </w:rPr>
        <w:t>Некој од вас рече дека работниците имаат судска заштита до колку бидат избркани за време на траење на боледувањето. За каков суд зборувате господо од власта, кој ве суди кој ве тужи, за каков суд зборувате. Во кои судови да одат да си ги бараат правата, во вашите вмровски судови, што судат исклучиво по налог. За тоа немојте да ја замајувате јавноста, излезете и признајте дека немате пари, збркани сте, фондовите ви се празни, крахира Фондот за здравство, Фондот за ПИОМ и сега се паѓа на грбот на работодавачите и на работниците. Ситуацијата е чис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изгледа законот го читате како што вам ви одгова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јас ќе ги цитирам она што го пишува во Законот. Вели: - во записникот од извршениот увид кај работодавачот инспекторот на трудот е должен да наведе дали конкретната повреда е поради непреземање на мерки за безбедност и здравје при работа, од страна на работодавач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нспекторот треба само да констатира дали работникот до колку паднал од скеле, носел заштитен шлем или не. Тоа треба да го констатира. Ако не носел заштитен шлем вината е кај работодавачот и тој треба да ги сноси сите последици поврзани со неговото боледување. Вие како што ви одговора така го цитирате законот. Прочитајте го како  пишу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кој е тој работник што ќе посведочи дека заради пропуст на работењето на работодавачот настанала повре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снете ми дали, додека се градеше Проектот „Скопје 2014“, додека се градеше Музејот на ВМРО, работнциите паѓаа од скелињата, ги губеа животите, дали некој одговараше за тоа. Дали тогаш покренавте постапка против работодавачот или против државата, бидејќи не обезбедил елементарни услови за заштита на работниците и потоа ќе зборуваме за законската примена на ова ваше решени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азанџиска треба да се извините за навредата  кон сите стручни судии во Република Македонија  за кои вие сметате дека се вмровски.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занџиска, зборувате  во ист тон како и останатите ваши претходни колеги, нели апокалиптичните сценарија за колапсот на Фондот за здравствено осигурување се редовност кога ќе се зборува за здравството, меѓутоа тоа не се случува, туку напротив имаме редовност во исплатата од страна на Фондот за здравствено осигурување кон сите чинителите во здравствениот сектор. Значи имаме редовност во исплатата на надоместоците за боледување, во рок од 30 дена од крајниот законски рок за исплата на плата, имаме редовност во исплатата на платите во јавните здравствени установи до 15 во месецот, за разлика од порано кога имаше блокирани сметки во јавните здравствени установи и кога имаше доцнење во исплатата на платата повеќе од два месев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занџиска, доаѓате од градот на текстилот па прашајте во вработените од текстилната индустрија колку надоместок за боледување земаа до 2006 година кога основица за пресметка на придонес за здравствено осигуерување беа најниските гранкови плати корегерани со коефициентот на сложеност и пресметајте ги тие гракнови плати со 85% и ќе ви стане јасно дека надоместок за боледување и надоместок за породилно отсуство земаа максимум до 3000 денари вработените во текситлната индустрија, а маскимум 2000 денари вработените во кожната индустр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те за шетање на осигурениците односно на врабиотените од една до друга Комисија, да ве потстетам дека и во  постојниот закон постои можност за преиспитување на оценката на матичниот лекар до првостепената лекарска Комисија односно преиспитување на оценката на првостепената лекарска Комисија, до второстепената лекарска Комисија на Фондот за здравствено осигурување во сите локални средини. </w:t>
      </w:r>
    </w:p>
    <w:p>
      <w:pPr>
        <w:pStyle w:val="Normal"/>
        <w:spacing w:before="60" w:after="0"/>
        <w:jc w:val="both"/>
        <w:rPr>
          <w:rFonts w:ascii="Arial" w:hAnsi="Arial" w:cs="Arial"/>
          <w:sz w:val="20"/>
          <w:szCs w:val="20"/>
          <w:lang w:val="mk-MK"/>
        </w:rPr>
      </w:pPr>
      <w:r>
        <w:rPr>
          <w:rFonts w:cs="Arial" w:ascii="Arial" w:hAnsi="Arial"/>
          <w:sz w:val="20"/>
          <w:szCs w:val="20"/>
          <w:lang w:val="mk-MK"/>
        </w:rPr>
        <w:t>Ново е тоа што се дава можност рабодавачот да формира медицинска Комисија. На тој начин се зголемува рокот за обврска за исплата на надоместок за боледување од страна на работодавачите, од 21 до 30 дена, со цел да се зголеми заинтересираноста на работодавачот за проверка на фиктивно издадените боледувања и да намали притисокот на лекарите за издавање на такви боледувањ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занџиска, решавањето на проблемот со фиктивните боледувања е и во интерес на работодавачите затоа што имаат проблем со отстуството на голем број на вработени и намалување на продуктивноста   на работењет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Колега Цуклев, ќе се извинама на вмровските судови во оној момент кога вие ќе се извините на граѓаните што ги излажавте, изманипулиравте и сеуште шест години ги лажете, а ќе ги лажете и во наредниот период. Кога вие ќе се извините тогаш и јас ќе се извинам.</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85%. Заборавивте ли дека боледувањето го намаливте на 70%?</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уклев, многу гордо кажувате дека луѓето земаат по 2000-3000 боледување. Ајде ве молам земајте еден месец со 2000 боледување живејте вие и вашет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олега Цуклев, вие добро знаете измените на Законот за здравствена заштита на колку многу комисии треба да ги упатите луѓето за да ги докажат дијагнозите за постоење на болест? Затоа, кога гласавме за комисии и дебатиравме, пренесете ги и истите ставови и овд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итриевски Дарко, повелете.</w:t>
      </w:r>
    </w:p>
    <w:p>
      <w:pPr>
        <w:pStyle w:val="Normal"/>
        <w:spacing w:before="60" w:after="0"/>
        <w:jc w:val="both"/>
        <w:rPr/>
      </w:pPr>
      <w:r>
        <w:rPr>
          <w:rFonts w:cs="Arial" w:ascii="Arial" w:hAnsi="Arial"/>
          <w:b/>
          <w:sz w:val="20"/>
          <w:lang w:val="mk-MK"/>
        </w:rPr>
        <w:t xml:space="preserve">Дарко Димитрие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навистина во вашиот говор не можев да увидам што сакате да кажете, односно кого сакавте да заштитите или нападнете. Увидов една непринципиелна работа. Токму со овој закон настапувате дека многу се грижите за работодавачите, дека се многу оштетени. Но, од друга страна, вие сте предлагач на еден друг закон, исто на оваа седница, каде предлагате зголемување на минималната плата на работниците, а сето тоа е товар на работодавците.</w:t>
      </w:r>
    </w:p>
    <w:p>
      <w:pPr>
        <w:pStyle w:val="Normal"/>
        <w:spacing w:before="60" w:after="0"/>
        <w:jc w:val="both"/>
        <w:rPr>
          <w:rFonts w:ascii="Arial" w:hAnsi="Arial" w:cs="Arial"/>
          <w:sz w:val="20"/>
          <w:lang w:val="mk-MK"/>
        </w:rPr>
      </w:pPr>
      <w:r>
        <w:rPr>
          <w:rFonts w:cs="Arial" w:ascii="Arial" w:hAnsi="Arial"/>
          <w:sz w:val="20"/>
          <w:lang w:val="mk-MK"/>
        </w:rPr>
        <w:t>Што се однесува дека многу се грижите за работниците, веднаш ве демантирам. СДСМ им го одзеде уставно загарантираното право на работа на работниците со нивното бркање од работа, затворање на фабриките како резултат на многу лошата приватизација што ја спроведовте вие кога бевте на власт. Сето ова го сфаќам како чиста политика и гол популизам. Со предложените измени ниту се укинува ниту се намалува правото на работникот за надомест на плата во случај на боледување. На работникот ова право му е обезбедено и тоа е главното и суштинско. А начинот како е обезбедено, не е многу важно за работникот. Значи, ова право е заштитено право.</w:t>
      </w:r>
    </w:p>
    <w:p>
      <w:pPr>
        <w:pStyle w:val="Normal"/>
        <w:spacing w:before="60" w:after="0"/>
        <w:jc w:val="both"/>
        <w:rPr/>
      </w:pPr>
      <w:r>
        <w:rPr>
          <w:rFonts w:cs="Arial" w:ascii="Arial" w:hAnsi="Arial"/>
          <w:sz w:val="20"/>
          <w:lang w:val="mk-MK"/>
        </w:rPr>
        <w:t>На крајот, сакам да истакнам дека во поранешниот период, кога боледувањата беа на товар на работодавачот многу повеќе од сега, предложените 30 денови, статистички гледано имаше многу повеќе боледувања. Тоа укажува на фиктивни боледувања и многу злоупотреби.</w:t>
      </w:r>
      <w:r>
        <w:rPr>
          <w:rFonts w:cs="Arial" w:ascii="Arial" w:hAnsi="Arial"/>
          <w:sz w:val="20"/>
        </w:rPr>
        <w:t xml:space="preserve"> </w:t>
      </w:r>
      <w:r>
        <w:rPr>
          <w:rFonts w:cs="Arial" w:ascii="Arial" w:hAnsi="Arial"/>
          <w:sz w:val="20"/>
          <w:lang w:val="mk-MK"/>
        </w:rPr>
        <w:t>Предложениве решенија имаат за цел превентивен карактер и зајакнување на одговорноста на работодавц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ѓа Казанџиска Билјан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Колега, мислев дека во три минути ќе успеете барем со пет реченици да го одбраните ова законско решение. Но, рестроспектива на до сега како било, ниту збор.</w:t>
      </w:r>
    </w:p>
    <w:p>
      <w:pPr>
        <w:pStyle w:val="Normal"/>
        <w:spacing w:before="60" w:after="0"/>
        <w:jc w:val="both"/>
        <w:rPr/>
      </w:pPr>
      <w:r>
        <w:rPr>
          <w:rFonts w:cs="Arial" w:ascii="Arial" w:hAnsi="Arial"/>
          <w:sz w:val="20"/>
          <w:szCs w:val="20"/>
          <w:lang w:val="mk-MK"/>
        </w:rPr>
        <w:t xml:space="preserve">Во однос на тоа што сега го предлагаме како законско решение, точно, предлагаме 2000 денари зголемување на минималната плата, ама не на грбот на </w:t>
      </w:r>
      <w:r>
        <w:rPr>
          <w:rFonts w:cs="Arial" w:ascii="Arial" w:hAnsi="Arial"/>
          <w:sz w:val="20"/>
          <w:lang w:val="mk-MK"/>
        </w:rPr>
        <w:t>работодавачите, туку од Буџетот на Република Македонија. Не ги мешајте работите. Убаво прочитајте или од Центарот за информации нека ви дадат подобри информации за она за што зборува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Зеќири Изет, повелете.</w:t>
      </w:r>
    </w:p>
    <w:p>
      <w:pPr>
        <w:pStyle w:val="Normal"/>
        <w:spacing w:before="60" w:after="0"/>
        <w:jc w:val="both"/>
        <w:rPr/>
      </w:pPr>
      <w:r>
        <w:rPr>
          <w:rFonts w:cs="Arial" w:ascii="Arial" w:hAnsi="Arial"/>
          <w:b/>
          <w:sz w:val="20"/>
          <w:szCs w:val="20"/>
          <w:lang w:val="mk-MK"/>
        </w:rPr>
        <w:t xml:space="preserve">Изет Зеќе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и пратеници, со Предлогот на закон за изменување и дополнување на Законот за работни односи целта е да се постигнат неколку работи од предлагачот, Министерството за труд и социјална политика.</w:t>
      </w:r>
    </w:p>
    <w:p>
      <w:pPr>
        <w:pStyle w:val="Normal"/>
        <w:spacing w:before="60" w:after="0"/>
        <w:jc w:val="both"/>
        <w:rPr/>
      </w:pPr>
      <w:r>
        <w:rPr>
          <w:rFonts w:cs="Arial" w:ascii="Arial" w:hAnsi="Arial"/>
          <w:sz w:val="20"/>
          <w:szCs w:val="20"/>
          <w:lang w:val="mk-MK"/>
        </w:rPr>
        <w:t>Целта на законот, ако се анализира подетално, ако се анализираат реформите, ќе увидиме дека целта е токму спасување на Фондот за здравствено осигурување и тоа врз основа на пресметките што ќе ги кажам, за околу 5.800.000 евра што ги добива Фондот за здравство од реформата што ја предлагаат денеска во Парламентот.</w:t>
      </w:r>
      <w:r>
        <w:rPr>
          <w:rFonts w:cs="Arial" w:ascii="Arial" w:hAnsi="Arial"/>
          <w:sz w:val="20"/>
          <w:szCs w:val="20"/>
        </w:rPr>
        <w:t xml:space="preserve"> </w:t>
      </w:r>
      <w:r>
        <w:rPr>
          <w:rFonts w:cs="Arial" w:ascii="Arial" w:hAnsi="Arial"/>
          <w:sz w:val="20"/>
          <w:szCs w:val="20"/>
          <w:lang w:val="mk-MK"/>
        </w:rPr>
        <w:t>Мислам дека заменик министерот ќе ме исправи дали е ова целта или не.</w:t>
      </w:r>
    </w:p>
    <w:p>
      <w:pPr>
        <w:pStyle w:val="Normal"/>
        <w:spacing w:before="60" w:after="0"/>
        <w:jc w:val="both"/>
        <w:rPr/>
      </w:pPr>
      <w:r>
        <w:rPr>
          <w:rFonts w:cs="Arial" w:ascii="Arial" w:hAnsi="Arial"/>
          <w:sz w:val="20"/>
          <w:szCs w:val="20"/>
          <w:lang w:val="mk-MK"/>
        </w:rPr>
        <w:t>Почитувани граѓани, почитувани пратеници, правото на социјална заштита во оваа област претставува заштита на вработените од опасноста кога тие во услови не можат да остварат приходи од својата работа поради болест, истото го остваруваат од Фондот за здравствено осигурување. Во законот имаме од 21 ден, што беше обврска за плаќање од страна на фирмата, за работникот кој е на боледување, сега со овие измени и дополнувања Фондот за здравствено осигурување не прифаќа да плаќа, туку вели дека тие боледувања ќе ги плаќаат до 30 дена.</w:t>
      </w:r>
      <w:r>
        <w:rPr>
          <w:rFonts w:cs="Arial" w:ascii="Arial" w:hAnsi="Arial"/>
          <w:sz w:val="20"/>
          <w:szCs w:val="20"/>
        </w:rPr>
        <w:t xml:space="preserve"> </w:t>
      </w:r>
      <w:r>
        <w:rPr>
          <w:rFonts w:cs="Arial" w:ascii="Arial" w:hAnsi="Arial"/>
          <w:sz w:val="20"/>
          <w:szCs w:val="20"/>
          <w:lang w:val="mk-MK"/>
        </w:rPr>
        <w:t xml:space="preserve">Оваа реформа само покажува дека ако имавме до 21 ден, од моите направени анализи за една просечна плата од 25 илјади денари, ќе видиме дека за 21 ден, што плаќаше фирмата за плата од 25 илјади износот е околу 16.600 денари. Додека за 31 ден тоа ќе ги чини 25 илјади денари. Разликата е 8300 денари. Ова е обврска што се додава на институции. До сега тој износ не го плаќале, но со измените во законот тие ќе бидат принудени да плаќаат за боледување, плус 8.300 денари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те покажуваат дека во Македонија, во минатата година имаме над 29.300 боледувања. Тие боледувања ако се земе разликата што ќе треба да ја платат фирмите, а всушност досега ја плаќала државата е 241 милион или 4 милиони евра што ги добива Фондот за здравствено осигурување од една просечна плата од 25 илјади денари. Ова е ефектот од измената. Ова треба да го знае целата јавност, сите вработени, затоа што преку оваа реформа Фондот за здравствено осигурување добива 4 милиони евра. Мислам и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Засновајќи се врз фактот колку боледувања има во Република Македонија, еве ги податоците, има 22.297 боледувања, породилни 7.070 или вкупно 29.300 боледувања. Се разбира дека Фондот за здравствено осигурување, наместо да плаќа 21 ден, сега вели не, компаниите ќе плаќаат за останатите 9 денови, и за тоа добива 8.300 и всушност ако се пресметаат сите износи ќе биде 4 милиони за Фондот за здравство. Ова оди на сметка на компаниите и бизнис институциите. И тоа во услови на недоволна ликвидност, што е навистина голем товар што Владата го префрла на компаниите.</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елемент, треба да знаете дека со реформите што ги направи Фондот за здравствено осигурување од 1 февруари веќе нема да плаќа 85%, туку 70% од плата. Тоа се правда со реформи дека наводно во западните земји, споредувајќи не нас со развиените земји, каде стандардот е 4 пати повисок од Македонија, наводно таму бил 60-70 итн, а не ја зема како пример Словенија каде е до 90%.</w:t>
      </w:r>
    </w:p>
    <w:p>
      <w:pPr>
        <w:pStyle w:val="Normal"/>
        <w:spacing w:before="60" w:after="0"/>
        <w:jc w:val="both"/>
        <w:rPr>
          <w:rFonts w:ascii="Arial" w:hAnsi="Arial" w:cs="Arial"/>
          <w:sz w:val="20"/>
          <w:szCs w:val="20"/>
          <w:lang w:val="mk-MK"/>
        </w:rPr>
      </w:pPr>
      <w:r>
        <w:rPr>
          <w:rFonts w:cs="Arial" w:ascii="Arial" w:hAnsi="Arial"/>
          <w:sz w:val="20"/>
          <w:szCs w:val="20"/>
          <w:lang w:val="mk-MK"/>
        </w:rPr>
        <w:t>Што значи ова, значи намалување на плаќањето или надоместокот што се даде на вработените. Тие нема да добијат 85% од платата, туку 70% од платата кога ќе бидат на боледување. И повторно ќе кажам, тоа се боледувања за повреди од работа. Тие што се на породилно, 22.300 и по 85% од платата, тоа значи 21.250 денари, тоа е платата што ќе ја добие работникот. Меѓутоа, ако се помножи со реформа на Фондот за здравство, работникот ќе добие 70% приходи. Ова 70% значи 17.500. Раликата од 3750, помножена со бројот на боледувања што се актуелни во Македонија, 29.500, излегува 1 милион и 800 илјади евра. 4 милиони, плус 1.800.000 евра што ги добива Фондот за здравствено осигурување преку оваа интер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Поставувам отворено прашање кој е во загуба? Мислам дека губат осигурениците кои во услови на породилно боледување, во услови на спреченост поради болест, истите веќе нема да добијат 85% од платата туку 70%. Оваа интервенција навистина е неприфатливо во услови на ваква криза. И на овие работници им се скратува правото да добијат средства од боледување, а другиот елемент е повторно елемент со што се погодуваат институциите и компаниите кои веќе нема да бидат во можност да ги плаќаат работниците до 21 ден, туку, бидејќи се обврзници да плаќаат до 30 дена, всушност за 4 милиони евра ќе се погодува буџетот на институциите и фирмит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ие интервенции се навистина неприфатливи, неприфатливи се и реформите што ги направи Фондот за здравство. Тоа ни вели нам дека во Германија граѓаните добиваат 70% од платата, во Франција 66%, Холандија 70%, меѓутоа не ја спомнува Словенија што добива 80-90% од платата. Не се спомнуваат и други земји каде што работникот добива 80-90%, туку друг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Ако се анализира и споредува животниот стандард на овие западно европски земји и на граѓаните на Република Македонија, всушност ќе видиме дека имаме 4 пати понизок и послаб стандард од овие земји. Затоа споредувањата што ги прави Фондот се неприфатливи и водат до реформи што засегнуваат работниците, институциите, компаниите само со една единствена цел управата на Фондот за здравство да се спаси себе си и да стекне приходи над 6 милиони евра да може да има комоција во своите расходи наместо да врши рационализација на разните расходи што ги има Фондот за здравствено осигурув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мислам дека го прочитавте законот. Воопшто не зборува за намалување на процентот за боледување. Со овој закон се уредуваат сосема друг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Се кажува дека зборовите 21 се менуваат со зборовите 30 и потоа по ставот 3 се додаваат два нови става 4 и 5 кои гласат како што е кажано тук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односн на математиките што ги правите, ќе имате можност после законот што следува за здравствено осигурување да спориме со факти, дали е 8.300 или 7.114, според моите математики за тие 9 ден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би сакал да кажам дека овој закон воопшто не зборува за висината на боледувањето што би го земал. Кажуваме дека она што значи, по ставот 3 се додаваат два нови ставови 4 и 5, што се превентивни и во насока на поголема заштита на правата на работниците ако се случи повреда на работното место. Се разбира, ако работодавецот не ги презел соодветните мерки во насока на заштита на работникот, се знае кој ќе ја сноси вина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szCs w:val="20"/>
          <w:lang w:val="mk-MK"/>
        </w:rPr>
        <w:t>Контра реплика има пратеникот Зеќири Изет, повелете.</w:t>
      </w:r>
    </w:p>
    <w:p>
      <w:pPr>
        <w:pStyle w:val="Normal"/>
        <w:spacing w:before="60" w:after="0"/>
        <w:jc w:val="both"/>
        <w:rPr/>
      </w:pPr>
      <w:r>
        <w:rPr>
          <w:rFonts w:cs="Arial" w:ascii="Arial" w:hAnsi="Arial"/>
          <w:b/>
          <w:sz w:val="20"/>
          <w:szCs w:val="20"/>
          <w:lang w:val="mk-MK"/>
        </w:rPr>
        <w:t xml:space="preserve">Изет Зеќе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ре, за 9 дена давате обврска на компаниите, да не плаќаат за 21 ден туку за 30 денови. За просечна плата од 25 илјади денари, ако се земе за основа, за 21 дена плаќа помалку, тоа значи 4 милиони евра. Ако се земе предвид бројката на боледување што ја имаме денеска излегува дека 4 милиони евра или 241 милион денари се заштеда на Фондот за здравствено осигурување на име на оваа реформа што се товари на компаниите и институциите. Како не е скратување? Ова е скратување и тоа какв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pPr>
      <w:r>
        <w:rPr>
          <w:rFonts w:cs="Arial" w:ascii="Arial" w:hAnsi="Arial"/>
          <w:sz w:val="20"/>
          <w:szCs w:val="20"/>
          <w:lang w:val="mk-MK"/>
        </w:rPr>
        <w:t>За реплика е пријавен господинот Џафери Талат,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ѓо потпретседател.</w:t>
      </w:r>
    </w:p>
    <w:p>
      <w:pPr>
        <w:pStyle w:val="Normal"/>
        <w:spacing w:before="60" w:after="0"/>
        <w:jc w:val="both"/>
        <w:rPr/>
      </w:pPr>
      <w:r>
        <w:rPr>
          <w:rFonts w:cs="Arial" w:ascii="Arial" w:hAnsi="Arial"/>
          <w:sz w:val="20"/>
          <w:szCs w:val="20"/>
          <w:lang w:val="mk-MK"/>
        </w:rPr>
        <w:t>Реплицирам на самиот факт што почитуваниот професор, употребувајќи бројки, настојува да манипулира со јавноста, не кажувајќи ја вистината што се уредува со овој закон.</w:t>
      </w:r>
      <w:r>
        <w:rPr>
          <w:rFonts w:cs="Arial" w:ascii="Arial" w:hAnsi="Arial"/>
          <w:sz w:val="20"/>
          <w:szCs w:val="20"/>
        </w:rPr>
        <w:t xml:space="preserve"> </w:t>
      </w:r>
      <w:r>
        <w:rPr>
          <w:rFonts w:cs="Arial" w:ascii="Arial" w:hAnsi="Arial"/>
          <w:sz w:val="20"/>
          <w:szCs w:val="20"/>
          <w:lang w:val="mk-MK"/>
        </w:rPr>
        <w:t>За да бидам појавен професоре, во што ќе се согласите вие, со вашиот личен случај, ако бевте спречени за работа 30 дена, како пратеник да добиете плата 100% од Парламентот или да добиете 85% од Фондот за здравствено осигурување? Ова е прво.</w:t>
      </w:r>
    </w:p>
    <w:p>
      <w:pPr>
        <w:pStyle w:val="Normal"/>
        <w:spacing w:before="60" w:after="0"/>
        <w:jc w:val="both"/>
        <w:rPr/>
      </w:pPr>
      <w:r>
        <w:rPr>
          <w:rFonts w:cs="Arial" w:ascii="Arial" w:hAnsi="Arial"/>
          <w:sz w:val="20"/>
          <w:szCs w:val="20"/>
          <w:lang w:val="mk-MK"/>
        </w:rPr>
        <w:t>Второ, како пратеник во Парламентот, ако поради причини на преземање безбедносни мерки во процесот на работа, се повредите на работа, вие сте да сноси одговорност за вашата повреда или не сте за тоа? Ова да им го објасните на граѓаните.</w:t>
      </w:r>
      <w:r>
        <w:rPr>
          <w:rFonts w:cs="Arial" w:ascii="Arial" w:hAnsi="Arial"/>
          <w:sz w:val="20"/>
          <w:szCs w:val="20"/>
        </w:rPr>
        <w:t xml:space="preserve"> </w:t>
      </w:r>
      <w:r>
        <w:rPr>
          <w:rFonts w:cs="Arial" w:ascii="Arial" w:hAnsi="Arial"/>
          <w:sz w:val="20"/>
          <w:szCs w:val="20"/>
          <w:lang w:val="mk-MK"/>
        </w:rPr>
        <w:t xml:space="preserve">Предлогот на закон се однесува на заштитата на работникот, наместо да добива плата за 20 дена заради неспособност за работа од 30 дена за да не го шета по шалтери за 20 дена да добие плата кај работодавачот и другите 9 дена да се врати на шалтерите на Фондот за здравствено осигурување, останатиот дел до полниот месец се заокружува како право на работникот. </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став не говори за тоа што го говорите вие. Третата алинеја на членот говори за случај ако работникот во работниот процес стекне неспособност на работа во траење од  30 денови, од 21 се зголемува на 30 денови, значи работодавачот нема што да се оштети од аспект дека здравственото осигурувње за работникот треба да го плати за целиот процес додека е во работен однос работникот. Било еден месец, било 10 години ит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молам немојте да манипулирате со јавноста, затоа што измените и дополнувањата не се однесуваат со правото на лицата кои имаат неспособност за работа поради породилно. Не ги опфаќа тие лица. Немојте да ја дезинформирате јавност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Парите остануваат во Фондот за здравствено осигурување, а тоа што е најавено, боледувањата и малигните болести не се опфаќаат со овие измени. Луѓето ви веруваат како професор на факултет, но не манипулирајте, затоа што не стои тоа што го говорите од говорница. Ви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Изет Зеќири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Господине Талат, вие манипулирате. До сега фирмите имале обврска да плаќаат 21 ден, од сега имаат обврска да плаќаат 30 дена. Ова е обврска што вие ја товарите на компаниите и институциите. Како прво. </w:t>
      </w:r>
    </w:p>
    <w:p>
      <w:pPr>
        <w:pStyle w:val="Normal"/>
        <w:spacing w:before="60" w:after="0"/>
        <w:jc w:val="both"/>
        <w:rPr>
          <w:rFonts w:ascii="Arial" w:hAnsi="Arial" w:cs="Arial"/>
          <w:sz w:val="20"/>
          <w:lang w:val="mk-MK"/>
        </w:rPr>
      </w:pPr>
      <w:r>
        <w:rPr>
          <w:rFonts w:cs="Arial" w:ascii="Arial" w:hAnsi="Arial"/>
          <w:sz w:val="20"/>
          <w:lang w:val="mk-MK"/>
        </w:rPr>
        <w:t xml:space="preserve">Како второ, немојте да ги лажете граѓаните дека плаќате 85%, од 1 февруари вие плаќате 70% и со оваа реформа вие всушност на ФЗО му првите добивка од 6 милиони евра во колапсот во кој што е. Ве молам, јас длабоко ги анализирав овие информации, меѓутоа вие господине Талат не се вознемирувајте затоа што во Полог има 36 илјади граѓни кои што бараат боледување. Видете како е во другите градови.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Почитуван колега, јас потполно ве разбирам кога дискутираме за овие измени и дополнувања на Законот за работни односи и дека дискутирате преку призмата на опозицијата. Во еден дел, мал дел можам да се задржам, ама не мажам да сфатам зошто толку одбрана да има на работодавачот, не на сите, немојте да ме вадите од контекст, туку на оние работодавачи кои што нема да обезбедат нормални услови за работа. Законот, односно измените на овој закон се однесуваат токму за таквите лица и тоа нема да биде епидемија. Фактички луѓето и тие ќе ги задржуваат и ќе ги подобруваат условите за работа за да нема основ на луѓе заболени или повредени на работно место да ги исплаќа работодавачот до 31 ден. И тука не гледам спорно ништо. </w:t>
      </w:r>
    </w:p>
    <w:p>
      <w:pPr>
        <w:pStyle w:val="Normal"/>
        <w:spacing w:before="60" w:after="0"/>
        <w:jc w:val="both"/>
        <w:rPr>
          <w:rFonts w:ascii="Arial" w:hAnsi="Arial" w:cs="Arial"/>
          <w:b/>
          <w:b/>
          <w:sz w:val="20"/>
          <w:lang w:val="mk-MK"/>
        </w:rPr>
      </w:pPr>
      <w:r>
        <w:rPr>
          <w:rFonts w:cs="Arial" w:ascii="Arial" w:hAnsi="Arial"/>
          <w:sz w:val="20"/>
          <w:lang w:val="mk-MK"/>
        </w:rPr>
        <w:t>Бројките што ги искажавте за боледувањата, како што рече и претходниот дискутант, ги мешате со бројки каде што спаѓаат и трудниците, односно бременоста, малигните заболувања кои што сосема на друг начин се регулирани. Обидот на ова е наедно да се усогласат двата закони, Законот за здравствено осигурување и Законот за здравје при повреди на работни места. И не гледам причина зошто толку емотивно настапувате, контра овие докази и аргументи. И ве молам, вашата контра реплика да биде во контекст на сето ова. Кои ќе бидат, со што се добива, кој е бенефитот на предложените мерки. Да ги заштитиме работниците да работат во многу подобри услови за да можат да не се повредуваат и не заболуваат. Тоа е поентата на овој закон.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колега, јас навистина не ве сфаќам вас како пратеници, вие немате ниту едне аргумент, а јас ги имам тука податоците, ги гледате сите. Тие што имаат боледување и породилно боледување, значи убаво ги поделив 22 илјади со 7 илјади, не знам сега вие мене ми давате против аргументи без вие да имате сопствени аргументи. Навистина е неприфатливо. Вие со оваа интервенција и оваа реформа всушност го оптеретувате буџетот на институциите. ФЗО има обврска, обврска да сервисира и да ги плаќа работниците кои што се спречени поради здравствени причини да одат на работа затоа што тоа е законска обврска. И тука доаѓа во прашање и опасноста од немање приходи и затоа јас не ве сфаќам. Јас ја имам сета документиација, сите направени анализи, вие излегувате и велите дека јас говорам без факти. Тоа не е вистина. Излезет и кажете им на граѓаните од 1 февруари со одлука број 05 вие всушност го намаливте на доместокот од 85% на 70%. Граѓаните сеуште не знаат, меѓутоа кога ќе одат да ги земат приходите ќе сфатат дека не зимаат 85% туку 70%.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 претседателе, 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Ова е десетта измена на Законот  за работни односи уште ја предлагата од 2008 година до сега. Десет пати го менувате Законот за работни односи во рок од 3 години, со сите измени до сега не само што не ги унапредувате работничките права, не само што не ги намалувате, ги уништувате правата на работниците во Република Македонија. И господине заменик министре, колеги од ВМРО-ДПМНЕ ќе носите голема одговорност за ова што го правите во сферата на работните односи. Со оваа последна измена со која што се задира во делот на боледувањата повторно правите измени за да може да ги спасите вашите неуспешни политики во ФЗО и во здравството генерално. Немате пари да остане регулирањето на боледувањата како што беше до сега. ФЗО ви е банкрот. Банкрот ви е затоа што повеќе пари трошите за споменици, за реклами, за административни згради, наместо да дадете пари за работниците и за живите луѓе. Притоа нормално сето ова го спакувате како голема грижа за работниците. Се виде господине заменик министер колку се грижите за работниците, се виде летоска кога двајца работници загинаа на проектот Скопје 2014 и работеа на температура повисока од 40 степени. Никој не понесе одговорност. Се гледа и сега, овде во Собранието, минус 22 степени работници работат на реконструкција на Собранието. Што правите вие од Министерството за труд и социјална политика, ајде ќе си правиме реклама како работникот треба да биде заштитен. Срамота. Наместо да одите да штитите работниците вие ќе глумите на телевизија реклами и ќе се сликате колку многу се грижите за работниците. Но тоа е реалноста и луѓето треба да гледаат како вие се однесувате спрема проблемите кои што реално постојат, мижите за да може 500 илјади евра да потрошите за реклами и на тој начин да ги одоброволите медиумите да можат да ја кажуваат вашата вистина. Меѓутоа луѓето ве прочитаа. Со овој закон што сега го предлагате вие ги ставате работниците да не можат да остварат право на боледување. Со зголемувањето на времето во кое што работодавачот треба да плаќа боледување од 21 на 30 дена вие ќе ги доведете работниците во ситуација да го губат работното место. Само сега се јавија граѓани кој што велат дека веќе тоа се случува, една ситуација имало Автомото сојузот каде што работник поради боледување му се закануваат дека ќе го избркаат од работа. И такви ситуацијии има илјадици низ Македонија. Зошто? Затоа што нормално работодавачите не сакаат да плаќаат за боледување. Вие велите ќе ги заштитиме работниците, не ги штитите, ќе ги избркаат и вие мирно ќе си гледате на тоа, затоа што не ви е гајле, само гледате да ги спасите парите во Буџетот да ги трошите за реклами и споменици. Немате вие грижа на совеста з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целиот комплекс на боледување. Господине заменик  министер, вие завлегувате и во делот на боледувањата на тој начин на кој што им се заканувате на докторите дека ќе одат во затвор ако дадат боледување и сега имаме ситуација да докторите на луѓе на кои што реално им треба боледување се плашат да напишат боледување затоа што некој ќе дојде ќе рече зошто си го пишал ова лажно боледување ќе те пратиме во затвор. До таму одите, само ќе кажам само да го спасите лошото финансиско работење на ФЗО. Меѓутоа корпусот на боледувањата, вие не запирате тука, одите и боледувањата на бремените жени им ги намалувате правата. До сега беше да може бремена жена да користи право од боледување требаше да има минимум 6 месеци платено осигурување во ФЗО. Со новите измени и дополнувања на наредниот Закон за здравствено осигурување тој рок се зголемува на 10 месеци. Повторно гледате да скратите на бремени жени. Знаете што се случува, еве ви само неколку наслови од весници, „Бремени жени точат бензин во ноќна смена“, „Бремените жени заштитени само на хартија“, знаете ли зошто колеги од ВМРО-ДПМНЕ и вие заменик министер - затоа што ја усложнувате постапката да бремената жена која има ризична бременост да може да користи боледување ја враќате на конзилијарно мислење за кое што треба да се плати 100 евра и не можат да го остварат тоа право. </w:t>
      </w:r>
    </w:p>
    <w:p>
      <w:pPr>
        <w:pStyle w:val="Normal"/>
        <w:spacing w:before="60" w:after="0"/>
        <w:jc w:val="both"/>
        <w:rPr>
          <w:rFonts w:ascii="Arial" w:hAnsi="Arial" w:cs="Arial"/>
          <w:sz w:val="20"/>
          <w:lang w:val="mk-MK"/>
        </w:rPr>
      </w:pPr>
      <w:r>
        <w:rPr>
          <w:rFonts w:cs="Arial" w:ascii="Arial" w:hAnsi="Arial"/>
          <w:sz w:val="20"/>
          <w:lang w:val="mk-MK"/>
        </w:rPr>
        <w:t xml:space="preserve">Колеги од ВМРО-ДПМНЕ вие имавте кампања секој граѓанин да има трето, да има четврто дете. Ја стимулиравте кампањата трето и четврто дете, а ваму на бремените жени им ги кратите правата, ги терате да одат да работат во несоодветни услвои затоа што не можат да го остварат правото на боледување. Дури и луѓе, доктори кои биле вклучени во изработката на оваа стратегија за боледувањата, вели дека е грешка тоа што се прави концептот за остварување на боледување на бремените жени. </w:t>
      </w:r>
    </w:p>
    <w:p>
      <w:pPr>
        <w:pStyle w:val="Normal"/>
        <w:spacing w:before="60" w:after="0"/>
        <w:jc w:val="both"/>
        <w:rPr>
          <w:rFonts w:ascii="Arial" w:hAnsi="Arial" w:cs="Arial"/>
          <w:sz w:val="20"/>
          <w:lang w:val="mk-MK"/>
        </w:rPr>
      </w:pPr>
      <w:r>
        <w:rPr>
          <w:rFonts w:cs="Arial" w:ascii="Arial" w:hAnsi="Arial"/>
          <w:sz w:val="20"/>
          <w:lang w:val="mk-MK"/>
        </w:rPr>
        <w:t xml:space="preserve">Понатака, зголемувањето на боледувањата кое што се случува се случува и поради политичкиот мобинг што се случува во институциите на системот во Република Македонија. Според едно истражување на Сојузот на синдикати 30% од испитаните работници биле изложени на политички мобинг, одосно на работодавачите не им се допаѓала нивната политичка припадност и ги терале, ги малтретирале на работното место и биле принудени да бараат боледување. Така вие сега сакате работниците да го изгубат работното место. По сите основи им ги кратите правата. </w:t>
      </w:r>
    </w:p>
    <w:p>
      <w:pPr>
        <w:pStyle w:val="Normal"/>
        <w:spacing w:before="60" w:after="0"/>
        <w:jc w:val="both"/>
        <w:rPr/>
      </w:pPr>
      <w:r>
        <w:rPr>
          <w:rFonts w:cs="Arial" w:ascii="Arial" w:hAnsi="Arial"/>
          <w:sz w:val="20"/>
          <w:lang w:val="mk-MK"/>
        </w:rPr>
        <w:t xml:space="preserve">Колеги од ВМРО-ДПМНЕ, бидејќи вие сте тие што ќе решавате за ова законско решение немојте да го стискате зеленото копче. Немојте граѓаните на Република Македонија работниците да ги терате да живеат во полоша ситуација отколку што е реално. Намалувањето на основицата за боледување од 85% на 70% е спротивно на интересите на работниците. Заострувањето на условите за издавање боледување е спротивно на интересите на работниците. Зголемувањето на времетраењето кое го плаќаат работодавачите е спротивно на интересите и на работниците и на работодавачите. Ова е во интерес само на Владата која не знае да ги менаџира парите на граѓаните, која сака повеќе пари да дава за восочни фигури, да дава повеќе пари за споменици и не знам колку згради за Владата, отколку реално да даде пари за работниците и граѓаните. </w:t>
      </w:r>
    </w:p>
    <w:p>
      <w:pPr>
        <w:pStyle w:val="Normal"/>
        <w:spacing w:before="60" w:after="0"/>
        <w:jc w:val="both"/>
        <w:rPr>
          <w:rFonts w:ascii="Arial" w:hAnsi="Arial" w:cs="Arial"/>
          <w:sz w:val="20"/>
          <w:lang w:val="mk-MK"/>
        </w:rPr>
      </w:pPr>
      <w:r>
        <w:rPr>
          <w:rFonts w:cs="Arial" w:ascii="Arial" w:hAnsi="Arial"/>
          <w:sz w:val="20"/>
          <w:lang w:val="mk-MK"/>
        </w:rPr>
        <w:t xml:space="preserve">Ова законско решение искрено се надевам дека ќе падне на Уставен суд. Со вакво нешто се оневозможува работниците да ги остваруваат своите права од боледување. Можеби ќе заштедите некои пари во ФЗО, но зборуваме за болни и за живи луѓе, луѓе кои ќе мора да одат на работа затоа што нема да остварат боледување иако реално имаат потреба, да не го изгубат работното место и лекарот да не им даде боледување затоа што ќе се плаши да не заглави во затвор. Вака преродба не се прави во државата. Ако ова се реформи, тогаш јас не знам што е диктатура. Ова е спротивно на било која логика хумана на едно владеење.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 xml:space="preserve">Драган Цуклев : </w:t>
      </w:r>
      <w:r>
        <w:rPr>
          <w:rFonts w:cs="Arial" w:ascii="Arial" w:hAnsi="Arial"/>
          <w:sz w:val="20"/>
          <w:lang w:val="mk-MK"/>
        </w:rPr>
        <w:t>Господине Николов, велите дека се прават закани врз лекарите за да не издаваат боледување, односно се подведуваат на кривична одговорност. Колега Николов, нормално е лекарите кои издаваат фиктивни боледувања, кои прават штета и на реалниот сектор и на ФЗО да одговараат за таквите издадени боледувања. Како колега Николов ќе го објасните моментот кога со измените на Законот во предизоборната 2006 година, кога СДСМ го донесе, кога се намали товарот на работодавачот за исплата на надоместок за боледување од 60 на 21 ден само во календарската 2006 година се зголеми бројот на остварени права на надоместок на боледување од 10 илјади на 17.500. Како поинаку ќе го објасните моментот што Македонија отстапува од одредени  закономерности во боледувањата по одредени категории. Ако секаде во светот, односно во најголем број од државите во светот на боледување како спреченост од работа остануваат вработените во старосната категорија над 50 години кај нас најголем број случаи на боледување се на возрасна категорија од 25 до 30 и од 30 до 35 години, за кои ќе се согласите дека не треба да биде така. Ако просек во државата 12 лица се спречени за работа, односно остваруваат надоместок за боледување од вкупно 1000 вработени на старосната категорија од 25 до 30 години паѓаат 20 лица на 1000 вработени, на старосната категорија од 30 до 35 години отпаѓаат 16 лица од 1000 вработени, а на старосната категорија од 50 до 55 години 11 лица од 1000 вработени. Која друга логика е тоа освен на фиктивно издавање на боледување. Затоа колега треба да се зголеми одговорноста во издавањето боледувања, затоа треба да се зголеми интересот кај работодавачот за проверка на оценката за спреченост за работа, издадена од матичниот лекар или од првостепена лекарска комисија. Фиктивно издадените боледувања се пречка за реалниот сектор, за продуктивноста на работењето, не зависно дали обврската за исплата е на ФЗО, на работодавачот до 30 дена како директна обврска или на ФЗО, на крајот на краиштата сето тоа се полни од касата, од реалниот сектор се полни и касата на Буџетот на ФЗО, од реалниот сектор се исплаќаат и 30 дена боледување.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Цуклев, тоа е вашето лицемерно однесување на ВМРО-ДПМНЕ . Кога одите да ги барате гласовите велите ние многу се грижиме за вас, за вашите права и ќе направиме се да ви биде подобар животот, а ќе дојде време кога ќе ви ја дадат довербата да го реализирате тоа, ги прогласувате работниците криминалци, докторите криминалци, сите во оваа држава се криминалци само затоа што вие немате пари за живите луѓе, повеќе трошите за мртвите луѓе. Каде е логиката, вие повеќе се грижите за грчките граѓани отколку за македонските граѓани. Тоа е реалноста, немојте сега да се обидувате од говорница да релативизирате работи. Ова е директно на штета на македонските работници и граѓани.</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rFonts w:ascii="Arial" w:hAnsi="Arial" w:cs="Arial"/>
          <w:sz w:val="20"/>
        </w:rPr>
      </w:pPr>
      <w:r>
        <w:rPr>
          <w:rFonts w:cs="Arial" w:ascii="Arial" w:hAnsi="Arial"/>
          <w:b/>
          <w:sz w:val="20"/>
          <w:lang w:val="mk-MK"/>
        </w:rPr>
        <w:t xml:space="preserve">Изет Зеќири: </w:t>
      </w:r>
      <w:r>
        <w:rPr>
          <w:rFonts w:cs="Arial" w:ascii="Arial" w:hAnsi="Arial"/>
          <w:sz w:val="20"/>
          <w:lang w:val="mk-MK"/>
        </w:rPr>
        <w:t>Колега Марјанчо, никако не можам да се согласам со искажувањето дека во Македонија има фиктивни боледувања. Според сите стандарди и компаративни анализи бројката на број на боледувања на 1000 вработени осигуреници е споредлива со сите земји што ги имаме во опкружувањето</w:t>
      </w:r>
      <w:r>
        <w:rPr>
          <w:rFonts w:cs="Arial" w:ascii="Arial" w:hAnsi="Arial"/>
          <w:sz w:val="20"/>
        </w:rPr>
        <w:t xml:space="preserve">. </w:t>
      </w:r>
      <w:r>
        <w:rPr>
          <w:rFonts w:cs="Arial" w:ascii="Arial" w:hAnsi="Arial"/>
          <w:sz w:val="20"/>
          <w:szCs w:val="20"/>
          <w:lang w:val="mk-MK"/>
        </w:rPr>
        <w:t>Еви ви боледување по региони: вардарски регион има 1930 вкупно. Број на боледувања на 1000 вработени осигуреници е 57. Понатаму, источен регион има 2910 боледувања, 60 на 1000 вработени. Југозападен регион има 1650 боледувања, 42 на 1000 вработени. Југоисточен регион има 1784 боледувања, 49 на 1000 вработени. Пелагониски регион има 3011 боледувања 55 на 1000 вработени. Полошкиот регион има 1278 боледувања, 36 на 1000 боледувања. Североисточен регион има 1126 односно 42 на 1000 вработени осигуреници. Скопски регион има 8.608.000.000 вкупно број на боледувања, а тоа значи 41 на 1000 вработени, а сметајте колку има вработени во Скопје и колкава е оваа бројка. Така што вкупно имаме 22.300 боледувања по региони. Оваа бројка не е голема. Ако ги споредите бројот на боледувањата што ги имаат земјите кои се граничат со нас, ќе видите дека оваа бројка не е фрапантна. Не знам зошто пратениците ја злоупотребуваат говорницата кажувајќи невистини дека во Република Македонија има фиксни боледувања. Нема фиксни боледувања. Ние со овие реформи сакаме да го спасиме Фондот за здравство, да скратиме, Фондот за здравство да не плаќа 9 дена, туку фирмите односно институциите да плаќаат. Никој не кажал за оваа фамозна одлука објавена во Службен весник број 5 на 12.01.2012 година каде надоместокот за боледувања, за кој претходно беа утврдени на 85%, се намали на 70%. Значи 15% помала плата ќе земаат тие што се бол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се согласуваме во заедничката констатација дека се ова се прави затоа што Владата нема пари во Фондот за здравствено осигурување и притоа таа на тој начин не го решава тоа со тоа што ќе заштеди од луксузот на Владата, туку тоа го прави на грбот на најзагрозените граѓани, на работниците и корисниците на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Јас зборував на Комисијата за труд и социјална политика како може да има пари избраните и именувани функционери да си ги покачат платите по 5%, а да нема пари за боледување и за бремените жени. Која е таа социјална држава, социјална правда што ја градиме во Република Македонија. Како така лесно се вели дека сите се криминалци, а Владата не сака да се откаже од ниту едно задоволство, од правење споменици и трошење пари за реклами. Тоа е жалосн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за работни односи стои дека работникот кога не е на работа добива паричен надоместок. Тоа се случува кога работникот е на боледување, поради болест, кога е отсутен поради повреда на работно место или било каква повреда, кога се работи за отсуство поради трансплантација на орган, или пак давање крв за трансфузија, кога се работи за нега на дете до тригодишна возраст итн и она што е најважно, кога се наоѓа пациентка на боледување поради породилно. Значи тоа се случаи кога Законот за работни односи вели дека им следува паричен надоместок. Во дел од тие категории боледувањето е на товар на Фондот за здравствено осигурување од првиот ден. Тука се работи за породилно отсуство, за трансфузија, трансплантација и за нега на дете до три години. Во другите случаи кога се работи за болест на работникот или пак за повреда, тогаш боледувањето над 21 ден е на товар на Фондот за здравствено осигурување. Сега тука настануваат сите полемики и проблеми, она што го нуди Законот за работни односи односно односно измените што сега ние ги нудиме.</w:t>
      </w:r>
    </w:p>
    <w:p>
      <w:pPr>
        <w:pStyle w:val="Normal"/>
        <w:spacing w:before="60" w:after="0"/>
        <w:jc w:val="both"/>
        <w:rPr>
          <w:rFonts w:ascii="Arial" w:hAnsi="Arial" w:cs="Arial"/>
          <w:sz w:val="20"/>
          <w:szCs w:val="20"/>
          <w:lang w:val="mk-MK"/>
        </w:rPr>
      </w:pPr>
      <w:r>
        <w:rPr>
          <w:rFonts w:cs="Arial" w:ascii="Arial" w:hAnsi="Arial"/>
          <w:sz w:val="20"/>
          <w:szCs w:val="20"/>
          <w:lang w:val="mk-MK"/>
        </w:rPr>
        <w:t>Кои се причините за да се донесе еден так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Има некои податоци кои кажуваат дека нешто не е во ред со бројот на боледувања. Ако се земе предвид дека во 2005 година имало 10.200 случаи на боледувања, во 2010 имало 22.000 случаи на боледувања, а во минатата 2011 година имало 29 илјади случаи на боледувања. Значи алармантно се зголемува тој број.</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во моментот кога Законот до 2005 година, кога важеше едно законско решение дека боледувањата до 60 дена ќе бидат на товар на работодавачот, а над тоа на Фондот за здравствено осигурување. Од 2005 година како се измени тоа законско решение, од како тоа  законско решение се измени, оттогаш почна нагло да се зголемува бројот на боледувањ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ги пратеници, самиот чин на издавање на боледувања, некои  знаат, некои можеби не знаат, матичните лекари даваат боледување до 15 дена, а над 15 дена тие ги упатуваат пациентите на првостешена односно второстепена комисија која одлучува дали тоа боледување над 15 дена ќе продолжи или ќе биде стопирано. Се разбира дека она што е до 21 ден паѓа на товар на работодавачот, а она што е над 21 ден, до сега беше на товар на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иот дел од тие измени што ние сега ги предлагаме, кои пред се имаат превентивен карактер, велиме дека во тие случаи каде што работникот добил повреда на работното место и користи боледување поради таа повреда, а таа повреда се случила поради тоа што работодавачот не преземал доволни мерки на заштита на работникот, согласно Законот за работни односи, тогаш целиот товар на тоа боледување ќе биде на товар на работодавачот, не до 30 дена, не до 21 ден, туку се додека работникот се излекува. Впрочем знаете дека работниците кај нас работат во тешки услови, знаете дека и летно време работат во услови кога внатре во просториите каде што работат е 40 степени, знаете дека работат во услови на бучава каде што преку 80 децибели имаме звук во просториите каде што работат, работат во влага, работат на висина, работат на скелиња, имаше такви немили случаи со Проектот 2014. Од тие причини сакаме овој закон да го измениме, товарот на боледувањата да падне на работодавачите, кога се работи за нивна негрижа, во преземање на мерки за спречување од повред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Законот за здравствено осигурување што сега го разгледуваме имаме заштитни механизми како таа злоупотреба за издадено боледување да биде спречена. Во тој правец работодавачот има право, според најновите законски измени, има прво да провери дали работникот е оправдано на боледување или не. Тоа го прави на неколку начини, прво има право да направи увид на целата документација преку посебна лекарска комисија што тој ќе ја формира односно ќе се формира од здравствената установа каде што се лекува пациентот и понатаму може да изврши комплетна проверка преку извршен преглед на работникот кој е на боледување. Така што на овој начин ќе се зајакнат оние мерки дали навистина се даваат боледувања, или во некои моменти имаме и лажни боледувања. Сепак целта е да се намали она што се вели лажни боледувања. Од друга страна пак Законот вели дека ни еден лекар не смее да си дозволи, ако пациентот навистина има потреба од боледување, да не му даде боледување. Во тие моменти следуваат казни за лекар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знаете дека според Законот за работни односи постојат заштитни механизми како да се спречи работникот да биде отпуштен од работа доколку користи боледување. Знаете дека така лесно не се отпушта работник, него го штити законот, знаете дека имаме и судска заштита, така што на некој начин работникот навистина е заштитен во поглед на неговите права од работен однос.</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рам да ве потсетам дека постојат некои меѓународни документи, меѓународни обврски кои ние како држава мораме да ги исполниме. Тоа се меѓународни обврски од Конвенцијата за трудовото право донесена од Обединетите нации, тука се некои директиви од страна на Европската унија кои ние како држава која претендира да стане членка на Европската унија, мораме да ги исполниме. Исто така знаеме дека таква одлука не се носи ад хок, туку ова законско решение е донесено и усогласено на седницата на Економскиот совет на 21.11.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кажам дека, бидејќи многу колеги пратеници истакнаа дека ние го штитиме Фондот за здравствено осигурување, и да е така, тоа е наша обврска. Ние како одговорна власт, како владеачка гарнитура имаме обврска да ги штитиме сите институции во државата, во нив е и Фондот за здравствено осигурување. Зошто? Затоа што во Фондот за здравствено осигурување се слеваат сите средства преку кои средства се пружат сите здравствени услуги на граѓан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е многу битно е дека овие случаи на боледувања кои во минатата година беа 29 илјади, а во 2010 година беа 22 илјади, сите тие боледувања Фондот за здравствено осигурување годишно го чинат околу 33 милиони евра. Тоа е отприлика 10% од целокупниот буџет на Фондот за здравствено осигурување. Од тие причини наша обврска е да го штитиме и Фондот за здравствено осигурување кога веќе му ги намаливме придонесите за здравство, што е главниот извор на полнење на буџетот на Фондот.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по 22 пат се изменува Законот за работни односи и по 22 пат или во континуитет, ова е 12-та измена што Владата на Никола Груевски  ја предлага, а е во функција на намалување на правата на работниците. Наместо да дебатирате, сакам лично да ве прашам, нели ви е чудно отсуството на министерот, оној ист министер што во понеделникот од 11,00 часот до полноќ седеше во Собрание, пропушти еден цел работен ден, а надлежен е за вкупната сфера на трудот и социјалната политика во Република Македонија, тој овде седеше да и го чува стравот на министерката за внатрешни работи, при нејзината интерпелација, а денес кога говориме за суштински работи, за работи кои ќе се однесуваат не само на работничките права, овој пат, за волја на вистината, директно се удира врз правата на работодавачите и на тој начин се креира, спротивно од она што го пропагира Груевски, добра бизнис политика. На вака сериозни пореметувања во практичната логика на нештата, мислев дека барем еден од вас, вие сте првиот од ВМРО-ДПМНЕ што говори, ќе инсистира на присуство на министерот, кога веќе толку знае да денгуби по цели денови во Собрание, а не повекан и без никаква реална осно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ндевска мораме да бидеме јасни и прецизни во она што го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со овој закон се кратат правата на работниците. Тоа апсолутно не е точно. Овој закон не ги крати правата на работниците. Кога се на боледување, нивниот паричен надоместок ќе биде исплатен дали од Фондот за здравствено осигурување, дали од страна на работодавачот, тој ќе биде исплатен. Дури во оваа варијанта исплаќањето на паричниот надоместок е побрзо. Значи ако работникот на боледување е 30 дена тој ќе си земе плата како да бил вработен, затоа што во Фондот за здравствено осигурување можеби навистина доцни по месец или месец и пол, така што работникот воопшто не е оштетен со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чија штета и во чија корист е овој закон ќе се покаже многу брзо. Тоа ќе го осетат на грбот и работодавците, а многу повеќе работниците затоа што со новите оптоварувања на фирмите кои стенкаат и под сегашните оптоварувања и заради ситуацијата економска во државата и оние работни места кои ги имаат работниците ќе ги изгубат, а да не зборуваме за отворање на нови работ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Дека овие измени не се ниту во корист на работодавачите, ниту во корист на работниците и дека со овие измени не се согласиле Економско социјалниот совет, зборува овој допис колега Пачемски.</w:t>
      </w:r>
    </w:p>
    <w:p>
      <w:pPr>
        <w:pStyle w:val="Normal"/>
        <w:spacing w:before="60" w:after="0"/>
        <w:jc w:val="both"/>
        <w:rPr>
          <w:rFonts w:ascii="Arial" w:hAnsi="Arial" w:cs="Arial"/>
          <w:sz w:val="20"/>
          <w:szCs w:val="20"/>
          <w:lang w:val="mk-MK"/>
        </w:rPr>
      </w:pPr>
      <w:r>
        <w:rPr>
          <w:rFonts w:cs="Arial" w:ascii="Arial" w:hAnsi="Arial"/>
          <w:sz w:val="20"/>
          <w:szCs w:val="20"/>
          <w:lang w:val="mk-MK"/>
        </w:rPr>
        <w:t>Вчера заменикот министер тврдеше дека измените на законот се помината на Економско социјалниот совет, а еве што пишува во својата реакција организацијата на работодавачи на Република Македонија кои се членки на Економско социјалн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Со ова писмо кое е доставено и до нас и до Економско социјалниот совет односно до неговиот претседател, господинот Спиро Ристевски, тие велат во врска со предложените законски измени на член 112 став 3 од Законот за работни односи каде е предложено плаќањето на боледувањето кое паѓа на товар на работодавачот, од 21 ден да се зголеми на 30 дена, како социјален партнер и членка на Економско социјалниот совет, Организацијата на работодавачи на Македонија не беше консултирана.</w:t>
      </w:r>
    </w:p>
    <w:p>
      <w:pPr>
        <w:pStyle w:val="Normal"/>
        <w:spacing w:before="60" w:after="0"/>
        <w:jc w:val="both"/>
        <w:rPr>
          <w:rFonts w:ascii="Arial" w:hAnsi="Arial" w:cs="Arial"/>
          <w:sz w:val="20"/>
          <w:szCs w:val="20"/>
          <w:lang w:val="mk-MK"/>
        </w:rPr>
      </w:pPr>
      <w:r>
        <w:rPr>
          <w:rFonts w:cs="Arial" w:ascii="Arial" w:hAnsi="Arial"/>
          <w:sz w:val="20"/>
          <w:szCs w:val="20"/>
          <w:lang w:val="mk-MK"/>
        </w:rPr>
        <w:t>Ви напоменуваме дека измените на Законот за работни односи, согласно Спогодбата за основање на Економско социјалниот совет задолжително се разгледуваат на седниците на Економско социјалниот совет. Затоа на управниот одбор на Организација на работодавачи на Македонија одржана на 15.02.2012 година, работодавачите донесоа заклучок да изразат несогласување со постапката за промена на горе наведениот член итн, а со потпис претседател м-р Димитар Стојановски. Сега повторно ќе тврдите дека овие измени се во согласност со Економско социјалниот совет, повторно ќе го злоупотребувате Економско социјалниот совет тогаш кога ви треба како за Законот за минимална плата да го прашате, а тогаш кога не ви треба како за Законот за технолошки вишок и за овој закон, повторно не ви треба да го прашате. Затоа ви велам пратете ги овие измени затоа што ќе ви се удрат од глава. Никој не е задоволен од овие изм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дали работодавачите ви доставија допис пред неколку години кога ги намаливме даноците, кога намаливме данокот на добивка, кога го намаливме ДДВ, дали ви доставија допис кога ги намаливме сите социјални придонеси и придонеси за здравство и за пензиско осигурување и за вработување. Значи тоа што го направивме е многу поголемо, во интерес на работодавачите, од она сега што го правиме во ова законско реше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работни однос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жениот заклучок гласаа 50 , нема воздржани, 3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Предлог на закон за изменување и дополнување на Законот за здравствено осигурувањ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Во меѓувреме ми јавија службите дека дополнетиот предлог во електронска верзија е доставен до пратениците.</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и Дополнет предлог кој што се усвоија и одредени амандмани и Комисијата за здравство и од Законодавно правната комисија. </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здравство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вите 3, 5, 7, 9, 32 и 33 од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по членовите 3, 5, 7, 9, 32 и 33  н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здравство, повелете.</w:t>
      </w:r>
    </w:p>
    <w:p>
      <w:pPr>
        <w:pStyle w:val="Normal"/>
        <w:spacing w:before="60" w:after="0"/>
        <w:jc w:val="both"/>
        <w:rPr/>
      </w:pPr>
      <w:r>
        <w:rPr>
          <w:rFonts w:cs="Arial" w:ascii="Arial" w:hAnsi="Arial"/>
          <w:b/>
          <w:sz w:val="20"/>
          <w:lang w:val="mk-MK"/>
        </w:rPr>
        <w:t>Јовица Анд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зволете само на кратко да го образложам Предлог на законот за дополнување на Законот за здравствено осигурување. </w:t>
      </w:r>
    </w:p>
    <w:p>
      <w:pPr>
        <w:pStyle w:val="Normal"/>
        <w:spacing w:before="60" w:after="0"/>
        <w:jc w:val="both"/>
        <w:rPr/>
      </w:pPr>
      <w:r>
        <w:rPr>
          <w:rFonts w:cs="Arial" w:ascii="Arial" w:hAnsi="Arial"/>
          <w:sz w:val="20"/>
          <w:lang w:val="mk-MK"/>
        </w:rPr>
        <w:t xml:space="preserve">Со Предлог законот се предвидува нова категорија лица кои ќе бидат задолжително здравствено осигурани. Тоа се лица признат статус на бегалец и лица под субсидијарна заштита согласно Законот за азил и привремена заштита. Правата кои овие лица ги остваруваат во државата произлегуваат од обврските земени од Конвенцијата за статусот на бегалците од 1951 година кон која Република Македонија во 1994 година пристапи по пат на сукцесија. </w:t>
      </w:r>
    </w:p>
    <w:p>
      <w:pPr>
        <w:pStyle w:val="Normal"/>
        <w:spacing w:before="60" w:after="0"/>
        <w:jc w:val="both"/>
        <w:rPr/>
      </w:pPr>
      <w:r>
        <w:rPr>
          <w:rFonts w:cs="Arial" w:ascii="Arial" w:hAnsi="Arial"/>
          <w:sz w:val="20"/>
          <w:lang w:val="mk-MK"/>
        </w:rPr>
        <w:t>Исто така со Предлогот на законот се врши иззмамање на лицата со признат статус на бегалец и лицата со субсидијарна заштита од правилото дека врз основа на задолжително здравствено осигурување на осигуреникот се обезбедува задолжително здравствено осигурување и на членовите на неговото семејство. Имено за овие лица статусот на лице со признат статус на бегалец и лице под субсидијарна</w:t>
      </w:r>
      <w:r>
        <w:rPr>
          <w:rFonts w:cs="Arial" w:ascii="Arial" w:hAnsi="Arial"/>
          <w:b/>
          <w:sz w:val="20"/>
          <w:lang w:val="mk-MK"/>
        </w:rPr>
        <w:t xml:space="preserve"> </w:t>
      </w:r>
      <w:r>
        <w:rPr>
          <w:rFonts w:cs="Arial" w:ascii="Arial" w:hAnsi="Arial"/>
          <w:sz w:val="20"/>
          <w:lang w:val="mk-MK"/>
        </w:rPr>
        <w:t xml:space="preserve">заштита се утврдува поединечно, одделно за секое лице, деца сопруг, сопруг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Предлог законот се предвидува начинот и методологијата за утврдување на листата на лекови да ги утврди Владата на Република Македонија, а листата на лекови да ја утврдуваат 14 стручни комисии во својот состав  кој ќе брои по 17 член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се предвидува сите здравствени услуги кои се користени спротивно од листата на чекање на бидат на товар на   осигуреникот. Исто така  Предлогот на закон се предвидува обврската и рокот на осигуреникот да ја достави оцената  за привремена спреченост за работа на работодавацот како и овластување на министерот за здравство да формира Комисија која ќе врши контрола на издадени оцени за привремената спреченост со работа. </w:t>
      </w:r>
    </w:p>
    <w:p>
      <w:pPr>
        <w:pStyle w:val="Normal"/>
        <w:spacing w:before="60" w:after="0"/>
        <w:jc w:val="both"/>
        <w:rPr>
          <w:rFonts w:ascii="Arial" w:hAnsi="Arial" w:cs="Arial"/>
          <w:sz w:val="20"/>
          <w:lang w:val="mk-MK"/>
        </w:rPr>
      </w:pPr>
      <w:r>
        <w:rPr>
          <w:rFonts w:cs="Arial" w:ascii="Arial" w:hAnsi="Arial"/>
          <w:sz w:val="20"/>
          <w:lang w:val="mk-MK"/>
        </w:rPr>
        <w:t>Исто така се врши прецизирање на трошоците за електронската картичка за здравствено осигурување и тоа на чиј товар се трошоците како и тоа средствата да се уплаќаат на сметката на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от за врши прецизирање на исклучоците во областа на упатувањето на осигурениците на повисоките нивоа  н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Потоа, исто така се прецизира и лекувањето во странство односно користењето на здравствените услуги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Се предвидува промена на надлежноста за постапување по жалби по решението за остварување на права од здравствено осигурување со лекување во странство. </w:t>
      </w:r>
    </w:p>
    <w:p>
      <w:pPr>
        <w:pStyle w:val="Normal"/>
        <w:spacing w:before="60" w:after="0"/>
        <w:jc w:val="both"/>
        <w:rPr>
          <w:rFonts w:ascii="Arial" w:hAnsi="Arial" w:cs="Arial"/>
          <w:sz w:val="20"/>
          <w:lang w:val="mk-MK"/>
        </w:rPr>
      </w:pPr>
      <w:r>
        <w:rPr>
          <w:rFonts w:cs="Arial" w:ascii="Arial" w:hAnsi="Arial"/>
          <w:sz w:val="20"/>
          <w:lang w:val="mk-MK"/>
        </w:rPr>
        <w:t>Со овој Предлог закон се ограничува и плаќањето на партиципација при користењето на здравствени услуги во странство во износ од 200 евр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ој закон се прецизираат и контролираат одредбите на законот кој се однесуваат на трендовското однесување на Фондот и се врши усогласување со одредбите од Законот за јавните службеници. </w:t>
      </w:r>
    </w:p>
    <w:p>
      <w:pPr>
        <w:pStyle w:val="Normal"/>
        <w:spacing w:before="60" w:after="0"/>
        <w:jc w:val="both"/>
        <w:rPr>
          <w:rFonts w:ascii="Arial" w:hAnsi="Arial" w:cs="Arial"/>
          <w:sz w:val="20"/>
          <w:lang w:val="mk-MK"/>
        </w:rPr>
      </w:pPr>
      <w:r>
        <w:rPr>
          <w:rFonts w:cs="Arial" w:ascii="Arial" w:hAnsi="Arial"/>
          <w:sz w:val="20"/>
          <w:lang w:val="mk-MK"/>
        </w:rPr>
        <w:t xml:space="preserve">До колку има потреба повторно би се уклучил во расправа, сега за сега ви благодарам на внимани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га се утврдуваше дневниот ред за оваа седница побаравме Законот за здравствено осигурување измените  и дополнувањата на Законот за здравствено осигурување по скратена постапка да бидат повлечени, да биде повлечена како точка од дневен ред затоа што не се работи, како што тогаш изјавија претставниците на Министерството за здравство,  за не голем закон, туку напротив се покажа за исклучително сложен и обемен закон што спротивно односно изигрување на Деловникот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Тоа го видовме и денес затоа што Комисијата за здравство и Законодавно правната комисија  цел ден се расправаме да ги исправиме грешките на Предлогот на закон кој по скратена постапка го пуштија претставниците на Министерството за здравство. Тоа е околу начинот како се предлагаат законите во ова Собрание и како Министерството за здравство смета дека треба да се води  здравството односно да се применуваат таканаречените реформи во здравство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а која сакам да проговорам е констатацијата дека во предложените измени на Законот за здравствено осигурување јасно се гледа дека Фондот за здравствено осигурување е празен. Единствената  интенција на предлагачот е товарот на здравственото осигурување  да ги префрли  од него да го префрли не некој друг.  И ќе дадам неколку примери. </w:t>
      </w:r>
    </w:p>
    <w:p>
      <w:pPr>
        <w:pStyle w:val="Normal"/>
        <w:spacing w:before="60" w:after="0"/>
        <w:jc w:val="both"/>
        <w:rPr>
          <w:rFonts w:ascii="Arial" w:hAnsi="Arial" w:cs="Arial"/>
          <w:sz w:val="20"/>
          <w:lang w:val="mk-MK"/>
        </w:rPr>
      </w:pPr>
      <w:r>
        <w:rPr>
          <w:rFonts w:cs="Arial" w:ascii="Arial" w:hAnsi="Arial"/>
          <w:sz w:val="20"/>
          <w:lang w:val="mk-MK"/>
        </w:rPr>
        <w:t>На пример, предлагате почитувани колегои да се пролонгира рокот од 21 на 30 дена на товар на работодавачот да биде боледувањето. Тоа не го правите затоа што ви требало месечно да има усогласување, односно на еден месец или најголем дел од образложенијата кои го дадовте на претходната точка на дневниот ред а тоа е Законот за работни односи, туку го предлагате затоа што сметате дека со оваа ставка или со оваа измена ќе заштедите во Фондот огромна финансиски средства со оглед  на тоа дека е празен.</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која ја нудите во ова законско решение кое за среќа на предлогот на пратениците на опозиција ги избришавте членот 5 беше да отсуството од работа поради бременост, раѓање и мајчинство кои беа до сега 6 месеци предлагавте да бидат 10 месеци. Кажувам за среќа го прифативте  членот на СДСМ и се избриша овој член од Законот. </w:t>
      </w:r>
    </w:p>
    <w:p>
      <w:pPr>
        <w:pStyle w:val="Normal"/>
        <w:spacing w:before="60" w:after="0"/>
        <w:jc w:val="both"/>
        <w:rPr>
          <w:rFonts w:ascii="Arial" w:hAnsi="Arial" w:cs="Arial"/>
          <w:sz w:val="20"/>
          <w:lang w:val="mk-MK"/>
        </w:rPr>
      </w:pPr>
      <w:r>
        <w:rPr>
          <w:rFonts w:cs="Arial" w:ascii="Arial" w:hAnsi="Arial"/>
          <w:sz w:val="20"/>
          <w:lang w:val="mk-MK"/>
        </w:rPr>
        <w:t>Она што посебно покажува дека Фондот за здравствено осигурување е празен е измената во членот 9 кој се однесува на членот 27 а која се менува  и гласи, цитирам: „Трошоците за издавање на електронска картица за здравствено осигурување, трошоците за замена на загубената или оштетената електронска картица за  здравствено осигурување, како и трошоците за повторно активирање на блокираната  електронска здравствена картица се на товар на осигуреникот“.</w:t>
      </w:r>
    </w:p>
    <w:p>
      <w:pPr>
        <w:pStyle w:val="Normal"/>
        <w:spacing w:before="60" w:after="0"/>
        <w:jc w:val="both"/>
        <w:rPr>
          <w:rFonts w:ascii="Arial" w:hAnsi="Arial" w:cs="Arial"/>
          <w:sz w:val="20"/>
          <w:lang w:val="mk-MK"/>
        </w:rPr>
      </w:pPr>
      <w:r>
        <w:rPr>
          <w:rFonts w:cs="Arial" w:ascii="Arial" w:hAnsi="Arial"/>
          <w:sz w:val="20"/>
          <w:lang w:val="mk-MK"/>
        </w:rPr>
        <w:t xml:space="preserve">Ќе го прочитам членот што годонесовте пред една  година објавен во Службен весник на 16 февруари 2011 година шро гласи: „   Трошоците за издавање  електронска картица за здравствено осигурување се на  товар на соигуреникот освен  трошоците за првото издавање на електронска картица за здравствено осигурување, што се на товар на средствата на Министерството за здравство што се на товар на “ итн . </w:t>
      </w:r>
    </w:p>
    <w:p>
      <w:pPr>
        <w:pStyle w:val="Normal"/>
        <w:spacing w:before="60" w:after="0"/>
        <w:jc w:val="both"/>
        <w:rPr>
          <w:rFonts w:ascii="Arial" w:hAnsi="Arial" w:cs="Arial"/>
          <w:sz w:val="20"/>
          <w:lang w:val="mk-MK"/>
        </w:rPr>
      </w:pPr>
      <w:r>
        <w:rPr>
          <w:rFonts w:cs="Arial" w:ascii="Arial" w:hAnsi="Arial"/>
          <w:sz w:val="20"/>
          <w:lang w:val="mk-MK"/>
        </w:rPr>
        <w:t xml:space="preserve">Го поставив прашањето и на Комисијата за здравсто а го поставувам и тука  што се  случи во политиката на функционирањето односно  во политиакта на креирањето на состојбите во здравството  во Република Македонија за една година за да  овбрската што ја имавт преземено согласно  рефотмите што ги нудите а тоа е издавање здравствена електронска картица намаесто на товар на Министерството за здравство односно на Фондот  да бидат на товар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денешниот закон, што ќе се донесе  секој граѓанин на Република Македонија  вие го  оптоварувате дополнително со 2 евра односно 120 денари. Секој  граѓанин на Република Македонија покрај правата  што му ги ускративте во изминатиот период  сега му давате  дополнителна обврска а тоа е   здравствената електронска картица што требаше за првото издавње  да биде на товар ма Министерството за здравство и Фондот, сега  ќе биде на товар на граѓаните.  </w:t>
      </w:r>
    </w:p>
    <w:p>
      <w:pPr>
        <w:pStyle w:val="Normal"/>
        <w:spacing w:before="60" w:after="0"/>
        <w:jc w:val="both"/>
        <w:rPr>
          <w:rFonts w:ascii="Arial" w:hAnsi="Arial" w:cs="Arial"/>
          <w:sz w:val="20"/>
          <w:lang w:val="mk-MK"/>
        </w:rPr>
      </w:pPr>
      <w:r>
        <w:rPr>
          <w:rFonts w:cs="Arial" w:ascii="Arial" w:hAnsi="Arial"/>
          <w:sz w:val="20"/>
          <w:lang w:val="mk-MK"/>
        </w:rPr>
        <w:t>Повеќе од 4 милиони евра оптоварување за граѓаните на Република Македонија. и вие сакате тука да не убедите во Парламентот, надвор од Парламентот дека граѓаните на Република Македонија живеат многу убаво, дека состојбите во Фондот не се такви какви  што сака опозицијата да ви ги прикаже. Тогаш кажете ми зошто почитувани пратеници од ВМРО ДПМНЕ не го прифативте амандманот на СДСМ за надоместокот на платата за време на привремена спреченост односно боледување кој во овој момент се исплаќа со 75% не го вратиме на 85% од утврдената основица. Зошто сметате дека тешко болните кои што не можат да работат дека треба да го полаќаат цехот заради погрешната политика во здравството во Република Македонија. Зошто го  правите ова ако имате пари во Фондот за здравствено осигурување, ако имате конзистетна политика на ВМРО ДПМН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ќе ве потсетам за неколку ветувања кои ги имавте дадено токму со донесување односно со профункционирањето или издавањето на новата електронска картица. Во Преродбата  во 100 чекори од 2006 до 2009 година, ветувате дека овој проект ќе го завршите во 2007 година, лага. Во Преродбата во 100 чекори, надградена и проширена, 2008-2012 година сами си го пролонгирате рокот, крајот на 2010 година. лага. Во Манифестот 2011-2015 година рок април 2012 година. Сега сме февруари 2012 година нема ништо во здравствената електронска картица. Повторно лага. </w:t>
      </w:r>
    </w:p>
    <w:p>
      <w:pPr>
        <w:pStyle w:val="Normal"/>
        <w:spacing w:before="60" w:after="0"/>
        <w:jc w:val="both"/>
        <w:rPr>
          <w:rFonts w:ascii="Arial" w:hAnsi="Arial" w:cs="Arial"/>
          <w:sz w:val="20"/>
          <w:lang w:val="mk-MK"/>
        </w:rPr>
      </w:pPr>
      <w:r>
        <w:rPr>
          <w:rFonts w:cs="Arial" w:ascii="Arial" w:hAnsi="Arial"/>
          <w:sz w:val="20"/>
          <w:lang w:val="mk-MK"/>
        </w:rPr>
        <w:t xml:space="preserve">Бидејќи сакате да се величите со тоа што граѓаните на Република Македонија пред 6 или 7 месеци ви ја дале довербата, дали им кажавте на граѓаните на Република Македонија дека ако ја добиете власта дополнително ќе го оптоварите нивниот буџет за секој член на фамилијата со дополнителни 120 денари минимум така како што кажа Министерството за здравство односно преставниците на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Дали почитувани пратеници не сметате дека е попаметно да скратите на дел од проектите, на пример од Проектот „Скопје 2014“, да направите два или три споменици  помалку, да исплатите два или три хонорари на уметниците на тој што работат на тој проект и тие пари согласно утврдениот буџет да ги оставите во Министерството за здравство и граѓаните на Република Македонија согласно законот кој сега го менувате да си ги добијат здравствени електронски картици. </w:t>
      </w:r>
    </w:p>
    <w:p>
      <w:pPr>
        <w:pStyle w:val="Normal"/>
        <w:spacing w:before="60" w:after="0"/>
        <w:jc w:val="both"/>
        <w:rPr>
          <w:rFonts w:ascii="Arial" w:hAnsi="Arial" w:cs="Arial"/>
          <w:sz w:val="20"/>
          <w:lang w:val="mk-MK"/>
        </w:rPr>
      </w:pPr>
      <w:r>
        <w:rPr>
          <w:rFonts w:cs="Arial" w:ascii="Arial" w:hAnsi="Arial"/>
          <w:sz w:val="20"/>
          <w:lang w:val="mk-MK"/>
        </w:rPr>
        <w:t xml:space="preserve">Зошто тврдите дека здравството ви е во интерес, односно ви е приоритет во Република Македонија, односно во приорититет во работата на Владата на Република Македонија, кога  со интегираниот здравствен информатички систем ставката во буџетот на 2011 година која е тесно поврзана сдо здравствените електронски картици ја пренаменивте согласно тој ребаланс и цела ставка ја избришавте. </w:t>
      </w:r>
    </w:p>
    <w:p>
      <w:pPr>
        <w:pStyle w:val="Normal"/>
        <w:spacing w:before="60" w:after="0"/>
        <w:jc w:val="both"/>
        <w:rPr>
          <w:rFonts w:ascii="Arial" w:hAnsi="Arial" w:cs="Arial"/>
          <w:sz w:val="20"/>
          <w:lang w:val="mk-MK"/>
        </w:rPr>
      </w:pPr>
      <w:r>
        <w:rPr>
          <w:rFonts w:cs="Arial" w:ascii="Arial" w:hAnsi="Arial"/>
          <w:sz w:val="20"/>
          <w:lang w:val="mk-MK"/>
        </w:rPr>
        <w:t>Кого сакате да лажете, или кого мислите дека повеќе можете вашите секојдневни реклами кои ги давате во медиумите дека во здравството во Република Македонија тече мед и млеко, дека ќе ви верува? Никој почитувани колеги. Секојдневно граѓаните на Република Македонија  на своја кожа се повеќе ја чувствуваат политиката на здравството на ВМРО ДПМНЕ</w:t>
      </w:r>
    </w:p>
    <w:p>
      <w:pPr>
        <w:pStyle w:val="Normal"/>
        <w:spacing w:before="60" w:after="0"/>
        <w:jc w:val="both"/>
        <w:rPr>
          <w:rFonts w:ascii="Arial" w:hAnsi="Arial" w:cs="Arial"/>
          <w:sz w:val="20"/>
          <w:lang w:val="mk-MK"/>
        </w:rPr>
      </w:pPr>
      <w:r>
        <w:rPr>
          <w:rFonts w:cs="Arial" w:ascii="Arial" w:hAnsi="Arial"/>
          <w:sz w:val="20"/>
          <w:lang w:val="mk-MK"/>
        </w:rPr>
        <w:t>Каде е почитувани пратеници бесплатното здравство на Никола Груевски кое излезе и го вети пред граѓаните на Република Македонија. Каде е тоа, каде можат господинот</w:t>
        <w:br/>
        <w:t xml:space="preserve">граѓаните на Република Македонија да го осетат, никаде. Секојдневно се поголеми и поголеми се оптоварувањата кон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а уште многу работи да се говорат во овој закон. Дозволете да ве повикам да не го гласате законот, измените и дополнувањата на Законот за здравствено осигурување. Направете нешто во интерес на осигурениците, направете нешто во интерес на работниците. Само така ќе докажете дека навистина се избраници и дека се грижите за нивните права, избраници  на граѓаните. Во спротивно сте заложници на политиката на Никола Груев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окаровски Харалампие, повелете.</w:t>
      </w:r>
    </w:p>
    <w:p>
      <w:pPr>
        <w:pStyle w:val="Normal"/>
        <w:spacing w:before="60" w:after="0"/>
        <w:jc w:val="both"/>
        <w:rPr/>
      </w:pPr>
      <w:r>
        <w:rPr>
          <w:rFonts w:cs="Arial" w:ascii="Arial" w:hAnsi="Arial"/>
          <w:b/>
          <w:sz w:val="20"/>
          <w:lang w:val="mk-MK"/>
        </w:rPr>
        <w:t>Хараламие Шокаровск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невски, како и по обичај кога говорите на корпусот закони дали се тоа  од здравствена сфера и од  трудот и социјалата мислите дека со колку погрдни зборови ќе се изразите до толку повеќе ќе ја отежните реториката и ќе ја прикажете состојбата најцрно што може. </w:t>
      </w:r>
    </w:p>
    <w:p>
      <w:pPr>
        <w:pStyle w:val="Normal"/>
        <w:spacing w:before="60" w:after="0"/>
        <w:jc w:val="both"/>
        <w:rPr>
          <w:rFonts w:ascii="Arial" w:hAnsi="Arial" w:cs="Arial"/>
          <w:sz w:val="20"/>
          <w:lang w:val="mk-MK"/>
        </w:rPr>
      </w:pPr>
      <w:r>
        <w:rPr>
          <w:rFonts w:cs="Arial" w:ascii="Arial" w:hAnsi="Arial"/>
          <w:sz w:val="20"/>
          <w:lang w:val="mk-MK"/>
        </w:rPr>
        <w:t xml:space="preserve">Меѓутоа вие не ги гледате фактите, разговарате само за банални работи. Како на пример во овој Предлог закон за измената и дополнување на Законот за здравствено осигурување нуди повеќе поволности. На пример ја зголемува  транспаретноста и ја намалува можноста за манипулација и субјективност при формирање на листата на лекови, паѓаат на товар на Фондот за здравствено осигурување. се формираа 14 комисии, и според  Комисија за лекови со АТЦ ознаки од група на лекови, во интерес на времето нема да ги наведувам, се составени од 17 члена, до 14 доктори специјалисти во области од која се формирани комисиите, претставник предложен од Министерството за здравство, од Фондот, како и Клинички фармаколог или фармацевт, по претходна добиена согласност од стручните колегиуми на соодветните клиники при Медицинскиот факултет во Скопје со што значи се дава и транспаретност и компетентност на комисиите и на листите на лекови кои се паѓаат на товар на Фонд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Исто така си презедовте една придобивка која што за волја на вистината пратеничката група на ВМРО ДПМНЕ  застана силно на страната да не бидат ускратени правата на бремените жени, односно да настане со новиот член 5 кој се избриша на Комисијата, имавме заеднички амандман тоа испуштивте да го кажете во кој остана периодот поради бременост, раѓање и мајчинство остане да биде најмалку 6 месеци пред настапување на случајот.  Така да немојте да манипулирате со јавност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буџетот на Фондот за здравствено осигурување го разговаравме ова и во дискусијата на Комисијата морате да се сложите со констатацијата дека цифрата за која што е намален дефицитот на Фондот за време на вашето владеење до сега е повеќе од три пати, односно сетете се во 2006 година кога ние ја презедовме власта дефицитот беше 85 милиони ев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оа што го кажувате за Фондот е лага. Не знам дали направивте лапсус или ви се испушти рековте дека со 14  комисии ќе се зголемела транспаретноста и компетентноста. Тврдите дека со сега тие кои ја донесувале не биле компетен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врдите дека до сега тие што ја донесуваа, не биле компетентни? Тоа е прв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почитуван колега со измените во Законот на здравствено осигурување, намето една Комисија која беше составена од 13 членови, која до денес не профункционира, од кои причини ќе ви кажат во Министерството за здравство, вие предлагате 14 комисии со по 17 члена или на товар на граѓаните на Република Македонија, дополнително ќе бидат 238 луѓе, дали сметате дека 238 луѓе партиски војници на ВМРО ДПМНЕ треба со тоа да се докаже дека ќе биде поголема транспарентноста и зошто до сега во изминативе 6 години не повикавте ниту еден член, на ниедна комисија која ја составуваше листата на одговорност, за да тврдите дека било нешто поинаку. 6 години сте на власт почитуван колег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 Почитуван колега во вашето 10 минутно излагање како претседател на Комисијата за здравство очекував по конкретно да настапите аргументирано и она што заеднички го сработивме и мислам дека оддржавме една седница на Комисијата која што треба да служи и за пример за останатите седници во една смирена атмосфера, со донесување на заклучоци на општото задоволство на пациентите, односно здравствените осигурениц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шиот говор за жал беше политички и сосема ми е јасно и од таа причина и ви се јавив да ви реплицирам се со цел да дадам еден поцелосен или пооптимален придонес за оваа категорија поточно речено за измените и дополнувањата на Законот за здравствено осигурувањ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фативте веднаш прво со 21, односно 30-те дена кое што го елабориравме во петходната точка во законот за донесувње измени на Законот за дополнување на Законот за работни односи, и затоа не сакам многу да се задржувам, но на членот 5 иако ви беше сугерирано од колегата Харалампие Шокаровски заедничкиот наш третман што поднесовме амандман, не значи дека вие сте го дале тој амандман, земајќи во обзир дека архивски не успеавме тоа а го регистрираме или поточно речено дека се сложивме,дека истиот треба да се брише и истиот беше на општо задоволство на целата комисија, прифатен од министерот за здравство и како таков се избриша. За членот 9 не ја кажувате вистината до крај. Членот 9 за електронските здравствени картички, точно е дека спаѓа на товар на вработените. Но заборавивте да кажете дека социјално ранливите групи и членовите на потесното семејство или членовите на нивното семејство ќе бидат изземни од овој закон. На крајот на краиштата ви објасни и самиот министер на самата комисија дека тие 2 евра што ќе се земат од секој осигуреник всушност ќе бидат придонес во купување на два акцелератори за луѓето односно за фелата добро познато што значи акцелератори, да се прати во третмани за малигни заболувања ќе бидат покрај скопскиот уште два во Република Македонија, мислам дека ќе бидат во Битола и во Штип, мислам дека ќе бидат во целосен придонес кон ова наше јавно здравство. Знам дека ќе кажете еден коњ или еден лав помалу итн. итн., за тие пари, но односот кон грарѓаните на Република Македонија фактички треба да се гледа и во намерите кои што ги има Министерството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мислам дека се наѕира крајот на здравствената, повторно ќе се вратам здравствената електронска картичка, на крајот можеби тоа вознемирува, во секој случај ќе заживее оваа институција и мислам дека ќе постигне резултати кои што на вас можеби не ви се допаѓаат во дадениот момент. И да разобличиме два термини, здравствено осигурување, или бесплатно здравство или бесплатно здравствено осигурување. Вие знаете дека не постои човек во Република Македонија со новите законски промени кој не е здравствено осигуран тоа го вети Владата на ВМРО ДПМН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 колега, тврдите дека не сте успеале архивски да поднесете одреден амандман, тоа не е проблем на СДСМ. Тоа е проблем ваш и на Владата што нуди закони по скратена постапка. Ако сте планирале да го поднесете амандманот имало доволно време како и ние за разлика од вас, кој сте планирале еден да поднесете, сме поднеле десетици амандмани и сме работеле за да го измениме, односно подобриме текстот на законот. Тоа е околу желбата ваша. Кога видовте што прави СДСМ па сега сакате нешто да кажете дека и вие се грижите. Ако сте се грижеле за граѓаните таквиот член немаше да го предлагате тоа е прв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тврдите дека се назира кајот на електронската картичка, кажете ми колку граѓани во Република Македонија имаат таква картица. Тоа е првото прашање. И второто прашање, сами си го дадовте одговорот. Наместо да земете од Скопје 2014, најлесно ви е да ги товарите граѓаните на Република Македонија со дополнителна обврска од минимум две евра. Тоа ви е најлесно и ве разбирам. Така се грижите вие за граѓаните н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Цуклев Драган има реплика, повелете. </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амандманот за останување на старото решение за задолжителен работен однос 6 месеци пред породувањето што се однесува за надоместокот за бременост, раѓање и мајчинство беше заеднички амандман на сите членови на Комисијата за здравсство. Тоа е околу тоа, за да не се прават манипул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издавањето на електронска здравствена картичка во кој трошокот за нејзиното издавање ќе биде на товар на осигурениците. Колега од таа обврска се изземени социјалните случаеви. Инаку знеме дека и денес како документ за здравствено осигурување се користи здравствената легитимација, за кое ќе се сложите колега  корисниците на хроничната терапија ја трошат најмногу за една година а истата чини 50 денари за разлика од електронската здравствена картичка која што е магнетен носител, која што прима многу поголема бројка на податоци за разлика од здравствената легитимација која што се троши, нели корисниците на хроничната терапија ја трошат за една година и мораат да купуваат нова, значи дополнително нови 5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она што го зборувате дека Фондот за здравство е во колапс, колку повеќе повторувате во периодот што е зад нас, меѓутоа ситуацијата не е таква, сведоци сме во редовно за исплатата кон сите чинители на здравственото осигурување. Велите дека ништо не правиме во здравството, а заборавате да спомнувате за поефтинувањето на лековите, за намалувањето на ДДВ-то за лековите, за зголемувањето на бројот на осигуреници лица упатени на лекување во странство, создавање можност на дел од тие лекови во странство да се извршуваат во Македонија. Заборавевте да ја спомнете измената во членот 13 од Предлог законот која се однесува на член 32 со која се овозможува лекување во странство со партиципација од максимум 200 евра. Колега секој ден сме сведоци на апели за помош кои што се однесуваат за 20% учество на осигурениците во цената на таа здравствена услуга за лекување во странство. Таа е најранливата категорија, за да ги немаме веќе тие случаи, секојдневни апели за помош за оваа категорија на пациенти, затоа во овој Предлог закон се предвидува максимум 200 евра за лекување во странство, заборавате да го споменете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намалуањето на надоместокот за боледување колега ќе ве потсетам дека останува 100% за породилното отсуство, останува 85% за оние болести, за малигните заболувања останува 85%, не лажеме и 70%. Ако ги направиме споредбените анализи секаде во државите од бивша Југославија кои што имаат ист систем на здравствено осигурувње надоместокот за боледување е 70% .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За контра реплика е јавен пратнеикот господин Менде Диневски,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Навистина околул членот 5 не сакам да дебатирам, ќе си го видите извештајот, бевте на Комисијата, вие можете да говорите што сакате тука. Кој поднесол амандман, дали биле заеднички, како било сето то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дали ве поддржавме во членот 13. Ја добивте поддршката? Да. Е сега, ќе побарам од вас бидејќи се работи за второ читање. Ние имаме поднсено амандман, наместо да има одложно дејство, да го укинете тој член 32 став 2, и каде што вика, како што велите вие, секојдневните апели на граѓаните да не ги одлагаме до 1.01.2013 година, со влегување на Законот да велзе и таа </w:t>
        <w:softHyphen/>
        <w:softHyphen/>
        <w:t xml:space="preserve">обврска на Фондот за здравествено осигурување. Очекував дека ќе ни ја дадете поддршката, бидејќи имаме поднесено амандман како пратеници од СДСМ. Ви благодар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дин Андреј Петров, повелете. </w:t>
      </w:r>
    </w:p>
    <w:p>
      <w:pPr>
        <w:pStyle w:val="TextBodyIndent"/>
        <w:spacing w:before="60" w:after="0"/>
        <w:ind w:left="0" w:hanging="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 Благодарам почитуван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во, што денеска треба да кажеме дека и самиот тек на Комисијата за здравство и сето она што се случуваше покажува дека едно вакво решение не може да оди во скратена постапка. Не можете суштински работи да менувате во скратена постапка. Тоа покажува дека може да предизвика конфузии може да предизвика пробле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ве работи што беа кажани на почетокот сакам да ги истакнам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она решение кое овој закон за здравствено осигурување предвидува дека до 200 евра ќе плаќаат луѓето партиципација за лекување во странство не важи веднаш. Тоа ќе важи за година дена. Значи од сега зборуваме за нешто по година дена што ќе следи иако ние како опозиција предлагавме да важи веднаш. Ако е дел од она како програма владечката партија го ветила нека важи веднаш, зошто да важи со одложено решение после година дена. Што знаеме што ќе биде после година д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исто така што сакам да го истакнам во однос на овој закон, ние имавме и затоа гласавме против на Комисијата суштинска разлика по неколку работи. Во делот на комисиите бројни кои се формираат неколку комисии од различни области ќе ја регулират материјата на позитивната листа и на лековите, ние тврдиме дека тоа е гломазно решение и дека тие 250 луѓе ќе бидат дополнително оптоварување на буџетот на Република Македонија. Тоа ме потсеќа многу, тоа го дебатирав и на Комисијата на она шт се случуваше со управните одбори, со разбивањето на клиничкиот центар, со правење на една гломазна структура која е на грбот на даночните обврзници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кога тоа не беше прифатено од страна на министерот, она што ние како опозиција го известувавме и тој го прифати на Комисијата е да тоа мислење што ќе се прави која ќе доаѓа од стручните колеги на клиниките да бидат со мнозинство гласови, да немаме случај да еден човек таму си го даде своето мислење без да го консултира еснафот, без да ги консултира колегите и тоа да биде на грбот на граѓаните, неводејќи сметка дека тоа е најдорото можно решение. Во вакви констелации, со вакви директори кои ги инсталиравте во клиниките една партиска војска која во многу, со чест исклучоците, голем дел од стручните квалификации не можат да им дојдат до израз, повеќе се оние квалификации на послушност и сето она што го прават спрема владечката партија, тоа е лесно возможно, тоа го видовме серија на години наназад и денеска дојдовме до ситуација    дури сега министерот да санкционира некој од нив, после повеќегодишно кршење на законите и неуспешно работење во делот кој им е довер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на зголемувањето на оптоварувањето кое се јавува со членот 9 на граѓаните, тие да плаќаат за електронските картички, кое е спротивно на решението кое вие како владеачко мнозинство го понудивте пред 8 месеци. Ајде тогаш Никола Тодоров не беше министер за здравство, меѓутоа беше дел од Владата, и се поставува прашањето можно ли е нешто што пред 8 месеци било прогласувано за реформа, сега после 8 месеци да се кажува дека не е тоа реформа, туку нешто друго е реформа. Дури и да ја прифатам неговата логика дека тие пари може подобро да се употребат за два акцелератори кои ќе се набават за лекување на болните. Дури и да ја прифатам таа логика, не може ако пред 8 месеци сте кажале едно, сега после 8 месеци нешто сосема друго. Така да на интервенцијата комисиска, она решение кое е прифатено социјалните случаи да бидат ослободени од тоа, ние го поздравуваме како  Социјалдемократскиот сојуз, меѓутоа сметавме дека тој опфат треба да биде многу поширок кај сите граѓани. Не треба да платат за нешто што им е со Устав гарантирано, а тоа е правото на здравствена заштита. Точно е тие платие за здравствени легитимации, ама платиле еднаш. Нема потреба сега да плаќаат и за електронска здравствена легитимација, платиле. И за некој што мисли дека е малку тоа што го плаќаат, има семејства со по 10 члена. Сите тие семејства по 2 до 3 евра ставете, тоа се 30-тина евра. 2000 денари за некои луѓе не се малку пари, тоа се многу пари, со нив успеваат месецот некако да го врзат, а тоа ќе бидат принудени да го направат, да ги потрошат тие пари за електронска здравствена легитимација. Во овој закон она што исто така е наша суштинска разлика, она што СДСМ смета дека е погрешно, вие го зголемувате од 21 ден на 30 дена периодот кој паѓа на товар на фирмите, на товар на претпријатијата. И сега, тука од два аспекти тоа е спорно за нас. Прво цехот на тоа нема да го платат оние што се газди на фирмите, можеби ќе го платат вработените. Можеби ќе го платат оние кои нема да може газдата да ги толерира боледувањето 30 дена и ќе реши да ги избрка. Можно е такво нешто да се случи особено во услови каде што имаме тешка економска ситуација, каде што голем дел од граѓаните живеат под прагот на сиромаштијата, тоа е сето она што треба да се земе во предвид. Тоа е едниот аспект по кој сметаме дека тоа е во една Влада која е десничарска, која има понекогаш левичарски мерки, сега оди со една ултрадесничарска мерка кој е на грбот на работ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ата работа според која тоа е контрадикторна за нас, го намаливте здравствениот придонес. Го намаливте  придонесот на 7,2, го намаливте на ниво кое не гарантира дека Фондот за здравство може да работи како што треба, од таа основа приходите се намалуваат, а по оваа основа го ослободуваме Фондот од одредена обврска која треба да ја плаќа во име на своиоте граѓани, тоа е обврската за боледување. Играме игра? Од една страна му олеснуваме на стопанството, од друга страна му создаваме товар на стопанството и тоа на грбот на вработените. Затоа и од тој аспект, таквото решение кај нас е контрадиктор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исто така го дебатиравме и мислам дека во оваа ситуација треба да се каже е дека ваквото законско решение, овој закон кој оди во скратена постапка не може на ваков начин да наметнува една обврска за еснафот, за докторите со казнени одредби кои можеби ќе бидат од некого искористени да ги санкционира. Значи не може ние да дебатираме дали некој доктор дал боледување како што треба или не дал боледување како што треба. Механизмите кои внатре ги предвидуваме во овој закон за корекција и околу тоа имавме разлики бројни кој треба да ги формира, како треба да ги формира. Меѓутоа што е суштинското прашање. Понекогаш проценката е индивидуална. Понекогаш проценката е работа на оној што ја работи професијата.Тоа е исто како во едно улчилиште да речеме да дебатирате дали ученикот треба да има 4 или треба да има 5. Професорот решил на некого да му даде 4 а на некого да му даде 5. Понекогаш се работи за индивидуална  перцепција на оној на кој му е дадено овластувањето тоа да го работи и не можеме ние се да нумерираме и врз база на тоа да ги користиме механизмите на системот за некого да го санкционир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за да завршам, она што е суштинска работа беше кажана околу Фондот за здравство, иако тоа ќе го дебатираме. Беше спомнат од неколку од претходните дискутанти, затоа сакам да кажам нешто.Тоа ќе го дебатираме во понеделник кога ќе дојде Законот за здравствена заштита. Не кажува СДСМ, не кажува Андреј, не кажува Менде, дека Фондот е празен, туку подносителот Министрството за здравство по Предлогот на Законот за здравствена заштита кажува како се полни Фондот за здравствено осигурување. Кажува дека најголем дел таму се покрива преку осигурениците, значи од нивните приватни средства, покрај она што државата го црпи врз база на придонесите, и се покрива околу 2% мислам со дотации, што не е мала сума во пари на Министерството за финансии. Тие средства ако треба да се дадат во здравството, треба да се дадат, меѓутоа тоа се пари на граѓаните кои можеле да се употребат и за друга намена. Затоа, добро е денеска да се најавува дека ќе се гради нов клинички центар, меѓутоа, без водење на сметка за граѓаните на Република Македонија тоа ќе останат само згради кои нема суштински да ја променат состојбат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Јавен за реплика е господинот пратеник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Колега Петров, ќе ви реплицирам во два дела од вашето излагање, прво за електронската картичка, го дебатиравте тоа и комисиски, но како прво да кажам дека не се наметнува никаква нова давачка за граѓаните освен тоа што го имале и претходно за купување на здравствените легитимации на година дена кога ќе се пополни здравствената легитимација, тоа се случува на повеќето пациенти, хронично болни граѓани кои препишуваат лекови, си вадат нови здравствени легитимации. Така што, сега, ќе се заретчи тој период. Така што не се воведува никаква нова давачка освен таа што ја имале да си ги купат здравствените легитимации. Сега ќе си ги купат електронските картички. Намената на тие средства, кажа министерот дека со тие средства ќе се обидат да купат два нови екцелератори за Клиниката за онкологија.</w:t>
      </w:r>
    </w:p>
    <w:p>
      <w:pPr>
        <w:pStyle w:val="Normal"/>
        <w:spacing w:before="60" w:after="0"/>
        <w:jc w:val="both"/>
        <w:rPr>
          <w:rFonts w:ascii="Arial" w:hAnsi="Arial" w:cs="Arial"/>
          <w:sz w:val="20"/>
          <w:lang w:val="mk-MK"/>
        </w:rPr>
      </w:pPr>
      <w:r>
        <w:rPr>
          <w:rFonts w:cs="Arial" w:ascii="Arial" w:hAnsi="Arial"/>
          <w:sz w:val="20"/>
          <w:lang w:val="mk-MK"/>
        </w:rPr>
        <w:t>Во однос на последниот наод што го кажавте, контрадикторни сте по однос на работодавачите, во однос на исплатата на придонесот за здравствено осигурување односно намалување на придонесот за здравствено осигурување. Сакате да прикажете слика дека ова била дестимулативна метода во услови на криза кога знаеме дека сите компании колку им значат средствата, па макар и 2% намалување за плаќање на придонесите од плата за вработените. Тоа е стимулативна мерка во однос на криза. Нормално е дека ќе има дотации од Буџетот и спрема ФЗО. Нормално е државата од други извори, кога ќе скрати на едно место, нормално е, дополнително понекогаш ако има потреба, а знаеме зошто се. Имено, процентуално 5 до 10% секоја година има покачување на потребите на здравство, во секој здравствен систем. Фондот има поголема потрошувачка на средства заради воведување на нови методи на лечење, имплементација на ДРЏ системот, сервисирање на буџетите на здравствените установи, за лековите кои паѓаат на товар на Фондот. Тоа се причините. Меѓутоа, вие милувате да ги менувате факти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ра реплика е јавен пратеникот Ан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боруваме принципиелно. Трошоците за електронската картичка се нови трошоци за граѓаните. Во февруари минатата година во Службен весник имате објавено дека новите електронски картички ќе бидат на товар на ФЗО односно Министерство за здравство. Тогаш лажевте или сега работите нешто што е спротивно. Зошто тогаш го објавивте во Службен весник, заради некакава манипулација што требаше да ви донесе гласови на изборите. Чесно ќе беше и ќе го почитував ова образложение ако дадевте тогаш и ние ќе ве подржевме како што ве подржавме за намалување на цената на лековите. Меѓутоа не можете од една страна да барате заштеда врз грбот на граѓаните, а од друга страна опрема која чини 40 милиони евра да ја платиме 68 милиони евра. Од лихвар да земевте пари каматата помалку ќе ве чинеш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Реплика има господин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Благодарам пр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вторно за боледувањата од 21 на 30 дена. Мислам дека тоа треба да го разјасниме пред се за оние луѓе кои го очекуваат овој закон, одосно што ги очекува, да не создаваме некои дилеми затоа што треба целосно да бидат запознаени со своите права. </w:t>
      </w:r>
    </w:p>
    <w:p>
      <w:pPr>
        <w:pStyle w:val="Normal"/>
        <w:spacing w:before="60" w:after="0"/>
        <w:jc w:val="both"/>
        <w:rPr>
          <w:rFonts w:ascii="Arial" w:hAnsi="Arial" w:cs="Arial"/>
          <w:sz w:val="20"/>
          <w:lang w:val="mk-MK"/>
        </w:rPr>
      </w:pPr>
      <w:r>
        <w:rPr>
          <w:rFonts w:cs="Arial" w:ascii="Arial" w:hAnsi="Arial"/>
          <w:sz w:val="20"/>
          <w:lang w:val="mk-MK"/>
        </w:rPr>
        <w:t xml:space="preserve">Во членот 77 од Законот за работни односи е предвидена и заштита од отказ на работникот поради користење на боледување односно во овој дел од законот е утврдено дека како неоснована причина за откажување на договорот за вработување односно дека не може да му се даде отказ поради одобрено отсуство од работа, заради болест и повреди, бременост, раѓање, родителство и нега на член во семејството. Тоа е кажано во член 77 став 1 точка 3 и тука приказната завршува. Се плашите дека подоцна ќе добие, откако ќе му помине боледувањето, тогаш ќе му прави мобинг, ќе го истера од работа? Постои судска постапка. Со Законот за работни односи работодавачот не може да постапи така. Тука е дилемата. Со судска постапка го враќа на работното место и работодавачот е должен да ги плати сите бруто потреби што се гаранција за неговата награда за работење и не работење поради повреда, болест итн. </w:t>
      </w:r>
    </w:p>
    <w:p>
      <w:pPr>
        <w:pStyle w:val="Normal"/>
        <w:spacing w:before="60" w:after="0"/>
        <w:jc w:val="both"/>
        <w:rPr>
          <w:rFonts w:ascii="Arial" w:hAnsi="Arial" w:cs="Arial"/>
          <w:sz w:val="20"/>
          <w:lang w:val="mk-MK"/>
        </w:rPr>
      </w:pPr>
      <w:r>
        <w:rPr>
          <w:rFonts w:cs="Arial" w:ascii="Arial" w:hAnsi="Arial"/>
          <w:sz w:val="20"/>
          <w:lang w:val="mk-MK"/>
        </w:rPr>
        <w:t xml:space="preserve">Другото што сакав да кажам е тоа што вие рековте дека го поздравувате потегот на министерот за здравство кој прифати да ја иземе од плаќање на електронската картичка ранливата социјална група. Што правиме со семејства што ќе имаат десет и повеќе членови? Тие или се ситуирани па можат да платат таква картичка, или се ранлива група и ќе бидат ослободени до плаќање на таквата картичк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ра реплика е јавен пратеникот Ан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да не зборувам што мислам, ќе го цитирам нашиот амандман. </w:t>
      </w:r>
    </w:p>
    <w:p>
      <w:pPr>
        <w:pStyle w:val="Normal"/>
        <w:spacing w:before="60" w:after="0"/>
        <w:jc w:val="both"/>
        <w:rPr>
          <w:rFonts w:ascii="Arial" w:hAnsi="Arial" w:cs="Arial"/>
          <w:sz w:val="20"/>
          <w:lang w:val="mk-MK"/>
        </w:rPr>
      </w:pPr>
      <w:r>
        <w:rPr>
          <w:rFonts w:cs="Arial" w:ascii="Arial" w:hAnsi="Arial"/>
          <w:sz w:val="20"/>
          <w:lang w:val="mk-MK"/>
        </w:rPr>
        <w:t xml:space="preserve">Во членот 9 точката на крајот од реченицата се заменува со запирка и се додава семејните домаќинства корисници на социјална помош и постојана парична помош, корисници на правото на детски додаток, кои не остваруваат други приходи по основ на заработувачки или приход од недвижности, корисници на најниска пензија кои живеат во семејна заедница со две или повеќе лица издржување од него и семејства или самохран родител со едно или повеќе малолетни деца кои остваруваат детски додаток. Тоа е нешто што ние како став го имаме. Меѓутоа клучното прашање тука е дека не можеме да штедиме на товар на граѓаните, а да платиме медицинска опрема која вреди 40 милиони евра, за 68 милиони евра. Со тие пари не два туку осум акцелератори ќе купев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збор е пратеник Стака Атанасова, повелете.</w:t>
      </w:r>
    </w:p>
    <w:p>
      <w:pPr>
        <w:pStyle w:val="Normal"/>
        <w:spacing w:before="60" w:after="0"/>
        <w:jc w:val="both"/>
        <w:rPr/>
      </w:pPr>
      <w:r>
        <w:rPr>
          <w:rFonts w:cs="Arial" w:ascii="Arial" w:hAnsi="Arial"/>
          <w:b/>
          <w:sz w:val="20"/>
          <w:lang w:val="mk-MK"/>
        </w:rPr>
        <w:t>Станка Атанас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змената на Законот за здравствено осигурување претставува дел од сетот на предложени закони во последно време од Владата со кои континуирани продолжува кратење на правата што веќе се стекнати на македонск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Да биде иронијата поголема, сето тоа се прикажува, како на пример во воведот, со сосема некое друго споредно образложение за да се сврти внимание од она што навистина ќе се случи и реалните проблеми кои ќе настанат на штета на работниците и на здравствените осигуреници. </w:t>
      </w:r>
    </w:p>
    <w:p>
      <w:pPr>
        <w:pStyle w:val="Normal"/>
        <w:spacing w:before="60" w:after="0"/>
        <w:jc w:val="both"/>
        <w:rPr>
          <w:rFonts w:ascii="Arial" w:hAnsi="Arial" w:cs="Arial"/>
          <w:sz w:val="20"/>
          <w:lang w:val="mk-MK"/>
        </w:rPr>
      </w:pPr>
      <w:r>
        <w:rPr>
          <w:rFonts w:cs="Arial" w:ascii="Arial" w:hAnsi="Arial"/>
          <w:sz w:val="20"/>
          <w:lang w:val="mk-MK"/>
        </w:rPr>
        <w:t>Преку ова образложение Владата сака да каже дека целта на донесување на законот е наменета  за лица кои се со статус на бегалец, односно оние од Косово и се изедначуваат со правата на македонските граѓани. Сето тоа е во ред, но овие лица и до сега беа згрижени бидејќи за нивното лекување плаќање УНИХЦР. Но Владата заборавила или намерно испуштила во воведот да ја потенцира какви страшни промени прави на штета на здравствените осигуреници. Јас ќе почнам од почеток, имам време да обрнам внимание само на неколку членови.</w:t>
      </w:r>
    </w:p>
    <w:p>
      <w:pPr>
        <w:pStyle w:val="Normal"/>
        <w:spacing w:before="60" w:after="0"/>
        <w:jc w:val="both"/>
        <w:rPr>
          <w:rFonts w:ascii="Arial" w:hAnsi="Arial" w:cs="Arial"/>
          <w:sz w:val="20"/>
          <w:lang w:val="mk-MK"/>
        </w:rPr>
      </w:pPr>
      <w:r>
        <w:rPr>
          <w:rFonts w:cs="Arial" w:ascii="Arial" w:hAnsi="Arial"/>
          <w:sz w:val="20"/>
          <w:lang w:val="mk-MK"/>
        </w:rPr>
        <w:t>Главната цел за измена на овој закон е празниот ФЗО и на почетокот на годината тоа се случува, за жал, а што ќе правиме до крајот на 2012 година. Имам впечаток дека сите пари однапред се потрошени. Затоа Владата посегнува по вакви непопуларни мерки. За овој закон треба да има мислење од Социјално економскиот совет со кој има потпишано спогодба и во самата спогодба тоа е содржано дека треба да постои трипартитен договор помеѓу социјалните партнери. Но очигледено дека Економско социјалниот совет и служи на Владата само кога на неа и е потребно да донесе некоја спектакуларна мерка со која може да се фали. Ако ги крати правата на граѓните, дали е тоа на работниците или на сите здравствени осигуреници, тогаш не го ни консултира. За ова имаме потврда од претствниците на Економско социјалниот совет.</w:t>
      </w:r>
    </w:p>
    <w:p>
      <w:pPr>
        <w:pStyle w:val="Normal"/>
        <w:spacing w:before="60" w:after="0"/>
        <w:jc w:val="both"/>
        <w:rPr>
          <w:rFonts w:ascii="Arial" w:hAnsi="Arial" w:cs="Arial"/>
          <w:sz w:val="20"/>
          <w:lang w:val="mk-MK"/>
        </w:rPr>
      </w:pPr>
      <w:r>
        <w:rPr>
          <w:rFonts w:cs="Arial" w:ascii="Arial" w:hAnsi="Arial"/>
          <w:sz w:val="20"/>
          <w:lang w:val="mk-MK"/>
        </w:rPr>
        <w:t xml:space="preserve">Јас сега би почнала од член 3 каде што се предлага да се формираат 14 стручни комисии кои ќе бројат по 17 члена, а тоа се вкупно 238 паушали кои треба да одлучат кои лекови треба да се стават на позитивната листа. Бидејќи на позитивната листа не се прават така чесни измени и нема потреба од толку голема група на луѓе да учествуваат, нашиот амандман беше со предлог да се намали оваа бројка за луѓе кои ќе одлучуваат, но контролата сепак да ја имаат сите сектори или оддели од пооделни клиники за лекови кои се од специфичната област.  Тогаш ќе имавме комплетна контрола и ќе ги имавме најдобрите лекови на позитивната листа. Но Владата немаше слух за тоа и целта и беше 238 партиски војници да добиват паушал. </w:t>
      </w:r>
    </w:p>
    <w:p>
      <w:pPr>
        <w:pStyle w:val="Normal"/>
        <w:spacing w:before="60" w:after="0"/>
        <w:jc w:val="both"/>
        <w:rPr>
          <w:rFonts w:ascii="Arial" w:hAnsi="Arial" w:cs="Arial"/>
          <w:sz w:val="20"/>
          <w:lang w:val="mk-MK"/>
        </w:rPr>
      </w:pPr>
      <w:r>
        <w:rPr>
          <w:rFonts w:cs="Arial" w:ascii="Arial" w:hAnsi="Arial"/>
          <w:sz w:val="20"/>
          <w:lang w:val="mk-MK"/>
        </w:rPr>
        <w:t xml:space="preserve">Најглавниот член 5 кој што упорно се криеше од јавноста, но за жал не беше повлечено веднаш туку го добивме како во предлогот кој што беше во редовна процедура така се пренесе и во овој предлог по скратена постапка на брзина напишан со многу грешки кои што можат да имаат катастрофални последици по осигурениците. Всушност се работи за кратење на правото на мајчинство, на жената вработена или работничката која што поради бременост, раѓање и мајчинство до сега најмалку 6 месеци имаше континуирано здравствено осигурување     сега таа граница Владата сакаше да ја пролонгира, да ја продолжи на десет месеци. Во  тој случај многу од оние кои што поверувале во рекламите и во кампањите на Владата  за повеќе детно семејство дека ќе можат да бидат згрижени од државата и да добијат финансиски средства ќе беа изиграни. Но за среќа на нашиот амандман од пратеничката група на СДСМ кој што беше денеска предложен на Комисијата се прифати и во меѓувреме колегите пратеници од власта увидоа дела ова навистина  многу ќе ги чини гласови на изборите на наредните избори и се повлекоа и во меѓувреме и тие предложија амандман. Значи, за среќа ова одлука падна, членот 5 ќе се избрише и сега останува старото решение по нашата амандманска реакција. </w:t>
      </w:r>
    </w:p>
    <w:p>
      <w:pPr>
        <w:pStyle w:val="Normal"/>
        <w:spacing w:before="60" w:after="0"/>
        <w:jc w:val="both"/>
        <w:rPr>
          <w:rFonts w:ascii="Arial" w:hAnsi="Arial" w:cs="Arial"/>
          <w:sz w:val="20"/>
          <w:lang w:val="mk-MK"/>
        </w:rPr>
      </w:pPr>
      <w:r>
        <w:rPr>
          <w:rFonts w:cs="Arial" w:ascii="Arial" w:hAnsi="Arial"/>
          <w:sz w:val="20"/>
          <w:lang w:val="mk-MK"/>
        </w:rPr>
        <w:t>Понатаму одиме во членот 6, дали оваа Влада прави ескурзии по светот за да промовира дека има во Република Македонија добра бизнис клима или со секојдневното на краток рок менување на законите прави бизнис клима кој навистина се клима. Тоа значи нестабилна. Кој инвеститор ќе дојде да инвестира во Република Македонија кога на кус рок ги менуваме постојано законите. Не знаат утре дали ќе треба веднаш да стават клуч на врата. Затоа е лажно шетањето низ светот на Владата дека бара инвеститор кога самите домашни инвеститори не знае да ги заштити и стимулира. Туку донесува еве вакво лошо решение со кое што до сега боледувањата над 21 ден на работниците се плаќаат од ФЗО. Сега тој товар плус 9 дена го става на грбот на работодавачите. Тоа негативно ќе се одрази, сигурни сме врз работиците, односно доколку некоја фирма не може тоа да го издржи може да стави клуч на врата и тие работниците ќе седат дома. Или пак дополнително со делот каде што се вели доколку има повреда на работно место, а работодавачот не ги обезбедил условите треба да биде на товар на работодавачот тоа 100% боледување. Тоа е во ред, но не може, најпрвин тоа треба да го плати ФЗО, а потоа кога ќе се утврди дека навистина не се превземени сите заштитни мерки тогаш да се бараат средствата од работодавачот. На овој начин само ќе придонесе на секоја повреда на работно место кое што треба да се евидентира кај работодавачот и да се пополнат од страна на работодавачот повредните листи, сега кога ќе отиде повредениот работник кај работодавачот најверојатно ќе му рече од кажи дека си паднал и си ја скришил раката или ногата или не е на работно место затоа што не би можел да ги покрие овие трошоци, но и другата опасност е кој ќе му биде сведок на повредата на работното место, бидејќи сведокот е исто вработен во таа фирма и ќе се плаши од работодавачот да биде сведок во овој случај на колегата да му помогне да му се признае правото на повреда на работно место. Сето тоа лошо ќе се одрази, не само кај фирмите кои што можат да ставт клуч на врата, најлошо од се е врз вработените, врз работници.</w:t>
      </w:r>
    </w:p>
    <w:p>
      <w:pPr>
        <w:pStyle w:val="Normal"/>
        <w:spacing w:before="60" w:after="0"/>
        <w:jc w:val="both"/>
        <w:rPr>
          <w:rFonts w:ascii="Arial" w:hAnsi="Arial" w:cs="Arial"/>
          <w:sz w:val="20"/>
          <w:lang w:val="mk-MK"/>
        </w:rPr>
      </w:pPr>
      <w:r>
        <w:rPr>
          <w:rFonts w:cs="Arial" w:ascii="Arial" w:hAnsi="Arial"/>
          <w:sz w:val="20"/>
          <w:lang w:val="mk-MK"/>
        </w:rPr>
        <w:t>Понатаму, што се однесува на членот 7 се вели се формира нова комисија и тоа по барање на работодавачот овде за да се преиспитува работата на лекарите, потоа имаме формирање од страна на Министерството за здравство и други комисии кои што ќе ја надгледуваат работата на досегашните фондовски, првостепена и второстепена комисија. Овде се сака да се покаже дека злоупотреби во боледувањата има и за тоа се криви докторите, престанете веќе еднаш да ги понижувате лекарите. Доколку има такво нешто излезете со документи, со факти, презмете мерки во таа насока, но треба некој да биде казнет не можете да тврдите, а немаме ниту еден казнет, ниту едно обвинение. Во тој случај не смеете да ги обвинувате медицинските лица.</w:t>
      </w:r>
    </w:p>
    <w:p>
      <w:pPr>
        <w:pStyle w:val="Normal"/>
        <w:spacing w:before="60" w:after="0"/>
        <w:jc w:val="both"/>
        <w:rPr>
          <w:rFonts w:ascii="Arial" w:hAnsi="Arial" w:cs="Arial"/>
          <w:sz w:val="20"/>
          <w:lang w:val="mk-MK"/>
        </w:rPr>
      </w:pPr>
      <w:r>
        <w:rPr>
          <w:rFonts w:cs="Arial" w:ascii="Arial" w:hAnsi="Arial"/>
          <w:sz w:val="20"/>
          <w:lang w:val="mk-MK"/>
        </w:rPr>
        <w:t>Понатаму, одиме за електронската картица. Трошоците за издавање до сега беа регулирани со закон и требаше сега од април месец 2012 година да почнат со издавање на електорнските каритички на товар на буџетот на Република Македонија. Со ова законско решени непосредно пред да стапи на сила што лани го изгласавте сега се открива лажните ветувања на ВМРО-ДПМНЕ во секој поглед. Кога можат да ве лажат почитувани граѓани на Република Македонија од 2006 година наваму, на сите изборни циклуси дека ќе имате сето она што било ветено дека ќе се исполни и кога ќе го стават во законско решени тоа се повлекува навистина на ова Влада никогаш не треба да и се верува, не знаете утре што ве чека. Тоа најдобро  се гледа во членот 14 каде што се вели дека лекувањето во  странство, нема да ве чини повеќе од 200 евра, но за жал испуштаат колегите пратеници да кажат дека тоа ќе важи од наредната година 2013. Ако земеме во обзир дека ова ветување Груевски и ВМРО-ДПМНЕ го даде  на последните предвремени парламентарни избори и веќе е помината една година, а зборуваме за најтешките болни во државата уште една година пролонгирање, јас се плашам колку од тие луѓе на кои им е ветено дека ќе им се спаси животот, навистина ќе можат ова да го искористат.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от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Станка Анастасова, мислам дека веќе во жарот на дискусијата почнавте да изнесувате некои непријатни работи за целата фела, за колегите доктори итн.</w:t>
      </w:r>
    </w:p>
    <w:p>
      <w:pPr>
        <w:pStyle w:val="Normal"/>
        <w:spacing w:before="60" w:after="0"/>
        <w:jc w:val="both"/>
        <w:rPr>
          <w:rFonts w:ascii="Arial" w:hAnsi="Arial" w:cs="Arial"/>
          <w:sz w:val="20"/>
          <w:lang w:val="mk-MK"/>
        </w:rPr>
      </w:pPr>
      <w:r>
        <w:rPr>
          <w:rFonts w:cs="Arial" w:ascii="Arial" w:hAnsi="Arial"/>
          <w:sz w:val="20"/>
          <w:lang w:val="mk-MK"/>
        </w:rPr>
        <w:t>Од една страна велите дека се во секоја комисија, не знам како, сега ќе парафразирам не се лутете, ќе сме вдомиле не знам  230 и колку партиски војници. Во неколку години таму ќе продефилираат можеби едно 500-600 доктори. Ако сите тие ги квалификувате како членови на ВМРО-ДПМНЕ јас би ви заблагодарил, меѓутоа ќе ви се налутат многу од колегите. Вие сте и лекар по професија така да и сами знаете дека, иако користејќи ја парламентарната говорница не можете секакви работи да изнесувате различни невистини во ваквиве парламентарни дебати. Запазете го дигнитетот и личен и на професијата. Ви благодарам.</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а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како лекар мислам дека добро сфативте што сакам да кажам. Тоа се случи и со врзаниот потпис на Клинички каде има многу членови на Управен одбор што ги поставивте, дупли директори па се увиде дека не се води контрола во работењето, па има финансиски дупки во секоја клинија сите ЈЗУ. Тоа не значи ако е масовна некоја комисија дека ќе биде работата поефикасна. Напротив значи дека ќе се загуби одговорноста. Во таа насока беше мојата диску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лекар требаше повеќе да зборувате за тоа што Владата го планира да го одложи за најтешките болни. Тоа е лекуквањето во странство. Да може да им помогне државата, да можат да се лечат сите кои немаат средства и да престанеме по медиумите да ги гледаме оние тажни слики за хуманитарни акции, собирање пари за лекување во странство. Како лекар, тоа требаше да ве загрижи а не за членовите на Комис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реплика е пратеникот господин Јордан Пачков, повелете.</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Станка ќе ми дозволите не зло намерно, сакам само нешто да ве прашам каде пишува, каде се  има заветено претседателот на Владата  или премиерот, како сакате, дека лекувањето во странство за 200 евра треба да стартува веднаш или 2013, 2014 година итн. Тоа е во Програмата  ВМРО ДПМНЕ, во Манифестот, што ветиле на гаѓаните. Тоа е за време на мандатот. Не се обврзува дека ќе почне од утре, од денеска итн. ќе биде на општо задоволство на сите во Република Македонија, ќе биде поздрав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треба овде да правиме дискусија за тоа дали е пропаднато, дали ќе биде дел од програмата итн. добро, јасно ми е зошто тоа го извртувате, но во секој случај имате шанса во една минута контра реплика да ми одгов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за лицата кои по пат на азил, хуманитарна помош, бегалци итн., се донесува или презема обврска што по пат на сукцесија на бившата Југословенска заедница е според конвенциите што ги потпишла Република Македонија. Тие ќе бидат речиси изедначени, израмнети со пружање на здравствена помош и услуги како да се, односно тие на некој начин се жители како да се рамноправни членови, осигуреници во државата. Тука не гледам никакви пречки, затоа што згора на тоа, Министерство за труд и социјална политика веќе партиципира со 1491 денар ако не се лажам за овие лица. Што значи ќе биде покриена не само примарната, туку и болничката и секундарната и терцијалната здравствена заштита. Мислам дека тие луѓе со тек на време ќе се намалуваат. Некои изразијажелба да се вратат во своите земји од каде што дошле, други по пат на вработувње им се пружа  можност и  должни сме тоа да го направиме. Тука не гледам ништо спорно и неприфалтиво во настојувњето на Владата на Република Македонија да помогне скоро на сите граѓани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а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о однос на последното што го кажавте за бегалците со азил, тоа го кажав во насока дека во целото образложение се кажува дека целта на Законот е донесување заради нив. Тоа е убава работа. Тие луѓе се згрижени, тие се странци и се згрижени. Ја поддржувам таа одлука. Но, на македонските осигуреници се кратат многу права тие кои самите си го плаќаат осигурув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ветувањата во Манифестот што пишувало, што го даде премиерот Груевски на изборите, претставува мртво слово на хартија. Еве пример, за мртво слово на хартија и во зам закон, за издавање на картичката, дека ќе биде на трошок на буџетот. Преродбата во 100 чекори од 2006 до 2010 година, рече дека рокот за издавање ќе биде 2007 година. Ништо нема од тоа. Понатаму, Преродба во 100 чекори надградена и проширена 2008 -2012, рок крајот на 2010, ништо од тоа. Манифест 2011 - 2012, рок 2012 и од тоа нема ништо. Но, на личностите на кои сте им ветиле тешко болни дали ќе можат да дочекаат. Јас се надевам дека ќе можат.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јавен господинот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господине потпретсед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Законот за здравствено осигурување има поголем бро на измени што вреди да се спомн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би почнал со нашата обврска во почитување на меѓународни документи а тоа е дека на нашава територија има лица со статус на бегалец, хуманитарна заштита, бараат азил или се стекнале со азил. Така што според меѓународните договори за овие лица сме обврзани да ги вметнеме во категотријата на лица здравствено осигурени. Имено, до сега, таквите лица, патем да кажам дека нивниот број изнесува 1617 во Република Македонија, до сега се лекуваат во примерна здравствена заштита во амбулантата во Шуто Оризари. Болничките услуги ги примаат во сите болници и на секундарно и на терицијално ниво. Трошоците за лекување на примарно ниво ги плаќаше УНХЦР, а за болничките установи Министерство за труд и социјална поли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препораките на Советот на Европа, поточно една нивна мисија, со препораките на УНХЦР оваа категорија мораме да ја внесеме во категоријата здравствено осигурени л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таа одлука едно осигирување би чинело 1490 денари на месечно ниво и трошоците за тие лица би биле помали отколку што е плаќањето за нивно болничко лек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новина што сакам да ја истакнам е дека вработените во ФЗО се разграничуваат. Оние кои работат стручни работи се стекнуваат со право на јавни службеници. Додека вработените кои имаат помошни технички работи, тие го немаат тој статус на јавни службеници. Нормално дека кај овие работници се применува Законот за работни односи, додека кај јавните службеници, Законот за јавни службеници и во поглед на вработувње и во поглед на засновање на работен однос, дисциплински постапки и 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што би сакал да спомнам, што според Законот лековите што ќе бидат на товар на Фондот ќе ги определулваат комисии. Ќе имаме 14 комисии составени од 17 членови. Тие комисии се составени врз база на одредени специјалности. Имаат посебна комисија што треба да одобри лекови од кардиоваскуларната област. Или посебно комисија за пулмонални болести, за хормонски лекови, за дерматилошки леков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е предноста? Што лекари кои навистина се специјалисти за одредена област сами ќе одлучуваат дали некој лек ќе биде на позитивна листа или не. Еден гинеколог секако помалку знае за лек од областа на дерматологијата дали да биде на позитивната листа или 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де имаме една градација на професионалност кај лекарските комисии така што е битно што има поголем број на членови во комисиите. Се дава можност и на специјалистите во помалите места да бидат членови, а не како до сега, само лица со звање професори, доценти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 одредба што сакам да ја спомнам е фамозниот член 5, што се однесуа за трудниците. Со самото неприфаќање на членот покажуваме дека како парламент ние ги носиме законите. Владата е таа што ги предлага, но сепак последниот збор го имаме ние, пратениците. И од позиција и од опози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ладата имаше укажување трудниците, боледувањето за бременост, породување и мајчинство да биде најмалку 10 месеци  пред чинот на породувањето.Законот до сега велеше дека е доволно да биде 6 месеци, па да имаат право на користење на 9 месечно породилно отсуство или поточно 275 денови после тој чин. Одлуката на Владата беше таа, но ние како пратеници, од позицијата и опозицијата, зборувавме со министерот, дека тоа не е добро решение, дека сепак треба да имаме доблест кон политиката на зголемен наталитет во државата и навистина од страна на министерот Тодоров наидовме на добро разбирање. И тој се согласи со нашите аргументи и факти, нашиот амандман го прифати. Така што, останува старото решение да имаат право да користат породилно  боледување ако за тоа претходно плаќале 6 месеци здравствен придонес, односно биле 6 месеци вработ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тем да кажам не се работи за некоја голема бројка затоа што од вкупно 23 илјади породувања околу 23 илјади породувања во текот на годината, околу 7 илјади породилки се водат како вработени и го користат правото на породилно. Од нив фактички 950 не се вработени, туку само плаќале придонес за здравство, односно биле вработени 6 месеци пред да го остварат правото на породил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 искажувам моето задоволство што успеавме овој непопуларен член да го симнеме од Предлогот на закон за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што сакам да кажам е за лекување во странство. И вие знаете дека за лекување во странство важеше моделот Фондот за здравство да плаќа 80% од цената додека 20% партиципираше самиот осигуреник. Сега, со овие измени велиме дека нема веќе да биде така, односно осигуреникот ќе плаќа најмногу до 200 евра за било која услуга. Да спомнам дека сите здравствени услуги во странство се скапи. Има различни операции што не можат да се извршат во Република Македонија. Ако чини 10 илјади евра, 8 илјади евра се од Фондот, а 2000 евра плаќа пациентот. Сега таа бројка се намалува м аксимално партиципација до 200 евра. Се разбира дека оваа партиципација ќе важи од 1 јануари 2013 година.Дадовме рок да се консолидираат во тој дом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о што би сакал да зборувам во измените е дека Фондот за здравство веќе ја зголемува својата транспарентност за работа и во насока да имаме поголемо штедење и контрола на парите што се влеваат во фондот, како и парите што се трошат од здравствените  установи. Ова е поврзано преку трезорскиот систем на водење здравствени сметки на сите здравствени установи со дневна контрола на секој потрошен денар или влеан денар во самите смет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база на таква добра политика на Фондот за здравство што веќе година и повеќе е на сила успеваме долговите на ФЗО постојано да ги намалуваме. На пример, во декември изнесуваа милијарда и 430 милиони денари, но има тренд на постојано намалување. Март минатата година, па декември, таа бројка се намали токму благодарение на таа транспрентна политика на врботе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што би сакал да кажам, ФЗО склучува договори со некои приватни болници, со кои што немаме вршење на услуги во јавното здравство. Така е договорот склучен со Систина, Офталмологија, се праќаат наши пациенти за лекување на очни болести. ФЗО ги намали процентите за одење на пациенти на лекување во странство. Од друга страна, самата цена на услугите што во странство беше поголема од таа што сега ја имаат приватните болници, веќе не се плаќаат патни трошоци за самиот осигуреник, потоа самата партиципација за услугата во Македонија е помала отколку во странство и на крајот, со една таква одлична одлука немаме одлив на девизи од Македонија во некои други држави.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Арбен Љабеништа, не е тука го губи правото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Изет Зеќири, не е тука, го губи правото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пратеникот Стојко Пауноски,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господине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 да зборувам цело време затоа што не сум многу по здравството и здравственото осигурување, но како пратеници мораме да ги разгледаме сите закони и да ги разработиме.Воедно, согласно сите наши задачи и активности, истите да ги предочиме пред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чно дека самиот закон што е донесен, можеби има некои добри работи и не треба како пратеници од власта, сето она што ние ќе го констатираме дека не е добро, а сигурно има доста работи што не се добри, дека не заслужуваат да бидат во овој закон и исто, како што амандмани, и во понатамошната расправа истите да бидат отстране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што ни е дадено во материјалите е од Фондот. Самиот ФЗО признава дека состојбата во ФЗО не е розова. Поради тоа се преземаат разни мерки, со цел да се заштити Фондот и економски да се помогне. Сега овде да кажуваме дека не се работи за тоа, се работи за подобрување на здравствената заштита и осигурување на работниците, а укинуваме одредени права, дел од правата што со амандмани беа прифатени, тоа е за доброто на сите во Република Македонија, посебно за вас што се промовирате како демохристијанска партија и за породилното породување да остане тоа што беше и до сега, најмалку 6 месеци да работат во една фирма за да можат да користат породилно болед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што е кажано во самиот закон, што истите вие треба да го разработите, секако дека треба да разговараме за економските трошоци што ги прави фондот. Сигурно дека знаете, ако одредена комисија што до сега била од 14 членови и сега да правиме 14 комисии по 17 членови и да кажеме дека одиме да помагаме на фондот, а фондот е тој кој ќе ги исплаќа овие средства на сите овие комисии, не знам каде ја гледате економската пресметка и логика дека 14 комисии ќе бидат поефиксни под една комис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гурно дека на граѓаните треба да им се објасни а вие се повикувате дека така било и во другите држави кратејќи им го правото на оние кои примаат боледување од, до сега 85%, сега да примаат 70% од платата и повторно да велиме дека работиме за доброто на оние кои одат на боледување, не држи логиката. Не држи здравиот разум. На тие работи не треба барем да се лутите кога ги спомнуваме овде. Граѓаните да знаат што е предвидено со законските реше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гурно дека 70% е помалку од тоа што било предвидено до сега и тоа што се плаќаше до с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што во ова законско решение е кажувано, единствено што зголемувате е казните. Казните на лекарите, кој е тој што ќе ги казнува и како ќе се казнуваат оние лекари кои ќе дадат боледување, едноставно ги ставата во подредена состојба тие кои ќе бараат боледување за да мораат навистина да бидат болни, навистина да бидат пред смрт за да можат да добијат боледување. </w:t>
      </w:r>
    </w:p>
    <w:p>
      <w:pPr>
        <w:pStyle w:val="Normal"/>
        <w:spacing w:before="60" w:after="0"/>
        <w:jc w:val="both"/>
        <w:rPr>
          <w:rFonts w:ascii="Arial" w:hAnsi="Arial" w:cs="Arial"/>
          <w:sz w:val="20"/>
          <w:lang w:val="mk-MK"/>
        </w:rPr>
      </w:pPr>
      <w:r>
        <w:rPr>
          <w:rFonts w:cs="Arial" w:ascii="Arial" w:hAnsi="Arial"/>
          <w:sz w:val="20"/>
          <w:lang w:val="mk-MK"/>
        </w:rPr>
        <w:t>Предлагате решенија со ова законско решение каде што кажувате дека на работодавците им оставате простор самите да формираат комисии, комисии кои ќе го прегледуваат оној кој што побарал боледување дали е навистина болен или не е болен. Размислувате ли дека во една фабрика за производство дали работодавецот има доволно стручни кадри кои што ќе го оценуваат тоа боледување или пак субјективно ќе постапуваат и бидејќи се избрани од работодавацот ќе бидат пристрасни и ќе работат за работодавецот. Затоа  сите оние амандмани кои што ги поднеле од пратеничката група на СДСМ а посебно за она дека 200 евра ги носите, не да се дотираат сега туку по една година и повторно одлагате. А по она што го кажувавте со досегашните законски решенија, сигурно дека и наредната година како што правевте и со други законски решенија ќе доставите една измена во Законот и ќе кажете дека ова законско решение се пролонгира уште една година. Затоа треба добро да се размисли и ова законско решение треба да се доработи и да биде земено и мислењето од оние кои што навистина работат во здравственото осигурување и фелата на лекари и Лекарската комо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ојко, јас би сакал да ви реплицирам во делот на Законот во однос на барањата за  лекување во странство. Фондот за здравствено осигурување според статистичките податоци успеа да лекува во странство 300 пациенти и успеал да отстрани или да не прифати 68 барања за лекување во странство. Значи ако се анализира предложениот закон и бариерите на комисиите кои се основаат за давање одобрување за лекување со странство ќе видме дека сите граѓани нема да имаат можност да се лекуваат во странство. Навистина се работи за мал број, од 449 апликации само 300 барања се усвоени и ако се анализираат овие барања и каде одат овие луѓе на лекување, навистина е неприфатливо од 300 барања многу малку граѓани кои имаат потреби од лекување ги упатуваат во западните земји. 143 болни се лекуваа во Бугарија,  50 лекувале во Србија и 26 се лекувале во Русија. Навистина неприфатливо е овие  болни лица кои ги исцрпиле сите нивни средства за  лекувањеа и здравствените институции да на им  се даде пристап и овие лица да се лекуваат во земјите на Западна Европа.  Се запоставува Германија, во Белгија сме имале 9 пациенти, во Словенија 9 пациенти, во Австрија 1 пациент, во Грција двајца и во другите земји е мал број на пациенти кои се лекуваат. Мислам дека Фондот за здравствено осигурување треба да работи со поголема посветеност, не само да создава постапки и институционални бариери за спречување на овие лица да можат да се лекуваат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и исплатите за лекување во странство се во просек околу 9.500 евра и голем број од болести кои имале предност од Фондот за здравствено осигурување мислам дека се за очни болести 157, кардиохирургија за деца и неврохирургија. Значи постојат и многу други болести за кои граѓаните не можат да го искористат своето право за лекување во странство. Со  овој Предлог закон постапките уште понатаму се усложнува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га Изет на дополнувањата. </w:t>
      </w:r>
    </w:p>
    <w:p>
      <w:pPr>
        <w:pStyle w:val="Normal"/>
        <w:spacing w:before="60" w:after="0"/>
        <w:jc w:val="both"/>
        <w:rPr>
          <w:rFonts w:ascii="Arial" w:hAnsi="Arial" w:cs="Arial"/>
          <w:sz w:val="20"/>
          <w:lang w:val="mk-MK"/>
        </w:rPr>
      </w:pPr>
      <w:r>
        <w:rPr>
          <w:rFonts w:cs="Arial" w:ascii="Arial" w:hAnsi="Arial"/>
          <w:sz w:val="20"/>
          <w:lang w:val="mk-MK"/>
        </w:rPr>
        <w:t>Повторно ќе кажам, можеме да разговараме за многу теми и за работи кои навистина со здравственото  осигурување и со Фондот за здравствено осигурување се за разговарање, меѓутоа, секогаш да се крати на на што кратење кај народот, кратење кај работниците, кратење кај обичниот народ и кратење кај породилните боледувања сигурно дека не  им одат во прилог на граѓаните. А ако сакаат да кратат  од она што се трошоци на Фондот нека почнат, барем да ги вратат вработувањата кои што беа во фондовите, оние што беа до 2006 година. Не може  да се кратат секаде трошоците од Фондот, а се сметка на тоа од 30 вработени кои беа во Фондот за здравствено осигурување, ќе го земам Тетовскио фонд за здравствено осигурување, денес се веќе  50 вработени кои земаат плата, а Фондот нема зголемување на здравствени осигуреници. Затоа можеби се случува Фондот во најголем број на случаи да нема пари и секогаш се оди со кратење каде што е најтенк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и претресот по членовите 3, 5, 7, 9, 32 и 33 од Дополнетиот предлог на законот е завршен. </w:t>
      </w:r>
    </w:p>
    <w:p>
      <w:pPr>
        <w:pStyle w:val="TextBody"/>
        <w:tabs>
          <w:tab w:val="clear" w:pos="720"/>
          <w:tab w:val="left" w:pos="993" w:leader="none"/>
        </w:tabs>
        <w:spacing w:before="60" w:after="0"/>
        <w:rPr/>
      </w:pPr>
      <w:r>
        <w:rPr>
          <w:rFonts w:cs="Arial" w:ascii="Arial" w:hAnsi="Arial"/>
          <w:sz w:val="20"/>
          <w:lang w:val="mk-MK"/>
        </w:rPr>
        <w:t xml:space="preserve">Пратениците </w:t>
      </w:r>
      <w:r>
        <w:rPr>
          <w:rFonts w:cs="Arial" w:ascii="Arial" w:hAnsi="Arial"/>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поднесоа амандмани на член 9 и на член 32 за бришење на став 2, по кој Владата не се произнела.</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Отворам претрес по амандманот на член 9 поднесен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Го молам претставникот на Владата да се произнес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Има збор заменикот министер за здравство, повелете.</w:t>
      </w:r>
    </w:p>
    <w:p>
      <w:pPr>
        <w:pStyle w:val="TextBody"/>
        <w:tabs>
          <w:tab w:val="clear" w:pos="720"/>
          <w:tab w:val="left" w:pos="993" w:leader="none"/>
        </w:tabs>
        <w:spacing w:before="60" w:after="0"/>
        <w:rPr/>
      </w:pPr>
      <w:r>
        <w:rPr>
          <w:rFonts w:cs="Arial" w:ascii="Arial" w:hAnsi="Arial"/>
          <w:b/>
          <w:bCs/>
          <w:sz w:val="20"/>
          <w:szCs w:val="20"/>
          <w:lang w:val="mk-MK"/>
        </w:rPr>
        <w:t>Јовица Андовски</w:t>
      </w:r>
      <w:r>
        <w:rPr>
          <w:rFonts w:cs="Arial" w:ascii="Arial" w:hAnsi="Arial"/>
          <w:bCs/>
          <w:sz w:val="20"/>
          <w:szCs w:val="20"/>
          <w:lang w:val="mk-MK"/>
        </w:rPr>
        <w:t xml:space="preserve">: Овој амандман се прифаќа во видо изменета форма и тоа во членот 9 точката на крајот на реченицата се заменува со запирка и се додаваат зборовите: лица корисници на постојана парична помош. </w:t>
      </w:r>
    </w:p>
    <w:p>
      <w:pPr>
        <w:pStyle w:val="TextBody"/>
        <w:tabs>
          <w:tab w:val="clear" w:pos="720"/>
          <w:tab w:val="left" w:pos="993" w:leader="none"/>
        </w:tabs>
        <w:spacing w:before="60" w:after="0"/>
        <w:rPr/>
      </w:pPr>
      <w:r>
        <w:rPr>
          <w:rFonts w:cs="Arial" w:ascii="Arial" w:hAnsi="Arial"/>
          <w:b/>
          <w:bCs/>
          <w:sz w:val="20"/>
          <w:szCs w:val="20"/>
          <w:lang w:val="mk-MK"/>
        </w:rPr>
        <w:t>Трајко Вељаноски</w:t>
      </w:r>
      <w:r>
        <w:rPr>
          <w:rFonts w:cs="Arial" w:ascii="Arial" w:hAnsi="Arial"/>
          <w:bCs/>
          <w:sz w:val="20"/>
          <w:szCs w:val="20"/>
          <w:lang w:val="mk-MK"/>
        </w:rPr>
        <w:t>: Во ред, од ваша страна како претставник на Владата имате барање за видо изменет амандман, до колку се согласува претставникот на предлагачите, до колку не ќе го ставиме на гласањ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рз основа на член 156 став 7 од Деловникот само подносителот може да даде образложение и да говори по амандманот во времетраење од три минути.</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Повикувам еден од подносителите на амандманот до колку сака да даде образложение или да говори по амандманот да се пријави за збор.</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Има збор госпоѓа Бендевска Весна, повелете.</w:t>
      </w:r>
    </w:p>
    <w:p>
      <w:pPr>
        <w:pStyle w:val="TextBody"/>
        <w:tabs>
          <w:tab w:val="clear" w:pos="720"/>
          <w:tab w:val="left" w:pos="993" w:leader="none"/>
        </w:tabs>
        <w:spacing w:before="60" w:after="0"/>
        <w:rPr/>
      </w:pPr>
      <w:r>
        <w:rPr>
          <w:rFonts w:cs="Arial" w:ascii="Arial" w:hAnsi="Arial"/>
          <w:b/>
          <w:bCs/>
          <w:sz w:val="20"/>
          <w:szCs w:val="20"/>
          <w:lang w:val="mk-MK"/>
        </w:rPr>
        <w:t>Весна Бендевска</w:t>
      </w:r>
      <w:r>
        <w:rPr>
          <w:rFonts w:cs="Arial" w:ascii="Arial" w:hAnsi="Arial"/>
          <w:bCs/>
          <w:sz w:val="20"/>
          <w:szCs w:val="20"/>
          <w:lang w:val="mk-MK"/>
        </w:rPr>
        <w:t>: 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Станува збор кои категории лица заслужуваат да добијат бесплатна електронска здравствена картичка, тоа е во интерес на јавноста и мислам дека е крајно лицемерие само семејните домаќинств корисници на социјална помош да се прифатливи за  заменик министерот за здравство. Се надевам дека до колку овде беше министерот за здравство дека навистина ќе имаше разбирање.</w:t>
      </w:r>
    </w:p>
    <w:p>
      <w:pPr>
        <w:pStyle w:val="TextBody"/>
        <w:tabs>
          <w:tab w:val="clear" w:pos="720"/>
          <w:tab w:val="left" w:pos="993" w:leader="none"/>
        </w:tabs>
        <w:spacing w:before="60" w:after="0"/>
        <w:rPr/>
      </w:pPr>
      <w:r>
        <w:rPr>
          <w:rFonts w:cs="Arial" w:ascii="Arial" w:hAnsi="Arial"/>
          <w:bCs/>
          <w:sz w:val="20"/>
          <w:szCs w:val="20"/>
          <w:lang w:val="mk-MK"/>
        </w:rPr>
        <w:t xml:space="preserve">Затоа ве прашувам господине заменик министер, корисниците на право на инвалидски додаток кои немаат други приходи мислите дека се доволно богати во однос на другите па можат да си ја платат електронската здравствена картичка, мислите дека корисниците на најниската пензија имаат доволно средства. Се сеќавате колку време ни промовиравте проект богато платен дека електронските здравствени картички бесплатно ќе ги делите на сите граѓани во Република Македонија. Кога тоа исчезна? Кога дупката на Фондот за здравствено осигурување порасна на ниво на вулкански кратер. За вас самохранал родител со едно или повеќе малолетни деца со право на детски додаток имаат пари и ќе ги изедначите со сите други. Немате до крај конзинстентност во вашата работа, меѓутоа не доведувате во ситуација да избираме меѓу помалото зло. За нас на корисниците на правото на постојана парична помош и тоа како треба да  им се обезбеди  бесплатна здравствена картичка. Натерани сме до ѕид за да ви го прифатиме вашиот видо изменет амандман, ама свесни ли сте дека станува збор за категории загрозени социјални лица, без приходи кои ви поверуваа на последните избори дека ќе добијат бесплатна здравствена картичка. Е тоа е класично однесување на ВМРО ДПМНЕ. пред избори се ветува бесплатно, после избори неверојатно комотно ги прогласува сите граѓани, како што кажа на пример министерот за здравство дека овие бездомниците, всушност невработените издавале скапи дуќани, станови, не биле без приходи. И затоа ги избришавте од списокот на корисници на сини картони,. </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Да заклучам, ќе го прифатиме вашиот видо изменет амандман, ама бидете сигурни во најкраток рок ќе го поднесеме сите овие останати категории во вид на предлог измени и дополнувања на Законот за здравствено осигурување. Благодарам.</w:t>
      </w:r>
    </w:p>
    <w:p>
      <w:pPr>
        <w:pStyle w:val="TextBody"/>
        <w:tabs>
          <w:tab w:val="clear" w:pos="720"/>
          <w:tab w:val="left" w:pos="993" w:leader="none"/>
        </w:tabs>
        <w:spacing w:before="60" w:after="0"/>
        <w:rPr/>
      </w:pPr>
      <w:r>
        <w:rPr>
          <w:rFonts w:cs="Arial" w:ascii="Arial" w:hAnsi="Arial"/>
          <w:b/>
          <w:bCs/>
          <w:sz w:val="20"/>
          <w:szCs w:val="20"/>
          <w:lang w:val="mk-MK"/>
        </w:rPr>
        <w:t>Трајко Вељаноски</w:t>
      </w:r>
      <w:r>
        <w:rPr>
          <w:rFonts w:cs="Arial" w:ascii="Arial" w:hAnsi="Arial"/>
          <w:bCs/>
          <w:sz w:val="20"/>
          <w:szCs w:val="20"/>
          <w:lang w:val="mk-MK"/>
        </w:rPr>
        <w:t>: 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 xml:space="preserve">Претставникот на Владата предложи видо изменет амандман, од страна на предлагачите на амандманот е прифатен видо изменетиот амандман, во другиот дел е повлечен. </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 xml:space="preserve">Констатирам дека е прифатен видо изменетиот амандман. </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Отворам претрес по амандманот на член 32 за бришење на став 2 поднесен од пратениците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Го молам претставникот на Владата да се произнес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Има збор заменикот министер за здравство, повелете.</w:t>
      </w:r>
    </w:p>
    <w:p>
      <w:pPr>
        <w:pStyle w:val="TextBody"/>
        <w:tabs>
          <w:tab w:val="clear" w:pos="720"/>
          <w:tab w:val="left" w:pos="993" w:leader="none"/>
        </w:tabs>
        <w:spacing w:before="60" w:after="0"/>
        <w:rPr/>
      </w:pPr>
      <w:r>
        <w:rPr>
          <w:rFonts w:cs="Arial" w:ascii="Arial" w:hAnsi="Arial"/>
          <w:b/>
          <w:bCs/>
          <w:sz w:val="20"/>
          <w:szCs w:val="20"/>
          <w:lang w:val="mk-MK"/>
        </w:rPr>
        <w:t>Јовица Андовски</w:t>
      </w:r>
      <w:r>
        <w:rPr>
          <w:rFonts w:cs="Arial" w:ascii="Arial" w:hAnsi="Arial"/>
          <w:bCs/>
          <w:sz w:val="20"/>
          <w:szCs w:val="20"/>
          <w:lang w:val="mk-MK"/>
        </w:rPr>
        <w:t>: 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Амандманот не се прифаќа.</w:t>
      </w:r>
    </w:p>
    <w:p>
      <w:pPr>
        <w:pStyle w:val="TextBody"/>
        <w:tabs>
          <w:tab w:val="clear" w:pos="720"/>
          <w:tab w:val="left" w:pos="993" w:leader="none"/>
        </w:tabs>
        <w:spacing w:before="60" w:after="0"/>
        <w:rPr/>
      </w:pPr>
      <w:r>
        <w:rPr>
          <w:rFonts w:cs="Arial" w:ascii="Arial" w:hAnsi="Arial"/>
          <w:b/>
          <w:bCs/>
          <w:sz w:val="20"/>
          <w:szCs w:val="20"/>
          <w:lang w:val="mk-MK"/>
        </w:rPr>
        <w:t>Трајко Вељаноски</w:t>
      </w:r>
      <w:r>
        <w:rPr>
          <w:rFonts w:cs="Arial" w:ascii="Arial" w:hAnsi="Arial"/>
          <w:bCs/>
          <w:sz w:val="20"/>
          <w:szCs w:val="20"/>
          <w:lang w:val="mk-MK"/>
        </w:rPr>
        <w:t>: Амандманот не се прифаќа.</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рз основа на член 156 став 7 од Деловникот само подносителот може да даде образложение и да говори по амандманот во времетраење од три минути.</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Повикувам еден од подносителите на амандманот до колку сака да даде образложение или да говори по амандманот да се пријави за збор.</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Има збор господинот Диневски Менде, повелете.</w:t>
      </w:r>
    </w:p>
    <w:p>
      <w:pPr>
        <w:pStyle w:val="TextBody"/>
        <w:tabs>
          <w:tab w:val="clear" w:pos="720"/>
          <w:tab w:val="left" w:pos="993" w:leader="none"/>
        </w:tabs>
        <w:spacing w:before="60" w:after="0"/>
        <w:rPr/>
      </w:pPr>
      <w:r>
        <w:rPr>
          <w:rFonts w:cs="Arial" w:ascii="Arial" w:hAnsi="Arial"/>
          <w:b/>
          <w:bCs/>
          <w:sz w:val="20"/>
          <w:szCs w:val="20"/>
          <w:lang w:val="mk-MK"/>
        </w:rPr>
        <w:t>Менде Диневски</w:t>
      </w:r>
      <w:r>
        <w:rPr>
          <w:rFonts w:cs="Arial" w:ascii="Arial" w:hAnsi="Arial"/>
          <w:bCs/>
          <w:sz w:val="20"/>
          <w:szCs w:val="20"/>
          <w:lang w:val="mk-MK"/>
        </w:rPr>
        <w:t>: Благодарам претседател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 xml:space="preserve">Со овој амандман сакаме да се избрише ставот 2 од членот 32 каде што одлуката за осигурено лице за лекување во странство треба да плаќа најмногу до 200 евра не треба да има одложено дејство и треба веднаш да се примени. Од тие причини го предлагаме овој амандман. </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 xml:space="preserve">Со оглед на тоа дека пратениците на ВМРО ДПМНЕ и во расправата денес на Комисијата за здравство и  на расправата тука на пленарната седница тврдеа и се залагаа ова право кои го добиваат осигурените лица да нема одложно дејство, односно предлагаме веднаш да се примени. Со ова ќе потврдите дека и во Фондот за здравствено осигурување имаше предвидено финансиски средства согласно ветувањето кое претходно го имавте дадено. Инаку се сомневам дека сето ова го правите само од популистички причини бидејќи ваквиот предлог се предлага после година дена, а предлагате уште година дена да има одложно дејство. </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И како што кажа еден од колегите, ако не сакаме навистина да ги гледаме потресните слики на медиуми, бидејќи сите сакаме да не гледаме граѓаните на Република Македонија  да молат да се обезбедат  финансиски средства за да одат во странство на патување за лекување, ве повикувам бидете хумани, бидете парламентарни, прифатетет го амандманот на СДСМ кој е во интерес на сите осигуреници во Република Македонија.</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Оттука почитувани пратеници денес ќе се види  вистинската слика дали намерата  ви била искрена или сето тоа сте го правеле од сосема други причини. Благодарам.</w:t>
      </w:r>
    </w:p>
    <w:p>
      <w:pPr>
        <w:pStyle w:val="TextBody"/>
        <w:tabs>
          <w:tab w:val="clear" w:pos="720"/>
          <w:tab w:val="left" w:pos="993" w:leader="none"/>
        </w:tabs>
        <w:spacing w:before="60" w:after="0"/>
        <w:rPr/>
      </w:pPr>
      <w:r>
        <w:rPr>
          <w:rFonts w:cs="Arial" w:ascii="Arial" w:hAnsi="Arial"/>
          <w:b/>
          <w:bCs/>
          <w:sz w:val="20"/>
          <w:szCs w:val="20"/>
          <w:lang w:val="mk-MK"/>
        </w:rPr>
        <w:t>Трајко Вељаноски</w:t>
      </w:r>
      <w:r>
        <w:rPr>
          <w:rFonts w:cs="Arial" w:ascii="Arial" w:hAnsi="Arial"/>
          <w:bCs/>
          <w:sz w:val="20"/>
          <w:szCs w:val="20"/>
          <w:lang w:val="mk-MK"/>
        </w:rPr>
        <w:t>: 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 xml:space="preserve">Господине Миле Пачемски, само да ви кажам дека нема ни реплика, ни контра реплики кога се амандманите. Значи само образлага предлагачот по амандманите во времетраеење од 3 минути и толку, завршува приказната. </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Констатирам дека претресот по амадманот е завршен.</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Амандманот го ставам на гласањ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е повикувам да гласам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купно гласаа  80 пратеници. Од нив  за амандманот гласаа 29, воздржани нема, против 51.</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Констатирам дека Собранието не го усвои амандманот на член 32 за бришење на став 2, поднесен од група пратеници.</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Бидејќи се усвоени  амандмани на помалку од една третина од членовите на дополнетиот предлог на закон, констатирам дека е завршено второто читање по Предлогот на законот.</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рз основа на член 161 став 1 од Деловникот на Собранието на Република Македонија, на Собранието му предлагам третото читање на Предлогот на законот да се одржи на оваа седница.</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Предлогот го ставам на гласањ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е повикувам да гласам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купно гласаа  82 пратеника. Од нив  за Предлогот гласаа 51, воздржани нема, против 31.</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Констатирам дека е усвоен предлогот на оваа седница да се одржи третото читање на Предлогот на законот.</w:t>
      </w:r>
    </w:p>
    <w:p>
      <w:pPr>
        <w:pStyle w:val="Normal"/>
        <w:spacing w:before="60" w:after="0"/>
        <w:jc w:val="both"/>
        <w:rPr>
          <w:rFonts w:ascii="Arial" w:hAnsi="Arial" w:cs="Arial"/>
          <w:bCs/>
          <w:sz w:val="20"/>
          <w:szCs w:val="20"/>
          <w:lang w:val="mk-MK"/>
        </w:rPr>
      </w:pPr>
      <w:r>
        <w:rPr>
          <w:rFonts w:cs="Arial" w:ascii="Arial" w:hAnsi="Arial"/>
          <w:bCs/>
          <w:sz w:val="20"/>
          <w:szCs w:val="20"/>
          <w:lang w:val="mk-MK"/>
        </w:rPr>
        <w:t>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минуваме н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длогот на законот во целина го ставам на гласањ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е повикувам да гласаме.</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Благодарам.</w:t>
      </w:r>
    </w:p>
    <w:p>
      <w:pPr>
        <w:pStyle w:val="TextBody"/>
        <w:tabs>
          <w:tab w:val="clear" w:pos="720"/>
          <w:tab w:val="left" w:pos="993" w:leader="none"/>
        </w:tabs>
        <w:spacing w:before="60" w:after="0"/>
        <w:rPr>
          <w:rFonts w:ascii="Arial" w:hAnsi="Arial" w:cs="Arial"/>
          <w:bCs/>
          <w:sz w:val="20"/>
          <w:szCs w:val="20"/>
          <w:lang w:val="mk-MK"/>
        </w:rPr>
      </w:pPr>
      <w:r>
        <w:rPr>
          <w:rFonts w:cs="Arial" w:ascii="Arial" w:hAnsi="Arial"/>
          <w:bCs/>
          <w:sz w:val="20"/>
          <w:szCs w:val="20"/>
          <w:lang w:val="mk-MK"/>
        </w:rPr>
        <w:t>Вкупно гласаа  83 пратеника. Од нив  за Предлогот на законот гласаа 52, воздржани нема, против 31.</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нстатирам дека Собранието го донесе Законот за изменување и дополнување на Законот за здравственото осигурув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леги пратеници, туку ја прекинувам седница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одолжуваме во понеделник  во 11,00 часот со истата оваа седница.</w:t>
      </w:r>
    </w:p>
    <w:p>
      <w:pPr>
        <w:pStyle w:val="Normal"/>
        <w:spacing w:before="60" w:after="0"/>
        <w:jc w:val="both"/>
        <w:rPr>
          <w:rFonts w:ascii="Arial" w:hAnsi="Arial" w:cs="Arial"/>
          <w:sz w:val="20"/>
          <w:lang w:val="mk-MK"/>
        </w:rPr>
      </w:pPr>
      <w:r>
        <w:rPr>
          <w:rFonts w:cs="Arial" w:ascii="Arial" w:hAnsi="Arial"/>
          <w:bCs/>
          <w:sz w:val="20"/>
          <w:szCs w:val="20"/>
          <w:lang w:val="mk-MK"/>
        </w:rPr>
        <w:t>(Седницата прекина во 16,1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3-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3-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1:00Z</dcterms:created>
  <dc:creator>lbozinovska</dc:creator>
  <dc:description/>
  <cp:keywords/>
  <dc:language>en-US</dc:language>
  <cp:lastModifiedBy>pnastoska</cp:lastModifiedBy>
  <cp:lastPrinted>2012-02-20T12:22:00Z</cp:lastPrinted>
  <dcterms:modified xsi:type="dcterms:W3CDTF">2012-02-22T16:11:00Z</dcterms:modified>
  <cp:revision>4</cp:revision>
  <dc:subject/>
  <dc:title>STENOGRAFSKI BELE[KI</dc:title>
</cp:coreProperties>
</file>