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Деветтото продолжение на Дваесет и тре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6</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ваесет и тр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Трајчо Димков, Антонио Милошоски, Васко Мицевски, Ристо Манчев, Васил Пишев, Тања Томиќ,  Али Ахмети, Ирфан Деари, Рафет Муминовиќ,Емира Мехмети, Фијат Цаноски, Ленче Николовска, Арбен Џафери и Мендух Тачи ме известија дека се спречени да присуствуваат на седницата.</w:t>
      </w:r>
    </w:p>
    <w:p>
      <w:pPr>
        <w:pStyle w:val="TextBody"/>
        <w:tabs>
          <w:tab w:val="clear" w:pos="720"/>
          <w:tab w:val="left" w:pos="993" w:leader="none"/>
        </w:tabs>
        <w:spacing w:before="60" w:after="0"/>
        <w:rPr/>
      </w:pPr>
      <w:r>
        <w:rPr>
          <w:rFonts w:cs="Arial" w:ascii="Arial" w:hAnsi="Arial"/>
          <w:b/>
          <w:sz w:val="20"/>
          <w:szCs w:val="20"/>
          <w:lang w:val="mk-MK"/>
        </w:rPr>
        <w:t xml:space="preserve">Минуваме на точката </w:t>
      </w:r>
      <w:r>
        <w:rPr>
          <w:rFonts w:cs="Arial" w:ascii="Arial" w:hAnsi="Arial"/>
          <w:b/>
          <w:sz w:val="20"/>
          <w:szCs w:val="20"/>
        </w:rPr>
        <w:t>2</w:t>
      </w:r>
      <w:r>
        <w:rPr>
          <w:rFonts w:cs="Arial" w:ascii="Arial" w:hAnsi="Arial"/>
          <w:b/>
          <w:sz w:val="20"/>
          <w:szCs w:val="20"/>
          <w:lang w:val="mk-MK"/>
        </w:rPr>
        <w:t xml:space="preserve">9 - </w:t>
      </w:r>
      <w:r>
        <w:rPr>
          <w:rFonts w:cs="Arial" w:ascii="Arial" w:hAnsi="Arial"/>
          <w:sz w:val="20"/>
          <w:szCs w:val="20"/>
          <w:lang w:val="mk-MK" w:eastAsia="en-US"/>
        </w:rPr>
        <w:t xml:space="preserve">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на Законот за административните такси </w:t>
      </w:r>
      <w:r>
        <w:rPr>
          <w:rFonts w:cs="Arial" w:ascii="Arial" w:hAnsi="Arial"/>
          <w:b/>
          <w:sz w:val="20"/>
          <w:szCs w:val="20"/>
          <w:lang w:val="mk-MK" w:eastAsia="en-US"/>
        </w:rPr>
        <w:t>(прво</w:t>
      </w:r>
      <w:r>
        <w:rPr>
          <w:rFonts w:cs="Arial" w:ascii="Arial" w:hAnsi="Arial"/>
          <w:b/>
          <w:sz w:val="20"/>
          <w:szCs w:val="20"/>
          <w:lang w:val="mk-MK"/>
        </w:rPr>
        <w:t xml:space="preserve">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TextBody"/>
        <w:tabs>
          <w:tab w:val="clear" w:pos="720"/>
          <w:tab w:val="left" w:pos="993" w:leader="none"/>
        </w:tabs>
        <w:spacing w:before="60" w:after="0"/>
        <w:rPr/>
      </w:pPr>
      <w:r>
        <w:rPr>
          <w:rFonts w:cs="Arial" w:ascii="Arial" w:hAnsi="Arial"/>
          <w:bCs/>
          <w:sz w:val="20"/>
          <w:szCs w:val="20"/>
          <w:lang w:val="mk-MK"/>
        </w:rPr>
        <w:t xml:space="preserve">Овластен претставник на групата пратеници е Игор Ивановски. </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 се подели листинг на пријавени пратеници за збор.</w:t>
      </w:r>
    </w:p>
    <w:p>
      <w:pPr>
        <w:pStyle w:val="Normal"/>
        <w:spacing w:before="60" w:after="0"/>
        <w:jc w:val="both"/>
        <w:rPr/>
      </w:pPr>
      <w:r>
        <w:rPr>
          <w:rFonts w:cs="Arial" w:ascii="Arial" w:hAnsi="Arial"/>
          <w:sz w:val="20"/>
          <w:szCs w:val="20"/>
          <w:lang w:val="mk-MK" w:eastAsia="en-US"/>
        </w:rPr>
        <w:t>Има збор господинот Игор Ивановски како овластен преставник на предлагачите,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Игор Ива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денес пред вас е предлог законското решение поднесено од страна на СДСМ и коалиционите партнери. Станува збор за исклучително законско решение со кое бараме заеднички да ја покажеме и волјата и определбата да помогнеме на огромна популација во Република Македонија, а тоа се македонските студенти. За што станув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ите македонски студенти без разлика дали се запишани на државните или на приватните високо образовни институции, на додипломските, но во одреден  дел  на после диполомските студии имаат законска обврска при секоја кокуникација, при секоја формална релација со со ограните на високо образовните институции односно факултети да плаќаат админстративна такса која е регулирана со Законот за административни такси и таа изнесува 50 денари. Значи, буквално за секоја потреба студентот од пријавување на испити, од заверка на семстри, барање на разни потврди кои треба да ги добие од факултетот, како и за сите останати комуникации со органите на факултите, студентите се обврзани да ја плаќаат оваа админстративна такса од 50 денари. Но, нивниот трошок не изнесува 50 денари, бидејќи со одредени измени во други закони кои го регулираат платниот промет, студентите имаат обврска оваа админстративна такса која ја плаќаат или преку банките или преку пошта на неа да плаќаат многу повисока провизија отколку што тоа беше во изминатиот период и таа провизија варира како дискрециона одлука на банките односно на поштата и распонот се движи од 20 до 50 денари, што го прави трошокот за еднократна трансакција при една уплата најмалку од 70 до најмногу 100 дена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га ќе се има предвид дека еден студент во текот на една академска година има потреба од најмалку 12 до најмогу, а тоа зависи колку е успешен во своето студирање и тоа никој не може да го процени, потреби од уплата на оваа админстративна такса,  се доаѓа до пресметката дека студентите во текот на една академска година имаат обврска да плаќаат најмалку 1200, 1300, па во одредени ситуации над 2000 денари на годишно ниво. Станува збор за админстративна такса што ја наметнува државата. парите кои ги плаќаат студентите завршуваат само во буџетот на Република Македонија и јавноста треба да знае дека овие пари што ги плаќаат студентите не завршуваат на сметките на факултетите, со кои пари би можело повратно да се зголеми квалититетот на високо образовните услуги што ги добиваат. Со други зборови, студентите плаќаат, факултетите одработуваат  а парите ги добива, не заслужено, државата, односно Владата  која стопанисува со народните пари преку буџетот на Република Македонија. На овој начин се генерира една ситуација каде се наметнува и една неправда спрема студентите, но и значително се зголемува и онака нискиот буџет,  личен и фамилијарен и на студентите и на нивните семејства. Од тие причини пратаничката група на СДСМ и коалиционите партнери предлагаат оваа админстративна такса од 50 денари да се укине.  На тој начин сметаме дека ќе се постигнат повеќе ефек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иот е економскиот. Навистина ќе им се помогне на студентите и нивните семејства дел од нискиот личен и фамилијарен буџет да биде олеснет и дел од парите што се даваат за оваа намена што сметаме дека е непотребна, ќе се ослободат за други намени и студентите ќе можат овие пари да ги инвестираат или во некој вид на информатичка опрема, во учебници и други наставни помагала, или во било која друга работа која треба да им помогне во нивното студ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иот ефект и принципот на солидарност. Сметаме дека Република Македонија која во Уставот е зацртана како социјална држава, треба да се грижи за своите граѓани. Според последниет податоци, ако се тие релеватни, во учебната 2010-2011 година на сите високо образновна установи и приватни и државни се запишани на 63 илјади студенти во сите студиски години, говорам за бројката на додипломските студии. Значи ова е огромна бројка на студенти што постои во Република Македонија.</w:t>
      </w:r>
    </w:p>
    <w:p>
      <w:pPr>
        <w:pStyle w:val="Normal"/>
        <w:spacing w:before="60" w:after="0"/>
        <w:jc w:val="both"/>
        <w:rPr/>
      </w:pPr>
      <w:r>
        <w:rPr>
          <w:rFonts w:cs="Arial" w:ascii="Arial" w:hAnsi="Arial"/>
          <w:sz w:val="20"/>
          <w:szCs w:val="20"/>
          <w:lang w:val="mk-MK" w:eastAsia="en-US"/>
        </w:rPr>
        <w:t>Сметаме, како Собрание, како пратеници, дека мораме да покажеме висока доза на солидарност на овие студенти и да им помогнеме во периодот кога таа помош им е најмногу потребна, а тоа е додека студираат и не заработуваат, за ефективно, квалитетно и на време да го завршат факултетот и понатаму да влезат на пазарот на работна сила и да заработуваат за себе и за своите идни семејства. На овој начин со укинувањето на админстративна такса за студентите сметаме дека ќе се постигне и принципот на правичност,бидејќи студентите во овој момент плаќаат за иста услуга  повеќе пати. Тие веќе платиле преку плаќањето на партиципацијата која постои и на државните, постои и како школарина на проватните универзитети. Нема никаква логика и законско право човек за иста работа да плаќа 2, 3 или 4 пати. Сметаме дека со плаќањето на партиципација студентор си ја исполнил својата обврска и факулетот треба да му ја возможк неговата услуга, без разлика и за која да станув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ечно, еден од ефектите ќе биде и подобрувањето на  економијата, бидејќи во отсуство на странски инвестиции, во отсуство на зголемување на инвестиции, осебено во реалниот сектор, доминантен генератор на растот или на економијата во Република Македонија е личната потрошувачка и тоа не е ништо ново, впрочем  тоа е резултат и ситуации и во развиените економии. На овој начин преку ослободување  на парите кои студентите во овој момент ги плаќаат во буџетот ќе овозможиме тие пари да останат во нивните џебови односно на нивните родители пред се, и тие пари да се инвестираат преку личната потрошувачка во формалниот дел на македонската економија. На тој начин одредени финансиски средства директно ќе се влеат во официјалните токови на економијата и ќе помогнат во нејзиното функцион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аа дебата ја води Комисијата за финансирање и буџет и во дел таа дебата апелираме да не се повтори денес на пленарната с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и пратеници од власта, денес ниту сакаме, ниту имаме намера да се расправаме и докажуваме со в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тоа како функционира образовниот систем во Република Македонија за кои имаме огромен број на забелешки, бидејќи не се согласуваме  како тој се води. Дебатата треба да ја водиме и ние сакаме тоа да го правиме, но по овој закон, бидејќи овој закон се однесува директно за финансиска подршка и уникување на админстративна такса на студен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образованието особено за високото образование сакаме да разговараме и го охрабруваме претседателот на Комисијата за образование да закаже јавна, проширена или каква сакате расправа на која ќе дебатираме за сите аспекти од образованието кое е далеку од потребното ниво во Република Македонија и за жал се подлабоко и подлабоко пропаѓ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л од тезите кои беа соопшетени од страна на претставниците на власта ќе ги спомнеме сега бидејќи сметаме дека не се апсолутно прифат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дна од нив беше дека станува збор за, со нивните зборови мали пари и дека тие не значеле ништо. Ние велитме нема поголем аргумент од тоа што го говорите дека станува збор, според ВМРО ДПМНЕ, за мали пари да се прифати законот. Ако навистина тоа се мали пари држава ќе преживее и без нив бидејќи во буџетот на Република Македонија за  2011 година Владата предвидела, вие сте го гласале, да се влеат 40 милиони евра од админстративна такса, судски такси, казни и друг вид на неданочни приходи, а тоа е најмалку 10  пати повеќе од тоа што се собирало во некој претходен период. Ние велиме парите на граѓаните да не одат во буџетот, да им ги оставиме на студентите и намивните семејства.ёёпотврда за тоа ќе ви дадам со податок кој е емпири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последната анкета на институтот прогрес, на прашањето дали власта го троши државниот буџет во корист на граѓаните или во своја корист, повеќе од 50% или 54,2%,македонски граѓани одговориле дека власта си го троши буџетот во своја корист, а не во корист на граѓаните. Парите не се на власта парите се на граѓаните, а граѓаните имаат чувство и веруваат дека власта не ги троши за нив туку за свои партиски, лични или било кои други потреби. Нема подобар начин да им помогнеме на граѓаните од тоа да кажеме дека еден тип на давачка треба да се укине и парите да им ги оставиме на студентите и на нивните семејст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раме да го пренесеме и мислењето на студентите, бидејќи и вие тоа добро го знаете, нема студент или поточно кажано секој студент со кој сме разговарале го подржува ова решение. Погледнете ги социјалните мрежи, коментарите, блоговите или порталите на кои студентите најмногу се активни нема студент кој не вели дека треба да се прифати ова решение. Тоа е во интерес на сите студенти, меѓу нив има и членови на СДСМ и членови на ВМРО ДПМНЕ ДУИ, НСДП, ДПА има најголем број неопределени и тие од нас бараат тоа што им следува, да им помогнеме и парите што ги даваат непотребно, да оставиме тие да одлучуваат што ќе прават со н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ие како опозција жалиме што студентската организација на најголемиот и најдобра Универзитет Свети Кирил и Медотиј не смогна сили да излезе од партиските кондури и студентскиот Парламент кој го предводи партиски член на ВМРО ДПМНЕ, да се охрабри и да даде подршка на ова решение. СДСМ нема намера да се кити со ова решение. Бараме консензуална подршка од сите. На крајот тоа ќе биде одлука на Парламентот, а која директно ќе се одрази на сите студенти. Од тие причини колеги пратеници апелираме да го прифатите. Република Македонија се наоѓа во сериозна социјална криза. Република Македонија е држава со најголем процент на сиромаштија во Европа, со највисок индекс на мизерија. Анкетите покажуваат дека повеќе од 70% на македонските граѓани и семејства ги трошат своите приходи само за храна и сметките за домување или комуналии и дека воопшто немаат приходи за квалитетен живот. Тоа го покажуваат анкетите. Ајде да им помогнеме во мал дел, бидејќи СДСМ сака да ги укине и намали сите давачки кои се наметнати и кои се непотребни, но во исто време да им помогнеме на оние на кои најмногу тие средства им требаат, а студентите се токму тие граѓани. Тие се создаваат приход, ги трошат парите на своите родител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лиминирањето на оваа админстративна такса ќе биде чекор напред на помогнеме на овие луѓе, да им го зголемиме нивниот многу мал фамилијарен и личен буџет и навистина да направиме еден правичен, еден солидарен потег со кој ова Собрание ќе се горде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пелираме да гласате, да не се водите од тесно партиските интереси, бидејќи гласањето на оваа одлука нема да му наштети на буџетот, напротив на среден рок ќе му помогне, а донесувањето на оваа одлука од утре натаму ќе се одрази екстремно позитивно на, барем со последната стастика, повеќе од 63 илјади студенти запишани на сите факултети и пресметајте колку се тоа семејства и колку ќе им се помогне на истите кои имаат по еден, два, а некои и три студенти издржуваат. Од тие причини апелираме да ги прифатите предлогот на СДСМ и коалционите партнери за укинување на админстративна такса за сите студенти во Република Македонија, за сите факлутети и државни и приватни и за сите намени што тие имаат обврска да ја плаќаат оваа админстративна такса од 100 денар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eastAsia="en-US"/>
        </w:rPr>
        <w:t>Александар Спасеновски</w:t>
      </w:r>
      <w:r>
        <w:rPr>
          <w:rFonts w:cs="Arial" w:ascii="Arial" w:hAnsi="Arial"/>
          <w:sz w:val="20"/>
          <w:szCs w:val="20"/>
          <w:lang w:val="mk-MK" w:eastAsia="en-US"/>
        </w:rPr>
        <w:t>: 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Ивановски, дозволете на кратко во овие три минути да ви реплицарам во неколку дел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ажно е да се земе предвид дека со предложените законски измени вие предлагате дополнување на член 15 со нова точка 23, согласно која студентите ќе бидат ослободени од плаќање на админстративна такс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треба да се земе предвид дека согласно тарифен број 1 од тарифата на админстративни такси која е составен дел на предложеното законско решение, админстративната такса изнесува 50 денари. Меѓутоа тоа не е проблем, сумата не е ни мала ни голема за тоа секој индивидуално одлучува спред карактерот на приходите. Меѓутоа она што сакам да ви го кажам е дека во обидот да издејствуваме одредено намалување на давачките што ги имаат студентите во Република Македонија, ние направивме една правна грешка во чекори, односно вие, бидејќи начинот на кој сакате да го ослободите студентите од плаќање на админстративна такса, е неуставен. Дозволете да ве потстетам на два члена од Уставот на Република Македонија. Првиот е член 9 кој упатува на заклучокот дека граѓаните на Република Македонија се еднакви по слободите и правата, независно од повеќе критериуми, а вклучуително и националното и социјалното потекло, политичко и верско уверување  имотната и општествената положб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озволете да ве потсетам на членот 33 од уставот на Република Македонија според кој секој е должен да плаќа данок. Значи, согласно овие два члена граѓаните на Република Македонија се еднакви пред Уставот и пред законот и сите граѓани на Република Македонија се должни да плаќаат данок.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од Законот за административни такси кои што вие предлагате да биде дополнет се наведени категориите на граѓани кои што се ослободени од плаќање на административни такси, меѓутоа, тие се во врска со друга уставна одредба. Така на пример, доколку го погледнеме членот 15 ќе видиме дека ослободени од администртивни такси се повеќе институции, најчесто државните органи, но и Црвениот крст на Република Македонија, организациите основани заради борба против алкохол, од рак, на дистрофијата и сидата, организациите основани за заштита на лицата со физички или психички недостатоци, сојузите на глувите и сојузите на слепите и нивните организации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категории на правни лица кои што се ослободени од плаќање на административни такси имат пвоеќе врска со членот 1 и со членот 35 од Уставот на Република Македонија според кокј државата е социјална и државата има обврска да се грижи за оваа категорија на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удентите не се таква категорија, бидејќи студирањето е доброволно, но доколку зборуваме за намалување на давачките секако дека тоа е важна тема, меѓутоа не на овој начин бидејќи ова што го предлагате е неустав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Колега Спасеноски, апсолутно нема да влеземе во вашата евтина работа да зборуваме за неуставно и уставно. Уставно е, затоа што ако сакаме да зборуваме политикански требаше да ве потсетам на примерот кога вие гласавте на пример Закон за амнестија на хашки случаи. Тоа е неуставно. Или да ве потсетам дека ВМРО ДПМНЕ го прифати предлогот на еден ваш пратеник да ги намалите давачките на газдите на казината заради грчките граѓани. И тоа е неуставно. Зошто газдите на казината да плаќаат помалу данок отколку  некој сопственик на пиљара. Значи апсолутно е уставно бидејќи во истиот закон постојат повеќе од 20 форми на ослободување од административната такса. И апсолутно е добро и потребно Македонија која што во Уставот вели, го има начелото дека е социјална држава, да покаже и социјална грижа за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знаете ли што е неуставно. Студентот да плаќа и партиципација и повторно да плаќа за истата услуга два пати, три пати, пет пати. Тоа е дискриминирачки, неустав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ан колега Ивановски. Јас го разбирам притисокот кој што врз Социјалдемократскиот сојуз постои во насока да почнете да покажувате одредена активност предлози, идеи, во насока да се додворувате до граѓаните и така и го разбирам овој потег, како и неколку други закони кои што денеска ги имаме на дневен ред кои што очигледно не се плодна сериозна анализа, туку се плод на една емоционална желба да се додворите до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д друг аспкет ќе се обидам да ви реплицирам. Да ве потсетам додека ВМРО ДПМНЕ е на власт намалена е партиципацијата за студирање на државните факултети од 1200 до 1500 евра, колку што беше претходно, на 200 до 400 евра, колку што е сега, во зависност од тоа на кој факултет студираат. Нема друга држава во Европа која што нуди толку ефтино студирање на државните факул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одека ВМРО ДПМНЕ е на власт се отворија огромен број на нови факултети и дисперзирани студии во повеќе градови низ Република Македонија, со што на многу социјално  загрозени семејства или семејства кои што немаат доволно финансиски средства да ги студираат своите деца во Скопје, им се овозможи многу поефтино да го остваруваат тоа, да речеме недоброволна обврска, туку право, како конкретен пример со неколкуте факултети кои што денеска работат во мојот град Велес. Господине Ивановски во Велес студираат 2000 луѓе кои што не плаќаат пари за превоз до Скопје, кои што не плаќаат 200-300 евра месечно за кирија, кои што не плаќаат пари за одвоен живот итн. итн. Кога ќе пресметате ќе видите дека на тие семејства сме им заштедиле најмалку по 300 евра месечно, а вашиот предлог закон се однесува на 300 до 400 денари годишно. Тоа е раз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направен е превод на огромен број на авторски трудови, литературни дела и материјали од областа на различни студии во Република Македонија со што на студентите им се овозможи во своите студентски библиотеки на полесен начин да ја добиваат оваа литература и да не плаќаат огромни суми за фотокопирање или за набавка на литература која што до пред неклку години беше или на српски или на хрват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евте искрени господине Иво Ивановски вие ќе ги поддржевте овие мерки на Владата на Република Македонија. со овие мерки на секое семејство му е заштедено по од прилика 2000 евра годишно за студирање на своите деца. Затоа денеска многу повеќе луѓе студираат во Република Македонија. Вие не ги поддржувавте овие мерки и сега со одредена мерка која што ќе значи 300 денари сакате да привлечете внимание. Навистина кредибилитетот е многу потребна работа за политиката. Можевме да ви веруваме, но во конкретниот случај тоа кај вас го не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Колега Димовски нема да се расправаме. Нервозата на ВМРО ДПМНЕ е што СДСМ предлага голем број на квалитетни и добри закони и ќе ви оставимена вам. Ние овде не седиме заради вас и ВМРО ДПМНЕ. Вие нервирајте си се колку сакате. Нас овде не избрале граѓани и постоиме нив да им помог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колега Димовски вас треба добро да ви е познато и ве молам да ве потсетам за да не играте весела математика за следн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8 предмети во една академска година. Има два семестрални листа, тоа се 10 по 100 денари со провизијата, значи 1000 денари најдобриот студент мора да плати во една академска година. Најдобриот, да не падне на ниеден испит.Така да вашите 300-400 денари задржете си ги за вас, ама немојте ве молам, да ги маргинализирате, дискриминирате и потценувате студентите. Во оваа држава секој студент сака да му се укине административната такса. Бидејќи многу сакате да им помогнете гласајте со нас за уште повеќе да им помогнеме на македонските студен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Лилјана Кузмановска им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стојам на мислење дека СДСМ во овој период поднесува закони во голем дел и во многу големи случаи за да се изврши едно додворување кај одредени категории на граѓани, во овој случај и со овој закон кај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 однесува според тарифникот број 1 од тарифата на административните такси за 50 денари износ, односно тоа е добивање, покривање на материјалните трошоци. Всушност не може да се фаворизира конкретна категорија на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решавањето на проблемите на студентите односно нивниот стандард го уредуваат други законски решенија. Владата на ВМРО ДПМНЕ со преземените меркји и активности до сега го докажува и го кажува кон оваа категорија на граѓани дека умее да го направ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буџетот е за 60% зголемен во областа на образованието. Обезбедени се бесплатни учебници за учениците од основното и средното образование. Отворени се универзитети, дисперзирани студии. Во тек се активности за доделување на стипендии за студии во странство, намалена е партиципацијата во високо образовните институции, субвенционирање на 300 научни истражувачки трудови. Се инвестираат 10 милини евра во изградба на универзитетите односно зградите во Тетово, а ќе започне изградбата и на Медицинскиот факултет во Штип. Завршена е реконсрукцијата на првата и втората машка зграда во студентскиот дом Стиф Наумов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овориме доколку може да ме сослушате, навистина нема потреба да дофрлувате и нема потреб од нервоз.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без дофрлањ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Додели се 125 стипендии на студенти по информатика во вредност од по 5 илјади денари месечно. Тоа е грижата на Владата и навистина ќе се сложам со колегата затоа што вистина е дека со овие измени всушност ќе се наруши член 9 од Уставот на Република Македонија според кој граѓаните пред Уставот и законите се еднакви. Значи, не можеме да ги изземеме во овој случај студентите, затоа што и образованието односно студирањето е доброво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на што значи основното и средното образование и сите трошоци каде што образованието е задолжително Владата го направила односно тука немаме плаќање на парични средства за овие категории на уч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значи студирање односно обезбедување на паричните средства што мора да ги направат за материјални трошоци ќе го направи и оваа категорија на граѓани односно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тојам на ствот дека вие всушност нудите едно законсмко решение и измена и дополнување да се додворите на оваа категорија на граѓани, на студент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теникот Игор Ивановски им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шке Кузмановска, после 6-7 месеци од ккога сте пратеник пак мора да ве потсетам. Работата на Собранието е да носи закони. Ние не сме во љубовна врска па да се додворуваме на некој. Наша работа е да носиме закони. Претпоставувам дек вие сте мајка на студент или студентка.Додека вие говоревте и читавте како ние рекламите на кои што никој не им верува, никој не им верува. Прашајте ги студентите, прошетајте низ универзитетите и прашајте ги, ама не го прашувајте вашиот партиски лидер, претседател на студентите на Универзитетот Кирил и Методиј, тој нема што да ви 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 стигна порака од жена која што прима социјална помош и ми вели лесно и е на Кузмановска со нејзината плата да му даде на детето, или на ќерката, или на синот пари за на факултет. Ама ние со 2000 денри, треба да купиме и дрва, и храна и облека и да му дадеме за администратвина такса за да вие после ги земете во буџетот. Е па, ние за студентите се грижиме. Вие се грижите за партиските интереси. Тоа е крупната раб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Ромео Тренов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овски, навистина е малкусмешно вие да се водите од анкети имајќи во предвид дек и вие и вашиот партиски лидер многу често ВМРО ја нарекувате анкетно маалска партија и нашиот претседател анкетоман, но не се јавив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една работа која ја кажавте, велите вака. Образованието во Република Македонија е на многу ниско ниво.Сега би требало, јас од лично искуство ќе ви кажам, не знам дали вие имате студирано на страна, меѓутоа да јадеш 3-4 дена ајвар, не е многу пријатно, затоа ние кога дојдовме на власт 2006 година направивме, односно претходно направивме една анализа и видовме дека 53% од населението во Република Македонија има помалу односно има основно или помалку од основно образование. Тоа беше една катастрофална состојба и трбаше да се направи нешто образованието да се крене на повисоко ниво. Верувајте образованието е кренато на многу високо ниво, луѓето полесно сега се запишуваат ан факултети и полесно студираат. Вие викавте најдобриот универзитет во Република Македонија е тој да тој е, меѓутоа не е прашање кој каде сака да студира туку кој каде може да студира. Сега луѓето можат да студираат на факултети кои се во нивните градови и блиску до нивните населени места. Мислам дека тука се обидувате токму така, не знам дали сте во љубовна врска или не, но токму така се обидувате да се додворувате на студентите, на  една категорија која ја сметате за целна група која веќе има изгубено 5-6 години и не можете од нив да извадите глас, освен некои што се активни во вашите младински организации, сите други гледаат, размислуваат и носат одлука кога излегуваат на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е се сведува, овој Предлог на закон се сведува на тоа да се купат гласови бидејќи како што кажавте и самите се работи за илјада денари годишно, за еден студент. Вие тоа го кажавте не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ако пресметаме колу еден студент кој на времето студираше на пример од Гевгелија, од Струмица или од било каде во Скопје илјада денари трошеше за три дена. За три дена не ти се доволни илјада денари да потрошиш ако јадеш два пати или три пати, а да не ги споменувам условите кои беа претходно, до 2006 година. Сега ако се прошетате во студентските домови да условите треба сеуште да се подобруваат, но тие се многу подобр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Колега Тренов, сега сте пратеник ама не заборавајте дека сте биле студент и ставете се во кожата на студентите и на нивните мајки и родители. На 32% сиромаштија, на индекс на мизерија број 1 во Европа, на анкети кои што велат дека на 75% од луѓето не можат со парите да купат најосновна храна и комуналии да платат не правете вакви математики, греота е за луѓето. Не ги потценувајте. Најдобриот студент ќе треба да плати илјада денари, најлошииот студент треба да плати пвоеќе од 2000 денари. Тоа се пари за нив, тоа се пари. Што е проблем да не ги плаќаат овие пари. Зошто сакате да им ги земете овие пари. Па ви кажуваат луѓето во анкетите Влдата им ги троши парите за да им врати на граѓаните. Граѓаните велат власта сама си ги троши парите за свои интреси. Пак, студентите сакаат реална помош, пари. Не сакаат споменици, криминали и ред други работи.И во Ново Село кога ќе се вратите сите студенти кои што доаѓаат од таа општина ќе речат Ромео Тренов гласај го овој за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 Павловска Данева има збор,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ерувам дека ќе се согласиме сите заедно дека овој наш законски предлог претставува дефинитивно позитивен предлог кој е неопходен, кој е потребен за една огромна популација граѓани во Република Македонија, а тоа се студентите кои да после стапувањето на власт на ВМРО ДПМНЕ ги има во се поголем број. Токму од тие причини, тоа е една причина плус, ние тоа не го негираме иако неколу репликанти го повторија, на зголемениот број на студенти потребно им е да им го олесниме начинот на студирање и на преживув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Универзитетот Кирил и Методиј како најголем универзитет во државата студираат активно во моментот околу 40 илјади студенти.Секој од нив во сесија пријавува по најмалку 3 испити, бидејќи таква е динамиката на студирање и на полагање. На сите, на политичките и на општествените науки. Секој од нив при секоја пријава, при секое поднесување на пријава должен е да уплати административна такса од 50 денри и плус се зема провизија за трансферот која чини некаде од 20 до 30 денри при секоја уплата. Тоа значи дека минимум треба да плати 150 до 200 денари минимум ако од прва ги положува сите испити, секој студент плус за секој поднесок што му е потребен на студентот од органите на факултетот, на универзитетот, било каква потврда, барања, заверка на семестрални листови итн., потребно е плус уште по 50 денари. 40 илјади студенти само во една сесија поднесуваат минимум по 3 пријави, секоја од нив чини по 1 евро, за административните такси чини по 1 евро, тоа значи 120 илјади евра се собираат само во една сесија само од испити, само од универзитетот Кирил и Методи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те да не ја негираме вредноста на оваа сума која што се плаќа за административни такси само во една сесија и која државата ја прибира само од уиверзитетот кирил и методиј. Некој рече, дека тоа биле илјада денари годишно и дека тоа било мала сума. И дека 50 денри плус наплата за провизија, за трансферот не е значително, не е нешто што го оптоварува студ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 ден гледаме по медиумите дека има луѓе кои преживуваат еден ден со 60 денари. Денот ги чини за живот 60 денри. Зошто е тогаш проблем да им ја намалиме оваа давачка на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е колегата Спасеноски да дискутира правно и да дава правни аргументи за тоа дека нашиот предлог не чинел. Ние имаме колеги 20 исклучоци во законот пред овој исклучок ние да ви го предложиме. Сите тие ли се неуставни. Зарем сите тие кои години децении, наназад постојат се неуставни па сега  токму овој ја прави неуставноста, студентите да се ослободат од административните так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тудентот плаќа 200 евра за државна квота ако е најдобар, оние што се послаби плаќаат по отприлика по 400 евра за кофинансирање. Тие пари студентите ги плаќаат за текот на студирањето во една година. Со тие пари треба и да се администрира и да се администрира нивното досие и да се води грижа за досието, за студирањето, за пријавувањето, за испитите на тој студент. Неуставно е, непотребно е, нецелисходно ако сакате плус на тие пари да плаќа за секое ливче, за секое пусулче, за секој поднесок плус уште по 50 денари во текот на своето студирање. Ние имаме електронски досиеја на повеќето универзитети во Македонија и факултети во Македонија. Електронско пријавување на испити. Ако веќе се е тоа компјутеризирано зошто ги плаќаат овие 50 денари. За кого? </w:t>
      </w:r>
      <w:r>
        <w:rPr>
          <w:rFonts w:cs="Arial" w:ascii="Arial" w:hAnsi="Arial"/>
          <w:sz w:val="20"/>
          <w:lang w:val="mk-MK"/>
        </w:rPr>
        <w:t xml:space="preserve">Каков труд всушност или надомест плаќаат студентите ако пријавувањето на испит оди електронски, ако заверката на семестар оди електронски, ако досието се води електронски од страна на професорите и Деканатот. Зошто, на кого? Имајте предвид една работа колеги, овие пари, 120 илјади евра само од упис, само од сесија, само за испити не одат ниту за подобар студенски стандард, не одат ниту во партизиран - непартизиран, сеедно, а јас исто сметам дека е партизиран Студенски сојуз, не одат ниту во подобри живеалишта за студентите, не одат ниту во подобар квалитет и развој во високото образование, ниту во плати на професори и  универзитетска администрација. Не. Тие одат во дупка, буџетска дупка со што после се пополнуваат некакви празници, резултирани од лошите политички активности на оваа Влада.Сите овие причини претпоставувам дека се доволно аргументи за вас да кажете дека законов никому не штети. Напротив, ќе дадеме придонес за студенската популација. </w:t>
      </w:r>
    </w:p>
    <w:p>
      <w:pPr>
        <w:pStyle w:val="Normal"/>
        <w:spacing w:before="60" w:after="0"/>
        <w:jc w:val="both"/>
        <w:rPr>
          <w:rFonts w:ascii="Arial" w:hAnsi="Arial" w:cs="Arial"/>
          <w:sz w:val="20"/>
          <w:lang w:val="mk-MK"/>
        </w:rPr>
      </w:pPr>
      <w:r>
        <w:rPr>
          <w:rFonts w:cs="Arial" w:ascii="Arial" w:hAnsi="Arial"/>
          <w:sz w:val="20"/>
          <w:lang w:val="mk-MK"/>
        </w:rPr>
        <w:t xml:space="preserve">Репликантите на колегата Ивановски говореа за достигнувањата на ВМРО-ДПМНЕ во високото образование последниве 6 години. Во ред, еве да не го спориме тоа. Ние тоа не ви го  негираме. Ниту во една контра реплиока, ниту јас во мојот говор, ниту еден колега претпоставувам  немаљ да се  осврне на тоа што сте направиле или што   Груевски направил во 6,5 - 7 години владеење. Добро или лошо, ценеле граѓаните, ќе ценат и понатаму. </w:t>
      </w:r>
    </w:p>
    <w:p>
      <w:pPr>
        <w:pStyle w:val="Normal"/>
        <w:spacing w:before="60" w:after="0"/>
        <w:jc w:val="both"/>
        <w:rPr>
          <w:rFonts w:ascii="Arial" w:hAnsi="Arial" w:cs="Arial"/>
          <w:sz w:val="20"/>
          <w:lang w:val="mk-MK"/>
        </w:rPr>
      </w:pPr>
      <w:r>
        <w:rPr>
          <w:rFonts w:cs="Arial" w:ascii="Arial" w:hAnsi="Arial"/>
          <w:sz w:val="20"/>
          <w:lang w:val="mk-MK"/>
        </w:rPr>
        <w:t>Ако се сте правеле добро и ако сте имале добра намера, зошто тогаш ова да не се прифати? Кои се причините?</w:t>
      </w:r>
    </w:p>
    <w:p>
      <w:pPr>
        <w:pStyle w:val="Normal"/>
        <w:spacing w:before="60" w:after="0"/>
        <w:jc w:val="both"/>
        <w:rPr>
          <w:rFonts w:ascii="Arial" w:hAnsi="Arial" w:cs="Arial"/>
          <w:sz w:val="20"/>
          <w:lang w:val="mk-MK"/>
        </w:rPr>
      </w:pPr>
      <w:r>
        <w:rPr>
          <w:rFonts w:cs="Arial" w:ascii="Arial" w:hAnsi="Arial"/>
          <w:sz w:val="20"/>
          <w:lang w:val="mk-MK"/>
        </w:rPr>
        <w:t xml:space="preserve">Некои од колегите на Комисијата за образование, сега колегата Спасеновски се повлече, инаку на Комисија за образование беше кажано дека тоа е  неначителна, незначајна сума на пари, небитна. И, нормално да ви го поставиме прашањето ако е  ова, според вас  незначителен трошок за студентот и неговото семејство, тогаш  е многу  нормално да  претпоставиме дека е уште  понезначителен за една Влада.  И ако 50-тина денари  некој  вели  дека се 80 сосе  провизијата во банка што се плаќа. Вие велите  не била 80, туку 60 била. Се едно, од 60 до 80 денари, ако тао не претставува големо оптоваривање за буџетот на семејството, па какво оптоварување тогаш за буџетот на државата? Никакво. </w:t>
      </w:r>
    </w:p>
    <w:p>
      <w:pPr>
        <w:pStyle w:val="Normal"/>
        <w:spacing w:before="60" w:after="0"/>
        <w:jc w:val="both"/>
        <w:rPr>
          <w:rFonts w:ascii="Arial" w:hAnsi="Arial" w:cs="Arial"/>
          <w:sz w:val="20"/>
          <w:lang w:val="mk-MK"/>
        </w:rPr>
      </w:pPr>
      <w:r>
        <w:rPr>
          <w:rFonts w:cs="Arial" w:ascii="Arial" w:hAnsi="Arial"/>
          <w:sz w:val="20"/>
          <w:lang w:val="mk-MK"/>
        </w:rPr>
        <w:t xml:space="preserve">Кои се тогаш аргументите ова да не го прифатиме и да не им го олесниме  на студентите  уште повеќе студирањето, бидејќи сметате дека сте им   го олесниле до некаде, во овие 6,5 години. Кажа колегата Ромео колку сега полесно се студирало  отколку во негово време кога тој студирал, еве ако е тоа неспорно, не може уште малку да отидеме кон олеснувањето? Уште малку да  им одобриме? Бидејќи економската состојба  сега  вкупно во државава е многу  полоша  од времето кога јас и вие сме студирале. Е, бидејќи е полошо, нирмално е повеќе да им дадеме на загрозените граѓани  конкретно  на категоријата студенти за која што зборуваме.Нема аргумент, нема причина, ова се политичките, за правните 20  претходно  алинеи  наведени во истиот член. 20 исклучувања за плаќања  на административни такси. Дел од нив наброја колегата Спасеновски, меѓутоа не  наброја  дека и за наука се ослободува  плаќање на такса во тој ист член. Зошто не и за високо образование? Каква е таа противуставност, сега баш кога ВМРО-ДПМНЕ е на влас, сега кога опозицијата предлага нешто за подобрување на  на состојбите  одеднаш гледаме неуставно. А претходните 20 исклучувања биле уставни.  И во  ваше време носени и во време на СДС. Се било  уставно, е, во овој момент не може. </w:t>
      </w:r>
    </w:p>
    <w:p>
      <w:pPr>
        <w:pStyle w:val="Normal"/>
        <w:spacing w:before="60" w:after="0"/>
        <w:jc w:val="both"/>
        <w:rPr>
          <w:rFonts w:ascii="Arial" w:hAnsi="Arial" w:cs="Arial"/>
          <w:sz w:val="20"/>
          <w:lang w:val="mk-MK"/>
        </w:rPr>
      </w:pPr>
      <w:r>
        <w:rPr>
          <w:rFonts w:cs="Arial" w:ascii="Arial" w:hAnsi="Arial"/>
          <w:sz w:val="20"/>
          <w:lang w:val="mk-MK"/>
        </w:rPr>
        <w:t>Колеги не  држат аргументите ни правните ни политичките. Апсолутно  им е потребно на студентите  да им  помогнеме. Дали ние тоа ќе го крстиме, вие  велите дека е мал придонес, ние велиме  голем, не  е важно, ајде заеднички, ако е мал уште повеќе имате аргументи да го изгласате.</w:t>
      </w:r>
    </w:p>
    <w:p>
      <w:pPr>
        <w:pStyle w:val="Normal"/>
        <w:spacing w:before="60" w:after="0"/>
        <w:jc w:val="both"/>
        <w:rPr>
          <w:rFonts w:ascii="Arial" w:hAnsi="Arial" w:cs="Arial"/>
          <w:sz w:val="20"/>
          <w:lang w:val="mk-MK"/>
        </w:rPr>
      </w:pPr>
      <w:r>
        <w:rPr>
          <w:rFonts w:cs="Arial" w:ascii="Arial" w:hAnsi="Arial"/>
          <w:sz w:val="20"/>
          <w:lang w:val="mk-MK"/>
        </w:rPr>
        <w:t>Сосема ќе завршам околу тоа,  претседателот во своето излагање самиот рече, некој тоа  ќе си го толкува како голем, некој како мал трошок,  јас ќе зборувам сега за придонесот што ние како Парламент ќе го направиме во ова општество.</w:t>
      </w:r>
    </w:p>
    <w:p>
      <w:pPr>
        <w:pStyle w:val="Normal"/>
        <w:spacing w:before="60" w:after="0"/>
        <w:jc w:val="both"/>
        <w:rPr>
          <w:rFonts w:ascii="Arial" w:hAnsi="Arial" w:cs="Arial"/>
          <w:sz w:val="20"/>
          <w:lang w:val="mk-MK"/>
        </w:rPr>
      </w:pPr>
      <w:r>
        <w:rPr>
          <w:rFonts w:cs="Arial" w:ascii="Arial" w:hAnsi="Arial"/>
          <w:sz w:val="20"/>
          <w:lang w:val="mk-MK"/>
        </w:rPr>
        <w:t xml:space="preserve">Ако  за Амстронг неговиот чекор  бил мал но  бил голем за човештвото, јас сметам  дека гласање за еден закон за наводно мала сума пари  ќе биде  мал чекор за Владата на ВМРО-ДПМНЕ и ДУИ, но голем за граѓаните на Република Македонија. Соберете доблест, изгласајте го, сите заедно ќе ги носиме  плодовите од тој успех. В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Данева, во едно се согласувам со вас дека треба да им помогнеме на студентите, но да бидеме принципиелни во континуитетот на помошта на студентите. </w:t>
      </w:r>
    </w:p>
    <w:p>
      <w:pPr>
        <w:pStyle w:val="Normal"/>
        <w:spacing w:before="60" w:after="0"/>
        <w:jc w:val="both"/>
        <w:rPr>
          <w:rFonts w:ascii="Arial" w:hAnsi="Arial" w:cs="Arial"/>
          <w:sz w:val="20"/>
          <w:lang w:val="mk-MK"/>
        </w:rPr>
      </w:pPr>
      <w:r>
        <w:rPr>
          <w:rFonts w:cs="Arial" w:ascii="Arial" w:hAnsi="Arial"/>
          <w:sz w:val="20"/>
          <w:lang w:val="mk-MK"/>
        </w:rPr>
        <w:t>Се јавив за реплика бидејќи претходните денови една стечајка од внатрешноста, една од оние кои што вашиот претседател не можел да стаса да и помогне ме замоли преку еден прост математички пример да го докажам политиканството на овој предлог закон.</w:t>
      </w:r>
    </w:p>
    <w:p>
      <w:pPr>
        <w:pStyle w:val="Normal"/>
        <w:spacing w:before="60" w:after="0"/>
        <w:jc w:val="both"/>
        <w:rPr>
          <w:rFonts w:ascii="Arial" w:hAnsi="Arial" w:cs="Arial"/>
          <w:sz w:val="20"/>
          <w:lang w:val="mk-MK"/>
        </w:rPr>
      </w:pPr>
      <w:r>
        <w:rPr>
          <w:rFonts w:cs="Arial" w:ascii="Arial" w:hAnsi="Arial"/>
          <w:sz w:val="20"/>
          <w:lang w:val="mk-MK"/>
        </w:rPr>
        <w:t xml:space="preserve">Жената во времето на транзицијата сакајќи да ја школува својата ќерка на   Стоматологија, била принудена да ја продаде својата куќа. Бидејќи тогаш партиципацијата била 2 илјади евра за една година, а денес таа е 200 евра. Ако ја соберете вкупната сума потрошена за школување на нејзината ќерка ќе знаете дека разликата помеѓу тогашните средства потребни за да се заврши тоа школување и оние кои што денес треба да се потрошат е 10.800 евра средства кои што по основ на различни молби, барања, пријави и поднесоци се доволни да се направат 13.284 такви административни поднесоци. Жената ме замоли да не ги користите студентите во политиката, да не манипулирате со чувствата на родителите, бидејќи доволно знаат кој што направи во образованието во Република Македонија за нивните деца. Доволно знаат какви се нивните трошоци кога ќе ги пуштат децата да ги школуваат во Скопје. Доволно знаат дека просечен трошок е 300 евра и за најбедните фамилии да успеат да ги донесат своите деца на правилен пат. 100 денари, 200 денари се сложувам, би им олеснале во оваа денес тешка криза, 32% невработеност кажавте, но не заборавајте кога ги наметнувавте овие други трошоци невработеноста беше 37%. Ако сме биле сега мизерни, тогаш би биле очајни, бедни и мизерн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Ана Павловска Данева има контра 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Колега Стевананџија, јас нема да негирам дека некоја конкретна жена, која вас конкретно ви се обратила и било многу тешко да ја ишколува својата ќерка, а сега второто дете да го школува полесно. Претпоставувам е така. Меѓутоа, не можете да негирате дека Прилеп е исто така универзитетски град. Дека има огромен број на студенти во Прилеп. Кажете ми дека кога ќе се вратите дома ќе им објасните, ова што сега ми го зборувате мене на студените, дека вие сте против да ги ослободиме од давачка која инаку ја плаќаат двојно само заради тоа што на некоја жена ваш гласач некогаш и било потешко да ишколува дете, а сега и е полесно. Еве и да се согласиме со тоа и да е така, како на постојните и на идните прилепски студенти ќе им кажете дека сте биле против  една давачка помалку да им обезбедите во текот на студирањет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а колешке Ана Павловска Данева, се согласуваме во едно дека во овој период на 6 годишно владеење на  ВМРО-ДПМНЕ имаме зголемен број на студенти и зголемениот број на студенти се должи пред се на политиката на ВМРО-ДПМНЕ за отворање на факултети по сите поголеми населени места во Република Македонија и благодарение на тоа давање можност на многу млади луѓе кои што доаѓаат пред се од социјално позагрозените фамилии да имаат можност за високо образование во своите родни градови. </w:t>
      </w:r>
    </w:p>
    <w:p>
      <w:pPr>
        <w:pStyle w:val="Normal"/>
        <w:spacing w:before="60" w:after="0"/>
        <w:jc w:val="both"/>
        <w:rPr>
          <w:rFonts w:ascii="Arial" w:hAnsi="Arial" w:cs="Arial"/>
          <w:sz w:val="20"/>
          <w:lang w:val="mk-MK"/>
        </w:rPr>
      </w:pPr>
      <w:r>
        <w:rPr>
          <w:rFonts w:cs="Arial" w:ascii="Arial" w:hAnsi="Arial"/>
          <w:sz w:val="20"/>
          <w:lang w:val="mk-MK"/>
        </w:rPr>
        <w:t xml:space="preserve">Јас се сеќавам на еден месец пред овие парламентарни избори бидејќи доаѓам исто така од град кој што немаше факултети сега имаме 2 илјади студенти на струмичкиот кампус на четирите дисперзирани факултети во склоп на Универзитетот Гоце Делчев од Штип, дадоа една изјава дека ако дојде СДСМ на власт, факултетите, дисперзираните студии ќе бидат укинати, па потоа се утепавте демантирајќи две недели како тоа не било вистина, како било по грешка интерпретирано и не е тоа важно, јас верувам дека и да дојдевте на власт ќе ја немавте таа сила да ги укинете тие дисперзирани студии, но народот затоа цени и затоа тешко и да дојдете на власт. </w:t>
      </w:r>
    </w:p>
    <w:p>
      <w:pPr>
        <w:pStyle w:val="Normal"/>
        <w:spacing w:before="60" w:after="0"/>
        <w:jc w:val="both"/>
        <w:rPr>
          <w:rFonts w:ascii="Arial" w:hAnsi="Arial" w:cs="Arial"/>
          <w:sz w:val="20"/>
          <w:lang w:val="mk-MK"/>
        </w:rPr>
      </w:pPr>
      <w:r>
        <w:rPr>
          <w:rFonts w:cs="Arial" w:ascii="Arial" w:hAnsi="Arial"/>
          <w:sz w:val="20"/>
          <w:lang w:val="mk-MK"/>
        </w:rPr>
        <w:t xml:space="preserve">Меѓутоа, сакам да ви кажам една работа, кога веќе толку се грижите за студентите, зошто вие како универзитетски професор во 2003, 2004, 2005 и 2006 година кога вашата партија беше на власт и кога студентите наместо 200 или 400 евра плаќаа по 1000 и 2000 евра школарина, не се залагавте администрацијата бесплатно да им ги ажурира студентските индекси, потврди бесплатни итн. Како тогаш со 2000 евра не можела администрацијата  на факултетите да им помогне на студентите, а сега  со 200 евра може. Не треба да бидеме лицемерни и не треба да предлагаме закони кои што во суштина не велам дека нема да помогнат во дел на стандародот на студентите и нивните родители, меѓутоа се минорни во однос на мерките кои што ги преземала оваа Влада, која што ги преземала во изминатите 5 години и се надевам дека ќе ги преземе и во наредниот период. </w:t>
      </w:r>
    </w:p>
    <w:p>
      <w:pPr>
        <w:pStyle w:val="Normal"/>
        <w:spacing w:before="60" w:after="0"/>
        <w:jc w:val="both"/>
        <w:rPr>
          <w:rFonts w:ascii="Arial" w:hAnsi="Arial" w:cs="Arial"/>
          <w:sz w:val="20"/>
          <w:lang w:val="mk-MK"/>
        </w:rPr>
      </w:pPr>
      <w:r>
        <w:rPr>
          <w:rFonts w:cs="Arial" w:ascii="Arial" w:hAnsi="Arial"/>
          <w:sz w:val="20"/>
          <w:lang w:val="mk-MK"/>
        </w:rPr>
        <w:t xml:space="preserve">И кога сме кај политизацијата кај студентскиот сојуз бидејќи ова како нишка ви се провејува и во двата говорници, а верувам дека и  во наредниот период, за политизиран студенстки сојуз најдобро ќе го прашате вашиот колега Менде Динески со кого заедно 1999 и 2000 година се боревме против вашиот сегашен претседател на општинска организација во Аеродром. Благодарам. </w:t>
      </w:r>
    </w:p>
    <w:p>
      <w:pPr>
        <w:pStyle w:val="Normal"/>
        <w:spacing w:before="60" w:after="0"/>
        <w:jc w:val="both"/>
        <w:rPr/>
      </w:pPr>
      <w:r>
        <w:rPr>
          <w:rFonts w:cs="Arial" w:ascii="Arial" w:hAnsi="Arial"/>
          <w:b/>
          <w:sz w:val="20"/>
          <w:lang w:val="mk-MK"/>
        </w:rPr>
        <w:t>Трајко Велјаноски:</w:t>
      </w:r>
      <w:r>
        <w:rPr>
          <w:rFonts w:cs="Arial" w:ascii="Arial" w:hAnsi="Arial"/>
          <w:sz w:val="20"/>
          <w:lang w:val="mk-MK"/>
        </w:rPr>
        <w:t xml:space="preserve"> Госпоѓа Ана Павловска Данева има контра 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Колега Гошев, да не бевме генерација ќе ви кажев дека најверојатно поради младоста не ги знаете некои работи, но тогаш најверојатно се работи за нешто друг, непознавање на елементарни работи, не политички, туку работи што сме ги живееле во исто време. </w:t>
      </w:r>
    </w:p>
    <w:p>
      <w:pPr>
        <w:pStyle w:val="Normal"/>
        <w:spacing w:before="60" w:after="0"/>
        <w:jc w:val="both"/>
        <w:rPr>
          <w:rFonts w:ascii="Arial" w:hAnsi="Arial" w:cs="Arial"/>
          <w:sz w:val="20"/>
          <w:lang w:val="mk-MK"/>
        </w:rPr>
      </w:pPr>
      <w:r>
        <w:rPr>
          <w:rFonts w:cs="Arial" w:ascii="Arial" w:hAnsi="Arial"/>
          <w:sz w:val="20"/>
          <w:lang w:val="mk-MK"/>
        </w:rPr>
        <w:t xml:space="preserve">Во времето на владеење на СДС во 2005 година, тоа го знаат колегите што малку повеќе биле инволвирани во високообразовниот процес од вас, за жал, дисперзирани студии се воведоа во Штип за прв пат. СДСМ ги воведе дисперзираните студии во Штип. Први беа Правниот и Економскиот факултет бидејќи ние сме патувале и сме оделе и сме предавале на штипските студенти и на студентие околу Штип. Работа што требаше да ја знаете, барем како тогашен студент, ако не сте биле уште дипломиран. </w:t>
      </w:r>
    </w:p>
    <w:p>
      <w:pPr>
        <w:pStyle w:val="Normal"/>
        <w:spacing w:before="60" w:after="0"/>
        <w:jc w:val="both"/>
        <w:rPr>
          <w:rFonts w:ascii="Arial" w:hAnsi="Arial" w:cs="Arial"/>
          <w:sz w:val="20"/>
          <w:lang w:val="mk-MK"/>
        </w:rPr>
      </w:pPr>
      <w:r>
        <w:rPr>
          <w:rFonts w:cs="Arial" w:ascii="Arial" w:hAnsi="Arial"/>
          <w:sz w:val="20"/>
          <w:lang w:val="mk-MK"/>
        </w:rPr>
        <w:t>Една друга работа треба да знаете. Во времето кога беше 1000 евра партиципација беше нула денари на најдобрите средношколци кои влегле на студии, само тие што имале лош просек плаќаа по илјада евра. Ако им се подобреше просекот во текот на студирањето ги ослободувавме и тие плаќаа по нула денари.</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 почитувани пратеници, почитувана колешке Ана,</w:t>
      </w:r>
    </w:p>
    <w:p>
      <w:pPr>
        <w:pStyle w:val="Normal"/>
        <w:spacing w:before="60" w:after="0"/>
        <w:jc w:val="both"/>
        <w:rPr>
          <w:rFonts w:ascii="Arial" w:hAnsi="Arial" w:cs="Arial"/>
          <w:sz w:val="20"/>
          <w:lang w:val="mk-MK"/>
        </w:rPr>
      </w:pPr>
      <w:r>
        <w:rPr>
          <w:rFonts w:cs="Arial" w:ascii="Arial" w:hAnsi="Arial"/>
          <w:sz w:val="20"/>
          <w:lang w:val="mk-MK"/>
        </w:rPr>
        <w:t xml:space="preserve">Јас сум за тоа дека и таксите освен целта на собирање на приходи на државата опфаќаат во себе и социјални намери. Јас сум за тоа да  овие  социјални цели се опфатат со овој закон. Админситративните такси што ги собира државата и таксите се плаќаат во противредност за услугата што државните органи или пак разните органи ги даваат на граѓаните или пак на студентите. Сакам да реплицирам и да објаснам дали знаете каде се овие даночни обврзници. Сакам да објаснам колкав е бројот на овие даночни обврзници и каде се наоѓаат тие сега. </w:t>
      </w:r>
    </w:p>
    <w:p>
      <w:pPr>
        <w:pStyle w:val="Normal"/>
        <w:spacing w:before="60" w:after="0"/>
        <w:jc w:val="both"/>
        <w:rPr>
          <w:rFonts w:ascii="Arial" w:hAnsi="Arial" w:cs="Arial"/>
          <w:sz w:val="20"/>
          <w:lang w:val="mk-MK"/>
        </w:rPr>
      </w:pPr>
      <w:r>
        <w:rPr>
          <w:rFonts w:cs="Arial" w:ascii="Arial" w:hAnsi="Arial"/>
          <w:sz w:val="20"/>
          <w:lang w:val="mk-MK"/>
        </w:rPr>
        <w:t xml:space="preserve">Бројот на даночните обврзници, студенти кои ќе ги плаќаат овие такси во 2004 година имало 34 факултети со 48 илјади студенти. Во 2005/2006 имало 36 факултети со 47 илјади студенти. Во 2006/2007 имало 43 факултети со 55.600 студенти. Во 2007/2008 имало 78 факултети со 62.440 студенти. Во 2009/2010 година имаме 99 факултети во Македонија и имаме 70 илјади студенти. Овие 70 илјади студенти плаќаат такса 1 милион и 50 илјади евра. Пресметајте. </w:t>
      </w:r>
    </w:p>
    <w:p>
      <w:pPr>
        <w:pStyle w:val="Normal"/>
        <w:spacing w:before="60" w:after="0"/>
        <w:jc w:val="both"/>
        <w:rPr>
          <w:rFonts w:ascii="Arial" w:hAnsi="Arial" w:cs="Arial"/>
          <w:sz w:val="20"/>
          <w:lang w:val="mk-MK"/>
        </w:rPr>
      </w:pPr>
      <w:r>
        <w:rPr>
          <w:rFonts w:cs="Arial" w:ascii="Arial" w:hAnsi="Arial"/>
          <w:sz w:val="20"/>
          <w:lang w:val="mk-MK"/>
        </w:rPr>
        <w:t xml:space="preserve">Во остварување на нивните права, што ги плаќаат овие 70 илјади студенти, колешке, како дојде до оваа бројка, ако се зголеми бројот од 43 илјади на 70 илјади? Тој број се зголеми без дебата, без анализа, без акредитација, без услови, без стручен кадар и со професори туристи. </w:t>
      </w:r>
    </w:p>
    <w:p>
      <w:pPr>
        <w:pStyle w:val="Normal"/>
        <w:spacing w:before="60" w:after="0"/>
        <w:jc w:val="both"/>
        <w:rPr>
          <w:rFonts w:ascii="Arial" w:hAnsi="Arial" w:cs="Arial"/>
          <w:sz w:val="20"/>
          <w:lang w:val="mk-MK"/>
        </w:rPr>
      </w:pPr>
      <w:r>
        <w:rPr>
          <w:rFonts w:cs="Arial" w:ascii="Arial" w:hAnsi="Arial"/>
          <w:sz w:val="20"/>
          <w:lang w:val="mk-MK"/>
        </w:rPr>
        <w:t>Каде се наоѓаат овие луѓе денеска? Каде се наоѓаат овие даночни обврзници сега? Овие луѓе, со големо жалење ќе кажам, се наоѓаат по кафеани, по градинки, основни училишта, фабрики, работничките домови, домови на култура, детски одмаралишта, а воопшто не се наоѓаат на универзитетите каде што треба да ги исполнуваат условите според Болоњските стандарди. Колкав е бројот на овие даночни обврзници и каде се наоѓаат тие, како учат и во какви услови ги остваруваат своите права?</w:t>
      </w:r>
    </w:p>
    <w:p>
      <w:pPr>
        <w:pStyle w:val="Normal"/>
        <w:spacing w:before="60" w:after="0"/>
        <w:jc w:val="both"/>
        <w:rPr>
          <w:rFonts w:ascii="Arial" w:hAnsi="Arial" w:cs="Arial"/>
          <w:sz w:val="20"/>
          <w:lang w:val="mk-MK"/>
        </w:rPr>
      </w:pPr>
      <w:r>
        <w:rPr>
          <w:rFonts w:cs="Arial" w:ascii="Arial" w:hAnsi="Arial"/>
          <w:sz w:val="20"/>
          <w:lang w:val="mk-MK"/>
        </w:rPr>
        <w:t xml:space="preserve">Јас сум бескомпромисен подржувач на имплементација на социјалните цели на студентите во Република Македони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 Господинот Тренов Ромео има реплика,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Данева, се согласувам со вас, веројатно Гошев направил грешка. Менде Диневски никако не ми личи на вмровец. Тука се согласуваме комплетно.</w:t>
      </w:r>
    </w:p>
    <w:p>
      <w:pPr>
        <w:pStyle w:val="Normal"/>
        <w:spacing w:before="60" w:after="0"/>
        <w:jc w:val="both"/>
        <w:rPr>
          <w:rFonts w:ascii="Arial" w:hAnsi="Arial" w:cs="Arial"/>
          <w:sz w:val="20"/>
          <w:lang w:val="mk-MK"/>
        </w:rPr>
      </w:pPr>
      <w:r>
        <w:rPr>
          <w:rFonts w:cs="Arial" w:ascii="Arial" w:hAnsi="Arial"/>
          <w:sz w:val="20"/>
          <w:lang w:val="mk-MK"/>
        </w:rPr>
        <w:t>Инаку, јас не кажав дека тоа годишно чини 1000 денари. Тоа го кажа господинот Ивановски. Не го кажавме ние, тоа е ваша пресметка. Дека годишно, за административни такси еден студент треба да потроши 1000 денари.</w:t>
      </w:r>
    </w:p>
    <w:p>
      <w:pPr>
        <w:pStyle w:val="Normal"/>
        <w:spacing w:before="60" w:after="0"/>
        <w:jc w:val="both"/>
        <w:rPr>
          <w:rFonts w:ascii="Arial" w:hAnsi="Arial" w:cs="Arial"/>
          <w:sz w:val="20"/>
          <w:lang w:val="mk-MK"/>
        </w:rPr>
      </w:pPr>
      <w:r>
        <w:rPr>
          <w:rFonts w:cs="Arial" w:ascii="Arial" w:hAnsi="Arial"/>
          <w:sz w:val="20"/>
          <w:lang w:val="mk-MK"/>
        </w:rPr>
        <w:t xml:space="preserve">Инаку, на студентите во Ново Село јас не треба да им кажувам, кога ќе се вратам, а се враќам секоја вечер, кои се условите за студирање. Тие многу добро знаат дека од Ново Село до Струмица има 20 км, а до Скопје 200 км. Сега вие, во вашиот говор прашавте каде одат парите и заклучивте, одат во буџетска дупка. Тоа не е вистина. Значи, има голем број на проекти од 2006 година до денеска,со што Владата на ВМРО-ДПМНЕ и коалиционите партнери ги подобрува условите за студирање. Ги подобрува. </w:t>
      </w:r>
    </w:p>
    <w:p>
      <w:pPr>
        <w:pStyle w:val="Normal"/>
        <w:spacing w:before="60" w:after="0"/>
        <w:jc w:val="both"/>
        <w:rPr/>
      </w:pPr>
      <w:r>
        <w:rPr>
          <w:rFonts w:cs="Arial" w:ascii="Arial" w:hAnsi="Arial"/>
          <w:sz w:val="20"/>
          <w:lang w:val="mk-MK"/>
        </w:rPr>
        <w:t>Јас не велам дека денес се најдобри. Најдобри се во моментов од било кога, меѓутоа се уште треба да се подобруваат.</w:t>
      </w:r>
      <w:r>
        <w:rPr>
          <w:rFonts w:cs="Arial" w:ascii="Arial" w:hAnsi="Arial"/>
          <w:sz w:val="20"/>
        </w:rPr>
        <w:t xml:space="preserve"> </w:t>
      </w:r>
      <w:r>
        <w:rPr>
          <w:rFonts w:cs="Arial" w:ascii="Arial" w:hAnsi="Arial"/>
          <w:sz w:val="20"/>
          <w:lang w:val="mk-MK"/>
        </w:rPr>
        <w:t xml:space="preserve">Професорке, една книга, за да ја купи студент, а мора да ја купи, затоа што нема потпис, ќе мора да плати повеќе од илјада денари. Професорите на времето ги уценуваа. Ќе извади каква и да е книга, земал десет автори, препишал, мора да му ја купиш. После 2-3 месеци извадил друга и таа мора да му ја купиш. Немаш избор. Или изборот е еден да студираш тука на тој факултет, оти друг нема. </w:t>
      </w:r>
    </w:p>
    <w:p>
      <w:pPr>
        <w:pStyle w:val="Normal"/>
        <w:spacing w:before="60" w:after="0"/>
        <w:jc w:val="both"/>
        <w:rPr>
          <w:rFonts w:ascii="Arial" w:hAnsi="Arial" w:cs="Arial"/>
          <w:sz w:val="20"/>
          <w:lang w:val="mk-MK"/>
        </w:rPr>
      </w:pPr>
      <w:r>
        <w:rPr>
          <w:rFonts w:cs="Arial" w:ascii="Arial" w:hAnsi="Arial"/>
          <w:sz w:val="20"/>
          <w:lang w:val="mk-MK"/>
        </w:rPr>
        <w:t>Значи, сите пари што влегуваат преку овие трошоци, влегуваат на вистинско место. Во тоа ве уверувам. Тоа го кажуваат резултатите на оваа Влада и ако се прошетате по студентските домови, ако се прошетате по градовите, ќе видите дека условите за студирање се подобрени. Не се подобрени малку, туку многу.</w:t>
      </w:r>
    </w:p>
    <w:p>
      <w:pPr>
        <w:pStyle w:val="Normal"/>
        <w:spacing w:before="60" w:after="0"/>
        <w:jc w:val="both"/>
        <w:rPr>
          <w:rFonts w:ascii="Arial" w:hAnsi="Arial" w:cs="Arial"/>
          <w:sz w:val="20"/>
          <w:lang w:val="mk-MK"/>
        </w:rPr>
      </w:pPr>
      <w:r>
        <w:rPr>
          <w:rFonts w:cs="Arial" w:ascii="Arial" w:hAnsi="Arial"/>
          <w:sz w:val="20"/>
          <w:lang w:val="mk-MK"/>
        </w:rPr>
        <w:t xml:space="preserve">Во образованието во Република Македонија е многу попристапно. Затоа не се согласувам со вас дека парите одат во некоја буџетска дупка. Се гледа каде одат тие. Тоа не е нешто со микроскоп да го видиш, се гледа со голо око.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Ана Павловска Данева има контра 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Господине Трено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в дека парите од административната такса, тоа е така утврдено со закон, не одат за подобрување на студенски стндард. Не се целно насочени за студентите ниту пак за професорите, универзитетскиот кадар. Тоа е факт. Вие ми велите дека да, одат во буџетите, пополнуваат дупки во Фондот за здравство, во Фондот за пензиско, таму каде што фали, од студентите се земаат по 50, по 100 денари, се префрла. </w:t>
      </w:r>
    </w:p>
    <w:p>
      <w:pPr>
        <w:pStyle w:val="Normal"/>
        <w:spacing w:before="60" w:after="0"/>
        <w:jc w:val="both"/>
        <w:rPr>
          <w:rFonts w:ascii="Arial" w:hAnsi="Arial" w:cs="Arial"/>
          <w:sz w:val="20"/>
          <w:lang w:val="mk-MK"/>
        </w:rPr>
      </w:pPr>
      <w:r>
        <w:rPr>
          <w:rFonts w:cs="Arial" w:ascii="Arial" w:hAnsi="Arial"/>
          <w:sz w:val="20"/>
          <w:lang w:val="mk-MK"/>
        </w:rPr>
        <w:t>Вие ми кажувате за преводи на учебници?!</w:t>
      </w:r>
    </w:p>
    <w:p>
      <w:pPr>
        <w:pStyle w:val="Normal"/>
        <w:spacing w:before="60" w:after="0"/>
        <w:jc w:val="both"/>
        <w:rPr>
          <w:rFonts w:ascii="Arial" w:hAnsi="Arial" w:cs="Arial"/>
          <w:sz w:val="20"/>
          <w:lang w:val="mk-MK"/>
        </w:rPr>
      </w:pPr>
      <w:r>
        <w:rPr>
          <w:rFonts w:cs="Arial" w:ascii="Arial" w:hAnsi="Arial"/>
          <w:sz w:val="20"/>
          <w:lang w:val="mk-MK"/>
        </w:rPr>
        <w:t xml:space="preserve">Знаете дека на Електро и на Машински факултет преведените учебници се изразени ви инчи? Сте слушнале мерна единица инч, кај нас тоа не се употребува, ама стои во преводот.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ако навистина парите, претпоставувам дека вие имате повеќе информации од мене како власт одат од студентите за превод на учебници, тоа значи дека ги зел градоначалникот на Кочани од ВМРО-ДПМНЕ чија печатница ги доби сите тендери за превод на учебниц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Почитуван претседате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дадам сопствен осврт на предложеното законско решение од страна на опозицијата за дополнување на Законот за административните такси. Сметам дека станува збор за тема со која се отвора цела сфера поврзана со карактерот на образовната политика и особено со односот на Владата и различните политички пристапи во делот на високото образование во Република Македонија. Меѓутоа, ќе се обидам да се држам конкретно до темата, до она што се нарекува конкретна законска измена од страна на колегите од СДСМ и да се обидам да го аргументирам ставот кој што го истакнав и претходно за време на репликата на првиот говорник од страна на СДСМ дека ова законско решение не ја задржува подршката заради повеќе групи причини, меѓутоа, секако со себе во одреден иако помал дел носи и позитивни ефекти кои ќе ги образложам на крајот од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важно е заради гледачите да истакнеме дека со предложеното законско решение се предлага дополнување на одредбата во членот 15 од Законот за административните такси, така што во ставот 1 од овој член би се додала нова точка 23, која би гласела дека „студентите на сите јавни, приватно јавни, непрофитни и приватни високо образовни установи се ослободени од плаќање на административните такси кога се обраќаат пред органите на универзитетите, како и пред другите високо образовни институции“. Конкретно се предлага додавање на нова точка 23 во членот 15 од Законот за административните такси, во групата на правни и физички лица во Република Македонија кои се ослободуваат од административните такси се додаваат и студент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ажно е заради гледачите да напоменеме дека ова законско решение е донесено во 2004 година, тоа е оној период пред ВМРО ДПМНЕ и политичката коалиција која во моментот упраува со државата да ја преземе одговорноста со приликите во Република Македонија. Законскотото решение е донесено во 2004 година. Меѓутоа, независно од се, важно е да се напомене дека согласно тарифниот број 1 од тарифата на административните такси, која е составен дел од Законот, за барања, молби, предлози, пријави и други поднесоци е пропишана такса која изнесува 50 денари. Целта на ова законско решение е да ги ослободиме студентите во Република Македонија од плаќање на административна такса во износ од 50 денари. Фреквенцијата на плаќање на административната такса се разбира дека е различна, таа зависи во голема мера од активноста на студентот и од неговиот однос кон универзитетските органи, меѓутоа, во просек да речеме изнесува 400 денари годишно. Меѓутоа, независно од оваа сума што изнесува отприлика 400 денари, сепак постојат правни, но и политички пречки или политички аргументи во вториот дел би рекол, кои упатуваат на прифаќање на законск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какжам на неколку работи. Имено, согласно член 9 од Уставот граѓаните на Република Македонија се вели дека се еднакви во слободите и правата независно од полот, расата, бојата на кожата, националното потекло, социјалното потекло, политичкото и верското уверување, имотната и општествената положба. Со членот 9 од Уставот на Република Македонија е утврдено дека граѓаните се еднакви пред Уставот и пред законот, додека со членот 33 од Уставот на Република Македонија е утврдено дека сите граѓани на Република Македонија се должни да плаќаат данок и други јавни давачки и да учествуваат во намирувањето на јавните расходи на начини утврдени со закон. Кога станува збор за административните такси овој облик на давачки кон државата, кој што е утврден со членот 33, се утврдува со Законот за административните такси.</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име за членот 15, односно за онаа група на правни и физички лица кои се ослободени од плаќање на административна такса, ќе видиме дека правните и физичките лица можеме да ги поделиме во две групи. Првата група се државните органи, државните институции кои во меѓусебната комуникација се ослободени од административна такса, меѓутоа, во другата група ќе видиме една структура од населението на Република Македонија која има многу поголема обврска со она што се нарекува остварување на социјалната компонента на функционирањето на државата, па така ќе видиме дека ослободени од административна такса во оваа група на 20 правни и физички лица во Република Македонија се наоѓаат институции како: Црвениот крст на Македонија, организациите основани заради борбата против алкохолот, ракот, дистрофијата и сидата, понатаму организациите основани за заштита на лица со физички и психички недостатоци и нарушувања. Овој тип на граѓани, но не студентите како одредена категорија, понатаму сојузите на глувите и сојузите на слепите и нивните организации, понатаму претпријатијата за вработување на инвалиди, понатаму воените инвалиди од војните, мирновременските воени инвалиди, инвалидите на трудот и конечно корисници на основни и други права според Законот за социјална заштита. Можеме да забележиме дека ослободени од плаќање административни такси се оние групи граѓани, чиј статус, социјална положба итн има врска со она што се нарекува остварување на социјална димензија на Република Македонија, дефинирана со членот 1 и членот 35 од Уставот. Во членот 1 се вели дека Република Македонија меѓу другото е и социјална држава и заради тоа од административни такси се ослободени Црвениот крст, здруженијата на слепите, здруженијата на глувите, воените инвалиди, граѓаните кои примаат социјална помош итн, како и членот 35 од Уставот кој што вели дека во Република Македонија им се гарантира правото на помош на немоќните и неспособни за работа граѓаните, им се обезбедува посебна заштита на инвалидните лица и услови за нивно вклучување во општествениот живот. Членот 35 е основот кој што бил искористен за да се ослободат овие групуи на граѓани дефинирани во членот 15 кои се занимаваат со прашањето на исклучоците од плаќање на административните такси. Студентите не се таква категорија на граѓани, бидејќи студирањето е доброволн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метам дека она што е добро при оваа расправа е дека се отвора прашањето за тоа како да ги намалиме дополнително трошоците за студирање во Република Македонија. сметам дека во минатото тоа беше постигнато на повеќе начини, преку основањето на Универзитетот Гоце Делчев во Штип заради радикално намалените трошоци за граѓаните од Источниот дел на Македонија, со отворањето на Универзитетот за информатички науки и технологии, преку стипендиите за втор циклус на студи во странство, преку субвенционирањето на повеќе од 300  научно истражувачки трудови, преку намалената партиципација на 200 евра во Република Македонија наспроти енормно високите суми во минатото. Сето тоа, како и голем број други проекти, доведоа до сериозни резултати. Овој облик на радикално намалување на трошоците, би рекол околу 1000 евра годишно по глава на студент во Република Македонија, придонесе за серија резултати, а тоа е дека во 2006 годиан 42% од матурантите во Република Македонија запишувале факултет, а во   2010 година тој процент изнесува 96,5%, односно два пати повеќе средношколци го надоградиле своето образование запишувајќи се на факултет. Оваа политика преку радикално намалување на трошоците довела до одреде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жеме да заклучиме дека за 60% е зголемен буџетот во образование, од 200 милиони евра во 2005 година на 343 милиони евра во 2011 година. Исто така, двојно е зголемен износот за финансирање на научно истражувачки проекти во Република Македонија итн.</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заклучам за позитивните страни на оваа дискусија. Конечно, покрај сите овие дебати за радикално намалување на трошоците со ова законско решение кое според мое длабоко уверување е неуставно и не заслужува подршка, се отвора едно добро прашање, а тоа е прашањето на давачките на студентите во Република Македонија. Треба да знаеме дека ова прашање треба да се регулира, бидејќи на различни универзитети, на различни факултети студентите во Република Македонија плаќаат различни давачки. Меѓутоа прашањето на регулирањето на давачките на студентите дел преку административните такси се регулира преку Советот за високо образование. Советот за високо образование е обврска која ја има Република Македонија согласно член 83 од Законот за високо образование, Советот за високо образование е институцијата која е во фаза на формирање бидејќи имаме заклучок донесен од страна на Владата на Република Македонија која меѓу другото се занимава и со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да заклучам во овие 30-тина секунди кои ми остануваат, Предлогот за изменување и дополнување на Законот на административните такси, поднесен од опозицијата, е неуставен заради причините кои ги образложив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ека овој тип на намалување на давачки, споредбено со она што се случуваше во минатото е далеку помал, бидејќи радикалното намалување на партиципацијата и отворањето на нови универзитети не донесе во ситуација повеќе од 95% од граѓаните на Република Македонија, средношколците да запишуваат високо образование, меѓутоа, она што е добро е дека се отвори прашањето за давачките на студентите, кое се надевам дека ќе го регулираме преку формирањето на Советот за високо образование согласно Законот за високо образова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се јави з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да не навлегуваме во дебата што е уставно, а што не, кога самите вие сте гласале 26 закони што ги поништил Уставниот суд, па не сте кажале дека се противуставни, вклучувајќи го и последниот од минатата недела, Законот за високо образование. Устата пена ни фати овде од зборување за уставни или неуставни закони, па вие си ги изгласавте и истите паднаа на Уставниот суд. Сега вие најдовте за Уставен суд да зборувате. Дали е некој закон у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сподинот Ивановски го кажа, почитуван господине Спасеновски, ова не е дебата за состојбите со студентите и високото образование, затоа што бројките се поразителни. Ајде ќе зборуваме и за тоа. Вие според податоците на Државниот завод за статистика велите  дека има зголемен број на студенти и на тоа инвестираме, сето ова што го велите. Просекот на студирање се зголемува или тоа што го прават во Британија кога проверуваат каде Владата ги троши парите, велат дали за влезот има соодветен излез, односно сервисот на услугите какви се. На толку потрошени пари вам ви паѓа квалитетот во образованието, просекот на студирање ви расте и после апстрактно сакаме да зборуваме. Ве молам да се вратиме на темата и одговорете ми дали е добро студентите да не ја плаќаат оваа административна такса, тоа е денес тема на дневниот ред, дали со тие 1000, 1050 денари, 2000 денари ќе им го олесниме буџетот на родителите, на студентите во било кое место во Република Македонија. Денес тоа е тем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ие многу интересно почнавте непринципиелно да ги читате законите како да ве контаминирал Илија Димовски. Од плаќање такса се ослободени државните органи - тоа уставно е? Второ, претпријатијата и другите организации и заедници во вршење на овластувањето од членот 2 и јавните служби од областа на науката, образованието и воспитанието, културата, здравството и социјалната заштита. Зошто тие да бидат ослободени, а не и студентите кои не заработуваат и чекаат на средства, повеќете од своите дедовци и баби отклку од своите родители, или заеднички. Еве, тоа објаснете ми зошто државните органи и јавните служби од областа на науката, образованието и воспитанието, културата, здравството и социјалната заштита да бидат ослободени, а студентите во држава која е најмизерна за жал во светот да не бид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ра 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 почитуван колега Макрадул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ви одговорам на прашањето што го поставивте. Сосема е логично државните органи кога комуницираат меѓу себе да бидат ослободени од давачки, бидејќи сите тие примаат средства односно се финансираат од Буџетот на Република Македонија и нивната работа служи за остварување на иста цел, а тоа е она што се нарекува надлежности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треба да го анализираме членот 23 и доколку го анализираме како што треба, тогаш одговорот на прашањето би бил следен дека студентите во Република Македонија, доколку има можност, треба и натаму да се ослободуваат од давачките кои ги плаќаат на начин на кој што беше направено со радикалното намалување на партиципацијата од 1000 на 200 евра во Република Македонија. Тоа е одговорот. Меѓутоа, ова што го предлагате, доколку ги анализираме правните и физичките лица во членот 15, ќе видиме дека тие немаат непосредна врска со студентите, бидејќи студирањето е добровол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добро почнавте, меѓутоа, почнавте и со презентација на партијата што направивте, ги кажавте сите други работи, но не и тоа што треба да го кажете околу административните такси односно Законот за укинување на административните такси. Навистина ме чуди, го прочитавте членот 33 од Уставот на Република Македонија, но членот 35 го спомнавте и не кажавте што пишува во членот, туку кажавте само така паушално. Во членот 35 на Уставот на Република Македонија многу јасно пишува: Републиката се грижи за социјалната грижа и социјалната сигурност на граѓаните на Република Македонија; Републиката им гарантира право на помош на немоќните граѓани. Ова е помошта колега Спасеновски, да се намали административната такса, да се помогне на граѓаните. Немојте да кажувате дека социјалците се ослободени од плаќање на административни такси, срамота е.</w:t>
      </w:r>
    </w:p>
    <w:p>
      <w:pPr>
        <w:pStyle w:val="Normal"/>
        <w:spacing w:before="60" w:after="0"/>
        <w:jc w:val="both"/>
        <w:rPr>
          <w:rFonts w:ascii="Arial" w:hAnsi="Arial" w:cs="Arial"/>
          <w:sz w:val="20"/>
          <w:szCs w:val="20"/>
          <w:lang w:val="mk-MK"/>
        </w:rPr>
      </w:pPr>
      <w:r>
        <w:rPr>
          <w:rFonts w:cs="Arial" w:ascii="Arial" w:hAnsi="Arial"/>
          <w:sz w:val="20"/>
          <w:szCs w:val="20"/>
          <w:lang w:val="mk-MK"/>
        </w:rPr>
        <w:t>Прееска континуирано филозофот Стевананџија што знае да лаже секогаш, така и сега, нему му се јавила некоја жена и  кажува приказни таму.</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овеќе прат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Ибраимовски Самка, ве молам.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Познат е тој, познат е по лага, затоа што минатиот пат излаж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склучете го ве молам, стопирајте го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амо момент, ве молам не дофрлувај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браимовски Самка, ве молам, имате реплика, сега ќе продолжите, јас ќе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 коментари меѓу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ослушајте ме, па ќе продолжите. Кога ќе имате реплика спрема Димитар Стевананџија или спрема друг пратеник, тогаш, инаку, не е коректно вака. Сега расправаме за Законот за административните такси, имате реплика на говорот на Спасеновски Александа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 дофрлувајте од место.</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го кажав колега Ѓорчев мене лично ме излажа за други рабо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се обраќајте на господинот Ѓорчев туку на Спасеновски Александар.</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Тој ми се обраќ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ми се заканувате мене господине Ѓорчев од мес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дине Ибраимовски Самка.</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Ќе се видиме, има време, нема проблем шефе (му се обраќа на пратеникот Владимир Ѓорчев)</w:t>
      </w:r>
    </w:p>
    <w:p>
      <w:pPr>
        <w:pStyle w:val="Normal"/>
        <w:spacing w:before="60" w:after="0"/>
        <w:jc w:val="both"/>
        <w:rPr>
          <w:rFonts w:ascii="Arial" w:hAnsi="Arial" w:cs="Arial"/>
          <w:sz w:val="20"/>
          <w:szCs w:val="20"/>
          <w:lang w:val="mk-MK"/>
        </w:rPr>
      </w:pPr>
      <w:r>
        <w:rPr>
          <w:rFonts w:cs="Arial" w:ascii="Arial" w:hAnsi="Arial"/>
          <w:sz w:val="20"/>
          <w:szCs w:val="20"/>
          <w:lang w:val="mk-MK"/>
        </w:rPr>
        <w:t>Листопадно дрво е времево, шеф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дине Ибраимовски Самка имате реплика спрема Спасеновски Александар.</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Имаме четири семестри во текот на годината, секој студент треба да пријави по четири испита, по 50 денари секој чини 200 денари. 200 денари кога ќе плати административна такса плаќа и административна такса во Комерцијална банка. Ако не верувате, дојдете сега и ќе видите дека Комерцијална банка зема такса 50 денари, можеби и 80 денари за наплата на административната такса и тоа не се 200 туку 400 денари, 4 х 400 денари тоа се 1600 денари. За еден социјален студент тоа е многу, многу значи да си купи бурек, да си го купи она што му треба итн, меѓутоа, не се согласувам со тоа дека се само тие четири семестри, а што ќе стане со тие што ќе паднат на испи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браимовски, нема да навлезам подлабоко во карактерот на дискусијата од она што се нарекува морален или етички аспект и аргументите што ги користевте, меѓутоа ќе се сконцентрирам на она што се нарекува конкретни факти што ги споделивте.</w:t>
      </w:r>
    </w:p>
    <w:p>
      <w:pPr>
        <w:pStyle w:val="Normal"/>
        <w:spacing w:before="60" w:after="0"/>
        <w:jc w:val="both"/>
        <w:rPr>
          <w:rFonts w:ascii="Arial" w:hAnsi="Arial" w:cs="Arial"/>
          <w:sz w:val="20"/>
          <w:szCs w:val="20"/>
          <w:lang w:val="mk-MK"/>
        </w:rPr>
      </w:pPr>
      <w:r>
        <w:rPr>
          <w:rFonts w:cs="Arial" w:ascii="Arial" w:hAnsi="Arial"/>
          <w:sz w:val="20"/>
          <w:szCs w:val="20"/>
          <w:lang w:val="mk-MK"/>
        </w:rPr>
        <w:t>Вие направивте една носечка грешка обидувајќи се да укажете на значењето на законското решение и претпоставувам, вашите деца кои се студенти, како што спомнавте, тоа ќе ви го објаснат. На факултетите нема 4 семестри годишно, туку има два семестри годишн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грешно го цитарате членот 35 од Уставот обидувајќи се да аргументирате нешто што не држи.</w:t>
      </w:r>
    </w:p>
    <w:p>
      <w:pPr>
        <w:pStyle w:val="Normal"/>
        <w:spacing w:before="60" w:after="0"/>
        <w:jc w:val="both"/>
        <w:rPr>
          <w:rFonts w:ascii="Arial" w:hAnsi="Arial" w:cs="Arial"/>
          <w:sz w:val="20"/>
          <w:szCs w:val="20"/>
          <w:lang w:val="mk-MK"/>
        </w:rPr>
      </w:pPr>
      <w:r>
        <w:rPr>
          <w:rFonts w:cs="Arial" w:ascii="Arial" w:hAnsi="Arial"/>
          <w:sz w:val="20"/>
          <w:szCs w:val="20"/>
          <w:lang w:val="mk-MK"/>
        </w:rPr>
        <w:t>Членот 35 вели дека Република Македонија им гарантира право на помош на немоќните  и неспособните за работа граѓани. Тоа е носечкиот член од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че Ацевски,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асеновски добро е што ни објаснивте дали има два или 4 семестри во една година, не го знаевме то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малку да ја подигнам дискусијата и да спорам со неколку ваши тези. Вие ги прочитавте сите 22 точки од член 15 и рековте дека претежно се однесуваат, или скоро сите се однесуваат на социјални категории. Тоа не е точно, повеќе од половината на се однесуваат на социјални категории лица. Според тоа студентите може да се стават во член 23.</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ковте дека буџетот за наука толку се зголемил последните години. И тоа не е точно, бидејќи од 2006 година кога буџетот за наука беше 0,15%, во 2011 година се намали на 0,13%, а за 2012 година ќе видиме колкав ќе бид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колу тоа дека студирањето е доброволно. Значи вие запишувате односно за 18.500 средношколци отворате 30 илјади места за упис на факултети, јавни и приватни. Значи на тој начин, на сметка на квалитетот во високото образование, кое мора да признаете дека драстично опаднато, давате императив дека ви е квантитетот и сами кажавте дека сега веќе 96,5%, јас би рекол 98 или 99% од студентите се запишуваат на факултети. Ако е така тогаш не  можеме да зборуваме само за задолжително основно и средно образование. Значи и високото образивание скоро е задолжително. Сега вие на факултети запишувате кадро и некадро. Знаете што направивте со факултетската диплома. Таа сега е на ранг на средно училиште. Значи ако основното и средното образование се ставени во член 15 точка 17, јас мислам дека тука треба да се стави и високото образование, во најмала рака да се додаде на основно и средното или како точка 23, студентите да бидат ослободени од плаќање на так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тудентите денес плаќаат разни давачки, на различни факултети со различна висина, дали е тоа упис на факултет, дали е за  испит, дали за семестар, дали за испис од факултет, дали за промена на насока, во зависнсот дали се работи за општествени или технички науки, цените се различни. Како може да се надмине овој проблем? Тоа ќе се направи ако се направи еден унифициран правилник за сите универзитети и факултети во Република Македонија. меѓутоа, колега Спасеновски таков унифициран правилник беше направен во 2006 година од страна на Советот за разни финансирања, кој постоеше, од страна на работната група која ја водеше академик Глигор Каневче. Значи тој беше унифициран правилник  за да не плаќаат некои студенти 200 денари  плус таксена марка, а други 500 денари плус таксена марка за испит, сите да плаќаат на пример 250 денари. Од тие причини тој Совет  вие го уникавте и вие не го формирате 5-6 години и сега велите треба да го формираме советот за разни финансирања. Тоа е Совет за развој и финансирањ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ите граѓани на Република Македонија, или барем најголем дел од нив треба да бидат радосни и задоволни до колку  поголем дел од средно школците запишуиваат високо образование. Јас кога би бил студент би бил навреден кога би ја слушнал  тезата од пратеник дека и кадро и некадро се запишув ана факлутет. Тоа е потценувачки за студентите и за средношколците во Република Македонија, бидејќи сите треба да имаат еднаква шанса да запиша висок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ото што го кажавте, сосема е логично дека на почетокот се настојува да се воспостави кванитет во реализирањето на таквото право, а потоа да се разговара и за квалитет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леговте, смогнавте сили, слушнав и реплики од ваши колеги, ајде признајте дека буџетот не е дупка туку пештера. На секој и во секој сегмент гледате да чепнете по нешто за тоа да се санира, меѓутоа провалија не се санира. </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50 денари не се ништо. Колешката добро кажа, од една сесија се собираат 120 илјади евра. Верувам дека за некои од вас тоа не е ништо, меѓутоа за родители социјални случаи кои имаат паметно дете кое студира, тоа е многу. Верувајте, за оние татини и мамини синови  ништо не е да им земете и 5 илјади евра што плаќаат да полагаат испит преку врски но, и  тоа еден ден ќе дојде на ред. Не можете да ме убедите дека тоа што го правите е законски. Едноставно вие го кршите законот, гледате да земете и таму каде што не смеете да земете. Сите студенти ги ставате во еднаква положба. Веројатно вие не сте осетиле криза, но знаете што значи 120 илјади евра за една сесија. А еве студент ако сака да се испише и да се префрли на друг факултет се плаќа 1000 и нешто денари. Значи за се што човек треба да направи треба да плаќа одредена такса.</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имаме дисперзирани факултети. И тука знаеме во што е работата. Не можете вие во секое село да отворите факултет и после да велите еве колку  ја намаливме невработеноста. И јас се согласувам со Николче и ќе ви кажам дека и кусо и русо се запишува на факултет и  оној што нема врска и оној што е роден чевлар и тој ќе се запише на факултет затоа што нема работа. оваа работа не е во ред. Сите сфаќаат  веќе дека не сте во право. Што да кажете, верувајте, во зијан с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летиќ би ви реплицирал само во еден дел, бидејќи многу  бевте конфузен.</w:t>
      </w:r>
    </w:p>
    <w:p>
      <w:pPr>
        <w:pStyle w:val="Normal"/>
        <w:spacing w:before="60" w:after="0"/>
        <w:jc w:val="both"/>
        <w:rPr>
          <w:rFonts w:ascii="Arial" w:hAnsi="Arial" w:cs="Arial"/>
          <w:sz w:val="20"/>
          <w:szCs w:val="20"/>
          <w:lang w:val="mk-MK"/>
        </w:rPr>
      </w:pPr>
      <w:r>
        <w:rPr>
          <w:rFonts w:cs="Arial" w:ascii="Arial" w:hAnsi="Arial"/>
          <w:sz w:val="20"/>
          <w:szCs w:val="20"/>
          <w:lang w:val="mk-MK"/>
        </w:rPr>
        <w:t>Реплициравте во однос на граѓаните кои примаат социјална помош чии што деца студираат дозволете да ви  укажам дека во членот 15 од Законот за кој што денеска расправаме корисниците на основни и на други права согласно Законот за социјална заштита се ослободени од плаќање на админстративна такса. Во оваа група влегуваат и социјалните случаи. Оттаму сметам дека она што го кажавте како аргумент одговара на оваа моја контра реплика, а во однос на другите теми сметам дека би се повикал на она што го кажаа колегите од СДСМ дека денеска дискутираме за Законот за админстративна такса, а не за доверба на Владата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метам дека ставот на ВМРО ДПМНЕ да бидете против укинувањето на админстративните такси за студентите е крајно себично.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ам да разберам, нема никакво оправдување, особено ако се знае дека до пред една година во Хрватска студентите беа ослободени од плаќање на градскиот јавен превоз.</w:t>
      </w:r>
    </w:p>
    <w:p>
      <w:pPr>
        <w:pStyle w:val="Normal"/>
        <w:spacing w:before="60" w:after="0"/>
        <w:jc w:val="both"/>
        <w:rPr>
          <w:rFonts w:ascii="Arial" w:hAnsi="Arial" w:cs="Arial"/>
          <w:sz w:val="20"/>
          <w:szCs w:val="20"/>
          <w:lang w:val="mk-MK"/>
        </w:rPr>
      </w:pPr>
      <w:r>
        <w:rPr>
          <w:rFonts w:cs="Arial" w:ascii="Arial" w:hAnsi="Arial"/>
          <w:sz w:val="20"/>
          <w:szCs w:val="20"/>
          <w:lang w:val="mk-MK"/>
        </w:rPr>
        <w:t>Пред една година поради економската криза, хрватската Влада ја укина оваа бенефиција за хрватските студенти на државните универзитети, студентските сојузи маршираа и протестираа во Хрватска и на крај на убедија и ја примораа хрватска Влада да ретерира и повторно да обезбеди бесплатен јавен превоз  за студентите кои потекнуваат од посиромашни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некој од нас во оваа сала се сеќава на некоја акција на студентскиот сојуз на УКИМ, некој протест, некое барање, иницијатива до Парламент. на пример, како реагира на ова, мензите во стечај, студентите гладуваат. Дали некој се сеќава на реакција на Студентскиот сојуз или на срамниот во Вечер пред неколку дена, за простотуција помеѓу студентит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зошто Република Македонија не е  дел од истржувањето Еуростудент, а Хрватска е. Тоа истражување се прави за социјално економскиот профил на студентите во која се наоѓаат и живеат студентите, па врз основа на тие истражувања македонската Влада да донесе акциски планови и стратегии за развој на политики за подобрување на животот на македонските студенти, а преку тоа и подобрување на Болоња, бидејќи во крајна линија тоа е замислено како социјално правичен образовен систем, а ние имаме услови по 10 години сеуште не се знае ефектите од Болњск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Драго ми е што рековте дека во најава е финансирање на  Советот за високо образование. Меѓутоа има изјава од Панче Кралев, од 08.02.2012 година во која тој вели дека сеуште не знае кога ќе се финансира овој совет. Не знам дали во меѓувреме нешто се случило, меѓутоа министерот не е информиран за то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сите давачки кои ги плаќаат македонските студенти, треба да бидат од овој непостоечки совет. Друга изјава има директорот на Државниот просветен инспекторат кој ги поканува сите студенти што сметаат дека плаќаат екстра, да се жалат кај нив и најголем дел од студентските жалби биле одобрени  односно поништени овие давач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последната тез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метам дека, тоа го кажав и во мојата дискусија, наспроти моето длабоко уверување на неуставноста на ова предложено законско решение, можеби единствената позитивна работа е фактот дека го отворивме прашањето за плаќањето на давачките што ги имаат студентите при нивното студирање. Сметам дека особено важно е да се спомне дека тоа претставуваше надлежност на Советот за високо образование, која е обврска согласно член 83 од Законот за високо образование. Какви што се моите информации, претпоставувам на еднакво ниво  се и  оние на министерот за образование дека Владата донела заклучок ваквиот совет наскоро треба да биде формиран  и сметам дека напорите во однос на давачките на студентите е да се унифицираат овие плаќања, наспроти другите проек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денес вам ви се падна честа да ги изразите ставот на пратениците од ВМРО ДПМНЕ околу нашиот Предлог закон за укинување на таксите што студентите ги плаќаат неколку пати во текот на една школска учебна година. Сакам да ве запрашам, вашиот став ако го изразевте граѓанин на Република Македонија немам сомнеж дека ќе беше сосема  поинаков односно спротивен, бидејќи нудиме асполутен прифатлив и реален предлог. Дополнително како пратеник од редовите на ВМРО ДПМНЕ и воедно претседател на Комисијата за образование вие моравте, лично барем да се ставите во функција на заштита на интересите на студентите односно на студентскиот стандард кој  е вонредно низок и тогаш убедена сум дека немаше да се соопштите ваков став. Жалам што денес всушност го соопштивте ставот на Владата  и од себе направивте вршител на должност портпарол на Владата. Катастрофално и мислењето на Владата потпишано од Зоран Ставрески, заменик  претседател на Влада во кое буквално ве насочил како да го напаѓате нашиот предлог. Па добро колега Спасеновски, може ли ВМРО ДПМНЕ после сите овие 6 години власт да говори за социјална димензија во вкупната политика што ја промовирате. Апсолутно ви е промашен аргументот. Вие што го намаливте времето на технолошки вишок, од 5 години на година и пол, вие што упорно гласате против решавањето на статусот на стечајците и ред други такви социјално најзагрозени групи на граѓани гласате против, истовремено гласате намалување на данокот во коцкарниците за да ги спасите граѓаните од Република Грција, денес вие говорите за еднаквост на  граѓаните пред Уставот. Колега Спасеновски ќе се согласите дури и вие, навистина Уставот пропагира еднаквост, ама во Република Македонија откако Груевски е на власт некои граѓани се подеднакви од другите. Имаат по 5-6 стана, купени од една плата на медицинска сестра, некои упорно многу лесно доаѓаат до државно градежно земјиште, по едно евро за квадрат и тоа факт. Меѓутоа ќе ми дозволите, замислете овие административни такси студентите не ги плаќаат, цитирам во мислењето на Владата,  заради користење на некои услуга, државен орган. Таа услуга ја дава факултетот. Буџетот се полни за  не дадена услуга. И затоа, ве молам немојте да се затскривате зад Уставот. Тоа е книгата која што ВМРО ДПМНЕ  која најмногу и најчесто ја газ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спомнавте дека кога би се ставиле на страна на студентите би имале разбирање за предлогот кој што го поднесувате, но дозволете да ве демантирам. Сметам дека најголемата заштита за студентите во Република Македонија е токму соголувањето на ова предложено законско решение заради фактот што станува збор за предлог кој што е неприменлив во праксата. Меѓутоа  еве бев до крај коректен кон предлог, со сета почит за трудот кој што го вложиле пратениците од опозицијата. Меѓутоа друга корист освен дека онаа дека се отвара прашањето за нивото на давачките на веќе запишаните студенти при универзитетите такво законско решние не можам да најдам. И оттаму сметам дека во таа насока во иднина да размисл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Спасеноски сакам да ви реплицирам на делот на тоа што го кажавте за дисперзирањето и за подобрување на стандардот на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ие сте асистент, вие сте од високото образование знаете што значи дисперзија. Дисперзија е еднакво на деконцентрација. Еднакво на ситнење на високото образование во Република Македонија. Вие постигнавте само една цел. Зголемен опфат. Според стандардите на Европската унија секоја земја на милион жители треба да има 35 илјади студенти. Ние 2 милиони и нешто имаме сега 70 илјади студенти. Тој критериум го постигнавме на сметка на обезбедување на квалитет во високот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стигнавте и други цели. Еве ќе ги спомнам приближување до граѓаните, вие преку дисперзирањето на високото образование се приближувате кон граѓаните и до граѓаните. Успеавте да наметнувате камуфлажа на невработеноста, лесна академска кариера ветена за студентите, успеавте да наметнете борба за студент помеѓу факултетите на сметка на квалитетот. Успеавте да привлечете гласачи. Успеавте тоа да го направите. Како го направивте ова колега. Вие ова го направивте со декрет, без анализи, без јавна дебата, без акредитација, без обезбедени услови, без соодветен кадар, со мотивирани општини што сакале да имаат универзитети во секој град.Каде тоа го напрвивте? Во кафани, во грдинки, во основни и средни училишта, во фабрики, во работнички домови, во домови за култура и детски одморалишта. Таму учат студентите. Не успеавте да обезбедите услови, минимални услови, технички услови з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ои се последиците? Руиниран углед на академската професија, нарушена автономија, лош квалитет во образовните услуги, зголемен број на студенти, многу, многу унвиерзитетски центри. Многу нови професори преку ноќ. Преку ноќ ги имаме професорите денеска. Нерационало трошење на пари, привидно задоволство на студентите кои се задоволуваат само со диплома без знаење.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со дел од констатациите кои што ги изнесовте овде се согласувам, меѓутоа не се согалсувам со ед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треба да знаете дека основањето на универзитетот Гоце Делчев во Штип како нова висока образовна институција и основањето на универзитетот Свети Апостол Павле во Охрид претставуваше изборно ветување на ВМРО ДПМНЕ заради кое впрочем ја доби меѓу друго и довербата на граѓаните. Од таму не држи тезата дека универзитетите се основаат со декр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како и за секоја работа така и за високото образование нужно е да се постигне квантитет за потоа да се разговара за квалитет. Тоа го кажав во минататат моја реплика, квантитетот раѓа квалитет. Во Република Македонија квантитетот беше постигнат во овие години ние дискутираме за зголемен квалитет во високото образование со цела почит кон оние забелешки кои ги спомнавте во дискуси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ивна Димовска Јовковска, има реплика повелете. </w:t>
      </w:r>
    </w:p>
    <w:p>
      <w:pPr>
        <w:pStyle w:val="Normal"/>
        <w:spacing w:before="60" w:after="0"/>
        <w:jc w:val="both"/>
        <w:rPr/>
      </w:pPr>
      <w:r>
        <w:rPr>
          <w:rFonts w:cs="Arial" w:ascii="Arial" w:hAnsi="Arial"/>
          <w:b/>
          <w:sz w:val="20"/>
          <w:szCs w:val="20"/>
          <w:lang w:val="mk-MK"/>
        </w:rPr>
        <w:t xml:space="preserve">Дивна Димовска Јовк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ски во Република Македонија високото образование не е бесплатно.Студентите плаќаат партиципација и имаат разно разни давачки кон матичните факултети кои што се во различен износ зависно од кој факултет доаѓаат. Во такви услови апсолутно не е фер да бидат изложени на дополнителни трошоци во услови кога тие ни од далеку не ги уживаат благодетите на студентите од регионот, а далеку се зад факултетите на студентите од европскит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предложеното законско решение е да се ослободат студентите од еден непотребен трошок од кој тие лично немаат никаков бенифит, никаква придобивка. Овие средства дефинитивно не влијаат и не се насочени кон подобрување ниту на квалитетот на наставата ниту пак се во функција на подигнување на нивото на студентскиот стандар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едствата во износ од 50 денри кој во вид на административна такса се плаќаат за пријава од испит, за заверка на семестар или потврда за било кој од потребите на студентот се фактички директен прилив во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зносот на оваа административна такса кој се плаќа на уплатница во институциите кои шт вршат платен промет се плаќа и провизија од страна на банките односно Македонска пошта во висина од околу 50% од износот на административната такса иако навидум сумата изгледа мала сепак кумуилтивно се рботи за  прилично голем износ на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кинувањето на обврската за плаќање на административната такса, барем за малку ќе значи подобрување на животниот стандард на студентите, меѓутоа ќе значи и заштеда на време потрошено на малтретирање и чекање по банките и поштите за да обезбедат уплатница за пријавување на испит, а ќе се согласите дека времето за студентите значи мног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краишта во вашата дискусија упорно се трудите оваа сума да ја дефинирате како малечка односно маргинална околу која не вреди да се дискутира, а сепак со вашето пазарење и ситничарење околу тоа дека не треба да се укине, административната такса всушност го докажувате спротивно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Спасеноски има контр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 претседателе, почитуван колеш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д оваа дебата помеѓу пратениците во врска со предложеното законсмко решение дозволете да го сублимирам уште еднаш ставот, а тоа е дека предложеното законско решение за изменувње на Законот за административните такси во голема мера според мое длабоко уверување е неуставно заради карактерот на правните и физичките лица кои што се ослободуваат од плаќање на админитратив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со ова решение на одредена мера се создава политички простор опозицијата да ги стекне симпатитие кај студентите, меѓутоа сметам дека вистинскиот правец на образовната политика во Република Македонија е натамошно намалување на партиципацијата, отворње на нови унуверзитети, зголемување на достапноста на универзитетите до средношколците во Република Македонија и се разбира зголемен ангажман во насока на дополнително зголемување на квалитетот на високото образование со оглед на фактот дека квантитетот веќе е постигн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4,07 часот) </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со работа во 15,15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пратеникот Гордан Георгиев,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Почитувана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Денеска разговараме за Предлог - законот за изменување на Законот за административни такси по предлог на пратеничката група на СДСМ. </w:t>
      </w:r>
    </w:p>
    <w:p>
      <w:pPr>
        <w:pStyle w:val="Normal"/>
        <w:spacing w:before="60" w:after="0"/>
        <w:jc w:val="both"/>
        <w:rPr>
          <w:rFonts w:ascii="Arial" w:hAnsi="Arial" w:cs="Arial"/>
          <w:sz w:val="20"/>
          <w:lang w:val="mk-MK"/>
        </w:rPr>
      </w:pPr>
      <w:r>
        <w:rPr>
          <w:rFonts w:cs="Arial" w:ascii="Arial" w:hAnsi="Arial"/>
          <w:sz w:val="20"/>
          <w:lang w:val="mk-MK"/>
        </w:rPr>
        <w:t xml:space="preserve">Слушнавме многу аргументи од едната страна, од страна на пратениците на СДСМ, слушнавме малку аргументи, обиди да се дефокусира темата, да се омаловажи темата, ако сакате, да се направи како небитна, а суштината на нашиот предлог, почитувани колеги, е дека е тоа добронамерен предог. Добронамерен е, бидејќи СДСМ во измнитиот период упатува, без разлика на другите партиски препукувања на политичко нови, упатува на знаење до Владата на Република Македонија и до граѓаните дека Македонија живее без малку во социјален колапс. Затоа за нас е по малку неразбирливо, обидите на пратениците на ВМРО-ДПМНЕ да смалат важноста на оваа тема, бидејќи малку да прошета човек низ Македонија, низ помалите градови и села, ќе сфати каков е степенот на невработеност, каква е сиромаштијата, очајот на луѓето во оваа наша тажна Македонија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Не е за џабе што ги предлагаме овие пакет-социјални економски мерки за пребродување на кризата, економскосоцијална во Република Македонија бидејќи мислиме дека таа ќе биде тешка, долгорочна и особено граѓаните на нашата држава ќе бидат погодени во 2012 година. </w:t>
      </w:r>
    </w:p>
    <w:p>
      <w:pPr>
        <w:pStyle w:val="Normal"/>
        <w:spacing w:before="60" w:after="0"/>
        <w:jc w:val="both"/>
        <w:rPr>
          <w:rFonts w:ascii="Arial" w:hAnsi="Arial" w:cs="Arial"/>
          <w:sz w:val="20"/>
          <w:lang w:val="mk-MK"/>
        </w:rPr>
      </w:pPr>
      <w:r>
        <w:rPr>
          <w:rFonts w:cs="Arial" w:ascii="Arial" w:hAnsi="Arial"/>
          <w:sz w:val="20"/>
          <w:lang w:val="mk-MK"/>
        </w:rPr>
        <w:t>Ги слушам и пратрениците на ВМРО-ДПМНЕ дека се фалеа дека многу направиле за образованието, особено високото образование. Повторно, еве ги тргам на страна тие работи и не навлегувам во деталите околу тоа што се направила Владата на ВМРО-ДПМНЕ, ова е подадена рака од наша страна, поттик да се направи уште повеќе. Бидејќи мислиме, а тоа го тврдат, верувајте, огромен број студенти кои сега студираат на македонските универзитети, дека оваа такса е сосема непотребна, дека ќе има минорни импликации по оваа, по сите мерила расипничка влада на Република Македонија, а дека ќе има огромни, огромни позитивни импликации за секое семејство што има член што студрира, не дај Боже двајца и особено за најранливите категории кои, секојдневно читаме по весниците, провладините и објективните медиуми и по социјалните мрежи и по сите анкети и мрежи дека огромен број, половина, три четвртини од Македонците не можат да врзат крај со крај секој ден.</w:t>
      </w:r>
    </w:p>
    <w:p>
      <w:pPr>
        <w:pStyle w:val="Normal"/>
        <w:spacing w:before="60" w:after="0"/>
        <w:jc w:val="both"/>
        <w:rPr>
          <w:rFonts w:ascii="Arial" w:hAnsi="Arial" w:cs="Arial"/>
          <w:sz w:val="20"/>
          <w:lang w:val="mk-MK"/>
        </w:rPr>
      </w:pPr>
      <w:r>
        <w:rPr>
          <w:rFonts w:cs="Arial" w:ascii="Arial" w:hAnsi="Arial"/>
          <w:sz w:val="20"/>
          <w:lang w:val="mk-MK"/>
        </w:rPr>
        <w:t>Зборуваме за една сума што, верувајте, не е мала. Ако зборуваме за 50 денари административна такса, плус 30, 50, 60 денари како банкарска провизија за секој испит, како што кажаа и моите колеги претходно, излегува дека просечно по семестар струдентите треба да даваат најмалку 500 денари. Во ситуација кога во државата имаме луѓе кои издржуваат дневно со по 50, 100, 150 денари на ден за прехрана, плаќање на сметки, мислам дека, тоа е нашиот став како пратеничка група, дека овој закон за дополнување на Законот за административни такси може многу, многу да го олесни животот на студентите и граѓаните.</w:t>
      </w:r>
    </w:p>
    <w:p>
      <w:pPr>
        <w:pStyle w:val="Normal"/>
        <w:spacing w:before="60" w:after="0"/>
        <w:jc w:val="both"/>
        <w:rPr>
          <w:rFonts w:ascii="Arial" w:hAnsi="Arial" w:cs="Arial"/>
          <w:sz w:val="20"/>
          <w:lang w:val="mk-MK"/>
        </w:rPr>
      </w:pPr>
      <w:r>
        <w:rPr>
          <w:rFonts w:cs="Arial" w:ascii="Arial" w:hAnsi="Arial"/>
          <w:sz w:val="20"/>
          <w:lang w:val="mk-MK"/>
        </w:rPr>
        <w:t>Се обидувате, колеги, со разно-разни правни лавиринти да ја омаловажите темата. Да кажете дека законот е неуставен. Неколку пати повторивте, повторно ќе повторам, членот 1 од Уставот,  меѓудругите работи кажува, што е императив на Република Македонија, дека таа е социјална држава. Навистина, зборуваме за армија социјални случаи, луѓе кои се на граница да го допрат нивото на социјални случаи, кои сакаат да студираат, имаат желба, а навистина немаат пари ниту за овие 50 или 30 + 50 денари.</w:t>
      </w:r>
    </w:p>
    <w:p>
      <w:pPr>
        <w:pStyle w:val="Normal"/>
        <w:spacing w:before="60" w:after="0"/>
        <w:jc w:val="both"/>
        <w:rPr>
          <w:rFonts w:ascii="Arial" w:hAnsi="Arial" w:cs="Arial"/>
          <w:sz w:val="20"/>
          <w:lang w:val="mk-MK"/>
        </w:rPr>
      </w:pPr>
      <w:r>
        <w:rPr>
          <w:rFonts w:cs="Arial" w:ascii="Arial" w:hAnsi="Arial"/>
          <w:sz w:val="20"/>
          <w:lang w:val="mk-MK"/>
        </w:rPr>
        <w:t xml:space="preserve">Во ситуација кога секој ден гледаме дека имаше пример пред некој ден за момче што се тестирал за некоја крема за лице, добил 1200 денари, а потоа му ја укинале социјалната помош во ситуација кога гледаме дека луѓето собираат пластични шишиња по улиците само за да заработат некој денар за да може да преживеат, неодамна бев во Делчево, Делчево станал економска зона, нема веќе пластични шишиња. Граѓаните одат по улица и собираат пластични шишиња бидејќи не можат да врзат крај со крај. Во ситуација кога 7,5 илјади социјални случаи им е укината социјалната помош, тоа се 20 и повеќе илјади граѓани засегнати од тоа, не разбирам зошто оваа импликација што ќе чини околу 150 илјади евра во една сесија, само од УКИМ, што нема да ја чини многу Владата што вака се однесува расипнички, зошто одите на ѓон и не сакате да го подржите овој закон? Дали затоа што е законот од СДСМ како и претходните што ги предлагавме, дали заради тоа што имате други калкулации, приоритети? </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ладеачкото мнозинство, ве гледам како лефтерно говорите по овој закон. Без малку со леснотија велите дека 100-200-300 денари не се голема сума што ќе ја платата студентите. Зборувајќи во ова Собрание и имајќи предвид какви големи плати имаме ние, пратениците во Република Македонија, имајќи предвид дека пред некој месец вие, пратениците на владеачкото мнозинство изгласавте и зголемување на платите на пратениците на Република Македонија, за што СДСМ гласаше против и на Комисијата и на пленарна седница, мислам дека живеете во една голема илузија, дека немате однос што се случува во Република Македонија, што се случува во најсиромашните делови на Источна Македонија, селата, малите градови, низ цела Македонија, без разлика на која припадност припаѓаат граѓаните, без разлика на пол и вера.</w:t>
      </w:r>
    </w:p>
    <w:p>
      <w:pPr>
        <w:pStyle w:val="Normal"/>
        <w:spacing w:before="60" w:after="0"/>
        <w:jc w:val="both"/>
        <w:rPr>
          <w:rFonts w:ascii="Arial" w:hAnsi="Arial" w:cs="Arial"/>
          <w:sz w:val="20"/>
          <w:lang w:val="mk-MK"/>
        </w:rPr>
      </w:pPr>
      <w:r>
        <w:rPr>
          <w:rFonts w:cs="Arial" w:ascii="Arial" w:hAnsi="Arial"/>
          <w:sz w:val="20"/>
          <w:lang w:val="mk-MK"/>
        </w:rPr>
        <w:t xml:space="preserve">Мене, особено ме боли кога разговараме на оваа тема, ако погледнете малку каква дебата и каква подршка има Законот на социјалните мрежи, Фејзбук, каде комуницираат младите, ќе видите дека нема студент кој е против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Не ме чуди инертноста или непојавувањето на претседателот на студенскиот парламент Иван Живковски кој по сите основи до сега се јавуваше на партиски сигнал, на партиско копче и тоа веќе станува гротесно, се гледа студенското движење во Република Македонија, ме чуди како тој Иван Живковски не најде за сходно да се јави за оваа тема да ги одбрани студентите, да каже дека навистина студентите крпат крај со крај, дека нивните семејства не можат да излезат на крај, за да можеме заеднички да го донесеме овој закон.</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и во Програмата на СДС за сегашните предвремени парламентарни избори многу конкретно стоеше мерка околу демонополизација и департизација на Студенскиот сојуз. Дека СДСМ ќе создаде услови за демонополизација и департизација на студенското организирање, што ќе овозможи активно и суштинско вклучување на студентите во креирањето и донесувањето на одлуки на Универзитетот од нивен најдобар интерес. Во иднина, студенскиот парламент треба да биде, а нема да биде единствена организација што ќе ги застапува интересите на студентите во Универзитетот. Затоа оваа партизација во студенското движење, сега ги тера студентите на социјални мрежи, со изјави за медиуми, со очјни потези да се обидуваат да влијаат  на вас колеги пратеници од владечкото мнозинство да го донесеме овој закон.</w:t>
      </w:r>
    </w:p>
    <w:p>
      <w:pPr>
        <w:pStyle w:val="Normal"/>
        <w:spacing w:before="60" w:after="0"/>
        <w:jc w:val="both"/>
        <w:rPr>
          <w:rFonts w:ascii="Arial" w:hAnsi="Arial" w:cs="Arial"/>
          <w:sz w:val="20"/>
          <w:lang w:val="mk-MK"/>
        </w:rPr>
      </w:pPr>
      <w:r>
        <w:rPr>
          <w:rFonts w:cs="Arial" w:ascii="Arial" w:hAnsi="Arial"/>
          <w:sz w:val="20"/>
          <w:lang w:val="mk-MK"/>
        </w:rPr>
        <w:t xml:space="preserve">Повторувам, не ми е јасно со каква едноставност, со каква беневолентност ја одбивате оваа дискусија, одбивате да разговараме за овој закон, а притоа со иста таква беневолентност МЕПСО ќе гради барокна фасада, Водовод ќе прави нова барокна зграда од 5 милиони евра, Коце Трајановски ќе гради бродови што ќе пловат или нема да пловат по Вардар, едносавно приоритетите на оваа Влада не се насочени кон социјален мир и социјално успокојување на нашите граѓаните. </w:t>
      </w:r>
    </w:p>
    <w:p>
      <w:pPr>
        <w:pStyle w:val="Normal"/>
        <w:spacing w:before="60" w:after="0"/>
        <w:jc w:val="both"/>
        <w:rPr>
          <w:rFonts w:ascii="Arial" w:hAnsi="Arial" w:cs="Arial"/>
          <w:sz w:val="20"/>
          <w:lang w:val="mk-MK"/>
        </w:rPr>
      </w:pPr>
      <w:r>
        <w:rPr>
          <w:rFonts w:cs="Arial" w:ascii="Arial" w:hAnsi="Arial"/>
          <w:sz w:val="20"/>
          <w:lang w:val="mk-MK"/>
        </w:rPr>
        <w:t>СДСМ, без разлика дали ќе го подржите, дали ќе го смените мислењето по овој предлог на закон, ќе продолжи понатаму да нуди социјални пакети здравство најранливите категории граѓани, ќе се обидува на најчесен и најдобронамерен начин да побегне да се преброди оваа тешка криза чиј автор е единствен креатор на расипничката политика и немање конкретни приоритети на Владата на ВМРО-ДПМН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Еве, се обидуваме, гледате на сите овие иницијативи на СДСМ последниве неколку недели, се обидуваме  да дебатираме. Дури и колегите од СДСМ почнуваат да забележуваат дека многу се јавуваме за реплики, за ова, за она. Ама не можеме да го избегнеме  фактот и  чувството дека предлозите  на СДСМ не се базираат на рационални размислувања и не се  базираат врз база на рационални потреби на граѓаните, туку се базираат  врз база на внатрешен притисок од  СДСМ и надворешен  притисок од јавноста СДСМ да покаже  било какава конструктивност со некои идеи и да избегне голокритизерство.</w:t>
      </w:r>
    </w:p>
    <w:p>
      <w:pPr>
        <w:pStyle w:val="Normal"/>
        <w:spacing w:before="60" w:after="0"/>
        <w:jc w:val="both"/>
        <w:rPr>
          <w:rFonts w:ascii="Arial" w:hAnsi="Arial" w:cs="Arial"/>
          <w:sz w:val="20"/>
          <w:lang w:val="mk-MK"/>
        </w:rPr>
      </w:pPr>
      <w:r>
        <w:rPr>
          <w:rFonts w:cs="Arial" w:ascii="Arial" w:hAnsi="Arial"/>
          <w:sz w:val="20"/>
          <w:lang w:val="mk-MK"/>
        </w:rPr>
        <w:t xml:space="preserve">И сега господине Гордан Георгиев, вие сте потпретседател на СДСМ, јас ве почитувам, пријатели сме, итн, и ве прашувам директно, искрено, чесно, зошто кога ги намалувавте партиципациите од 1500 на 200 евра не дадовте отворена поддршка?  Ве прашувам искрено и директно. Мислам дека така ќе ни одговорите и нема многу да политизираме. Ве прашувам зошто, кога отворавме дисперзирани факултети и нови факултети низ градвоите на Република Македонија и на тој начин ги намаливме трошоците на секој студент за најмалку 200 евра за престој, живеење, јадење во Скопје, вие си играбте подбишега со тие работи. Зошто тогаш не дадовте поддршка? </w:t>
      </w:r>
    </w:p>
    <w:p>
      <w:pPr>
        <w:pStyle w:val="Normal"/>
        <w:spacing w:before="60" w:after="0"/>
        <w:jc w:val="both"/>
        <w:rPr>
          <w:rFonts w:ascii="Arial" w:hAnsi="Arial" w:cs="Arial"/>
          <w:sz w:val="20"/>
          <w:lang w:val="mk-MK"/>
        </w:rPr>
      </w:pPr>
      <w:r>
        <w:rPr>
          <w:rFonts w:cs="Arial" w:ascii="Arial" w:hAnsi="Arial"/>
          <w:sz w:val="20"/>
          <w:lang w:val="mk-MK"/>
        </w:rPr>
        <w:t>Господине Гордан Георгиев ако направите пресметка само со тие две мерки на секое семејство кое има студент во Република Македонија е заштедено помеѓу 2 и 3 илјади евра годишно. А што предлагате вие денеска, предлагате 10 таксени марки помалку. 8 испити по просек, има факултети со по 6, има факултети со по 11 испити, 8 испити во просек, плус две пријави за семестар, тоа се 10. Нека не се 10, нека се 20, на сите испити нека падне по еднаш студентот, заштедата е 1000 денари.</w:t>
      </w:r>
    </w:p>
    <w:p>
      <w:pPr>
        <w:pStyle w:val="Normal"/>
        <w:spacing w:before="60" w:after="0"/>
        <w:jc w:val="both"/>
        <w:rPr>
          <w:rFonts w:ascii="Arial" w:hAnsi="Arial" w:cs="Arial"/>
          <w:sz w:val="20"/>
          <w:lang w:val="mk-MK"/>
        </w:rPr>
      </w:pPr>
      <w:r>
        <w:rPr>
          <w:rFonts w:cs="Arial" w:ascii="Arial" w:hAnsi="Arial"/>
          <w:sz w:val="20"/>
          <w:lang w:val="mk-MK"/>
        </w:rPr>
        <w:t>Значи, не подржувавте мерки за дисперзирани факултети, за нови факултети, за намлување на партиципацијата, си играте подбишега, ги прогласувавте за коњушарници, ги прогласувавте за провинцијални катедри од позиција на скопскиот елитизам, отворивме во Кичево, Велес, Штип, Кочани, Берово,Гевгелија, итн, и денеска во Велес студираат 2000 студенти господине Георгиев. И сега ја замајувате јавноста дека нешто правите со заштеда од 500 денари. Ве молам. Нема кредибилитет.</w:t>
      </w:r>
    </w:p>
    <w:p>
      <w:pPr>
        <w:pStyle w:val="Normal"/>
        <w:spacing w:before="60" w:after="0"/>
        <w:jc w:val="both"/>
        <w:rPr>
          <w:rFonts w:ascii="Arial" w:hAnsi="Arial" w:cs="Arial"/>
          <w:sz w:val="20"/>
          <w:lang w:val="mk-MK"/>
        </w:rPr>
      </w:pPr>
      <w:r>
        <w:rPr>
          <w:rFonts w:cs="Arial" w:ascii="Arial" w:hAnsi="Arial"/>
          <w:sz w:val="20"/>
          <w:lang w:val="mk-MK"/>
        </w:rPr>
        <w:t xml:space="preserve">Во политиката се потребни две работи. Кредибилитет на луѓе и кредибилитет на идеи. Како кредибилитет на луѓе понекогаш успеваат, преку нови лица како вас, меѓутоа немаат кредибилитет вашите иде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 Гордан Георгиев,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 xml:space="preserve">  Колега Димовски, на почетокот кажав дека нашиот предлог е добронамерен. Не сакам да се навраќам на тоа што се случувало во минатото, бидејќи така  повторно ќе ја дефокусираме темата, ќе гласате против, ќе треба да се вратите во Велес, да им кажете на вашите пријатели студенти дека повторно ќе треба да плаќаат по 50 и кусур денари за секоја пријава. </w:t>
      </w:r>
    </w:p>
    <w:p>
      <w:pPr>
        <w:pStyle w:val="Normal"/>
        <w:spacing w:before="60" w:after="0"/>
        <w:jc w:val="both"/>
        <w:rPr>
          <w:rFonts w:ascii="Arial" w:hAnsi="Arial" w:cs="Arial"/>
          <w:sz w:val="20"/>
          <w:lang w:val="mk-MK"/>
        </w:rPr>
      </w:pPr>
      <w:r>
        <w:rPr>
          <w:rFonts w:cs="Arial" w:ascii="Arial" w:hAnsi="Arial"/>
          <w:sz w:val="20"/>
          <w:lang w:val="mk-MK"/>
        </w:rPr>
        <w:t xml:space="preserve">Ова покажува, без разлика што сте направиле вие, дека вие немате чувство за реалноста, дека не знаете колку тешко се живее во Република Македонија, дека едноставно не одите меѓу граѓаните да ги прашате дали тие 100-200-300-400-500, зависно кој каде студира и колку испити полага, ќе му биде добредојдено да се намалат таксите. Ако вие тоа не го разбирате, ако живеете под стаклено ѕвоно во овој Парламент, ние го гледаме и го разбираме, затоа сме добронамерни. </w:t>
      </w:r>
    </w:p>
    <w:p>
      <w:pPr>
        <w:pStyle w:val="Normal"/>
        <w:spacing w:before="60" w:after="0"/>
        <w:jc w:val="both"/>
        <w:rPr>
          <w:rFonts w:ascii="Arial" w:hAnsi="Arial" w:cs="Arial"/>
          <w:sz w:val="20"/>
          <w:lang w:val="mk-MK"/>
        </w:rPr>
      </w:pPr>
      <w:r>
        <w:rPr>
          <w:rFonts w:cs="Arial" w:ascii="Arial" w:hAnsi="Arial"/>
          <w:sz w:val="20"/>
          <w:lang w:val="mk-MK"/>
        </w:rPr>
        <w:t xml:space="preserve">Поддржете го предлогот, ќе има малку финансиски импликации. Тргнете го овој барок од МЕПСО или бродовите на Коце, ќе ги најдете парите за да не плаќаат студентите административни такс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 Пашовски Васко, повелете.</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еоргиев, сосема е легитимно вашето право за поднесување вакви предлог-закони, но проблемот се јавува таму каде со овие предлог-закони се обидувате да добиете ситни политички поени. Зошто го велам ова? Затоа што со овој предлог на мерки за укинување на админстративната такса сакате да ме убедите дека ќе се реши проблемот со студирањето? Прво што ќе ви кажам е дека високото образование ниту е задолжително, така што студира оној кој сака да студира. </w:t>
      </w:r>
    </w:p>
    <w:p>
      <w:pPr>
        <w:pStyle w:val="Normal"/>
        <w:spacing w:before="60" w:after="0"/>
        <w:jc w:val="both"/>
        <w:rPr>
          <w:rFonts w:ascii="Arial" w:hAnsi="Arial" w:cs="Arial"/>
          <w:sz w:val="20"/>
          <w:lang w:val="mk-MK"/>
        </w:rPr>
      </w:pPr>
      <w:r>
        <w:rPr>
          <w:rFonts w:cs="Arial" w:ascii="Arial" w:hAnsi="Arial"/>
          <w:sz w:val="20"/>
          <w:lang w:val="mk-MK"/>
        </w:rPr>
        <w:t xml:space="preserve">Меѓутоа, пред се заборавате да спомнете дека и средното и основното образование е задолжително и бесплатно. Заборавате да кажете дека учениците кои учат во средни училишта, поодалечени од местата каде учат, превозот до местото каде ќе учат е бесплатно. Интернатите на децата кои учат во овие училишта, а се подалеку од 50 км, повторно се бесплатни. Заборавате да кажете дека имаме учебници бесплатни, дека има многу голем број на учебници што на одреден временски период се преведуваат, што се литература светски призната, ја преведовме и сега ни е достапн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редна работа што е најбитна и ја заборавате, дисперзираните студии  што е еден од проектите на оваа Влада, со што се гордееме, сега моментално имаме буквално, бидејќи ја спомнавте Источна Македонија, скоро во секој град имаме факултет. Во мојот град, мометално има два факултети, односно тоа се повеќе. Еден е дисперзиран од Земјоделскиот факултет „Гоце Делчев “ - Штип, а другиот е приватен „Славјански универзитет“, каде имаме околу 2 илјади студенти во мојот град. </w:t>
      </w:r>
    </w:p>
    <w:p>
      <w:pPr>
        <w:pStyle w:val="Normal"/>
        <w:spacing w:before="60" w:after="0"/>
        <w:jc w:val="both"/>
        <w:rPr>
          <w:rFonts w:ascii="Arial" w:hAnsi="Arial" w:cs="Arial"/>
          <w:sz w:val="20"/>
          <w:lang w:val="mk-MK"/>
        </w:rPr>
      </w:pPr>
      <w:r>
        <w:rPr>
          <w:rFonts w:cs="Arial" w:ascii="Arial" w:hAnsi="Arial"/>
          <w:sz w:val="20"/>
          <w:lang w:val="mk-MK"/>
        </w:rPr>
        <w:t>Имаме дисперзирани студии во Кочани, Виница, Пробиштип, Паланка, Велес. Буквално во секој град. Со ова ги намалуваме трошоците на секој студент. Секој може да студира буквално дома, како што се вели. Не можете да ја сфатите разликата во студирањето на оние луѓе кои беа од вантрешноста на Република Македонија и мораа да одат во Битола и Скопје да студираат со она да бидеш дома, односно во својот роден град.</w:t>
      </w:r>
    </w:p>
    <w:p>
      <w:pPr>
        <w:pStyle w:val="Normal"/>
        <w:spacing w:before="60" w:after="0"/>
        <w:jc w:val="both"/>
        <w:rPr>
          <w:rFonts w:ascii="Arial" w:hAnsi="Arial" w:cs="Arial"/>
          <w:sz w:val="20"/>
          <w:lang w:val="mk-MK"/>
        </w:rPr>
      </w:pPr>
      <w:r>
        <w:rPr>
          <w:rFonts w:cs="Arial" w:ascii="Arial" w:hAnsi="Arial"/>
          <w:sz w:val="20"/>
          <w:lang w:val="mk-MK"/>
        </w:rPr>
        <w:t xml:space="preserve">Затоа ќе ве молам да ги спомнете и овие работи. Најголем успех според мене е намалување на партиципацијата од 1500 - 2000 евра за секој полусеместар и семестар, сега имаме партиципација од 200 евра. Која е разликата во овие цени, а вие не обвинувате дека зборуваме за укинување на административната такса. Затоа велам дека сите овие предлог-закони што се поднесени, овој и наредните што следуваат, одбирате една целна група на која што треба и да и се додворите и да добиете некои ситни политички поени. Мислам дека нема да помине и со тоа овој проект на оваа седница нема да поми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 Гордан Георгиев,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 xml:space="preserve">  Да, одбираме една група што мислиме дека е многу важна за развојот на Република Македонија. Тоа се студентите, што мислиме дека во секоја ситуација треба да се поддржат, во секоја ситуација да им се намали тегобата и финансискиот товар за да можат квалитетно да студираат. Затоа ја одбораме оваа група, не случајно. </w:t>
      </w:r>
    </w:p>
    <w:p>
      <w:pPr>
        <w:pStyle w:val="Normal"/>
        <w:spacing w:before="60" w:after="0"/>
        <w:jc w:val="both"/>
        <w:rPr>
          <w:rFonts w:ascii="Arial" w:hAnsi="Arial" w:cs="Arial"/>
          <w:sz w:val="20"/>
          <w:lang w:val="mk-MK"/>
        </w:rPr>
      </w:pPr>
      <w:r>
        <w:rPr>
          <w:rFonts w:cs="Arial" w:ascii="Arial" w:hAnsi="Arial"/>
          <w:sz w:val="20"/>
          <w:lang w:val="mk-MK"/>
        </w:rPr>
        <w:t>Инаку, кога велите околу 200 евра партиципација, повторно се фаќате во сопствената замка. Таа партиципација беше нула денари за најдобрите студенти. Со вашите начини да се конципира целото образование во високото, правите урамниловка. Сега и најбрилијантниот студент кој сака да студира на било кој македонски универзитет треба да плаќа 200 евра.</w:t>
      </w:r>
    </w:p>
    <w:p>
      <w:pPr>
        <w:pStyle w:val="Normal"/>
        <w:spacing w:before="60" w:after="0"/>
        <w:jc w:val="both"/>
        <w:rPr>
          <w:rFonts w:ascii="Arial" w:hAnsi="Arial" w:cs="Arial"/>
          <w:sz w:val="20"/>
          <w:lang w:val="mk-MK"/>
        </w:rPr>
      </w:pPr>
      <w:r>
        <w:rPr>
          <w:rFonts w:cs="Arial" w:ascii="Arial" w:hAnsi="Arial"/>
          <w:sz w:val="20"/>
          <w:lang w:val="mk-MK"/>
        </w:rPr>
        <w:t>Повторивме, дисперзираните студии ги воведе СДСМ, за прв пат во Штип. Немојте таа теза да ја извртувате.</w:t>
      </w:r>
    </w:p>
    <w:p>
      <w:pPr>
        <w:pStyle w:val="Normal"/>
        <w:spacing w:before="60" w:after="0"/>
        <w:jc w:val="both"/>
        <w:rPr>
          <w:rFonts w:ascii="Arial" w:hAnsi="Arial" w:cs="Arial"/>
          <w:sz w:val="20"/>
          <w:lang w:val="mk-MK"/>
        </w:rPr>
      </w:pPr>
      <w:r>
        <w:rPr>
          <w:rFonts w:cs="Arial" w:ascii="Arial" w:hAnsi="Arial"/>
          <w:sz w:val="20"/>
          <w:lang w:val="mk-MK"/>
        </w:rPr>
        <w:t>Прашањето е просто зошто не мислите дека треба да се укине административната такса, за студентите во ситуација кога во Македонија три четвритини од граѓаните не можат крај со крај да сврзат. Тоа е прашањето и кажете зошто ќе гласате против.</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 Димитриевски Дарко, повелете.</w:t>
      </w:r>
    </w:p>
    <w:p>
      <w:pPr>
        <w:pStyle w:val="Normal"/>
        <w:spacing w:before="60" w:after="0"/>
        <w:jc w:val="both"/>
        <w:rPr/>
      </w:pPr>
      <w:r>
        <w:rPr>
          <w:rFonts w:cs="Arial" w:ascii="Arial" w:hAnsi="Arial"/>
          <w:b/>
          <w:sz w:val="20"/>
          <w:lang w:val="mk-MK"/>
        </w:rPr>
        <w:t xml:space="preserve">Дарко Димитриевски: </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ва е еден од многуте закони што ги предлагате на оваа 23 седница на Собранието на Република Македонија каде имате одредена целна група.  Целната група со овој закон ви се студентите. Навистина ова не можам никако да го сфатам освен како чиста политика и популизам. Со овој закон предлагате да се укине административната такса во висина од 50 денари. Навистина ова е хумано од ваша страна и на некој начин покажувате грижа за студентите, бидејќи тие се сепак, како што кажувате, движечка сила на едно општество. Тоа е во ред и тоа е така. </w:t>
      </w:r>
    </w:p>
    <w:p>
      <w:pPr>
        <w:pStyle w:val="Normal"/>
        <w:spacing w:before="60" w:after="0"/>
        <w:jc w:val="both"/>
        <w:rPr>
          <w:rFonts w:ascii="Arial" w:hAnsi="Arial" w:cs="Arial"/>
          <w:sz w:val="20"/>
          <w:lang w:val="mk-MK"/>
        </w:rPr>
      </w:pPr>
      <w:r>
        <w:rPr>
          <w:rFonts w:cs="Arial" w:ascii="Arial" w:hAnsi="Arial"/>
          <w:sz w:val="20"/>
          <w:lang w:val="mk-MK"/>
        </w:rPr>
        <w:t>Меѓутоа, кога бевте на власт, вие како СДСМ воопшто не се грижевте за студентите. Не бевте хумани со студентите. Што е тоа хуманост и грижа за студентите и подадена рака на студентите? Подолу ќе презентирам некои работи што ги направи оваа Влада и ВМРО-ДПМНЕ.</w:t>
      </w:r>
    </w:p>
    <w:p>
      <w:pPr>
        <w:pStyle w:val="Normal"/>
        <w:spacing w:before="60" w:after="0"/>
        <w:jc w:val="both"/>
        <w:rPr>
          <w:rFonts w:ascii="Arial" w:hAnsi="Arial" w:cs="Arial"/>
          <w:sz w:val="20"/>
          <w:lang w:val="mk-MK"/>
        </w:rPr>
      </w:pPr>
      <w:r>
        <w:rPr>
          <w:rFonts w:cs="Arial" w:ascii="Arial" w:hAnsi="Arial"/>
          <w:sz w:val="20"/>
          <w:lang w:val="mk-MK"/>
        </w:rPr>
        <w:t xml:space="preserve">Основање на Универзитетот „Гоце Делчев “ во Штип, основање  на Факултет за информатичи технологии во Охрид, намалена партиципација за студирање на 200 евра во државна квота, 400 евра во приватна квота и 100 евра за дисперзирани студии. Понатака, набавка на лаборатории, основање на факултети за дисперзирани студии во градовите преку кои навистина се намалени трошоците за студирање на студентите, исто е и во градот од каде што доаѓам, Гостивар. Се отворија дисперзирани студии, имаме реално намалување на трошоците за студирање на студентите. </w:t>
      </w:r>
    </w:p>
    <w:p>
      <w:pPr>
        <w:pStyle w:val="Normal"/>
        <w:spacing w:before="60" w:after="0"/>
        <w:jc w:val="both"/>
        <w:rPr>
          <w:rFonts w:ascii="Arial" w:hAnsi="Arial" w:cs="Arial"/>
          <w:sz w:val="20"/>
          <w:lang w:val="mk-MK"/>
        </w:rPr>
      </w:pPr>
      <w:r>
        <w:rPr>
          <w:rFonts w:cs="Arial" w:ascii="Arial" w:hAnsi="Arial"/>
          <w:sz w:val="20"/>
          <w:lang w:val="mk-MK"/>
        </w:rPr>
        <w:t>Сето ова се дел од многуте проекти што ги спроведе оваа Влада. Оваа Влада навистина реално мисли на студентите, а тие многу добро знаат и можат да познаат кој се грижи за нивните потреби.</w:t>
      </w:r>
      <w:r>
        <w:rPr>
          <w:rFonts w:cs="Arial" w:ascii="Arial" w:hAnsi="Arial"/>
          <w:sz w:val="20"/>
        </w:rPr>
        <w:t xml:space="preserve"> </w:t>
      </w:r>
      <w:r>
        <w:rPr>
          <w:rFonts w:cs="Arial" w:ascii="Arial" w:hAnsi="Arial"/>
          <w:sz w:val="20"/>
          <w:szCs w:val="20"/>
          <w:lang w:val="mk-MK"/>
        </w:rPr>
        <w:t>СДСМ кога беше на власт имаше реални можности да направи нешто не само за студентите,Трајко Вељаноски: Благодарам. туку и за работниците и за земјоделците и за стечајците. Меѓутоа, вие ништо не направивте за нив, а посебно за студентите. И на крај би ви препорачал една работа немојте повеќе вака да одите со вакви популистички закони затоа што навистина вие губите политички поени. Со еден ваков предлог што го предлагате во Собранието отворате тема на расправа, каде што ВМРО-ДПМНЕ односно Влада има многу повеќе направено од вас. И затоа на крај уште еднаш би ви препорачал: немојте повеќе со вакви популистички решенија.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еоргиев Гордан,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колега, ај бидејќи сте во вашата партија анкетомани направете една анкета меѓу студентите што студираат во Република Македонија и да видите што ќе ви кажат за административните такси. Отворете фејсбук, видете ги целните групи каде што разговараат студентите, преку 10 илјади луѓе има што ги подржуваат административните такси.</w:t>
      </w:r>
    </w:p>
    <w:p>
      <w:pPr>
        <w:pStyle w:val="Normal"/>
        <w:spacing w:before="60" w:after="0"/>
        <w:jc w:val="both"/>
        <w:rPr>
          <w:rFonts w:ascii="Arial" w:hAnsi="Arial" w:cs="Arial"/>
          <w:sz w:val="20"/>
          <w:szCs w:val="20"/>
          <w:lang w:val="mk-MK"/>
        </w:rPr>
      </w:pPr>
      <w:r>
        <w:rPr>
          <w:rFonts w:cs="Arial" w:ascii="Arial" w:hAnsi="Arial"/>
          <w:sz w:val="20"/>
          <w:szCs w:val="20"/>
          <w:lang w:val="mk-MK"/>
        </w:rPr>
        <w:t>Смешно е веќе ова со целниве групи. Нормално дека имаме целни групи. Целна група беше кога предложивме да се намали цената на бензинот, меѓу другото за да можат студентите да одат поефтино на факултет. Да, точно е, целна група е цела Република Македонија сите граѓани на Република Македонија, не прифативте. Целна група беше рековме ваучери за компјутерите, го одбивте. Не ве разбирам што ви значи ова и која е сега идејата да се препукуваме. Ве прашувам кажете зошто нема да гласате за овој закон и зошто студентите ќе треба и понатаму да плаќаат 50 и кусур денари такса за секој пријавен испит, а не да ми зборувате што се случувало пред 10, 15 годи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о пот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редлог законот за намалување на административните такси за јавните или државните универзитети за приватните и јавните непрофитни универзитети е навистина добра намера и треба да се подржи. Евидентно е дека во сите закони во однос на административните такси категоријата на студентите се изедначува со социјалната категорија. Така што и социјалните исклучувања кои што се прават за многу категории на граѓани во таа категорија се внесуваат и студентите. Тоа можете да го видите во сите закони за административните такси во Република Македонија, всушност во републиките околу нас и во земјите на Европската унија. Ние сме свесни дека таксите се финансиски инструмент кој што е битен и преку кој што се собираат финансиски средства односно приходи за покривање на државните расходи. И токму таксите се еден вид на специфика на државни приходи кои што ги собираат државните органи и другите правни државни органи од физичките и од правните лица како против награда за услугите кои што ги нудат тие на овие органи. Затоа административните такси и за студентите се плаќаат за услуги од нематеријална природа. Значи кои што се токму и интелектуални услуги кои што ги вршат државните установи, административните, судските, царинските и образовните институции.  Како цел на таксите може да бидат само нематеријалните услуги, а придонесите се плаќаат како материјална 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акам да го кажам, мотивиран од овој предлог, го анализирав Законот за административните такси и дојдов до заклучок, во споредба со Законот за административните такси во Република Македонија и таквите закони во другите земји видов дека во Република Македонија не се почитува начелото на еквивалентност. Што значи начело на еквивалентност во утврдување на висината на таксите, ќе видиме дека во многу сегменти имаме многу ниски трошоци или расходи што ги прават државните установи виза ви таксите кои ги наплаќаат од граѓаните или студентите. Ќе спомнам само еден пример, кој мислам дека се повторува во сите медиуми како рефрен и во промоциите што ги прави Владата на Република Македонија. Доколку се анализира, во секој медиум имате промоција за самовработување и за креирање или дизајнирање на бизнис планови што ги прават студентите. Тоа се иновативни планови што ги изготвуваат студентите и мотивиран од тоа колку Владата троши пари за да ги поттикне студентите да изготвуваат такви бизнис планови и иновативни идеи и доколку се анализира Законот за административните такси, тарифата број 108, што е во однос на иновациите, ќе видите дека во категоријата административна такса се плаќа 800 денари, 500 денари, 600 или 2000 денари за евентуална заштита на правото што би можел да го оствари студентот преку некоја сопствена иновација, потоа 2700 и 2000 денари. Ги читам токму податоците од тарифата 108, каде што пишува дека сите лица кои не се во работен однос, евидентирани како невработени, пензионерите, инвалидите и студентите, не се исклучени и студентите плаќаат 50% од таа такса. Тогаш од една страна имаме рекламирање за унапредување, за изготвување на бизнис планови, а од друга страна имаме такси што не се прифатливи. Сваќам дека прашањето на бројот на студенти, бројот на лица што плаќаат административна такса се зголемува од ден на ден, но денес имаме околу 70 илјади студенти, а во 2005 година сме имале само 48 илјади студенти. Во однос на разните права и барања што ги остваруваат во постапките пред факултетите, заради разни потврди или документи кои се најмалку 10 евра по студент кој аплицира и плаќа административни такси во текот на годината, а тие пари се 700 илјади евра во текот на годината. Тоа се пари што ги плаќаат студентите по разни основи за остварување некое право, за добивање на некоја потврда која ја побаруваат од установ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 случи да ги видам и предлозите на Министерството за информатично општетство и администрација, каде што пишува дека таксите во Република Македонија ќе се плаќаат и преку телефон или пак ќе се плаќаат на дигитален начин. Ова воопшто не се имплементира, иако е предвидено да се оствари до 2009 година, така како што е предложено од страна на Министерството. Доколку се анализираат други елементи за тоа што ќе им се помогне на студентите, мислам дека ќе им се помогне многу, затоа што студентските служби не се државни и административни органи, тоа се образовни органи и тие не трошат ништо за остварување на правото на студентите. Барем студентските служби имаат таква обврска. Сега што се случува? Државата настојува преку услугите што ги дава на студентите да собира административни такси. Доколку се анализираат овие административни такси што ги собира државата, тие се многу големи или високи. Се обидов да анализирам од 2008 до 2012 година и анализирајќи го Буџетот на Република Македонија за тоа колку оваа држава е концентрирана или фокусирана во наплаќање средства од таксите и тоа од административните такси, од разните глоби или казни и ќе видиме дека во 2008 година административни такси, казни и судски такси биле  1,9 милијарди денари, за да дојдеме во 2012 година до тоа што Владата со Буџетот на Република Македонија предвидува да собере од граѓаните 2,5 милијарди денари, што значи има пораст од 31,79%, пораст на оваа категорија на собирање приходи, или пак такси и други надоместоци кои актуелно со Буџетот се предвидени околу 4 милијарди денари и сите овие приходи се неоданочени приходи кои се предвидуваат од државата, околу 13 милијарди денари, што во однос на вкупниот износ на Буџетот е 7,71%. Знаете колкави се овие проценти или овие такси во другите земји или овие неданочни приходи, тие се многу пониски, визави Буџетот што го има Република Македонија и визави категоријата на неоданочени приходи. Не сакам да говорам за дисперзирањето на факултетите и универзитетите, тоа го кажав и преку репликите, но ова е мерка која треба да се подржи и треба да се помогне на студентите во Република Македонија, затоа што за нив во вакви услови на егзистенцијална криза 90 денари или 10 евра во текот на годината значат многу и повеќе од потребно е еден ваков Предлог закон или ваква мерка од социјален карактер, каде што во членот 15 покрај 21 олеснување, да  се  даде и 22-ро олесн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 Павловска Данев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е Зеќири, во вашето излагање спомнавте дека Министерството за информатично општетство и администрација имало намера да воведе телефонско плаќање на оваа административна такса, за која ние сметаме дека воопшто не треба да постои. За жал, точно е тоа дека не се имплементира и апсолутно е невозможно да се имплементира заради простиот факт што по СМС порака кога ќе се плати административна такса, а тоа не функционира, студентските прашања односно службите на било кој факултет, државен или приватен сеедно, немаат евиденција за кој студент се уплатува таксата, а притоа дури и да се овозможи такво нешто инспекторите од Министерството за образование и наука, бидејќи Министерството за образование и наука не е усогласно со Министерството за информатично општетство и администрација, доаѓаат на факултетите, влегуваат, физички го бараат досието на студентите и бараат физички доказ дека ставката е уплатена преку уплатница која се уште за жал, како во некое дамнешно доба, со селотејп мора да стои залепена на пријавата на студентот, така што нема ништо, ниту пак ќе има, иако 2009 година бил рокот за уплаќање на таа административна такса по пат на телефон или електронски. Ова е само уште еден аргумент плус дека не треба да постои истата и тоа што го говоревме каде се се употребуваат тие пари и како се оданочувани во се студентите на различни начини, од тука, од сите овие ваши аргументи и вашиот говор, зборува во прилог на нашиот предлог дека административна такса студентите ниту на јавните ниту на приватните ниту на мешовитите високо образовни установи не треба да ја плаќа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сите ние треба да признаеме бидејќи сме ориентирани кон развојот на образованието мораме да признаеме дека студентите се најчувствителното оделение на интелегенцијата на еден народ. И доколку е тоа така јас мислам дека не треба да имаме никакви дилеми во однос на тоа дали треба да се подржи оваа мерка или не. Кога ние успеавме да ја направиме цела оваа работа со дисперзирање на факултетите и универзитетите и успеавме од 40 факултети да створиме 99 факултети во Македонија, мислам дека ова е исклучително мала социјална мерка и таа би одела во прилог на буџетот на студент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и пратеници, ај да се обидеме да бидеме конструктивни, рационални и реални. Сметам дека не треба да направи анализа лондонски Економист за да ни каже колку сиромашно се живее во Република Македонија. Апсолутно не ни требаат никакви нови или стари статистички податоци за да знаеме дали 32 или 31% од населението се невработени, дали 30, 31 или 32 живеат под прагот на сиромаштијата. Сите доаѓаме од некаде сите се среќаваме со луѓе кои навистина живеат во очајно тешки состојби. Сметам дека една од тие категории сите тоа ние го знаеме е посебно онаа категорија на луѓе кои имаат студенти. Тие се изложени на огромни трошоци. Ај да се обидеме за час да не правиме политика и политиканство, туку реално да ја оцениме состојбата и да не навлегуваме дали ќе бидат 1000 денари, дали ќе бидат 1100 денари, 1102 денари или 2000 денари. Дефинитивно луѓето кои имаат студенти и 5 денари и 10 денари се добредојдени. И навистина не ја разбирам одлуката на парламентарното мнозинство да се обиде без ниту еден аргумент априори да го отфрли овој предлог. Ниту опозицијата има намера за некакви политички поени опозицијата има друг политички мегдан каде се збираат поените, ова е апсолутно една социјална мерка за луѓето на кои навистина им треба и пратениците од мнозинството нема ниту еден против одговор и во немање против одговор повторно се враќаат на историја повторно се враќаат на бројки колку многу се направило за образованието колку многу се инвестирало во образованието. И сега ако тераме политика и политиканство сосема природно сосема логички е да одговориме каква е состојбата на оние 1200 студенти кои живеат во Студентскиот дом Гоце Делчев каде се распаѓа електричната инсталација, се распаѓаат ѕидовите, течат цевките, не работат и паѓаат лифтовите за среќа во јули месец тоа се случи, па да поставиме прашање каква е состојбата во бараките во медицинар, каква е состојбата во Кузман Јосифовски Питу кога има и кога нема греење, кога има и кога нема вода да се искапат студентите и така до недоглед во политички круг ќе се вртиме. Навистина не слушнавме ниту еден единстен аргумент. Се обиде претседателот на Комисијата за образование и наука за мене крајно неразбирливо да каже дека овој Предлог закон на опозицијата е неуставен. Но, после вториот говорник падна тоа во вода затоа што во законот таксативно се наведени и организации и институции и физички лица кои можат да бидат ослободени од плаќање на административната такса. Навистина нема смисла да се надмудруваме кој е поголем католик овде дали папата или ние, чесно е, поштено е, човечки е бидејќи сите сме поминале низ ова дали како студенти дали како родители.</w:t>
      </w:r>
      <w:r>
        <w:rPr>
          <w:rFonts w:cs="Arial" w:ascii="Arial" w:hAnsi="Arial"/>
          <w:sz w:val="20"/>
          <w:szCs w:val="20"/>
        </w:rPr>
        <w:t xml:space="preserve"> </w:t>
      </w:r>
      <w:r>
        <w:rPr>
          <w:rFonts w:cs="Arial" w:ascii="Arial" w:hAnsi="Arial"/>
          <w:sz w:val="20"/>
          <w:szCs w:val="20"/>
          <w:lang w:val="mk-MK"/>
        </w:rPr>
        <w:t>Оваа категорија навистина е премногу проблематична, а оној другиот дел кој упорно ВМРО ДПМНЕ се обидува да го пласира ќе го оставиме за некоја друга прилика, со аргументи со анализи и бројки колку оваа реформа е позитивна или негативна, колку е добро, од пред 5 години од постојни 38 факултети сега да има 99 колку ги исполнуваат уаловите, колку кадровски имаме кадар кој може да работи, колку просторно одговараат. Треба да отвориме и едно друго прашање како завршуваат, кој завршува со кои просеци, како се станува магистер во оваа држава како се станува доктор на науки, колку од нив ни стедат на бироата за не вработени, колку ќе ги имаме допрва, колку Република Македонија има капацитет.Образованието е широка тема која треба да се елаборира што е доброто а што е лошото во ова што се случува во делот на образованието. Затоа да се фокусираме на она што е тема на дневен ред, а тоа е да ги намалиме административните такси, зато што не верувам дека од 70.000 студенти не верувам дека  ќе најдете еден кој нема да се согласи и кој нема да каже дека тие 1.000 или 2.000 денари не му значат на тој студент. Да не се лажеме студентите во Република Македонија не ја плаќаат само партиципацијата, тие имаат уште многу давачки. Студентите дури мора да го купат и учебникот на професорот, инаку не можат да добијат потпис.</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лажеме дека со преведувањето на таа странска литература дека студентите видоа многу голем аир. Секој ден од Охрид носам по еден, два студенти, огромни трошоци имаат за фотокопирање. Ништо добро тоа на нив не им донесе. Затоа немојте да сметате дека се што што ќе предложи опозоцијата прави само за некаков политички поен.  Изгласајте те го политичките поени вие ќе ги препишете, на вас, на вашето конто затоа што вие сте тие кои одлучувате во оваа сала што ќе се излгласа, а што нема да се изгласа. Затоа апелирам и сметам дека таа хумана човечка димензија ќе победи, ќе имаме разбирање затоа што верувајте на некој студент, има сигурно кој ништо не му значат, но на огромниот број посебно на оние студенти кои од внатрешноста доаѓаат овде во Скопје да студираат, 2000 денари се за нив огромни па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еве еден концизен, прецизен и јасен предлог за дополнување на Законот за административни такси. Јас моите 10 минути би сакал да ги искористам исклучиво по одредбите или целта и суштината што сакаме ние како пратеници  од СДСМ да ги постигнеме и оствариме токму со овој Предлог измени на Законот за административни такси. Меѓутоа се надевав дека претседателот на Комисијата за образование ќе закаже една средба или тоа ако не сака, па ние како пратеници ќе побараме информација околу збиднувањето во образованието односно состојбите кои се денес, поточно во високо образовните институции. Како што  реков би сакал да се насочам и концентрирам само на измените и зошто ги бараме и што бараме со н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бараме ослободување од плаќање на административни такси на сите студенти, во сите високо образовни институции во Република Македонија  да бидат ослободени од плаќање на таквите такси. Значи не бараме студентите или нивните родители да не плаќаат административни такси за други обврски и по други намени. Значи бараме само до колку се обраќаат со барања до своите високо образовни институции односно до своите факултети, а тоа или да запишат семестар или да пријават испит или да земат било каков друг документ од своите високо образовни институции или популарно кажано од студентските прашања. И тоа го бараме затоа што сметаме дека тоа е издржано, и тоа од неколку аспекти.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спект е дека многу пари, не прво, не 300 или 500 или 1000 денари ќе заштедат студентите во една година. тоа се милионски износи, во евра, над 1 милиони евра годишно студентите уплаќаат во високо образовни институции по основ на административни такси. Од тие над 1 милиони евра, над 30% плус плаќаат за провизија кај банките каде што го уплаќаат тие административни такси и на годишно ниво се собираат над 1 милион и 300 илјади евра пари кои студентите во Република Македонија ги плаќаат. Е ние бараме тие 1 милиони и 300 илјади евра да не влегуваат во буџетот на Република Македонија затоа што вие велите дека се малку. Ако се малку нека не влегуваат, ослободете ги буџетот од тие малку средства, а тие се многу за студентите кои од година во година се се помногубројни, што е позитивно, но се посиромашни. Од тие причини и во самиот закон за кој бараме измени во  член 23 алинија 4 каде се наброени 22 партициенти во Република Македонија кои се ослободени од плаќање на административни такси, ќе ја прочитам алинеја 4  бидејќи во неа сстои клучот зошто ние бараме да се укинат административни такси.</w:t>
      </w:r>
    </w:p>
    <w:p>
      <w:pPr>
        <w:pStyle w:val="Normal"/>
        <w:spacing w:before="60" w:after="0"/>
        <w:jc w:val="both"/>
        <w:rPr>
          <w:rFonts w:ascii="Arial" w:hAnsi="Arial" w:cs="Arial"/>
          <w:sz w:val="20"/>
          <w:szCs w:val="20"/>
          <w:lang w:val="mk-MK"/>
        </w:rPr>
      </w:pPr>
      <w:r>
        <w:rPr>
          <w:rFonts w:cs="Arial" w:ascii="Arial" w:hAnsi="Arial"/>
          <w:sz w:val="20"/>
          <w:szCs w:val="20"/>
          <w:lang w:val="mk-MK"/>
        </w:rPr>
        <w:t>Алинеја  4 вели:  - од плаќање такса се ослободени институцијата за Платен промет во Република Македонија за списите и дејствијата во постапката кај државните органи за вршење на работи од своја надлежност. Еве оваа алинеја ќе ја поделиме на два дела. Институциите за платен промет во Република Македонија, а тоа се сите комерцијални банки и поштите кои 30 или 40% за секоја уплатена административна такса земаат банкарска провизија која на годиншно ниво е над  300 илјади евра. значи тие се ослободени од плаќање за уплата на административни такси касј нив тие од студентите и од сите граѓани земаат банкарска провизија. Ајде да ја измениме таа алинеја и тие институции за платен промет кога ќе вршат уплата на административни такси, да не бараат барем од граѓаните и од студентите надомест на банкарска провизија. Овде е нерамноправноста спрем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кај тие банки и институции, вели за списите и дејствијата во постапка кај државните органи. Дали државниот универзитет, комбиниран државен и приватен или само приватен капитал е  државна институција. Не е. Јавна институција, јавна образовна инститиција. Овде лежи загонетката зошто ние бараме студентите во Република Македонија да бидат изземени од плаќање на административни такси, затоа што сметаме дека е измислена категорија. Значи јавните високо образовни институции не се државни органи, тие не нудат државни услуги на студентите. Таму нема вработено државни односон јавни службеници, таму ома вработено службеници по Законот за работни односи и тие своите услуги ги наплаќаат од студентите по било кој основ. Затоа сметаме дека овој наш предлог е издрж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ме дека вие ќе опстоите на онаа ваша позиција, над 1,3 милиони годишно студентите да уплаќаат на име на буџетот по основ на Законот за административни такси. Во Република Македонија, кога буџетот се зголемува енормно, на име неданочни приходи кои за 2012 година изнесуваат 130 милиони евра, кога од пред три години на име административни такси, во буџетот на Република Македонија се слеваат некаде околу 20 милиони евра, за 2012 година да бидат предвидени дупло 40 милиони евра, ние овде да молчиме, студентите да плаќаат за што не би требало и да не бараме од вас како пратеници, да  ги ослободиме студентите на годишно ниво од 1,3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Ние  знаеме дека  по истекот на дискусиите вие  ќе не надгласате и нема да се откажете од тие 1,3 милиони евра, меѓутоа ние знаеме дека во нашите редови дека ние во опозицијата, еве и во нашата партија имаме правници, луѓе кои заедно  ќе застанат со сојузите на студенти од сите високо образовни институции и ќе покренеме една иницијатива, дали пред Уставен суд, за спроведување на законитоста и по основ на алинеја 4 каде што реков дека институциите за платен промет наплаќаат провизија за плаќање на административни такси, во износ од 30 денари или над 300 илјади евра на годишно ниво се влеваат пари во тие институции е спротивно на она што тие институции што вршат платен промет, банките и поштата, апсолутно се ослободени од плаќање на било каква админситративна такса. Овде има повреда на законитоста. Овде ние ќе бараме, иако вие денес ќе не надгласате, по сила на законот да го оспориме тоа и да дојде до одговор дека студентите во Република Македонија не треба да плаќаат административни такси или најмалку барем граѓаните на Република Македонија не треба да плаќаат провизија за банкарска услуга кога ќе плаќаат административни такси, или во вториот дел од алинеја 4 каде се вели дека за списи и дејстивија во постапка кај државни органи затоа што високо образовните институции не се држани органи. Од тие причини, јас ветувам дека ќе има и второ полувреме на овој закон, иако според вашите кажувања се дека нема да ги подржат ваквите измени, ние ќе продолжиме понатаму и ќе бидеме упорни да се укинат административните такс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лександар Николовски,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в и прес конфернција на денот кога СДСМ ја објави оваа иницијатива и да сакам да искажам дел од насловите што и тогаш ги каж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мото поднесување на Законот кажува многу за тоа колку во суштина сме направиле во изминатиот период за студентите затоа што единствената работа за која СДСМ поднесе закон се административни такси, или популарно наречените таксени марки од 50 денари. Што не поднесе закон за да се дисперзираат студии, за да се намали партиципација, да се намалат трошоци за студирање, да се намалат цени во студентски домови, поднесе закон за 50 денари таксени марки што во превод значи во просек секој студент има по 8-10 испити годишно, тоа се 400 до 50 денари годишно. Значи ние два дена ќе дискутираме дали студентите треба вкупно да платат 400 до 500 денари годишно. Да се откажеме од дебата што ќе трае два дена и само трошоците што ги прави Собранието ако ги пресметаме, од прилика тие се толку колку студентите во текот на цела година, сите заедно, по однос на овој основ. </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сакам да потсетам додека СДСМ беше на власт партиципација на одредени факултети беше 2.400 евра. Сега е 200 до 400 евра, зависно дали е приватна или е со кофинансирање кво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кам да потсетам, јас не бев многу одамна студент, бев надвор од Скопје и просечно за да студираш во Скопје, ако не си од Скопје, беше 10 илјади евра само за да платиш сметки за тој стан, да си купиш храна и еднаш месечно да си одиш дома. Сега со дисперзирани  студии најголем дел од тие трошоци  се скратени заради тоа што студентите можат да студираат на дисперзирани студии  кои се многу поблиску до местата на живеењ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студентските домови кои многу ги спомнувате, иако континуирано се зголемуваат цените на комуналните услуги, се зголемува цената на храната, цената е фиксна и цело време е  3.200 денари, како не би се отежнал животот на оние кои решиле да живеат во студентските домови. Тоа се куп мерки кои во изминатиот период се преземани и се многу повеќе од 400-500 денари намалување што сега вие предлагате, што само потврдуваат дека немате што друго да предложите затоа што се останато е превземе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ски, не знам зошто толку доцна се вклучитевте во оваа дебата. Се што кажавте вие во оваа реплика беше кажано од вашите колеги. Во мојот говор јас апсолутно не ја спомнав никаде студентски домови, ниту износите што вие го спомнувате дека ќе бидат заштедени. Јас зборував со конкретни бројки. Не е 400-500 денари по студент туку е 1,3 милиони евра годишно заедно  со провизијата кај банките. За се останато, вие ја имате Комисијата за образование, дајте информација па да разговараме пошироко и да видиме како е и како бил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т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Колеги, кога почнавме да расправаме  за овој закон, се поставува прашање зошто СДСМ се изложува на вакви дискусии за намалување на трошоците за 400 денари месечно кога знаеме дека студирањето е добро волно   и тука државата треба да води сметка за сите категории на луѓе, меѓутоа не до тој степен за 50 денари таксена марка да ги ослободи од обвр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о дискусијата на колегата маските паднаа и се откри што е работата. Прихдот за државата од милион и 300 илјади евра е болката зошто овие средства да се сливаат во буџетот на Република Македонија. Тоа е една вистина катастрофа, а се работи за закон кој е донесен токму од парламентарната група која што го поднесе овој закон донесен во 2004 година. Тогаш што им сметше од студентите да наплатува, меѓтоа, сега со оглед дека има многу студенти, дека им се овозможи на сите млади луѓе во Република Македонија да студираат сега тие приходи им се видоа многу големи и сега при таква ситуација и сите закони што се носат на товар  на буџетот или да се трошат средствата од буџетот или да се намали приходот од буџетот, свесни се иде кон тоа државата да си ја доведеме во банкрот како Грците што направија со свој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колеги нека ни е на здравје, меѓутоа навистина сметката ви е погрешна. Ниту студентите плачат за овие 400 денари, ниту вие плачете за нив, затоа што се загрозена категоријасо 400 денри месечно.Единствено вие тоа овие средства да не се сливаа во буџетот на Република Македонија и оваа Влада за која што вие сметате дека е трошаџика и ги одлива средствата лево десно да не може да ги користи ти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тоа, тоа, тоа е навистина погубно за начинот на размислување на една сериозна опозициона парт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ле Андонов,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лагородна Дулиќ како искусен правник и долги години ја водите Законодавно-правна комисија мислам дека барем од мојот говор ќе извлечете одговор на двете основни прашања и ќе дадете во репликата зошто ги поставувам тие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зошто студентите во Република Македонија да плаќаат администртивни такси за сите обраќања до своите високообразовни институции, факултети кога тие високо образовни институции не се државен орган. Знаеме административни такси зошто се плаќаат. Се плаќаат спрема барања упатени кон државните органи. Тоа е првото прашање а кое мора да одговорите, но ќе го одговорите на суд, ако не вие правниците в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беше зошто на таквите административни такси да плаќаат провизија кај банките и пошти кога самите банки се ослободени апсолутно од секаква административна такса. Барем како правник требаше на тоа да се осврнете а не на љубовта кон студентите вие која ја имате или ние која ја има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почитувана потпретсед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 излагање ќе го започнам со една мисла од Толстој која вели дека најдобар знак за вистината е едноставноста и јасноста, а лагате секогаш е замрсена, накитена и речита. Таков тип на излагања на досегашните тројца репликанти имаме бидејќји останатите колеги воопшто не сакаат да дебатираат за овојз акон и воопшто не сакаат да се вклучат барем малку да кажат зошто не сакаат да го прифатат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сновната причина за предлагање на ова законско решение е со едно единствено решение, а тоа е да им се помогне на студентите, на сите студенти од сите државни и приватни факултети на сите нивоа на студирање. Значи, овде не се работи за студенти од СДСМ или за студенти од ВМРО ДПМНЕ туку се работи за сите студенти на сите нивоа на студ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мајќи го во предвид фактот дека студентскиот стандард е многу низок административните такси кои ги плаќаат студентите кога се обраќаат до сите органи на универзитеот и на сите останати институции се навистина високи и навистина претставуваат уште едно оптертување на семејниот буџет на секој студ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земе во предвид дека оваа административна такса изнесув 50 денари во зависност од тоа каде ја уплаќаат дали во банка или во пошта, оваа административна такса со банкарската провизија може да достигне и сума до 100 денари. Значи веќе не се работи за сума од 50 денари, туку оваа сума се дуплира и може да достигне до 100 денари. Значи и оваа банкарска провизија е на товар на студентот и од оваа банкарска провизија добробит имаат само банките. Значи, штетата е по студентот, на административната такса да платат и банкарска провизија, а профит имаат само банк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административна такса кога студентот треба да ја плати при пријавување на сите испити, при заверка на семестри за да добие уверение и истата нормално треба неколку пати во текот на годината да ја уплати и оваа сума може да достигне некаде од 1500 до 3000 денари. Од оваа сума самите студенти немаат ама баш никаков добробит бидејќи со овие средства ниту се подобрува студентскиот стандард, ниту се подобруваат условите во студентските домови. И сами сте сведоци кога ви паѓаа лифтови во домовите, во какви не хумани услови живеат студентите, а претставуваат само товар на родителите бидејќи со овие средства ниту ќе добијат поквалитетна настава или воздигнување на воспитно образовниот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земе предвид исто така почитувани колеги дека повеќето од студентите се редовни и тие не остваруваат никаков приход тогаш овој трошок паѓа на терет на родителите на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одителот преку партиципацијата која толку ја споменувате веќе еднаш платил на државата и за тоа не треба да биде дополнително оптеретен со уште една давачка, а тоа е административната такса, колку за вас и да е мала верувајте за голем дел од грѓаните на Република Македонија таа е навистина голема и навистина претставува оптеретување на самиот семеен буџ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некој од вас прочитаа дел од членот 15 односно неколку ставки кои се ослободени од плаќање на такси, ги споменавте државните оргнаи, претпријатија и други организации, јавните служби од областа на науката, институции за платен промет, куќните совети, странските дипломатско конзуларни претставништва, граѓаните за пријава за конкурс и оглас за засновање на работен однос. </w:t>
      </w:r>
    </w:p>
    <w:p>
      <w:pPr>
        <w:pStyle w:val="Normal"/>
        <w:spacing w:before="60" w:after="0"/>
        <w:jc w:val="both"/>
        <w:rPr>
          <w:rFonts w:ascii="Arial" w:hAnsi="Arial" w:cs="Arial"/>
          <w:sz w:val="20"/>
          <w:szCs w:val="20"/>
        </w:rPr>
      </w:pPr>
      <w:r>
        <w:rPr>
          <w:rFonts w:cs="Arial" w:ascii="Arial" w:hAnsi="Arial"/>
          <w:sz w:val="20"/>
          <w:szCs w:val="20"/>
          <w:lang w:val="mk-MK"/>
        </w:rPr>
        <w:t xml:space="preserve">Бидејќи раѓаните кога треба да конкурираат не се во работен однос, ослободени се од оваа административна такса зошто и студентите кои исто така не се во работен однос, не дозволите да бидат ослободени од плаќање на ваква административ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ј од колегите спомена дека примателите на социјална помош се ослободени. Точно тие се ослободени од плаќање, но ако земете во предвид дека и државните органи се исто така ослободени, па според вашата логика тогаш и родителите кои се вработени во овие државни органи и кои примаат плата од буџетот исто така треба да бидат ослободени од плаќање на ваква административ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се земе во предвид дека се повеќе се зголемува стапката на сиромаштија во Република Македонија и таа изнесува 32% според Државниот завод за статистика, ако се земе во предвид дека во изминатиот период донесовте многу контраверзни закони кои се исклучително штетни за граѓаните и се полни со казни и со глоби, го донесовте Законот за стечајни работници односно не го донесовте Законот, понатаму, го  намаливте времетраењето на Законот за технолошкиот вишок итн. Мислам и тврдам дека е ред овој законодавен дом да донесе еден закон кој ќе биде за добробит на граѓаните на Република Македонија и за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на закон не значи само подобрување на финансиската состојба било како, барем во еден сегмент, во еден мал дел да се потрудите да го подобрите животниот стандард, исто така претставува и заштита на време и на малтретирање на самите студенти откако ќе ги положат сите испити и откако ќе се стекнат со диплома. Може да се случи да биде изгубена една или две пријави за положени испити и тогаш студентот пак треба да се малтретира, да собира пријави и да уплати уште еднаш административна такса за да докаже дека испитите му се полож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мисијата се велеше дека е овозможено пријавувањето да биде по електронски пат. Тоа е точно колеги, но кога пак ќе дојде на самиот испит студентот мора да приложи уплатница за платена административн такса. Значи ние ништо не сме му олесниле на студентот затоа што тој го пријавил испитот по електронски пат бидејќи мора да донесе доказ дека ја платил таксата. Значи, уште едно трчкање, уште едно губење време по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направам споредб со универзитетот во Штип кој запишува некаде од 7 до 8 илјади студенти. Ако овие студенти во најмалку 4 испитни сесии треба да поднесат околу 85 илјади пријави за испит значи во просек се собираат некаде од 100 до 120 и лјади евра само од административни такси од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ие кои толку многу се фалевте со Универзитетот во Штип, ајде кажете ми што студентите од Штип добија што во буџетот уплаќаат 100 до 120 илјади евра годишно само од административна такса. Дали го добија толку ветениот и толку, дури и ме чуди што не е тука колегата Ѓорчев како носител на изборна единица 3, кој во секое село и во секој ќош во градот ветуваше дека во Штип ќе има најмалку еден студентски дом, дека ќе биде подобрен студентскиот стандард, досега во изминатите 6 години не видовме ни темел да ставите на студентски дом, а не овие пари да бидат насочени кон подобрување на условите на студентите. Со оглед на тоа што Источниот дел на Македонија знаете за каква сиромаштија се работи и знаете дека од буџетот одвоивте само 100 илјади евра за развивање на руралниот регион во Источна Македонија, а зазградата на водовод милиони евра одвоивте тогаш немој да ве чуди кога граѓаните реагираат и кога бараат барем оваа давачка да ја скратите и да ја намалите од и онака сиромашниот граѓанин во Источна Македонија во изборна единица 3, земајќи во предвид дека во овој регион живеат стечајци, живеат луѓе технолошки вишок, имајте барем малку доблест, гласајте за подобрување на условите во овие семејства за кои 50 денари е многу. За кои 100 денари е фантазија бидејќи можат да купат леб за цела недела. И вие колеги пратеници кои до вчера бевте студенти и некои од вас се уште се студенти ме чуди зошто не застанете на страната на вашите колеги, па вие овде да се изборите да не плаќаат административни такси. Ако за вас како пратеници 50 -100 денари, 1000 денари не се ништо, прашајте ги колеги вашите колеги кои немаат можност да се вработат за време на ибори и за време на кампањата како асистенти и како пратеници во исто време, ама нивните родители не можат да скрпат крај со крај за да ги доведат до Скопј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и денеска имаме ситуација кога парламентарното мнозинство се обидува неаргументирано, со замена на тези да најде начин како да се одбрани и да објасни зошто нема да гласа еден закон кој што е добар за граѓаните на Република Македонија, во овој случај студентите, индиректно преку студентите на нивните родители. Се изнаслушавме многу работи и јас ќе продолжам онаму каде што заврши колегата Александар Николовски, а тоа е спремено од Центарот за комуникации на ВМРО ДПМНЕ бидејќи тројца пратеници ја кажаа сумата од 10800 годишно, што значи дека Александар Николовски, Ствананџија, Ромео Тренов, Илија Димовски, кога студирале трошеле илјада евра месечно. Сега ми е јасно зошто Илија Димовски и Александар Николовски студирале по 10-тина години. Значи тие имаат дома 100 илјади евра и си седат во Скопје во стан од 500 евра, си плаќаат си трошат. Илјада евра месечно трошеле Ромео Тренов, Стевананџија, Илија Димовски, а Илија Димовски уште студира. Сега каде што има илјада евра плата туку и добива и илјада од дома, и затоа мерцедес има тој човек. Од дома што му даваат за студирање, за административни такси, човекот си штедел и си купил мерцедес. Сега вие сакате да правиме муабет за студентскиот стандард. Навистина мислам дека забегана 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вие анализи кои што кажуваат и дај боже да зборувме за состојбите во високото образование. Во 2006 година кога дојде ВМРО ДПМНЕ на власт  влезе со вмроизација во многу сегменти. Еден од сегментот беше високо образование. Вели, што ни фали нас, ни фалат балерини и ги направивме, и награда им дадовме 11 Октомври. Што ни фали друго, професори. Како ќе дојдеме до професори, бидејќи имаат повеќето просек 6,6 или 6,7, или пак, 8,3 не можат да станат професори на нормалните универзитети ќе си направиме наши. Што треба за да формирате факултет во Џумајлија? 5 професори. Од каде ќе ги најдеме? Ќе си купат диплома од Бугарија или од друга земја и еве му факултет. Ама нема студенти. Па, ќе го затвориме. А што ќе правиме со овие, ќе останат професори. Таа вмроизација на наставниот кадар на Македонија се направи и сега без разлика што само еден претставник односно два има овде од универзитетот не можете неприродно тоа да го направите кога ќе ја погледнете десната страна од вас. Не може, тоа е процес, и теорија треба, еволуција, години, години да го направите за да стигнете до таму. Тоа се природни појави кои што не миожат да се направат со декрети како што господинот Зеќири кажа. Факултетот за информатичките технологии во Охрид, за кој што кога се формираше реков се плашам, сега читам и не ми се верува колку сум бил во право, се плашам дека ќе заврши со кривични пријави. Денеска сведоци, завршува денес универзитетот со кривични пријави против тој Универзитет. Тоа што пред 4 години го зборувавме. И не е точно господине Спасеноски дека квантитетот секогаш раѓа квалитет. Не е точно. Барем оваа теорија која посстои во светот и таа што е валидна во светот, бидејќи под државниот завод за статистика на Република Македонија од директор назначен од ВМРО ДПМНЕ податоците се катастрофални. 2,9 односно 2,8% е намален бројот на студенти што дипломираат. Само 38,8% дипломираат во рок, а 61,2 студираат бидејќи имаат 10 илјади евра годишно да добиваат од дома, како што тврдат неколку пратениц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реалноста е сосема поинаква. МОВ како организација која што независно ја тера работата и правдата во делот на студентската организација тврди во нивната анализа дека 77% од студентите како најголем проблем на пример во студенските домови ги наведуваат лошите услови за живеење, 44% сметаат дека корупцијата е проблем за сместувњето во домовите и дека 70% од студентите се шверцуваат на нелегален начин. Студенскиот стандард кој го имаат како дефиниција точка број 1 во стратегијата или во декларацијата што ни беше понудена и на нас и на сите политички партии во Собрание ние што ја гласавм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Спасеноски како велат - ве лажат комуњарите. Ве лажи Владата господине Спасеноски. Администртивните такси не се даночен приход и повикувањето на Уставот дека секој треба да плаќа даноци ви паѓаат во вода, бидејќи административните такси кажавме и многу други примери не важат или се ослободени така да и таа теорија ви паѓа во вода. Па затоа почитувани колеги и колешки пратеници, дајте да го гледаме законот. Дали е добар или лош. Дали ќе помогне на некој или не. Аргументот дека вие сакате со овој закон да му се додворите на некого па затоа не треба да се донесе, вие зошто пензионерите во бања ги праќате за да не им се додворите, туку бидејќи така сакате. Државата има буџет кој што гледаме како се троши. Премиерот му требаше година дена да сфати дека Европа е во рецесија и сега кога бил малечок сите точки на глобусот што ги допира сака да оди да ги види. Сега Индија, Малезија, Сингапур беше, останува Брегот или `Ртот добра надеж и Хокланските острови. Уште таму не отишол.</w:t>
      </w:r>
      <w:r>
        <w:rPr>
          <w:rFonts w:cs="Arial" w:ascii="Arial" w:hAnsi="Arial"/>
          <w:sz w:val="20"/>
          <w:szCs w:val="20"/>
        </w:rPr>
        <w:t xml:space="preserve"> </w:t>
      </w:r>
      <w:r>
        <w:rPr>
          <w:rFonts w:cs="Arial" w:ascii="Arial" w:hAnsi="Arial"/>
          <w:sz w:val="20"/>
          <w:lang w:val="mk-MK"/>
        </w:rPr>
        <w:t xml:space="preserve">Од мапата на  глобусот што ги удирал точките, тој сега ќе ги посетува со наши и ваши пари. Со  парите на студентите и  родителите што ги даваат. Затоа треба административните такси да се плаќаат за а може роуд шоуто да шета. И, мене ми е јасно зошто  Пешевски веднаш ги одби предлозите на СДСМ дека тие кои имаат над 2000 евра плата  треба да  плаќаат повеќе. Затоа  што дечкото си има пријавено милион  евра во анкетниот лист. Тоа ќе го удри него. Затоа тој веднаш го одби. Не ги  ни анализираше, две минутеи, уште од пријавница не беа стигнати тој ги  одби. И, зборуваме  за една  држава во која што сакаме, согласно Уставот господине Спасеноски и социјална првда да гарантираме и рамноправност и солидарност и тн. Состојбата  во високото образование е лоша. Квантитетот, за жал, како и ви многу други  дисциплини и примери во науката не  носи квалитет секогаш. Бидејќи влезните параметри се  погрешни, а и  системот во кој што ги обработува влезните  параметри е криво насаден. И тогаш системот не што  не продуцита квалитет, туку  излегува од стабилност. И, што се случува кога тој систем ќе излезе од стабилност, таа  машина, тој систем пука. И, затоа повеќе од пола факултети, што велите, се затворија. Затоа тие  факултети, што мислевте, таму пред избори, како ги првевте, ги  затворивте. </w:t>
      </w:r>
    </w:p>
    <w:p>
      <w:pPr>
        <w:pStyle w:val="Normal"/>
        <w:spacing w:before="60" w:after="0"/>
        <w:jc w:val="both"/>
        <w:rPr>
          <w:rFonts w:ascii="Arial" w:hAnsi="Arial" w:cs="Arial"/>
          <w:sz w:val="20"/>
          <w:lang w:val="mk-MK"/>
        </w:rPr>
      </w:pPr>
      <w:r>
        <w:rPr>
          <w:rFonts w:cs="Arial" w:ascii="Arial" w:hAnsi="Arial"/>
          <w:sz w:val="20"/>
          <w:lang w:val="mk-MK"/>
        </w:rPr>
        <w:t>Сето ова е доказ, на крај, дека Буџетот  на Република Македонија е празен, дека не моќе да ги сервисира основите работи. И за да може  премиерот да си ги  оствари своите  соништа  и да оди на сите места на глобусот што ги допрел како малечок, денеска  треба да собираме пари цела држава за да може тоа  патување, што не знаеме колку чини, некој да го плати. И затоа овие минорни, според вас или милион евра годишно за родителите на студентите  многу,  вие не саката да ги ослободите, туку сакате  да ги ставите  во куферот на патот околу светот што прави  дупли трошок, бидејќи нема да донесе ни една  инвестиц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 греота луѓето, отиде премиерот, земјотрес ги фати. </w:t>
      </w:r>
    </w:p>
    <w:p>
      <w:pPr>
        <w:pStyle w:val="Normal"/>
        <w:spacing w:before="60" w:after="0"/>
        <w:jc w:val="both"/>
        <w:rPr>
          <w:rFonts w:ascii="Arial" w:hAnsi="Arial" w:cs="Arial"/>
          <w:sz w:val="20"/>
          <w:lang w:val="mk-MK"/>
        </w:rPr>
      </w:pPr>
      <w:r>
        <w:rPr>
          <w:rFonts w:cs="Arial" w:ascii="Arial" w:hAnsi="Arial"/>
          <w:sz w:val="20"/>
          <w:lang w:val="mk-MK"/>
        </w:rPr>
        <w:t xml:space="preserve">Затоа ве молам, кога го проектираше Буџетот,  да размислиме и за ова, да размислиме и за ова, кога ко проектираше Буџетот, Владата, еве безоловниот бензин беше 77 денари, сега е 88 денари и затоа не сака да ја  намали акцизата, затоа што му доаѓа добредојде сето тоа што го собира како акциза од цената од нафтата и нафтените деривати. Денеска, цената на оние кои се затоплуваат преку електраната ТЕ-ТО и од  ЕЛЕМ поскапе за 35%. Секој ден цените  растат, трошоците   што треба граѓаните да ги плаќаат се зголемуваат, а вие отворате дилема за тоа дали 50 денари административната такса е мала или голема. </w:t>
      </w:r>
    </w:p>
    <w:p>
      <w:pPr>
        <w:pStyle w:val="Normal"/>
        <w:spacing w:before="60" w:after="0"/>
        <w:jc w:val="both"/>
        <w:rPr>
          <w:rFonts w:ascii="Arial" w:hAnsi="Arial" w:cs="Arial"/>
          <w:sz w:val="20"/>
          <w:lang w:val="mk-MK"/>
        </w:rPr>
      </w:pPr>
      <w:r>
        <w:rPr>
          <w:rFonts w:cs="Arial" w:ascii="Arial" w:hAnsi="Arial"/>
          <w:sz w:val="20"/>
          <w:lang w:val="mk-MK"/>
        </w:rPr>
        <w:t>Навистина одиме во погрешна насока, дека треба да направиме еден потез во корист на граѓаните, било на студентите, било на родителите, бидејќи  ов е една вин-вин ситуација   за сите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ски Александар,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колку работи.</w:t>
      </w:r>
    </w:p>
    <w:p>
      <w:pPr>
        <w:pStyle w:val="Normal"/>
        <w:spacing w:before="60" w:after="0"/>
        <w:jc w:val="both"/>
        <w:rPr/>
      </w:pPr>
      <w:r>
        <w:rPr>
          <w:rFonts w:cs="Arial" w:ascii="Arial" w:hAnsi="Arial"/>
          <w:sz w:val="20"/>
          <w:lang w:val="mk-MK"/>
        </w:rPr>
        <w:t xml:space="preserve">Прво,  познат е стилот на </w:t>
      </w:r>
      <w:r>
        <w:rPr>
          <w:rFonts w:cs="Arial" w:ascii="Arial" w:hAnsi="Arial"/>
          <w:sz w:val="20"/>
        </w:rPr>
        <w:t>Јани Макрадули</w:t>
      </w:r>
      <w:r>
        <w:rPr>
          <w:rFonts w:cs="Arial" w:ascii="Arial" w:hAnsi="Arial"/>
          <w:sz w:val="20"/>
          <w:lang w:val="mk-MK"/>
        </w:rPr>
        <w:t xml:space="preserve">     на СДСМ за лични квалификации и дисквалификации, можам за мене да зборувам, направива една кратка математика овде, ќе во ја презентирам.</w:t>
      </w:r>
    </w:p>
    <w:p>
      <w:pPr>
        <w:pStyle w:val="Normal"/>
        <w:spacing w:before="60" w:after="0"/>
        <w:jc w:val="both"/>
        <w:rPr>
          <w:rFonts w:ascii="Arial" w:hAnsi="Arial" w:cs="Arial"/>
          <w:sz w:val="20"/>
          <w:lang w:val="mk-MK"/>
        </w:rPr>
      </w:pPr>
      <w:r>
        <w:rPr>
          <w:rFonts w:cs="Arial" w:ascii="Arial" w:hAnsi="Arial"/>
          <w:sz w:val="20"/>
          <w:lang w:val="mk-MK"/>
        </w:rPr>
        <w:t>Прво, спомнавте анкета, не кажавте колку проценти од студентите  се загрижени за  административните такси што вие ги поднесувате, не слушнавме таква бројка.</w:t>
      </w:r>
    </w:p>
    <w:p>
      <w:pPr>
        <w:pStyle w:val="Normal"/>
        <w:spacing w:before="60" w:after="0"/>
        <w:jc w:val="both"/>
        <w:rPr>
          <w:rFonts w:ascii="Arial" w:hAnsi="Arial" w:cs="Arial"/>
          <w:sz w:val="20"/>
          <w:lang w:val="mk-MK"/>
        </w:rPr>
      </w:pPr>
      <w:r>
        <w:rPr>
          <w:rFonts w:cs="Arial" w:ascii="Arial" w:hAnsi="Arial"/>
          <w:sz w:val="20"/>
          <w:lang w:val="mk-MK"/>
        </w:rPr>
        <w:t>По однос на  сумата, кратко, студент кој доаѓа од надворешноста, сака д студира во Скопје кој не живее во студентски дом, затоа што не може сите  да живеат во студентски дом, треба да плати за кирија за стан од 150-200 ера,  за сметки парно струја вода и тн. Минимум 50 евра, солбодна карта  20 евра, два пати дома да си оди не повеќе  30 евра, храна по 5 евра да троши дневно,  три  оброци по 100 денари што е минимално, се 5 евра дневно по 30 денови се 150 евра. Еднаш неделно да  излегува, четири излегувања месечно по 20 евра, тоа се 80 евра. едно парче облека да купува месечно без разлика кое е 50 евра.  Книги се 50 евра. Тотал се 630 евра. По 12 месеци, тоа се 7000 евра. Не биле 10.000 цирка  туку боле 7000.  Ние  овозможуваме тие 7 илјади евра да не ги плаќаатмесечно, туку да ги заштедат, а тоа што факултетите им се  поблиску до дома. Овие трошоци се  најминимални. Не дај Боже со кола да си оди доме,  не дај Боже две парчиња да си купи, не дај Боже во ресторан да сака да седне еднаш месечно или два пати да руча, не дај Боже да сака повеќе од 4 пати месечно да излезе. Тоа се трошоците.</w:t>
      </w:r>
    </w:p>
    <w:p>
      <w:pPr>
        <w:pStyle w:val="Normal"/>
        <w:spacing w:before="60" w:after="0"/>
        <w:jc w:val="both"/>
        <w:rPr>
          <w:rFonts w:ascii="Arial" w:hAnsi="Arial" w:cs="Arial"/>
          <w:sz w:val="20"/>
          <w:lang w:val="mk-MK"/>
        </w:rPr>
      </w:pPr>
      <w:r>
        <w:rPr>
          <w:rFonts w:cs="Arial" w:ascii="Arial" w:hAnsi="Arial"/>
          <w:sz w:val="20"/>
          <w:lang w:val="mk-MK"/>
        </w:rPr>
        <w:t>Ние, кои не сме од Скопје знаеме како нашите родители ги одвојувале тие пари. Многу добро знаеме. Вие  можете до утре да сте саркастични колку сме трошеле, многу добро знаеме како се позајмувале, како земале кредити, како крателе од себе за да не пуштат на факултет да студираме. И затоа, меѓудругото, сме им вратиле, може за мене да зборувате што сакате, сум направил две години пауза од лични причини, сум им вратил со просек 9,80. Пофалете се колку студентите од СДСМ кои завршиле имаат просек 9,80. Тоа се десетки добивани кај врвни функционери, поранешни министри на СДСМ, актуелни колумнисти, врвни провесори итн. Тоа е то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За контра реплика  е пријавен господинот </w:t>
      </w:r>
      <w:r>
        <w:rPr>
          <w:rFonts w:cs="Arial" w:ascii="Arial" w:hAnsi="Arial"/>
          <w:sz w:val="20"/>
        </w:rPr>
        <w:t>Јани Макрадули</w:t>
      </w:r>
      <w:r>
        <w:rPr>
          <w:rFonts w:cs="Arial" w:ascii="Arial" w:hAnsi="Arial"/>
          <w:sz w:val="20"/>
          <w:lang w:val="mk-MK"/>
        </w:rPr>
        <w:t>, повелете.</w:t>
      </w:r>
    </w:p>
    <w:p>
      <w:pPr>
        <w:pStyle w:val="Normal"/>
        <w:spacing w:before="60" w:after="0"/>
        <w:jc w:val="both"/>
        <w:rPr/>
      </w:pPr>
      <w:r>
        <w:rPr>
          <w:rFonts w:cs="Arial" w:ascii="Arial" w:hAnsi="Arial"/>
          <w:b/>
          <w:sz w:val="20"/>
        </w:rPr>
        <w:t>Јани Макрадули</w:t>
      </w:r>
      <w:r>
        <w:rPr>
          <w:rFonts w:cs="Arial" w:ascii="Arial" w:hAnsi="Arial"/>
          <w:b/>
          <w:sz w:val="20"/>
          <w:lang w:val="mk-MK"/>
        </w:rPr>
        <w:t>:</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осекот можеме веднаш да го направиме со десната ваша стрна, вие собирајте ги оценките, а ние просек ќе правим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ски, сега разбрав зошто сте студирале 10 години со 2 години пауза. </w:t>
      </w:r>
    </w:p>
    <w:p>
      <w:pPr>
        <w:pStyle w:val="Normal"/>
        <w:spacing w:before="60" w:after="0"/>
        <w:jc w:val="both"/>
        <w:rPr>
          <w:rFonts w:ascii="Arial" w:hAnsi="Arial" w:cs="Arial"/>
          <w:sz w:val="20"/>
          <w:lang w:val="mk-MK"/>
        </w:rPr>
      </w:pPr>
      <w:r>
        <w:rPr>
          <w:rFonts w:cs="Arial" w:ascii="Arial" w:hAnsi="Arial"/>
          <w:sz w:val="20"/>
          <w:lang w:val="mk-MK"/>
        </w:rPr>
        <w:t>Вие секое излегување сте трошеле 5 виски. Така рековте. Ако ги поделиме вашите излегувања, 4 пати месечно, вие сте студирале 10 години заради 5 виски. Навистина е забегана работава. Навистина е забегана.</w:t>
      </w:r>
    </w:p>
    <w:p>
      <w:pPr>
        <w:pStyle w:val="Normal"/>
        <w:spacing w:before="60" w:after="0"/>
        <w:jc w:val="both"/>
        <w:rPr>
          <w:rFonts w:ascii="Arial" w:hAnsi="Arial" w:cs="Arial"/>
          <w:sz w:val="20"/>
          <w:lang w:val="mk-MK"/>
        </w:rPr>
      </w:pPr>
      <w:r>
        <w:rPr>
          <w:rFonts w:cs="Arial" w:ascii="Arial" w:hAnsi="Arial"/>
          <w:sz w:val="20"/>
          <w:lang w:val="mk-MK"/>
        </w:rPr>
        <w:t xml:space="preserve">Правиме муабет за студенти во Македонија дали административната такса да им се намали од 50 денари на нула. Не правиме муабет за излегувања, виски што вие сте го трошеле студирајќи 10 годи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кам да поставам само едно прашање. Законот за администратвни такси беше донесен 1993 година, зошто кога вие дојдовте на власт ова не го спроведовте? </w:t>
      </w:r>
    </w:p>
    <w:p>
      <w:pPr>
        <w:pStyle w:val="Normal"/>
        <w:spacing w:before="60" w:after="0"/>
        <w:jc w:val="both"/>
        <w:rPr>
          <w:rFonts w:ascii="Arial" w:hAnsi="Arial" w:cs="Arial"/>
          <w:sz w:val="20"/>
          <w:lang w:val="mk-MK"/>
        </w:rPr>
      </w:pPr>
      <w:r>
        <w:rPr>
          <w:rFonts w:cs="Arial" w:ascii="Arial" w:hAnsi="Arial"/>
          <w:sz w:val="20"/>
          <w:lang w:val="mk-MK"/>
        </w:rPr>
        <w:t xml:space="preserve">Има една интересна логика, штом сте во опозиција предлагате мерки што во најмала рака сакате да го подобрите животот на сите категории луѓе, но кога сте на власт не ви текнува ама воопшто за таа работа. Зошто кога владеевте 2002 -2006 година не ви текна пак исто да ги ослободите овие студенти, туку напротив, во Буџетот се слеваа постојано се поголеми и поголеми средства. За споредба ќе ви кажам, не се враќам многу назад, меѓутоа 2002 година собравте милијарда и сто за административни такси. Не ви текна да ги ослободите студентите. 2003 година милион и четиристотини, 2004 година милион и петсто, 2005 година милион и 656, итн. Значи, кога сте на власт не се откажувате од овие такси што ги нарекувате глоби, а кога сте на власт, за вас се такси и неданочни приходи. </w:t>
      </w:r>
    </w:p>
    <w:p>
      <w:pPr>
        <w:pStyle w:val="Normal"/>
        <w:spacing w:before="60" w:after="0"/>
        <w:jc w:val="both"/>
        <w:rPr>
          <w:rFonts w:ascii="Arial" w:hAnsi="Arial" w:cs="Arial"/>
          <w:sz w:val="20"/>
          <w:lang w:val="mk-MK"/>
        </w:rPr>
      </w:pPr>
      <w:r>
        <w:rPr>
          <w:rFonts w:cs="Arial" w:ascii="Arial" w:hAnsi="Arial"/>
          <w:sz w:val="20"/>
          <w:lang w:val="mk-MK"/>
        </w:rPr>
        <w:t>Кажете која е вашата логика сега во опозиција да се додворувате постојано на определени категории, меѓутоа кога сте на власт апсолутно не се откажувате од ниту едно денарче од тие средства.</w:t>
      </w:r>
    </w:p>
    <w:p>
      <w:pPr>
        <w:pStyle w:val="Normal"/>
        <w:spacing w:before="60" w:after="0"/>
        <w:jc w:val="both"/>
        <w:rPr>
          <w:rFonts w:ascii="Arial" w:hAnsi="Arial" w:cs="Arial"/>
          <w:sz w:val="20"/>
          <w:lang w:val="mk-MK"/>
        </w:rPr>
      </w:pPr>
      <w:r>
        <w:rPr>
          <w:rFonts w:cs="Arial" w:ascii="Arial" w:hAnsi="Arial"/>
          <w:sz w:val="20"/>
          <w:lang w:val="mk-MK"/>
        </w:rPr>
        <w:t xml:space="preserve">Второ, ако можете да објасните на македонската јавност, бидејќи милувате да кажувате каде шета премиерот што правевте вие две недели на Бали, дали користевте наочари за сонце, крема за сонце таму и воопшто две недели што правевте, еве на државни пари и пари од народот? Да објасните како тоа две недели, дали бевте на појадок, ручек, вечера, на чиј товар беше тоа патување? </w:t>
      </w:r>
    </w:p>
    <w:p>
      <w:pPr>
        <w:pStyle w:val="Normal"/>
        <w:spacing w:before="60" w:after="0"/>
        <w:jc w:val="both"/>
        <w:rPr>
          <w:rFonts w:ascii="Arial" w:hAnsi="Arial" w:cs="Arial"/>
          <w:sz w:val="20"/>
          <w:lang w:val="mk-MK"/>
        </w:rPr>
      </w:pPr>
      <w:r>
        <w:rPr>
          <w:rFonts w:cs="Arial" w:ascii="Arial" w:hAnsi="Arial"/>
          <w:sz w:val="20"/>
          <w:lang w:val="mk-MK"/>
        </w:rPr>
        <w:t>Затоа не е праведно да се кажува кога некоја влада оди и се труди да донесе некоја инвестиција, вие од друга страна, кога се шетате и кога сте на власт, тоа за вас се многу, многу продуктивни трошоци. Објаснете ако може што правевте вие две недели на Бал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За контра реплика  е пријавен господинот </w:t>
      </w:r>
      <w:r>
        <w:rPr>
          <w:rFonts w:cs="Arial" w:ascii="Arial" w:hAnsi="Arial"/>
          <w:sz w:val="20"/>
        </w:rPr>
        <w:t>Јани Макрадули</w:t>
      </w:r>
      <w:r>
        <w:rPr>
          <w:rFonts w:cs="Arial" w:ascii="Arial" w:hAnsi="Arial"/>
          <w:sz w:val="20"/>
          <w:lang w:val="mk-MK"/>
        </w:rPr>
        <w:t>, повелете.</w:t>
      </w:r>
    </w:p>
    <w:p>
      <w:pPr>
        <w:pStyle w:val="Normal"/>
        <w:spacing w:before="60" w:after="0"/>
        <w:jc w:val="both"/>
        <w:rPr/>
      </w:pPr>
      <w:r>
        <w:rPr>
          <w:rFonts w:cs="Arial" w:ascii="Arial" w:hAnsi="Arial"/>
          <w:b/>
          <w:sz w:val="20"/>
        </w:rPr>
        <w:t>Јани Макрадули</w:t>
      </w:r>
      <w:r>
        <w:rPr>
          <w:rFonts w:cs="Arial" w:ascii="Arial" w:hAnsi="Arial"/>
          <w:b/>
          <w:sz w:val="20"/>
          <w:lang w:val="mk-MK"/>
        </w:rPr>
        <w:t>:</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2007 година таму ме прати претседателот на Собранието од ВМРО-ДПМНЕ. </w:t>
      </w:r>
    </w:p>
    <w:p>
      <w:pPr>
        <w:pStyle w:val="Normal"/>
        <w:spacing w:before="60" w:after="0"/>
        <w:jc w:val="both"/>
        <w:rPr>
          <w:rFonts w:ascii="Arial" w:hAnsi="Arial" w:cs="Arial"/>
          <w:sz w:val="20"/>
          <w:lang w:val="mk-MK"/>
        </w:rPr>
      </w:pPr>
      <w:r>
        <w:rPr>
          <w:rFonts w:cs="Arial" w:ascii="Arial" w:hAnsi="Arial"/>
          <w:sz w:val="20"/>
          <w:lang w:val="mk-MK"/>
        </w:rPr>
        <w:t>Само, од 2002 до 2006 година добрите студенти и оние кои влегуваа во државна квота плаќаа партиципација нула. Плаќаа нула и сите оние кои ќе платеа партиципација, а имаа добар просек, се ослободуваа. Тоа е разликата помеѓу таа политика и оваа политика што сега се води.</w:t>
      </w:r>
    </w:p>
    <w:p>
      <w:pPr>
        <w:pStyle w:val="Normal"/>
        <w:spacing w:before="60" w:after="0"/>
        <w:jc w:val="both"/>
        <w:rPr>
          <w:rFonts w:ascii="Arial" w:hAnsi="Arial" w:cs="Arial"/>
          <w:sz w:val="20"/>
          <w:lang w:val="mk-MK"/>
        </w:rPr>
      </w:pPr>
      <w:r>
        <w:rPr>
          <w:rFonts w:cs="Arial" w:ascii="Arial" w:hAnsi="Arial"/>
          <w:sz w:val="20"/>
          <w:lang w:val="mk-MK"/>
        </w:rPr>
        <w:t xml:space="preserve">За жал, повторно не сакате да излезете во пресрет на граѓаните на Република Македонија. Оваа административна такса, без разлика колку ќе дофрлувате, навредувате од место, тоа е вашата култура и воспитание. Што да правиме. Така ве држи вашиот претседател во партијата и затоа сте овде дојдени. Затоа добивате плата за да навредувате, понижувате и дофрлувате од место. Е затоа вие добивате плата и граѓаните плаќаат, заради вас и студентите не можат да се ослободат од административната такса затоа што мораат вам да ви дадат илјада евра за да ги навредувате и дофрлувате на пратениците од опозиц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го поднесе ова дополнување на Предлог законот за административни такси со што сакаме да ги намалиме финансиските давачки на студентите на сите јавни, приватно-јавни, непрофитни и приватни факултети  или високообразовни установи на цела територија на Република Македонија за да им се помогне на студентите чии семејства и онака се се посиромашни.</w:t>
      </w:r>
    </w:p>
    <w:p>
      <w:pPr>
        <w:pStyle w:val="Normal"/>
        <w:spacing w:before="60" w:after="0"/>
        <w:jc w:val="both"/>
        <w:rPr>
          <w:rFonts w:ascii="Arial" w:hAnsi="Arial" w:cs="Arial"/>
          <w:sz w:val="20"/>
          <w:lang w:val="mk-MK"/>
        </w:rPr>
      </w:pPr>
      <w:r>
        <w:rPr>
          <w:rFonts w:cs="Arial" w:ascii="Arial" w:hAnsi="Arial"/>
          <w:sz w:val="20"/>
          <w:lang w:val="mk-MK"/>
        </w:rPr>
        <w:t>Овој Предлог има социјална и хумана димензија, а истовременот може да претставува и антикризна мерка. Ако се знае дека во Република Македонија, според Државниот завод за статистика над 32% од населението се сиромашни, дополнително над 30% се на работ на сиромаштијата, што крпат ден за ден, мора да признаеме дека за овие семејства кои имаат студенти ќе биде дополнително ослеснување.</w:t>
      </w:r>
    </w:p>
    <w:p>
      <w:pPr>
        <w:pStyle w:val="Normal"/>
        <w:spacing w:before="60" w:after="0"/>
        <w:jc w:val="both"/>
        <w:rPr>
          <w:rFonts w:ascii="Arial" w:hAnsi="Arial" w:cs="Arial"/>
          <w:sz w:val="20"/>
          <w:lang w:val="mk-MK"/>
        </w:rPr>
      </w:pPr>
      <w:r>
        <w:rPr>
          <w:rFonts w:cs="Arial" w:ascii="Arial" w:hAnsi="Arial"/>
          <w:sz w:val="20"/>
          <w:lang w:val="mk-MK"/>
        </w:rPr>
        <w:t>Впрочем, студентите плаќаат партиципација кога се запишуваат на одредени факултети и каде влегуваат сите трошоци што понатаму треба да се создаваат во однос на земање било какви документи, било какво пусулче или потврда за што се платени службите однапред со платената партиципација.</w:t>
      </w:r>
    </w:p>
    <w:p>
      <w:pPr>
        <w:pStyle w:val="Normal"/>
        <w:spacing w:before="60" w:after="0"/>
        <w:jc w:val="both"/>
        <w:rPr>
          <w:rFonts w:ascii="Arial" w:hAnsi="Arial" w:cs="Arial"/>
          <w:sz w:val="20"/>
          <w:lang w:val="mk-MK"/>
        </w:rPr>
      </w:pPr>
      <w:r>
        <w:rPr>
          <w:rFonts w:cs="Arial" w:ascii="Arial" w:hAnsi="Arial"/>
          <w:sz w:val="20"/>
          <w:lang w:val="mk-MK"/>
        </w:rPr>
        <w:t xml:space="preserve">Затоа сметаме дека не треба дополнително студентите да плаќаат по 50 денари адиминистративна такса што не е само 50 денари. Таа понатаму произведува и други трошоци, како што е провизијата во банките или Македонски пошти. Трошоците се многу поголеми. </w:t>
      </w:r>
    </w:p>
    <w:p>
      <w:pPr>
        <w:pStyle w:val="Normal"/>
        <w:spacing w:before="60" w:after="0"/>
        <w:jc w:val="both"/>
        <w:rPr>
          <w:rFonts w:ascii="Arial" w:hAnsi="Arial" w:cs="Arial"/>
          <w:sz w:val="20"/>
          <w:lang w:val="mk-MK"/>
        </w:rPr>
      </w:pPr>
      <w:r>
        <w:rPr>
          <w:rFonts w:cs="Arial" w:ascii="Arial" w:hAnsi="Arial"/>
          <w:sz w:val="20"/>
          <w:lang w:val="mk-MK"/>
        </w:rPr>
        <w:t>Ако се знае дека за секоја заверка, упис на семестар и дополнително за секој испит се плаќа плус 50 денари, тоа е премногу голема сума за и онака скромниот буџет на македонските семејства што имаат студенти.</w:t>
      </w:r>
    </w:p>
    <w:p>
      <w:pPr>
        <w:pStyle w:val="Normal"/>
        <w:spacing w:before="60" w:after="0"/>
        <w:jc w:val="both"/>
        <w:rPr>
          <w:rFonts w:ascii="Arial" w:hAnsi="Arial" w:cs="Arial"/>
          <w:sz w:val="20"/>
          <w:lang w:val="mk-MK"/>
        </w:rPr>
      </w:pPr>
      <w:r>
        <w:rPr>
          <w:rFonts w:cs="Arial" w:ascii="Arial" w:hAnsi="Arial"/>
          <w:sz w:val="20"/>
          <w:lang w:val="mk-MK"/>
        </w:rPr>
        <w:t>Бидејќи овие пари директно се влеваат во Буџетот на Република Македонија, од оваа Влада ќе биде доблесно да ги скрати овие трошоци, односно плаќање административни такси на сите овие студенти и да докаже дека навистина се залага за подобрување на стандардот на овие студенти и нивните семејства. Односно, за подигање на животниот стандард.</w:t>
      </w:r>
    </w:p>
    <w:p>
      <w:pPr>
        <w:pStyle w:val="Normal"/>
        <w:spacing w:before="60" w:after="0"/>
        <w:jc w:val="both"/>
        <w:rPr>
          <w:rFonts w:ascii="Arial" w:hAnsi="Arial" w:cs="Arial"/>
          <w:sz w:val="20"/>
          <w:lang w:val="mk-MK"/>
        </w:rPr>
      </w:pPr>
      <w:r>
        <w:rPr>
          <w:rFonts w:cs="Arial" w:ascii="Arial" w:hAnsi="Arial"/>
          <w:sz w:val="20"/>
          <w:lang w:val="mk-MK"/>
        </w:rPr>
        <w:t xml:space="preserve">Ако, почитувани колеги од власта, вие гласате против овој Предлог, потоа ќе биде навистина јасно дека само декларативно се залагате за подобрување на животниот стандард на студентите и дека се залагате само декларативно за олеснување на процесот на студирање во однос на финансиите со дисперзираните студии, бидејќи намалената паритципација сакате да ја надополните токму со овие дополнителни давачки што родителот кога ќе се реши да земе кредит и го запише своето дете на студирање, воопшто не знае што понатаму ќе го чека. </w:t>
      </w:r>
    </w:p>
    <w:p>
      <w:pPr>
        <w:pStyle w:val="Normal"/>
        <w:spacing w:before="60" w:after="0"/>
        <w:jc w:val="both"/>
        <w:rPr>
          <w:rFonts w:ascii="Arial" w:hAnsi="Arial" w:cs="Arial"/>
          <w:sz w:val="20"/>
          <w:lang w:val="mk-MK"/>
        </w:rPr>
      </w:pPr>
      <w:r>
        <w:rPr>
          <w:rFonts w:cs="Arial" w:ascii="Arial" w:hAnsi="Arial"/>
          <w:sz w:val="20"/>
          <w:lang w:val="mk-MK"/>
        </w:rPr>
        <w:t xml:space="preserve">Подоцна да се соочи со дополнителни давачки, како што сега ги зборуваме административни такси, кои ќе влечат голем дел од семејниот буџет и навистина голем дел од овие семејства нема да можат тоа да го издржат. Поради тоа постојат бројни примери во праксата каде што имаме еден родител земал кредит, за да може да го школува своето дете, па макар да е тоа и во родниот град, ја плаќа партиципацијата од 200 евра, внимавајте, тој зема кредит. Во меѓувреме, кога ќе се соочи дека неговото дете треба за секој испит, за секоја потрвда, дали е за осигурување или некоја молба, решени, да добие од страна на службите на факултетот, треба дополнително да плаќа и бидејќи не може да издржи студентите се под притисок дека мораат од прв пат да го положат испитот затоа што неговиот родител можеби ќе нема пари за другата сесија да му даде повторно да плаќа за пријавување. </w:t>
      </w:r>
    </w:p>
    <w:p>
      <w:pPr>
        <w:pStyle w:val="Normal"/>
        <w:spacing w:before="60" w:after="0"/>
        <w:jc w:val="both"/>
        <w:rPr>
          <w:rFonts w:ascii="Arial" w:hAnsi="Arial" w:cs="Arial"/>
          <w:sz w:val="20"/>
          <w:lang w:val="mk-MK"/>
        </w:rPr>
      </w:pPr>
      <w:r>
        <w:rPr>
          <w:rFonts w:cs="Arial" w:ascii="Arial" w:hAnsi="Arial"/>
          <w:sz w:val="20"/>
          <w:lang w:val="mk-MK"/>
        </w:rPr>
        <w:t xml:space="preserve">Исто така, голем е бројот на квалитетни и солидни студенти кои, поради немање пари за финансирање од страна на семејството дури мора да паузираат по некоја година, дури што е најстрашно да се откажат од студирањето и да мора да се вработат, бидејќи навистина родителите не можат дополнително од партиципацијата да ги издржат другите дополнителни трошоци што на разни факултети се најразлични. </w:t>
      </w:r>
    </w:p>
    <w:p>
      <w:pPr>
        <w:pStyle w:val="Normal"/>
        <w:spacing w:before="60" w:after="0"/>
        <w:jc w:val="both"/>
        <w:rPr>
          <w:rFonts w:ascii="Arial" w:hAnsi="Arial" w:cs="Arial"/>
          <w:sz w:val="20"/>
          <w:lang w:val="mk-MK"/>
        </w:rPr>
      </w:pPr>
      <w:r>
        <w:rPr>
          <w:rFonts w:cs="Arial" w:ascii="Arial" w:hAnsi="Arial"/>
          <w:sz w:val="20"/>
          <w:lang w:val="mk-MK"/>
        </w:rPr>
        <w:t>Тиа пари што се собираат од административните такси, уште еден аргумент плус зошто Владата може да се откаже од нив, бидејќи се слеваат дирекнот во Буџетот, воопшто не се наменети за унапредување на образованието, односно високото образование, ниту пак се употербуваат за подобрување на условите за сместување како што се студенстките домови или мензите.</w:t>
      </w:r>
    </w:p>
    <w:p>
      <w:pPr>
        <w:pStyle w:val="Normal"/>
        <w:spacing w:before="60" w:after="0"/>
        <w:jc w:val="both"/>
        <w:rPr>
          <w:rFonts w:ascii="Arial" w:hAnsi="Arial" w:cs="Arial"/>
          <w:sz w:val="20"/>
          <w:lang w:val="mk-MK"/>
        </w:rPr>
      </w:pPr>
      <w:r>
        <w:rPr>
          <w:rFonts w:cs="Arial" w:ascii="Arial" w:hAnsi="Arial"/>
          <w:sz w:val="20"/>
          <w:lang w:val="mk-MK"/>
        </w:rPr>
        <w:t xml:space="preserve">Во овие 6-7 години наназад сведоци сме како во бараките, на пример Медицинар, нашите академски граѓани, доктори, фармацевти, стоматолози и други кадри кои навистина ќе бидат водечка сила во развојот на нашата држава, живеат во услови што се под достоинството. </w:t>
      </w:r>
    </w:p>
    <w:p>
      <w:pPr>
        <w:pStyle w:val="Normal"/>
        <w:spacing w:before="60" w:after="0"/>
        <w:jc w:val="both"/>
        <w:rPr>
          <w:rFonts w:ascii="Arial" w:hAnsi="Arial" w:cs="Arial"/>
          <w:sz w:val="20"/>
          <w:lang w:val="mk-MK"/>
        </w:rPr>
      </w:pPr>
      <w:r>
        <w:rPr>
          <w:rFonts w:cs="Arial" w:ascii="Arial" w:hAnsi="Arial"/>
          <w:sz w:val="20"/>
          <w:lang w:val="mk-MK"/>
        </w:rPr>
        <w:t>Бидејќи Владата директно ги зема овие пари од студентите, доблесно ќе биде да се откаже од нив, бидејќи понатаму ќе ги пренаменува и те како на непродуктивни трошоци, на пример за некој споменик. Можеби дел од овие средства ќе се соберат 2-3 месеци, па ќе го изградат шпанскиот брод на Вардар итн.</w:t>
      </w:r>
    </w:p>
    <w:p>
      <w:pPr>
        <w:pStyle w:val="Normal"/>
        <w:spacing w:before="60" w:after="0"/>
        <w:jc w:val="both"/>
        <w:rPr>
          <w:rFonts w:ascii="Arial" w:hAnsi="Arial" w:cs="Arial"/>
          <w:sz w:val="20"/>
          <w:lang w:val="mk-MK"/>
        </w:rPr>
      </w:pPr>
      <w:r>
        <w:rPr>
          <w:rFonts w:cs="Arial" w:ascii="Arial" w:hAnsi="Arial"/>
          <w:sz w:val="20"/>
          <w:lang w:val="mk-MK"/>
        </w:rPr>
        <w:t xml:space="preserve">Затоа сметаме дека навистина треба да размислите почитувани колеги за прифаќање на нашиот предлог. Сите ние ќе направиме едно хумано дело. </w:t>
      </w:r>
    </w:p>
    <w:p>
      <w:pPr>
        <w:pStyle w:val="Normal"/>
        <w:spacing w:before="60" w:after="0"/>
        <w:jc w:val="both"/>
        <w:rPr>
          <w:rFonts w:ascii="Arial" w:hAnsi="Arial" w:cs="Arial"/>
          <w:sz w:val="20"/>
          <w:lang w:val="mk-MK"/>
        </w:rPr>
      </w:pPr>
      <w:r>
        <w:rPr>
          <w:rFonts w:cs="Arial" w:ascii="Arial" w:hAnsi="Arial"/>
          <w:sz w:val="20"/>
          <w:lang w:val="mk-MK"/>
        </w:rPr>
        <w:t>Сведоци сме што се случуваше во студенските домови. Паѓаа лифтови, покриви, прозорците беа искршени, а да не зборуваме какви беа хигиенските услови. Воопшто не можеме да зборуваме за хигиена. Каде живеат нашите деца по домовите, во опасност да се разболат?</w:t>
      </w:r>
    </w:p>
    <w:p>
      <w:pPr>
        <w:pStyle w:val="Normal"/>
        <w:spacing w:before="60" w:after="0"/>
        <w:jc w:val="both"/>
        <w:rPr>
          <w:rFonts w:ascii="Arial" w:hAnsi="Arial" w:cs="Arial"/>
          <w:sz w:val="20"/>
          <w:lang w:val="mk-MK"/>
        </w:rPr>
      </w:pPr>
      <w:r>
        <w:rPr>
          <w:rFonts w:cs="Arial" w:ascii="Arial" w:hAnsi="Arial"/>
          <w:sz w:val="20"/>
          <w:lang w:val="mk-MK"/>
        </w:rPr>
        <w:t xml:space="preserve">Бидејќи до сега Владата воопшто не се заангажира да ги поправи тие состојби, а да не зборуваме за изградба на нов студентски дом, а знае да ги прибира овие средства од студентите што директно ги зема преку буџетот, редно е да се откаже, затоа што во Буџето од 2,7 милијарди евра навистина за Владата се ова минимални финансиски средства без кои што може да функционира државата, а на студенските семејства ќе се помогне многу. </w:t>
      </w:r>
    </w:p>
    <w:p>
      <w:pPr>
        <w:pStyle w:val="Normal"/>
        <w:spacing w:before="60" w:after="0"/>
        <w:jc w:val="both"/>
        <w:rPr>
          <w:rFonts w:ascii="Arial" w:hAnsi="Arial" w:cs="Arial"/>
          <w:sz w:val="20"/>
          <w:lang w:val="mk-MK"/>
        </w:rPr>
      </w:pPr>
      <w:r>
        <w:rPr>
          <w:rFonts w:cs="Arial" w:ascii="Arial" w:hAnsi="Arial"/>
          <w:sz w:val="20"/>
          <w:lang w:val="mk-MK"/>
        </w:rPr>
        <w:t xml:space="preserve">Семејсниот буџет е премногу органичен во Република Македонија, како што претходно кажав 60% од семејствата навистина имаат ограничен буџет со што едвај можат да се прехранат и да си ги платат своите комунални сметки што секојдневно растат. Растата и трошоците за живот, храната. Постојано се нешто оди нагоре. </w:t>
      </w:r>
      <w:r>
        <w:rPr>
          <w:rFonts w:cs="Arial" w:ascii="Arial" w:hAnsi="Arial"/>
          <w:sz w:val="20"/>
          <w:szCs w:val="20"/>
          <w:lang w:val="mk-MK"/>
        </w:rPr>
        <w:t>Нивните примања се се помалку, а постои опасност со новите сет закони кои што ги донесе Владата последните два месеци и постојано и други луѓе, семејства кои што барем можеле да го закрпат својот живот од ден за ден сега и тие веќе нема да можат тоа да го направат. Затоа почитувани колеги Предлогот на закон од пратеничката група на Социјал демократскиот сојуз предлага во членот 15 од Законот за административни такси каде што се зборува за кои категории се ослободени од плаќање на административна такса предлагаме овде да влезат и студентите бидејќи како може државните органи да не плаќаат против пожарните друштва, Црвениот крст во Македонија, сите оние социјално загрозени или инвалидни лица тоа е се оправдано овде недостасуваат само уште студентите. Ве замолувам почитувани колеги без разлика што немаме претставник овде од Владата очигледно дека толку се секираат за студентите ве мола се е во рацете на пратениците од владеачкото мнозинство доколку го подржите нашиот предлог навистина студентите кои што деновиве ги изразуваат своите благодарности и сакаат да им се помогне треба да им излезете во пресрет и да го подржите нашиот Предлог на закон затоа што многу семејство можеби ќе спасиме да гладуваат, многу студенти кои што двојат од својата уста се откажуваат од дневниот оброк за да ги платат сите овие давачки да пријават некој испит кој што навистина го спремале и не сакаат да им пропадне. Ќе направиме едно добро хумано дело и навистина ќе докажете на крајот дека Владата, односно вие произлегувате како мнозинство од Владата, дека таа Влада на ВМРО-ДПМНЕ и ДУИ и коалиционите партнери навистина сакаат да им помогнат да им го олеснат студирањето на сите студенти во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За реплика е пријавен господинот Тренов Ромео, повелете. </w:t>
      </w:r>
    </w:p>
    <w:p>
      <w:pPr>
        <w:pStyle w:val="Normal"/>
        <w:spacing w:before="60" w:after="0"/>
        <w:jc w:val="both"/>
        <w:rPr/>
      </w:pPr>
      <w:r>
        <w:rPr>
          <w:rFonts w:cs="Arial" w:ascii="Arial" w:hAnsi="Arial"/>
          <w:b/>
          <w:sz w:val="20"/>
          <w:szCs w:val="20"/>
          <w:lang w:val="mk-MK"/>
        </w:rPr>
        <w:t xml:space="preserve">Ромеа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настасова, одржавте еден многу содржаен говор, многу се трудевте, меѓутоа, ни колегите од СДСМ не ве слушаа и морам да кажам, ми падна криво, сакав чисто да ве испочитувам и да се јавам за реплика. Нема смисла оваа дебата, претходно имаше еден говорник кој кажуваше дека некој трошел 1000 евра месечно, 10 години студирал, како јас да сум од Лондон, па луѓето не знаат колку сум  трошел и што имам. Ново Село не е Лондон, таму сите се знаеме.</w:t>
      </w:r>
    </w:p>
    <w:p>
      <w:pPr>
        <w:pStyle w:val="Normal"/>
        <w:spacing w:before="60" w:after="0"/>
        <w:jc w:val="both"/>
        <w:rPr>
          <w:rFonts w:ascii="Arial" w:hAnsi="Arial" w:cs="Arial"/>
          <w:sz w:val="20"/>
          <w:szCs w:val="20"/>
          <w:lang w:val="mk-MK"/>
        </w:rPr>
      </w:pPr>
      <w:r>
        <w:rPr>
          <w:rFonts w:cs="Arial" w:ascii="Arial" w:hAnsi="Arial"/>
          <w:sz w:val="20"/>
          <w:szCs w:val="20"/>
          <w:lang w:val="mk-MK"/>
        </w:rPr>
        <w:t>Еве, да спорам со некои тези. Кажувате доколку гласаме за овој ваш предлог, ние како власт, односно Владата, иако кажавте дека нема претставник од Владата, ќе докажеме дека сакаме искрено да и помогнеме на младата популација и студентите во Република Македонија. Госпоѓо Анастасова, ВМРО-ДПМНЕ и коалиционите партнери искрено не само со предлог закон кога се во опозицијата, туку тогаш кога навистина ја носат одговорноста, кога се на власт покажаа дека се грижат за младите луѓе и високото образование во Република Македонија го направија попристапно, а средното задолжително. Наместо да испраќаме пораки - гласајте за да докажете, ние не мора да гласаме за да докажеме, на дело правиме што треба да се направи за младите луѓе и верувајте, така било, така и ќе бид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општата ситуација во државата дека некои луѓе, некои студенти дури морале да се откажат од студиите. Секоја прикаска е сама за себе, некој се откажува, некој повторно се запишува, животот никогаш не бил лесен, напротив, тој знае да биде многу суров, меѓутоа, она што ние го правиме како власт, успеваме да го доближиме високото образование. Ако е толку мачно да се студира, како, и вие самите кажувате тука, 96% матуранти се запишуваат на студии. Значи не е вистина што зборувате дека сега за тие 1000 денари, како што кажа вашиот координатор, годишно некој не можел да заврши студии, морал да се откаже. Нема смисла и се надевам дека во вашата контра реплика ќе биде тивко, за да можам да ја слушнам контра репликата, бидејќи кога говоревте вашите сопартијци воопшто не дозволија да слушаме нормал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Контра реплика има госпоѓа Анастасова Станка, повелете. </w:t>
      </w:r>
    </w:p>
    <w:p>
      <w:pPr>
        <w:pStyle w:val="Normal"/>
        <w:spacing w:before="60" w:after="0"/>
        <w:jc w:val="both"/>
        <w:rPr/>
      </w:pPr>
      <w:r>
        <w:rPr>
          <w:rFonts w:cs="Arial" w:ascii="Arial" w:hAnsi="Arial"/>
          <w:b/>
          <w:sz w:val="20"/>
          <w:szCs w:val="20"/>
        </w:rPr>
        <w:t>Станка Анастасова</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лагодарам на убавите зборови за мене, но вие додека ми реплициравте вашите колеги од владеачкото мнозинство вам ви се смееја, не се грижите за мене.</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ВМРО-ДПМНЕ и коалиционите партнери покажаа дека се грижат за младите луѓе. Доколку е така, бидејќи сме шампиони по мизерија, гласајте го овој закон, прифатете го овој наш закон и тогаш ќе ви поверувам, како и сите други, и студентите ќе ви верув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 ќе ви поверувам кога министерот кој што претходно беше министер за образование и наука, даде една изјава, сега е министер за здравство и ќе ја прочитам набрзина: 17 мај 2011 година. Ако некој сака да отиде во некоја високо образовна установа затоа што условно кажано се договорил со некој од високо образованата установа да земе диплома без да помине 4 години, без да си ги полага сите испити и висо образовната установа нема да може да го запише, како да се запишал пред 4 години.</w:t>
      </w:r>
    </w:p>
    <w:p>
      <w:pPr>
        <w:pStyle w:val="Normal"/>
        <w:spacing w:before="60" w:after="0"/>
        <w:jc w:val="both"/>
        <w:rPr>
          <w:rFonts w:ascii="Arial" w:hAnsi="Arial" w:cs="Arial"/>
          <w:b/>
          <w:b/>
          <w:sz w:val="20"/>
          <w:szCs w:val="20"/>
          <w:lang w:val="mk-MK"/>
        </w:rPr>
      </w:pPr>
      <w:r>
        <w:rPr>
          <w:rFonts w:cs="Arial" w:ascii="Arial" w:hAnsi="Arial"/>
          <w:sz w:val="20"/>
          <w:szCs w:val="20"/>
          <w:lang w:val="mk-MK"/>
        </w:rPr>
        <w:t>Ова до сега беше можно и ние основано се сомневаме зошто овој министер не ја потера оваа работа да видиме кои се тие фалсификатори на дипломи. Благод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би сакал накратко да кажам неколку зборови околу предложениот закон за измена на Законот за административни такси и некои од дилемите што ги имаат колегите пратеници да ги расчистиме, па можеби до крајот на ова дебата ќе има можност еден дел од нив, ако не и сите, да го прифатат ова законско решение, затоа што навистина претставува решение што е во интерес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од претходните дискутанти, што учествуваа во расправата, поставуваа прашање зошто СДСМ го предложи овој закон за изменување на Законот за административните такси. Тука е основната причина во која лежи оваа дебата. Имаме две причини зошто го поднесуваме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е заради тоа што еден ваков проактивен однос на СДСМ, во кој се нудат законски решенија што претставуваат алтернатива на постојните законски решенија и на решенијата што ги нуди Владата на Република Македонија, е одговорниот однос на пратениците на СДСМ кон проблемите во Република Македонија и на овој начин почнаа да ви паѓаат тезите во вода, кои постојано ги кажувавте овде во Собранието дека нудиме законски решенија, а вие од опозицијата само ги напаѓате тие законски решенија. Еве сега нудиме конкретни решенија кои претставуваат мерки за помош. Тоа е првата прич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зошто е поднесен овој закон е што има потреба во овој момент кога Република Македонија се наоѓа во една сериозна економска нестабилност или состојба во која навистина економската мож на граѓаните е многу мала, едноставно кажано не може семејствата во Република Македонија да го поминат месецот од први до први, кога имаме енормно зголемување на цените на сите производи во Република Македонија, да не зборуваме за лебот, брашното, млекото, цената на бензинот која достигна скоро евро и пол, благодарение на ова што ни се случува со политиката на Владата, тоа е еден од мотивите зошто СДСМ предложи еден ваков закон за административните такси, се со цел да помогнеме не само на младите студенти, туку и на нивните семејства за да можат да опстанат во едно вакв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ќе сакате да ја прифатите оваа реалност во Република Македонија или не, дали вие ќе се смеете на секој оној кој не опсервира од страна и пишува дека навистина живееме во мизерни услови или не, тоа е факт, тоа го чувствуваат граѓаните, тоа го трпат на своја кожа не можејќи навистина да остварат егзистенција. Гледате и од анкетите што се спроведуваат во Република Македонија на што се трошат паричните средства што ги добиваат како надомест за плата, или подобро кажано уште колку работи остануваат на списокот кои не можат да ги обезбедат, па токму од тој аспект сметаме дека предложеното законско решение кое предвидува студентите во Република Македонија да бидат ослободени од плаќање административни такси, ќе придонесе за буџетот на семејствата кои ги школуваат своите деца и тоа е токму во духот на она што правите реклами, од кои се финансираат провладините медиуми постојано дека образование е сила, образованието е моќ. Не треба да имате реклами само за да се рекламирате и за да можат да се делат проценти од тие финансиски средства, тоа треба да го правите на дело. Еден од начините да подржите едно законско решение со кое ќе се помогне на студентите, вториот начин е да покажете во пракса дека навистина имаме луѓе кои ги поставувате на позициите заради квалитетно образование кое што овозможи луѓето да стекнат соодветна диплома, а не заради тоа што претставуваат партиски војници на ВМРО-ДПМНЕ или на коалиционите партнери, а тоа ни се случува во државата. На тој начин не само што ја рушите вашата политика во делот на промоцијата на одредени политики преку овие реклами, туку напротив, создавате сериозен револт и незадоволство кај граѓаните заради тоа што ги потценувате со ваквиот однос кој што е ваш.</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акам да кажам во однос на ова законско решение навистина мислењето на Владата кое што е доставено е повеќе од смешно. Имаме закони за кои што Владата воопшто не се огласува, меѓутоа за законските решенија кои што значат кратење на правата на граѓаните на правата на работниците на било која категорија или законски решенија кои што не доаѓаат од Владата а се добри како мерка за подобрување на состојбите во Владата се крие Груевски и никогаш не носи одговорност за давање на такво мислење. Секогаш ги потпишува Зоран Ставрески. Ако ги  продава фабриките по ФЕСАЛ 2 аранжманот ако го закопа Куманово со тие приватизации не бил на седница на Влада во тоа време како министер за финансии. Таму се потпиша, овде на мислењата не се потпишува. И сега се прашувам ако се плаши дајте да го прекрстиме да го крстиме Страшко Груевски па така можеби ќе ни биде многу појасно и на нас и на граѓаните зошто се плаши да излезе пред граѓаните и да каже. Тоа не е одговорност. Постојано да се наоѓа некој кумашин или некој друг па да во негово име става потписи, треба да излезе пред македонските граѓани и да каже во услови на ваква економска криза доблесно е ако не нуди веќе законски решенија за кои што можеме да кажеме дека помагаат во делот на ублажувањето на сиромаштијата тоа да го направи преку подршка на еден закон кој што го нуди некој друг од страна на опозицијата.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многу е смешно Владата на Република Македонија да даде мислење за овој закон дека бил неуставен законот, веднаш виделе дека е неуставен, а истата таа Влада на чело со Груевски да понуди закон за безбедност на сообраќајот на патишта, во кој што вели еден од условите за да се добие дозвола на 16 години е да има одличен успех и примерно поведение во Република Македонија. Поголема глупост од оваа не сум видл и тогаш сите пратеници од парламентарното мнозинство да молчат и да кажуваме дека навистина тоа е уставно, а овде каде што ќе треба да се ослободи одредена категорија на граѓани, како што се ослободени многу други, основната причина била - не бил законот уставен. Мислам дека и во делот на политиката мора да има малку етика, малку морал во делот на донесувањето на одлуки. Знам дека многу лесно гласате за решенија кои се нудат од Владата само заради тоа што биле понудени, меѓутоа, тогаш да не прашуваме за причините зошто тоа се прави. Ако еден милион евра директно одат во Буџетот, од тие милион евра финансирате непродуктивни трошоци, правите бетони по Скопје, а луѓето нема што да јадат, страдаат за вода, немаат канализација итн, наместо тоа да го финансирате, и ако 300 илјади евра во година се даваат како провизија на банки, исто така од буџетот на тие семејства, што има лошо во едно вакво законско решение. Кои се мерките што оваа Владата ќе ги понуди за да можат луѓето порелаксирано да ја поднесат оваа тешка економска состојба ние не ги гледаме, едноставно само се кажува дека се што е предложено од страна на опозицијата или на некој друг кој што не е дел од Владата не е добро во Република Македонија. Кога не нудите одредени решенија во Собранието, велите вие нема што да понудите, кога нудиме прашањето е зошто понудивме.</w:t>
      </w:r>
    </w:p>
    <w:p>
      <w:pPr>
        <w:pStyle w:val="Normal"/>
        <w:spacing w:before="60" w:after="0"/>
        <w:jc w:val="both"/>
        <w:rPr>
          <w:rFonts w:ascii="Arial" w:hAnsi="Arial" w:cs="Arial"/>
          <w:sz w:val="20"/>
          <w:szCs w:val="20"/>
          <w:lang w:val="mk-MK"/>
        </w:rPr>
      </w:pPr>
      <w:r>
        <w:rPr>
          <w:rFonts w:cs="Arial" w:ascii="Arial" w:hAnsi="Arial"/>
          <w:sz w:val="20"/>
          <w:szCs w:val="20"/>
          <w:lang w:val="mk-MK"/>
        </w:rPr>
        <w:t>Таквата политика што ја водите и за која во овие  седум години постојано барате виновник во некој друг за лошата економска состојба, за сиромаштијата, за ударот врз работниците и граѓаните, нешто што секојдневно го правите, за фискалната нестабилност на сите институции во Република Македонија и за се друго што ни се случува на овој план, за хаосот во здравството и во образование, е резултат на тоа што не владеете домаќински и спроведувате политики кои значат не политика на политичка партија, туку политика на некаков холдинг што го води фамилијата на Груевски во Република Македонија. Немојте државата, ниту можете да ја направите, ниту треба да ја направите таква каква што ја правите, а посебно вие колеги немојте да бидете заложници на едни такви политик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За реплика е пријавена госпоѓа Авировиќ Владан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за вас истото прашање на кое не добив одговор почитуван колега, зошто кога бевте на власт ги зголемувавте постојано секоја година неданочните приходи во буџетот меѓу кои и административните такси и не донесовте измена на Законот за административни такси, со цел да им помогнете на студентите. Зошто не спроведовте ниту една програма за да го подобрите животот на студентите, зошто не го намаливте износот на финансирање и кофинансирање на студентите, туку тоа го направивме ние кога дојдовме на власт. И уште нешто, да дадевте предлго да бидат изземени оние студенти кои имаат низок социјален статус, односно се семејства со ниски примања, јас би ве разбрала. Меѓутоа, да бидат изземени сите студенти чии родители имаат добри примања навистина не ве разбирам. Во делот каде ги подведуваме сите под иста категорија, а сме свесни дека има семејства што имаат многу мали примања, за нив би можеле да дискутираме и тоа е праведно, тоа е солидарно, и тоа е тоа што беше денес спомнато во сите дискусии. Меѓутоа, и тоа е помош на одредени семејства, и тоа е правичност и во согласност со закон. За тоа можеме да дискутираме. Меѓутоа, да ги подведеме сите под иста категорија е невозможно заради самиот систем на собирање даночни и не даночни приход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почитуван колега, во западните земји сите даноци се зголемуваат, а ние остануваме на истите стапки, не ги зголемивме даноците. Во Хрватска ДДВ е 25%, во Франција 22%. Кои се вашите причини, кога сте на власт да ги зголемувате стапките од 5% на 18%, кои се вашите причини да не ги намалувате придонесите за социјално осигурување кога сте на власт, а кои се причините кога сте во опозиција да вршите пресија и да ги намалуваме сите можни даночни и неданочни прибирања. Објаснете ми го тоа мене зошто во вакви услови вие нудите ваков концепт, а не сте на власт, од каде ќе се финансираме ние, социјалните трасфери, пензиското осигурување и останатите трансфери воопшто кои се неоппходни, ако одиме со намалување на сите овие категории на приходи. Како мислите за една категорија работници да ја зголемиме минималната плата, а од друга страна да ги намалуваме даночните и неданочните приходи. Нема ниту логика ниту можност ова да се спровед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Авировиќ, чинам дека вие сте пратеник од СП, не сте од ВМРО ДПМНЕ. Сега не ви го разбирам прашањето кога бевте на власт и кога ние сме на власт. Па вие сте на власт цело време со СДСМ и ги делите сите одговорности со СДСМ. Ама сте на власт и со ВМРО ДПМНЕ. Тоа значи дека немата концепт во животот, подржувате се што ќе предложи Владата, било која дали од СДСМ, дали од ВМРО ДПМНЕ.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о, знаете зошто тоа не се правеше во времето на СДСМ, кога и вие бевте дел од таа Влада заради тоа што лебот беше 18 денари, затоа вештачко ѓубриво една вреќа беше 300 денари, сега е 3000 денари заради тоа што бензинот сега е 90 денари, тогаш беше 40 денари. Нема потреба од една таква работа.</w:t>
      </w:r>
    </w:p>
    <w:p>
      <w:pPr>
        <w:pStyle w:val="Normal"/>
        <w:spacing w:before="60" w:after="0"/>
        <w:jc w:val="both"/>
        <w:rPr>
          <w:rFonts w:ascii="Arial" w:hAnsi="Arial" w:cs="Arial"/>
          <w:sz w:val="20"/>
          <w:lang w:val="mk-MK"/>
        </w:rPr>
      </w:pPr>
      <w:r>
        <w:rPr>
          <w:rFonts w:cs="Arial" w:ascii="Arial" w:hAnsi="Arial"/>
          <w:sz w:val="20"/>
          <w:lang w:val="mk-MK"/>
        </w:rPr>
        <w:t xml:space="preserve">И на крајот, знаете каде ги трошите овие милион евра? Во Триумфалната порта во која што сега слушам правите и свадби, крштевки, не знам што ќе правите таму. Не се јаде бетонот од Триумфалната порта. Знам дека на вас многу лесно ви е да одгледувате не еден студент уште 5 да земете други.  Ама просечно семејство во Република Македонија не може да скрпи крај со крај.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жал ми е што нема претставник од Владата  по однос на оваа точка предложена од пратеничката група на СДСМ, ќе беше добро да го слушнеме и мислењето на Владата затоа она што го напишале како образлоќение дека не го прифаќаат законот е далеку од реалноста и дека не било во согласност со Уставот. Колеги сами сте свеоци кога носиме одредени закони постојано има одредени категории на граѓани за кои се даваат одредени ослободувања, било да е тоа од таа давачка, било да им се дава поволност во користење на некои услуги.</w:t>
      </w:r>
    </w:p>
    <w:p>
      <w:pPr>
        <w:pStyle w:val="Normal"/>
        <w:spacing w:before="60" w:after="0"/>
        <w:jc w:val="both"/>
        <w:rPr>
          <w:rFonts w:ascii="Arial" w:hAnsi="Arial" w:cs="Arial"/>
          <w:sz w:val="20"/>
          <w:lang w:val="mk-MK"/>
        </w:rPr>
      </w:pPr>
      <w:r>
        <w:rPr>
          <w:rFonts w:cs="Arial" w:ascii="Arial" w:hAnsi="Arial"/>
          <w:sz w:val="20"/>
          <w:lang w:val="mk-MK"/>
        </w:rPr>
        <w:t>Законот за административни такси, за оние кои почнуваат да го гледат преносот на седницата на Собрание, се однесува на тоа што нашата пратеничка група бараат студентите на сите државни и приватни универзитети да бидат ослободени од плаќање на административната такса за сите потреби што ги имаат во текот на своето студирање. Тука станува збор за една сума на пари која, како што кажаа некои од колегите, се движи помеѓу 1.500 и 2.000 денари на годишно ниво по студент. Тука колегите од ВМРО ДПМНЕ, од за мене не разбирливи причини, почнаа да спорат за висината на сумата. КОлеги од ВМРО ДПМНЕ 1.500 или 2.000 денари за одредено семејство се многу пари. Тие не се воситуација, како што се некои пратеници, да имаат такви приходи во својот семеен буџет. На пр. сега имаше во саботата во Дневник, колешката Дулиќ, таа не е обичен граѓанин во Република Македонија и можеби 1500 денари не се многу пари. За некој кој зема социјална помош од 1500 денари тоа се премногу пари. Не знам како не  можеме да разбереме дека според официјалните податоци на Државниот завод за статистика секој трет Македонец живее во асполутна сиромаштија со помалку од 2 долари дневно. Сега образложението, да велиме дека 1500 или 2000 денари се малку или многу, дајте малку размислете кои се луѓето што живеат околу вас, каква им е економско социјалната состојба. Имаме податоци дека 2/3 од граѓаните, скоро 75% имаат пари само да купат храна и да ги платат сметките, а како ќе ги студираат своите деца, децата кои можеби се талентирани или имаат желба да одат на факултет.</w:t>
      </w:r>
    </w:p>
    <w:p>
      <w:pPr>
        <w:pStyle w:val="Normal"/>
        <w:spacing w:before="60" w:after="0"/>
        <w:jc w:val="both"/>
        <w:rPr>
          <w:rFonts w:ascii="Arial" w:hAnsi="Arial" w:cs="Arial"/>
          <w:sz w:val="20"/>
          <w:lang w:val="mk-MK"/>
        </w:rPr>
      </w:pPr>
      <w:r>
        <w:rPr>
          <w:rFonts w:cs="Arial" w:ascii="Arial" w:hAnsi="Arial"/>
          <w:sz w:val="20"/>
          <w:lang w:val="mk-MK"/>
        </w:rPr>
        <w:t>Колеги од ВМРО ДПМНЕ велат ние многу направивме за студентите и младите. Ако сте направиле многу нема секој втор млад човек во Република Македонија да размислува како да замине од државата. дајте да зборуваме реално, тоа се пари кои ги плаќаат студентите. Владата дополнително го отежна плаќањето на административните такси со тоа што ги укина оние печатени маркички, воведе само плаќање преку шалтерите на банкитеи пошта и дополнително се зголеми провизијата. Од кои причини го направи Владата тоа. Кога го донесевме Законот за административни такси, Владата излезе овде и кажа се правеле многу злоупотреби. Ако се правеле злоупотреби зошто Владата товарот го префрли на грбот на граѓаните што плаќаат административни такси. 50 денари е таксата, а од 30 до 50 денари е провизијата на банката. Кога има сесија на универзитетите, пред блиските банки тие треба да чекаат уште два и повеќе часа за да можете да ја платите уплатницата. Навистина, една лоша политика која Владата ја воведе во делот на административни такси и студентите ги стави во една ситуација да трошат повеќе пари и време. Не е добро во старт да негирате се што предлага СДСМ и другите партии од коалицијата, бидејќи тоа е колку толку да ги ослободи студентите д одредени трошоци.</w:t>
      </w:r>
    </w:p>
    <w:p>
      <w:pPr>
        <w:pStyle w:val="Normal"/>
        <w:spacing w:before="60" w:after="0"/>
        <w:jc w:val="both"/>
        <w:rPr>
          <w:rFonts w:ascii="Arial" w:hAnsi="Arial" w:cs="Arial"/>
          <w:sz w:val="20"/>
          <w:lang w:val="mk-MK"/>
        </w:rPr>
      </w:pPr>
      <w:r>
        <w:rPr>
          <w:rFonts w:cs="Arial" w:ascii="Arial" w:hAnsi="Arial"/>
          <w:sz w:val="20"/>
          <w:lang w:val="mk-MK"/>
        </w:rPr>
        <w:t>Прашањето на ефиксноста на студирањето што се отвори овде, или на диспрезираните факултети, за жал, со текот на времето ќе констатираме дека дел од тие дисперзирани студии нема да го дадат очекуваниот ефект, затоа што тој концепт не е поставен  на здрави нозе и да обезнбеди квалитетно образование и тие ќе бидат разочарани бидејќи нивната диплома можеби нема да биде вреднувана на такво ниво, ако завршиле на некои од државните универзитети. Тоа ќе биде реалноста. Вие сега овде можете да делите популизам, меѓутоа, верувајте, да отворите технички факултет без да има лаборатории и вежби да можат студентите во пракса да видат што значи да изработат една вежба на некој технички факултет, каква диплома ќе има тој,  какво знаење ќе стекне на тие дисперзирани студии. Таму нема, како на општествените науки ајде малку ќе ја тегнеме тезата подолго. На техничките науки или е така или не е така. На Машински факултет не можете да импровизирате.</w:t>
      </w:r>
    </w:p>
    <w:p>
      <w:pPr>
        <w:pStyle w:val="Normal"/>
        <w:spacing w:before="60" w:after="0"/>
        <w:jc w:val="both"/>
        <w:rPr>
          <w:rFonts w:ascii="Arial" w:hAnsi="Arial" w:cs="Arial"/>
          <w:sz w:val="20"/>
          <w:lang w:val="mk-MK"/>
        </w:rPr>
      </w:pPr>
      <w:r>
        <w:rPr>
          <w:rFonts w:cs="Arial" w:ascii="Arial" w:hAnsi="Arial"/>
          <w:sz w:val="20"/>
          <w:lang w:val="mk-MK"/>
        </w:rPr>
        <w:t>Колешке Бонева, вашите колеги зборуваа за тоа што многу сте им овозможиле на младите во Република Македонија со диспрезираните студии да стекнат високо образование. Зборуваме како тоа е поставено. Факултетот за информатички технологии во Охрид заврши со кривични пријави. Затоа Законот за административни такси е во насока да се олесни животот.</w:t>
      </w:r>
    </w:p>
    <w:p>
      <w:pPr>
        <w:pStyle w:val="Normal"/>
        <w:spacing w:before="60" w:after="0"/>
        <w:jc w:val="both"/>
        <w:rPr>
          <w:rFonts w:ascii="Arial" w:hAnsi="Arial" w:cs="Arial"/>
          <w:sz w:val="20"/>
          <w:lang w:val="mk-MK"/>
        </w:rPr>
      </w:pPr>
      <w:r>
        <w:rPr>
          <w:rFonts w:cs="Arial" w:ascii="Arial" w:hAnsi="Arial"/>
          <w:sz w:val="20"/>
          <w:lang w:val="mk-MK"/>
        </w:rPr>
        <w:t>Мене ми е жал што на Комисијата за финансирање и буџет на дојдоа претставниците на студентските организации, посебно ми е жал што не дојде претставникот на студентите од Универзитетот Свети Кирил и Методиј, што само по себе зборува дека не ги застапува интересите на студентите, дека работи по партиски директиви. Имаше уредна покана, да дојдеше човекот и да кажаше во име на студентите го подржувам Законот за административни такси. Дојдоа само претставниците од Младинскиот образовен форум и тие кажаа дека тоа е добро законско решение за самите студенти. Затоа да не се играме многу политка овде во Собранието и да не се надмудруваме кој колку направил за студентите бидејќи гледаме во каква ситуација се студентските домови, паѓаат лифтовите, нема греење. Дајте барем малку да им го олесниме студирањето. Овие пари за студенти кои се од посиромашни семејства се многу пари, а за тиа млади луѓе можеби ќе значат можност да полагаат и да напредуваат во животот со завршување на високо образовната школа. затоа уште еднаш ве повикувам во името на сите студенти да ги гласаме законот во прво читање, ако сметате дека има потреба од одредени дополнувања во второто читање со амандмани да го измениме. Мислам дека законот е добро реше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ако што се одвива дискусијата, дефинитвно она што претходно го кажав се потврдува.</w:t>
      </w:r>
    </w:p>
    <w:p>
      <w:pPr>
        <w:pStyle w:val="Normal"/>
        <w:spacing w:before="60" w:after="0"/>
        <w:jc w:val="both"/>
        <w:rPr>
          <w:rFonts w:ascii="Arial" w:hAnsi="Arial" w:cs="Arial"/>
          <w:sz w:val="20"/>
          <w:lang w:val="mk-MK"/>
        </w:rPr>
      </w:pPr>
      <w:r>
        <w:rPr>
          <w:rFonts w:cs="Arial" w:ascii="Arial" w:hAnsi="Arial"/>
          <w:sz w:val="20"/>
          <w:lang w:val="mk-MK"/>
        </w:rPr>
        <w:t>Не е тука грижата за студентите за тиа 400 денари месечно што ги даваат, евентуално, за полагање на испити туку зошто Владата ги собира тие пари во буџетот. Тоа е маката. Маката е зошто отишол Груевски во Индија, а кога одеше Илинка и викаше ако треба за државата се ќе дадам и три пати светот ќе го вртам, тоа можеше. Сега овде се знае зошто и со кои теми отиде, тоа смета.</w:t>
      </w:r>
    </w:p>
    <w:p>
      <w:pPr>
        <w:pStyle w:val="Normal"/>
        <w:spacing w:before="60" w:after="0"/>
        <w:jc w:val="both"/>
        <w:rPr>
          <w:rFonts w:ascii="Arial" w:hAnsi="Arial" w:cs="Arial"/>
          <w:sz w:val="20"/>
          <w:lang w:val="mk-MK"/>
        </w:rPr>
      </w:pPr>
      <w:r>
        <w:rPr>
          <w:rFonts w:cs="Arial" w:ascii="Arial" w:hAnsi="Arial"/>
          <w:sz w:val="20"/>
          <w:lang w:val="mk-MK"/>
        </w:rPr>
        <w:t>(Од место дофрлува пратеникот Игор Ивановски)</w:t>
      </w:r>
    </w:p>
    <w:p>
      <w:pPr>
        <w:pStyle w:val="Normal"/>
        <w:spacing w:before="60" w:after="0"/>
        <w:jc w:val="both"/>
        <w:rPr>
          <w:rFonts w:ascii="Arial" w:hAnsi="Arial" w:cs="Arial"/>
          <w:sz w:val="20"/>
          <w:lang w:val="mk-MK"/>
        </w:rPr>
      </w:pPr>
      <w:r>
        <w:rPr>
          <w:rFonts w:cs="Arial" w:ascii="Arial" w:hAnsi="Arial"/>
          <w:sz w:val="20"/>
          <w:lang w:val="mk-MK"/>
        </w:rPr>
        <w:t xml:space="preserve">Ај будало една седи ти мирно, ненормален еден. Срам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 да бидеме коректни.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Не спијам, не брини, гледам се што правите. Срамота е за овој дом. Мислите ќе ме навредите? Блесав ниеден.</w:t>
      </w:r>
    </w:p>
    <w:p>
      <w:pPr>
        <w:pStyle w:val="Normal"/>
        <w:spacing w:before="60" w:after="0"/>
        <w:jc w:val="both"/>
        <w:rPr>
          <w:rFonts w:ascii="Arial" w:hAnsi="Arial" w:cs="Arial"/>
          <w:sz w:val="20"/>
          <w:lang w:val="mk-MK"/>
        </w:rPr>
      </w:pPr>
      <w:r>
        <w:rPr>
          <w:rFonts w:cs="Arial" w:ascii="Arial" w:hAnsi="Arial"/>
          <w:sz w:val="20"/>
          <w:lang w:val="mk-MK"/>
        </w:rPr>
        <w:t>Колеги, еве тоа е тоа.</w:t>
      </w:r>
    </w:p>
    <w:p>
      <w:pPr>
        <w:pStyle w:val="Normal"/>
        <w:spacing w:before="60" w:after="0"/>
        <w:jc w:val="both"/>
        <w:rPr>
          <w:rFonts w:ascii="Arial" w:hAnsi="Arial" w:cs="Arial"/>
          <w:sz w:val="20"/>
          <w:lang w:val="mk-MK"/>
        </w:rPr>
      </w:pPr>
      <w:r>
        <w:rPr>
          <w:rFonts w:cs="Arial" w:ascii="Arial" w:hAnsi="Arial"/>
          <w:sz w:val="20"/>
          <w:lang w:val="mk-MK"/>
        </w:rPr>
        <w:t xml:space="preserve">Дали, колеги, и вие што кукавте таму дали можете со оваа скапотија да излезете на крај, како рековте тешко е, многу е тешко со 1000 евра да излезете и јас требаше да кажам, многу ми е тешко не можам млеко да земам за внучињата. Тоа требаше да кажам? Како вие што кукате по весниците дека  не можете да излезете на крај со 1000 евра. На 30-40 години сте дошле до таква плата што повеќето од граѓаните не можат да сонуваат за тоа и уште кукате тоа ни е малку. Сакате повеќе? Па седнете нешто конкретно работете, а не само клупите тука ги гланц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Дулиќ, вие ја брукате пратеничката функција. Вие сте биле судија, ви завршила кариерата, седете си дома и гледајте си ги внуците. Тоа што вие го правите во Собранието е брука, жива брука и не личи на Парламент. тоа можете со вашите колешки пензионерки да си го правите на некое друго место, на кафе. Овде во Собрание зборуваме за реални работи. Вие, тоа што не сте обичен граѓанин, што се сте оствариле во животот, имате премногу пари, другите луѓе немаат леб да јадат. Вас ве прашаа и на Конгресот во Битола. Кој тоа го измислува поскапувањето. Каде живеете. Симнете се од облаци. На Марс уште нема живот. Немојте да живеете во облаци, тоа е Македонија каде една третина од граѓаните се сиромаш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бара пратеникот Игор Ивановски. Ајде да видеме што е процедуралното.</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Процедуралното е претседателе до вас што не ја прекинавте пратеничката Благородна Дулиќ која се служи со недолични зборови од говорницата.</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на почетокот на ова денешна расправа се обидовте вие пратениците од ВМРО ДПМНЕ да глумите строгост на еден пратеник од СДСМ, надвор од Деловникот. Сега имавте типичен пример на прекршување на Деловник од Благородна Дулиќ и типичен пример за употреба, здравје Боже, ако го донесеме етичкиот кодекс. Затоа, господине претседателе, бидете со ист аршин и опоменувајте  го и одземајте го зборот и исклувајте ги микрофоните на пратениците на ВМРО ДПМНЕ кои  изгубија реалност и кажуваат зборови што не доликуваат, не овие два микрофони овде, воопшто во животот, без разлика каде и да се каж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мо не гледам како господинот Марјанчи Николов во контра реплика со долични зборови се упати спрема Благородна. Многу долични беа. Мислам дека не е коректно.</w:t>
      </w:r>
    </w:p>
    <w:p>
      <w:pPr>
        <w:pStyle w:val="Normal"/>
        <w:spacing w:before="60" w:after="0"/>
        <w:jc w:val="both"/>
        <w:rPr>
          <w:rFonts w:ascii="Arial" w:hAnsi="Arial" w:cs="Arial"/>
          <w:sz w:val="20"/>
          <w:lang w:val="mk-MK"/>
        </w:rPr>
      </w:pPr>
      <w:r>
        <w:rPr>
          <w:rFonts w:cs="Arial" w:ascii="Arial" w:hAnsi="Arial"/>
          <w:sz w:val="20"/>
          <w:lang w:val="mk-MK"/>
        </w:rPr>
        <w:t>Ве молам ,да не довикувате од место, поготово одредени пратеници да не довикуваат со неппотребни, да не кажам вулгарни зборови од место.</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јпред ќе почнам со една констатација од почитуваниот колега дека една третина од граѓаните на Република Македонија живеат сиромашно, па да го прашам како живееја пред 6-7 години, имајќи предвид дека и тој е економист. Истите проценти се задржани и денес. Не дека СДСМ кога беше на власт па живееле во сиромашитија 5% од населението.</w:t>
      </w:r>
    </w:p>
    <w:p>
      <w:pPr>
        <w:pStyle w:val="Normal"/>
        <w:spacing w:before="60" w:after="0"/>
        <w:jc w:val="both"/>
        <w:rPr>
          <w:rFonts w:ascii="Arial" w:hAnsi="Arial" w:cs="Arial"/>
          <w:sz w:val="20"/>
          <w:lang w:val="mk-MK"/>
        </w:rPr>
      </w:pPr>
      <w:r>
        <w:rPr>
          <w:rFonts w:cs="Arial" w:ascii="Arial" w:hAnsi="Arial"/>
          <w:sz w:val="20"/>
          <w:lang w:val="mk-MK"/>
        </w:rPr>
        <w:t>За да бидеме уште поконкретни во ова тврдење, земете го говорот на почитуваниот ваш претседател 2006 година, истите зборови ќе ги видите и таму дека огромен процент на население е сиромашен, нема работа, огромна е корупцијата итн. Значи тоа што го кажувал вашиот претседател важело во вашето време.  Не сакам да се одалечувам од темата, но пак би ве прашала , зошто кога сте на власт не носите мерки кои ќе го подобрат животниот стандард на студентите туку замо кога сте во опозиција. Зошто во таа смисла не ги намаливте трошоците за финансирање и конфинансирање на студентите. Понтаму дали имате претстава тие пари како се трошеа од страна на професорите и за какви се студиски патувања се потрошија огромен дел од тие средства, дел од овие професори седат во вашите совети во СДСМ. Зошто во ваше време не ги предложивте низата мерки кои ние веќе ги спроведовме за студентите, зошто со тоа не влијаевте да го зголемите стандардот на студентите, зошто тогаш, а не сега како што донесовме за три пати се зголемени средствата за капитални инвестиции во областа на образованието од 494 милиони денари од 2003 до 2005 година, само  за 2 години, на  1.450 000 000 се издвојува средства, зошто за 60% е зголемен буџетот на Министерството за образование, а не во ваше време кога немаше криза. Вие сте економист и знаете дека во услови на економска криза се крати се. Зошто постојано во сите овие години и од како е кризата, ние го зголемуваме буџетот во Министерството за образование. Зошто од 200 милиони евра во 2005 година се потрошени 318 милиони евра во 2010 година, на крај, зошто е зголемен бројот на студентите во високо образовните институции. Зарем вие тоа не можевте да го направите. Јас се согласувам дека секој денар е битен, меѓутоа сите студенти се  во иста кошн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ако немате аргуменмти или како колешката Дулиќ вреѓате или зборувате за минатото, ние зборуваме од денес натаму да бидат ослободени студентите од  административните такси. Ако имате нешто да кажете на таа тема јавете се за реплика, ако немате подобро е да молчите. Затоа немојте со тие работи да се служите овде во Собранието, затоа што веќе граѓантие не сакаат да слушаат да зборувате за 1995 за 1997, 2002 и 2003 година. Престанате. Ако имате нешто конструктивно јавете се, ако не подобро е да мол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буџетот на образованието колешке Авировиќ на превозниците немате исплатено од септември наваму ниту еден денар за превоз. Луѓето штрајкуваат, се задолжуваат, не можат да платат и да ги одржуваат возилата, учениците ги возат во небезбедни возила. Немојте да се фалите дека многу сте направиле за образов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збор, повелете. </w:t>
      </w:r>
    </w:p>
    <w:p>
      <w:pPr>
        <w:pStyle w:val="Normal"/>
        <w:spacing w:before="60" w:after="0"/>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легов на говорница затоа што доаѓам од регион каде што имаме два универзитета и околу 30 илјади студенти. Само сакам да му честитам, како професор се јави Изет Зеќири да ги брани интересите на сите тие 30 илјади студенти, а за жал изгледа дека овие од ДУИ немаат  студенти па не им е гајле дали ќе им укинеме 50 денари такса и за тоа не се јавија ниту за збор ама би ги замолил да ги поддржиме студентите и со гласање да докажат дека мислат дека има и во нивните редови студенти на кои што овие 50 денари нешто им знач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 ден денеска слушаме дека 50 денари не се ништо. 50 денари можеби за некого не се ништо, ама овде сме сведоци кога зборувавме за радиодифузната такса малку ни беа да зголемиме 60 денари. Кога зборувавме за оние здравствени електронски какртички 2 евра малку беа да се земе од народот. Кога зборуваме за личните карти и тука е малку да им земаме на граѓаните. Сега, направивте и нови фабрички и тука да им земеме пари на граѓаните. Има ли некаде, во новините убаво пишува државата се претвори во крлеж кој што секој ден по нешто цица од народот. И наредниот пат излгеда ќе биде најдобро предлог закон да дадеме за да се зголемуваат давачките. Па вас не ви стига секоја давачка да ја зголемиме, не за 5, или 10% туку и за 50% не ви стигаат. Зборувате дека уставно не било и ќе паднало на Уставен суд. Вие знаете ли дека зборуваме за член 15 во кој што таксативно се кажани кои се ослободени од плаќање на такси. 22 институции и органи. Тука да ги ставиме и студентите како 22 или 23 и тоа ќе било неуста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и се молам, ако не друго барем да има правници во позицијата кога го правеле законот и има сигурно подобро од вашите на кои што им паѓале многу закони на Уставен суд, а кои што беа и против народот. Сега, немате каде да се фатите на студентите сте им помагале на друг начин. Никој не рече дека треба да им се помага на студентите, ама дека на студентите треба да им помогнеме не само заради тие 50 денари, верувајте ви кажувам од лично искуство, сите имаме  студенти и знаеме најголем број некогаш и ние сами одиме да плаќаме административна тркаса преку банка и плаќаме плус провизија. Замислете уште сите тие студенти во банките, колку што се толу во Тетово, тој ден односно тие денови кога се уплаќа пријави и тие вирманчиња ког ги плаќаат преку банките има толку гужва што студенти седат и надвор, а оние обичните кои што сакаат по банките да завршат работа тој ден не можат никаква работа да заврш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ра на се кажувате дека сега преку електронски пат Министрството за информатичко општество преку телефон, па и тука сакате да ги дерете. Значи, преку телефон треба да потроши пари, треба да уплати 50 денари и на крај на сето тоа да плати 18% ДДВ. Пак вие сте мислеле за студентите, а ние кои што сакаме да ги ослободиме и од гужви и од по ваше минимални трошоци, меѓутоа за некого многу вредат, можеби за вас не, бидејќи спомена некој дека има студенти во редовите на пратеничките групи, за нив не е важно 60 денари, ама за оние студенти на кои што неделно им давате пари за нив навистина секој денар вреди. Арно ама, живееме во држава на која што таксите, глобите и казните им се еден од приходите. Се видело ли во некоја држава во околинава да на автопат од 25 км., редовно имате две полициски возила кои што контролираат и кои што казнујваат казнуваат кај ќе стигнат. Тие се на норма. Ние сега сакаме да доведеме туристи, сакаме да доведеме потрошувачи, инвеститори. Оној кој што дошол, претежно знам луѓе кои што ќе дојдат од Косово, 4  пати ги допираат и со оние 200 евра што сакаат да купат во Тетово да остават одредени пари во бизнисот и да платат ДДВ, ние му ги земаме уште првите 5 километри и тој јадниот ќе си се врати назад, затоа што парите му ги собрала полицијата. И за тоа почитувани колеги секоја такса која што ќе се задре оваа Влада многу им значи, затоа немојте да мислите дека овие 50 денари не и значат на Владата. Сигурно тие 50 денари многу значат бидејќи имаме Влада која што секојдневно се расфрла за се и сешто и пред 30 и неколку години сум студирал уште стојат бараките во Стиф Наумов. Истите бараки во кои што ние студиравме. И повторно да се враќаме што било пред 5-6 години иако една колешка овде редовно прашува што сме правеле ние, ако ние тогаш не сме можеле да направиме одредени работи ве потсетуваме вас и сигурно дека СДСМ кога ќе дојде оваа давачка како една од мерките за помош на студентите сигурно ќе беше и ќе биде преземена во програмат аи ќе биде укината како таква. Тоа што вие го кажувате дека идната Влада ќе живее од такси и од казни ви гарнтирам дека секој министер за финансии многу добро знае од каде се полнат буџетските средства и од каде треба да се полнат. Ама ова што денес го предлагаме да кажувате разноразни работи, да кажувате од цар Султан, Мурат, како било некогаш и како вие сте го дотерале мислам дека студентите најдобро знаат. Сигурно дека студентите се тие кои што ценат, а дека одредени политички поени, сигурно дека секој овде дошол за политички работи, не сме дојдени да кажуваме приказни за деца, туку одредени проблеми на граѓаните да решаваме. Ова е еден таков проблем. И редот на другите закони кои што доаѓаат сите се ред на закони со кои што треба да им се помогне на граѓаните на Република Македонија. Никаква политика нема во тоа туку има само помош во она што се вика глобење на народот од страна на држав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Стојко, вие спомнавте 15 илјади студенти во Тетово и се споменува на секаде дисперзии. Јас ќе ви кажам дека ова што се случува во високото образование во Република Македонија, ние сме посебен модел на метежот во високото образование. Господине Стојко нема само во Тетово факултети на албански јазик, со дисперзијата можете да ги видите, имаме Факултет за бизнис администрација во Куманово на албански јазик, имаме Правен факултет и за бизнис администрација во Скопје. Имаме правен факултет и за бизнис администрација во Кичево. Имаме факултет по медицина во Дебар, имаме економски факултет во Струга. Имаме факултет за бизнис администрација во Битола. Исто така, на секаде низ Македонија дисперзирани студии во Скопје 12 студиски програми, Куманово две студиски програми, во Дебат 6 студиски програми, во Кичево 6 студиски програми, во Струга 3 студиски програми. Во Битола 2 студиски програми. Гевгелија 1 студиска програма, во Струмица 4 студиски програми, во Виница, Радовиш, Берово, Кочани, во Свети Николе, во Штип, во Крива Паланка, на секаде имаме дисперзирани студии. Со голема одговорност ви го велам како познавач на високото образование, како човек, што сум бил 9 години потпретседател на Одборот за акредитација на Универзитетите. Ние немаме капацитет во Македонија за два правни факултети. Немаме капацитет на албански јазик за 1 економски факултет, а не а бизнис факултети кои се 5-6 дисперзирани студии. Кого лажеме. Ние правиме постапки на штета на идните генерации. Не се одржува универзитет или факултет со туристи професори. Знаете како е на Запад. Еден локалитет за да има универзитет и факултет најмалку стручните луѓе, магистри, доктори, треба да се од тој град.Една студиска програма бара 3 доктори на науки за прва година, 3 магистри. За втора година 3 доктори на науки и три магистри. Значи 6 доктори на науки и 6 магистри. Кажете ми дали ги исполнуваме овие усло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зет и сите други пратеници ве молам расправа имаме по Законот за администативнтие такси. Законот за високо образование немаме расправа.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тојко Пауновски.</w:t>
      </w:r>
    </w:p>
    <w:p>
      <w:pPr>
        <w:pStyle w:val="Normal"/>
        <w:spacing w:before="60" w:after="0"/>
        <w:jc w:val="both"/>
        <w:rPr>
          <w:rFonts w:ascii="Arial" w:hAnsi="Arial" w:cs="Arial"/>
          <w:sz w:val="20"/>
          <w:szCs w:val="20"/>
          <w:lang w:val="mk-MK"/>
        </w:rPr>
      </w:pPr>
      <w:r>
        <w:rPr>
          <w:rFonts w:cs="Arial" w:ascii="Arial" w:hAnsi="Arial"/>
          <w:b/>
          <w:sz w:val="20"/>
          <w:szCs w:val="20"/>
          <w:lang w:val="mk-MK"/>
        </w:rPr>
        <w:t>Стојко Пауновски:</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кога ќе има и во Челопек, Чегране факултети тогаш ќе бидеме сите обезбедени и тогаш инвеститорите ќе можат да  дојдат, затоа што и од соба  ќе може со папучи да одиме на факултет и да полагаме испити. Затоа дојдовме до тоа дереџе и сега уште малку ќе измислиме дека со она што имаме дисперзирани факултети низ цела Република Македонија е кога ќе завршат сите тие студенти тогаш ќе почнат и инвестициите да доаѓаат. Секој кој што доаѓа овде реално сака струки кои што него  му се потребни, бара работници кои ќе создаваат реално приход и доход а не она  што ние денес го имаме во Република Македонија. 98% од средношколците да студираат. Тогаш ќе мораме секое населено место да има факултет, а она што го сповнате за  доктори на науки за одредена сума на пари доктор на наука се станува веднаш.</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ероцедурално бара збор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процедурално за самиот факт што не дозволиво е некој да прави театар на сметка на институцијата за која луѓето го положиле и својот живот. Господине Изет Зеќири јас можам да разберам Стојко Пауновски да прави театар за државниот унвиерзитет во Тетово, но не можам да те разберам тебе кој говори дека за 9 години си бил во Совертот за акредитација за високо образование и со таа иронија да говориш за Факултетот во Куманово, Дебар, Кичево, Тетово и Скопје. Со здравје нека ти стои тоа, но уиверзитетот не заслужува тако впристап.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ликата што беше на господинот Изет Зеќири и сега во процедуралното на господинот Талат Џафери но и на другите пратеници би ве замолил да бидеме коректни да расправаме по Законот за административните такси.Ако некој сака да расправа за универзитетите, за високото обазование, за средните училишта, основните училишта, ве молам, тоа е под друг закон. Затоа јас и прееска реагирав, му укажав на господинот Изет Зеќири дека предмет на расправа е Законот за административните так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бара збор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дам што е процедуралното од господинот Изет Зеќири, ако не е навистина процедурално, навистина ќе ве прекинам,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Господине Талат, Државниот универзитет во Тетово е свест убиена од ваша страна, албанските политички парти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вие го убивте за втор пат ДУТ.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вачот го исклучи микрофонот на говорник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врши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диава зборувате заврши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Маринела Тушева има збор повелете. </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очитуван претсед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денеска наместо да слушнеме и да бидеме сведоци на една суштинска дебата за навистина многу важен сегмент од општественото живеење, тоа е општествено економско социјалната сфера во која што живеат македонските студенти оваа дебата не само што беше игнорирана од владеачкото мнозинство, туку бидејќи само еден пратеник, веројатно чувствуваше обврска бидејќи е претседател на Комисијата за образование да има излагање по овој наш предлог на закон сите останати колеги пратеници кои што реплицираа за жал се служеа единствено и исклучиво со лични навреди, дисквалификации и сигматизација и кон нас пратениците, меѓутоа, најмногу и кон универзитетските професори и кон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токму тоа е и општествениот амбиент во кој шт живееме. За жал токму една таква насловна, изминатата недела видовме во весникот Вечер. Насловна страница со огромни букви - Ќе се решам за 100 евра, а можеби и за 2 тегли ајвар. Никој од нас денеска не чувствува потреба да збрува за тоа. Што е уште потрагично студентските лидери воопшто не чувствуаа потреба да реагираат на ова или да преземат нешто за наводната проституција која што се случува во студенските домови. </w:t>
      </w:r>
      <w:r>
        <w:rPr>
          <w:rFonts w:cs="Arial" w:ascii="Arial" w:hAnsi="Arial"/>
          <w:sz w:val="20"/>
          <w:lang w:val="mk-MK"/>
        </w:rPr>
        <w:t xml:space="preserve">А, кога сме веќе кај студенските домови уште еднаш шокантна насловна „Мензите во стечај, студнетите гладуваат“. И ова не е доволно повторно да имаме една целисходна дебата во македонскиот Парламент, повторно владеачкото мнозинство да се заинтересира и ако не сака да го прифати нашиот предлог закон кој што е исклучително афирмативен, корисен и ја олеснува положбата на студентите, тогаш барем да ни понуди разумни издржани аргументи зошто не  го подржуваат законот. </w:t>
      </w:r>
    </w:p>
    <w:p>
      <w:pPr>
        <w:pStyle w:val="Normal"/>
        <w:spacing w:before="60" w:after="0"/>
        <w:jc w:val="both"/>
        <w:rPr>
          <w:rFonts w:ascii="Arial" w:hAnsi="Arial" w:cs="Arial"/>
          <w:sz w:val="20"/>
          <w:lang w:val="mk-MK"/>
        </w:rPr>
      </w:pPr>
      <w:r>
        <w:rPr>
          <w:rFonts w:cs="Arial" w:ascii="Arial" w:hAnsi="Arial"/>
          <w:sz w:val="20"/>
          <w:lang w:val="mk-MK"/>
        </w:rPr>
        <w:t xml:space="preserve">Не почитувани колеги, добиваме игнорански однос, добиваме навреди и дисквалификации. За жал, Македонија не само што Студенскиот сојуз комплетно е незаинтересиран да се занимава со правата на студентите и нивната положба, незаинтересиран е и  министерот за образование, комплетно Министерство за образование и наука како институција, веројатно и самите универзитети не доволно се ангажираат за да ја подобрат и својата позиција, меѓутоа и позицијата на студентите. Токум за тоа и преска малку зборував во реплика, меѓутоа сега бидејќи имам повеќе време ќе зборувам за истражувањето односно за еден проект Евростудент на Европската унија на која што учествуваат европските држави, меѓутоа кои не мора да бидат членки во Европската унија. </w:t>
      </w:r>
    </w:p>
    <w:p>
      <w:pPr>
        <w:pStyle w:val="Normal"/>
        <w:spacing w:before="60" w:after="0"/>
        <w:jc w:val="both"/>
        <w:rPr/>
      </w:pPr>
      <w:r>
        <w:rPr>
          <w:rFonts w:cs="Arial" w:ascii="Arial" w:hAnsi="Arial"/>
          <w:sz w:val="20"/>
          <w:lang w:val="mk-MK"/>
        </w:rPr>
        <w:t>Хрватска на пример, учествува во тој проект и во таа анализа и истражување на социјално-економскиот профил на хрватскиот студент. Токму со тоа и ние денес се занимаваме со социјално-економскиот профил на македонскиот студент и на пример, Хрватска преку овој Проект имаат точни податоци за тоа колку годишно еден студент троши пари, наместо импровизацијата која што преска колегата Николовски ја направи, според кого македонски студент кој што студира во Скопје би трошел 7 илјади евра по него, односно 650 евра месечно, според истражувањето на Евростудент во Хрватска студентите годишно со вкупни трошоци трошат 4 илјади евра. Не верував и не знаев дека Македонија има толку многу повисок стандард да македонските студнети трошат 7 илјади евра, повторувам ова е една весела математика, ова е една импровизација што колегата пратеник ја направи, што впрочем ние постојано сме сведоци. Импровизација на решавање на проблемите буквално во сите сфери во живеењето. Па така ова истражување покажува дека 82% од хрватските студенти се издражувани од дома, односно немаат приходи, нивните родители ги издржуваат, а 18% се исдржуваат со државните стипендии. Веројатно слично би се рефлектирала ситуацијата и во Македонија. 80% кога би ги издржувале македонските студенти нивните родители, во земја во која што имаме врв на граѓанската односно на граѓанската сиромаштија први сме лидери во Европа по мизерија, почитувани колеги, ваков еден закон не смеете, а да не подржите. На годишно ниво овој закон ќе им заштеди на македонските студенти повеќе минимум 2 илјади денари, секако над 2 илјади денари. Апсолтуно должиме сериозност и одговорност кон оваа тема, апсолутно должевте многу поквалитетна дебата, многу поголема заинтересираност за овој наш Предлог закон.</w:t>
      </w:r>
      <w:r>
        <w:rPr>
          <w:rFonts w:cs="Arial" w:ascii="Arial" w:hAnsi="Arial"/>
          <w:sz w:val="20"/>
        </w:rPr>
        <w:t xml:space="preserve"> </w:t>
      </w:r>
      <w:r>
        <w:rPr>
          <w:rFonts w:cs="Arial" w:ascii="Arial" w:hAnsi="Arial"/>
          <w:sz w:val="20"/>
          <w:lang w:val="mk-MK"/>
        </w:rPr>
        <w:t xml:space="preserve">И наместо Министерство за образование и наука да биде дел од Проектот и Програмата Евростудент, тоа не го прави, меѓутоа еве на пример Студенскиот сојуз на  Универзитетот „Св. Кирил и Методиј“ кој што во крајна линија се финансира од парите на студентите, такви слични истражувања прави Младински образовен форум според кој, на пример, правени се неколку истражувања, едното носи наслов „Со врски до легло“, најзастапено коруптивно дејствие во студенските домови. </w:t>
      </w:r>
    </w:p>
    <w:p>
      <w:pPr>
        <w:pStyle w:val="Normal"/>
        <w:spacing w:before="60" w:after="0"/>
        <w:jc w:val="both"/>
        <w:rPr/>
      </w:pPr>
      <w:r>
        <w:rPr>
          <w:rFonts w:cs="Arial" w:ascii="Arial" w:hAnsi="Arial"/>
          <w:sz w:val="20"/>
          <w:lang w:val="mk-MK"/>
        </w:rPr>
        <w:t xml:space="preserve">Понатаму, следно истражување - Непотизам најдобриот пријател на универзитетските уписи. 77% од студентите испитаници сметаат дека најголем проблем на студенските домови преставуваат лошите животни услови. Како следен проблем ја издвојуваат корупцијата во студенските домови. </w:t>
      </w:r>
    </w:p>
    <w:p>
      <w:pPr>
        <w:pStyle w:val="Normal"/>
        <w:spacing w:before="60" w:after="0"/>
        <w:jc w:val="both"/>
        <w:rPr>
          <w:rFonts w:ascii="Arial" w:hAnsi="Arial" w:cs="Arial"/>
          <w:sz w:val="20"/>
          <w:lang w:val="mk-MK"/>
        </w:rPr>
      </w:pPr>
      <w:r>
        <w:rPr>
          <w:rFonts w:cs="Arial" w:ascii="Arial" w:hAnsi="Arial"/>
          <w:sz w:val="20"/>
          <w:lang w:val="mk-MK"/>
        </w:rPr>
        <w:t>Понатаму, бидејќи зборуваме и за високото образовани како студентите ги рангираат проблемите во воското образование според важност.</w:t>
      </w:r>
    </w:p>
    <w:p>
      <w:pPr>
        <w:pStyle w:val="Normal"/>
        <w:spacing w:before="60" w:after="0"/>
        <w:jc w:val="both"/>
        <w:rPr>
          <w:rFonts w:ascii="Arial" w:hAnsi="Arial" w:cs="Arial"/>
          <w:sz w:val="20"/>
          <w:lang w:val="mk-MK"/>
        </w:rPr>
      </w:pPr>
      <w:r>
        <w:rPr>
          <w:rFonts w:cs="Arial" w:ascii="Arial" w:hAnsi="Arial"/>
          <w:sz w:val="20"/>
          <w:lang w:val="mk-MK"/>
        </w:rPr>
        <w:t xml:space="preserve">Прв рангиран проблем е ниското ниво на обученост на академскиот персона. </w:t>
      </w:r>
    </w:p>
    <w:p>
      <w:pPr>
        <w:pStyle w:val="Normal"/>
        <w:spacing w:before="60" w:after="0"/>
        <w:jc w:val="both"/>
        <w:rPr>
          <w:rFonts w:ascii="Arial" w:hAnsi="Arial" w:cs="Arial"/>
          <w:sz w:val="20"/>
          <w:lang w:val="mk-MK"/>
        </w:rPr>
      </w:pPr>
      <w:r>
        <w:rPr>
          <w:rFonts w:cs="Arial" w:ascii="Arial" w:hAnsi="Arial"/>
          <w:sz w:val="20"/>
          <w:lang w:val="mk-MK"/>
        </w:rPr>
        <w:t>Следно е, нискиот квалитет на високото образование и исто така многу високо, корупцијата во македонското високо образование.</w:t>
      </w:r>
    </w:p>
    <w:p>
      <w:pPr>
        <w:pStyle w:val="Normal"/>
        <w:spacing w:before="60" w:after="0"/>
        <w:jc w:val="both"/>
        <w:rPr/>
      </w:pPr>
      <w:r>
        <w:rPr>
          <w:rFonts w:cs="Arial" w:ascii="Arial" w:hAnsi="Arial"/>
          <w:sz w:val="20"/>
          <w:lang w:val="mk-MK"/>
        </w:rPr>
        <w:t>Кои се најчесните коруптивни практики при упис на факултети, се разбира пријателски врски и партиски врски на политичката партија што е на власт.</w:t>
      </w:r>
      <w:r>
        <w:rPr>
          <w:rFonts w:cs="Arial" w:ascii="Arial" w:hAnsi="Arial"/>
          <w:sz w:val="20"/>
        </w:rPr>
        <w:t xml:space="preserve"> </w:t>
      </w:r>
      <w:r>
        <w:rPr>
          <w:rFonts w:cs="Arial" w:ascii="Arial" w:hAnsi="Arial"/>
          <w:sz w:val="20"/>
          <w:lang w:val="mk-MK"/>
        </w:rPr>
        <w:t>Студенскиот сојуз, колку преземал да се подобри студенскиот стандард и намали корупцијата помеѓу судентите и во студенските домови кажува и следниот подато: доколку постои иницијатива да се пријави корупција што се случила при процесот на упис на факултет, дали студентите знаат каде да го сторат тоа?</w:t>
      </w:r>
    </w:p>
    <w:p>
      <w:pPr>
        <w:pStyle w:val="Normal"/>
        <w:spacing w:before="60" w:after="0"/>
        <w:jc w:val="both"/>
        <w:rPr>
          <w:rFonts w:ascii="Arial" w:hAnsi="Arial" w:cs="Arial"/>
          <w:sz w:val="20"/>
          <w:lang w:val="mk-MK"/>
        </w:rPr>
      </w:pPr>
      <w:r>
        <w:rPr>
          <w:rFonts w:cs="Arial" w:ascii="Arial" w:hAnsi="Arial"/>
          <w:sz w:val="20"/>
          <w:lang w:val="mk-MK"/>
        </w:rPr>
        <w:t>42% од студентите дека би се обратиле до Антикорупциска комисија, 26% кај студенскиот правобранител, 20% кај Министерство за образование и наука, меѓутоа само 6% својата жалба би ја доставиле до Студенскиот парламент на УКИМ. Ова ви е веројатно доволно почитувани колеги да биде показател за тоа колку влијателен и колку моќен е студенскиот сојуз и во општеството, но и меѓу студентите.</w:t>
      </w:r>
    </w:p>
    <w:p>
      <w:pPr>
        <w:pStyle w:val="Normal"/>
        <w:spacing w:before="60" w:after="0"/>
        <w:jc w:val="both"/>
        <w:rPr>
          <w:rFonts w:ascii="Arial" w:hAnsi="Arial" w:cs="Arial"/>
          <w:sz w:val="20"/>
          <w:lang w:val="mk-MK"/>
        </w:rPr>
      </w:pPr>
      <w:r>
        <w:rPr>
          <w:rFonts w:cs="Arial" w:ascii="Arial" w:hAnsi="Arial"/>
          <w:sz w:val="20"/>
          <w:lang w:val="mk-MK"/>
        </w:rPr>
        <w:t xml:space="preserve">Шокантно е сознанието дека студенските организации финансирани од студентите не чувствуваат потреба обврска и одговорност да се појават во Комисијата за финансирање и буџет и да кажат дали го подржуваат овој закон, какво е нивното мислење за овој наш Предлог-закон, со што, ќе повторам во државниот буџет, не  на сметка на универзитетите годишно се инкасираат некаде околу милион евра. А банките, годишно преку провизија инкасираат некаде околу 300 илјади евра. Немојте да зборувате дека се работи за 50 денари, бидејќи се тоа неколку стотици пати по 50 денари на годишно ниво што, доколку го усовоиме овој предлог ќе се заштедат на студентите. Повторувам, еден милион евра во државиот буџет, а 300 илјади евра се инкасираат кај банките што преку провизија повторно ги земаат од студентите. </w:t>
      </w:r>
    </w:p>
    <w:p>
      <w:pPr>
        <w:pStyle w:val="Normal"/>
        <w:spacing w:before="60" w:after="0"/>
        <w:jc w:val="both"/>
        <w:rPr>
          <w:rFonts w:ascii="Arial" w:hAnsi="Arial" w:cs="Arial"/>
          <w:sz w:val="20"/>
          <w:lang w:val="mk-MK"/>
        </w:rPr>
      </w:pPr>
      <w:r>
        <w:rPr>
          <w:rFonts w:cs="Arial" w:ascii="Arial" w:hAnsi="Arial"/>
          <w:sz w:val="20"/>
          <w:lang w:val="mk-MK"/>
        </w:rPr>
        <w:t xml:space="preserve">Македонските студенти веројатно се најсиромашните граѓани во државава, бидејќи според сите истражувања на 50% од македонскиоте средношколци, но и студентите сакаат да заминат од Македонија. </w:t>
      </w:r>
    </w:p>
    <w:p>
      <w:pPr>
        <w:pStyle w:val="Normal"/>
        <w:spacing w:before="60" w:after="0"/>
        <w:jc w:val="both"/>
        <w:rPr>
          <w:rFonts w:ascii="Arial" w:hAnsi="Arial" w:cs="Arial"/>
          <w:sz w:val="20"/>
          <w:lang w:val="mk-MK"/>
        </w:rPr>
      </w:pPr>
      <w:r>
        <w:rPr>
          <w:rFonts w:cs="Arial" w:ascii="Arial" w:hAnsi="Arial"/>
          <w:sz w:val="20"/>
          <w:lang w:val="mk-MK"/>
        </w:rPr>
        <w:t>Ако ја следеа денешната дебата и тоа како реагира владеачкото мнозинство, верувам дека имаат и оправдани причини што сакаат да заминат од Македонија. Имате уште неколку минути да бидете разумни. Покажете минимум солидарност и социјално чувство на овие категории да го подржите Прелогот.</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Не сакав да ја прекинувам колешката да се договориме.</w:t>
      </w:r>
    </w:p>
    <w:p>
      <w:pPr>
        <w:pStyle w:val="Normal"/>
        <w:spacing w:before="60" w:after="0"/>
        <w:jc w:val="both"/>
        <w:rPr>
          <w:rFonts w:ascii="Arial" w:hAnsi="Arial" w:cs="Arial"/>
          <w:sz w:val="20"/>
          <w:lang w:val="mk-MK"/>
        </w:rPr>
      </w:pPr>
      <w:r>
        <w:rPr>
          <w:rFonts w:cs="Arial" w:ascii="Arial" w:hAnsi="Arial"/>
          <w:sz w:val="20"/>
          <w:lang w:val="mk-MK"/>
        </w:rPr>
        <w:t>Согласно член 68 став 4 од Деловникот продолжуваме и после 18,00 часот до завршување на точката од дневниот ред.</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Колешке Мринела, </w:t>
      </w:r>
    </w:p>
    <w:p>
      <w:pPr>
        <w:pStyle w:val="Normal"/>
        <w:spacing w:before="60" w:after="0"/>
        <w:jc w:val="both"/>
        <w:rPr>
          <w:rFonts w:ascii="Arial" w:hAnsi="Arial" w:cs="Arial"/>
          <w:sz w:val="20"/>
          <w:lang w:val="mk-MK"/>
        </w:rPr>
      </w:pPr>
      <w:r>
        <w:rPr>
          <w:rFonts w:cs="Arial" w:ascii="Arial" w:hAnsi="Arial"/>
          <w:sz w:val="20"/>
          <w:lang w:val="mk-MK"/>
        </w:rPr>
        <w:t>Влада на Република Македонија, Програма за јавни инвестиции во Република Македонија 2008 и во 2008 година со пип, проектен профил е предвидено, има план за изградба на студенски дом во Тетово, Тетовскиот универзитет. Исто така предвидена е и изградба на менза на Тетовскиот универзитет. И би ве прашал дали знаете до каде е постапката и дали има студенски дом во Тетов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еќири, за Тетово немам информации, односно мислам дека не е отпочната изградба на студенски дом во Тетово, но знам дека Владата вети студенски дом во Штип. Во Штип нема студенски дом. Неколку години го ветува, но нема. Ветува студенски дом во Кочани, нема ни во Кочани. </w:t>
      </w:r>
    </w:p>
    <w:p>
      <w:pPr>
        <w:pStyle w:val="Normal"/>
        <w:spacing w:before="60" w:after="0"/>
        <w:jc w:val="both"/>
        <w:rPr>
          <w:rFonts w:ascii="Arial" w:hAnsi="Arial" w:cs="Arial"/>
          <w:sz w:val="20"/>
          <w:lang w:val="mk-MK"/>
        </w:rPr>
      </w:pPr>
      <w:r>
        <w:rPr>
          <w:rFonts w:cs="Arial" w:ascii="Arial" w:hAnsi="Arial"/>
          <w:sz w:val="20"/>
          <w:lang w:val="mk-MK"/>
        </w:rPr>
        <w:t xml:space="preserve">А и оние што ги има во Скопје, еве на насловната „Мензите во стечај, студентите гладуваат“. Исто така има универзитети каде паѓаат лифтови и се повредуваат студент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Станковиќ Емилијан има збор,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а беше ова вистински демократско општество, наместо денеска да дебатираме по ваквиот предлог, ќе излезеше претседателот на Сојузот на студенти во Република Македонија или сега Студенскиот парламент и пред целата македонска јавност ќе предложеше, бидејќи три четвртини од семејствата во Република Македонија со семејниот буџет можат да си дозволат само да купат храна и покријат сметки за домување, бидејќи повеќе од половина од граѓаните во Македонија сметаат дека власта го троши буџетот во своја корист, а не во корист на граѓаните и бидејќи две третини сметаат дека Владата лошо се справува со сиромаштијата не невработеноста, добро е како антикризна мерка, како социјална категорија оваа административна такса од 50 денари, што е скромен придонес кон семејниот буџет, да се укине. </w:t>
      </w:r>
    </w:p>
    <w:p>
      <w:pPr>
        <w:pStyle w:val="Normal"/>
        <w:spacing w:before="60" w:after="0"/>
        <w:jc w:val="both"/>
        <w:rPr>
          <w:rFonts w:ascii="Arial" w:hAnsi="Arial" w:cs="Arial"/>
          <w:sz w:val="20"/>
          <w:lang w:val="mk-MK"/>
        </w:rPr>
      </w:pPr>
      <w:r>
        <w:rPr>
          <w:rFonts w:cs="Arial" w:ascii="Arial" w:hAnsi="Arial"/>
          <w:sz w:val="20"/>
          <w:lang w:val="mk-MK"/>
        </w:rPr>
        <w:t>За жал, вашиот претседател Иван Живковски не можат да го разбудат со клеми од акумулатор наутро, бидејќи главна преокупација му е да се слика со знаме од ВМРО-ДПМНЕ и тие да ги става на Фејсбук. Тоа е трагично за едно демократско општество што претендира да влезе во Европската унија.</w:t>
      </w:r>
    </w:p>
    <w:p>
      <w:pPr>
        <w:pStyle w:val="Normal"/>
        <w:spacing w:before="60" w:after="0"/>
        <w:jc w:val="both"/>
        <w:rPr/>
      </w:pPr>
      <w:r>
        <w:rPr>
          <w:rFonts w:cs="Arial" w:ascii="Arial" w:hAnsi="Arial"/>
          <w:sz w:val="20"/>
          <w:lang w:val="mk-MK"/>
        </w:rPr>
        <w:t>Ај што Иван Живковски нема чувство за правата на студентите и подобрување на нивниот живот, денеска, почитувани колеги од ВМРО-ДПМНЕ, наместо да го коригирате негативното мислење на Владата и да кажете - ќе гласаме за овој закон бидејќи навистина ситуацијата е катастрофа, бидејќи е потребно да се помогне не само на студентите и родителите кои имаат студенти, што го оптоварува семејниот буџет,вие денеска ни држите демагогија цел ден зошто не треба да се прифати ова законско решение. И не можам да ве разберам. 4-5 години говорите ајде да се натпреваруваме со идеи. Ајде да не се напаѓаме лично и дискредитираме во ова Собрание. Еве ви идеа. Вчера, потпретседателот на СДСМ во Владата однесе 30 антикризни мерки. Наместо потпретседателот на Владата барем да ги разгледа и да каже благодарам, ќе ги разгледаме, вие излегувате со лични дискриминации и се обидувате да кажете мерките не чинат. А граѓанинот не може да сврзе крај со крај. Овде ние пратениците можеме да се препукуваме, некој од нас ќе се насмее, но навечер, кога ќе легнат родителите се прашуваат утредента што ќе прават и што попрво да направат за своите деца да можат да им обезбедат иднина. Вам ви е тоа смешно.</w:t>
      </w:r>
      <w:r>
        <w:rPr>
          <w:rFonts w:cs="Arial" w:ascii="Arial" w:hAnsi="Arial"/>
          <w:sz w:val="20"/>
        </w:rPr>
        <w:t xml:space="preserve"> </w:t>
      </w:r>
      <w:r>
        <w:rPr>
          <w:rFonts w:cs="Arial" w:ascii="Arial" w:hAnsi="Arial"/>
          <w:sz w:val="20"/>
          <w:lang w:val="mk-MK"/>
        </w:rPr>
        <w:t>И пазете сега што говорите, ќе се обидам на вашите аргументи, на секој ваш аргумент да дадам одговор.</w:t>
      </w:r>
    </w:p>
    <w:p>
      <w:pPr>
        <w:pStyle w:val="Normal"/>
        <w:spacing w:before="60" w:after="0"/>
        <w:jc w:val="both"/>
        <w:rPr>
          <w:rFonts w:ascii="Arial" w:hAnsi="Arial" w:cs="Arial"/>
          <w:sz w:val="20"/>
          <w:lang w:val="mk-MK"/>
        </w:rPr>
      </w:pPr>
      <w:r>
        <w:rPr>
          <w:rFonts w:cs="Arial" w:ascii="Arial" w:hAnsi="Arial"/>
          <w:sz w:val="20"/>
          <w:lang w:val="mk-MK"/>
        </w:rPr>
        <w:t>Ќе излезе, на пример, колешката Владанка Авировиќ или колешката Благородна Дулиќ и вели аман бе, ви текна да се умилкувате за милион ипол евра годишно. Ама, кога сте биле вие на власт не сте се откажувале од денарче приход од Буџетот.</w:t>
      </w:r>
    </w:p>
    <w:p>
      <w:pPr>
        <w:pStyle w:val="Normal"/>
        <w:spacing w:before="60" w:after="0"/>
        <w:jc w:val="both"/>
        <w:rPr>
          <w:rFonts w:ascii="Arial" w:hAnsi="Arial" w:cs="Arial"/>
          <w:sz w:val="20"/>
          <w:lang w:val="mk-MK"/>
        </w:rPr>
      </w:pPr>
      <w:r>
        <w:rPr>
          <w:rFonts w:cs="Arial" w:ascii="Arial" w:hAnsi="Arial"/>
          <w:sz w:val="20"/>
          <w:lang w:val="mk-MK"/>
        </w:rPr>
        <w:t>Да ве прашам една работа, знаете ли колкав беше буџетот во 2006 година кога СДСМ ја напушти власта? 1.600.000.000, а знаете колку е денес? И секоја претходна во изминатитве 6 години. За една милијарда повеќе. Од 2,6 до 2,8. Тоа се 15 милијарди евра потрошени до сега или милијарда повеќе секоја година од било која претходна власт, сакате на СДСМ, сакате на ВМРО-ДПМНЕ, на Љубчо Горгиевски и Никола Груевски. Значи, не ви држи математиката.</w:t>
      </w:r>
    </w:p>
    <w:p>
      <w:pPr>
        <w:pStyle w:val="Normal"/>
        <w:spacing w:before="60" w:after="0"/>
        <w:jc w:val="both"/>
        <w:rPr>
          <w:rFonts w:ascii="Arial" w:hAnsi="Arial" w:cs="Arial"/>
          <w:sz w:val="20"/>
          <w:lang w:val="mk-MK"/>
        </w:rPr>
      </w:pPr>
      <w:r>
        <w:rPr>
          <w:rFonts w:cs="Arial" w:ascii="Arial" w:hAnsi="Arial"/>
          <w:sz w:val="20"/>
          <w:lang w:val="mk-MK"/>
        </w:rPr>
        <w:t>Втора работа зошто месец дена пред изборите се откажавте од акцизите на нафтените деривати и се умилкувавте на граѓаните во предизборни цели? А сега, кога бензинот достигна рекордна цена, 85,5 денари по литар не важи сега. Три месеци ова што СДСМ го предлага да се откаже од акцизите, не, тоа не била добра мерка. Зошто ако може граѓаните да плаќаат 100 денари за литар гориво од што, внимавајте, 25 денари по литар се слеваат во Буџетот, 100 милиони евра во Буџетот само од акцизите. А каде е 18% ДДВ?</w:t>
      </w:r>
    </w:p>
    <w:p>
      <w:pPr>
        <w:pStyle w:val="Normal"/>
        <w:spacing w:before="60" w:after="0"/>
        <w:jc w:val="both"/>
        <w:rPr>
          <w:rFonts w:ascii="Arial" w:hAnsi="Arial" w:cs="Arial"/>
          <w:sz w:val="20"/>
          <w:lang w:val="mk-MK"/>
        </w:rPr>
      </w:pPr>
      <w:r>
        <w:rPr>
          <w:rFonts w:cs="Arial" w:ascii="Arial" w:hAnsi="Arial"/>
          <w:sz w:val="20"/>
          <w:lang w:val="mk-MK"/>
        </w:rPr>
        <w:t xml:space="preserve">Не. Вие спијте си овде, смејте се, супер е се, граѓаните живеат во мед и млеко. Кои граѓани? Фамилијата и функционерите на ВМРО-ДПМНЕ. Сите други нека се гушат во сиромаштија. </w:t>
      </w:r>
    </w:p>
    <w:p>
      <w:pPr>
        <w:pStyle w:val="Normal"/>
        <w:spacing w:before="60" w:after="0"/>
        <w:jc w:val="both"/>
        <w:rPr/>
      </w:pPr>
      <w:r>
        <w:rPr>
          <w:rFonts w:cs="Arial" w:ascii="Arial" w:hAnsi="Arial"/>
          <w:sz w:val="20"/>
          <w:lang w:val="mk-MK"/>
        </w:rPr>
        <w:t>Почитуваниот колега Спасеноски излезе со една теза дека овој предложен закон бил противуставен. Колега Спасеноски, нема да ве апострофирам поинаку, само ќе ве прашам една работа, дали ќе останете доследен кога на следната седница ќе дојде Законот за возачка дозвола на 16 години, каде на работ на уставноста предвидувате законска одредба на постарите малолетници од 16 години да имаат право само оние кои имаат одличен успех да полагаат возачка дозвола? И вие, како иден професор по уставно право, ќе ве молам тогаш да бидете доследни, ова што сега го говорите за овој закон исто да говорите и за тој закон и да кажете не, нема да има дискриминаторски одредби, туку за сите кои имаат 16 години, ќе можат да полагаат за возачка дозвола. Претпоставувам така треба да делувате како иден професор по уставно право.</w:t>
      </w:r>
      <w:r>
        <w:rPr>
          <w:rFonts w:cs="Arial" w:ascii="Arial" w:hAnsi="Arial"/>
          <w:sz w:val="20"/>
        </w:rPr>
        <w:t xml:space="preserve">  </w:t>
      </w:r>
      <w:r>
        <w:rPr>
          <w:rFonts w:cs="Arial" w:ascii="Arial" w:hAnsi="Arial"/>
          <w:sz w:val="20"/>
          <w:lang w:val="mk-MK"/>
        </w:rPr>
        <w:t xml:space="preserve">Меѓудругото, се отепавте од фалење што се сте направиле за образованието и какви се не развојни реформи сте направиле. Сте отвориле факултети, дисперзирани студии, секоја чест. Сте направиле партиципацијата да биде помала од 1500 на 200 евра што е класична лага. Владата  на СДСМ ви остави партиципација од 400 евра, а за добрите ученици и одлични студенти партиципација нула. Но, тоа е вашата мантра да говорите се во времето на СДСМ не чинело, само вие откако сте дојдени државата тргна напред. </w:t>
      </w:r>
    </w:p>
    <w:p>
      <w:pPr>
        <w:pStyle w:val="Normal"/>
        <w:spacing w:before="60" w:after="0"/>
        <w:jc w:val="both"/>
        <w:rPr>
          <w:rFonts w:ascii="Arial" w:hAnsi="Arial" w:cs="Arial"/>
          <w:sz w:val="20"/>
          <w:lang w:val="mk-MK"/>
        </w:rPr>
      </w:pPr>
      <w:r>
        <w:rPr>
          <w:rFonts w:cs="Arial" w:ascii="Arial" w:hAnsi="Arial"/>
          <w:sz w:val="20"/>
          <w:lang w:val="mk-MK"/>
        </w:rPr>
        <w:t>Да ве прашам една друга работа, бидејќи вашите образовни реформи се најдобри во историјата на Македонија, со измените на Законот за високото образование се предвиде на почетокот на 2012 година сите кои сакаат да завршат докторски студии и станат доктори на науки, наместо претходните услови, сега ќе треба три години да учат или следат еден вид настава и тоа на пет предмети, а меѓудругото ќе треба да објават и три статии во странски публикации.</w:t>
      </w:r>
    </w:p>
    <w:p>
      <w:pPr>
        <w:pStyle w:val="Normal"/>
        <w:spacing w:before="60" w:after="0"/>
        <w:jc w:val="both"/>
        <w:rPr>
          <w:rFonts w:ascii="Arial" w:hAnsi="Arial" w:cs="Arial"/>
          <w:sz w:val="20"/>
          <w:lang w:val="mk-MK"/>
        </w:rPr>
      </w:pPr>
      <w:r>
        <w:rPr>
          <w:rFonts w:cs="Arial" w:ascii="Arial" w:hAnsi="Arial"/>
          <w:sz w:val="20"/>
          <w:lang w:val="mk-MK"/>
        </w:rPr>
        <w:t xml:space="preserve">Како тоа бе Никола Груевски, токму пред 2012 година да дојде, пред Нова Година се направи, си го пријави докторатот по стари услови. Па нели функционеривме на ВМРО-ДПМНЕ, премиерот треба да биде прв, да биде предвесник на реформиве? Нели се многу добри? Зошто по стари услови да стане доктор на науки? Зошто Елизабета Канческа, министерката за култура да биде доктор по стари услови? Нели се супер образовниве реформи? Зошто не стана доктор по новите услови. Нека следи три години настава, нека следи пет предмети и нека објави публикации во странски медиуми. Зошто тоа го прави вака? </w:t>
      </w:r>
    </w:p>
    <w:p>
      <w:pPr>
        <w:pStyle w:val="Normal"/>
        <w:spacing w:before="60" w:after="0"/>
        <w:jc w:val="both"/>
        <w:rPr>
          <w:rFonts w:ascii="Arial" w:hAnsi="Arial" w:cs="Arial"/>
          <w:sz w:val="20"/>
          <w:lang w:val="mk-MK"/>
        </w:rPr>
      </w:pPr>
      <w:r>
        <w:rPr>
          <w:rFonts w:cs="Arial" w:ascii="Arial" w:hAnsi="Arial"/>
          <w:sz w:val="20"/>
          <w:lang w:val="mk-MK"/>
        </w:rPr>
        <w:t>Ама не е така. Знаете и вие. Затоа сега, како гласачка машина на крајот на денешната дебата ќе си гласате и ќе ни зборувате цел ден какви образовни реформи сте направиле, дисперзирани студии, сте скратиле партиципација.</w:t>
      </w:r>
    </w:p>
    <w:p>
      <w:pPr>
        <w:pStyle w:val="Normal"/>
        <w:spacing w:before="60" w:after="0"/>
        <w:jc w:val="both"/>
        <w:rPr>
          <w:rFonts w:ascii="Arial" w:hAnsi="Arial" w:cs="Arial"/>
          <w:sz w:val="20"/>
          <w:lang w:val="mk-MK"/>
        </w:rPr>
      </w:pPr>
      <w:r>
        <w:rPr>
          <w:rFonts w:cs="Arial" w:ascii="Arial" w:hAnsi="Arial"/>
          <w:sz w:val="20"/>
          <w:lang w:val="mk-MK"/>
        </w:rPr>
        <w:t>Да ви дадам еден друг пример. Можеби некој пратеник од Штип ќе ни реплицира.</w:t>
      </w:r>
    </w:p>
    <w:p>
      <w:pPr>
        <w:pStyle w:val="Normal"/>
        <w:spacing w:before="60" w:after="0"/>
        <w:jc w:val="both"/>
        <w:rPr>
          <w:rFonts w:ascii="Arial" w:hAnsi="Arial" w:cs="Arial"/>
          <w:sz w:val="20"/>
          <w:lang w:val="mk-MK"/>
        </w:rPr>
      </w:pPr>
      <w:r>
        <w:rPr>
          <w:rFonts w:cs="Arial" w:ascii="Arial" w:hAnsi="Arial"/>
          <w:sz w:val="20"/>
          <w:lang w:val="mk-MK"/>
        </w:rPr>
        <w:t xml:space="preserve">Оваа Анета Стојавноска Стефанова од Штип, што патем ја направивте советник во Скопје кај Коце Трајановски е девојка на еден бивш пратеник, нема да го спомнам кој, како тоа освен што е шеф на кабинет на Миле Јанакиевски, стана и асистент на Правниот факултет во Штип и тоа предава Трудово право? Тоа ви е реформа? Реформа ли беше Васко Наумовски како вицепремиер за евроитеграции да се вработи на Правниот факултет и тоа е реформа? За доброто на студентите? Како Христина Рунчева или да не ве спомнувам вас, Александар Спасеноски или Хорватиќ што во Штип стана професор. И тоа ли е дел од реформите? Паризирањето на Универзитетот? Е не може за едни да бидете мајка, за другите макеа. </w:t>
      </w:r>
    </w:p>
    <w:p>
      <w:pPr>
        <w:pStyle w:val="Normal"/>
        <w:spacing w:before="60" w:after="0"/>
        <w:jc w:val="both"/>
        <w:rPr>
          <w:rFonts w:ascii="Arial" w:hAnsi="Arial" w:cs="Arial"/>
          <w:sz w:val="20"/>
          <w:lang w:val="mk-MK"/>
        </w:rPr>
      </w:pPr>
      <w:r>
        <w:rPr>
          <w:rFonts w:cs="Arial" w:ascii="Arial" w:hAnsi="Arial"/>
          <w:sz w:val="20"/>
          <w:lang w:val="mk-MK"/>
        </w:rPr>
        <w:t xml:space="preserve">Затоа можеме да се препукуваме до утре сабајле. Крај е на денот. Треба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секој од вас има совест кога вели, барем вам декларативно полна ви е устата кога говорите дека вистински се грижите за граѓаните. Не се многу милион и пол евра, нема многу да ја боли Владата, гласајте за ова законско решение и вистински да им помогнеме и на студентите и на граѓаните, бидејќи како што сте тргнале Господ знае како ќе преживеат не само 2012 туку и другите години.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една работа што е многу интересна, вие предлагате нешто популистички секогаш кога сте во опозиција, ама тоа не стои. Проблемот кај вас е што вие не признавате ниту една од преземените работи што се случуваат во изминатиот период, а се евидентни и за студентите се многу поволни. Она што вие не сте можеле, не сте биле кадарни да го направите веќе е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би вр прашала зошто 50 години Студентскиот дом Стив Наумов не беше реконструиран, а сте можеле да го реконструирате, зошто се субвенционирани над 300 научни трудови, а вие не сте ги направиле тие работи. Зошто има поделени 125 стипендии за информатичари по 5000 денари поединечно, а вие не сте дале, зошто се одобрени средства за 11 најдобри студенти во најпознати светски универзитети за да студираат, а вие тоа не сте успеале да го направите. Зошто го зголемивме буџетот на Министерството за образование и наука за 60% за да може да учат студентите, а исто така и средношколците и децата во основното образование, а вие тоа не сте го направиле. Тука е разликата, она што не сте успеале да го направите на секој начин сакате да го поништите. Зошто за три пати се зголемени средствата за капиталните инвестиции во образованието, јас ќе повторам за три пати, тоа е 300% поголеми средства издвоени за овој дел. Процентот на опфатеноста во основно, средно и високо образование е повеќе од евидентен и тука не можете да спорите и да сакате. Секогаш кога сте во опозиција вие сакате да ги намалите даноците и неданочните приходи, како и воопшто, сакате да спроведете политика на популизам, но кога ќе дојдете на власт ги зголемувате даноците, па така од повластена стапка на ДДВ од 5% ја зголемувате на 18%, па креирате загуби, ги зголемувате придонесите за социјални трансфери. Од друга страна, предлагате закони кои значат издвојување на значителни средства од Буџетот, а на тој начин како што предлагате не е возможно бидејќи сакате да ги скратите приходите во буџетот и од друга страна да исплатите од тие приходи кои сакате да ги намалите. Концептот на прибирање на приходи и на трошење на расходната страна се во колизија со вашите размислувања и затоа се неприфатливи. Инаку, да предложевте решение со кое загрозените семејства ќе бидат опфатени во издвојување на овој дел на пари јас би ве разбрала, меѓутоа има студенти кои се добро стоечки и кои можат да си дозволат 50 денари административна такса, како и сите останати граѓани. Тоа е и во согласност со Уставот и во согласност со сите прописи. Зошто не предлагате вие кога сте на власт?</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вировиќ, може ли да прашам нешто искрено? Како не ве мрзи цел ден една иста реплика да читате?</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потроши 15 милијарди евра, ајде после седницата да одиме во Стив Наумов и да видиме дали е направен Студентскиот дом. Ако е направен, јас ќе ви се извинам јавно овде на говорница. Од Студентскиот дом, С нема во државата, ама има триумфални капии, порти што нема, споменици во камен и бронз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ве прашам бидејќи вие мене ме прашувате, зошто кога предложи СДСМ закон за минимална плата вие плукавте, па после го предложи ВМРО-ДПМНЕ и го браневте. Зошто кога предложи закон за справување со енергетска сиромаштија вие бевте најгласни во плукањето, после кога го предложи Владата го прифативте. Зошто за легализација на дивоградбите СДСМ кога го предложи вие плукавте, а после кога ги предложи ВМРО-ДПМНЕ ги прифатив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зошто цело време се обидувате со дискриминации. Гласајте, со ова се решава судбината на граѓаните. Не што ќе се препукуваме јас и вие, гласајте, стиснете зелено копче овој закон да помине, ова е придонес во интерес на граѓаните на Република Македонија.</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га е јасно дека овој предлог на закон за изменување на Законот е против уставен, заради тоа што ги доведоа во нееднаква положба граѓаните на Република Македонија, за што многу добро образложение даде колегата Александар Спасеновски.</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гласаме за Законот за возачките дозволи на малолетните лица допрва ќе се види, меѓутоа, во секој случај барем Оливер знае како дискутирав на Законодавно правната комисија по тоа прашање, дали одличните ученици, единствено тие, треба да бидат во игра за добивање на овие возачки дозволи, со искажување дека постигнатиот успех во школите може да постигне да даде бенефиции само во образовниот процес, а не и за други работи кои се однесуваат на малолетните лица. Беше многу чесно да се кажеше тоа дека и во позицијата има поинакви мислења од она што е предложено од Владата. Меѓутоа, вам тоа не ви одговара, ви одговара да го кажете само она што сакате.</w:t>
      </w:r>
    </w:p>
    <w:p>
      <w:pPr>
        <w:pStyle w:val="Normal"/>
        <w:spacing w:before="60" w:after="0"/>
        <w:jc w:val="both"/>
        <w:rPr>
          <w:rFonts w:ascii="Arial" w:hAnsi="Arial" w:cs="Arial"/>
          <w:sz w:val="20"/>
          <w:szCs w:val="20"/>
          <w:lang w:val="mk-MK"/>
        </w:rPr>
      </w:pPr>
      <w:r>
        <w:rPr>
          <w:rFonts w:cs="Arial" w:ascii="Arial" w:hAnsi="Arial"/>
          <w:sz w:val="20"/>
          <w:szCs w:val="20"/>
          <w:lang w:val="mk-MK"/>
        </w:rPr>
        <w:t>Апропо ова што го предлагате, ви сугерирам да предложите сите вработени во пошта да не плаќаат за услугата на поштата, банкарските работници за услугите во банките, за судски такси сите вработени во судовите. Тоа е вашето објаснување зошто не треба оваа категорија на граѓани односно студентите да не плаќаат такса за дејствија кои ги превземаат пред своите факултети. Тоа објаснување воопшто не може да биде аргумент во корист на предложениот закон.</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срамота е за поранешен судија на Врховен суд и пратеник кој гласал за против уставната амнестија на хашките случаи сега да држи придики што е против уставно, што не, како што исто така е срамота за жена во години, пратеник во ова Собрание, да користи такви изрази и сега да реплицира без да се извини на пратеничката група на СДСМ. Се додека не се извините, не чувствувам никаква потреба да ви реплицирам на вашите смешни навод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административните такси поднесен од група пратеници не е прифатлив и не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извештаите на  Комисија за финансирање и буџет и Законодавно-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85 пратеници, од нив за предложениот заклучок гласаа 48, воздржани нема, 37 пратеници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5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3-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3-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Macedonian Helv" w:hAnsi="Macedonian Helv" w:cs="Macedonian Helv"/>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3:00Z</dcterms:created>
  <dc:creator>lbozinovska</dc:creator>
  <dc:description/>
  <cp:keywords/>
  <dc:language>en-US</dc:language>
  <cp:lastModifiedBy>pnastoska</cp:lastModifiedBy>
  <cp:lastPrinted>2012-03-06T14:42:00Z</cp:lastPrinted>
  <dcterms:modified xsi:type="dcterms:W3CDTF">2012-03-09T13:19:00Z</dcterms:modified>
  <cp:revision>3</cp:revision>
  <dc:subject/>
  <dc:title>STENOGRAFSKI BELE[KI</dc:title>
</cp:coreProperties>
</file>