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Десеттото продолжение на Дваесет и тре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7</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ваесет и тр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Борислав Стојменов, Антонио Милошоски, Васко Мицевски, Ристо Манчев, Васил Пишев, Ивон Величковски, Тања Томиќ,  Али Ахмети, Ирфан Деари, Рафет Муминовиќ, Емира Мехмети, Фијат Цаноски, Мевмет Џемајловски,  Ленче Николовска, Арбен Џафери, Мендух Тачи и Наташа Савова Салковска ме известија дека се спречени да присуствуваат на седницата.</w:t>
      </w:r>
    </w:p>
    <w:p>
      <w:pPr>
        <w:pStyle w:val="TextBody"/>
        <w:spacing w:before="60" w:after="0"/>
        <w:rPr/>
      </w:pPr>
      <w:r>
        <w:rPr>
          <w:rFonts w:cs="Arial" w:ascii="Arial" w:hAnsi="Arial"/>
          <w:b/>
          <w:sz w:val="20"/>
          <w:szCs w:val="20"/>
          <w:lang w:val="mk-MK"/>
        </w:rPr>
        <w:t xml:space="preserve">Минуваме на точката 30 - </w:t>
      </w:r>
      <w:r>
        <w:rPr>
          <w:rFonts w:cs="Arial" w:ascii="Arial" w:hAnsi="Arial"/>
          <w:b/>
          <w:sz w:val="20"/>
          <w:szCs w:val="20"/>
          <w:lang w:val="mk-MK" w:eastAsia="en-US"/>
        </w:rPr>
        <w:t xml:space="preserve">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w:t>
      </w:r>
      <w:r>
        <w:rPr>
          <w:rFonts w:cs="Arial" w:ascii="Arial" w:hAnsi="Arial"/>
          <w:b/>
          <w:sz w:val="20"/>
          <w:szCs w:val="20"/>
          <w:lang w:val="mk-MK"/>
        </w:rPr>
        <w:t xml:space="preserve">за </w:t>
      </w:r>
      <w:r>
        <w:rPr>
          <w:rFonts w:cs="Arial" w:ascii="Arial" w:hAnsi="Arial"/>
          <w:b/>
          <w:sz w:val="20"/>
          <w:szCs w:val="20"/>
          <w:lang w:val="mk-MK" w:eastAsia="en-US"/>
        </w:rPr>
        <w:t>изменување на Законот за минимална плата во Република Македонија (прво</w:t>
      </w:r>
      <w:r>
        <w:rPr>
          <w:rFonts w:cs="Arial" w:ascii="Arial" w:hAnsi="Arial"/>
          <w:b/>
          <w:sz w:val="20"/>
          <w:szCs w:val="20"/>
          <w:lang w:val="mk-MK"/>
        </w:rPr>
        <w:t xml:space="preserve"> читање), поднесен од пратениците </w:t>
      </w:r>
      <w:r>
        <w:rPr>
          <w:rFonts w:cs="Arial" w:ascii="Arial" w:hAnsi="Arial"/>
          <w:b/>
          <w:bCs/>
          <w:sz w:val="20"/>
          <w:szCs w:val="20"/>
          <w:lang w:val="mk-MK"/>
        </w:rPr>
        <w:t>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TextBody"/>
        <w:tabs>
          <w:tab w:val="clear" w:pos="720"/>
          <w:tab w:val="left" w:pos="993" w:leader="none"/>
        </w:tabs>
        <w:spacing w:before="60" w:after="0"/>
        <w:rPr/>
      </w:pPr>
      <w:r>
        <w:rPr>
          <w:rFonts w:cs="Arial" w:ascii="Arial" w:hAnsi="Arial"/>
          <w:bCs/>
          <w:sz w:val="20"/>
          <w:szCs w:val="20"/>
          <w:lang w:val="mk-MK"/>
        </w:rPr>
        <w:t xml:space="preserve">Овластен претставник на групата пратеници е пратеникот  Радмила Шеќиринска, а во нејзино отсуство е Цветанка Иванова. </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 труд  и социјална политика како матично работно тело и Законодавно-правната комисија и мислењето на Владат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оглед на тоа молам да се подели листинг на пријавени пратеници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в за збор е овластениот преставник претставник госпоѓа Радмила Шеќеринска, повелет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Радмила Ше</w:t>
      </w:r>
      <w:r>
        <w:rPr>
          <w:rFonts w:cs="Arial" w:ascii="Arial" w:hAnsi="Arial"/>
          <w:b/>
          <w:sz w:val="20"/>
          <w:szCs w:val="20"/>
          <w:lang w:val="en-US" w:eastAsia="en-US"/>
        </w:rPr>
        <w:t>k</w:t>
      </w:r>
      <w:r>
        <w:rPr>
          <w:rFonts w:cs="Arial" w:ascii="Arial" w:hAnsi="Arial"/>
          <w:b/>
          <w:sz w:val="20"/>
          <w:szCs w:val="20"/>
          <w:lang w:val="mk-MK" w:eastAsia="en-US"/>
        </w:rPr>
        <w:t>еринска</w:t>
      </w:r>
      <w:r>
        <w:rPr>
          <w:rFonts w:cs="Arial" w:ascii="Arial" w:hAnsi="Arial"/>
          <w:sz w:val="20"/>
          <w:szCs w:val="20"/>
          <w:lang w:val="mk-MK" w:eastAsia="en-US"/>
        </w:rPr>
        <w:t>: Благодарам претседател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Колеги пратеници, Законот за минимална плата е на поправен испит во Собранието на Република Македонија заради тоа што еден голем дел од дебататите што ги водевме неколку пати во македонското Собрание Владата одлучи да не ги слуша и да ги пушти низ вода. Денес дури и оние кои државата ги именува и ги плаќа да ги контролираат спроведувањето на Законот за минимална плата тврдат дека тој половично се спроведува. Тоа покажува дека Законот има вградена системска  грешка која можеме да го корегираме само ние кои го донесовме Законот. Затоа јас би сакала да се навратам на некои од аргументите кои одеа во насока на поинакви  решенија на Законот, решенија кои ги понуди опозицијата во овој нов Предлог закон.</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Главниот проблем на Предлог законот што го донесе Собранието на Република Македонија беше што Владата или владеачкото мнозинство не понудија решенија во областите каде проблемот е поизразен и на дадоа лек за најголемата болест. Имено во Република Македонија 80% од лицата кои земаат плата под 8.050 денари се лица кои работат во текстилната, кожарската и генерално индустриите за кои Владата не предложи минимална плата од 8.050 денари. Тоа значи таму каде што беше најголем проблемот со ниските примања Владата одлучи да го одмолчи и да ги одложи до 2015 година. сметаме дека тоа е најголемата грешка на законот и со овој нов предлог закон предлагаме таа да се корегир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едлог законот што го предлага опозицијата е едноставен и нуди три решенија кои ќе ги решат системските грешки во Законот за минимална плата кој неодамна го донесовм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Прво, законот предвидува  минималната плата за 2012 година да изнесува 9.100 денари за сите веднаш. Сметам дека ова е најважната измена која директно  ќе влијае на животот на илјадници граѓани во Република Македонија кои ги примаат најниските плати.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Втората измена која ја предлагаме е вистинска контрола на спроведувањето на законот. Имено во медиумите пред неколку недели излегоа податоци според кои трудовата инспекција и Управата за јавни приходи излегуваат со различни проценки околу успешноста за спроведување на законот. Според Управата за јавни приходи  7.280 работници кои требало да добијат минимална плата не ја добиле и при тоа до денес уште не знаеме, инспекциите не реагираат со соодветни казн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поред кажувањата на оние кои знаат што се случува во претпријатијата, дури и според реакициите на синдикатите, ова е многу мала бројка затоа што Управата за јавни приходи не ги третира случаите кога на пример одреден работник примил 8 000 денари плата или 6.263 денари, меѓутоа во таа плата биле вградени прекувремена работа, ноќна работа и други дотатоци, да на спомнувам за храната и превозот кои беа првиот трик што дел од работодавачите решија да ги применат. Значи доволно е само да го третирате овој проблем и ќе заклучите дека ако сакаме вистинско спроведување Законот за минимална плата, во борбата против прекршувањето мора да се вклучи и Управата за јавни приходи и соодветна инспекција. Затоа втората измена се однесува на контролата, зголемена контрола заради зголемено почитување на Законот за минимална плат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Третата измена која ја нудиме е измена на фирмите за кои парламентарно мнозинство лееше крокодилски солзи на една точка, а ги заборави по другата точка. да се потстиме, единствениот аргумент што колегите од парламентарно мнозинство го користеа кога велевме ајде да овозможиме минимална плата за сите работници во Република Македонија, а не за сите минус текстилна  и чевларска индустрија. Вие велевте, знаете што, ударот врз работодавачите ќе биде многу голем, дајте да одиме чекор по чекор. Истата логика не постоеше кај парламентарно мнозинство кога го менувавме законите за работни односи, кога го менувавме законот за здравствено осигурување. Во тие ситуации новиот товар кој го префрливте врз работодачите не ве засегаше. Меѓутоа бидејќи е реален фактот дека во текстилната и чевларската индустрија, на еден дел од фирмите, особено на помалите ќе им треба еден период за прилагодување, предлогот на опозицијата е власта од буџетот да им ја олесни таа транзција и да даде државна помош за покривање на 2000 денари од трошоците за задолжителните придонеси за овие вработени. Значи велиме дека работодавачот мора веднаш, утре  да исплати минимална плата од 9.100 денари за сите, а при тоа во индустриите кои се под притисок, текстилната и чевларската индустрија, државата ќе им помогне со одредена сума од 2000 денари плаќање на задолжителните придонеси. На тој начин и волкот и волците на број.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Ако влегуваме во дискусија дали тие пари се издржливиза буџетот, ќе ви кажам неколку податоци. Најголемата сума и таа ја ставивме  во законот, според сите проценки, која би можела да не чини во текот на 2012 година е 15 милиони евра. тоа не е мала сума, меѓутоа, ако не се лажам, тоа е помалку од четирите лаг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Ако веќе сте се заситиле од паралелата од Проектот „Скопје 2014“ бидејќи таа најмноги ве боли, еве ќе ви дадам една друга паралела.</w:t>
      </w:r>
    </w:p>
    <w:p>
      <w:pPr>
        <w:pStyle w:val="TextBody"/>
        <w:tabs>
          <w:tab w:val="clear" w:pos="720"/>
          <w:tab w:val="left" w:pos="993" w:leader="none"/>
        </w:tabs>
        <w:spacing w:before="60" w:after="0"/>
        <w:rPr/>
      </w:pPr>
      <w:r>
        <w:rPr>
          <w:rFonts w:cs="Arial" w:ascii="Arial" w:hAnsi="Arial"/>
          <w:sz w:val="20"/>
          <w:szCs w:val="20"/>
          <w:lang w:val="mk-MK" w:eastAsia="en-US"/>
        </w:rPr>
        <w:t>Пред неколку дена беше објавено дека поради лошото работење на менаџерските тимови, во само две претпријатија загубари Владата од буџетот ќе даде 35 милиони евра за претпријатија за кои 7 години власта тврди дека ќе ги направи да бидат, ако не профитабилни барем на нула, дека ќе го реши нивниот проблем и дека тие ќе успеат да им исплаќаат плати на своите вработени, а за десетици илјади вработени во текстилната и чевларската индустрија, нема ни да ги спомнувам стечајците, бидејќи сега дискутираме на друга тема, Владата иако остана без коментар по Законот за минимална плата од опозицијата, најверојатно ќе каже нема пари.</w:t>
      </w:r>
      <w:r>
        <w:rPr>
          <w:rFonts w:cs="Arial" w:ascii="Arial" w:hAnsi="Arial"/>
          <w:sz w:val="20"/>
          <w:lang w:val="mk-MK"/>
        </w:rPr>
        <w:t>Колеги пратеници, пари има, прашање е само кои се вистинските приоритети на оваа држав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lang w:val="mk-MK"/>
        </w:rPr>
        <w:t xml:space="preserve">Тоа се трите измени со кои </w:t>
      </w:r>
      <w:r>
        <w:rPr>
          <w:rFonts w:cs="Arial" w:ascii="Arial" w:hAnsi="Arial"/>
          <w:sz w:val="20"/>
          <w:szCs w:val="20"/>
          <w:lang w:val="mk-MK" w:eastAsia="en-US"/>
        </w:rPr>
        <w:t>Законот за минимална плата ќе ги направиме да биде реален и да им помогне на тие кои се колнеа дека е за нов наменет. Мислам дека како што минуваат месеците и како Државниот завод за статистика го објавува новите показатели,  потребата за измена на Законот за минимална плата станува неопходна. Погледнете во последните два дена  какви беа насловните страници. Веќе се навикнавме на бензин од 85 денари. Се разбира, иако 85 денари се исто болни како 80-те денари минатата година, оваа година на Владата не и паѓа на памет да ја намали акцизата затоа што нема избори. Кажете ми, ако веќе бараме конзистентна политика, како ја објаснувате оваа разлика, минатата година можеше да се интервенира за бнезинот, оваа година нема реакција. Еве го денес новиот наслов, парното од Енергетика поскапува за 35%. Реакции од власта нема. Погледнете ги податоците од последните извештаи на Државниот завод за статистика 8% пад на индустриското производство само за еден месец, бројот на вработени во индустријата во однос на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ретседателе, јас сметав дека откако пратениците на ВМРО ДПМНЕ си ги добија ливчиња со говори и реплики што треба да ги кажат дека ќе бидат повнимателни, но бидејќи само читате реплика.</w:t>
      </w:r>
    </w:p>
    <w:p>
      <w:pPr>
        <w:pStyle w:val="TextBody"/>
        <w:tabs>
          <w:tab w:val="clear" w:pos="720"/>
          <w:tab w:val="left" w:pos="993" w:leader="none"/>
        </w:tabs>
        <w:spacing w:before="60" w:after="0"/>
        <w:rPr/>
      </w:pPr>
      <w:r>
        <w:rPr>
          <w:rFonts w:cs="Arial" w:ascii="Arial" w:hAnsi="Arial"/>
          <w:b/>
          <w:sz w:val="20"/>
          <w:szCs w:val="20"/>
          <w:lang w:val="mk-MK" w:eastAsia="en-US"/>
        </w:rPr>
        <w:t>Трајко Вељаноски</w:t>
      </w:r>
      <w:r>
        <w:rPr>
          <w:rFonts w:cs="Arial" w:ascii="Arial" w:hAnsi="Arial"/>
          <w:sz w:val="20"/>
          <w:szCs w:val="20"/>
          <w:lang w:val="mk-MK" w:eastAsia="en-US"/>
        </w:rPr>
        <w:t>: Ве молам колешке расправајте по законот.</w:t>
      </w:r>
    </w:p>
    <w:p>
      <w:pPr>
        <w:pStyle w:val="TextBody"/>
        <w:tabs>
          <w:tab w:val="clear" w:pos="720"/>
          <w:tab w:val="left" w:pos="993" w:leader="none"/>
        </w:tabs>
        <w:spacing w:before="60" w:after="0"/>
        <w:rPr/>
      </w:pPr>
      <w:r>
        <w:rPr>
          <w:rFonts w:cs="Arial" w:ascii="Arial" w:hAnsi="Arial"/>
          <w:b/>
          <w:sz w:val="20"/>
          <w:szCs w:val="20"/>
          <w:lang w:val="mk-MK" w:eastAsia="en-US"/>
        </w:rPr>
        <w:t>Радмила Шеќеринска</w:t>
      </w:r>
      <w:r>
        <w:rPr>
          <w:rFonts w:cs="Arial" w:ascii="Arial" w:hAnsi="Arial"/>
          <w:sz w:val="20"/>
          <w:szCs w:val="20"/>
          <w:lang w:val="mk-MK" w:eastAsia="en-US"/>
        </w:rPr>
        <w:t>: Ако ми дозволите претседателе.</w:t>
      </w:r>
    </w:p>
    <w:p>
      <w:pPr>
        <w:pStyle w:val="TextBody"/>
        <w:tabs>
          <w:tab w:val="clear" w:pos="720"/>
          <w:tab w:val="left" w:pos="993" w:leader="none"/>
        </w:tabs>
        <w:spacing w:before="60" w:after="0"/>
        <w:rPr/>
      </w:pPr>
      <w:r>
        <w:rPr>
          <w:rFonts w:cs="Arial" w:ascii="Arial" w:hAnsi="Arial"/>
          <w:b/>
          <w:sz w:val="20"/>
          <w:szCs w:val="20"/>
          <w:lang w:val="mk-MK" w:eastAsia="en-US"/>
        </w:rPr>
        <w:t>Трајко Вељаноски</w:t>
      </w:r>
      <w:r>
        <w:rPr>
          <w:rFonts w:cs="Arial" w:ascii="Arial" w:hAnsi="Arial"/>
          <w:sz w:val="20"/>
          <w:szCs w:val="20"/>
          <w:lang w:val="mk-MK" w:eastAsia="en-US"/>
        </w:rPr>
        <w:t>: Дозволено ви е, вие сами прекинавте.</w:t>
      </w:r>
    </w:p>
    <w:p>
      <w:pPr>
        <w:pStyle w:val="TextBody"/>
        <w:tabs>
          <w:tab w:val="clear" w:pos="720"/>
          <w:tab w:val="left" w:pos="993" w:leader="none"/>
        </w:tabs>
        <w:spacing w:before="60" w:after="0"/>
        <w:rPr/>
      </w:pPr>
      <w:r>
        <w:rPr>
          <w:rFonts w:cs="Arial" w:ascii="Arial" w:hAnsi="Arial"/>
          <w:b/>
          <w:sz w:val="20"/>
          <w:szCs w:val="20"/>
          <w:lang w:val="mk-MK" w:eastAsia="en-US"/>
        </w:rPr>
        <w:t>Радмила Шеќеринска</w:t>
      </w:r>
      <w:r>
        <w:rPr>
          <w:rFonts w:cs="Arial" w:ascii="Arial" w:hAnsi="Arial"/>
          <w:sz w:val="20"/>
          <w:szCs w:val="20"/>
          <w:lang w:val="mk-MK" w:eastAsia="en-US"/>
        </w:rPr>
        <w:t>: Претседателе, јас се надевам дека на коордианаторот на владеачката партија ќе и кажете дека такви зборови не треба да се употребуваат.</w:t>
      </w:r>
    </w:p>
    <w:p>
      <w:pPr>
        <w:pStyle w:val="TextBody"/>
        <w:tabs>
          <w:tab w:val="clear" w:pos="720"/>
          <w:tab w:val="left" w:pos="993" w:leader="none"/>
        </w:tabs>
        <w:spacing w:before="60" w:after="0"/>
        <w:rPr/>
      </w:pPr>
      <w:r>
        <w:rPr>
          <w:rFonts w:cs="Arial" w:ascii="Arial" w:hAnsi="Arial"/>
          <w:b/>
          <w:sz w:val="20"/>
          <w:szCs w:val="20"/>
          <w:lang w:val="mk-MK" w:eastAsia="en-US"/>
        </w:rPr>
        <w:t>Трајко Вељаноски</w:t>
      </w:r>
      <w:r>
        <w:rPr>
          <w:rFonts w:cs="Arial" w:ascii="Arial" w:hAnsi="Arial"/>
          <w:sz w:val="20"/>
          <w:szCs w:val="20"/>
          <w:lang w:val="mk-MK" w:eastAsia="en-US"/>
        </w:rPr>
        <w:t>: Повелете, ви тече времето.</w:t>
      </w:r>
    </w:p>
    <w:p>
      <w:pPr>
        <w:pStyle w:val="TextBody"/>
        <w:tabs>
          <w:tab w:val="clear" w:pos="720"/>
          <w:tab w:val="left" w:pos="993" w:leader="none"/>
        </w:tabs>
        <w:spacing w:before="60" w:after="0"/>
        <w:rPr/>
      </w:pPr>
      <w:r>
        <w:rPr>
          <w:rFonts w:cs="Arial" w:ascii="Arial" w:hAnsi="Arial"/>
          <w:b/>
          <w:sz w:val="20"/>
          <w:szCs w:val="20"/>
          <w:lang w:val="mk-MK" w:eastAsia="en-US"/>
        </w:rPr>
        <w:t>Радмила Шеќеринска</w:t>
      </w:r>
      <w:r>
        <w:rPr>
          <w:rFonts w:cs="Arial" w:ascii="Arial" w:hAnsi="Arial"/>
          <w:sz w:val="20"/>
          <w:szCs w:val="20"/>
          <w:lang w:val="mk-MK" w:eastAsia="en-US"/>
        </w:rPr>
        <w:t>: Претседателе, ова е нормална работа. Ако може да го стопирате времето. Вие им дозволувате со ваквиот начин на работа.</w:t>
      </w:r>
    </w:p>
    <w:p>
      <w:pPr>
        <w:pStyle w:val="TextBody"/>
        <w:tabs>
          <w:tab w:val="clear" w:pos="720"/>
          <w:tab w:val="left" w:pos="993" w:leader="none"/>
        </w:tabs>
        <w:spacing w:before="60" w:after="0"/>
        <w:rPr/>
      </w:pPr>
      <w:r>
        <w:rPr>
          <w:rFonts w:cs="Arial" w:ascii="Arial" w:hAnsi="Arial"/>
          <w:b/>
          <w:sz w:val="20"/>
          <w:szCs w:val="20"/>
          <w:lang w:val="mk-MK" w:eastAsia="en-US"/>
        </w:rPr>
        <w:t>Трајко Вељаноски</w:t>
      </w:r>
      <w:r>
        <w:rPr>
          <w:rFonts w:cs="Arial" w:ascii="Arial" w:hAnsi="Arial"/>
          <w:sz w:val="20"/>
          <w:szCs w:val="20"/>
          <w:lang w:val="mk-MK" w:eastAsia="en-US"/>
        </w:rPr>
        <w:t>: Ве молам расправајте по законот, не се расправајте со мене и со пратениците.</w:t>
      </w:r>
    </w:p>
    <w:p>
      <w:pPr>
        <w:pStyle w:val="TextBody"/>
        <w:tabs>
          <w:tab w:val="clear" w:pos="720"/>
          <w:tab w:val="left" w:pos="993" w:leader="none"/>
        </w:tabs>
        <w:spacing w:before="60" w:after="0"/>
        <w:rPr/>
      </w:pPr>
      <w:r>
        <w:rPr>
          <w:rFonts w:cs="Arial" w:ascii="Arial" w:hAnsi="Arial"/>
          <w:b/>
          <w:sz w:val="20"/>
          <w:szCs w:val="20"/>
          <w:lang w:val="mk-MK" w:eastAsia="en-US"/>
        </w:rPr>
        <w:t>Радмила Шеќеринска</w:t>
      </w:r>
      <w:r>
        <w:rPr>
          <w:rFonts w:cs="Arial" w:ascii="Arial" w:hAnsi="Arial"/>
          <w:sz w:val="20"/>
          <w:szCs w:val="20"/>
          <w:lang w:val="mk-MK" w:eastAsia="en-US"/>
        </w:rPr>
        <w:t xml:space="preserve">: Претседателе благодарам што ќе ми дозволите да се довикувам со пратениците на парламентарно мнозинство за кои минималната плата е важна, нормално, како ланскиот снег.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Еве погледнете на пример кои се податоците кои го објавува Државниот завод за статистика. Секој месец 4 до 5%  растат трошоците на живот.  Погледнете само што се случува со реалната плата, паѓа. 120%....</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Ве молам колеги,  од место да не се довикувате едни со други. Навистина и сметате на госпоѓа Радмила Шеќеринска да расправа по законот, повелет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Радмила Шеќеринска</w:t>
      </w:r>
      <w:r>
        <w:rPr>
          <w:rFonts w:cs="Arial" w:ascii="Arial" w:hAnsi="Arial"/>
          <w:sz w:val="20"/>
          <w:szCs w:val="20"/>
          <w:lang w:val="mk-MK" w:eastAsia="en-US"/>
        </w:rPr>
        <w:t>: Претседателе мислам дека минимум пристојност, особено на колегите кои што само што влегоа во салата  е  да не сослушаат.</w:t>
      </w:r>
    </w:p>
    <w:p>
      <w:pPr>
        <w:pStyle w:val="TextBody"/>
        <w:tabs>
          <w:tab w:val="clear" w:pos="720"/>
          <w:tab w:val="left" w:pos="993" w:leader="none"/>
        </w:tabs>
        <w:spacing w:before="60" w:after="0"/>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Ве молам, не се расправајте сега  и не делете лекции, ве молам. </w:t>
      </w:r>
    </w:p>
    <w:p>
      <w:pPr>
        <w:pStyle w:val="TextBody"/>
        <w:tabs>
          <w:tab w:val="clear" w:pos="720"/>
          <w:tab w:val="left" w:pos="993" w:leader="none"/>
        </w:tabs>
        <w:spacing w:before="60" w:after="0"/>
        <w:rPr/>
      </w:pPr>
      <w:r>
        <w:rPr>
          <w:rFonts w:cs="Arial" w:ascii="Arial" w:hAnsi="Arial"/>
          <w:b/>
          <w:sz w:val="20"/>
          <w:szCs w:val="20"/>
          <w:lang w:val="mk-MK" w:eastAsia="en-US"/>
        </w:rPr>
        <w:t>Радмила Шеќеринска</w:t>
      </w:r>
      <w:r>
        <w:rPr>
          <w:rFonts w:cs="Arial" w:ascii="Arial" w:hAnsi="Arial"/>
          <w:sz w:val="20"/>
          <w:szCs w:val="20"/>
          <w:lang w:val="mk-MK" w:eastAsia="en-US"/>
        </w:rPr>
        <w:t>: Па вие не ги делите...</w:t>
      </w:r>
    </w:p>
    <w:p>
      <w:pPr>
        <w:pStyle w:val="TextBody"/>
        <w:tabs>
          <w:tab w:val="clear" w:pos="720"/>
          <w:tab w:val="left" w:pos="993" w:leader="none"/>
        </w:tabs>
        <w:spacing w:before="60" w:after="0"/>
        <w:rPr/>
      </w:pPr>
      <w:r>
        <w:rPr>
          <w:rFonts w:cs="Arial" w:ascii="Arial" w:hAnsi="Arial"/>
          <w:b/>
          <w:sz w:val="20"/>
          <w:szCs w:val="20"/>
          <w:lang w:val="mk-MK" w:eastAsia="en-US"/>
        </w:rPr>
        <w:t>Трајко Вељаноски</w:t>
      </w:r>
      <w:r>
        <w:rPr>
          <w:rFonts w:cs="Arial" w:ascii="Arial" w:hAnsi="Arial"/>
          <w:sz w:val="20"/>
          <w:szCs w:val="20"/>
          <w:lang w:val="mk-MK" w:eastAsia="en-US"/>
        </w:rPr>
        <w:t>: Ве молам ви тече времето, јас сум надлежен за редот, не ви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Радмила Шеќеринска</w:t>
      </w:r>
      <w:r>
        <w:rPr>
          <w:rFonts w:cs="Arial" w:ascii="Arial" w:hAnsi="Arial"/>
          <w:sz w:val="20"/>
          <w:szCs w:val="20"/>
          <w:lang w:val="mk-MK" w:eastAsia="en-US"/>
        </w:rPr>
        <w:t xml:space="preserve">: Почитуван  претседателе, се надевам дека ќе ја земете контролата на седницата и да дозволите да дискутираме не темата, а знам дека податоците за кои зборуваме во.... гледам дека и додека вие зборувате не се запира времето.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Овие податоци можеби ве болат вас бидејќи дека сте соодговорни за ваквите бројки. Меѓутоа многи повеќе ги болат граѓаните од кои две третини успеваат само со својата плата само да покријат храна и трошоци за домување, две третини. Кај невработените да не зборуваме. Македонија е една од ретките земји каде што сиромаштијата ги фаќа и семејствата во кои што има вработени. Знаете зошто? Затоа што работат за 4, 5, 6, 7 илјади денари и она што им го вети Владата во рекламите дури ни тоа не го испочитува. Дури ни ветувањето за 8 050 денари на оние кои вистински примаат најниски плати не беше реализирано. Рекламата отиде ама платите на први не стигнаа. Корекцијата на Законот за минимална плата е неопходна заради тоа што овие семејства секој месец како што ви споменав живеат се потешко и потешко. Да не ги спомнеме само струјата и парното, да не го споменуваме бензинот. Сите продукти животни растат. Реалните плати во Македонија паѓаат. Е ако во такви услови вие велите дека текстилната, кожараската индустрија, 50 илјади луѓе немаат право на минимална плата  за која Владата имаше право неаргументирано да се фали и да се рекламира, мислам дека тоа не е чесно колеги пратеници. Затоа она што денеска би сакала да го додадам е дека минимална плата е еден од ретките инструменти кој може да влијае Македонија барем малку да ја намали сиромаштијата. Минималната  плата сега и веднаш за сите може малку да влијае Македонија  да престане да биде шампион во мизерија и тоа сега е потегот кој се очекува од пратениците, особено на владеачкото мнозинство.</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акам да апелирам и до моите колешки жени, минимална плата според истражувањата на сите европски експерти е единствен начин да им се помогне на жените кои заработуваат со секоја земја помалку од мажите. Најмалку платените работи, обично се вршат од страна на жените и воведувањето на минимална плата која нема да ги прескокне текстилните, чевларските работнички, меѓу другото ќе покаже навистина сте мислеле кога сте ветувале дека ќе се борите за порамноправен однос кон жените во Република Македонија. Инаку се тоа ќе бидат само зборови и шанси за нови и нови состаноци и ништо повеќе од то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Колеги пратеници, аирлија минимална плата објави Владата  и не ја говореше вистината. Објави аирлија минимална плата и на цедило ги остави токму оние вработени во индустриите каде што  платите се далеку под пристојните износ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Почитувани колеги, редно е ние денес да кажеме аирлија минимална плата ама не во 2015 година, не по три години. Редно  е да кажеме дека аирлија минимална плата треба да обезбедиме за сите во оваа држава, особено оние со минимална плата и веднаш. Ако се согласувате дека ветувањата што се дадени пред кампањата не се само за да го купите нивниот глас тогаш вистинско време е тоа да го покажете со гласање за денешниот закон.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Збор има Малиша Станковиќ, повелет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b/>
          <w:sz w:val="20"/>
          <w:szCs w:val="20"/>
          <w:lang w:val="mk-MK" w:eastAsia="en-US"/>
        </w:rPr>
        <w:t>Малиша Станковиќ</w:t>
      </w:r>
      <w:r>
        <w:rPr>
          <w:rFonts w:cs="Arial" w:ascii="Arial" w:hAnsi="Arial"/>
          <w:sz w:val="20"/>
          <w:szCs w:val="20"/>
          <w:lang w:val="mk-MK" w:eastAsia="en-US"/>
        </w:rPr>
        <w:t>: Благодарам претседател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осле еден месец повторно имаме на дневен ред Закон за минимална плата. 20 години во Република Македонија не беше донесен Законот за минимална плата, сега за неполн месец имаме два предлози на закони за минимална плата, или што би кажале нашите луѓе кога нема, нема, ама кога има знае и да се заборав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очитувани колеги, реков 20 години во Република Македонија не беше донесен закон за минимална плата. Опозицијата, после предлогот на Владата што беше изгласан овде, ни дава сега нов Предлог   на Закон за минимална плата и оттаму првото логично прашање што се поставува е што беше во периодот од 2002 до 2006 година да  не се донесе закон за минимална плата. Оттаму би требало да разјасниме некои работ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Почитувани колеги од опозицијата, да не не се сетивте тогаш да донесете Закон за минимална плата, ама пак си мислам сега возможно ли е вие да не се сетите за нешто. </w:t>
      </w:r>
    </w:p>
    <w:p>
      <w:pPr>
        <w:pStyle w:val="TextBody"/>
        <w:tabs>
          <w:tab w:val="clear" w:pos="720"/>
          <w:tab w:val="left" w:pos="993" w:leader="none"/>
        </w:tabs>
        <w:spacing w:before="60" w:after="0"/>
        <w:rPr/>
      </w:pPr>
      <w:r>
        <w:rPr>
          <w:rFonts w:cs="Arial" w:ascii="Arial" w:hAnsi="Arial"/>
          <w:sz w:val="20"/>
          <w:szCs w:val="20"/>
          <w:lang w:val="mk-MK" w:eastAsia="en-US"/>
        </w:rPr>
        <w:t>Второ прашање, да не ве мрзеше случајно да напишете закон за минимална плата. Невозможно е вака работен народ како што сте вие да земе не напише закон за минимална плата од 10 члена. Сигурно неќе да е то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Третото  прашање што се поставува, да не немавте експерти случајно што знаат да напишат 10 члена. И тоа е невозможно колеги. Како е возможно вие вака цела плејада на експерти, учени луѓе, да не седнете и да напишете 10 члена. Невозможно е и тоа. </w:t>
      </w:r>
    </w:p>
    <w:p>
      <w:pPr>
        <w:pStyle w:val="NoSpacing"/>
        <w:spacing w:before="60" w:after="0"/>
        <w:jc w:val="both"/>
        <w:rPr/>
      </w:pPr>
      <w:r>
        <w:rPr>
          <w:rFonts w:cs="Arial" w:ascii="Arial" w:hAnsi="Arial"/>
          <w:sz w:val="20"/>
          <w:szCs w:val="20"/>
          <w:lang w:val="mk-MK"/>
        </w:rPr>
        <w:t xml:space="preserve">Понатаму се поставува прашањето да не немавте време почитувани колеги. Обично знеме бевте зафатени со државнички работи. Вашиот лидер рече не можел да стаса човекот секаде. Јас ве разбирам, ама барем еден да се најдеше што може да стаса, сепак се работи за Закон за минимална плата. Па нели сте вие социјалдемократи, не ли се движите за работниот народ. Сигурно сте можеле да стасате барем до толку да седнете да напишете 10 члена. Значи, има некаков проблем. Што се работе во периодот од 2002 до 2006 година и не се донесе закон за минимална плата. Значи, почитувани колеги. . .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во салата) </w:t>
      </w:r>
    </w:p>
    <w:p>
      <w:pPr>
        <w:pStyle w:val="NoSpacing"/>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колеги (ги опоменува пратениците со ѕвончето)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Колеги ве молам, од место да не дофрлувам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Ве молам. Колеги, повелете. </w:t>
      </w:r>
    </w:p>
    <w:p>
      <w:pPr>
        <w:pStyle w:val="NoSpacing"/>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Значи, почитувани колеги, претпоставката и не само претпоставката туку она што јас сметам дека е реално што се случувало во тој период за да не се донесе закон за минимална плата. Е многу логичниот одговор, а тој логичен одговор е следен. За да се донесе закон за минимална плата потребно е да седне Синдикатот заедно со работодавачите и да се договорат каков ќе биде тој предлог за минимална плата. Многу е јасен оговорот. Тој проблем владееше во државата 20 години, никако а се договорат синдикатот со работодавачите. Ако некој претпоставува зошто е толу тешко да се договорат, многу е јасно. Работодавачите секогаш сметаат дека даваат многу, синдикатот како претставник на работниците секогаш смета дека добива малку. Владата во овој случај единствено е медијатор, бидејќи донесување на законско решение без да се сложат овие два, ако сакате да ги наречеме органи синдикат и претставниците на работодвачите, не може да функционира. Не е тоа само така во Република Македонија. Така е во цела Европа, така е во цел свет.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Минимална плата која што е донесена исклучиво само како наметнато решение само од Владата ќе има куршлус, ќе има проблем, вие тоа многу добро го знаете и затоа не успеа Владата од 2002 до 2006 година, ниту пак претходните влади да донесат закон.Законот на минимална плата не е нешто што сега за прв пат во Македонија, прв пат се измислува и не постои. Тоа постои секаде. Проблемот зошто не се донесе е токму овој.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Најпосле кога се успеа да се договорат синдикатот со работодавачите и да изгласаме едно законско решение за кое што овие два органи беа согласни да изгледа така добиваме за еден месец така промена на законот. Се поставува многу логичното прашање дали при поднесување на овој закон опозицијата седне да разговара со овие две институции. Јас верувам според предлогот кој што е даден дека синдиактот може би ќе го поддржи но дали ваквото законско решение ќе го поддржат работодавачит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Сега, треба да видиме што нудите за да дојдеме до заклукчокот дали ваквото законско решение е прифатливо или не е. Вршите измена на членот 1 каде што велите процентот да се зголеми од 39,6, како што е постоечкото законско решение на 44,8 - вака првично гледано да речеме дека тоа е во ред, или давата поголеми права на работниците односно го зголемувате просекот на минимална плата како што понатаму се гледа во членот 1, или од предложеното моменталните 8050 денари вие зголемувате на 9100 денари. Сега, кога го образложувавме предлогот за минимална плата кој што го прдложи Владата и го изгласа ова Собрание тогаш се наметнаа одредени прашања како таквиот притисок би го издржале работодавчаите. Вие затоа го покривате во членот 10 каде што велите дека државата ќе биде таа ко ја што ќе издвојува 2000 денари во период од 3 години кај оние гранки каде шт вакво нешто би се почувствувала. Тука е токму тој дефект кој што јас би сакал со вас да го споделам и вие да ми дадете одговор дали сметате дека вакво нешто ќе профункционира.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Прво, дали некаде во светот имате да ми кажете пример каде што државата ги собвенционира претпријатијата за да даваат плата на работниците.Еден пример во светот кажете ми за да можеме да видиме како таму функционира.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Второ прашање кое што се поставува почитувани колеги, бидејќи вие сте го ограничиле тука рокот на три години дали сте го поставиле прашањето шт ќе биде после тие три години. Што ќе биде после тие три години. Еве државата ќе дава пример на текстилната индустрија, ќе им дава по 2000 денари, за да ја постигне отплатата од 9100 денари и после три години државата ќе каже веќе н е ви давам 2000 денари. Што ќе се случи после тоа. Дали ќе се случи оној ефект на отпуштање на работници бидејќи вие претпоставувам бидејќи цело време одите со црни сценарија дека работата ќе оди на полошо и ако тие ваши сценарија, стоите зад тие сценарија значи и после три години состојбата на овие претприајтија нема да биде таква за да може да го издржат притисокот на едно вакво предложено законско решени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Од таму се поставува прашањето дали во тој момент доколку поддржиме вако впредлог на закон нема да настане отпуштање на работниците во овие гранки. Тоа е прашањето кое што се поставува. Вие сега гледате на многу краток рок и гледате да ни предложите едно законско решение кое што првично опфаќа една голема структура на луѓе во Република Македонија, работниците и на тој начин да кажете видите ние колку многу се грижиме за работниците, инаку за истите оние работници кои што ги направивте меѓудругото стечајци и технолошки вишоци. Значи, колку се грижите за работниците не размислувајќи дек после 3 години повторно може да ни се јават технолошки вишоци, отпуштање и зголемување на процентот на невработеност.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Тука почитувани колеги јас не можам да видам во ова законско решение одговор за таквото прашање кое што логично се поставува и до кое што може логично да дојд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Од таму почитувани колеги сметам дека е редно време да му дадеме на предлогот на закон кој што е моментално во сила време, истиот да профункционира. Значи, донесен е меѓу другото со согласност на синдикатот, со согласност на работодавачите и Владата тука се јавува исклучително како посредник.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Ако е тоа така зошто тогаш повторно ни нудите ново предлог законско решение кое што не знаете дали ќе биде прифатено ниту од работодавачите ниту од Синдикатот. Зошто? Јас не сакам да шпекулирам. Не сакам да класифицирам која е целта на опозицијата со предлагање на едно вакво законско решение, меѓутоа, одговорот сметам дека граѓаните на Република Македонија го знаат и сметам дека тој одговор треба јавно да го кажете и ви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Од таму најпаметно би било да го повлечечте вашето законско решение и на тој начин да не одземаме повеќе време, да продолжиме на другите закони за кои што можеби реално ќе можете нешто повеќе да кажете отколку за овој. Благодарам. </w:t>
      </w:r>
    </w:p>
    <w:p>
      <w:pPr>
        <w:pStyle w:val="NoSpacing"/>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Господинот Марјанчо Николов има збор, повелете. </w:t>
      </w:r>
    </w:p>
    <w:p>
      <w:pPr>
        <w:pStyle w:val="NoSpacing"/>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 Благодарам претседател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за жал и за овој закон поднесен од опозицијата нема претставник од Министерството. Веројатно полесно им е на некоја прес конференција да испаднат кога нема кој да им одговори и да си кажат тоа што сметаат дека треба да го кажат. По правило да го омаловажат Предлогот на опозицијата, но не на дебата. Еве и можност да дојдеа овде во Собрание од Министерството, од Владата да дебатираме кој закон е подобар за минимална плата. Дали предлогот на СДСМ, дали предлогот што е на сила од Владата. Претходниот говорник колегата Малиша Станковиќ говореше дали после три години нашиот предлог ќе бил издржан.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Колега Малиша Законот кој што е во сила и почна да важи еден месец падна на испитот. Работниците не ја добија минималната плата и во оние дејности каде што требаше да биде исплатена со усогласување. Над 7 илјади работници немаат добиено минимална плата од 6263 денари, колку што требаше да биде усогласувањето во оние дејности каде што има минимална плата од 15.600 денари. Затоа кога зборувате за 3 години вашиот закон не издржа ни еден месец. Како мислите сега работодавачите да го решаваат проблемот. Ќе им пишете ли казни од 7 илјади евра? Кој ќе ги плати. Работниците. Немаат пари да ги исплатат парите, кој ќе страда? Работниците. И што зборувате вие фактички. Се претставувате како партија од левата страна зборувате против работницит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нашиот предлог кога зборуваме колеги за минимална плата ние кога се донесе Законот кажавме дека поздравуаме договор кој што беше постигнат за утврдување на минимална плата, но забелешките што ги истакнавме тогаш се однесуваат токму на начинот на примена на Законот за минимална плата. Точно е, се успеа да се донесе закон за минимална плата, но тој закон во пракса не функционира.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минимална плата што треба да имаме во предвид. Треба да имаме во предвид дали станува збор за фер приход. Што е фер приход. Фер приход е колеги пратеници износ кој што треба да го компарирате со трошоците за живот дали може да задоволи дел од нив. Минимална плата за жал е далеку од просечните потреби на едно 4 члено семејство во Република Македонија. Самиот синдикат има пресметано дека таа изнесува најмалку 30 илјади денари. Притоа во таа синдикална кошничка е напишано дека само за храна треба да се издвојуваат 12.400 денари. Значи, таа просечна плата само потребите за храна ги задоволува со 70% ако е еден вработен во семејството. Треба 2 да се вработени да може барем семејството да се прехрани со минимална плата.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Минимална плата исто така треба да биде во насока и на евентуално намалување на сиромаштијата посебно во држави како Република Македонија каде што сиромаштијата е изразито голема, 31%. Таа функција минималната плата за жал не може да ја оствари затоа што гледаме еве само еден месец после примената не може работодавачите да им исплатат на работниците дури и минимална плата после усогласувањето. Затоа, колеги пратеници сега е моментот ако сакаме во Република Македонија да имаме закон за минимална плата кој што ќе функционира и кој што ќе им помогне на оние за кои што е наманет, работниците. Според податоците некаде околу 50 до 60 илјади работници примаат минимална плата под 6000 денри. Еве ви само некои податоци. Во декември 2011 година во одделот производство  на текстил најниската нето плата може да биде 3300 денари.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Во производство на облека 3592 денари.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Во производство на кожа и слични производи од кожа можела да биде 2500 денари.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Во преработка на дрво и производи од дрво и плута можела да биде 4600 денари.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Од тие позиции тргнуваме, од 2500 денари најниска плата во кожарската индустрија. Дали може минималната плата на овие работници да им помогне. Ако нема интервенција од државата како што предлагаме ние во нашиот закон, по 2000 денари по работник, овој закон кој што е во сила нема да профункционира. За жал ќе бидеме сведоци или работниците да бидат отпуштени од работа или да се најде некој друг начин како ќе се изигрува законот.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Затоа предлагаме покрај трудовата инспекција која што нема доволен капацитет, нема доволно инспектори да го контролира спроведувањето на законот за минимална плата, а тоа да го прави и Управата за јавни приходи која што собира придонеси од задолжително социјално осигурување. Добиваме систем во кој што имаме, јас ви тврдам колеги, како што вели колегата Малиша, дека нашиот прдлог на закон синдиактите ќе го прифатат веднаш, затоа што предлагаме минималната плата да биде 9100 денари наместо постојната од 8050 денари.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Работодавачите исто така ќе го прифатат затоа што предвидуваме за нив, оние кои што имаат работници со пониски плати 2000 денари да бидат субвенционирани од буџетот на Република Македонија. Сега нема да го прифати само Владата затоа што треба да даде пари од Буџетот. Ако даде пари од буџетот ќе нема пари за бродовите на Вардар и за жалните врби. И ќе нема каде роденден да чека гадоначалникот на Скопје. Или ако се прифати предлогот на Амди Бајрам ќе нема кој објект да му го наменат да го викаат по негово име. Зборуваме за социјално најзагрозените работници и бидете фер. Владата нема да го прифати нашето законско решение затоа што треба да даде пари од буџетот. Тогаш тие пари што отидоа само за рекламата аирлија минимална плата, меѓутоа по три години за 50 илјади работници ќе придонеса дел од тие работници да примаат минимална плата од 8050 денри. Меѓутоа Владата сака да се фали, сака да снима скапи реклами, сака да не убедува во некоја виртуелна реалност која што постои само кај нив и во рекламите што ги снима, а не сака да им помогне на работниците да примаат повисоки плати оние кои што се на најниско ниво по платите. Која е  таа социјална држава, која е таа Влада која што вели дека се грижи за своите граѓани. Нема такво нешто. Затоа вие сега ќе ја браните Владата, ќе влите Законот не е добар. 15 милиони евра од буџетот за овој закон се ништо, а се однесуваат за 50 илјади работници во Република Македонија да примаат повисока плата од најнискатај што ја примаат во моментов. Прочитав во кожарската и ндустрија таа е најниска според податоците во декември 2500 денари. За што зборуваме колеги, можели некој од пратениците, велат дека не се обични граѓани за нив не важат овие социјални проблеми, но зад сите нас имаме свои гласачи, поддржувачи, граѓани кои што ги познаваме и кои што работат во текстилна, во градежна, во кожарска индустрија и кои што имаат минимални плати. Гласајте го овој закон Република Македонија ќе направи чекор напред во подобрувањето на животниот стандард на работниците со најниски плати. Благодарам. </w:t>
      </w:r>
    </w:p>
    <w:p>
      <w:pPr>
        <w:pStyle w:val="NoSpacing"/>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Господинот Малиша Станковиќ има реплика, повелете. </w:t>
      </w:r>
    </w:p>
    <w:p>
      <w:pPr>
        <w:pStyle w:val="NoSpacing"/>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 Благодарам претседател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Ви благодарам на репликата господине Марјанч Николов.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Првата работа ја спомнавте зошто ние како социјалисти нема да го гласаме ваквиот предлог на закон. Заради тоа што гледаме малку подалеку од вас, затоа што социјализмот постои во Република Македонија од 19-век, цел 20 и влезе во 21-от век. Ако на нас идеолози и дејци на социјализми се Васко Главинов и Гоце Делчев, вие како Социјалдемократскиот сојуз се огледувате во Бранко. Не сум јас крив за таа работа. За тоа треба вие да си размислите каде одите и каде се движите.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Втора работа почитуван колега, за предлогот на Владата кој што ние како Собрание го изгласавме стоеја и синдикатот и работодавачите. Кого прашавте вие кога го поднесоте ваквиот предлог на закон од тие два органи. Најверојатно никого, не најверојатно туку 100% никого. </w:t>
      </w:r>
    </w:p>
    <w:p>
      <w:pPr>
        <w:pStyle w:val="NoSpacing"/>
        <w:spacing w:before="60" w:after="0"/>
        <w:jc w:val="both"/>
        <w:rPr>
          <w:rFonts w:ascii="Arial" w:hAnsi="Arial" w:cs="Arial"/>
          <w:sz w:val="20"/>
          <w:szCs w:val="20"/>
          <w:lang w:val="mk-MK"/>
        </w:rPr>
      </w:pPr>
      <w:r>
        <w:rPr>
          <w:rFonts w:cs="Arial" w:ascii="Arial" w:hAnsi="Arial"/>
          <w:sz w:val="20"/>
          <w:szCs w:val="20"/>
          <w:lang w:val="mk-MK"/>
        </w:rPr>
        <w:t xml:space="preserve">Второ прашање, почитуван колега на кое што никако и упорно не давате одговор е зошто почитуван колега ниту една држава не субвенционира на ваков начин претпријатие. Пример има држави во светот кои што им помагаат на претпријатијата, им даваат на пример поефтина струја, ги помагаат претпријатијата за осовременување, ги помагаат претпријатијата за проширување на капцитетите и тоа е јасно. Зошто никој не дојде за ваква категорија. Јас ќе ви дадам одговор. </w:t>
      </w:r>
    </w:p>
    <w:p>
      <w:pPr>
        <w:pStyle w:val="Normal"/>
        <w:spacing w:before="60" w:after="0"/>
        <w:jc w:val="both"/>
        <w:rPr>
          <w:rFonts w:ascii="Arial" w:hAnsi="Arial" w:cs="Arial"/>
          <w:sz w:val="20"/>
          <w:lang w:val="mk-MK"/>
        </w:rPr>
      </w:pPr>
      <w:r>
        <w:rPr>
          <w:rFonts w:cs="Arial" w:ascii="Arial" w:hAnsi="Arial"/>
          <w:sz w:val="20"/>
          <w:lang w:val="mk-MK"/>
        </w:rPr>
        <w:t xml:space="preserve">Бидејќи со вашиот предлог после три години стварате проблем, ќе дојде до отпуштање и вие тоа не можете да го негирате и ниту со нешто го поткрепувате вашиот став кој што го изразиле во ваквот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И последното што би ви го кажал господине Марјанчо Николов, да ви дадам јас еден предлог, бидејќи има и тука колеги од вашата страна кои се занимаваат со текстилна индустија не ги обврзува ова законско решение нив за минимална плата, нека го почитуваат вашето, нека дадат 9.100 денари сега, веднаш. Соберете се во СДСМ, соберете ги сите кои што држат такви фирми и кажете им, луѓето СДСМ смета дека треба да дадете по 9.100 денари веднаш, на дело покажете го тоа што го правите, многу има такви луѓе кај вас. Покажете го на дело. Не ве обврзува законот баш да дадете не знам 8.050 денара, баш вашите членови кои што се работодавци да даваат не знам, 6.500 денари, нека дадат 9.100 денари, нека не застануваат, нека им дадат 20 илјади денари минимална плата, на дело покажете го тоа, законот не им наредува толку, вика тоа е минимална, вие дадете максимална плата. Покажете се малку на дело, а не овде со филозофии цело време, вака ќе било, така ќе било, а онаму каде што имаат вашите работодавачи ниту даваат плата, под минималец се целосен и најголеми проблеми прават. На дело маклу покажете се, не со демагогии.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 Николов Марјанчо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Малиша, да беше ова детска градинка   можеби ќе држеше вашиот говор. Со вакви детски приказни вишите работодавачи, нашите работодавачи, па што зборувате. Се мислев дали да ви реплицирам, да се покажеме? Во Кратово кај вашиот претседател бонови земаат работниците. Што вие како социјалисти не се покажете на тие луѓе да видат пари, да си купат облека, дома да си купат намирници за својот дом. Што зборувате? </w:t>
      </w:r>
    </w:p>
    <w:p>
      <w:pPr>
        <w:pStyle w:val="Normal"/>
        <w:spacing w:before="60" w:after="0"/>
        <w:jc w:val="both"/>
        <w:rPr>
          <w:rFonts w:ascii="Arial" w:hAnsi="Arial" w:cs="Arial"/>
          <w:sz w:val="20"/>
          <w:lang w:val="mk-MK"/>
        </w:rPr>
      </w:pPr>
      <w:r>
        <w:rPr>
          <w:rFonts w:cs="Arial" w:ascii="Arial" w:hAnsi="Arial"/>
          <w:sz w:val="20"/>
          <w:lang w:val="mk-MK"/>
        </w:rPr>
        <w:t xml:space="preserve">Па кои се тие ваши работодавачи. Сета олигархија е кај вас. Сите работодавачи. Станавте многу богати. Почнавте да живеете надвор од реалноста. Мислете малку. </w:t>
      </w:r>
    </w:p>
    <w:p>
      <w:pPr>
        <w:pStyle w:val="Normal"/>
        <w:spacing w:before="60" w:after="0"/>
        <w:jc w:val="both"/>
        <w:rPr>
          <w:rFonts w:ascii="Arial" w:hAnsi="Arial" w:cs="Arial"/>
          <w:sz w:val="20"/>
          <w:lang w:val="mk-MK"/>
        </w:rPr>
      </w:pPr>
      <w:r>
        <w:rPr>
          <w:rFonts w:cs="Arial" w:ascii="Arial" w:hAnsi="Arial"/>
          <w:sz w:val="20"/>
          <w:lang w:val="mk-MK"/>
        </w:rPr>
        <w:t>Претседателе, ако може колегите да бидат малку потивки да не се возбудуваат многу..</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Во право сте, ве молам пратеници.</w:t>
      </w:r>
    </w:p>
    <w:p>
      <w:pPr>
        <w:pStyle w:val="Normal"/>
        <w:spacing w:before="60" w:after="0"/>
        <w:jc w:val="both"/>
        <w:rPr/>
      </w:pPr>
      <w:r>
        <w:rPr>
          <w:rFonts w:cs="Arial" w:ascii="Arial" w:hAnsi="Arial"/>
          <w:b/>
          <w:sz w:val="20"/>
          <w:lang w:val="mk-MK"/>
        </w:rPr>
        <w:t>Марјанчо Николов: ...</w:t>
      </w:r>
      <w:r>
        <w:rPr>
          <w:rFonts w:cs="Arial" w:ascii="Arial" w:hAnsi="Arial"/>
          <w:sz w:val="20"/>
          <w:lang w:val="mk-MK"/>
        </w:rPr>
        <w:t xml:space="preserve"> да не се возбудуваат толку, млад човек сте, можеби ќе се занимавате со политика, ако мислите да бидете левица испаднете на јавноста и извинете им се на работниците за ова што го кажавте за нив.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ќе дискутирам во една сосема друга спротивна насока, земајќи во обзир дека станува збор  за нешто што прв пат во историјата на работништвото, ако може тоа да се каже, па и во Синдиктот се донесува еден Закон или е донесен еден Закон со кој што се регулира минималната плата, некои тоа го сметаат како глуфуциент за пресметка на останатите плати, според колективните договори каде што од страна на синдикатите  е поздравено, ќе се пресметува се разбира и се очекува покачување на платите итн.Но тоа е што ќе биде по имплементацијата на овој закон кај вработените итн. </w:t>
      </w:r>
    </w:p>
    <w:p>
      <w:pPr>
        <w:pStyle w:val="Normal"/>
        <w:spacing w:before="60" w:after="0"/>
        <w:jc w:val="both"/>
        <w:rPr>
          <w:rFonts w:ascii="Arial" w:hAnsi="Arial" w:cs="Arial"/>
          <w:sz w:val="20"/>
          <w:lang w:val="mk-MK"/>
        </w:rPr>
      </w:pPr>
      <w:r>
        <w:rPr>
          <w:rFonts w:cs="Arial" w:ascii="Arial" w:hAnsi="Arial"/>
          <w:sz w:val="20"/>
          <w:lang w:val="mk-MK"/>
        </w:rPr>
        <w:t xml:space="preserve">Единствено што радува во овој факт, минималецот е донесен односно минималната плата од таму 8.050 денари е договор помеѓу социјалните партнери. Кога се договарале тие социјални партнери сигурно разликувате и за разните други дејности кои што се во стопанството. Како што ги спомнавме кожарската индустрија, текстилната индустрија итн. Се со цел да не дојде до непринципиелни, ако може така да ги наречеме, отпуштања или реагирања токму кај работодавачите, овие оделни дејности е иземени од начинот што не значи дека се иземени од минималната плата. И никој не вели и гарантира од донесување на овој закон дека тие ќе започнат со минимална плата после три години 2015 година. Не тоа почнуав од 1 февруари или од 1 март да речеме 2012 година, можеби не со тој процент како што се очекува токму од различноста на примањата што ги примаат вработените во овие дејности и односите и условите во кои што работат работодавачите. Кој гарантира дека многу работодавачи нема да отпуштаат вработени. Тоа е заштитен механизам. </w:t>
      </w:r>
    </w:p>
    <w:p>
      <w:pPr>
        <w:pStyle w:val="Normal"/>
        <w:spacing w:before="60" w:after="0"/>
        <w:jc w:val="both"/>
        <w:rPr>
          <w:rFonts w:ascii="Arial" w:hAnsi="Arial" w:cs="Arial"/>
          <w:sz w:val="20"/>
          <w:lang w:val="mk-MK"/>
        </w:rPr>
      </w:pPr>
      <w:r>
        <w:rPr>
          <w:rFonts w:cs="Arial" w:ascii="Arial" w:hAnsi="Arial"/>
          <w:sz w:val="20"/>
          <w:lang w:val="mk-MK"/>
        </w:rPr>
        <w:t xml:space="preserve">А инаку минималната плата за која ние зборуваме е единствениот гарант за социјалниот статус на вработениот. Истиот ќе се пресметува според просекот на бруто платата исплатена во минатата тековна година. Што значи дава можност за нејзино покачување, ако земеме дека бруто исплатената плата односно просечната плата исплатна според институциите кои се меродавни за ова изнесува некаде над 25 илјади, тогаш мислам дека начинот на исплатата во секој случај ќе им оди во прилог токму на овие вработени. </w:t>
      </w:r>
    </w:p>
    <w:p>
      <w:pPr>
        <w:pStyle w:val="Normal"/>
        <w:spacing w:before="60" w:after="0"/>
        <w:jc w:val="both"/>
        <w:rPr>
          <w:rFonts w:ascii="Arial" w:hAnsi="Arial" w:cs="Arial"/>
          <w:sz w:val="20"/>
          <w:lang w:val="mk-MK"/>
        </w:rPr>
      </w:pPr>
      <w:r>
        <w:rPr>
          <w:rFonts w:cs="Arial" w:ascii="Arial" w:hAnsi="Arial"/>
          <w:sz w:val="20"/>
          <w:lang w:val="mk-MK"/>
        </w:rPr>
        <w:t xml:space="preserve">Затоа и мислам 36-те ако не се лажам, 39,6% не е мал процент земајќи во споредба со земјите во опкружување и земјите дури во Европската унија ако ги споредиме и можеме да се пофалиме со овој процент. </w:t>
      </w:r>
    </w:p>
    <w:p>
      <w:pPr>
        <w:pStyle w:val="Normal"/>
        <w:spacing w:before="60" w:after="0"/>
        <w:jc w:val="both"/>
        <w:rPr>
          <w:rFonts w:ascii="Arial" w:hAnsi="Arial" w:cs="Arial"/>
          <w:sz w:val="20"/>
          <w:lang w:val="mk-MK"/>
        </w:rPr>
      </w:pPr>
      <w:r>
        <w:rPr>
          <w:rFonts w:cs="Arial" w:ascii="Arial" w:hAnsi="Arial"/>
          <w:sz w:val="20"/>
          <w:lang w:val="mk-MK"/>
        </w:rPr>
        <w:t xml:space="preserve">Верувајте, зборувајќи од еден аспект на луѓето, на човек кој што е заинтересиран токму за проблематиката на оваа фела, верувам дека ова е историски настан за вработените.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Колега Пачков, јас не се согласувам со тезата дека ако минималната плата наједнаш се примени од месец јануари 2012 година дека ќе настрадаат работниците. Тоа вие ги плашите работниците само за да го оправдате лошото законско решение кое што сте го договориле. Не може да има отпуштање на работниците.</w:t>
      </w:r>
    </w:p>
    <w:p>
      <w:pPr>
        <w:pStyle w:val="Normal"/>
        <w:spacing w:before="60" w:after="0"/>
        <w:jc w:val="both"/>
        <w:rPr>
          <w:rFonts w:ascii="Arial" w:hAnsi="Arial" w:cs="Arial"/>
          <w:sz w:val="20"/>
          <w:lang w:val="mk-MK"/>
        </w:rPr>
      </w:pPr>
      <w:r>
        <w:rPr>
          <w:rFonts w:cs="Arial" w:ascii="Arial" w:hAnsi="Arial"/>
          <w:sz w:val="20"/>
          <w:lang w:val="mk-MK"/>
        </w:rPr>
        <w:t xml:space="preserve">Каде дополнително имало законот заштитен механизам, сега, ако некој работодавач нема пари да исплати минимална плата дека нема да ги отпушти? Каде го има тоа, тука е улогата на Синдикатот, кој за жал не ужива толку голема доверба, да не дозволи отпуштање. </w:t>
      </w:r>
    </w:p>
    <w:p>
      <w:pPr>
        <w:pStyle w:val="Normal"/>
        <w:spacing w:before="60" w:after="0"/>
        <w:jc w:val="both"/>
        <w:rPr>
          <w:rFonts w:ascii="Arial" w:hAnsi="Arial" w:cs="Arial"/>
          <w:sz w:val="20"/>
          <w:lang w:val="mk-MK"/>
        </w:rPr>
      </w:pPr>
      <w:r>
        <w:rPr>
          <w:rFonts w:cs="Arial" w:ascii="Arial" w:hAnsi="Arial"/>
          <w:sz w:val="20"/>
          <w:lang w:val="mk-MK"/>
        </w:rPr>
        <w:t>И дополнително за да нема толку отпуштања, ние предлагаме Владата да субвенционира по 2 илјади денари од работник за оние дејности каде што минималната плата  е пониска од таа што е утврдена. Така се прави напредок во социјалните права и во животниот стандард на рабтниците.</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дспоѓа Пемова Весна има реплика, повелете.</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рековте дека неприсуството на пратениците од Владата го оценувате како обид на Владата да го омаловажи вашиот предлог на измена на Законот за измена на плата. </w:t>
      </w:r>
    </w:p>
    <w:p>
      <w:pPr>
        <w:pStyle w:val="Normal"/>
        <w:spacing w:before="60" w:after="0"/>
        <w:jc w:val="both"/>
        <w:rPr>
          <w:rFonts w:ascii="Arial" w:hAnsi="Arial" w:cs="Arial"/>
          <w:sz w:val="20"/>
          <w:lang w:val="mk-MK"/>
        </w:rPr>
      </w:pPr>
      <w:r>
        <w:rPr>
          <w:rFonts w:cs="Arial" w:ascii="Arial" w:hAnsi="Arial"/>
          <w:sz w:val="20"/>
          <w:lang w:val="mk-MK"/>
        </w:rPr>
        <w:t xml:space="preserve">Всушност, колега состојата е сосема спротивна. Вие кои само три дена по донесувањето на изгласувањето на Законот за минимална плата предлагате измена на Законот за минимална плата што всушност и вие го гласавте, а со тоа сакате да го омаловажие историскиот чин на донесување на минимална плата за работниците со најниски примања. </w:t>
      </w:r>
    </w:p>
    <w:p>
      <w:pPr>
        <w:pStyle w:val="Normal"/>
        <w:spacing w:before="60" w:after="0"/>
        <w:jc w:val="both"/>
        <w:rPr>
          <w:rFonts w:ascii="Arial" w:hAnsi="Arial" w:cs="Arial"/>
          <w:sz w:val="20"/>
          <w:lang w:val="mk-MK"/>
        </w:rPr>
      </w:pPr>
      <w:r>
        <w:rPr>
          <w:rFonts w:cs="Arial" w:ascii="Arial" w:hAnsi="Arial"/>
          <w:sz w:val="20"/>
          <w:lang w:val="mk-MK"/>
        </w:rPr>
        <w:t xml:space="preserve">Нешто што успеа да го направи оваа Влада на чело со Никола Груевски, односно ВМРО-ДПМНЕ  како десно ориентирана конзервативна партија, а не вие колега, како Социјалдемократска партија чија што основна цел треба да и е и грижата на работниците, а тоа можевте да го правите во изминатите три мандати и не го направивте. Рековте дека работниците не добија минимална плата во овој период. Еве јас ќе ви прочитам извештај за имплементацијата на минималната плата во изминатиот месец. Над 47 илјади работници добија минимална плата во висина од 8.050 денари, а уште 15.800 лица добија минимална плата од 6.263 денари, тоа е од секторите кои имаат три години за усогласување. Вкупно значи 1019 исплатувачи на плата, правни лица и вршители на дејности на 47.251 работник исплатиле износ на минимална плата од 8.050 денари. А дополнително 820 исплатувачи на плата на 15.833 лица вработени исплатиле минимална плата во висина од 6.263 денари. Значи, основната цел или бројката  со која што предвидовме дека ќе биде опфатена на работниците кои треба да примат минимална плата всушност е остварена. </w:t>
      </w:r>
    </w:p>
    <w:p>
      <w:pPr>
        <w:pStyle w:val="Normal"/>
        <w:spacing w:before="60" w:after="0"/>
        <w:jc w:val="both"/>
        <w:rPr>
          <w:rFonts w:ascii="Arial" w:hAnsi="Arial" w:cs="Arial"/>
          <w:sz w:val="20"/>
          <w:lang w:val="mk-MK"/>
        </w:rPr>
      </w:pPr>
      <w:r>
        <w:rPr>
          <w:rFonts w:cs="Arial" w:ascii="Arial" w:hAnsi="Arial"/>
          <w:sz w:val="20"/>
          <w:lang w:val="mk-MK"/>
        </w:rPr>
        <w:t>Оние што примија помала плата од минималната е поради неисполнувањето на нормираниот учинок од страна на вработените. Таква е состојбата почитуван колега, значи рабтниците со најниски примања во изминатиот месец ја добија минималната плата од 8.050 денари.</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Ве замолувам пак да не манипулирате со луѓето. </w:t>
      </w:r>
    </w:p>
    <w:p>
      <w:pPr>
        <w:pStyle w:val="Normal"/>
        <w:spacing w:before="60" w:after="0"/>
        <w:jc w:val="both"/>
        <w:rPr>
          <w:rFonts w:ascii="Arial" w:hAnsi="Arial" w:cs="Arial"/>
          <w:sz w:val="20"/>
          <w:lang w:val="mk-MK"/>
        </w:rPr>
      </w:pPr>
      <w:r>
        <w:rPr>
          <w:rFonts w:cs="Arial" w:ascii="Arial" w:hAnsi="Arial"/>
          <w:sz w:val="20"/>
          <w:lang w:val="mk-MK"/>
        </w:rPr>
        <w:t xml:space="preserve">Тие што не добиле минимална плата од 6.263 денари не е поради неисполнување на нормираниот учинок, тоа го нема во законот. Немојте да манипулирате. </w:t>
      </w:r>
    </w:p>
    <w:p>
      <w:pPr>
        <w:pStyle w:val="Normal"/>
        <w:spacing w:before="60" w:after="0"/>
        <w:jc w:val="both"/>
        <w:rPr>
          <w:rFonts w:ascii="Arial" w:hAnsi="Arial" w:cs="Arial"/>
          <w:sz w:val="20"/>
          <w:lang w:val="mk-MK"/>
        </w:rPr>
      </w:pPr>
      <w:r>
        <w:rPr>
          <w:rFonts w:cs="Arial" w:ascii="Arial" w:hAnsi="Arial"/>
          <w:sz w:val="20"/>
          <w:lang w:val="mk-MK"/>
        </w:rPr>
        <w:t>Во законот стои, минимална плата 8.050 денари за полно работно време. Тоа работодавачите што го измислуваат за нормиран работен учинок, тоа е лага и манипулција. И затоа немојте пак да манипулирате, опасна е таа работа колешке. И кажете, бидејќи ги имате податоците вие од ВМРО-ДПМНЕ повторно, ние ги немаме, колку број на работници не примија минимална плата согласно законот? Има еден податок од 7 илјади дали е точен или не е? Ако е точен законот ви паѓа во вод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 xml:space="preserve">Илија Димовск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Николов, имам доста статистики на бирото на кое седам меѓутоа очигледно е дека статистиките, бројките, податоците, во конкретниот случај нема никаков ефект. Заради тоа што дебатата која што вие денеска ја наменавте има исклучително политиканска цел.  Има цел СДСМ да се престави дека се грижи за граѓаните и да се обидете на тој начин граѓаните да ги заборават времињата кога вие бевте на власт.</w:t>
      </w:r>
    </w:p>
    <w:p>
      <w:pPr>
        <w:pStyle w:val="Normal"/>
        <w:spacing w:before="60" w:after="0"/>
        <w:jc w:val="both"/>
        <w:rPr>
          <w:rFonts w:ascii="Arial" w:hAnsi="Arial" w:cs="Arial"/>
          <w:sz w:val="20"/>
          <w:lang w:val="mk-MK"/>
        </w:rPr>
      </w:pPr>
      <w:r>
        <w:rPr>
          <w:rFonts w:cs="Arial" w:ascii="Arial" w:hAnsi="Arial"/>
          <w:sz w:val="20"/>
          <w:lang w:val="mk-MK"/>
        </w:rPr>
        <w:t>Знаете, вие се однесувате како партија, како девојка која што десет пати е фатена во неверство и 11-от пат му ветува на дечкото дека ќе биде верна. Така се однесувате. 20 години..</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СДСМ)</w:t>
      </w:r>
    </w:p>
    <w:p>
      <w:pPr>
        <w:pStyle w:val="Normal"/>
        <w:spacing w:before="60" w:after="0"/>
        <w:jc w:val="both"/>
        <w:rPr>
          <w:rFonts w:ascii="Arial" w:hAnsi="Arial" w:cs="Arial"/>
          <w:sz w:val="20"/>
          <w:lang w:val="mk-MK"/>
        </w:rPr>
      </w:pPr>
      <w:r>
        <w:rPr>
          <w:rFonts w:cs="Arial" w:ascii="Arial" w:hAnsi="Arial"/>
          <w:sz w:val="20"/>
          <w:lang w:val="mk-MK"/>
        </w:rPr>
        <w:t>Ве молам госпоѓо Шекеринска ако може да се доискажам, употребувам метафора.</w:t>
      </w:r>
    </w:p>
    <w:p>
      <w:pPr>
        <w:pStyle w:val="Normal"/>
        <w:spacing w:before="60" w:after="0"/>
        <w:jc w:val="both"/>
        <w:rPr>
          <w:rFonts w:ascii="Arial" w:hAnsi="Arial" w:cs="Arial"/>
          <w:sz w:val="20"/>
          <w:lang w:val="mk-MK"/>
        </w:rPr>
      </w:pPr>
      <w:r>
        <w:rPr>
          <w:rFonts w:cs="Arial" w:ascii="Arial" w:hAnsi="Arial"/>
          <w:sz w:val="20"/>
          <w:lang w:val="mk-MK"/>
        </w:rPr>
        <w:t xml:space="preserve">Последниве 20 години господине Николов поголемиот дел од времето СДСМ е на власт. Токму во тој период господине Николов се случија најголмите крахови во транзицијата и во приватизацијата во Република Македонија. Многу пати од вас во време, сега бучната колешка Шекеринска додека беше потпретседател на Влада синдикатите од вас  како партија бараа да утврдите минимална плата во Република Македонија. Вие тоа долги години не успеавте да го направите или не сакавте да го направите. Не навлегувам. </w:t>
      </w:r>
    </w:p>
    <w:p>
      <w:pPr>
        <w:pStyle w:val="Normal"/>
        <w:spacing w:before="60" w:after="0"/>
        <w:jc w:val="both"/>
        <w:rPr>
          <w:rFonts w:ascii="Arial" w:hAnsi="Arial" w:cs="Arial"/>
          <w:sz w:val="20"/>
          <w:lang w:val="mk-MK"/>
        </w:rPr>
      </w:pPr>
      <w:r>
        <w:rPr>
          <w:rFonts w:cs="Arial" w:ascii="Arial" w:hAnsi="Arial"/>
          <w:sz w:val="20"/>
          <w:lang w:val="mk-MK"/>
        </w:rPr>
        <w:t xml:space="preserve">Кога ВМРО-ДПМНЕ го направи тоа седнавме и разговаравме и со синдикатите и со работодавачите и дојдовме до заеднички договор и за висината на минималната плата која што е утврдена како процент на бруто плата, што значи ако расне бруто платата ќе расне и минималната плата. Утврдивме и динамика, утврдивме и начин на реализирање. И за тој договор застанаа и работодавачите и синдикатите. Ние не истрчавме  како партија да збираме сами поени и да викаме еве, ние ова ќе го правиме по цена да настрадаат и работодавачит, да настрадаат и работниците. Многу одговорно влеговме во овој процес. </w:t>
      </w:r>
    </w:p>
    <w:p>
      <w:pPr>
        <w:pStyle w:val="Normal"/>
        <w:spacing w:before="60" w:after="0"/>
        <w:jc w:val="both"/>
        <w:rPr>
          <w:rFonts w:ascii="Arial" w:hAnsi="Arial" w:cs="Arial"/>
          <w:sz w:val="20"/>
          <w:lang w:val="mk-MK"/>
        </w:rPr>
      </w:pPr>
      <w:r>
        <w:rPr>
          <w:rFonts w:cs="Arial" w:ascii="Arial" w:hAnsi="Arial"/>
          <w:sz w:val="20"/>
          <w:lang w:val="mk-MK"/>
        </w:rPr>
        <w:t xml:space="preserve">Е сега кога видовте дека е тоа полн погодок и дека е добар потег од Владата на Република Македонија утрчувате со идеи. Па зошто не предложивте 15 илјади, 30 илјади минимална плата, супер ќе беше тоа. Супер ќе беше. Или устите  ви се полни со социјална правда кога сте во опозиција, а кога сте на власт збор нема за социјална правда. Па немојте ве молам, јас ве разбирам потребата, јас ја разбирам нервозата, штоја имате од симнување на власта. </w:t>
      </w:r>
    </w:p>
    <w:p>
      <w:pPr>
        <w:pStyle w:val="Normal"/>
        <w:spacing w:before="60" w:after="0"/>
        <w:jc w:val="both"/>
        <w:rPr>
          <w:rFonts w:ascii="Arial" w:hAnsi="Arial" w:cs="Arial"/>
          <w:sz w:val="20"/>
          <w:lang w:val="mk-MK"/>
        </w:rPr>
      </w:pPr>
      <w:r>
        <w:rPr>
          <w:rFonts w:cs="Arial" w:ascii="Arial" w:hAnsi="Arial"/>
          <w:sz w:val="20"/>
          <w:lang w:val="mk-MK"/>
        </w:rPr>
        <w:t xml:space="preserve">Меѓутоа ќе повторам нешто што вчера го кажаа. Во политиката се потребни две работи кредибилитет на личност и кредибилитет на идеи. Во конкретниот случај господине Николов, немате кредибилитет на личност зошто дел од вашата пратеничка група беше на власт минатиот мандат кога не направивте нешто. А кредибилитет на идеи да не зборувам.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иколов Марјанчо има контра реплика,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Е па сега колега Димовски, како велите 11-от пат ја фатиле девојката и после 12-от пат нема да лажела. Како е со вас? Значи девојкава лежи на кревет вие го лулате креветот и викате кажи колку ти е убаво. Значи немате поима од тоа, ако веќе толку сакате. </w:t>
      </w:r>
    </w:p>
    <w:p>
      <w:pPr>
        <w:pStyle w:val="Normal"/>
        <w:spacing w:before="60" w:after="0"/>
        <w:jc w:val="both"/>
        <w:rPr>
          <w:rFonts w:ascii="Arial" w:hAnsi="Arial" w:cs="Arial"/>
          <w:sz w:val="20"/>
          <w:lang w:val="mk-MK"/>
        </w:rPr>
      </w:pPr>
      <w:r>
        <w:rPr>
          <w:rFonts w:cs="Arial" w:ascii="Arial" w:hAnsi="Arial"/>
          <w:sz w:val="20"/>
          <w:lang w:val="mk-MK"/>
        </w:rPr>
        <w:t xml:space="preserve">Значи немојте со такви несериозни работи овде во Собранието. За кредибилитетот, ве повикувам по пети пат на локалните медиуми да зборуваме за приватизацијата на велешкото стопнство. За кредибилитети, ве повикувам пред велешани да испаднеме да зборуваме за социјалната положба на граѓаните на Велес. Политиканстовот што оттука разговорите, а не сакате во Велес да се соочиме оди на ваша штета. Дојдете на медиум во Велес можеме не во 3 и една минута, во еден час да разграничиме кој колку бил на власт, кој колку приватизирал во Велес и каде е сега градот кога вие 6 години сте на власт.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Анова Сузана  има  реплика, повелете.</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Николов, ние и на Комисијата за труд и социјална политика дискутиравме по основ на овој предлог закон од ваша страна и искрено кажано јас сум изненадена затоа што тогаш со многу поголем елан го браневте овој закон, а денеска најмалку говорите за него, туку говорите за некои други содржини и јас затоа ќе се навратам на дискусијата на Комисијата за труд и социјална политика и на она процентуално што вие го барате како износ за минимална плата, 44,8%. Јас и тогаш ви реков дека математиката ви е погрешна, бидејќи имате направено превид. Во дадениот момент бие боопшто не сте зеле во предвид како тоа  ќе се рефлектира нагоре во системот на наградување на работниците по основ на образование и работно место. Со вашиот процент буквално се доаѓа до  приближување на работните места, системот  на наградување се нарушува и се  јавува многу поголем проблем што дефинитивно не сте го зеле во предвид.</w:t>
      </w:r>
    </w:p>
    <w:p>
      <w:pPr>
        <w:pStyle w:val="Normal"/>
        <w:spacing w:before="60" w:after="0"/>
        <w:jc w:val="both"/>
        <w:rPr>
          <w:rFonts w:ascii="Arial" w:hAnsi="Arial" w:cs="Arial"/>
          <w:sz w:val="20"/>
          <w:lang w:val="mk-MK"/>
        </w:rPr>
      </w:pPr>
      <w:r>
        <w:rPr>
          <w:rFonts w:cs="Arial" w:ascii="Arial" w:hAnsi="Arial"/>
          <w:sz w:val="20"/>
          <w:lang w:val="mk-MK"/>
        </w:rPr>
        <w:t>И сега, кажете ми кој од  работодавачите ќе го прифати вашиот процент знаејќи дека ќе мора да плати многу поголеми давачки на плата што го  изгласавме со законот Владата што го предложи. Мислите дека  работодавачите иматсредства да го поместат системот на наградување? Вие  ништоне говоревте за тој момент. И тогаш ништо немавте  аргументи и сега мислам дека немате. Не е вистина, како што рековте и се обидувате да докажате , дека Владата не се грижи. И те како се грижи. Со донесување на Законот за минимална плата само сето тоа го потврди. Верувајте целиот закон што  е предложен, е  усогласен на Економско социјалниот совет. Навистиан не сте во право и неприципиелно е поднесување  на ваков предлог закон толку кратко време по  изгласување на законот за минимална плата.</w:t>
      </w:r>
    </w:p>
    <w:p>
      <w:pPr>
        <w:pStyle w:val="Normal"/>
        <w:spacing w:before="60" w:after="0"/>
        <w:jc w:val="both"/>
        <w:rPr>
          <w:rFonts w:ascii="Arial" w:hAnsi="Arial" w:cs="Arial"/>
          <w:sz w:val="20"/>
          <w:lang w:val="mk-MK"/>
        </w:rPr>
      </w:pPr>
      <w:r>
        <w:rPr>
          <w:rFonts w:cs="Arial" w:ascii="Arial" w:hAnsi="Arial"/>
          <w:sz w:val="20"/>
          <w:lang w:val="mk-MK"/>
        </w:rPr>
        <w:t>Владата и Економско социјалниот совет разговараат и се договараат. Не сакаме да биде како во минатото и не  сакаме да се врати минатото кога беа донесувани бранкови закони, кога Муратовски го  молеше Црвенковски да го потпише социјалниот  договор а тој кажуваше дек тоа се смешни работи и не може да ги одобри.</w:t>
      </w:r>
    </w:p>
    <w:p>
      <w:pPr>
        <w:pStyle w:val="Normal"/>
        <w:spacing w:before="60" w:after="0"/>
        <w:jc w:val="both"/>
        <w:rPr>
          <w:rFonts w:ascii="Arial" w:hAnsi="Arial" w:cs="Arial"/>
          <w:sz w:val="20"/>
          <w:lang w:val="mk-MK"/>
        </w:rPr>
      </w:pPr>
      <w:r>
        <w:rPr>
          <w:rFonts w:cs="Arial" w:ascii="Arial" w:hAnsi="Arial"/>
          <w:sz w:val="20"/>
          <w:lang w:val="mk-MK"/>
        </w:rPr>
        <w:t>И медиумите да не пишуваат со потсмев дека постојат бранкови закони  и трети пат. Благодарам.</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иколов Марјанчо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rPr>
        <w:t>Марјанчо Николов:</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она што го зборувавте околу системот на наградување и тоа не ви е точно. Вие велите сега 8.050 не можат да исплатат работодавачите и тоа не го нарушува системот на наградување, а ние предлагаме 9.100 со 2000 денари субвенционирање од Буџетот на државата и тоа било многу проблем за системот за наградување. Јас ве уверувам и ви тврдам дека нашиот предлог е подобар од вашиот и можеме за тоа да дебатираме било кога било каде во било која прилика да ви докажеме со податоци кои во една минута не можам да ги кажам. И, ве замолувам, престанете со минатото, немате аргументи за сегашноста и иднината, повторно зборувате за некои минати времиња. Шест години колешке власт не се малку време. Едно бебе што се родило сега на училиште треба да тргне за тоа време. Дали имаат родителите да му купат книг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омео Тренов се јави з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колеги пратеници, господин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За било што да дискутираме треба да знаеме која е целта на поднесување на овој  закон. Имајќи предвид дека предлагате решение без консултација со било кој, дали со Владата, дали со парламентарното мнозинство, со било кој, дали со работодавачите, со синдикатите, вие предлагате едноставно, еве ви текнало за едно законско решение, иако е донесен закон пред речиси еден месец.</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ќе ви кажам зошто го поднесовте овој Предлог закон. Вчера разговаравме за студентите, денес разговараме за работниците кои примаат најниска плата, утре можеби ќе предложите нешто за земјоделците или можеби за пензионерите. Тоа значи барате целни групи. Сите целни групи кои ве напуштија, кои увидоа дека ги лажете сега треба повторно да ги привлечете кај нас. Предлагате смешни решенија, како тоа што беше вчера, сега предлагате едно решение кое е неиздржано без никакви аргументи. Очигледно е барате во пресрет на локалните избори целни групи кои треба да ги обработите, ни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Сега зошто сме зборувале за минатото. А за што да зборуваме? Ќе повторам една реченица која секое утро кога одев во училиште ја кажуваа работниците во ваше време и гласи вака: од шест, до шест, за шест, наутро од 6,00 часот на работно место, до 6,00 часот вечер за 6000 денари - социјално, пензиско и инвалидско осигурување нема. Немојте тука да раскажувате дека сте во опозиција и предлагате законски решенија, но што не ги предложивте тогаш, каде бевте. Тешко ли беше да го напишете тоа законско решение, тешко ли беше да пуштите инспекции по вашите олигарси да ги осигураат работниците, да работат во осум а не по 12 часа? Тешко ви беше. Ние кога сме на власт донесуваме решенија и за студентите и за работниците со најниска плата и за земјоделците и за пензионерите, за сите, за градежништвото итн. Дали се тие добри или не се добри ќе оценат тие кои имаат одредени бенефити од тие законски решенија. Ако некогаш се вратите на власт, тогаш предлагајте законско решение. Сега вака само да тепате време нема смисл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омео, тоа од шест, до шест, за шест што е сменето сега? Сега е полошо. Каде спречивте текстилните работници да работат прва и трета смена, колку претпријатија знаете каде се случува работниците да работат повеќе од 12 часа без притоа да имаат минимални услови за заштита на работа. Сега паднаа двајца работници од скеле. Сега што зборувате пак за минат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те за заштита или многу сте направиле за работниците, зошто го донесовте Законот со кој го укинавте правото на технолошки вишок од 60 на 18 месеци? Дали ги прашавте синдикатите за едно такво решение? Каде бевте тогаш да ги прашате работниците и синдикатите? Бегавте, се криевте, го донесовте. Затоа кога зборувате ви велат бидете малку поблиску до реално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Танчева Тулиева Надица има реплика, повелете.</w:t>
      </w:r>
    </w:p>
    <w:p>
      <w:pPr>
        <w:pStyle w:val="Normal"/>
        <w:spacing w:before="60" w:after="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Законот за минимална плата до донесовме во јануари 2012 година, а стапи во сила и почна да се применува од 1 февруари 2012 година. Законот се уште не стапи во сила кога поднесовте до Собранието на Република Македонија Предлог на закон за измена на Законот за минимална плата. Во Законот јасно и прецизно рековме дека минималната плата ќе биде 39,6% од просечната плата во Република Македонија, понатаму, во Законот дадовме можност на работодавачите во рок  од три години да се усогласат и во оние гранки како што се кожарската и текстилната индустрија на тие работници да не им се ускратува тоа право на минимална плата, туку во наредните три години да се усогласат работодавачите. Во Законот предвидовме кој и како ќе врши надзор над спроведување на Законот, а исто така предвидовме и глоби за оние работодавачи кои нема да го почитуваат законот. Сметам дека сега ќе биде несериозно од наша страна како пратеници веднаш да пристапиме кон измени на законот, кој така речи го донесовме вчера. Треба да оставиме малку простор и време за да видиме какви ефекти ќе предизвика имплементацијата на овој закон, кои искрено се надевам дека ќе бидат позитивни.</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ваш закон вие предлагате минималната плата да биде 44,8%, но јас би ви кажала доколку имало можност минималната плата да биде 44,8% тоа ќе било така, затоа што социјалните партнери туку така не се договориле да биде минималната плата 39,6%. Треба да бидете реални дека во овој момент минималната плата во тој процент не може да биде. Во текот на дискусиите што ги имавме кога го донесувавме Законот за минимална плата не ја споревте висината на минималната плата. Најспорно за вас се овие три години на прилагодување од страна на работодавачите и вие велевте дека Законот нема да биде добар доколку веднаш не се применува во сите гранки во стопанството. Мислам дека сте многу контрадикторни затоа што не гледам во Предлог законот да има одредба со која барате укинување на тие одредби  за рокот од три години, туку тогаш сакавте да ги ставите во една незавидна положба работодавачите, а сега сакате да ги ставите во привилегирана положба. Има договори да се прилагодат, но плус и државата да им плаќа по 2000 денари за социјалните пакети, мислам колега дека е несериозно и навистина нема потреба од донесување на овој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метам дека е несериозно, законот уште не е донесен, Владата два месеци се фали аирлија минимална плата, а тоа е по три години. Тоа е несериозн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што е несериозна, работодавачите излегле со предлог минималната плата да бие 6400 денари, Владата прифатила 6263 денари. Зошто? Тоа е несериозен предлог, а важно побрзо да се стаса до договор, сега ќе ја снимиме рекламата, луѓето да гледаат дека се е еубаво во Македонија, дека тече мед и млеко и завршена работа. Сега  е моментот да пресечеме со Законот за минимална плата, сакаме да имаме закон кој ќе трае подолго време. Вака како вие што сте го направиле и како што за жал почна да се применува од месец јануари, јас мислам дека за брзо време некој ќе ја плати цената, но се плашам да не бидат повторно работниците, затоа што нема заштитен механизам во закон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ти Кузмановска има реплика,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рјанчо Николов, несериозно е кога нешто што сте можеле да го направите не го правите и кога ќе сакате да фрлите сенка заради тоа што сакате тој позитивен момент од донесување на минималната плата, по што ќе остане запаметена оваа Влада на ВМРО-ДПМНЕ, да сеете ветер и магла и крајно популистички да барате и кититите со туѓи перја, односно оној закон кој што беше на предлог на оваа Влада, што го изгласа мнозинството од ВМРО-ДПМНЕ, вие да се обидувате да го користите повторно кај сите категории граѓани, односно си играте некои весели математики и тоа е многу едноставно кога не сте на власт, математики со државни пари. Така една сериозна партија, па и опозиционерска не се однесува. Не ми е јасно зошто многу пари дебатираме и со месеци разговараме и за минималната плата, нашиот став многу јасно го кажавме и позитивните моменти, зошто вие сега играте со една категорија на луѓе со која многу  е едноставно да се прави тоа. Утврден износ 8050 во нето, а 12.265 денари во бруто износ, тоа е нешто на што се согласија иа работодавачите и работниците, а Владата беше само медијатор. Тоа не го направивте со минималната плата и сега не ми е јасно што барате. Многу едноставно, 9100 денари, но платите на работниците се обврзани да ги плаќаат работодавачите. Зошто ние сега од овде да го кажуваме тоа. </w:t>
      </w:r>
    </w:p>
    <w:p>
      <w:pPr>
        <w:pStyle w:val="Normal"/>
        <w:spacing w:before="60" w:after="0"/>
        <w:jc w:val="both"/>
        <w:rPr>
          <w:rFonts w:ascii="Arial" w:hAnsi="Arial" w:cs="Arial"/>
          <w:sz w:val="20"/>
          <w:szCs w:val="20"/>
          <w:lang w:val="mk-MK"/>
        </w:rPr>
      </w:pPr>
      <w:r>
        <w:rPr>
          <w:rFonts w:cs="Arial" w:ascii="Arial" w:hAnsi="Arial"/>
          <w:sz w:val="20"/>
          <w:szCs w:val="20"/>
          <w:lang w:val="mk-MK"/>
        </w:rPr>
        <w:t>Како економист морате да знаете дека никаде во регионот нема поголема минимална плата од 40% од просечниот бруто износ на плата и знаете зошто е така, заради диспалансот што може да настане и кај другите вработени во соодветното претпријатие. Тоа ви е јасно, ама ви одговара да го користите тука заради добивање ситен политички поен. Мене ми е несериозна работата и за вчерашниот ден, секој ден го губиме за работи за кои веќе имаме утврдено наши ставови да разговараме повторно, не сакам да ги спомнувам во регионот и насекаде, во Србија 173 евра, Албанија 140 евра, а во Македонија 200 евра, значи соодветно, 39,6% од нашиот просечен личен доход, сметано нормално за минатата година. Истото што го правевте и вчера со студентите, мене ми е јасно зошто, сакате да си го освежите вашето членство, Илинка Митрева ја промовирате како ваши вратени членови, за да им се додворувате на студентите и сега сте душебрижници за работниците, кои ги истеравте на улица со криминалната приватизација на фирмите со државна и општествена сопственос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не можам да ве разберам вас во ВМРО-ДПМНЕ како сите кај нас не чинат, а кај вас сите се најдобри, а состојбата во државата е катастрофа. Еве, 3/4 од семејствата во Република Македонија со месечниот буџет можат само да си дозволат да купат храна и да покријат сметки за домување. Тоа ли се тие најуспешните кадри што успеале да го направат. 3/4  од граѓаните земаат за леб и за сметки. Повеќе од половина од граѓаните сметаат дека власта го троши буџетот во своја корист, а не во корист на граѓаните. Исто вашите кадри кои што велите дека се најуспешни ние не велиме. Понатаму 2/3 сметаат дека Владата лошо се справува со сиромаштијата и невработеноста.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ети, симнете ги розовите очила. Почнете да одите по земја, не по облаци. Дојден е ножот до коска. Кога ќе платите не знам. Цената ја плаќаат граѓа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со вашиот предлог според мене се руши концептот на едно пазарно општество. Токму така. Во сите пазарни општества нормално е синдикатот да се договара да ги застапува правата на работниците и да се договара со работодавачите, а во овој случај медијатор беше Владата на Република Македонија да се направи договор и да се извлече максимално можното кое што не оди на штета ниту на едната ниту пак на другат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Е, сега, вие предлагате субвенции за оние дејности каде што не се исплаќа минимална плата. Дали не правите со тоа нееднаквост на пазарот. Дали со мешање на државата не го нарушувате пазарното стопанство и регулацијата на односите кои што треба да ги градат најпрво работниците со работодавачите како партнери и ако се прифати вашиот предлог тогаш според мене се губи мислата на договарање помеѓу синдикатот и работниците.  Зошто треба да преговараат синдикатите и работодавачите ќе си преговараат тие со државата. Во тој случај пак државата бидејќи дава пари според вас ако го прифатиме тоа, штом дава пари државата, тогаш државата треба во тие приватни фирми да влезе внатре и да види тој приватен капитал како располага работодавачот со тој приватен капитал. Има ли можност почитуван колега и почитувани колеги кои што го доставивте овој закон да помислите дека која е логиката тогаш работодавачот да исплаќа минимална плата на пример од 8000 денари, а не 6000 да си чека државата да му даде пари. Која е логиката едни да исплаќаат 9000 или 8000 а некој да исплаќа 6000 и да си чека од државата. Тоа ќе го прават. Дали не е вашата цел сите работодавачи да не плаќаат минимална плата туку тоа да го прави државата, а за да го прави тоа државата треба да се зголемуваат давачките и да се направи еден цел систем со кој што ќе сакате на работодавачите да им се полнат џебовите да ни си плаќаат тие давачки кон работниците односно плата кон работниците, сите други граѓани во државата да плаќаат поголеми даноци и што правите, работодавачите кои што имаат можност да им плаќаат на работниците да си ги полнат сопствените џебови или пак на крај сакате подржавување на приватната сопственост за да има контрола државата дали некој вистина има пари или нема пари да исплаќа минимална плата. Значи вие рушите еден систем, еден општествен систе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не можеме да се разбереме со вас затоа што не ја разбирате проблематиката. Ајде сега вие објаснете ми едни ќе земаат 8050, други ќе земаат 6000. Ако толку ви е грижа за работниците и по три години ќе земаат 8050. Државата не е само даги збира парите на граѓаните и да ги троши за жални врби и плажи? Државата е да обезбеди социјална правда и сигурност за граѓаните. Тоа го пишува во Уставот. И сега вие не можете да се правите дека само сакате да земате пари, а не сакате да дадете на работниците. Не останаа фабрики од каде ќе земете пари. Граѓаните не можат да ги платат сметките за да преживеат. И затоа се што зборувате таа теза држи во некоја Швајцарија, Луксембург итн. Ова што вие го зборувавте во Македонија е тотално непознавање на реалнос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ова посебно ми се допадна беше премногу симпатично од колешката Бонева дека се нарушил концептот на пазарната економија во Република Македонија, а гласала за Законот за минимална плата. Мислам  вака од економски аспект прилично симпатично.</w:t>
      </w:r>
    </w:p>
    <w:p>
      <w:pPr>
        <w:pStyle w:val="Normal"/>
        <w:spacing w:before="60" w:after="0"/>
        <w:jc w:val="both"/>
        <w:rPr/>
      </w:pPr>
      <w:r>
        <w:rPr>
          <w:rFonts w:cs="Arial" w:ascii="Arial" w:hAnsi="Arial"/>
          <w:sz w:val="20"/>
          <w:szCs w:val="20"/>
          <w:lang w:val="mk-MK"/>
        </w:rPr>
        <w:t>Инаку колеги пратеници морам да признаам дека овие два дена пратениците од опозицијата ептен ја погодина работата, ама излезе на виделина и лицемерието на владењето на ВМРО-ДПМНЕ. Ако вчера со Законот за укинување на административните такси за студентите пратениците од ВМРО-ДПМНЕ си играа мајтап со студентите, лицитираа дали се работело за 400, 500 или 1000 или 2000 денари притоа заборавајќи што значи да има еден студент плус 2000 денари во џебот. Сега гледаме дека со сериозен законски проект, едно сериозно ветување што беше од НСДП и СДСМ денес пратениците на ВМРО ДПМНЕ си играат мајтап со работниците. Тоа е таа лицемерна политика  на ВМРО ДПМНЕ. Сакам да укажам на една работа што еден пратеник од парламентарното мнозинство кој во 21 век подржува исплата на работниците во бонови, ни сугерираше дека не сме се договориле со синдикатот и со Економско социјалниот совет околу нашиот предлог. Тоа не еточно. Ајде да видиме дали е обврска на опозицијата кога предлага сериозни законски проекти дека тоа и мора да го направи, но кои се ефектите кога Владата тоа ќе го направи и какви ќе бидат ефектите од тој договор во тој трипартитен договор. Лага е дека воопшто имало преговори со синдикатот. Значи лага е преговори со симдикатот немаше и сега ќе ви кажам зошто.</w:t>
      </w:r>
    </w:p>
    <w:p>
      <w:pPr>
        <w:pStyle w:val="Normal"/>
        <w:spacing w:before="60" w:after="0"/>
        <w:jc w:val="both"/>
        <w:rPr/>
      </w:pPr>
      <w:r>
        <w:rPr>
          <w:rFonts w:cs="Arial" w:ascii="Arial" w:hAnsi="Arial"/>
          <w:sz w:val="20"/>
          <w:szCs w:val="20"/>
          <w:lang w:val="mk-MK"/>
        </w:rPr>
        <w:t>Колеги пратеници сакам да ве потсетам на датумот кога Владата објави дека има намера во собраниска процеура да го пушти законо за минимална.Значи во истиот ден тие што ја мониторираат Република Македонија, се објавија три релевантни информации од три релевантни институции.</w:t>
      </w:r>
      <w:r>
        <w:rPr>
          <w:rFonts w:cs="Arial" w:ascii="Arial" w:hAnsi="Arial"/>
          <w:sz w:val="20"/>
          <w:szCs w:val="20"/>
        </w:rPr>
        <w:t xml:space="preserve"> </w:t>
      </w:r>
      <w:r>
        <w:rPr>
          <w:rFonts w:cs="Arial" w:ascii="Arial" w:hAnsi="Arial"/>
          <w:sz w:val="20"/>
          <w:szCs w:val="20"/>
          <w:lang w:val="mk-MK"/>
        </w:rPr>
        <w:t>Се намали кредит на кредитниот рејтинг на Република Македонија тој ден кога Владата излезе на прес конференција. Паднавме на светска ранг листа за корупција за 7 месеци. Тие што ја мониторираат Република Македонија кажаа дека во врвот на ВМРО ДПМНЕ во Република Македонија има огромна корупција. И трета работа ММФ во истиот ден ни сугерираше да го корегираме растот на бруто домашниот производ. Во истиот ден Владата излезе на прес конференција и кажа дека во Собранието ќе предложи Закон за минимална плата, за да видиме за неполни 24 часа претседателот на Синдикатот да даде изјава, денес се договоривме со Владата на Република Македонија. кои социјален дијалог сте го воделе со синдикатот? Тоа е лага. Тоа е една од тезите што ви паѓа во вода, за да го покриете тоа што тие ја мониторираат Република Македонија и кои кажуваат дека погубните политики на ВМРО ДПМНЕ Република Македонија ќе ја изолираат на меѓународен план, ама дефинитивно  ќе се оствари проектот на ВМРО ДПМНЕ со та погубна политика, посиромашни граѓани полесно се контролираат, а тие што имаат уште повеќе да имаат, благодарение на политиката на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претседателот на Синдикатот го  укажуваше на бројките, веднаш штом ја даде изјавата, дека според статистички податоци што беа точни, од 630 илјади вработени во државата 2,3% примаат плата до 3000 денари, 17,8% до 8000, 27,6% меѓу 8 и 12 илјади, 30% од 12 до 20 илјади и вели ваквото законско решение ќе биде поволно за повеќе за 65 илјади работници, а при тоа Владата тврди дека се договорила со синдикатот, го сними спотот-аирлија минималната плата, за веднаш да видиме, кога дојде во законска процедура, дека за текстилната и кожарската индустрија законот ќе важи после три години. Поточно што предвидуваше законско решение: 6.263 денари а примаат работниците во 2012 година, 6.859 денари во 2013 година и 7.454 денари во 2014 година. Тоа се податоци од законското решение кое сите го гласавте. Ќе кажам дека не е добро Владата да ги крие податоците за снимениот спот аирлија плата, а сеуште да не е влезен во собраниска процедура. Тоа е класично перење на пари. Затоа Транспаретност Македонија ни го намали рејтингот за 7 места во делот на корупцијата. Кога сме кај корупцијата морам да ве потстетам на изјавата на Ване Цветанов кој беше директор на Управата за перење пари кој посочи дека најголемиот криминал е во врвот на ВМРО ДПМНЕ.</w:t>
      </w:r>
    </w:p>
    <w:p>
      <w:pPr>
        <w:pStyle w:val="Normal"/>
        <w:spacing w:before="60" w:after="0"/>
        <w:jc w:val="both"/>
        <w:rPr/>
      </w:pPr>
      <w:r>
        <w:rPr>
          <w:rFonts w:cs="Arial" w:ascii="Arial" w:hAnsi="Arial"/>
          <w:sz w:val="20"/>
          <w:szCs w:val="20"/>
          <w:lang w:val="mk-MK"/>
        </w:rPr>
        <w:t xml:space="preserve">Почитувани колеги пратеници, ајде сега малку околу мислењето на Владата. Најмалку очекував дека Зоран Ставрески ќе биде потпишан на овој документ како мислење на Владата. Вие знаете дека за овој законски проект за минимална плата се бореше СДСМ, ама се боревме и ние како НСДП кога бевме коалиционо партнери со ВМРО ДПМНЕ и неколку месеци го убедувавме премерот тој проект на минимална плата без разлика што бил проект на НСДП и заложба на СДСМ, да го поминеме, тогаш во 2007 година затоа што ќе биде добар за работниците, па премиерот не убедуваше дека социјалдемократски закони и мерки во неговата десничарска Влада никогаш нема да поминат. Зоран Ставрески напиша колумна се подбиваше, еве ја колумната од 2008 година, пишуваше во колумната 8.100-те лаги на  СДСМ и вели - конечно добија идеја, страшна идеја, да ги подигнеме платите, место минимални 8 100 денари, па вели, образложението е ептен издржано не баре неговото образложение сега во мислењето на Владата етпен е издржано. Сега тој истиот Зоран Ставрески потпишува мислење на Влада со кое ги одбива аргументите на опозицијата за да помине едно вакво законско решение со кое предвидуваме минимална плата во Република Македонија веднаш да биде 9 100 денари. Ама во тој период во кожарската и текстилната индустрија заради усогласувањете, еве да го прифатиме од страна на опозицијата, во тие три години тие 2000 денари разлика да бидат на товар на буџетот на Република Македонија. Што е тоа за време на ВМРО ДПМНЕ 15 милиони евра. Гледате само што излезе во текот на вчерашниот печат, нови  6,7 милиони за масовни цени за тој нов Музеј на ВМРО ДПМНЕ. До кога масовни цени. Првичната проценка беше 20 милиони, 24 милиони требаше да биде завршната сметка, сега гледаме во буџетот 157 милиони денари префрлени, вчера уште 6,7 милиони. дајте им на работниците некој денар. Тие 1000 денари знаете ли колку ќе им значат, не се подбивајте како што се подбивате со студентите. Овие луѓе што се во првиот и вториот ред од ИК на ВМРО ДПМНЕ, нели укажувате таму во ИК кога ги носите актуелните политики и законски решенија дека во Република Македонија поинаку се живее од она што вие го гледата 15-20 луѓе. Сиромаштија има во Република Македонија. гледајте сега секои две недели бензинот се покачува по 2-3 денари. Железничкиот сообраќај се покачи за 50%. Тој превоз што на некој начин им беше можност како поефтин превоз и тој им го одземате на граѓаните. Сега од малите места не ќе можат да дојдат во големите градови, ќе седат само дома, ќе гледаат грујовизија и ќе го гледаат само премиерот како се шета во светот, без да има реални услови да донесе едно евро гринфилд инвестиции. Затоа велам тоа е лицемер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Зоран Ставрески  ни дава споредбени податоци, вели дека  овој процент што е согласно првичното решение 39,6% од бруто платата, говорам за нето, бил и повисок процент од некои држави па ги набројува Хрватска, Чешка итн. Во неговото образложение вели дека во Хрватска зафаќањето од бруто плата се 36,5%, ама таму просечната плата е 600 евра. Кога тој процент кога ќе го пресметате во нето плата, во Хрватска по 300 евра минимална плата, ама Хрватска бензинот е исто како во Република Македонија, 1,40 евра. или ако го земеме примерот ни го даде Зоран Ставрески во Чешка. Во Чешка бевме заедно и со пратеници од власта. Таму просечната плата е 1000 евра. Сега кога ќе го пресметате овој процент од 33,4%, во услови на иста цена на горивата и таму и овде, ќе видите дека таму цените на некои прехрабени производи се поефтини од Република Македонија. Образложението му паѓа во вода, таа политика што ја  промовира ВМРО ДПМНЕ, тој што нема уште повеќе да му се одземе и ич да нема  за да може полесно да се контролира, а тој што има да има уште повеќе благодарение на законските проекти што го носи тој тесен круг во ИК на ВМРО ДПМНЕ.  Но, граѓаните на Република Македонија полека но сигурно почнуваат да се освестуваат. Јасно им е дека од рекламите не се живее. Овде говориме за некои средства од буџетот за 15 илјади евра, а знаете ли колеги дека Владата толку троши за рекламирање. Тоа не е во ред. Граѓаните за тоа не ви го дадоа гласот. Вие треба да ги почитувате ставовите, мислењата и она што граѓаните го бараат од нас. Тоа што вчера о денес го предложивме и по барање на работниците и тоа што вчера го побаравме и по барање на студентите.</w:t>
      </w:r>
    </w:p>
    <w:p>
      <w:pPr>
        <w:pStyle w:val="Normal"/>
        <w:spacing w:before="60" w:after="0"/>
        <w:jc w:val="both"/>
        <w:rPr/>
      </w:pPr>
      <w:r>
        <w:rPr>
          <w:rFonts w:cs="Arial" w:ascii="Arial" w:hAnsi="Arial"/>
          <w:sz w:val="20"/>
          <w:szCs w:val="20"/>
          <w:lang w:val="mk-MK"/>
        </w:rPr>
        <w:t>Значи бараме минималната плата да биде 9.100 денари веднаш и во делот на тие две гранки каде не може да се усогласат, да се усогласи овој износ во период од тие три години, по 2000 денари тие 15 милиони да бидат н а товар на буџетот на Република Македонија, при тоа да се зајакне контролата во Управата за јавни приходи, да видиме кој од работодавачите не го почитува ова законско решение. Јас сум убеден дека вие во континуитет ги прифаќате законските решенија кои доаѓаат од нас, ама немојте да ги девалвирате на начин како тоа го правите и немојте да се подбивате со граѓаните на Република Македонија на начин како тоа  го правевте во текот на вчерашниот и денешниот ден. Ве уверувам , гласајте те го ова законско решение, ќе биде добро за сите граѓани на Република Македонија, особено за работниц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овски, со сета почит кон вашите ставови, но овој пат добив впечаток дека ликувате на се она што е во допир со социјалата, кога има предлог на ВМРО ДПМНЕ, на Владата итн. Како можете да кажете дека за помалку од 24 часа седна претседателот Груевски и Владата и Синдикатот  и се договорија за минимална плата. 20 години се договараат господине Мисовски. 20 години Синдикатот моли, чукаше и на вашата врата и на сите други Влади да се донесе минимална плата, да се знае на која основа ќе се пресметуваат платите понатаму. тоа да го направевте 10-15 години ние сега ќе дискутиравме за сосема нешти друго.</w:t>
      </w:r>
    </w:p>
    <w:p>
      <w:pPr>
        <w:pStyle w:val="Normal"/>
        <w:spacing w:before="60" w:after="0"/>
        <w:jc w:val="both"/>
        <w:rPr>
          <w:rFonts w:ascii="Arial" w:hAnsi="Arial" w:cs="Arial"/>
          <w:sz w:val="20"/>
          <w:szCs w:val="20"/>
          <w:lang w:val="mk-MK"/>
        </w:rPr>
      </w:pPr>
      <w:r>
        <w:rPr>
          <w:rFonts w:cs="Arial" w:ascii="Arial" w:hAnsi="Arial"/>
          <w:sz w:val="20"/>
          <w:szCs w:val="20"/>
          <w:lang w:val="mk-MK"/>
        </w:rPr>
        <w:t>Еве уште еден факт што ја побивам вашата теза. Имено на 01.09.2011 година седнаа Економско социјалниот совет и се договорија да се формира тело кое ќе подготви материјал и врз основа на тоа ќе се донесе предлог закон за да може после да се донесе закон за минимална плата во Република Македонија. Во тоа тело покрај останатите имаше претставници од синдикатот.</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но ви тврдам дека Синдикатот, или ССМ, бидејќи има неколку синдикати, поднесе материјали и согледувања за најниската синдикална кошница во Република Македонија што ќе биде како еден од почетоците за формирање на минималната плата и таа плата од 8.050 денари нето плата, беше поздравена токму од синдикатот. Не знам зошто се обидувате да ги извртите тезите. Немојте вие да ја обманувате јавноста. Тие луѓе на  1 февруари односно март што зедоа веќе покачена односно минимална плата имаат веќе некоја сигур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сме ги штитиле работодавачите. Вие ги штитевте, ако се сеќавате на Законот за пушење кога повеќе обрнавте внимание не на здравјето на присутните туку на газдите на рестораните. На овој начин со овој закон  и ние ги штитиме работодавачите. Обврска е на рабородавачот да  даде плата, па дури и минимална плата, а не буџетот во кој ќе се симплицираат 15 милиони евра. Тоа е вистинат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ан Мисовски,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Колега Пачков, јас не го спорам тоа дека 20 години Синдикатот се обидува, во сите изминате Влади, да го протне ова законско решение. Го спорам тоа дека за помалку од 24 часа Владата на ВМРО ДПМНЕ се договори. три години немаше формирано Економско социјален совет, бевме во коалциција и го убедувавме премиерот Груевски дека е нормално во една држава каде има економска криза да има Економско социјален совет. Три години не сакаше да го формира додека не беше сигурен дека во Синдикатот на нелегален начин ќе инсталира партиски војници. Но ништо не кажавте за лицемерието на ВМРО ДПМНЕ, но тоа е колумната на ЗОран Ставрески, тој се подбиваше со ставовите на опозицијата, вели дека 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а ни било врв на достигнување што ни текнало дека минимална плата треба да биде 8.100 денар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совски, вашиот предлог на закон е чисто политиканство затоа што зборувавте 15 минута на говорница и во овие 15 минути само  15 секунди на крајот во вашиот говор кажавте за што се работи во овој закон од 5 члена. Ако имавте сериозни намери да не придобиете да го подржиме овој закон ќе зборувавте по законот, а не само да спомнете во рок од 15 секунди. По тоа се гледа дека навистина немате несериозни намери кога го предлагате овој закон. </w:t>
      </w:r>
    </w:p>
    <w:p>
      <w:pPr>
        <w:pStyle w:val="Normal"/>
        <w:spacing w:before="60" w:after="0"/>
        <w:jc w:val="both"/>
        <w:rPr/>
      </w:pPr>
      <w:r>
        <w:rPr>
          <w:rFonts w:cs="Arial" w:ascii="Arial" w:hAnsi="Arial"/>
          <w:sz w:val="20"/>
          <w:szCs w:val="20"/>
          <w:lang w:val="mk-MK"/>
        </w:rPr>
        <w:t xml:space="preserve">Инаку господине Мисовски, да ве потсетам дека за овој закон се чекаше цели 20 години. Тој закон  се донесе, стапи на сила од први јанураи 2012 година и според тој закон требаше од платата од месец јануари да биде исплатена според тој закон. Знаете дека согласно законските норми, платите за месец ноември се исплатени од 1 јануари до 15 февруари, сега сме 15 март. Тоа значи дека од 15 февруари до 7 март имаме околу 20 дена. 20 дена да видиме како тој закон се практицира. Дали има некаде проблеми или нема проблеми. Но, како и да е господине Мисовски факт е дека 92 илјади работници во Република Македонија, или тоа се околу 14,4% од сите вработени во државата земаат плата која што е испод 8000 денари. Сега со овој закон се овозможува таа плата да биде најмалку 8050 денари посебно во оние гранки каде што има период на усогласуваање, каде што ќе биде 6263 денари, оние гранки што се ниско буџетски, односно  ниско пла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се гледа господине Мисовски дека навистина овој закон има успешност во неговото донесување и тоа е поздравено од голем број пред се работници, но сепак и работодавачите овој закон го поддржа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демантирам дека на овој закон му претходеа неколку месечни договори, договарања помеѓу работодавачите, помеѓу работниците претставени преку нивниот синдикат во посредство на медијатор Владата на Република Македонија. Значи, имаше навистина договор, имаше конкретен договор а не како што велите вие дека немало никаков договор. Значи, имаше договор со кој се согласија таа минимална плата да изнесува 8050 денари, на општо задоволство и на работниците и на работодавачите, но исто така и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ука би сакал да кажам дека повторно вашиот предлог на закон е еден навистина непристоен предлог, нешто што не е издржано, нешто што не е аргументирано во овој момент во држав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Ајде да видиме што е непристојно колега Пачемски. Колумната на Зоран Ставрески кога се подбиваше дека таков законски проект во Република Македонија никогаш не може да помине и да ги ставиме двата предлога. Едниот работниците да земаат минимална плата 8050 денари, кој што го изгласа ова парламентарно мнозинство ама во гранките текстилна индустрија и кожарска индустрија клаузула стоии минималната плата од 8050 денари да ја примаат од 2015 година и предлогот на опозицијата, да го водиме сега предлогот на опозицијата 9100 денари минимална плата веднаш и во тие гранки во периодот на усогласување во тие три години на теретот на буџетот секој работник за да нема отпуштања 2000 денари државата да може да ги ослободи работодавачите да не ги отпуштаат работниците. Тоа се минимални 15 милиони евра на буџет од 2,8 милијарди денари. Ќе се согласите дека ова законско решение кое што ние го предлагаме е многу подобро, многу поизбрзано, ама за жал за вас не е лицемерно.</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ум пријавена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совски може би ќе ви поверував на почетокот кога почнавте да дискутирате и велите дека власта си игра мајтап и не е сериозна во пристапот на ваков предлог. Меѓутоа, вие говоревте од говорницава и можеби имавте прилика да видите колку вас ве сваќаат за сериозни со овој пристап и дали не си играте вие мајтап. Никој, ама ни еден од медиумите, видовте вие и сега гледаме дека воопшто не е заинтересиран да го следи овој мајтап што си играте и оваа ваша несериозност, затоа што навистина ако сакате да кажете дека тоа било ваша идеа, ваш предлог кој што во времето кога сте биле заедно со ВМРО ДПМНЕ во власт па не гледам зошто па тогаш вие сте потпишани во Предлогот на законот некаде 36-ти или 37-ми по ред. Навистина ако е ваша идејата ќе се изборевте да бидете носители на оваа иде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ова навистина е несериозно и навистина си играте мајтап кажува дури и вчерашниот ден. Вчера за некоја заштеда минимум од илјада денари се говореше, денеска се говори за наградување од 1050 денари, меѓутоа навистина не држи што не држи и затоа е несериозноста кај вас и мајтапот е навистина кај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акате да кажете дека се говори во некои колумни, како изјавувал министерот за финансии, односно вицепремиер на Владата и што потпишал, па вие не предлагате сега да говориме за министерот за финансии, интерпелација не барате за него, туку говорите како предлагач на законот. Говорете и убедете ја позицијата зошто сметате дека овие 1050 денари ќе биде најдоброто нешто бидејќи добро е, сте прифатиле да гласате за Законот за минимална плата, ама ова ќе биде најдоброто нешто за 1050 денари што ќе почне веднаш да се исплатува за оние лица кои што не ќе можат работодавците во моментов да им го исплатат тој износ. Значи, мајтапот е несериозноста и навистина е кај вас, а се докажа зошто е тоа так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отпретседателке на репликата. Па, ние не говориме само кога има камери во ова Собрание па сега ви фалат камерите. Ние говориме за јавноста. Претпоставувам дека нема да ни го укинете директниот пренос, натаму одат работите околу слободата на говорот. Тоа е идеја на ВМРО ДПМНЕ, да се укине преносот на Собранискиот канал, тоа го знаеме ама жестоко ќе се спротивст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сега да ве потсетам бидејќи го спомнавте Зоран Ставрески, па тој е член на ИК човекот ја креира политиката. Еве ќе ве потсетам во неговата колумна видете потпретседателке кој беше неговиот став пренесен од страна на Владата на Република Македонија, за идејата на опозицијата 8100 денаруи да биде минималната плата. Вели вака: тој проект на опозицијата се на се ја претставува плиткоста и неодржливоста на оваа квази идеја и го отсликува неверојатно длабокиот недостиг од креативност, морал и здрави критер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ислете за едно законско решение нормално кое што треба да биде од помош на работниците вториот човек во ВМРО ДПМНЕ и во Владата вели дека сме биле некреативни со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баше да се покрие срамот дека Македонија падна седум места од листата на корупцијата е тогаш законот беше добар.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лија Китановски, повелете.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 Благодарам госпоѓо потпретседател, почитувани колеги, господине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сакам да повторам една коснтатација што неколку пати од оваа говорница сум ја кажал и многу мои други колеги и општо е во јавноста позната. Како тоа кога СДСМ и неговите сателити се во опозиција, имаат експлозија на идеи, добри идеи да предлагаат нешто. Штом дојдат на власт, суша тотално, ништо и од тие што претходно ги имале ништо да спроведат и едноставно им се блокираат сите креативни мисли и кога ја практикуваат власта сите работи и во труд и социјала и во економијата одат надолу, подолу што не може да биде, додека не го достигнат дното, како што го достигнуваат дното во времетраењето на влдеењето. Околу тоа толк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однесувате закон за минималната плата кога ВМРО ДПМНЕ, Владата на ВМРО ДПМНЕ и социјалните партнери, синдикатот и работодавците после 20 години независна Република Македонија, после 20 години пазарна економија воведување на пазарна економија во Република Македонија, донесуваат еден од најважните можеби револуционерни закони за минимална плата во стопанството и веднаш после тоа прво, е дочекан на нож, критикувани сме и сега веднаш предлагате негови измени. Измените ви се состојат во тоа што наместо 8100 ќе биде 9100 денари, можете вие и 90100 да предложите, меѓутоа дали е тоа издржано и дали е тоа одраз на реалната состојба и на договорот кој што го имаат постигнато социјалните партнери пред се претставниците на работодавачите и претставниците на работниците односно синдикатите и здруженијата на работодавач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ладата на Република Македонија предводена од ВМРО ДПМНЕ успеала овие два клучни социјални партнери да ги седне на заедничка маса, успеала да ги усогласи нивните ставови и да излезе со заеднички став. Тоа Владата го преточила во закон за минимална плата. И околу самиот концепт на Законот. Законот што го предлагате барем во овие два, три члена кои што се суштински, пет членови содржи законот, од кои петтиот е кога велгува во сила законот, практичо ја навредува економската логика и ја става ад акта целата пазарна економија. Вие се враќате во некој друг систем кои што сите номинално се сложивме дека го напуштаме. Се враќате во системот на социореализам и воведувате посебно во еден член еден невиден социоволонтаризам како директно мешање на државата во пазарната економија. По кој критерим, на кој начин вие ќе утврдите кои фирми треба да ги ослободите во висина од 200 денари по вработен да не плаќаат придонеси. Во која пазарна економија, во која држава, еве не сега и во изминатите 50, или 100 години кажете ми еден пример државата може да предложи таква мерка. Во која пазарна економија, кој систем е тоа во кој што се стремиме да учествуваме. Не можете да се ослободите од стереотипите на социореализмот и веројатно законот што го предлагате е во тој дух.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на пратениците на опозициј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Ве молам господине Китановски. </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 . . . и некултурни коментари кои што се. . . </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реакција на пратениците на опозилциј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Илиј Китаноски ќе се вреѓаме ли сега. Ние сме таа партија, сателит на СДСМ, вие на таков начин го навредивте и Ѕинго, сега очекувам вечер Латас на вестите да има прилог криминалното работење на Илија Китановски во јавното претпријатие за станбен и деловен простор. Ќе има вечер прилог сигурно. Веројатно јавниот обвинител веднаш ќе постапи онака како што ќе бидат пласирани информациите во јавноста. Значи, и тие кога биле во власта во еден период, за жал Новасоцијалдемократска партија, еве ја програмата, проектот минимална плата и кога сме биле на власт сме предложиле. Никола Груевски беше тој кој што велеше социјалдемократски елементи во мојата десничарска Влада не дозволувам да има, ама кога му треба поени да го покрие криминалот негов личен и околу него, тогаш добар бил проектот за минимална плата. За 7 места транспарентност ја намали Република Македонија на делот на корупцијата. За 7 мес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лија Димовски,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совски без податоци, без броеви вели Владата на ВМРО ДПМНЕ немала никаква социјална политика. Јас ќе се обидам во три минути да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окачени се платите во јавниот сектор за    2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нзиите во Република Македонија се покачени во просек за 35%, а најниските пензии се покачени за 4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о време ги намаливме даноците иако имавме две светски кризи во овие манд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сто време кога во Хрватска после доаѓањето на социјалдемократите на власт, се зголемуваа даноците и во исто време кога СДСМ во Македонија предлага зголемување на дан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намаливме придонесите за пензиското осигурување од 20,2 на 18%, за здравственото од 9,2 на 7,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сечната пензија денеска изнесува 10.145 денари, а во 2006 година изнесуваше 7.684 денари. Ќе кажете во меѓувреме имало инфлација, да, и во времињата на СДСМ имаше инфлација, ама тогаш никогаш пензијата никогаш не расте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4 илјади лица, господине Мисовски добија по 3000 евра по проектот за самовработување и тие можеме да ги обезбедиме по име и по презиме, постој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убвенционира вработување на деца без родители, инвалидни лица, самохрани родители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26% е зголемен износот на социјална помош. За 27% е зголемен износ на постојана паричн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28% господине Мисовски е зголемен износот на правото за помош и нега на друго лиц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78% е зголемен износот на парична помош за лица што до 18 години било дете без родител или родителска гриж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9 пати е зголемена паричната помош за деца без родит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лизирано и се спроведува ветувањето за парична поддршка за секое трето родено и 4 родено д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д 10 илјади пензионери годишно им се овозможува бесплатно бањско климатска рекреација. Во 2010 година во септември месец се спроведува проектот за енергетска сиромаштија при што 50 илјади семејства имаат право да остваруваат помош секој мес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езбедени се бесплатни учебници за с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малена е партиципацијата за студирање на државните факултети. </w:t>
      </w:r>
    </w:p>
    <w:p>
      <w:pPr>
        <w:pStyle w:val="Normal"/>
        <w:spacing w:before="60" w:after="0"/>
        <w:jc w:val="both"/>
        <w:rPr>
          <w:rFonts w:ascii="Arial" w:hAnsi="Arial" w:cs="Arial"/>
          <w:sz w:val="20"/>
          <w:szCs w:val="20"/>
          <w:lang w:val="mk-MK"/>
        </w:rPr>
      </w:pPr>
      <w:r>
        <w:rPr>
          <w:rFonts w:cs="Arial" w:ascii="Arial" w:hAnsi="Arial"/>
          <w:sz w:val="20"/>
          <w:szCs w:val="20"/>
          <w:lang w:val="mk-MK"/>
        </w:rPr>
        <w:t>Обезбеден е бесплатен превоз и бесплатни учебници за учениците во средно и основно образование, итн. итн.</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Мисовски,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Колега Димовски јас и овој пат тврдам дека нема никаква суштина во вашата реплика. Ќе се обидам да одговорам само во еден дел. Знаете како таа политика на ВМРО ДПМНЕ не говорам многу често, и сег говорев и денес, едно ќе дадете 10 ќе земете. 10% сте ги покачиле пензиите, бензинот го качивте 30%. Лебот се качи 40%. Брашното 50%.Зејтинот 60%. Или сега вака пресметано во бројки по вашата математика на еден пензионер од 6000 денари што имал благодарение на позитивните политики во пензискиот систем на Владата на ВМРО ДПМНЕ сега ќе добива 6600 денари, ама не 600-те што ќе му ги земете, уште пола пензија ќе му ја земете за покачен превоз, за покачено парно, за покачена струја. Хаос е во Македонија. Криза невидена. Сиромаштија има во Македонија како што нема никде во светот заради погубните политики на ВМРО ДПМН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Цветанка Иванова, повелете. </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потпрест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ратеничката група на СДСМ со коалиционите партнери и останатите пратенички групи во опозиција, во изминатите неколку дена и следната недела наметна нов концепт на работа, а тоа е концептот на предлагање решенија за решавање на клучни проблеми кои што ги пиштат граѓаните на Република Македонија во одредени облсти. Потсетете се колеги пратеници од парламентрното мнозинство дека сите ние овде сме дојдени во името на граѓаните и секогаш кога ни се потребни тие се повикуваме на граѓаните, меѓутоа кога треба да им ги решаваме проблемите тогаш најмалку особено вие се сеќавате или ги гледате нивните интереси. </w:t>
      </w:r>
    </w:p>
    <w:p>
      <w:pPr>
        <w:pStyle w:val="Normal"/>
        <w:spacing w:before="60" w:after="0"/>
        <w:jc w:val="both"/>
        <w:rPr>
          <w:rFonts w:ascii="Arial" w:hAnsi="Arial" w:cs="Arial"/>
          <w:b/>
          <w:b/>
          <w:sz w:val="20"/>
          <w:lang w:val="mk-MK"/>
        </w:rPr>
      </w:pPr>
      <w:r>
        <w:rPr>
          <w:rFonts w:cs="Arial" w:ascii="Arial" w:hAnsi="Arial"/>
          <w:sz w:val="20"/>
          <w:szCs w:val="20"/>
          <w:lang w:val="mk-MK"/>
        </w:rPr>
        <w:t xml:space="preserve">Таков всушност е и овој закон, Законот за минимална плата кој што го поднесува СДСМ и точно е дека овој закон беше донесен пред извесен период. Точно е дека овој закон го поддржа СДСМ, точно е дека СДСМ за овој закон имаше свои забелешки кои што ги претвори сега во Закон. </w:t>
      </w:r>
      <w:r>
        <w:rPr>
          <w:rFonts w:cs="Arial" w:ascii="Arial" w:hAnsi="Arial"/>
          <w:sz w:val="20"/>
          <w:lang w:val="mk-MK"/>
        </w:rPr>
        <w:t xml:space="preserve">Точно е дека еден месец по практичната примена на овој закон се покажа она што при донесувањето на Законот за минимална плата СДС го истакна како забелешка. </w:t>
      </w:r>
    </w:p>
    <w:p>
      <w:pPr>
        <w:pStyle w:val="Normal"/>
        <w:spacing w:before="60" w:after="0"/>
        <w:jc w:val="both"/>
        <w:rPr>
          <w:rFonts w:ascii="Arial" w:hAnsi="Arial" w:cs="Arial"/>
          <w:sz w:val="20"/>
          <w:lang w:val="mk-MK"/>
        </w:rPr>
      </w:pPr>
      <w:r>
        <w:rPr>
          <w:rFonts w:cs="Arial" w:ascii="Arial" w:hAnsi="Arial"/>
          <w:sz w:val="20"/>
          <w:lang w:val="mk-MK"/>
        </w:rPr>
        <w:t xml:space="preserve">Денеска, месец подоцна по примена на Законот за минимална плата, ќе можеме да прочитаме дека Синдикатот констатира дека сигурно можело да биде и подобро, меѓутоа сепак очекува дека во иднина Законот за минимална плата ќе даде свои резултати. Управата за јавни приходи констатира дека 7.280 работници не примале минимална плата. Еден Гранков синдикат констатира дека по Законот за минимална плата дури и инспекторите и Управата за јавни приходи, тродовите инспектори нема да можат да контролираат дали навистина се применува, имплементира Законот за минимална плата, затоа што внатре, во износот за минимална плата се веќе влезени и исплатата за ноќен труд, за прекувремена работа, за минат труд итн. </w:t>
      </w:r>
    </w:p>
    <w:p>
      <w:pPr>
        <w:pStyle w:val="Normal"/>
        <w:spacing w:before="60" w:after="0"/>
        <w:jc w:val="both"/>
        <w:rPr>
          <w:rFonts w:ascii="Arial" w:hAnsi="Arial" w:cs="Arial"/>
          <w:sz w:val="20"/>
          <w:lang w:val="mk-MK"/>
        </w:rPr>
      </w:pPr>
      <w:r>
        <w:rPr>
          <w:rFonts w:cs="Arial" w:ascii="Arial" w:hAnsi="Arial"/>
          <w:sz w:val="20"/>
          <w:lang w:val="mk-MK"/>
        </w:rPr>
        <w:t>Експертите зборуваат дека не станува збор за закон што ќе ги обезбеди, социјално ќе ги заштити работниците, затоа што со овој износ на минимална плата практично значи фантазија навистина да се живее со овој износ.</w:t>
      </w:r>
    </w:p>
    <w:p>
      <w:pPr>
        <w:pStyle w:val="Normal"/>
        <w:spacing w:before="60" w:after="0"/>
        <w:jc w:val="both"/>
        <w:rPr>
          <w:rFonts w:ascii="Arial" w:hAnsi="Arial" w:cs="Arial"/>
          <w:sz w:val="20"/>
          <w:lang w:val="mk-MK"/>
        </w:rPr>
      </w:pPr>
      <w:r>
        <w:rPr>
          <w:rFonts w:cs="Arial" w:ascii="Arial" w:hAnsi="Arial"/>
          <w:sz w:val="20"/>
          <w:lang w:val="mk-MK"/>
        </w:rPr>
        <w:t>Се на се, само првиот месец од имплементација на Законот за минимална плата се покажа дека не е добар, дека е добар потегот на СДС што поднесе нов закон за минимална плата односно измени и дополнувања на истиот.</w:t>
      </w:r>
    </w:p>
    <w:p>
      <w:pPr>
        <w:pStyle w:val="Normal"/>
        <w:spacing w:before="60" w:after="0"/>
        <w:jc w:val="both"/>
        <w:rPr>
          <w:rFonts w:ascii="Arial" w:hAnsi="Arial" w:cs="Arial"/>
          <w:sz w:val="20"/>
          <w:lang w:val="mk-MK"/>
        </w:rPr>
      </w:pPr>
      <w:r>
        <w:rPr>
          <w:rFonts w:cs="Arial" w:ascii="Arial" w:hAnsi="Arial"/>
          <w:sz w:val="20"/>
          <w:lang w:val="mk-MK"/>
        </w:rPr>
        <w:t>Погледнете сега кои се аргументите на кои се спротиставувате? Дека е тоа политиканство, дека сакаме ситни политички поени, дека сме лицемерни итн. Наместо со аргументи да кажете дека вашиот закон е подобар. Но, тоа секако не може да се направи, затоа што не може нешто што е полошо да биде подобро од тоа што се предлата. Сега ќе ви кажам зошто?</w:t>
      </w:r>
    </w:p>
    <w:p>
      <w:pPr>
        <w:pStyle w:val="Normal"/>
        <w:spacing w:before="60" w:after="0"/>
        <w:jc w:val="both"/>
        <w:rPr>
          <w:rFonts w:ascii="Arial" w:hAnsi="Arial" w:cs="Arial"/>
          <w:sz w:val="20"/>
          <w:lang w:val="mk-MK"/>
        </w:rPr>
      </w:pPr>
      <w:r>
        <w:rPr>
          <w:rFonts w:cs="Arial" w:ascii="Arial" w:hAnsi="Arial"/>
          <w:sz w:val="20"/>
          <w:lang w:val="mk-MK"/>
        </w:rPr>
        <w:t xml:space="preserve">Не може да биде подобар вашиот закон ако 7.900 луѓе уште првиот момент не примале минимална плата. Не може да е подобара вашиот закон ако не обезбедува минимална плата на 92 илјади работници вработени во реалниот сектор. И ако е така, тогаш значи законот кој што сме го донеле не ги одразува интересите на оние на кои што или барањата на оние на кои што се однесува на овој закон. </w:t>
      </w:r>
    </w:p>
    <w:p>
      <w:pPr>
        <w:pStyle w:val="Normal"/>
        <w:spacing w:before="60" w:after="0"/>
        <w:jc w:val="both"/>
        <w:rPr>
          <w:rFonts w:ascii="Arial" w:hAnsi="Arial" w:cs="Arial"/>
          <w:sz w:val="20"/>
          <w:lang w:val="mk-MK"/>
        </w:rPr>
      </w:pPr>
      <w:r>
        <w:rPr>
          <w:rFonts w:cs="Arial" w:ascii="Arial" w:hAnsi="Arial"/>
          <w:sz w:val="20"/>
          <w:lang w:val="mk-MK"/>
        </w:rPr>
        <w:t>И навистина колеги пратеници, наместо да се препукуваме кој тоа прв почнал дајте навистина да размислиме во интерес, еднаш,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ерувајте се повикувате на Синдикатот тогаш кога ви треба. Се повикувате на Синдикатот по Законот за минимална плата дека сте постигнале договор и дека тој договор е одраз на барањата на работниците. Ама на следниот закон кој што ќе биде предмет исто така на дискусија тогаш ќе премолчувате, нема да го спомнувате Синдикатот, затоа што за тој закон воопшто не добивте зелено светло. Меѓутоа и за овој закон јас се сомневам дека работниците се согласуваат со ваков закон. Синдикатите, да, се сложиле, но дали синдикатите по овој закон ги одразиле вистинските потреби и барања на работниците. И сега само ќе ви дадам една мала илустрација.</w:t>
      </w:r>
    </w:p>
    <w:p>
      <w:pPr>
        <w:pStyle w:val="Normal"/>
        <w:spacing w:before="60" w:after="0"/>
        <w:jc w:val="both"/>
        <w:rPr/>
      </w:pPr>
      <w:r>
        <w:rPr>
          <w:rFonts w:cs="Arial" w:ascii="Arial" w:hAnsi="Arial"/>
          <w:sz w:val="20"/>
          <w:lang w:val="mk-MK"/>
        </w:rPr>
        <w:t xml:space="preserve">8.100 денари минимална плата или 6.200 денари на работници 92 илјади вработени на кои што ќе се усогласувам следните три години платата. Што можат да купат колеги пратеници на ваков скок на животни трошоци оваа категорија, армија на граѓани од 92 илјади. Една обична пресметка, ако едно семејство минимум за основните животни трошоци троши околу 600 кв електрична енергија, тоа е за светилки, фиржидер и да се уклучи релната да се потопли или направи некое јадење. Минимум цената на сметката на електрична енергија со сите оние штедења е 1.800 денари. Ако едно семество троши, не зборувам за семејство кое живее во Скопје, парното е навистина изгор, туку она семејство просечно од внатрешното што се грее на дрва. Троши 1 кубик дрва и потроши 2.500 денари. И два леба на ден, 30 дена, тоа се 1.800 денари. Еве ги тие 6 илјади денари. Кои животни трошоци очекувате да ги покрие со оваа минимална плата работникот, кого треба да претставуваме овде и за кого треба да се бориме и вие и ние. </w:t>
      </w:r>
    </w:p>
    <w:p>
      <w:pPr>
        <w:pStyle w:val="Normal"/>
        <w:spacing w:before="60" w:after="0"/>
        <w:jc w:val="both"/>
        <w:rPr>
          <w:rFonts w:ascii="Arial" w:hAnsi="Arial" w:cs="Arial"/>
          <w:sz w:val="20"/>
          <w:lang w:val="mk-MK"/>
        </w:rPr>
      </w:pPr>
      <w:r>
        <w:rPr>
          <w:rFonts w:cs="Arial" w:ascii="Arial" w:hAnsi="Arial"/>
          <w:sz w:val="20"/>
          <w:lang w:val="mk-MK"/>
        </w:rPr>
        <w:t xml:space="preserve">Јас ве замолувам, навистина, да се симнете малку во реалноста. Јас ве замолувам, навистина, да не браните она што не може да се брани. Ви направив само проста сметка. Некој ќе каже е што е тоа што СДС тоа го нуди? </w:t>
      </w:r>
    </w:p>
    <w:p>
      <w:pPr>
        <w:pStyle w:val="Normal"/>
        <w:spacing w:before="60" w:after="0"/>
        <w:jc w:val="both"/>
        <w:rPr>
          <w:rFonts w:ascii="Arial" w:hAnsi="Arial" w:cs="Arial"/>
          <w:sz w:val="20"/>
          <w:lang w:val="mk-MK"/>
        </w:rPr>
      </w:pPr>
      <w:r>
        <w:rPr>
          <w:rFonts w:cs="Arial" w:ascii="Arial" w:hAnsi="Arial"/>
          <w:sz w:val="20"/>
          <w:lang w:val="mk-MK"/>
        </w:rPr>
        <w:t xml:space="preserve">Нудиме илјада денари повеќе, повисок износ на минимална плата. Можеби за вас, можеби за некој друг илјада денари не се ништо, меѓутоа за работничко семејство илјада денари се премногу. Нудиме сега и веднаш да се применува Законот за минимална плата, затоа што овие 92 илјади вработени кои не примаат минимална плата и тие ќе примаат 6 илјади денари со кои, како што кажав, не можат да покријат ни миниму трошоци за егзистенција, оваа категорија на граѓани треба да прими сега и веднаш ваква минимална плата, со тоа што државата ќе субвенционира по 2 илјади денари во овие области, овие трудоинтезивни гранки за задолжително социјалн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И немојте да пласирате, како кажа колегата Илија Китановски, сме пласирале соцреализам. Како сакате кажете. Ова е само повик да спасиме 92 илјади граѓани кои живеат на работ на сиромаштијата, а се вработени. Да не зборуваме за останатата група, армија, можеби дупло повеќе кои живеат на работ на сиромаштијата. Невработените. </w:t>
      </w:r>
    </w:p>
    <w:p>
      <w:pPr>
        <w:pStyle w:val="Normal"/>
        <w:spacing w:before="60" w:after="0"/>
        <w:jc w:val="both"/>
        <w:rPr>
          <w:rFonts w:ascii="Arial" w:hAnsi="Arial" w:cs="Arial"/>
          <w:sz w:val="20"/>
          <w:lang w:val="mk-MK"/>
        </w:rPr>
      </w:pPr>
      <w:r>
        <w:rPr>
          <w:rFonts w:cs="Arial" w:ascii="Arial" w:hAnsi="Arial"/>
          <w:sz w:val="20"/>
          <w:lang w:val="mk-MK"/>
        </w:rPr>
        <w:t>Навистина уште еднаш сакам да ве повикам и да ви кажам дека СДС има идеи и до 2002 и од 2002 до 2006 година. Имал идеа и за државата, како се гради држава и оваа држава од држава во конфликт, во војна ако сакате, за неполни три години сме ја довеле до кандидатски статус. Има идеи СДС и кога бил на власт. Враќал огромни долгови што ги направила вашата претходна власт. Жалам што истата ситуација ќе се случи кога ќе дојдеме на власт. Повторно ќе ги затнуваме дупките што ги правите во вашето владеење.</w:t>
      </w:r>
    </w:p>
    <w:p>
      <w:pPr>
        <w:pStyle w:val="Normal"/>
        <w:spacing w:before="60" w:after="0"/>
        <w:jc w:val="both"/>
        <w:rPr>
          <w:rFonts w:ascii="Arial" w:hAnsi="Arial" w:cs="Arial"/>
          <w:sz w:val="20"/>
          <w:lang w:val="mk-MK"/>
        </w:rPr>
      </w:pPr>
      <w:r>
        <w:rPr>
          <w:rFonts w:cs="Arial" w:ascii="Arial" w:hAnsi="Arial"/>
          <w:sz w:val="20"/>
          <w:lang w:val="mk-MK"/>
        </w:rPr>
        <w:t>СДС има идеи, имал и тогаш на почетокот кога би во опозиција. Поднел закон на кој што се исмејувал потпретседателот на Владата. Има идеи СДС и сега и затоа ве повикувам да се придружите на идеите на СДС затоа што овие идеи се на работниците, на оние работници кои живеат во беда и сиромаштија. Затоа треба да гласате за овој закон, затоа што сите седиме во овој Парламент, заради нив и нивниот глас.</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За реплика е 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во имав план нешто друго да реплицирам, но после овие повици на госпоѓа Иванова се збунив. Си велам, СДСМ да не е партија на работничкава класа? Да не ја перцепира некој СДСМ така?</w:t>
      </w:r>
    </w:p>
    <w:p>
      <w:pPr>
        <w:pStyle w:val="Normal"/>
        <w:spacing w:before="60" w:after="0"/>
        <w:jc w:val="both"/>
        <w:rPr>
          <w:rFonts w:ascii="Arial" w:hAnsi="Arial" w:cs="Arial"/>
          <w:sz w:val="20"/>
          <w:lang w:val="mk-MK"/>
        </w:rPr>
      </w:pPr>
      <w:r>
        <w:rPr>
          <w:rFonts w:cs="Arial" w:ascii="Arial" w:hAnsi="Arial"/>
          <w:sz w:val="20"/>
          <w:lang w:val="mk-MK"/>
        </w:rPr>
        <w:t>Луѓе, вие сте партија на олигархијата. Вие сте партија на луѓето кои бенефицирале, добиле се што можеле да добијат и од претходниот систем и од транзицијата. Така ве перципираат луѓето. Тоа сте. Немојте да не призивате нас и немојте да не терате да одиме во детали и да објаснуваме зошто е тоа така. Немојте да се ставате во улога што не ви личи. Не ве препознаваат луѓето.</w:t>
      </w:r>
    </w:p>
    <w:p>
      <w:pPr>
        <w:pStyle w:val="Normal"/>
        <w:spacing w:before="60" w:after="0"/>
        <w:jc w:val="both"/>
        <w:rPr>
          <w:rFonts w:ascii="Arial" w:hAnsi="Arial" w:cs="Arial"/>
          <w:sz w:val="20"/>
          <w:lang w:val="mk-MK"/>
        </w:rPr>
      </w:pPr>
      <w:r>
        <w:rPr>
          <w:rFonts w:cs="Arial" w:ascii="Arial" w:hAnsi="Arial"/>
          <w:sz w:val="20"/>
          <w:lang w:val="mk-MK"/>
        </w:rPr>
        <w:t xml:space="preserve">Кога зборувате, госпоѓо Иванова, за наши и ваши закони, ќе ве замолам, ваши и наши закони има само кога ние или вие сте на власт. Тогаш покажуваме што имаме намера да работиме во ефективна смисла. Ние, со нашите закони кога ние сме на власт, а вие со вашите закони и постапки кога вие сте на власт. Многу е лесно кога сте во опозиција да ветувате на луѓето брда и планини. Како што без ронка срам го правите сега и последниве неколку месеци. </w:t>
      </w:r>
    </w:p>
    <w:p>
      <w:pPr>
        <w:pStyle w:val="Normal"/>
        <w:spacing w:before="60" w:after="0"/>
        <w:jc w:val="both"/>
        <w:rPr>
          <w:rFonts w:ascii="Arial" w:hAnsi="Arial" w:cs="Arial"/>
          <w:sz w:val="20"/>
          <w:lang w:val="mk-MK"/>
        </w:rPr>
      </w:pPr>
      <w:r>
        <w:rPr>
          <w:rFonts w:cs="Arial" w:ascii="Arial" w:hAnsi="Arial"/>
          <w:sz w:val="20"/>
          <w:lang w:val="mk-MK"/>
        </w:rPr>
        <w:t xml:space="preserve">Вие, додека бевте на власт, за работничката класа знаете што велевте, вашиот најекспониран кадар во последниве месеци, господинот Стевче Јакимовски велеше дека - работниците во Македонија, во таа 2006 година, биле заштитени како бели мечки. </w:t>
      </w:r>
    </w:p>
    <w:p>
      <w:pPr>
        <w:pStyle w:val="Normal"/>
        <w:spacing w:before="60" w:after="0"/>
        <w:jc w:val="both"/>
        <w:rPr>
          <w:rFonts w:ascii="Arial" w:hAnsi="Arial" w:cs="Arial"/>
          <w:sz w:val="20"/>
          <w:lang w:val="mk-MK"/>
        </w:rPr>
      </w:pPr>
      <w:r>
        <w:rPr>
          <w:rFonts w:cs="Arial" w:ascii="Arial" w:hAnsi="Arial"/>
          <w:sz w:val="20"/>
          <w:lang w:val="mk-MK"/>
        </w:rPr>
        <w:t>Е тоа е, госпоѓо Иванова ваша политика кон работниците. Поради тоа што кога сте во опозиција и кога сте во кампања, како што личеше вашиот говор сега, ветувате брда и планини. Црвенковски 2002 вети по 30 илјади работни места секоја година, нови. Наместо тоа, за една година 21.783 луѓе останаа без работа.</w:t>
      </w:r>
    </w:p>
    <w:p>
      <w:pPr>
        <w:pStyle w:val="Normal"/>
        <w:spacing w:before="60" w:after="0"/>
        <w:jc w:val="both"/>
        <w:rPr>
          <w:rFonts w:ascii="Arial" w:hAnsi="Arial" w:cs="Arial"/>
          <w:sz w:val="20"/>
          <w:lang w:val="mk-MK"/>
        </w:rPr>
      </w:pPr>
      <w:r>
        <w:rPr>
          <w:rFonts w:cs="Arial" w:ascii="Arial" w:hAnsi="Arial"/>
          <w:sz w:val="20"/>
          <w:lang w:val="mk-MK"/>
        </w:rPr>
        <w:t>Госпоѓо Иванова, за да ветувате, за да предлагате, за да имате закони, ве молам, сите оние кои сте биле на позиции додека СДСМ била на власт, како власт, како господинот Ивановски, како господинот Макрадули, како господинот Стевче Јакимовски и Радмила Шекеринска, Софија Тодорова, Грчев и на крај со Бранко Црвенковски, тргнете се и оставете им на овие млади, неискомпромитирани лица, кои ги има околу вас по неколку, ама не им давате да пркнат,  да промовират нова политика. И барем да се надеваме дека тие нема да не излажат. Поради тоа што вие имавте можност и да ветувате и да спроведувате. Само ветувавте, ама не спроведувате.  Но немојте да ги повторувате тие работи.</w:t>
      </w:r>
    </w:p>
    <w:p>
      <w:pPr>
        <w:pStyle w:val="Normal"/>
        <w:spacing w:before="60" w:after="0"/>
        <w:jc w:val="both"/>
        <w:rPr>
          <w:rFonts w:ascii="Arial" w:hAnsi="Arial" w:cs="Arial"/>
          <w:sz w:val="20"/>
          <w:lang w:val="mk-MK"/>
        </w:rPr>
      </w:pPr>
      <w:r>
        <w:rPr>
          <w:rFonts w:cs="Arial" w:ascii="Arial" w:hAnsi="Arial"/>
          <w:sz w:val="20"/>
          <w:lang w:val="mk-MK"/>
        </w:rPr>
        <w:t xml:space="preserve">Затоа, постарите луѓе од СДСМ, тргнете се на страна, барем на младиве да се надеваме дека имаме право да им веруваме.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Димовски, вие воопшто не сте компетентен да кажете кога ќе се повлечам и дали ќе останам во политиката. Тоа само граѓаните и мојата политичка партија.</w:t>
      </w:r>
    </w:p>
    <w:p>
      <w:pPr>
        <w:pStyle w:val="Normal"/>
        <w:spacing w:before="60" w:after="0"/>
        <w:jc w:val="both"/>
        <w:rPr>
          <w:rFonts w:ascii="Arial" w:hAnsi="Arial" w:cs="Arial"/>
          <w:sz w:val="20"/>
          <w:lang w:val="mk-MK"/>
        </w:rPr>
      </w:pPr>
      <w:r>
        <w:rPr>
          <w:rFonts w:cs="Arial" w:ascii="Arial" w:hAnsi="Arial"/>
          <w:sz w:val="20"/>
          <w:lang w:val="mk-MK"/>
        </w:rPr>
        <w:t xml:space="preserve">А како Цветанка Иванова, Јани Макрадули,Игор Ивановски и останстите кои ги спомнавте се однесувале во период од 2002 до 2006 година, особено во работното законодавство, можете да видите со Законот што сме го донеле во 2005 година, за работни односи. </w:t>
      </w:r>
    </w:p>
    <w:p>
      <w:pPr>
        <w:pStyle w:val="Normal"/>
        <w:spacing w:before="60" w:after="0"/>
        <w:jc w:val="both"/>
        <w:rPr>
          <w:rFonts w:ascii="Arial" w:hAnsi="Arial" w:cs="Arial"/>
          <w:sz w:val="20"/>
          <w:lang w:val="mk-MK"/>
        </w:rPr>
      </w:pPr>
      <w:r>
        <w:rPr>
          <w:rFonts w:cs="Arial" w:ascii="Arial" w:hAnsi="Arial"/>
          <w:sz w:val="20"/>
          <w:lang w:val="mk-MK"/>
        </w:rPr>
        <w:t>А како се однесувате господине Илија Димовски вие кон работниците, сега ќе ви прочитам што се сте направиле во овие 6 години.</w:t>
      </w:r>
    </w:p>
    <w:p>
      <w:pPr>
        <w:pStyle w:val="Normal"/>
        <w:spacing w:before="60" w:after="0"/>
        <w:jc w:val="both"/>
        <w:rPr>
          <w:rFonts w:ascii="Arial" w:hAnsi="Arial" w:cs="Arial"/>
          <w:sz w:val="20"/>
          <w:lang w:val="mk-MK"/>
        </w:rPr>
      </w:pPr>
      <w:r>
        <w:rPr>
          <w:rFonts w:cs="Arial" w:ascii="Arial" w:hAnsi="Arial"/>
          <w:sz w:val="20"/>
          <w:lang w:val="mk-MK"/>
        </w:rPr>
        <w:t xml:space="preserve">Сте ја укинале заштитната норма за работа во ноќна смена.  Сте го намалиле годишниот одмор. Го укинавте скратеното работно време за инвалиди. Еден услов за пензионирање. Губење на паричен надоместо во случја на престанок на работен однос. Технолошки вишок намален на 18 месеци. </w:t>
      </w:r>
    </w:p>
    <w:p>
      <w:pPr>
        <w:pStyle w:val="Normal"/>
        <w:spacing w:before="60" w:after="0"/>
        <w:jc w:val="both"/>
        <w:rPr>
          <w:rFonts w:ascii="Arial" w:hAnsi="Arial" w:cs="Arial"/>
          <w:sz w:val="20"/>
          <w:lang w:val="mk-MK"/>
        </w:rPr>
      </w:pPr>
      <w:r>
        <w:rPr>
          <w:rFonts w:cs="Arial" w:ascii="Arial" w:hAnsi="Arial"/>
          <w:sz w:val="20"/>
          <w:lang w:val="mk-MK"/>
        </w:rPr>
        <w:t>Имам уште многу да редам, но на следната реплик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За реплика е јавен господинот Илија Китаноски, повелете.</w:t>
      </w:r>
    </w:p>
    <w:p>
      <w:pPr>
        <w:pStyle w:val="Normal"/>
        <w:spacing w:before="60" w:after="0"/>
        <w:jc w:val="both"/>
        <w:rPr/>
      </w:pPr>
      <w:r>
        <w:rPr>
          <w:rFonts w:cs="Arial" w:ascii="Arial" w:hAnsi="Arial"/>
          <w:b/>
          <w:sz w:val="20"/>
          <w:lang w:val="mk-MK"/>
        </w:rPr>
        <w:t>Илија Китан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со цел респект ќе реплицирам на суштината на  вашето излагање, во два сегменти и две поенти што ги имавте. </w:t>
      </w:r>
    </w:p>
    <w:p>
      <w:pPr>
        <w:pStyle w:val="Normal"/>
        <w:spacing w:before="60" w:after="0"/>
        <w:jc w:val="both"/>
        <w:rPr>
          <w:rFonts w:ascii="Arial" w:hAnsi="Arial" w:cs="Arial"/>
          <w:sz w:val="20"/>
          <w:lang w:val="mk-MK"/>
        </w:rPr>
      </w:pPr>
      <w:r>
        <w:rPr>
          <w:rFonts w:cs="Arial" w:ascii="Arial" w:hAnsi="Arial"/>
          <w:sz w:val="20"/>
          <w:lang w:val="mk-MK"/>
        </w:rPr>
        <w:t>Првата, уште еднаш ќе се навратам на концептот на вашиот предлог, суштината на вашиот закон дека без никакво образложение влегувате во договорот на социјалните партнери, меѓу работодавачите и синдикатите и Владата и волонтаристички велите не 8.100, ќе биде 9.100. Пак ќе повторам зошто да не биде и 90 илјади. Вие сте опозиција, многу лесно можете да кажете во предлогот да кажете дека минималната плата ќе изнесува 90  илјади денари.</w:t>
      </w:r>
    </w:p>
    <w:p>
      <w:pPr>
        <w:pStyle w:val="Normal"/>
        <w:spacing w:before="60" w:after="0"/>
        <w:jc w:val="both"/>
        <w:rPr>
          <w:rFonts w:ascii="Arial" w:hAnsi="Arial" w:cs="Arial"/>
          <w:sz w:val="20"/>
          <w:lang w:val="mk-MK"/>
        </w:rPr>
      </w:pPr>
      <w:r>
        <w:rPr>
          <w:rFonts w:cs="Arial" w:ascii="Arial" w:hAnsi="Arial"/>
          <w:sz w:val="20"/>
          <w:lang w:val="mk-MK"/>
        </w:rPr>
        <w:t>Дали е тоа возможно да се оствари, дали работодавачите воопшто ќе седнат да разговараат за таква работа, тоа е друга приказна. Меѓутоа вие тоа можете како „одговор на“ опозиција можете да го напишете. Но тоа е волонтаристички и воопшто не е засновано на реалност.</w:t>
      </w:r>
    </w:p>
    <w:p>
      <w:pPr>
        <w:pStyle w:val="Normal"/>
        <w:spacing w:before="60" w:after="0"/>
        <w:jc w:val="both"/>
        <w:rPr>
          <w:rFonts w:ascii="Arial" w:hAnsi="Arial" w:cs="Arial"/>
          <w:sz w:val="20"/>
          <w:lang w:val="mk-MK"/>
        </w:rPr>
      </w:pPr>
      <w:r>
        <w:rPr>
          <w:rFonts w:cs="Arial" w:ascii="Arial" w:hAnsi="Arial"/>
          <w:sz w:val="20"/>
          <w:lang w:val="mk-MK"/>
        </w:rPr>
        <w:t>Втората работа околу плаќањето од страна на државата за придонеси за социјално осигурување во висина од 2 илјади денари по вработен. Тоа пак ми личи на некоја модификација на Бранковиот закон. Не можете да избегате од тие соцреалистички или, како да ги наречам комунистички закони од Бранко. Тоа го нема во пазарна економија колешке Иванова. Во ниту една пазана економија го нема. Претходно го повикав и колегата Мисовски, а сега и вас, кажете ми една држава, една пазарна економија каде се воведува ваква или слична мерка.</w:t>
      </w:r>
    </w:p>
    <w:p>
      <w:pPr>
        <w:pStyle w:val="Normal"/>
        <w:spacing w:before="60" w:after="0"/>
        <w:jc w:val="both"/>
        <w:rPr>
          <w:rFonts w:ascii="Arial" w:hAnsi="Arial" w:cs="Arial"/>
          <w:sz w:val="20"/>
          <w:lang w:val="mk-MK"/>
        </w:rPr>
      </w:pPr>
      <w:r>
        <w:rPr>
          <w:rFonts w:cs="Arial" w:ascii="Arial" w:hAnsi="Arial"/>
          <w:sz w:val="20"/>
          <w:lang w:val="mk-MK"/>
        </w:rPr>
        <w:t xml:space="preserve">Околу синдикатите, втората поента на вашето излагање, дека синдикатите се согласиле, ама не и работниците. Не е во ред и не е коректно тоа да го кажувате. Ако го смениле вашиот Ванчо Муратовски, го смениле работниците. Сега, ако бил претседател некој друг, тој не ги изразувал ставовите на работниците, ако бил Ванчо Муратовски тој ги изразувал ставовите на работниците. Само пред 6 месеци или една година постојано се залагавте дека Сојузот на синдикатите е најрепрезентативен синдикат итн. Сега и тој не ви чини, затоа што го смениле Ванчо. Не ги персонализирајте инстутуциите. Не е во ред. Секој е заменлив. </w:t>
      </w:r>
    </w:p>
    <w:p>
      <w:pPr>
        <w:pStyle w:val="Normal"/>
        <w:spacing w:before="60" w:after="0"/>
        <w:jc w:val="both"/>
        <w:rPr>
          <w:rFonts w:ascii="Arial" w:hAnsi="Arial" w:cs="Arial"/>
          <w:sz w:val="20"/>
          <w:lang w:val="mk-MK"/>
        </w:rPr>
      </w:pPr>
      <w:r>
        <w:rPr>
          <w:rFonts w:cs="Arial" w:ascii="Arial" w:hAnsi="Arial"/>
          <w:sz w:val="20"/>
          <w:lang w:val="mk-MK"/>
        </w:rPr>
        <w:t xml:space="preserve">И таму, промената, како во секоја синдикална организација, ја направиле тие кои го избрале Ванчо Муратовски, а сега избрале друг. </w:t>
      </w:r>
    </w:p>
    <w:p>
      <w:pPr>
        <w:pStyle w:val="Normal"/>
        <w:spacing w:before="60" w:after="0"/>
        <w:jc w:val="both"/>
        <w:rPr>
          <w:rFonts w:ascii="Arial" w:hAnsi="Arial" w:cs="Arial"/>
          <w:sz w:val="20"/>
          <w:lang w:val="mk-MK"/>
        </w:rPr>
      </w:pPr>
      <w:r>
        <w:rPr>
          <w:rFonts w:cs="Arial" w:ascii="Arial" w:hAnsi="Arial"/>
          <w:sz w:val="20"/>
          <w:lang w:val="mk-MK"/>
        </w:rPr>
        <w:t xml:space="preserve">И околу една трета работа што вие не ја спомнавте, а можеби во контра реплика ќе ја спомнете, јас не можам да вратам, кривичните пријави што беа поднесени против Илија Китановски ги отфрли Александар Прчевски и Стерјо Зиков. Тоа се обвинители што вие ги избравте како мнозинство  во време на владење на СДС како неосновани. Оцениле вашите обвинители дека сте правеле политичка хајка на мене. Толку околу кривичните пријави за мене.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Китановски, не знам што ви значи ова соцреализам. Ова е некој правец во култура, уметност? Не знам тоа што е. </w:t>
      </w:r>
    </w:p>
    <w:p>
      <w:pPr>
        <w:pStyle w:val="Normal"/>
        <w:spacing w:before="60" w:after="0"/>
        <w:jc w:val="both"/>
        <w:rPr>
          <w:rFonts w:ascii="Arial" w:hAnsi="Arial" w:cs="Arial"/>
          <w:sz w:val="20"/>
          <w:lang w:val="mk-MK"/>
        </w:rPr>
      </w:pPr>
      <w:r>
        <w:rPr>
          <w:rFonts w:cs="Arial" w:ascii="Arial" w:hAnsi="Arial"/>
          <w:sz w:val="20"/>
          <w:lang w:val="mk-MK"/>
        </w:rPr>
        <w:t>Но, само сакам да ви одговорам дека како и да го наречете, оваа мерка што ние ја предлагаме ќе донесе подобар живот на 92 илјади вработени кои во овој момент не можат да примат минимална плата по Законот што го донесовте.</w:t>
      </w:r>
    </w:p>
    <w:p>
      <w:pPr>
        <w:pStyle w:val="Normal"/>
        <w:spacing w:before="60" w:after="0"/>
        <w:jc w:val="both"/>
        <w:rPr>
          <w:rFonts w:ascii="Arial" w:hAnsi="Arial" w:cs="Arial"/>
          <w:sz w:val="20"/>
          <w:lang w:val="mk-MK"/>
        </w:rPr>
      </w:pPr>
      <w:r>
        <w:rPr>
          <w:rFonts w:cs="Arial" w:ascii="Arial" w:hAnsi="Arial"/>
          <w:sz w:val="20"/>
          <w:lang w:val="mk-MK"/>
        </w:rPr>
        <w:t xml:space="preserve">Сега ајде, граѓаните нека оценат која мерка е подобра. Оваа, што вие ја нарекувате соцреализам, или она како ја нарековте, со Законот што го донесовте и ние гласавме за тој закон. </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да ви кажам, кривичните пријави можеби се отфрлени, меѓутоа сепак, таму каде што се зборувам нешто мириса.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За реплика е 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кажавте дека СДС има идеи и ние треба да се придружиме на овие идеи, бидејќи тоа се идеи на работницие. Дека треба малку да се симнеме во реалноста.</w:t>
      </w:r>
    </w:p>
    <w:p>
      <w:pPr>
        <w:pStyle w:val="Normal"/>
        <w:spacing w:before="60" w:after="0"/>
        <w:jc w:val="both"/>
        <w:rPr>
          <w:rFonts w:ascii="Arial" w:hAnsi="Arial" w:cs="Arial"/>
          <w:sz w:val="20"/>
          <w:lang w:val="mk-MK"/>
        </w:rPr>
      </w:pPr>
      <w:r>
        <w:rPr>
          <w:rFonts w:cs="Arial" w:ascii="Arial" w:hAnsi="Arial"/>
          <w:sz w:val="20"/>
          <w:lang w:val="mk-MK"/>
        </w:rPr>
        <w:t xml:space="preserve">Јас живеам во реалноста. Знам дека во Република Македонија има граѓани кои живеат многу лошо и многу тешко. Знам едно, дека после 20 години самостојна Република Македонија конечно се успеа помеѓу двата социјални партнери и нема трет, синдикатот и работодавците да се постигне договор што е можно да се направи за да се заштитат работниците и да се утврди минимална плата. </w:t>
      </w:r>
    </w:p>
    <w:p>
      <w:pPr>
        <w:pStyle w:val="Normal"/>
        <w:spacing w:before="60" w:after="0"/>
        <w:jc w:val="both"/>
        <w:rPr>
          <w:rFonts w:ascii="Arial" w:hAnsi="Arial" w:cs="Arial"/>
          <w:sz w:val="20"/>
          <w:lang w:val="mk-MK"/>
        </w:rPr>
      </w:pPr>
      <w:r>
        <w:rPr>
          <w:rFonts w:cs="Arial" w:ascii="Arial" w:hAnsi="Arial"/>
          <w:sz w:val="20"/>
          <w:lang w:val="mk-MK"/>
        </w:rPr>
        <w:t>Таа минимална плата беше утврдена на 8.050 денари. Вие велите, со овој закон, ајде да го изгласаме вашиот закон  бидејќи тоа е добра мерка и оваа мерка ја бараат сите граѓани. Се согласувам. И 20 илјади, тука сме, сите ние заедно да напишеме, јас ќе напишам и 50 илјади и ќе бидам подобра од вас.</w:t>
      </w:r>
    </w:p>
    <w:p>
      <w:pPr>
        <w:pStyle w:val="Normal"/>
        <w:spacing w:before="60" w:after="0"/>
        <w:jc w:val="both"/>
        <w:rPr>
          <w:rFonts w:ascii="Arial" w:hAnsi="Arial" w:cs="Arial"/>
          <w:sz w:val="20"/>
          <w:lang w:val="mk-MK"/>
        </w:rPr>
      </w:pPr>
      <w:r>
        <w:rPr>
          <w:rFonts w:cs="Arial" w:ascii="Arial" w:hAnsi="Arial"/>
          <w:sz w:val="20"/>
          <w:lang w:val="mk-MK"/>
        </w:rPr>
        <w:t xml:space="preserve">Меѓутоа дали вие претходно постигнавте договор со работодавачите, дали можат да исплатат 9.100 денари? Ако можеле тогаш, зошто тогаш работодавачот и синдкатите не го постигнале и тој договор? Дали, ако прифатиме ваш предлог, дали нема да има последици на веќе вработените работници да бидат отпуштени од работа, затоа што нема да можат да исплатат минимална плата што вие им ја натурате со закон, а не плата што тие ја договориле со Синдикатот? Дали нема да создадете нов работодавачи, надвор од тие кои сега немаат да исплатат просечна минимална плата, значи, плус нови работодавачи, кои ќе кажат ние не можеме да исплатиме минимална плата, ајде државо, дајте ни на  нас по 2 илјади денари, бидејќи ние не можеме да работиме. </w:t>
      </w:r>
      <w:r>
        <w:rPr>
          <w:rFonts w:cs="Arial" w:ascii="Arial" w:hAnsi="Arial"/>
          <w:sz w:val="20"/>
          <w:szCs w:val="20"/>
          <w:lang w:val="mk-MK"/>
        </w:rPr>
        <w:t>Тогаш државата ќе треба да влезе во сите тие фирми, бидејќи тоа се пари од сите граѓани на Република Македонија за да види дали ите пари се трошат навистина како што треба. Како сега ќе го дефинираме нашиот нов систем и како вие ќе го дефинирате тогаш упадот во фирмите, дали газдите си трупаат пари и не сакаат да им плаќаат на работниците, или навистина немаат пари. Значи колешке подржавување на приватните фирми, јас не гледам друго. Ова ваше решение недоносено е, недораснато е, а е во интерес на граѓните на Република Македонија и се согласувам, јас сум 50.000 денари да биде просечна плата, а не 9.000 дена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Бонева, ова решение е и доносено, ова решение е добро за 92.000 вработени граѓани кои не примаат минимална плата. Колешке Бонева, со 6.200 денари што можеме јас и вие да покриеме како трошок. Ве молам, размислувајте малку реално, размислувајте и ставете се во ситуација на оваа категорија граѓани. Велите државата не можела да ги подржавува фирмите. Нема да ги подржави, таа само од Буџетот кој го полнат граѓаните на Република Македонија наместо на бродот на Амди Бајрам да се трошат овие пари, ќе ги даде во форма на субвенции за подршка на овие стопански субјекти кои не можат да исплатат минимална пл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Иванова, рековте дека имате концепт за донесување на закони по ваша иницијатива. Јас би рекол дека имате концепт на донесување на плагијати како што е случајот со Законот за минимална плата. Имавте 20 години  можност да го донесете тој закон но не го донесовте, го донесовме ние пред месец дена и сега вие имате идеја истиот закон да го донесете со одредби кои повеќе ќе им се допаднат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а, знаете дека законот стапи во сила во јануари оваа година, знаете дека дали тој закон се применува или не се применува можеме да видиме само во последните 15 дена или поточно до 15 февруари. И точно е тоа што го рековте дека според информациите што ги имавме точно 7.200 работници треба да добијат минимална плата, меѓутоа не добиле, така е според информациите. Наспроти нив, 65.000 работници добиле зголемување на платата. Дали таа ќе биде минимална плата или ќе биде онаа што е во графата на усогласување, тоа е друго прашање, меѓутоа, сепак 62.000 работници добиле поголема плата од онаа што ја имале пред Нова година.</w:t>
      </w:r>
    </w:p>
    <w:p>
      <w:pPr>
        <w:pStyle w:val="Normal"/>
        <w:spacing w:before="60" w:after="0"/>
        <w:jc w:val="both"/>
        <w:rPr/>
      </w:pPr>
      <w:r>
        <w:rPr>
          <w:rFonts w:cs="Arial" w:ascii="Arial" w:hAnsi="Arial"/>
          <w:sz w:val="20"/>
          <w:szCs w:val="20"/>
          <w:lang w:val="mk-MK"/>
        </w:rPr>
        <w:t>Сега се поставува прашањето каде настанува тоа изигрување на Законот. Мора да признаеме дека ние како Македонци, како македонски граѓани сме мајстори законите да се изигруваат, меѓутоа, има такви сознанија и тоа е пред се во однос на дефиницијата што е основна плата, што е минимална плата. Имено, некои работодавачи во оваа основна или минимална плата ги вградија и патните трошоци и трошоците за храна. Исто така, некои се обидоа она што е надомест за стаж на вработен, тоа што е работа во ноќна смена и прекувремена работа да го вградат во минималната плата, иако законот вели дека минималната плата е 8.050 денари и на неа се надоградуваат оние надоместоци што пред малку ги спомнав. Со вашиот предлог за 9.100 денари минимална плата е добар за слушање, меѓутоа, тоа е нереален предлог затоа што знаете дека работодавачите не се во можност да ги сиплаќаат тие 9.100 денари барем во овој момент и од тие причини некаде имаме изигрување на Законот. Од друга страна знаете дека државата не е така моќна да ги дава тие субвенции на некои фирми. Од трета страна, знаете дека на овој начин вие што го предлагате се нарушува пазарниот концепт на економијата во држ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чемски, вие во 2007 година колку се сеќавам бевте исто така пратеник. Зошто не гласавте за Законот што тогаш го поднесе СДСМ за минимална плата? И чиј закон е сега плагијат, оној што е поднесен порано од СДСМ или сега овој?</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од 2007 до 2012 година животните трошоци се покачени за 60%. Вие предлагате минимална плата со истиов износ како што СДСМ предложил пред три-четири години. Сега која е дволичноста ваша колега Пачемски?</w:t>
      </w:r>
    </w:p>
    <w:p>
      <w:pPr>
        <w:pStyle w:val="Normal"/>
        <w:spacing w:before="60" w:after="0"/>
        <w:jc w:val="both"/>
        <w:rPr>
          <w:rFonts w:ascii="Arial" w:hAnsi="Arial" w:cs="Arial"/>
          <w:sz w:val="20"/>
          <w:szCs w:val="20"/>
          <w:lang w:val="mk-MK"/>
        </w:rPr>
      </w:pPr>
      <w:r>
        <w:rPr>
          <w:rFonts w:cs="Arial" w:ascii="Arial" w:hAnsi="Arial"/>
          <w:sz w:val="20"/>
          <w:szCs w:val="20"/>
          <w:lang w:val="mk-MK"/>
        </w:rPr>
        <w:t>И втора работа, внимавајте, државата немала пари да ги субвенционира и подржи фирмите! А како тоа има пари да гради разноразни глупости, дури бродови и сплавови на Вардар со има на Амди Бај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а несериозниот пристап кон оваа проблематика донесе до тоа  да предлагате ваков однос плиток закон. Во вашиот Предлог закон имате направено еден голем превид, тоа е веројатно затоа што не сте консултирале ни работодавачи ни синдикати ни било кој друг во државата, а тоа е, на времето кога се договарале Владата, работодавците и синдикатите било утврдено дека не може да оди минималната плата над 39,6% од причина што системот на наградување ќе биде нарушен. Сега вие предлагате 44,8. Според тоа доколку сега ние го прифатиме овој ваш предлог сите работодавачи ќе треба на сите други работници кои што земаат над таа плата да им ги качат плати. Кој работодавач ќе го издржи тоа? Мислам нема смисла сега едно е да се предлага, друго е дали тоа има реална основа и дали може да се спроведе и тоа тие што треба да го спроведат тие што треба да ги платат парите. Дали можеме? Ајде викате Владата ќе финансира 15 милиони, а на другите што ќе им се качи платата кој ќе ги финансира? Работодавачите, така? Тие мора да им ја качат платата. Значи имате направено превид во вашето законско решение. Јас почитувам нешто да се прави, меѓутоа морате претходно да направите анализи и консултации и со тие што ќе бидат директно засегнати. Не можете сега вие од ракав ние сме лева партија, сега сте во опозиција лева партија, после ќе станете не знам каква, треба да направите анализа кога ќе предложите закон да се исконсултирате со работодавачите, можат ли тие тоа да го издржат. Тоа е суштината, а не само да предлагате закон. Јас се согласувам, треба и опозицијата да биде активна, да предлага закони, меѓутоа, треба да се види дали може на терен да се спроведат. Што ќе направиме ние? Владата вели да финансира 15 милиони. Ќе финансира, 90 илјади работници, така? Ќе ги исфинансира, ќе им ги качи платите, но системот ќе се наруши. Тоа е систем на наградување, внимавајте што правите, поднесувате закон, а немате направено никаква анализа. Тоа нема смисла. Повлечете го овој закон, направете го така како што треба да биде, можеби и ќе гласаме за него, можеби Владата ќе даде мислење. Сега Владата не дава мислење, што ќе дава мислење на таков закон? Нема што да д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омео Тренов, каква сакате подлабока анализа од ова што ви го кажав. Можете ли вие да објасните на вашите гласачи во Ново Село, особено на жените кои работат во конфекција, кои сега и покрај Закон за минимална плата, ќе примаат по 6000 денари плата за работно време можеби и подолго од 12 часа и што ќе покријат од животните трошоци, месечни животни трошоци, каде имаме покачување на цените на некои производи над 60%.</w:t>
      </w:r>
    </w:p>
    <w:p>
      <w:pPr>
        <w:pStyle w:val="Normal"/>
        <w:spacing w:before="60" w:after="0"/>
        <w:jc w:val="both"/>
        <w:rPr>
          <w:rFonts w:ascii="Arial" w:hAnsi="Arial" w:cs="Arial"/>
          <w:sz w:val="20"/>
          <w:szCs w:val="20"/>
          <w:lang w:val="mk-MK"/>
        </w:rPr>
      </w:pPr>
      <w:r>
        <w:rPr>
          <w:rFonts w:cs="Arial" w:ascii="Arial" w:hAnsi="Arial"/>
          <w:sz w:val="20"/>
          <w:szCs w:val="20"/>
          <w:lang w:val="mk-MK"/>
        </w:rPr>
        <w:t>Државата ќе инвестирала! Државата колега Ромео Тренов треба да инвестира за живи луѓе, а не за мртви луѓе. 92 илјади работници што во овој момент живеат од својот труд недостоинствено, затоа што не можат да си ги покријат основните животни трошоци бараат да се реши тоа и вие мора да го направите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Пемова има реплика, повелете.</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рековте дека од сега СДСМ ќе применува нов концепт за работа, ќе предлага нови закони, со што ќе ги решавате проблемите на граѓаните. Ние веќе шест години го правиме токму тоа. Не знам што сте правеле вие, но на 23 јануари оваа годиан ова парламентарно мнозинство го изгласа Законот за минимална плата, со што 65 илјади работници добија гарантирана минимална плата. Тоа е една од мерките што ние ги преземаме за подобрување на животниот стандард на граѓаните во Република Македонија, она што вие во изминатите 20 години не успеавте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Со бројните мерки и закони што ги донесуваме во ова парламентарно мнозинство, невработеноста во Република Македонија успеавме да ја донесеме до 31%, од максимално големиот процент на невработеност во 2005 година од 39 денес стапката на невработеност е 31%. Бројот на вработените во 2011 година е зголемен за 95 илјади, имајќи ги предвид и проблемите односно големата светска економска криза, која во многу земји доведе до отпуштање на голем број вработени. И оваа година, покрај светската економска криза, ќе има зголемување на платите. Да ве потсетам дека до сега платите во јавниот сектор пораснаа за 25%, пензиите се зголемија за 35%, оние најниските пораснаа за 42%, додека социјалните надоместоци пораснаа во просек за 30%. Ова е само дел од мерките што ги презема оваа Влада за подобрување на сиромаштијата во Република Македонија, после пустошот што го оставивте вие, односно вие заедно со сегашниот и тогашниот лидер Бранко Црвенковски, кој сега повторно оди на трибини и се обидува да излаже уште некој гласач, мислејќи дека повторно ќе успее да ги излаже граѓаните на Република Македонија. Меѓутоа, не верувам во тоа колешке, бидејќи на граѓаните на Република Македонија им е познат начинот на работа на Бранко Црвенко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х, тој Бранко, ноќна мора! Не зборуваме за Бранко Црвенковски денес овде, зборуваме за минималнат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Околу пензиите колешке не можете да ги излажете пензионерите дека сте ги покачиле, во услови кога од 40 до 60% во изминативе неколку години се покачиле цените на основните производи за живот, купоќната моќ на пензионерите е намалена. Оставете го другото што секогаш се вршело усогласување на пензиите со порастот на животните трошоци. Ова што вие го кажувате не значи покачување на пензиите туку усогласување кое што се правело постојано. Околу социјалните парични надоместоци ќе зборуваме и за нив. Нормално дека ќе се фалите дека сте ги покачиле кога ќе скинете од листа 10 илјади корисници на парична помош и нормално дека тие средства ќе ги усмерите во дел на покачување. И уште нешто, 50 илјади работници мининална плата наспроти 92 илјади корисници кои што во овој не мож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и денеска гледаме дека пратениците на ВМРО-ДПМНЕ се против одредена група граѓани во Република Македонија, се разбира други не ги интересира ова, живеат од тендерите во власта. Вчера пратениците на ВМРО-ДПМНЕ беа против студентите и нивните родители, денеска се против работниците. Претпоставувам исто ќе се случи и со вработените согласно Законот за работни односи, земјоделците, беа против здравствените работници и навистина ако го погледнете гласањето на ВМРО-ДПМНЕ во однос на овие пет законски проекти навистина ќе сватите дека и законски работи исклучиво во интерес на  седум луѓе во Република Македонија, членовите на фамилијата околу премиерот Груевски. Не само теоретски туку сега и практично  се вклучија во законска одбрана на богатењето на  десетина луѓе во Република Македонија.  </w:t>
      </w:r>
    </w:p>
    <w:p>
      <w:pPr>
        <w:pStyle w:val="Normal"/>
        <w:spacing w:before="60" w:after="0"/>
        <w:jc w:val="both"/>
        <w:rPr/>
      </w:pPr>
      <w:r>
        <w:rPr>
          <w:rFonts w:cs="Arial" w:ascii="Arial" w:hAnsi="Arial"/>
          <w:sz w:val="20"/>
          <w:szCs w:val="20"/>
          <w:lang w:val="mk-MK"/>
        </w:rPr>
        <w:t>За жал, ние живееме во една не знам како да ја наречам бирам зборови, мене ми е жал што за мојата држава со негативност треба да зборувам, ние сме единствена земја во светот во која што премиерот во месец март ќе биде 18 дена отсутен од сопствената држава. Дали бега, дали се крие, дали остварува детски соништа тоа никој не знае или ќе го дознаеме некогаш, но најдете пример кога премиерот на една држава која е оценета од релевантни извори како најмизерна во светот 18 дена во месецот престојува во непознати предели, егзотични предели и тоа не сам, туку со свита од 50-тина луѓе. И џабе зборуваат податоците кога премиерот не го интересира што се случува во Република Македонија. За жал и вие како претставнички орган како избраници на народот не ве интересира што се случува во Република Македонија. Денеска во Република Македонија показателите на економијата се поразителни и тие податоци ќе се одразат не сега само како проблем во реалниот сектор, туку уште неколку години во иднината. Само во јануари податоците покажуваат дека извозот е намален за 17%, а во однос на претходниот месец за 32% пласман за она што се произведува во Република Македонија нема, ама тоа премиерот не го интересира тој оди во земја во која што милион луѓе излегуваат на штрајк за подобри социјални услови. Денеска премиерот не го интересира дека минималец согласно податоците на Управата за јавни приходи не добиле 7.200 работници. Него не го интересира дека индексот на индустриското производство во февруари 2012 е за 8% намален во однос на претходниот месец. Премиерот не го интересира а и вас дека цените на мало и трошоците на живот се зголемени за 3,4 во однос на минатата година, дека бројот на активни деловни субјекти е намален, дека она што е најпоразително и што е поврзано со извозот дека процентот на работници или бројот на работници во индустријата драстично се намалува и тоа во оние индустриски гранки кои што во извозот учествуваат со 54% односно создаваат средства за да ги троши државата во небулозни кампањи. Иста таква кампања како што беше и аирлија плата. Значи прво се појави рекламата па потоа законот стигна во Собрание. Се потрошија 762 илјади евра за кампања за Закон кој ќе стапи во сила по три години, ако стапи во сила. Тоа никој не го знае. Ако денес го подржите предлогот за донесување на овој закон, тоа ќе биде најголем поклон за осми март, што можевте да го направите на жените во Република Македонија кои работат и повеќе од 8 часа во тешки услови за само 3.300 или 3.400 денари. Нема подобар поклон за Осми март, што можете да го направите од подршката на овој закон за утрешниот ден. Не треба да трошите пари, само треба да го притиснете копчето кој ќе го подржи овој закон. Денес се изнаслушавме многу работи. Денес овој закон се брани со неаргументирани тези. На пример кажете една држава во која државата Република Македонија им помагала на фирмите. Република Македонија помага со 2 милиони евра во Џонсон контролс. Република Македонија помага со икс милиони евра во Џонсон Мети, Република Македонија помага во ТАВ со 5 милиони евра. Ама постојат на пример држави кои го прифатија, во услови на криза, да го организираат карго транспортот за земјоделски производи во Русија, соседна Бугарија. Тие го платија транспорт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ојат држави кои во услови на рецесија овозможија Фиат, како на пример во Србија, да отвори 10 илјади работни места. Постојат држави кои во услови на рецесија на пример во Албанија да не го истераат ЕВН, туку инвестицијата од една милијарда евра што сакаше ЕВН да ја влоќи во Република Македонија, ја вложи во Албанија, тие се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Во нашата држава Република Македонија се помагаат, знаете кои фирми, тие што најмногу ги дерат граѓаните, на пример Топлификација. Сега Ставрески кога ќе се врати, не мора, еве колумната јас нема да ја читам бидејќи тој стана заложник на политиката на Груевски и јас навистина го жалам зошто се определи тој со таков чекор да влезе во едни криминални води, човек кој беше поштен, чесен и одличен ученик, ама знам дека ќе го пречекаат комшиите во Гази Баба и ќе ги прашаат, комшија зошто 35% вчера се покаши парното греење. Зошто 35% мене државата ми го покачува парното, а вие како држава им давате милиони и милиони евра за реклами, односно ЕЛЕМ да се рекламира како монопокл во државата. таа е реалноста. Не е слушајте нас, отворете го Државниот завод за статистика и погледнетео ги последните 10  соопштенија. Тие се поразителни за политиките на оваа Влада, ама се најмногу поразителни за граѓаните на Република Македонија бидејќи тие треба да живеат со сите овие покачувања и со сето ова мегаломанско трошење на буџ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 велите дека е попаметно да се направат бродовите на реката Вардар, отколку да се помогнат работниците во Република Македонија. Денес и оној што плаќа данок во Ново Село, и во Прилеп, и во Берово, во Струмица, и во Кичево треба да плати данок за коработ или галијата, не знам како се вика  тоа чудо што ќе биде во Скопје. денес тој што плаќа данок и во Битола, и во Штип и во Куманаво, треба да плати данок за да има уште еден брод во Скопје за да можат детските соништа, гледаме биле заеднички и на Груевски и на Амди Бајрам, да имаме галија или брод во Скопје, ама нема помош за работниците во текстилната индустрија, за работничките во чевларската индустрија во Куманово итн.</w:t>
      </w:r>
    </w:p>
    <w:p>
      <w:pPr>
        <w:pStyle w:val="Normal"/>
        <w:spacing w:before="60" w:after="0"/>
        <w:jc w:val="both"/>
        <w:rPr>
          <w:rFonts w:ascii="Arial" w:hAnsi="Arial" w:cs="Arial"/>
          <w:sz w:val="20"/>
          <w:szCs w:val="20"/>
          <w:lang w:val="mk-MK"/>
        </w:rPr>
      </w:pPr>
      <w:r>
        <w:rPr>
          <w:rFonts w:cs="Arial" w:ascii="Arial" w:hAnsi="Arial"/>
          <w:sz w:val="20"/>
          <w:szCs w:val="20"/>
          <w:lang w:val="mk-MK"/>
        </w:rPr>
        <w:t>Особено апелирам до колешките пратенички, убедете ги вашите колеги пратеници дека најголемиот поклон и вие  претседателе најдобар за Осми март штп можевте да направите и да ги гласате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Николовски, повелете.</w:t>
      </w:r>
    </w:p>
    <w:p>
      <w:pPr>
        <w:pStyle w:val="Normal"/>
        <w:spacing w:before="60" w:after="0"/>
        <w:jc w:val="both"/>
        <w:rPr/>
      </w:pPr>
      <w:r>
        <w:rPr>
          <w:rFonts w:cs="Arial" w:ascii="Arial" w:hAnsi="Arial"/>
          <w:b/>
          <w:sz w:val="20"/>
          <w:szCs w:val="20"/>
          <w:lang w:val="mk-MK"/>
        </w:rPr>
        <w:t>Александар Николовски</w:t>
      </w:r>
      <w:r>
        <w:rPr>
          <w:rFonts w:cs="Arial" w:ascii="Arial" w:hAnsi="Arial"/>
          <w:sz w:val="20"/>
          <w:szCs w:val="20"/>
          <w:lang w:val="mk-MK"/>
        </w:rPr>
        <w:t>: Би сакал да реплицирам во делот по однос на инвестициите и да споделам неколку факти со јавноста за да не ја манипулираме.</w:t>
      </w:r>
    </w:p>
    <w:p>
      <w:pPr>
        <w:pStyle w:val="Normal"/>
        <w:spacing w:before="60" w:after="0"/>
        <w:jc w:val="both"/>
        <w:rPr>
          <w:rFonts w:ascii="Arial" w:hAnsi="Arial" w:cs="Arial"/>
          <w:sz w:val="20"/>
          <w:szCs w:val="20"/>
          <w:lang w:val="mk-MK"/>
        </w:rPr>
      </w:pPr>
      <w:r>
        <w:rPr>
          <w:rFonts w:cs="Arial" w:ascii="Arial" w:hAnsi="Arial"/>
          <w:sz w:val="20"/>
          <w:szCs w:val="20"/>
          <w:lang w:val="mk-MK"/>
        </w:rPr>
        <w:t>Беа спомнати инвестиции кои се прават со Србија. Вие го спомнавте Фиат, јас ќе го спомнам и Бенетон кој ќе гради кај Ниш, па еве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За Фиат да влезе во Застава Крагуевац по работник Владата на Србија исплати 10 илјади евра на Фиат директно кеш. Тоа е едно од работите за која  Владата на Цветковиќ и Тадиќ, на овие изборите кои сега се случуваат во Србија, е најобвинувана.</w:t>
      </w:r>
    </w:p>
    <w:p>
      <w:pPr>
        <w:pStyle w:val="Normal"/>
        <w:spacing w:before="60" w:after="0"/>
        <w:jc w:val="both"/>
        <w:rPr>
          <w:rFonts w:ascii="Arial" w:hAnsi="Arial" w:cs="Arial"/>
          <w:sz w:val="20"/>
          <w:szCs w:val="20"/>
          <w:lang w:val="mk-MK"/>
        </w:rPr>
      </w:pPr>
      <w:r>
        <w:rPr>
          <w:rFonts w:cs="Arial" w:ascii="Arial" w:hAnsi="Arial"/>
          <w:sz w:val="20"/>
          <w:szCs w:val="20"/>
          <w:lang w:val="mk-MK"/>
        </w:rPr>
        <w:t>Бенетон во Ниш доби директна финансиска подршка од Владата на Срб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уште една информација да споделам со јавноста. Кога инвеститиорите одлучуваат во кој регион ќе инвестираат, односно во која држава, прво одлучуваат во однос на регионот, па потоа ја избираат  државата. значи изборот на оди директно во Македонија или во Србија, туку прво го прават тоа регионално. Кога ќе се одлучат регионално каде да инвестрираат ќе го одберат Балканот или Југоисточна Европа, Македонија по перфоманси, во смисла на даноци, услови, земјиште, брзина на добивање дозвола за градба, пристап до институции е на прво место. Но, тука има еден фактор со кој сериозно ни конкурираат Србија и Романија, а тоа е дека Србија на пример  за инвестиција над 100 милиони евра во Србија нуди до 50% учество непвратно од државата во кеш, не преку ослободување од данок, преку неплаќање на придонеси, не преку бесцрарински зони, не преку слободни економски зони, како што правиме ние во Бунарџик, туку директно од буџетот.  Во тие услови мора да се натпреварувате со другите земји ако сакате инвестициите да дојдат кај нас, а не да одат во другите земји. Фала Богу имаме успех без директно од буџетот кеш да даваме пари. Таков е светот во моментот светската економска криза е и сите се  борат за работник плус. Дејвид Камерун премиер на Британија оди на отварање на фабрика на Ходна која што вработува 1000 луѓе. Значи за 1000 луѓе им оди човекот на отварање. Таа ситуацијата, тие се  условите, ние правиме најдобро што можеме  за да привлечеме што повеќе инвестит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ски, ништо не ве разбрав со Аце Петревски се оптеретени и вие. Груевски отиде да им отвори некоја фабрика. Стварно не разбирам. Има Србија промотор во Италија? Тадиќ и Цветковиќ беа  по 17 дена во Италија? Ако беше за 10 илјади евра ние ќе ги дадевме  да отвори Фиат кај нас, така. Кај нас не доаѓаат инвестирорите знаете зошто? Оти во судството по 6 години им траат споровите. Затоа што корупцијата е навлезена во администрацијата, дека за државно градежни земјиште Миле Јанакиевски ги уценува и им  бара рекет. Затоа не доаѓаат во Македонија,  на заради нешто друго. И кога зборувате за плаќање на придонеси, проверете да не имате таков договор со Џонсон Контролс и германската компанија што треба да дојде во Жабени ќе се видиме следната репли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мди Бајрам, повелете.</w:t>
      </w:r>
    </w:p>
    <w:p>
      <w:pPr>
        <w:pStyle w:val="Normal"/>
        <w:spacing w:before="60" w:after="0"/>
        <w:jc w:val="both"/>
        <w:rPr/>
      </w:pPr>
      <w:r>
        <w:rPr>
          <w:rFonts w:cs="Arial" w:ascii="Arial" w:hAnsi="Arial"/>
          <w:b/>
          <w:sz w:val="20"/>
          <w:szCs w:val="20"/>
          <w:lang w:val="mk-MK"/>
        </w:rPr>
        <w:t>Амди Бајрам</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крадули, јас ќе ви реплицирам на 4 точки од вашиот 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во, за ТАВ, не се согласувам со вас и ќе ви кажам  зашто.</w:t>
      </w:r>
    </w:p>
    <w:p>
      <w:pPr>
        <w:pStyle w:val="Normal"/>
        <w:spacing w:before="60" w:after="0"/>
        <w:jc w:val="both"/>
        <w:rPr>
          <w:rFonts w:ascii="Arial" w:hAnsi="Arial" w:cs="Arial"/>
          <w:sz w:val="20"/>
          <w:szCs w:val="20"/>
          <w:lang w:val="mk-MK"/>
        </w:rPr>
      </w:pPr>
      <w:r>
        <w:rPr>
          <w:rFonts w:cs="Arial" w:ascii="Arial" w:hAnsi="Arial"/>
          <w:sz w:val="20"/>
          <w:szCs w:val="20"/>
          <w:lang w:val="mk-MK"/>
        </w:rPr>
        <w:t>Кога бевте на власт и јас бев во коалиција со вас, ние тогаш имавме аердром кокошарник, сите побегнаа во Косово и го изгубивме профитот во Република Македонија. сега дојде ТАВ и ние имаме аеродром со европски систем и сите со тоа можеме  да се гордееме и кој да дојде во Република Македонија да не се срамим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исто бев во коалиција со вас, сетете се кога ФАС 11 Октомври  Скопје, кога дојде Ауди сакаше да вложи во Република Македонија, вашиот претседател на партијата не најде интерес, не го најде својот профит, го одбивте и го дадовте за 1,2 милиони евра и еве сега фабриката ФАС 11 Октомври стана чавкарник.</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во Република Македонија знаете дека живеат Роми. Ромите потекнуваат од Индија, нашето потекло и сертификатот е од Индија потврден од Југославија. Вас ви е за смеење ама тоа увреда, имате Роми со кои сте во коалиција и вие го вреѓате вашиот коалиционен партнер со то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ие Ромите сме мостот, кога бевме со вас во коалиција со Фаик Абди, бевте кај индискиот амбасадор во Белград и ние Ромите бевме мостот за  Обединетите нации. Сега сме мостот за во Индија, што е премиерот таму, дека ние потекнуваме од таму и мостот сме за Македонија за да може и овде да вложи Индија. Ние еден нокт на вредиме за Индија, според вредноста и капиталот  што може овде Индија да вложи. Ние сме многу мала држава спрема Индија и после една или две години ќе се докаже што тоа ќе значи.</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 господине Макрадули, исто така бевме со вас во коалиција, ако се сеќавате јас тогаш бев кандитат за градоначалникот во градот Скопје и мојата приграма беше прва, граѓани трамвајот чека на вас, второ, во Вардар два брода да бидат, трето за 20 илјади вработувања. Јас вчера тоа не го кажав дека ми го украдоа, но ги поздравувам двата проекти кои се успешни на заедничката коалиција и градоначалникот на Град Скопј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Амди Бајрам со мене не сте биле во коалиција, од 2002 до 2006 година, бевте во Штип, јас бев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Еве еден пример. 11октомври, за жал, да ве потстетам дека го поседува и фабриката   ја уништи, кумот на Миле Јанакиески и таму ќе гради згради, затоа  го уништивте Космос, бидејќи му правеше конкуренција на кумот на Миле Јанакиеск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очитта кон Индијците и политиката, најдобар пример ќе ви дадам сега. Во 2005 година, еден од најбогатите луѓе во светот, сопственикот на Митал дојде и инвестираше во Република Македонија, ама ниту премиерот  ниту претседателот на Република Македонија тогаш не отиде во Индија 18 дена, туку имавме таква политика каде што ние тука работевме, вие бевте во Штип, ама индискиот најголем и најбогат човек дојде и инвестираше во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Макрадули искажавте неколку статистички показатели дека имаме пад на индустриско производство во месец јануари, дека имаме намалување на извозот на јануари оваа година. тоа се податоци кои навистина се точни. Притоа не спомнувате дека во цела Европа постои должничка криза. таа зема се поголем замав и сите компании во Западна Европа се соочуваат со претпазливост во своето работење и не сакаат да ги шират своето производство. Од друга страна знаете дека во Република Македонија 65% од извозот го насочува токму во земјите од Европска унија и ако таму имаме намалено производство, нема потреба  од напите суровини, репроматеријали итн. да се извезуваат во нашата држава. Токму тоа е причината зошто имаме намален извоз и пад на индустриското производство во првио месец од оваа година. Значи Македонија не е изолирана земја туку таа е во Европ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те дека Законот за минимална плата не е во сила, иако тој стапи во сила од први јануари оваа година. При тоа знаете дека овој закон бдеше донесен под притисок на работниците, односно нивните претставници синдикатите и знаете дека Владата на Република Македонија беше само медијатор во договорот што го постигнаа меѓу себе  работодавачите и работниците преку синдикатите. </w:t>
      </w:r>
    </w:p>
    <w:p>
      <w:pPr>
        <w:pStyle w:val="Normal"/>
        <w:spacing w:before="60" w:after="0"/>
        <w:jc w:val="both"/>
        <w:rPr>
          <w:rFonts w:ascii="Arial" w:hAnsi="Arial" w:cs="Arial"/>
          <w:sz w:val="20"/>
          <w:szCs w:val="20"/>
          <w:lang w:val="mk-MK"/>
        </w:rPr>
      </w:pPr>
      <w:r>
        <w:rPr>
          <w:rFonts w:cs="Arial" w:ascii="Arial" w:hAnsi="Arial"/>
          <w:sz w:val="20"/>
          <w:szCs w:val="20"/>
          <w:lang w:val="mk-MK"/>
        </w:rPr>
        <w:t>Рековте дека државата помага во многу фирми, го спомнавте ТАВ, Џонсон Контролс, а не помага на другите фирми. Не е точно. Знаете дека во изминатите неколку години државата многу помогна во тие фирми, а помошта е преку намалување на нивните давачки во работењето, намалување на даноците, данок на добивка, Данокот на додадена вредност  за голем број стоки и услуги, намалување на социјалните придонеси и за здравство и за пензиско и за вработување. Сега вие со овој предлог закон барате со овој закон да помогне и да има субвенции и во поглед на минимална плата. Но од друга страна државата има обврска да ги штити институциите на системот, да бидат стабилни, финансиски моќни и да  одговорот на барањата и потребите н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чемски ако е така, кажете му го тоа на милионерот Пешевски нека не оди ви Британија 7 дена да бара бизнис и работа за Македонија, ако Европа е во криза и како што велите вие дека падот на индустриското производство во Република Македонија е последица на рецесијата и слабиот бизнис во Европа. Тогаш нека не ги трошат парите на граѓаните од Берово кои плаќаат данок за се шетаат 7 дена во Лондон за работа што знаеме дека однапред е пропадната. Впрочем тоа го кажа и самиот премиер на прашањето зошто одите толку далеку во Индија, Малезија и Сингапур, вели, во Европа сфативме дека има криза, после посетите на Австрија, Холандија. Кажете му го тоа на милионерот Пешевски нека не оди во Британија, туку тие пари да ги даде на работниците, еве само од Берово, јас ќе ве подрж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1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едницата продолжи со работа во 15,18 часот)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ќе замолам еден од овластените предлагачи да дојде за да можеме согласно Деловникот да продолжи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полнети се деловничките услови,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господинот Рејхан Дурмиши, повелете. </w:t>
      </w:r>
    </w:p>
    <w:p>
      <w:pPr>
        <w:pStyle w:val="Normal"/>
        <w:spacing w:before="60" w:after="0"/>
        <w:jc w:val="both"/>
        <w:rPr/>
      </w:pPr>
      <w:r>
        <w:rPr>
          <w:rFonts w:cs="Arial" w:ascii="Arial" w:hAnsi="Arial"/>
          <w:b/>
          <w:sz w:val="20"/>
          <w:szCs w:val="20"/>
          <w:lang w:val="mk-MK"/>
        </w:rPr>
        <w:t xml:space="preserve">Рајхан Дурмиш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перстедателе на Собранието,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и јас како предлагачите на овој закон да го изнесам мојот став како и ставот на партијата за европска унија како и целата пратеничка група околу предложениот закон за минимална плата. Би сакал да кажам дека партијата за Европската унија секогаш како партија дава безрезервна поддршка во делот на подобрување на животните услови на сите граѓани на Република Македонија, а конкретно и за предлогот на Законот за минимална плата кој  денеска е на дневен ред на оваа седница. Треба јавно да кажеме и да признаеме дека од ден на ден во Република Македонија се потешко и потешко се живее. Луѓето крпат крај со крај, за жал владее општа сиромаштија, а за волја на вистината поголем дел од сето ова што го изнесов го донесува актуелната влада со нејзините политики кои што во континуитет ги води последните 5-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е многу јасен и конкретен и што е  многу битно се однесува за сите области и дејности, а не како што вие предложивте пред извесно време еден закон за минимална плата кои што ги опфаќаше не баш сите дејности во Република Македонија и при тоа предложивте едно неславно решение кое што ќе треба да се применува дури од 2015 година. Значи, работниците кои што се вработени во текстилната, кожарската и другите индустрии, според вашето законско решение минимална плата од 8050 денари ќе успее да остврат од 2015 година. Зарем не е ова премногу лицемерно, дискриминаторско и ако сакате катастрофално решение да ги казнувате овие слоеви на работници со тоа што демек условно им го решавате проблемот, а всушност ги закопувате и им влевате лажна надеж и перцепција дека работите им се подобруваат и дека ова е историски чекор во подобрување на нивните права и стат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те дека ако им обезбедивте плата од условно 8050 денари и тоа дури во 2015 годин успешно ст ги решиле нивните проблеми и потреби и мислите дека вака ќе бидат посреќни или поисполнети. Не господо од власта. Не е коректно после 6 години континуитет на ваше владеење да ве потсетам уште толку пред тоа, со една пауза од 4 години да кажувате дека сте постигнале историски договор со тоа што сте донеле закон за минимална плата, за жал пак ќе повторам плата од 8050 денари која што ќе влезе во сила за одредени категории во 201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од колегите од парламентарното мнозинство во текот на комисиските дебати во немоќ да го оправдаат лошото решение велат дека опозицијата избрзала со донесување на едно вакво решение кое патем било популистичко со оглед дека законот бил многу скоро донесен, да се оставело време да заживее и да се видел текот на неговата имплементација, па потоа можело да се размислува и за други мерки. Како да оставиме нешто да заживее кога е штетно за голем дел од работниците во Република Македонија, и еве ние нудиме еден конкретен предлог од 9100 денари минимална плата и истото да важи за сите категории и тоа почнувајќи од денот на изгласувањето по поминувањето низ сите законски прописи и процедури. Секако тоа за жал во моментот не е возможно без ваша подршка и мислам дека на овој начин можеме да ве убедиме и вас да дадете еден допринос и конкретно да го поддржите овој закон. Мислам дека можеби малку, но секако ќе се ублажи катастрофалната финансиска состојба на една ранлива категорија на работници. Зошто да чекаме и да донесуваме штетни решенија за работ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јте, барем мене не ме интересира популизам, додворување на некого или нешто слично ама оваа мизерија во која ја доведовте државата, патем ова не е мое откритие и Економист така не прогласи дека сме биле најмизерни во светот, со една ваква мерка каква што во моментов ние ја предлагаме да се обидеме барем малку да ја ублажиме оваа мизерна состојба во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некој од мнозинството ќе рече ние изгласавме 8050 денари минимална плата, ама тоа е направено врз основа насоодветни анализи, ја отсликува моменталната состојба во државата, се друго е нереално и несодејствува со реалните можности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сме одговорна власт или слично, за жал никаков со вакви констатации не би можел да се согласам со оглед дека последните три четири години државата потроши и сеуште троши толку многу пари од граѓаните на непродуктивни и небитни проекти за кои што секојдневно кажуваме дека тоа не е добро, дека е многу штетно и дека негативно ќе се одрази по државната каса која ќе продуцира проблеми и последици со кои повторно ќе се соочат недолжн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вистина е така, а да не ве потсетувам. Нема никој од вас да признае дека најголем дел од коментарите на граѓантие се аман бе до каде планираат овие да одат со спомениците, од споменици не се живее, треба фабрики, треба производство, инвестиции. Вака размислуваат обичните граѓани. Ова се нивните зобори и кажувања. Јас отворено кажувам дека граѓаните се во право. Во право се и затоа што со овој наш предлог кажуваме дека доколку се прифати минимална плата да биде 44,8% од просечната бруто плата во Република Македонија, или во моментот да биде 2012 година 9100 денри, тоа од вкупниот буџет на Република Македонија за 2012 година би требало да се издвојат 15 милиони евра. Значи од 2,8 милијарди евра колку што е буџетот на Република Македонија за 2012 година за работниците за зголемување и утврдување на нивната минимална плата бараме само 15 милиони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памет можам да ви избројам еден куп непродуктивни трошоци кои ги правевте и имате намера да ги правите и оваа година, многу поголеми од овие пари кои ние ги бараме за работниците и за зголемување на нивните минимални примања. Атоа сметам дека добро е да размислите уште една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те уште време, знам дека поголем дел од вас размислуваат нешто слично како што јас ова го кажувам, во моментот вие ја имате поголемата моќ иако пред нас сите имаме исти копчиња. Не секогаш нив ги притискаме во позитивна смисла за подобрување на нечии права. Но во овој случај не се работи за мене, или за некој од нас колеги. Овде се работи за подобрување на материјалниот статус на една голема група вработени на кои со притискање на зеленото копче можеме барем малку да им го подобриме животниот стандард и во иднина сите заедно да рзмислуваме за помагзње и изгласување уште попозитивни и покорисни мерки со кои во голема мера ќе го подобриме животниот стандард н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прочем, и затоа сме тука. Како што пратениците од ВМРО ДПМНЕ многу често во нивните реплики се користат со фразата граѓаните кажуваат на неколку последователни избори, ние победуваме, итн., ама јас мислам дека иако вие победувате и ја освојувате власта, тоа не ви дава за право да ја носите државата на питачки стап, а не заборавајте дека државата ја прават сите граѓани, а тие граѓани очекуваат подобро утре за нив и нивните дец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господин Јордан Паков,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немав намера да се јавам да ви реплицирам, но имајќи предвид дека и вие користејќи го овој веќе донесен закон и вашиот предлог за донесување на закон кој што ги допира највиталните точки на социјалата во Република Македонија, и кој што е во фокусот на интересирањето на целата македонска јавност беше искористен за напаѓање токму на луѓето кои што се ангажирани за таа проблматика, најкомпетентни ако е Владата на Република Македон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ите начини се обидува Владата на Република Македонија да ги решава социјалните проблеми и реков немав намера, но најмалата вест која што можеби сигурно сте ја дознале сега е дека настојувањата за развивањето на добрососедските односи со Република Турција обезбедија 450 стипендии за најсироамшните, така да кажам наводно најсиромашните, за социјалните групи во Република Македонија во процесот на образованието. Значи, децидно да ви кажам дека се работи за образование во рамките на основното образование, средното образование и високото образование. Тоа е е ден од начините кои што Владата на Република Македонија се грижи токму во решавање и гаснење пожари, ако така обично сакате да кажете, кога се во прашање социјалните случа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што се однесува до самиот закон дискутабилно е, ќе се сложите и вие, дека од самото заживување над ело на речиси неполн месец дена од имплеменацијата на самиот закон веќе се поднесува нов закон во кој што се предлга основната плата не да биде 8050 денари, туку да биде 9100 денари. Тоа е она што провоцира односно што не тера да размислуваме во сосема друг правец и да го браниме овој закон кој што за самиот синдикат ќе потврдам претставува една од најголемите придобивки. Зошто? Овој закон да го имаше пред 20, пред 10-тина пред пет години итн., синдикатот немаше да биде маргинализиран и да донесува само некои палијативни решенија, а да биде член на социјално економскиот совет.Тоа е придобивката и затоа ви велам да дозволите да помине малку време, па тогаш можеме да дискутираме кои се придобивките, кој е бенефитот од овој донесен закон.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реплика е јавен господинот Рејхан Дурмиши, повелете. </w:t>
      </w:r>
    </w:p>
    <w:p>
      <w:pPr>
        <w:pStyle w:val="Normal"/>
        <w:spacing w:before="60" w:after="0"/>
        <w:jc w:val="both"/>
        <w:rPr/>
      </w:pPr>
      <w:r>
        <w:rPr>
          <w:rFonts w:cs="Arial" w:ascii="Arial" w:hAnsi="Arial"/>
          <w:b/>
          <w:sz w:val="20"/>
          <w:szCs w:val="20"/>
          <w:lang w:val="mk-MK"/>
        </w:rPr>
        <w:t xml:space="preserve">Рејхан Дурмиши: </w:t>
      </w:r>
      <w:r>
        <w:rPr>
          <w:rFonts w:cs="Arial" w:ascii="Arial" w:hAnsi="Arial"/>
          <w:sz w:val="20"/>
          <w:szCs w:val="20"/>
          <w:lang w:val="mk-MK"/>
        </w:rPr>
        <w:t xml:space="preserve"> Благодарам господине Паков з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некоклу аспекти ќе одвој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малу сакав тенденциозно да бидам разбран. Јас никого не напаѓам, туку се обидувам да ви ги објанам за жал негативните политики на Владата во делот на надминување на оној цел пакет или сегмент кој што се вика севкупна сиромаштија. Јас не кажувам дека 9100 денари во голема мера ќе ја подобрат економската моќ на граѓаните, но убеден сум дека 9100 денари се и тоа како добар сигнал да ја мотивираме Владата воглвно да може да ги спроведува позитивните политики за надминување на целокупната сиромаштија што впрочем за жал не само ние што го кажуваме тоа туку тоа го кажуваат и релевантни институции, како што е Економист, кој што кажа дека сме најмизерна држава во светот.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а госпоѓа Светлана Мазгаловска Вучетиќ, повелете. </w:t>
      </w:r>
    </w:p>
    <w:p>
      <w:pPr>
        <w:pStyle w:val="Normal"/>
        <w:spacing w:before="60" w:after="0"/>
        <w:jc w:val="both"/>
        <w:rPr/>
      </w:pPr>
      <w:r>
        <w:rPr>
          <w:rFonts w:cs="Arial" w:ascii="Arial" w:hAnsi="Arial"/>
          <w:b/>
          <w:sz w:val="20"/>
          <w:szCs w:val="20"/>
          <w:lang w:val="mk-MK"/>
        </w:rPr>
        <w:t xml:space="preserve">Светлана Мазгалоска Вучети: </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ушнавме многу работи кои што беа изнесени за овој предлог на закон. Јас сметам дека многу работи кои што се кажаа за мене, а верувам и за граѓаните на Република Македонија посебно за оние категории на кои што се однесува овој предлог на закон звучеа, да употребам еден неубав збор, навистина грдо. Сметам дека има потреба навистина да се продебатира овој предлог на закон и да се каже што во претходниот предлог на закон кој што го донесовме во овој собраниски дом е тоа што е недостаток и зошто имаше потреба да се донесе еден ваков предлог на закон, меѓутоа, притоа да не се употребува таков речник и особено да се води сметка за емоциите на овие луѓе кои очекуваат од пртениците да донесуваат решенија во нивна кори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ој нов предлог на закон кој што е денес предмет на расправа во себе содржи пред се, или се заснова на едно право на работниците кое што е предвидено и загарантирано со Уставот на Република Македонија, а тоа е секој вработен да има соодветна заработувачка. </w:t>
      </w:r>
      <w:r>
        <w:rPr>
          <w:rFonts w:cs="Arial" w:ascii="Arial" w:hAnsi="Arial"/>
          <w:sz w:val="20"/>
          <w:lang w:val="mk-MK"/>
        </w:rPr>
        <w:t xml:space="preserve">Исто така, овој закон за кој што дебатираме, за кој што толку се трудиме да докажеме дека навистина има потреба во себе содржи или третира еден од членовите на Законот за работни односи, каде што јасно, гласно и прецизно вели - платата на работникот за работа со полно работно време не смее да биде помала од минималната плата и тоа да биде регулирано со закон и колективен договор. Е па колеги пратеници, Законот кој што го изгласавме, за кој што како што тврдевте вие дебатиравме на пленарните седници  и тоа многу на комисиите на труд и социјална политика, има и позитивна страна, меѓутоа има и негативна страна и тоа ја дава потребата од донесувањето на овој нов Предлог закон. </w:t>
      </w:r>
    </w:p>
    <w:p>
      <w:pPr>
        <w:pStyle w:val="Normal"/>
        <w:spacing w:before="60" w:after="0"/>
        <w:jc w:val="both"/>
        <w:rPr>
          <w:rFonts w:ascii="Arial" w:hAnsi="Arial" w:cs="Arial"/>
          <w:sz w:val="20"/>
          <w:lang w:val="mk-MK"/>
        </w:rPr>
      </w:pPr>
      <w:r>
        <w:rPr>
          <w:rFonts w:cs="Arial" w:ascii="Arial" w:hAnsi="Arial"/>
          <w:sz w:val="20"/>
          <w:lang w:val="mk-MK"/>
        </w:rPr>
        <w:t xml:space="preserve">Потребата од донесување на Законот за минимална плата е апсолутно оправдана и тоа е позитивната страна на тој закон што го изгласавме и сите ние пратеници тука во овој собраниски дом го направивме тоа заедно. </w:t>
      </w:r>
    </w:p>
    <w:p>
      <w:pPr>
        <w:pStyle w:val="Normal"/>
        <w:spacing w:before="60" w:after="0"/>
        <w:jc w:val="both"/>
        <w:rPr>
          <w:rFonts w:ascii="Arial" w:hAnsi="Arial" w:cs="Arial"/>
          <w:sz w:val="20"/>
          <w:lang w:val="mk-MK"/>
        </w:rPr>
      </w:pPr>
      <w:r>
        <w:rPr>
          <w:rFonts w:cs="Arial" w:ascii="Arial" w:hAnsi="Arial"/>
          <w:sz w:val="20"/>
          <w:lang w:val="mk-MK"/>
        </w:rPr>
        <w:t xml:space="preserve">Меѓутоа, другата страна што според мене е негативна на овој донесен закон е тоа што Законот што е веќе во сила не ја исполнува основната цел што ја имаше тој закон, а тоа е дека работниците во Република Македонија оние категории на кои најмногу се однесуваше овој закон нема да го осетат или не го осеќаат поточно бенефитот од овој закон за минимална плата. </w:t>
      </w:r>
    </w:p>
    <w:p>
      <w:pPr>
        <w:pStyle w:val="Normal"/>
        <w:spacing w:before="60" w:after="0"/>
        <w:jc w:val="both"/>
        <w:rPr>
          <w:rFonts w:ascii="Arial" w:hAnsi="Arial" w:cs="Arial"/>
          <w:sz w:val="20"/>
          <w:lang w:val="mk-MK"/>
        </w:rPr>
      </w:pPr>
      <w:r>
        <w:rPr>
          <w:rFonts w:cs="Arial" w:ascii="Arial" w:hAnsi="Arial"/>
          <w:sz w:val="20"/>
          <w:lang w:val="mk-MK"/>
        </w:rPr>
        <w:t>Или да бидам уште поконкретна, вработените во текстилната, во кожарската, индустријата за обувки и металната индустрија каде што работат 50 илјади работници, значи 80% од вработените во Република Македонија не го осетија бенефитот од донесувањето на Законот за минимална плата.</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пратеици, потребата на  овој предлог закон за минимална плата што го поднесуваме ние, е оправдана за да ја зголеми ефикасноста на претходно донесениот закон и да може да ја подобри неговата примена. </w:t>
      </w:r>
    </w:p>
    <w:p>
      <w:pPr>
        <w:pStyle w:val="Normal"/>
        <w:spacing w:before="60" w:after="0"/>
        <w:jc w:val="both"/>
        <w:rPr>
          <w:rFonts w:ascii="Arial" w:hAnsi="Arial" w:cs="Arial"/>
          <w:sz w:val="20"/>
          <w:lang w:val="mk-MK"/>
        </w:rPr>
      </w:pPr>
      <w:r>
        <w:rPr>
          <w:rFonts w:cs="Arial" w:ascii="Arial" w:hAnsi="Arial"/>
          <w:sz w:val="20"/>
          <w:lang w:val="mk-MK"/>
        </w:rPr>
        <w:t>Во однос на тоа што во самите членови што се дадени во Предлогот на закон, ако ги разгледавте и навистиан обрнавте внимание што се  содржат,  се прецизираат  јасно многу работи со што  ќе се зголеми ефикасноста  и примената на  законот и така бенефитот од минимална плата токму за овие категории на граѓани, кои ги спомнав во соодветните индустрии ќе биде позитивен.</w:t>
      </w:r>
    </w:p>
    <w:p>
      <w:pPr>
        <w:pStyle w:val="Normal"/>
        <w:spacing w:before="60" w:after="0"/>
        <w:jc w:val="both"/>
        <w:rPr>
          <w:rFonts w:ascii="Arial" w:hAnsi="Arial" w:cs="Arial"/>
          <w:sz w:val="20"/>
          <w:lang w:val="mk-MK"/>
        </w:rPr>
      </w:pPr>
      <w:r>
        <w:rPr>
          <w:rFonts w:cs="Arial" w:ascii="Arial" w:hAnsi="Arial"/>
          <w:sz w:val="20"/>
          <w:lang w:val="mk-MK"/>
        </w:rPr>
        <w:t>Колеги пратеници, се предвидува наместо предвидените 39,6% тоа да  биде 44,8%од  просечната бруто плата за да може  да го следи порастот на животните трошоци. Дали вие не мислите дека, додека трае усогласувањето според членот  10 од претходниот Закон што го донесовме  во наредните 3 години ќе може да им одолее на порастот на животните трошоци што уште сеге се случуваат, а тек што ќе се случи во наредните три години додека се усогласуваме.</w:t>
      </w:r>
    </w:p>
    <w:p>
      <w:pPr>
        <w:pStyle w:val="Normal"/>
        <w:spacing w:before="60" w:after="0"/>
        <w:jc w:val="both"/>
        <w:rPr>
          <w:rFonts w:ascii="Arial" w:hAnsi="Arial" w:cs="Arial"/>
          <w:sz w:val="20"/>
          <w:lang w:val="mk-MK"/>
        </w:rPr>
      </w:pPr>
      <w:r>
        <w:rPr>
          <w:rFonts w:cs="Arial" w:ascii="Arial" w:hAnsi="Arial"/>
          <w:sz w:val="20"/>
          <w:lang w:val="mk-MK"/>
        </w:rPr>
        <w:t>Само за илустрација, се   покачи електричната енергија, Топлификација  ги покачи сметките, се покачи и бензинот. Значи, како што тече времето животните трошоци се покачуваат. Дали несметате дека тоа требаше да биде вкалкулирно  во овој  предлог закон за да може   бемефитот на работниците да биде оправдан, односно да може тие навистина да го  почувствуваат.</w:t>
      </w:r>
    </w:p>
    <w:p>
      <w:pPr>
        <w:pStyle w:val="Normal"/>
        <w:spacing w:before="60" w:after="0"/>
        <w:jc w:val="both"/>
        <w:rPr>
          <w:rFonts w:ascii="Arial" w:hAnsi="Arial" w:cs="Arial"/>
          <w:sz w:val="20"/>
          <w:lang w:val="mk-MK"/>
        </w:rPr>
      </w:pPr>
      <w:r>
        <w:rPr>
          <w:rFonts w:cs="Arial" w:ascii="Arial" w:hAnsi="Arial"/>
          <w:sz w:val="20"/>
          <w:lang w:val="mk-MK"/>
        </w:rPr>
        <w:t xml:space="preserve">Јас би поставила едно просто прашање, што им одговарате на луѓето кои ве  среќаваат и прашуваат кога ќе почне исплатата на минималната плата? Бидејќи, колеги, многу е голем бројот на тие кои се во  текстината, кожарскта индустрија, индустријата за обувки, металната,  кои сеуште земаат 6200 денари. Каков е одговорот на оав прашање од ваша страна? </w:t>
      </w:r>
    </w:p>
    <w:p>
      <w:pPr>
        <w:pStyle w:val="Normal"/>
        <w:spacing w:before="60" w:after="0"/>
        <w:jc w:val="both"/>
        <w:rPr>
          <w:rFonts w:ascii="Arial" w:hAnsi="Arial" w:cs="Arial"/>
          <w:sz w:val="20"/>
          <w:lang w:val="mk-MK"/>
        </w:rPr>
      </w:pPr>
      <w:r>
        <w:rPr>
          <w:rFonts w:cs="Arial" w:ascii="Arial" w:hAnsi="Arial"/>
          <w:sz w:val="20"/>
          <w:lang w:val="mk-MK"/>
        </w:rPr>
        <w:t xml:space="preserve">А тоа сметам дека со  овој предлог на закон ќе се зголеми ефикасноста. Како ќе се зголеми? Прашувате дали нудиме решенија? Се нудат  решенија, се нуди контролен механизам. Значи исплатата на минимална плата  се предвидува  во Предлогот на закон да биде контролирана  не само од  Државниот инспекторат за труд, туку  и од Управата за јавни приходи. Ако имаме механиозам со што ќе  се  контролира тоа, тогаш неа да биде така едноставно да остане на  туку таа. Значи се воспоставува и механизам. </w:t>
      </w:r>
    </w:p>
    <w:p>
      <w:pPr>
        <w:pStyle w:val="Normal"/>
        <w:spacing w:before="60" w:after="0"/>
        <w:jc w:val="both"/>
        <w:rPr>
          <w:rFonts w:ascii="Arial" w:hAnsi="Arial" w:cs="Arial"/>
          <w:sz w:val="20"/>
          <w:lang w:val="mk-MK"/>
        </w:rPr>
      </w:pPr>
      <w:r>
        <w:rPr>
          <w:rFonts w:cs="Arial" w:ascii="Arial" w:hAnsi="Arial"/>
          <w:sz w:val="20"/>
          <w:lang w:val="mk-MK"/>
        </w:rPr>
        <w:t>А, додека во однос на тоа  што се  однесува на усогласувањето што  беше предводено во  претходниот Закон, во  наредните три години, овој закон предвидува да на работниците им се исплати веднаш, штом законот влезе во сила, минималната плата, што ја предлагаме во висина од 9100, меѓутоа, тоа  усогласување што ќе се прави, да падне на товар на државата.</w:t>
      </w:r>
    </w:p>
    <w:p>
      <w:pPr>
        <w:pStyle w:val="Normal"/>
        <w:spacing w:before="60" w:after="0"/>
        <w:jc w:val="both"/>
        <w:rPr/>
      </w:pPr>
      <w:r>
        <w:rPr>
          <w:rFonts w:cs="Arial" w:ascii="Arial" w:hAnsi="Arial"/>
          <w:sz w:val="20"/>
          <w:lang w:val="mk-MK"/>
        </w:rPr>
        <w:t xml:space="preserve">Почитувани колеги, дел  од вас рекоа дека  секој би  сакал д биде минимална плата и 8 и 9 и 15 и 20 илјади. Не се  работи дали ние сакаме или имаме потреба да сакаме. Се работи за тоа дека ја изгласавме потребата за минимална плата мора да има висина што барем ќе ги  покрие  делумно животите трошоци. Кога ние како  држава изнаоѓаме средста, финансии да може  да се промовираме преку културните споменици, да се промовираме  со тоа што ќе го развиваме бизнисот надвор од земјата и отсуствувајќи со 15-20 или  не знам колку денови промоција на Македонија надвор, дали е тоа толку тешко да се одвои за  оваа категорија на граѓани, која  всушност и го прави производството во Република Македонија. Ако навистина сакаме да имаме економски развој во нашата држава  прво и  основно работникот мора да биде згрижен. И, не знам зошто толку ви пречи кога зборуваме за минимална плата, се грижите за работодавачите. Зошто не е грижевте кога го  поднесовте Законот за работни односи? Таму воопшто не водевте сметка за работодавачите. Затоа треба да се донесуваат конкретни решенија што барем делумно ќе ги  заштитат и работодавачите  и во основа  секој закон, особено  овие  социјални закони, треба да бидат во интерес на работникот, на  граѓанинот кој е носител на производството. </w:t>
      </w:r>
    </w:p>
    <w:p>
      <w:pPr>
        <w:pStyle w:val="Normal"/>
        <w:spacing w:before="60" w:after="0"/>
        <w:jc w:val="both"/>
        <w:rPr/>
      </w:pPr>
      <w:r>
        <w:rPr>
          <w:rFonts w:cs="Arial" w:ascii="Arial" w:hAnsi="Arial"/>
          <w:sz w:val="20"/>
          <w:lang w:val="mk-MK"/>
        </w:rPr>
        <w:t xml:space="preserve">И ако толку сакаме да бидеме реални, дека напредуваме, дека Македонија многу убаво и брзо се развива, кажете ми барем една фабрика во Република Македонија што се отвори во последниве 6 години каде што има барем 200-300 вработени, а потоа можеме да дебатираме колку убаво се живе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наму каде што нема фабрики, каде што нема произодство не може да се развива и затоа колеги пратеници, овој предлог закон нуди предлог решенија или најголемата последица што ќе биде од донесувањето на овој предлог закон ќе биде тоа што со неговото воведување  и кога ќе стапи во сила бенефит ќе осетат голем број на граѓани во Република Македонија или како што реков 80% од вработените.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на коректното завршување и почитување на времето.</w:t>
      </w:r>
    </w:p>
    <w:p>
      <w:pPr>
        <w:pStyle w:val="Normal"/>
        <w:spacing w:before="60" w:after="0"/>
        <w:jc w:val="both"/>
        <w:rPr>
          <w:rFonts w:ascii="Arial" w:hAnsi="Arial" w:cs="Arial"/>
          <w:sz w:val="20"/>
          <w:lang w:val="mk-MK"/>
        </w:rPr>
      </w:pPr>
      <w:r>
        <w:rPr>
          <w:rFonts w:cs="Arial" w:ascii="Arial" w:hAnsi="Arial"/>
          <w:sz w:val="20"/>
          <w:lang w:val="mk-MK"/>
        </w:rPr>
        <w:t>Прв за реплика е јавен господин Малиша Станковиќ,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ја слушав вашата дискусија и сосема накратко би сакал да спорам со некои работи што ги изнесовте во дискусијата.</w:t>
      </w:r>
    </w:p>
    <w:p>
      <w:pPr>
        <w:pStyle w:val="Normal"/>
        <w:spacing w:before="60" w:after="0"/>
        <w:jc w:val="both"/>
        <w:rPr>
          <w:rFonts w:ascii="Arial" w:hAnsi="Arial" w:cs="Arial"/>
          <w:sz w:val="20"/>
          <w:lang w:val="mk-MK"/>
        </w:rPr>
      </w:pPr>
      <w:r>
        <w:rPr>
          <w:rFonts w:cs="Arial" w:ascii="Arial" w:hAnsi="Arial"/>
          <w:sz w:val="20"/>
          <w:lang w:val="mk-MK"/>
        </w:rPr>
        <w:t>Прва работа, рековте дека сте ја изгласле потребата од донесување на Закон за минимална плата, тука  би ве поправил, не ја изгласавте потребата, го изгласавте Законот за минимална плата. Значи да се разбереме Закон за минимална плата во Република Македонија има, а не дека допрва ние треба да зборуваме за Закон за минимална плата. Вие што  предлагате се само измени на постоечкиот закон. Закон за минимална плата на Република Македонија има и тој е постоечки. Тоа е прв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зборувате за потребата на работниците и велите дека потребата им е зголемена и затоа вие зголемувате од 8.050 денари на 9.100 денари. Од каде вие сметате дека потребата е токму 9.100 денари? Дали направивте муабет со некого? Ако ги гледаме ние одредени синдикати велат дека потребата е 15 илјади денара, па зошто не предложивте 15 илјади денара во овој закон, туку предлагате 9.100, врз основа на кои параметри, врз основа на кои барање на тие синдикати, врз основа на кои разговори обавени со синдикатот и со работодавачите? Значи немате никакви параметри земени,туку имате едноставно пуштено закон кој што вие сметате дека е добар, јас сметам дека во одредени делови не е добар. Добра е вашата можеби намера да зголемите плата на работниците и во тој дел можеме и да се сложиме, но ви кажав каде не можеме да функционира. Ако за тоа не стојат работодавачите и синдикатите заеднички не може да се донесе ваков еден закон.</w:t>
      </w:r>
    </w:p>
    <w:p>
      <w:pPr>
        <w:pStyle w:val="Normal"/>
        <w:spacing w:before="60" w:after="0"/>
        <w:jc w:val="both"/>
        <w:rPr>
          <w:rFonts w:ascii="Arial" w:hAnsi="Arial" w:cs="Arial"/>
          <w:sz w:val="20"/>
          <w:lang w:val="mk-MK"/>
        </w:rPr>
      </w:pPr>
      <w:r>
        <w:rPr>
          <w:rFonts w:cs="Arial" w:ascii="Arial" w:hAnsi="Arial"/>
          <w:sz w:val="20"/>
          <w:lang w:val="mk-MK"/>
        </w:rPr>
        <w:t>Понатака почитувана колешке, рековте за која фабрика во Република Македонија била отворена во последните 6 години. Не знам, меѓутоа знам за многу фабрики кои беа затворени во Република Македонија за време на владеењето на СДСМ и оттаму ајде да го поставиме обратно прашањето, колку вие фабрики отворивте во споредба со тоа колку фабрики затворивте? Треба ли сега тука да правиме одредена компарација и одредена анализа.</w:t>
      </w:r>
    </w:p>
    <w:p>
      <w:pPr>
        <w:pStyle w:val="Normal"/>
        <w:spacing w:before="60" w:after="0"/>
        <w:jc w:val="both"/>
        <w:rPr>
          <w:rFonts w:ascii="Arial" w:hAnsi="Arial" w:cs="Arial"/>
          <w:sz w:val="20"/>
          <w:lang w:val="mk-MK"/>
        </w:rPr>
      </w:pPr>
      <w:r>
        <w:rPr>
          <w:rFonts w:cs="Arial" w:ascii="Arial" w:hAnsi="Arial"/>
          <w:sz w:val="20"/>
          <w:lang w:val="mk-MK"/>
        </w:rPr>
        <w:t xml:space="preserve">Значи, почитувана колешке, кога предлагате одреден закон, вакова закон, јас претходно во моето излагање ви кажав, за овој закон еден од ретките закони зад што мора да стојат и синдикатот и работодавачите. Тоа беше проблемот. Зошто вие колешке не го донесовте законот, не само вашата влада 2002-2006 година, 20 години не се донесе законот. Тоа беше проблемот. Кога најпосле се надмина проблемот и излеговме со едно вакво законско решение зад кои што стојат овие органи, вие сега веднаш сакате да го менувате. </w:t>
      </w:r>
    </w:p>
    <w:p>
      <w:pPr>
        <w:pStyle w:val="Normal"/>
        <w:spacing w:before="60" w:after="0"/>
        <w:jc w:val="both"/>
        <w:rPr>
          <w:rFonts w:ascii="Arial" w:hAnsi="Arial" w:cs="Arial"/>
          <w:sz w:val="20"/>
          <w:lang w:val="mk-MK"/>
        </w:rPr>
      </w:pPr>
      <w:r>
        <w:rPr>
          <w:rFonts w:cs="Arial" w:ascii="Arial" w:hAnsi="Arial"/>
          <w:sz w:val="20"/>
          <w:lang w:val="mk-MK"/>
        </w:rPr>
        <w:t xml:space="preserve">Не е проблем да се смени еден член колешке, јас во ова што ни е дадено како предлог верувајте не ми треба повеќе од половина час да го напишам и најверојатно, почитувана колешке, без лажна скромност би го напишал многу подобро од тоа што сте го напишале вие.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За контра  реплика е јавена госпоѓа Светлана Мазгалоска Вучетиќ, повелете.</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Станковиќ Малиша, ние го изгласавме законот точно заради тоа што имаше потреба од донесување на минимална плата. </w:t>
      </w:r>
    </w:p>
    <w:p>
      <w:pPr>
        <w:pStyle w:val="Normal"/>
        <w:spacing w:before="60" w:after="0"/>
        <w:jc w:val="both"/>
        <w:rPr>
          <w:rFonts w:ascii="Arial" w:hAnsi="Arial" w:cs="Arial"/>
          <w:sz w:val="20"/>
          <w:lang w:val="mk-MK"/>
        </w:rPr>
      </w:pPr>
      <w:r>
        <w:rPr>
          <w:rFonts w:cs="Arial" w:ascii="Arial" w:hAnsi="Arial"/>
          <w:sz w:val="20"/>
          <w:lang w:val="mk-MK"/>
        </w:rPr>
        <w:t>Прво, јас следејќи ја вашата дискусија беше толку цинична и полна со цинизам и се одлучив да не ви реплицирам и сметам дека навистина нема потреба од едно вакво прашање да имате толку цинизам особено вие како млад човек.</w:t>
      </w:r>
    </w:p>
    <w:p>
      <w:pPr>
        <w:pStyle w:val="Normal"/>
        <w:spacing w:before="60" w:after="0"/>
        <w:jc w:val="both"/>
        <w:rPr>
          <w:rFonts w:ascii="Arial" w:hAnsi="Arial" w:cs="Arial"/>
          <w:sz w:val="20"/>
          <w:lang w:val="mk-MK"/>
        </w:rPr>
      </w:pPr>
      <w:r>
        <w:rPr>
          <w:rFonts w:cs="Arial" w:ascii="Arial" w:hAnsi="Arial"/>
          <w:sz w:val="20"/>
          <w:lang w:val="mk-MK"/>
        </w:rPr>
        <w:t xml:space="preserve">Второ, рековте колку фабрики се направени не знаете. Па не мора вие да знаете, знаат граѓаните, нема ни една. Доволен е тој податок. </w:t>
      </w:r>
    </w:p>
    <w:p>
      <w:pPr>
        <w:pStyle w:val="Normal"/>
        <w:spacing w:before="60" w:after="0"/>
        <w:jc w:val="both"/>
        <w:rPr>
          <w:rFonts w:ascii="Arial" w:hAnsi="Arial" w:cs="Arial"/>
          <w:sz w:val="20"/>
          <w:lang w:val="mk-MK"/>
        </w:rPr>
      </w:pPr>
      <w:r>
        <w:rPr>
          <w:rFonts w:cs="Arial" w:ascii="Arial" w:hAnsi="Arial"/>
          <w:sz w:val="20"/>
          <w:lang w:val="mk-MK"/>
        </w:rPr>
        <w:t xml:space="preserve">Колку фабрики затворила СДСМ, а колку фабрики затвори ВМРО-ДПМНЕ и премиерот со Фесал аранжманот. Или и на тоа треба да даваме одговор. </w:t>
      </w:r>
    </w:p>
    <w:p>
      <w:pPr>
        <w:pStyle w:val="Normal"/>
        <w:spacing w:before="60" w:after="0"/>
        <w:jc w:val="both"/>
        <w:rPr>
          <w:rFonts w:ascii="Arial" w:hAnsi="Arial" w:cs="Arial"/>
          <w:sz w:val="20"/>
          <w:lang w:val="mk-MK"/>
        </w:rPr>
      </w:pPr>
      <w:r>
        <w:rPr>
          <w:rFonts w:cs="Arial" w:ascii="Arial" w:hAnsi="Arial"/>
          <w:sz w:val="20"/>
          <w:lang w:val="mk-MK"/>
        </w:rPr>
        <w:t>Меѓутоа колега Малиша, нема потреба од вакви работи, има потреба од донесување на закон кој ќе им одговара на оваа група на граѓани, а дали ќе биде 9, 10 или 15 тоа се прави спрема стандардот во државата, колега, а не се прави спрема личните желби и побарувања.</w:t>
      </w:r>
    </w:p>
    <w:p>
      <w:pPr>
        <w:pStyle w:val="Normal"/>
        <w:spacing w:before="60" w:after="0"/>
        <w:jc w:val="both"/>
        <w:rPr>
          <w:rFonts w:ascii="Arial" w:hAnsi="Arial" w:cs="Arial"/>
          <w:sz w:val="20"/>
          <w:lang w:val="mk-MK"/>
        </w:rPr>
      </w:pPr>
      <w:r>
        <w:rPr>
          <w:rFonts w:cs="Arial" w:ascii="Arial" w:hAnsi="Arial"/>
          <w:sz w:val="20"/>
          <w:lang w:val="mk-MK"/>
        </w:rPr>
        <w:t xml:space="preserve">И на крајот, имаше предложено закон од СДСМ во 2008 година, зошто не го изгласавте?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јавен господин Дарко Димитриевски, повелете.</w:t>
      </w:r>
    </w:p>
    <w:p>
      <w:pPr>
        <w:pStyle w:val="Normal"/>
        <w:spacing w:before="60" w:after="0"/>
        <w:jc w:val="both"/>
        <w:rPr/>
      </w:pPr>
      <w:r>
        <w:rPr>
          <w:rFonts w:cs="Arial" w:ascii="Arial" w:hAnsi="Arial"/>
          <w:b/>
          <w:sz w:val="20"/>
          <w:lang w:val="mk-MK"/>
        </w:rPr>
        <w:t>Дарко Димитрие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навистина вниматено ве слушав и во вашето излагање можев да увидам навистина една контрадикторност. </w:t>
      </w:r>
    </w:p>
    <w:p>
      <w:pPr>
        <w:pStyle w:val="Normal"/>
        <w:spacing w:before="60" w:after="0"/>
        <w:jc w:val="both"/>
        <w:rPr>
          <w:rFonts w:ascii="Arial" w:hAnsi="Arial" w:cs="Arial"/>
          <w:sz w:val="20"/>
          <w:lang w:val="mk-MK"/>
        </w:rPr>
      </w:pPr>
      <w:r>
        <w:rPr>
          <w:rFonts w:cs="Arial" w:ascii="Arial" w:hAnsi="Arial"/>
          <w:sz w:val="20"/>
          <w:lang w:val="mk-MK"/>
        </w:rPr>
        <w:t xml:space="preserve">Само пред не цел месец дена СДСМ, односно вие, остро го критикувавте Законот за работни односи предложен од Владата на Република Македонија кажувајќи дека истиот е на штета на работодавците и дека тие се оштетени. А сега вие предлагате закон за минимална плата што оди на штета на работодавачите со зголемување на минималната плата.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сакате да се преставите тука пред јавноста дека вие многу сте загрижени за правата на работниците. Навистина јас не знам за кого вие најповеќе се грижите и за кого ви е на некој начин најповеќе грижа? Мое мислење лично е дека вие воопшто не ви е грижа ни за работодавците, ниту пак за работници. Вие се  грижите, односно се грижевте само за одредена група на олигарси кои ги купија фабриките по багателна цена, преку криминалната приватизација што ја спроведовте од ваша страна до 1998 година. </w:t>
      </w:r>
    </w:p>
    <w:p>
      <w:pPr>
        <w:pStyle w:val="Normal"/>
        <w:spacing w:before="60" w:after="0"/>
        <w:jc w:val="both"/>
        <w:rPr>
          <w:rFonts w:ascii="Arial" w:hAnsi="Arial" w:cs="Arial"/>
          <w:sz w:val="20"/>
          <w:lang w:val="mk-MK"/>
        </w:rPr>
      </w:pPr>
      <w:r>
        <w:rPr>
          <w:rFonts w:cs="Arial" w:ascii="Arial" w:hAnsi="Arial"/>
          <w:sz w:val="20"/>
          <w:lang w:val="mk-MK"/>
        </w:rPr>
        <w:t>А што се однесува до тоа дека многу се грижите за работниците и тука веднаш ќе ве демантирам, бидејќи гледам во вашиот говор многу ги спомнувате и дека вие се грижите за работниците.</w:t>
      </w:r>
    </w:p>
    <w:p>
      <w:pPr>
        <w:pStyle w:val="Normal"/>
        <w:spacing w:before="60" w:after="0"/>
        <w:jc w:val="both"/>
        <w:rPr>
          <w:rFonts w:ascii="Arial" w:hAnsi="Arial" w:cs="Arial"/>
          <w:sz w:val="20"/>
          <w:lang w:val="mk-MK"/>
        </w:rPr>
      </w:pPr>
      <w:r>
        <w:rPr>
          <w:rFonts w:cs="Arial" w:ascii="Arial" w:hAnsi="Arial"/>
          <w:sz w:val="20"/>
          <w:lang w:val="mk-MK"/>
        </w:rPr>
        <w:t>Прво, вие ги избркавте, како што кажав, со криминалната приватизација и ги избркавте буквално од работа и фабриките им ги дадовте на менаџерските тимови.</w:t>
      </w:r>
    </w:p>
    <w:p>
      <w:pPr>
        <w:pStyle w:val="Normal"/>
        <w:spacing w:before="60" w:after="0"/>
        <w:jc w:val="both"/>
        <w:rPr>
          <w:rFonts w:ascii="Arial" w:hAnsi="Arial" w:cs="Arial"/>
          <w:sz w:val="20"/>
          <w:lang w:val="mk-MK"/>
        </w:rPr>
      </w:pPr>
      <w:r>
        <w:rPr>
          <w:rFonts w:cs="Arial" w:ascii="Arial" w:hAnsi="Arial"/>
          <w:sz w:val="20"/>
          <w:lang w:val="mk-MK"/>
        </w:rPr>
        <w:t>Второ да се грижевте вие кога бевте на власт ќе го донесевте овој закон за минимална плата. Сето ова упатува до еден единствен заклучок дека сето ова е гола политика и чист популизам.</w:t>
      </w:r>
    </w:p>
    <w:p>
      <w:pPr>
        <w:pStyle w:val="Normal"/>
        <w:spacing w:before="60" w:after="0"/>
        <w:jc w:val="both"/>
        <w:rPr>
          <w:rFonts w:ascii="Arial" w:hAnsi="Arial" w:cs="Arial"/>
          <w:sz w:val="20"/>
          <w:lang w:val="mk-MK"/>
        </w:rPr>
      </w:pPr>
      <w:r>
        <w:rPr>
          <w:rFonts w:cs="Arial" w:ascii="Arial" w:hAnsi="Arial"/>
          <w:sz w:val="20"/>
          <w:lang w:val="mk-MK"/>
        </w:rPr>
        <w:t xml:space="preserve">Ова Собрание само пред некое време го донесе Законот за минимална плата, значи прв пат после 20 години. Истиот е донесен врз добро утврдени параметри и истиот нема да предизвикува негативни последици врз економијата и нема да ги загрози работните места на работниците. </w:t>
      </w:r>
    </w:p>
    <w:p>
      <w:pPr>
        <w:pStyle w:val="Normal"/>
        <w:spacing w:before="60" w:after="0"/>
        <w:jc w:val="both"/>
        <w:rPr>
          <w:rFonts w:ascii="Arial" w:hAnsi="Arial" w:cs="Arial"/>
          <w:sz w:val="20"/>
          <w:lang w:val="mk-MK"/>
        </w:rPr>
      </w:pPr>
      <w:r>
        <w:rPr>
          <w:rFonts w:cs="Arial" w:ascii="Arial" w:hAnsi="Arial"/>
          <w:sz w:val="20"/>
          <w:lang w:val="mk-MK"/>
        </w:rPr>
        <w:t xml:space="preserve">Само за потесетување, минималната плата во Македонија, како што е сега утврдена е поголема и од некои земји од Европската унија. Вашиот предлог сега што го предлагате е чиста политика како што кажав, за да биде издржан треба да има  договор на сите три субјекти во процесот, тоа значи на работодавците, синдикатите и Владата. </w:t>
      </w:r>
    </w:p>
    <w:p>
      <w:pPr>
        <w:pStyle w:val="Normal"/>
        <w:spacing w:before="60" w:after="0"/>
        <w:jc w:val="both"/>
        <w:rPr>
          <w:rFonts w:ascii="Arial" w:hAnsi="Arial" w:cs="Arial"/>
          <w:sz w:val="20"/>
          <w:lang w:val="mk-MK"/>
        </w:rPr>
      </w:pPr>
      <w:r>
        <w:rPr>
          <w:rFonts w:cs="Arial" w:ascii="Arial" w:hAnsi="Arial"/>
          <w:sz w:val="20"/>
          <w:lang w:val="mk-MK"/>
        </w:rPr>
        <w:t xml:space="preserve">И на крај би поставиле едно конкретно прашање, дали вие ги прашавте работодавците при динесувањето на овој закон и дали ја имате нивната согласност, бидејќи ова е на нивни товар. </w:t>
      </w:r>
    </w:p>
    <w:p>
      <w:pPr>
        <w:pStyle w:val="Normal"/>
        <w:spacing w:before="60" w:after="0"/>
        <w:jc w:val="both"/>
        <w:rPr>
          <w:rFonts w:ascii="Arial" w:hAnsi="Arial" w:cs="Arial"/>
          <w:sz w:val="20"/>
          <w:lang w:val="mk-MK"/>
        </w:rPr>
      </w:pPr>
      <w:r>
        <w:rPr>
          <w:rFonts w:cs="Arial" w:ascii="Arial" w:hAnsi="Arial"/>
          <w:sz w:val="20"/>
          <w:lang w:val="mk-MK"/>
        </w:rPr>
        <w:t xml:space="preserve">И на крај би ви препорачал да го повлечете овој закон.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pPr>
      <w:r>
        <w:rPr>
          <w:rFonts w:cs="Arial" w:ascii="Arial" w:hAnsi="Arial"/>
          <w:sz w:val="20"/>
          <w:lang w:val="mk-MK"/>
        </w:rPr>
        <w:t>За контра  реплика е јавена госпоѓа Светлана Мазгалоска Вучетиќ, повелете.</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ажавте дека во мојата дискусија има многу контрадикторност. Дали се грижам за работниците или за работодавачите? </w:t>
      </w:r>
    </w:p>
    <w:p>
      <w:pPr>
        <w:pStyle w:val="Normal"/>
        <w:spacing w:before="60" w:after="0"/>
        <w:jc w:val="both"/>
        <w:rPr>
          <w:rFonts w:ascii="Arial" w:hAnsi="Arial" w:cs="Arial"/>
          <w:sz w:val="20"/>
          <w:lang w:val="mk-MK"/>
        </w:rPr>
      </w:pPr>
      <w:r>
        <w:rPr>
          <w:rFonts w:cs="Arial" w:ascii="Arial" w:hAnsi="Arial"/>
          <w:sz w:val="20"/>
          <w:lang w:val="mk-MK"/>
        </w:rPr>
        <w:t xml:space="preserve">Прво, јас овде не изнесувам мои лични ставови, туку ставовите на пратеничката група на СДСМ и така да ви кажам дека навистина се грижиме и затоа ги поднесуваме овие пакет социјални закони во кои што убаво е уредено, врз база на претходно направени анализи и тоа со конкретни податоци и врз основа на тоа се поднесуваат. </w:t>
      </w:r>
    </w:p>
    <w:p>
      <w:pPr>
        <w:pStyle w:val="Normal"/>
        <w:spacing w:before="60" w:after="0"/>
        <w:jc w:val="both"/>
        <w:rPr>
          <w:rFonts w:ascii="Arial" w:hAnsi="Arial" w:cs="Arial"/>
          <w:sz w:val="20"/>
          <w:lang w:val="mk-MK"/>
        </w:rPr>
      </w:pPr>
      <w:r>
        <w:rPr>
          <w:rFonts w:cs="Arial" w:ascii="Arial" w:hAnsi="Arial"/>
          <w:sz w:val="20"/>
          <w:lang w:val="mk-MK"/>
        </w:rPr>
        <w:t>А вие тврдите дека во времето на СДСМ значи се распродадоа фабриките, земјиштето и слично, а сега кога моментално кога се продава земјиштето за по едно евро и тоа она најубавото, на пример на оние приоритетни места, тоа не значи ништо. Па да не набројувам како се затвараа фабриките со Фесал 2 аранжманот, најнов, од понов датум, Свидмилк и слично. Тука ли ја гледате вашата грижа за работиците и дека правите споредба со земјите од околината? Па проверете таму дали е таква минималната плата, пред се стандардот на работниците, животниот стандард поточно.</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 Димитар Стевананџија, повелете.</w:t>
      </w:r>
    </w:p>
    <w:p>
      <w:pPr>
        <w:pStyle w:val="Normal"/>
        <w:spacing w:before="60" w:after="0"/>
        <w:jc w:val="both"/>
        <w:rPr/>
      </w:pPr>
      <w:r>
        <w:rPr>
          <w:rFonts w:cs="Arial" w:ascii="Arial" w:hAnsi="Arial"/>
          <w:b/>
          <w:sz w:val="20"/>
          <w:lang w:val="mk-MK"/>
        </w:rPr>
        <w:t xml:space="preserve">Димитар Стевананџија: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Мазгалоска, рековте дека социјалните пакети ги поднесувате како плод на една долга анализа, но за жал кај вас анализите траат и по 20 години и дури тогаш ги поднесувате овие предлог закони. </w:t>
      </w:r>
    </w:p>
    <w:p>
      <w:pPr>
        <w:pStyle w:val="Normal"/>
        <w:spacing w:before="60" w:after="0"/>
        <w:jc w:val="both"/>
        <w:rPr>
          <w:rFonts w:ascii="Arial" w:hAnsi="Arial" w:cs="Arial"/>
          <w:sz w:val="20"/>
          <w:lang w:val="mk-MK"/>
        </w:rPr>
      </w:pPr>
      <w:r>
        <w:rPr>
          <w:rFonts w:cs="Arial" w:ascii="Arial" w:hAnsi="Arial"/>
          <w:sz w:val="20"/>
          <w:lang w:val="mk-MK"/>
        </w:rPr>
        <w:t xml:space="preserve">Тоа е аномалијата на политичкото дејствување на опозицијата на Република Македонија. Предлага популистички закони  секогаш кога е во опозиција и знаете како функционира тоа. Седнуваат два, тројца од раководството и викаат доволно е 9.100 денари минимална плата. Ние не можеме да имаме сигурност дека по два месеци не да ви текне да предложите 17 илјади денари да биде минималната плата и тоа го очекуваме. Седнавте два-тројца  се договоривте дека малце се 60 денари субвенции за тутунот, рековте доколу победи СДСМ 90 денари ќе бидат субвенциите. И во сите области и во здравство, културата, образованието, бевме сведоци на таков случај вчера, партиципацијата во ваше време беше 2000 денари, сега дојде работава за административни такси од 50 денар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 краиштата, тешко е да се понудат решенија, тешко е да се реализираат ветувањата од програмата и тешко е да се даде отчет за се она што е реализирано. Лесно е да се биде опозиција и напразно да се ветува. </w:t>
      </w:r>
    </w:p>
    <w:p>
      <w:pPr>
        <w:pStyle w:val="Normal"/>
        <w:spacing w:before="60" w:after="0"/>
        <w:jc w:val="both"/>
        <w:rPr>
          <w:rFonts w:ascii="Arial" w:hAnsi="Arial" w:cs="Arial"/>
          <w:sz w:val="20"/>
          <w:lang w:val="mk-MK"/>
        </w:rPr>
      </w:pPr>
      <w:r>
        <w:rPr>
          <w:rFonts w:cs="Arial" w:ascii="Arial" w:hAnsi="Arial"/>
          <w:sz w:val="20"/>
          <w:lang w:val="mk-MK"/>
        </w:rPr>
        <w:t xml:space="preserve">Јас очекувам дека во наредниот период по повод 15 годишнината од ТАТ ќе предложите уште еден закон за уште еднаш да ги обештетиме сите оние кои беа жртви на оваа пирамидална штедилница.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јавена госпоѓа Светлана Мазгалоска Вучетиќ, повелете.</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тевананџија, кажавте дека 20 години ни беа потребни за да донесеме вакви закони од кои 20 години вие 12 бевте на власт. Па зошто не направивте нешто повеќе и не ги  донесовте тие закони? А 6 години сте непрекинато на власт и можевте да направите повеќе за то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дека два-тројца ќе седнат и ќе се договорат дали тоа го правите споредбено со тоа како што го работи Извршниот комиетет на ВМРО-ДПМНЕ? Мора да правите некоја споредба или корелација, инаку не можете да изнесувате такви паушални мислења. </w:t>
      </w:r>
    </w:p>
    <w:p>
      <w:pPr>
        <w:pStyle w:val="Normal"/>
        <w:spacing w:before="60" w:after="0"/>
        <w:jc w:val="both"/>
        <w:rPr>
          <w:rFonts w:ascii="Arial" w:hAnsi="Arial" w:cs="Arial"/>
          <w:sz w:val="20"/>
          <w:lang w:val="mk-MK"/>
        </w:rPr>
      </w:pPr>
      <w:r>
        <w:rPr>
          <w:rFonts w:cs="Arial" w:ascii="Arial" w:hAnsi="Arial"/>
          <w:sz w:val="20"/>
          <w:lang w:val="mk-MK"/>
        </w:rPr>
        <w:t>Во однос на тоа колку штети донел СДС, дали притоа мислевте на Тутунскиот комбинат што е сега актуелен од ВМРО-ДПМНЕ.</w:t>
      </w:r>
    </w:p>
    <w:p>
      <w:pPr>
        <w:pStyle w:val="Normal"/>
        <w:spacing w:before="60" w:after="0"/>
        <w:jc w:val="both"/>
        <w:rPr>
          <w:rFonts w:ascii="Arial" w:hAnsi="Arial" w:cs="Arial"/>
          <w:sz w:val="20"/>
          <w:lang w:val="mk-MK"/>
        </w:rPr>
      </w:pPr>
      <w:r>
        <w:rPr>
          <w:rFonts w:cs="Arial" w:ascii="Arial" w:hAnsi="Arial"/>
          <w:sz w:val="20"/>
          <w:lang w:val="mk-MK"/>
        </w:rPr>
        <w:t xml:space="preserve">А во однос на културата морам да ви признам колега, тука сме фаворити и во Европа и во светот. Сите пари ни се вложени токму во културата и во проектот Скопје 2014. </w:t>
      </w:r>
    </w:p>
    <w:p>
      <w:pPr>
        <w:pStyle w:val="Normal"/>
        <w:spacing w:before="60" w:after="0"/>
        <w:jc w:val="both"/>
        <w:rPr>
          <w:rFonts w:ascii="Arial" w:hAnsi="Arial" w:cs="Arial"/>
          <w:sz w:val="20"/>
          <w:lang w:val="mk-MK"/>
        </w:rPr>
      </w:pPr>
      <w:r>
        <w:rPr>
          <w:rFonts w:cs="Arial" w:ascii="Arial" w:hAnsi="Arial"/>
          <w:sz w:val="20"/>
          <w:lang w:val="mk-MK"/>
        </w:rPr>
        <w:t xml:space="preserve">А во однос на овие други социјални сфери немаме потреба, а на тоа укажува и Извештајот на Европската комисија, не треба повеќе. </w:t>
      </w:r>
    </w:p>
    <w:p>
      <w:pPr>
        <w:pStyle w:val="Normal"/>
        <w:spacing w:before="60" w:after="0"/>
        <w:jc w:val="both"/>
        <w:rPr/>
      </w:pPr>
      <w:r>
        <w:rPr>
          <w:rFonts w:cs="Arial" w:ascii="Arial" w:hAnsi="Arial"/>
          <w:b/>
          <w:sz w:val="20"/>
          <w:szCs w:val="20"/>
          <w:lang w:val="mk-MK"/>
        </w:rPr>
        <w:t>Јани Макрадули</w:t>
      </w:r>
      <w:r>
        <w:rPr>
          <w:rFonts w:cs="Arial" w:ascii="Arial" w:hAnsi="Arial"/>
          <w:b/>
          <w:sz w:val="20"/>
          <w:szCs w:val="20"/>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Изет Зеќири, повел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отпретседател на Парламентот,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се, сакам да кажам Законот за минимална плата не е предлог кој не наидува на подршка било каде во светот или подршка во кој било документ. Мотивиран од тоа што почитуваниот колега Илија Китаноски се повика на тоа каде, во која земја има и на што се заснова овој предлог закон, јас мислам дека овој предлог закон наоѓа подршка во економските, социјалните и културните права, потоа Економско социјалниот совет во Обединетите нации, потоа во Конвенцијата број 95 за заштита на приходите објавен во 1949 година, потоа во Конвенцијата 139 за утврдување на минимална плата од 1970 година и Сугестиите со број 136 за утврдување на минимална плата од Светската или Меѓународната организација на трудот. Тоа што го имаме денес пред нас како предлог закон, јас не сум многу мотивиран за предлогот што вели висината на минимална плата да биде 9100 денари, а сум повеќе за предлогот во членот 4 каде што се истакнува во некои сектори каде што треба да има усогласување до 2015 година да може државата да им помогне со по 2000 денари во овоие економски гранки, затоа што токму тие економски ил стопански гранки се во областа на кожарската и текстилната индустрија каде што актуелната плата е 5500 денари за овие дејности. Јас ги сфаќам, јас сум задоволен од тоа колку пратениците од позицијата и опозицијата се заинтересирани за минимална плата, меѓутоа, не можам да ги сфатам пратениците од ДУИ кои за оваа прашање воопшто не се заинтересирани, како да за овие пратеници нивните гласачи да не добиваат минимална плата, туку максимална плата во државата. Тие во својата програма го имаат прашањето на економскиот развој и прашањето на заштита на работниците, меѓутоа, истите пратеници ги игнорираат сите седници на кои се дискутира прашањето  за заштита на правата на работниците. Ова е многу негативна порака која се испраќа и до населението, и до пратениците, меѓутоа и до партнерот, коалицискиот партнер.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кажам, да искажам само неколку докази и бројки за да сфатите дека за ова прашање и ние Албанците треба да дискутираме, и тоа не само ние, туку и с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во Македонија активно население има 944.000 луѓе, од кои се вработени 649.000. Од овие вработени, врз основа на статистиката, над 44.000 се Албанци. Овие Албанци кои добиваат приход под минимална плата се од шест до осум илјади работнци. Навистина е битно и да се работи за еден работник, а не да се игнорираат од шест до осум илјади работници, а тоа е гласачко тело за кое воопшто не се заинтересирани. Талат како пратеник доаѓа само во миговите кога треба да се гласа и искористувајќи и злоупотребувајќи ги процедуралните, пратеници ги навредува пратениците кои се активни и кои дискутираат, затоа што ние дискутираме за проблемите и секој пратеник кој дискутира носи нешто ново, носи некоја новина тука, за да можеме да ја промениме економската состојба, која е статус кво, на граѓаните во Република Македонија. Мислам дека е многу битно да се дискутира за ова прашање. Битно е затоа што овој предлог закон во сите светски земји се нарекува како инструмент против сиромаштијата. Како инструмент против сиромаштијата каде сиромаштијата врз основа на сите статистички податоци сега е 31% вреди да се дискутира, вреди да се предложи. И повеќе од потребно е да се дискутира кога 48% од граѓаните се со релативна сиромаштија, а тие што се 48% имаат петочлено семејство, значи пет члена во семејството живеат во екстремна сиромаштија и ова цифра е 48% на такви граѓани. Околу 42% вработени во Република Македонија се сиромаш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од вкупниот број вработени во Република Македонија кои се 649.000 податоците покажуваат дека 42% од нив се сиромашни. Ние мораме да предлагаме закони секој ден со цел да ја подобриме состојбата на овие луѓе кои се вработени, а сепак сиромашни. 45% од сите сиромашни се невработени. Ова се податоци кои навистина ни даваат сила како опозиција да предлагаме вакви предлози. Јас мислам дека овој закон доколку го прифти позицијата ќе може да реши и некои други проблеми, затоа што од 8050 оди на 9.100 денари и со овој пораст ќе се зголемат и придонесите за пензиско и инвалидско осигурување, потоа и персоналниот данок кој што ќе го плаќаат фирмите, ќе се зголемат и придонесите во здравството и можеби со ова ќе можеме да го решиме и проблемот на недостаток на финансиски средства за исплаќање на пензиите во Република Македонија. Знаете дека инвалидската пензија е во колапс. Од 46 милијарди буџето што има колу 30% средства фалат и токму како резултат на оваа назадна политика која се водела во овој сектор, каде се намалија даноците или придонесите за пензиско и инвалидско осигурување, а ова намалување на придонесите создаде еден гап една празнина во инвалидската пензија од 1,450 милијарди денари. Исто така, не се остварија ветувањата на Владата за зголемување од 3% кај вработените. Доколку Владата зголемеше 3% на бројот на вработените, ќе создадеше буџет од 400 милиони денари во инвалидската пензија. Меѓутоа, што имаме ние? Имаме ситуација во која Владата вели дека ние сме ја намалиле невработеноста за 4,5%. Да, на административен начин. Доколку беше зголемен бројот на вработените, ќе имавме деблокирање, ќе имавме повеќе средства за инвалидскиот фонд и ќе имавме повеќе средства за Фонд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Денес цел ден ги слушам пратениците од позицијата кои говорат пофални зборови за зголемување на пензиите. Почитувани граѓани, не треба да се повикуваме на 2008 година, затоа што потрошувачката кошница и животните трошоци постојано растат. Меѓутоа, доколку се анализира зголемувањето на пензиите, кажувам дека вкупно старосна пензија, инвалидска пензија, семејна пензија во 2009 година граѓанинот добивал 10.057 денари, 2010 година добива 10.273 денари, значи за 2,1% се зголемени пензиите. Тоа што од 2009 до 2011 година и како податок и какво усогласување прави оваа институција за пензиите - усогласувањето на пензиите се прави во јануари и јули и вкупно усогласување на пензиите со цел пензиите да достигнат, да се приближат до потрошувачката кошница и до порастот на цените, па имаме ситуација кога усогласувањето се прави за 0,30%. Во јануари усогласувањето е 1,10%, во јули и вкупно усогласувањето на пензиите е за 1,4%, а цените растат со двоцифрени бројки, 10%, 20%, 15%. Ова е вистината за социјалната сфера и работните односи што ние треба да ги дискутираме, меѓутоа, уште повеќе да ги дискутираме не само за да се брани ВМРО-ДПМНЕ, туку да бидат и пратениците од ДУИ, тие да дадат придонес за ова прашањ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динот Ердоган Сарач,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xml:space="preserve"> Почитуван потпретседател, почитувани колеги пратеници, почитуван пратеник Изет,</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е можно да седам мирен, да не се согласам комплетно со вашите констатации, затоа што ние како критична маса и како пратеници што сме избрани на регуларни избори од страна на граѓаните на Република Македонија нормално е да сме загрижени за состојбите во земјата и да настојуваме да ги подобриме основните животни услови. Од тие причини, СДСМ заедно со коалициските партнери предложи еден ваков закон и тоа е минимум што можеме да направиме. Со 9000 денари денес да се живее навистина е апсурд, под секоја цен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ие спомнавте за состојбата кај Албанците, и тука има навистина големи разлики, но исто таква е и судбината на Турците во земјата. Ако одите во Источна Македонија, ќе видите во кои услови живеат Турците, ќе речете дека само вакви луѓе можат да бидат верни на државата, ништо да не реагираат. Меѓутоа, јас не можам да останам така, да молчам и да не кажам дека навистина со минимум 9000 денари за обезбедување на вработените, навистина е под секоја чест изатоа очекувам и позицијата да размислува, затоа што нормално е да настојуваме да го подобриме животниот стандард во земјата, како причина да ја намалиме сиромаштијата во земјата, што за жал секој ден се зголемува, не се намалува, секој ден гледаме слики како луѓето бараат храна по кантите, што не било порано. И вие самит гледате секој ден телефонски како бараат гласачите, немаат за основни животни производи.</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овој закон заслужува да се подржи и се разбира да се промени мислењето и кај позицијата за заедничко настапување во одбрана на стандардот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д се вам сакам да ви се заблагодарам, во многу случаи вие спасувате многумина кои треба да се јават за збор на оваа говорница и да настојуваме да ги поправиме состојбите. Вие се трудите со бројки, со факти да ја збогатите дискусијата, а пред фактите сите треба да молчат. За жал, немаме такво разбирање и се надевам еден ден ќе дојде до политичка култура и ќе бидеме во служба на оние кои гласале, секако и во служба на државата.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Изет Зеќири, повелете.</w:t>
      </w:r>
    </w:p>
    <w:p>
      <w:pPr>
        <w:pStyle w:val="Normal"/>
        <w:spacing w:before="60" w:after="0"/>
        <w:jc w:val="both"/>
        <w:rPr/>
      </w:pPr>
      <w:r>
        <w:rPr>
          <w:rFonts w:cs="Arial" w:ascii="Arial" w:hAnsi="Arial"/>
          <w:b/>
          <w:sz w:val="20"/>
          <w:szCs w:val="20"/>
          <w:lang w:val="mk-MK"/>
        </w:rPr>
        <w:t>Изет Зечири:</w:t>
      </w:r>
      <w:r>
        <w:rPr>
          <w:rFonts w:cs="Arial" w:ascii="Arial" w:hAnsi="Arial"/>
          <w:sz w:val="20"/>
          <w:szCs w:val="20"/>
          <w:lang w:val="mk-MK"/>
        </w:rPr>
        <w:t xml:space="preserve"> Колега Ердоган, благодарам за репликата што ја направивте, потполно сте во право да дискутирате и да се интересирате и вие за минималната плата. Еве само неколку факти. Од вкупно вработени во Република Македонија околу 4.200 до 4.500 вработени се Турци, невработени Турци во Република Македонија се 10.700, а оние кои се засегнати од минималната плата се од 930 до 960 Турци и навистина вреди, овие луѓе не донеле нас во Парламентот да ги застапуваме, да дискутираме за нивната состојба и унапредување на материјалниот статус на овие граѓан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Талат Џафери, по кој член процедурално бара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Нема господине потпретседател да ви одземам повеќе од 10 секунди време од тоа што го им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аведете по кој член од Деловникот е процедуралната интервенција.</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Како координатор на пратеничката група имам право во секој миг, според Деловникот на Собранието да побарам процедурално доколку мислам дека треба нешто да кажам на Парламентот.</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Кажете по кој член од Деловникот ви е процедуралната интервенција.</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Деловникот ми гарантира такво право господине потпретседател, а вие доколку сакате да цитирате дека не е така, цитирајте го тој член. Ако дебатираме за тоа, да изгубиме 10 минути во дебата за оваа работа, наместо 15 секунди колку што побарав.</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Наведете согласно Деловникот, согласно кој член е процедуралната забелешка, инаку ќе ви го одземам правото за процедурална забелешка.</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Господине потпретседател на Парламентот, врз основа на Деловникот на Собранието и јас како координатор на пратеничката група имам право во секој момент да побарам процедурално и процедуралното има предност пред секое друго дејание кое следи доколку некое дејство завршило. Заради фактот што едно дејство што се случи заврши, односно дискусиите и репликите и контра репликите на претходниот говорник завршија, пред да земе збор следниот говорник барам врз основа на Деловникот процедурална забелешка и тоа право не можете и не смеете да ми го одземете. Настојувањето да се цитира член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Деловникот дава право на претседавачот да побара од оној што се јавил за процедурална забелешка да наведе за кој член од Деловникот е повреден и потоа да интервенирате, со цел за да може претседавачот на седницата да ви одговори.</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Повреден е членот на Деловникот, потпретседателе, кој што дозволува да се повикуваат неприсутните пратеници овде додека не се тук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Таков член во Деловникот нема.</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Ако не, Деловникот вас ве обврзуца да не дозволувате навреди на пратеници кои не се присутни овде, а особено координатор на пратеничка груп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Талат Џафери, втор пат ве опоменувам наведете ја согласно Деловникот процедуралната забелешка.</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Вам ако ви е стил да омаловажува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Одземете му го зборот на господинот Џафер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пратеникот господин Пачемв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Законот за минимална плата е инициран од неколку обврзувачки документи, кои би ги цитирал. Како прво, тоа е Уставот на Република Македонија, членот 32 сттав 2, во кој се вели дека секој што е вработен има право на соодветна заработувачка, плата или личен доход. Вториот документ е Законот за работни односи, членот 107, во кој се вели дека секој работник што работи со полно работно време и има остварена норма за својата работа има право да добие минимална плата која е утврдена врз база на закон или на друг колективен договор. До сега немавме таков закон, меѓутоа, пред месец, месец и пол имаме таков закон за минимална плата и тој веќе е во сила и во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Третиот документ кој не обврзува да донесеме таков закон е една Конвенција од меѓународното право од Меѓународната организација на труд од 1970 година, поточно Конвенцијата 131, која препорачува кога се донесува Закон за минимални плати да се има предвид од една страна кои се потребите на работниците и на нивните семејства, кој е животниот стандард во таа земја, кој е просекот на плата во некоја држава и кои се потребите за социјална помош на граѓаните во таа држава.</w:t>
      </w:r>
    </w:p>
    <w:p>
      <w:pPr>
        <w:pStyle w:val="Normal"/>
        <w:spacing w:before="60" w:after="0"/>
        <w:jc w:val="both"/>
        <w:rPr/>
      </w:pPr>
      <w:r>
        <w:rPr>
          <w:rFonts w:cs="Arial" w:ascii="Arial" w:hAnsi="Arial"/>
          <w:sz w:val="20"/>
          <w:lang w:val="mk-MK"/>
        </w:rPr>
        <w:t>Од една страна да се има предвид кои се потребите на работниците и на нивните семејства, кој е животниот стандард во таа земја, кој е просекот на плата во таа држава и кои се потребите за социјална помош на граѓаните во таа држава. Од друга страна пак оваа организација вели дека мора да се почитуваат и некои економски критериуми како што е бруто домашниот производ, или економскиот раст во таа држава, особено ставката на невработеност. Законот ние го донесовме пред месец ипол и е донесен помеѓу трите социјални партнери Владата на Република Македонија, синдикатот кој ги претставува работниците и работодавачите. Разликата е во тоа што во вашиот закон нема договор меѓу трите социјални партнери и тоа е ризик таков</w:t>
      </w:r>
      <w:r>
        <w:rPr>
          <w:rFonts w:cs="Arial" w:ascii="Arial" w:hAnsi="Arial"/>
          <w:sz w:val="20"/>
        </w:rPr>
        <w:t xml:space="preserve"> </w:t>
      </w:r>
      <w:r>
        <w:rPr>
          <w:rFonts w:cs="Arial" w:ascii="Arial" w:hAnsi="Arial"/>
          <w:sz w:val="20"/>
          <w:lang w:val="mk-MK"/>
        </w:rPr>
        <w:t xml:space="preserve">закон да биде применлив. </w:t>
      </w:r>
    </w:p>
    <w:p>
      <w:pPr>
        <w:pStyle w:val="Normal"/>
        <w:spacing w:before="60" w:after="0"/>
        <w:jc w:val="both"/>
        <w:rPr>
          <w:rFonts w:ascii="Arial" w:hAnsi="Arial" w:cs="Arial"/>
          <w:sz w:val="20"/>
          <w:lang w:val="mk-MK"/>
        </w:rPr>
      </w:pPr>
      <w:r>
        <w:rPr>
          <w:rFonts w:cs="Arial" w:ascii="Arial" w:hAnsi="Arial"/>
          <w:sz w:val="20"/>
          <w:lang w:val="mk-MK"/>
        </w:rPr>
        <w:t>Инаку знаете дека врз база на постојниот закон се одреди минималната плата да биде 8.050 денари. Тоа е чисто плата и нето плата додека пак бруто платата изнесува некаде околу 12.260 денари, или изразено вопроценти 39,6% од бруто платата.Во другите држави минималната плата изнесува од 29 до51%.</w:t>
      </w:r>
    </w:p>
    <w:p>
      <w:pPr>
        <w:pStyle w:val="Normal"/>
        <w:spacing w:before="60" w:after="0"/>
        <w:jc w:val="both"/>
        <w:rPr>
          <w:rFonts w:ascii="Arial" w:hAnsi="Arial" w:cs="Arial"/>
          <w:sz w:val="20"/>
          <w:lang w:val="mk-MK"/>
        </w:rPr>
      </w:pPr>
      <w:r>
        <w:rPr>
          <w:rFonts w:cs="Arial" w:ascii="Arial" w:hAnsi="Arial"/>
          <w:sz w:val="20"/>
          <w:lang w:val="mk-MK"/>
        </w:rPr>
        <w:t>Точно е дека според постоечкиот закон имаме период на усогласување имаме кај ниско платените гранки, каде што знаеме дека во моментот платата не смее да изнесува помалку од 6.263 денари, додека за 2013 и 2014 година не ги знаеме коефицинтите кои биле и не знаеме која е сумата што ќе ја добиваат вработените.</w:t>
      </w:r>
    </w:p>
    <w:p>
      <w:pPr>
        <w:pStyle w:val="Normal"/>
        <w:spacing w:before="60" w:after="0"/>
        <w:jc w:val="both"/>
        <w:rPr>
          <w:rFonts w:ascii="Arial" w:hAnsi="Arial" w:cs="Arial"/>
          <w:sz w:val="20"/>
          <w:lang w:val="mk-MK"/>
        </w:rPr>
      </w:pPr>
      <w:r>
        <w:rPr>
          <w:rFonts w:cs="Arial" w:ascii="Arial" w:hAnsi="Arial"/>
          <w:sz w:val="20"/>
          <w:lang w:val="mk-MK"/>
        </w:rPr>
        <w:t>Се предвудуваше дека околу 65 илјади работници во државата би добиле покачување на платата. Првите информации од примената на Законот се дека над 47 илјади работници добиле минимална плата од 8.050 денари, додека 15.800 лица добиле минимална плата од 6.263 денари, но овие работници пред тоа имале плата околу 4.500 до 5000 денари. Значи и кај овие работници има покачување на платата од први јануари оваа година.</w:t>
      </w:r>
    </w:p>
    <w:p>
      <w:pPr>
        <w:pStyle w:val="Normal"/>
        <w:spacing w:before="60" w:after="0"/>
        <w:jc w:val="both"/>
        <w:rPr/>
      </w:pPr>
      <w:r>
        <w:rPr>
          <w:rFonts w:cs="Arial" w:ascii="Arial" w:hAnsi="Arial"/>
          <w:sz w:val="20"/>
          <w:lang w:val="mk-MK"/>
        </w:rPr>
        <w:t>Ние не би биле Македонија ако на некој начин не се обиде некој да ги изигра законот. Првите информации кажуваат дека некаде околу 7 280 требало да добијат минимална плата, меѓутоа не добиле бидејќи работодавачите законот поинаку го толкувале или го изиграле. Од тие причини имаме засилени инспекции од трудовата инспекција, тие се на терен и се гледа каде се пропустите. Меѓутоа многу е важно да се каже дека не се оди веднаш на празник, иако законот вели дека овие прекршочни казни би биле од 6 до 7 илјади евра за работодавачите и од  3 до 4 илјади евра кај одговорното лице кај работодавачот. Значи не се оди веднаш на тие високи казни туку се дава можност да се сврти внимание на тие работодавачи дека ги изиграле законот, имаат направено пропуст, им се дава можност за едукација и после 8 дена од постапката за едукација, да се види дали проблемот е надминат или не е. Ако е надминат постапката се запира, ако не се оди на прекршочна постапка. Вашето барање колеги од опозицијата е таа минимална плата да изнесува 9100 денари  и во ниско платените гранки да имаме субвенција од државата од 2000 денари во плаќање на социјалните придонеси. Јас веднаш би кажал од кои причини нема да го прифатиме вашиот предлог:</w:t>
      </w:r>
    </w:p>
    <w:p>
      <w:pPr>
        <w:pStyle w:val="Normal"/>
        <w:spacing w:before="60" w:after="0"/>
        <w:jc w:val="both"/>
        <w:rPr>
          <w:rFonts w:ascii="Arial" w:hAnsi="Arial" w:cs="Arial"/>
          <w:sz w:val="20"/>
          <w:lang w:val="mk-MK"/>
        </w:rPr>
      </w:pPr>
      <w:r>
        <w:rPr>
          <w:rFonts w:cs="Arial" w:ascii="Arial" w:hAnsi="Arial"/>
          <w:sz w:val="20"/>
          <w:lang w:val="mk-MK"/>
        </w:rPr>
        <w:t>Прва причина е што нема договор меѓу работодавачите и Синдикатот кој ги застапува работниците.</w:t>
      </w:r>
    </w:p>
    <w:p>
      <w:pPr>
        <w:pStyle w:val="Normal"/>
        <w:spacing w:before="60" w:after="0"/>
        <w:jc w:val="both"/>
        <w:rPr>
          <w:rFonts w:ascii="Arial" w:hAnsi="Arial" w:cs="Arial"/>
          <w:sz w:val="20"/>
          <w:lang w:val="mk-MK"/>
        </w:rPr>
      </w:pPr>
      <w:r>
        <w:rPr>
          <w:rFonts w:cs="Arial" w:ascii="Arial" w:hAnsi="Arial"/>
          <w:sz w:val="20"/>
          <w:lang w:val="mk-MK"/>
        </w:rPr>
        <w:t>Втората причина е висината од 9100 денари. Во моментот таа висина е голема затоа што ако се прифати вашиот предлог, знаеме дека во најскоро време ќе имаме отпуштање од работа на работниците,  а ќе имаме и затворање на фирми затоа што некои работодавачи оваа сума од 9100 денари не би можеле да ја исплатат.</w:t>
      </w:r>
    </w:p>
    <w:p>
      <w:pPr>
        <w:pStyle w:val="Normal"/>
        <w:spacing w:before="60" w:after="0"/>
        <w:jc w:val="both"/>
        <w:rPr>
          <w:rFonts w:ascii="Arial" w:hAnsi="Arial" w:cs="Arial"/>
          <w:sz w:val="20"/>
          <w:lang w:val="mk-MK"/>
        </w:rPr>
      </w:pPr>
      <w:r>
        <w:rPr>
          <w:rFonts w:cs="Arial" w:ascii="Arial" w:hAnsi="Arial"/>
          <w:sz w:val="20"/>
          <w:lang w:val="mk-MK"/>
        </w:rPr>
        <w:t>Третата причина е тоа што предлагате за субвенциониораат социјалните придонеси во фирмите или со други зборови да се даваат по 2000 денари на работодавачите за тие придонеси, но на овој начин се нарушува концептот на пазарната економија. Ако може да биде некоја утеха вашиот предлог, тој ќе биде во сила меѓутоа после година или две затоа што реално просекот на нето и бруто плати постојано расте, така  што ако во оваа година тој просек заминатата година изнесуваше 21 илјади нето плата, во иднина тој би бил зголемен.  Значи можеби уште идната година би имале една сума од 9000, можеби повеќе, можеби помалку, но како и да е оваа сума во скоро време ќе биде зголемена, со оглед дека секоја година имаме пораст на плат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Она што исто така сакам да кажам е дека периодот на усогласување завршува за две години. После тие две години нема потреба да се даваат тие субвенции од страна на државата по 2000 денари на фирмите  за плаќање на социјални придонеси на вработените.</w:t>
      </w:r>
    </w:p>
    <w:p>
      <w:pPr>
        <w:pStyle w:val="Normal"/>
        <w:spacing w:before="60" w:after="0"/>
        <w:jc w:val="both"/>
        <w:rPr>
          <w:rFonts w:ascii="Arial" w:hAnsi="Arial" w:cs="Arial"/>
          <w:sz w:val="20"/>
          <w:lang w:val="mk-MK"/>
        </w:rPr>
      </w:pPr>
      <w:r>
        <w:rPr>
          <w:rFonts w:cs="Arial" w:ascii="Arial" w:hAnsi="Arial"/>
          <w:sz w:val="20"/>
          <w:lang w:val="mk-MK"/>
        </w:rPr>
        <w:t>Сепак сакале да признаеме или не, Законот за минимална плата до некој степен ќе ја ублажи сиромаштијата во Република Македониј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процедурално е јавен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Вие како личност кој водите седница во моментот, должни сте да го почитувате Деловникот  и во делот на член 88 каде е санкционирано оној што ја води седницата е должен, во моментот кога координаторот ќе бара збор, во тој момент да му се даде збор и да не навлегувате во расправија која е најмалку потребна. Ако ви е намера да ме испровоцирате за да се оствари она што 6 месеци го најавувате за можни инциденти ви ова Собрание, грешка с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Господине Џафери, согласно членот што го цитира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Грешка сте. Согласно член 88 ви го кажувам затоа што вие прво сте го прекршиле Деловникот во делот на она што се однесува на член 89.</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Господине Џафери, наведете, согласно член 88, што го цитиравте, став 2 на која одредба од Деловникот се повикува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Согласно одредбите од  член 88 став 2, се повикувам на член 89 по кој сте должни да ја прекинете расправата во која говорник повикува пратеник кој не е пристутен овде, а вие тоа не го попречувате. Прекршител на Деловникто сте вие што на тоа на укажувате, а се работи за повикот на Изет Зеќири да одговориме каде сум јас во тоа време. Прекршувајќи го одредбите на 89, знаејќи дека јас  не можам да одговорам и да правам реплика овде, вие си правите мајтап од она што се вика Собрание. Од тоа сакате да правите мајтап и не можете да ми го одземете моите три минути затоа што кај нас во ДУИ не можете да најдете соговорник за да предизвика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Господине Џафери, втор ве опоменувам дека не сте согласно Деловникот ...</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Јас ви укажувам согласно Деловникот. Вие бевте должни тоа да го прекинете.</w:t>
      </w:r>
    </w:p>
    <w:p>
      <w:pPr>
        <w:pStyle w:val="Normal"/>
        <w:spacing w:before="60" w:after="0"/>
        <w:jc w:val="both"/>
        <w:rPr>
          <w:rFonts w:ascii="Arial" w:hAnsi="Arial" w:cs="Arial"/>
          <w:sz w:val="20"/>
          <w:lang w:val="mk-MK"/>
        </w:rPr>
      </w:pPr>
      <w:r>
        <w:rPr>
          <w:rFonts w:cs="Arial" w:ascii="Arial" w:hAnsi="Arial"/>
          <w:sz w:val="20"/>
          <w:lang w:val="mk-MK"/>
        </w:rPr>
        <w:t>Второ, не ми држете предавање до колку сакате да ве испочитувам како потпретседател на  ова Собрание, впрочем и сум ве гласал. Ако не сте во состоја на тоа да се придржувате, подобро немојте да ја водите седницат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Господине Талат  Џафери, согласно Деловникот ќе ви одговорам.</w:t>
      </w:r>
    </w:p>
    <w:p>
      <w:pPr>
        <w:pStyle w:val="Normal"/>
        <w:spacing w:before="60" w:after="0"/>
        <w:jc w:val="both"/>
        <w:rPr>
          <w:rFonts w:ascii="Arial" w:hAnsi="Arial" w:cs="Arial"/>
          <w:sz w:val="20"/>
          <w:lang w:val="mk-MK"/>
        </w:rPr>
      </w:pPr>
      <w:r>
        <w:rPr>
          <w:rFonts w:cs="Arial" w:ascii="Arial" w:hAnsi="Arial"/>
          <w:sz w:val="20"/>
          <w:lang w:val="mk-MK"/>
        </w:rPr>
        <w:t>Прво согласно член 88 веднаш кога побаравте процедурална забелешка во дадов збор.</w:t>
      </w:r>
    </w:p>
    <w:p>
      <w:pPr>
        <w:pStyle w:val="Normal"/>
        <w:spacing w:before="60" w:after="0"/>
        <w:jc w:val="both"/>
        <w:rPr>
          <w:rFonts w:ascii="Arial" w:hAnsi="Arial" w:cs="Arial"/>
          <w:sz w:val="20"/>
          <w:lang w:val="mk-MK"/>
        </w:rPr>
      </w:pPr>
      <w:r>
        <w:rPr>
          <w:rFonts w:cs="Arial" w:ascii="Arial" w:hAnsi="Arial"/>
          <w:sz w:val="20"/>
          <w:lang w:val="mk-MK"/>
        </w:rPr>
        <w:t>Согласно член 88 став 2 вие сте должен, прво сте должен  да ме сослушате и да не дофрлувате од место. второ вие сте должен да ја наведете одредбата од Деловникот која е повредена.  Претпоставуваме дека бројките не се погрешни во едната и во другата верзија бидејќи членот 89 се однесува на репликата и нема никаква врска со она што вие го кажавте.</w:t>
      </w:r>
    </w:p>
    <w:p>
      <w:pPr>
        <w:pStyle w:val="Normal"/>
        <w:spacing w:before="60" w:after="0"/>
        <w:jc w:val="both"/>
        <w:rPr>
          <w:rFonts w:ascii="Arial" w:hAnsi="Arial" w:cs="Arial"/>
          <w:sz w:val="20"/>
          <w:lang w:val="mk-MK"/>
        </w:rPr>
      </w:pPr>
      <w:r>
        <w:rPr>
          <w:rFonts w:cs="Arial" w:ascii="Arial" w:hAnsi="Arial"/>
          <w:sz w:val="20"/>
          <w:lang w:val="mk-MK"/>
        </w:rPr>
        <w:t>Не постои одредба во Деловникот на Собранието на Република Македонија во која е забрането, пратеник кога држи говор во 10 минути да не споменува пратеник кој не е присутен во салата. Таков член нема.</w:t>
      </w:r>
    </w:p>
    <w:p>
      <w:pPr>
        <w:pStyle w:val="Normal"/>
        <w:spacing w:before="60" w:after="0"/>
        <w:jc w:val="both"/>
        <w:rPr>
          <w:rFonts w:ascii="Arial" w:hAnsi="Arial" w:cs="Arial"/>
          <w:sz w:val="20"/>
          <w:lang w:val="mk-MK"/>
        </w:rPr>
      </w:pPr>
      <w:r>
        <w:rPr>
          <w:rFonts w:cs="Arial" w:ascii="Arial" w:hAnsi="Arial"/>
          <w:sz w:val="20"/>
          <w:lang w:val="mk-MK"/>
        </w:rPr>
        <w:t>Тоа е одговор на моето образложение, како претседавач на седницата, член 88  став 4.</w:t>
      </w:r>
    </w:p>
    <w:p>
      <w:pPr>
        <w:pStyle w:val="Normal"/>
        <w:spacing w:before="60" w:after="0"/>
        <w:jc w:val="both"/>
        <w:rPr>
          <w:rFonts w:ascii="Arial" w:hAnsi="Arial" w:cs="Arial"/>
          <w:sz w:val="20"/>
          <w:lang w:val="mk-MK"/>
        </w:rPr>
      </w:pPr>
      <w:r>
        <w:rPr>
          <w:rFonts w:cs="Arial" w:ascii="Arial" w:hAnsi="Arial"/>
          <w:sz w:val="20"/>
          <w:lang w:val="mk-MK"/>
        </w:rPr>
        <w:t>Тука би сакал да завршиме со процедуралните забелешки.</w:t>
      </w:r>
    </w:p>
    <w:p>
      <w:pPr>
        <w:pStyle w:val="Normal"/>
        <w:spacing w:before="60" w:after="0"/>
        <w:jc w:val="both"/>
        <w:rPr>
          <w:rFonts w:ascii="Arial" w:hAnsi="Arial" w:cs="Arial"/>
          <w:sz w:val="20"/>
          <w:lang w:val="mk-MK"/>
        </w:rPr>
      </w:pPr>
      <w:r>
        <w:rPr>
          <w:rFonts w:cs="Arial" w:ascii="Arial" w:hAnsi="Arial"/>
          <w:sz w:val="20"/>
          <w:lang w:val="mk-MK"/>
        </w:rPr>
        <w:t>За реплика е јавен пратеникот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ачемски, Предлог законот за изменување на Законот за минимална плата го предлагаме од единствена причина за да ги корегираме грешките кои ги изгласавте со донесеното решение односно Закон за минимална плата. На крајот на краиштата вие знаете дека луѓето се раѓаат еднакви и пред законите и пред Бога. Тогаш кажете ми, со формата со која го донесовте законот за минимална плата, дали не се онеправдани вработените во кожарската, тектситилната и индустријата за производство на чевли. Сигурно дека се. Токму од тие причини така донесениот Закон за минимална плата има дискриминаторски карактер. Не треба да заборавате дека тие индустрии вработуваат повеќе од 80% од работоспособното население. Значи онеправдани се, за жал, некаде околу 50 000 работници. Не случајно  го понудивме предлог измени на законот за минимална плата се со цел да ја корегираме грешката. Јас не сум убеден дека и со овие предлог измени како општество ќе успееме да ја корегираме суровата класнослојна стратификација на нашето општество, ама знам дека ко ги прифатите измени кои ги понудивме колку толку ќе имаме фер приходи, колку толку приближни примања во делот на платите. Не случајно ве замолуваме во текот на целокупната дебата, имате одлична прилика, историска прилика прифатете ги предложените измени на Законот за минимална плата иако сите политички субјекти во Собранието на Република Македонија ја прифативме идејата и едногласно ја изгласавме, ајде да ја доградиме со тоа што ќе нема никакви пропусти, а на крајот на краиштата како закон ќе се однесува на сите и нема да имаме повредени категории на граѓани.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оцедурално господинот Талат Џафери,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Врз осова  на Деловникот на работа на Собранието, барам еден час пауза.</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Согласно членот кој не беше наведен, од Деловникот и без образложение, иако тоа го бара Деловникот за работа на Собранието, објавувам еден час пауза на барање на координаторот на пратеничката група на ДУИ.</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Миле Пачемски,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Ангелов, во вашата реплика рековте дека Законот за минимална плата содржи низа грешки и од тие причини сакате да донесете нов закон. јас не се согласувам со вашата констатација затоа што овој закон што е во сила долго време подготвуван од Синдикатот, од работодавачите, од  Владата на Република Македонија и беше донесе со еден општ консензус и со едно огромно задоволство. Тој закон преставува одраз  на реалните  можности и на фирмите и на работодавач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наку вашиот Предлог што сега го нудите е во Законот за минимална плата и сепак нуди некое опасности што мораме да ги споменеме, а тоа е дека не можат да се исплатат 9.100 денари од страна на работодавачите, потоа постои опасност да се отпуштаат работници од некои фирми, а исто така постои опасност и некои фирми  комплетно да бидат затворени после евентуално носење на еден ваков зако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 часот со истата седницата.</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17,39 часот)</w:t>
      </w:r>
    </w:p>
    <w:p>
      <w:pPr>
        <w:pStyle w:val="Normal"/>
        <w:spacing w:before="60" w:after="0"/>
        <w:jc w:val="center"/>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23-</w:t>
                          </w:r>
                          <w:r>
                            <w:rPr>
                              <w:rStyle w:val="PageNumber"/>
                              <w:rFonts w:cs="Arial" w:ascii="Arial" w:hAnsi="Arial"/>
                              <w:sz w:val="20"/>
                            </w:rPr>
                            <w:t>1</w:t>
                          </w:r>
                          <w:r>
                            <w:rPr>
                              <w:rStyle w:val="PageNumber"/>
                              <w:rFonts w:cs="Arial" w:ascii="Arial" w:hAnsi="Arial"/>
                              <w:sz w:val="20"/>
                              <w:lang w:val="mk-MK"/>
                            </w:rPr>
                            <w:t>0</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23-</w:t>
                    </w:r>
                    <w:r>
                      <w:rPr>
                        <w:rStyle w:val="PageNumber"/>
                        <w:rFonts w:cs="Arial" w:ascii="Arial" w:hAnsi="Arial"/>
                        <w:sz w:val="20"/>
                      </w:rPr>
                      <w:t>1</w:t>
                    </w:r>
                    <w:r>
                      <w:rPr>
                        <w:rStyle w:val="PageNumber"/>
                        <w:rFonts w:cs="Arial" w:ascii="Arial" w:hAnsi="Arial"/>
                        <w:sz w:val="20"/>
                        <w:lang w:val="mk-MK"/>
                      </w:rPr>
                      <w:t>0</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Macedonian Helv" w:hAnsi="Macedonian Helv" w:cs="Macedonian Helv"/>
      <w:sz w:val="24"/>
      <w:szCs w:val="24"/>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NoSpacing">
    <w:name w:val="No Spacing"/>
    <w:qFormat/>
    <w:pPr>
      <w:widowControl/>
      <w:bidi w:val="0"/>
    </w:pPr>
    <w:rPr>
      <w:rFonts w:ascii="MAC C Swiss" w:hAnsi="MAC C Swiss" w:eastAsia="Times New Roman" w:cs="MAC C Swis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7:00Z</dcterms:created>
  <dc:creator>lbozinovska</dc:creator>
  <dc:description/>
  <cp:keywords/>
  <dc:language>en-US</dc:language>
  <cp:lastModifiedBy>pnastoska</cp:lastModifiedBy>
  <cp:lastPrinted>2012-03-07T13:19:00Z</cp:lastPrinted>
  <dcterms:modified xsi:type="dcterms:W3CDTF">2012-03-12T11:50:00Z</dcterms:modified>
  <cp:revision>3</cp:revision>
  <dc:subject/>
  <dc:title>STENOGRAFSKI BELE[KI</dc:title>
</cp:coreProperties>
</file>