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 Единаесеттото продолжение на Дваесет и тре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8</w:t>
      </w:r>
      <w:r>
        <w:rPr>
          <w:rFonts w:cs="Arial" w:ascii="Arial" w:hAnsi="Arial"/>
          <w:sz w:val="20"/>
        </w:rPr>
        <w:t xml:space="preserve"> </w:t>
      </w:r>
      <w:r>
        <w:rPr>
          <w:rFonts w:cs="Arial" w:ascii="Arial" w:hAnsi="Arial"/>
          <w:sz w:val="20"/>
          <w:lang w:val="mk-MK"/>
        </w:rPr>
        <w:t>март</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9</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b/>
          <w:b/>
          <w:sz w:val="20"/>
          <w:lang w:val="mk-MK"/>
        </w:rPr>
      </w:pPr>
      <w:r>
        <w:rPr>
          <w:rFonts w:cs="Arial" w:ascii="Arial" w:hAnsi="Arial"/>
          <w:b/>
          <w:sz w:val="20"/>
        </w:rPr>
        <w:t>Трајко Вељаноски:</w:t>
      </w:r>
      <w:r>
        <w:rPr>
          <w:rFonts w:cs="Arial" w:ascii="Arial" w:hAnsi="Arial"/>
          <w:b/>
          <w:sz w:val="20"/>
          <w:lang w:val="mk-MK"/>
        </w:rPr>
        <w:t xml:space="preserve"> </w:t>
      </w:r>
      <w:r>
        <w:rPr>
          <w:rFonts w:cs="Arial" w:ascii="Arial" w:hAnsi="Arial"/>
          <w:sz w:val="20"/>
          <w:lang w:val="mk-MK"/>
        </w:rPr>
        <w:t xml:space="preserve">Продолжуваме со работа по 23-та седница на Собрнието на Република Македонија. </w:t>
      </w:r>
      <w:r>
        <w:rPr>
          <w:rFonts w:cs="Arial" w:ascii="Arial" w:hAnsi="Arial"/>
          <w:b/>
          <w:sz w:val="20"/>
        </w:rPr>
        <w:t xml:space="preserve"> </w:t>
      </w:r>
    </w:p>
    <w:p>
      <w:pPr>
        <w:pStyle w:val="Normal"/>
        <w:spacing w:before="60" w:after="0"/>
        <w:jc w:val="both"/>
        <w:rPr/>
      </w:pPr>
      <w:r>
        <w:rPr>
          <w:rFonts w:cs="Arial" w:ascii="Arial" w:hAnsi="Arial"/>
          <w:sz w:val="20"/>
          <w:lang w:val="mk-MK"/>
        </w:rPr>
        <w:t>Пратениците: Борислав Стојменов, Антонио Милошоски, Васко Мицевски, Ристо Манчев, Павле Саздов, Ивон Величковски, Радмила Шекеринск, Тања Томиќ, Али Ахмети, Ирфан Деари, Рафет Муминовиќ, Фијат Цаноски, Мевмед Џемаиловски, Ленче Николовска и Васил Пишев,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озволете ми на нашите ценети колешки, на нашите мајки, соипруги и на сите жени во Република Македонија, да им го честитам 8-ми Март и да им посакам пред се лична среќа. </w:t>
      </w:r>
    </w:p>
    <w:p>
      <w:pPr>
        <w:pStyle w:val="Normal"/>
        <w:spacing w:before="60" w:after="0"/>
        <w:jc w:val="both"/>
        <w:rPr>
          <w:rFonts w:ascii="Arial" w:hAnsi="Arial" w:cs="Arial"/>
          <w:sz w:val="20"/>
          <w:lang w:val="mk-MK"/>
        </w:rPr>
      </w:pPr>
      <w:r>
        <w:rPr>
          <w:rFonts w:cs="Arial" w:ascii="Arial" w:hAnsi="Arial"/>
          <w:sz w:val="20"/>
          <w:lang w:val="mk-MK"/>
        </w:rPr>
        <w:t xml:space="preserve">Истовремено би сакал сите заедно да продолжиме да работиме на натамошно равивање на родовата рамноправност во сите сфери на општеството.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pPr>
      <w:r>
        <w:rPr>
          <w:rFonts w:cs="Arial" w:ascii="Arial" w:hAnsi="Arial"/>
          <w:b/>
          <w:sz w:val="20"/>
          <w:lang w:val="mk-MK"/>
        </w:rPr>
        <w:t xml:space="preserve">На точка 30 сме - Предлог на закон за изменување на Законот за минимална плата во Република Македонија - прво читање поднесен од груп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тојко Пауновски,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Честитки до сите припаднички на понежниот пол во цел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Предлогот на законот за минимална плата. </w:t>
      </w:r>
    </w:p>
    <w:p>
      <w:pPr>
        <w:pStyle w:val="Normal"/>
        <w:spacing w:before="60" w:after="0"/>
        <w:jc w:val="both"/>
        <w:rPr/>
      </w:pPr>
      <w:r>
        <w:rPr>
          <w:rFonts w:cs="Arial" w:ascii="Arial" w:hAnsi="Arial"/>
          <w:sz w:val="20"/>
          <w:lang w:val="mk-MK"/>
        </w:rPr>
        <w:t xml:space="preserve">Она што вчера го разговаравме, а дене спродолжуваме е само едно законско решение да и се помогне на онаа категорија во Република Македонија која што прима минимална плата и износот на таа минимална плата да ја направиме барем за малку поголема за да можат работниците, посебно оние 65 -50  илјди, колку и да се кои што вчера беа цитирани како работници кои што примаат минимална плата да можат да живеат поуба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игурно дека и овој износ кој што ние го предлагаме од 9100 можеби не се доволни средства за да може да се покријат сите оние трошоци кои што им претстојат и им се на работниците кои што примаат таква плата, туку со еден гест да покажеме дека во Република Македонија посебно ние како законодавен дом сакасме и се грижиме и за оние кои што примаат најминимални плати. </w:t>
      </w:r>
    </w:p>
    <w:p>
      <w:pPr>
        <w:pStyle w:val="Normal"/>
        <w:spacing w:before="60" w:after="0"/>
        <w:jc w:val="both"/>
        <w:rPr>
          <w:rFonts w:ascii="Arial" w:hAnsi="Arial" w:cs="Arial"/>
          <w:sz w:val="20"/>
          <w:lang w:val="mk-MK"/>
        </w:rPr>
      </w:pPr>
      <w:r>
        <w:rPr>
          <w:rFonts w:cs="Arial" w:ascii="Arial" w:hAnsi="Arial"/>
          <w:sz w:val="20"/>
          <w:lang w:val="mk-MK"/>
        </w:rPr>
        <w:t xml:space="preserve">Она што го предлагаме од 9100 денари сигурно не е случајно, сигурно не е некој износ кој што паднало од небо, јас ќе ви кажам дека со самата бруто плата која што беше предложена и изгласана, донесена како законско решение треба да сфатиме дека во Република Македонија тие 6 илјади, 5800, колку и да се прима и кога ги примаа како таква плата работниците тогаш има и по 2300 денари некои и повеќе хранарина, примаа и по 900 денари патни трошоци сите работници. Ајде сега соберете ги сите тие износи, ќе дојдеме дека е некаде 9100, дури и 9200, но не и помалу од тоа. Кажавме само на работниците да им излеземе во пресрет она што го добивале до пред одредено време да можат и понатаму реално да ги имаат сите тие средства. </w:t>
      </w:r>
    </w:p>
    <w:p>
      <w:pPr>
        <w:pStyle w:val="Normal"/>
        <w:spacing w:before="60" w:after="0"/>
        <w:jc w:val="both"/>
        <w:rPr>
          <w:rFonts w:ascii="Arial" w:hAnsi="Arial" w:cs="Arial"/>
          <w:sz w:val="20"/>
          <w:lang w:val="mk-MK"/>
        </w:rPr>
      </w:pPr>
      <w:r>
        <w:rPr>
          <w:rFonts w:cs="Arial" w:ascii="Arial" w:hAnsi="Arial"/>
          <w:sz w:val="20"/>
          <w:lang w:val="mk-MK"/>
        </w:rPr>
        <w:t xml:space="preserve">Она што го направија работодавците со бруто платата кае што овие 2300 денари, не да им ги зголемија платите, туку ги снема од пресметките на платата, ги снема работничките мензи, а ние ќе се фалиме дека во Република Македонија отвораме социјални мензи. Бидете сигурни дека за овие 65 илјади работници за кои што разговараме и за кои што сакаме да го донесеме ова законско решение најповеќе се од женскиот пол на кој што денеска празникот им е, со еден гест на гласање сигурно ќе помогнеме на таа категорија на луѓе, барем дека некој мисли за таа категорија и дека овој износ државата односно  работодавците можат да го обезбедат. </w:t>
      </w:r>
    </w:p>
    <w:p>
      <w:pPr>
        <w:pStyle w:val="Normal"/>
        <w:spacing w:before="60" w:after="0"/>
        <w:jc w:val="both"/>
        <w:rPr>
          <w:rFonts w:ascii="Arial" w:hAnsi="Arial" w:cs="Arial"/>
          <w:sz w:val="20"/>
          <w:lang w:val="mk-MK"/>
        </w:rPr>
      </w:pPr>
      <w:r>
        <w:rPr>
          <w:rFonts w:cs="Arial" w:ascii="Arial" w:hAnsi="Arial"/>
          <w:sz w:val="20"/>
          <w:lang w:val="mk-MK"/>
        </w:rPr>
        <w:t xml:space="preserve">Она што беше кажано дека ние сме мислеле на работодавците дека ќе почнат да бркаат работници, дека ќе има откази на работниците, тука предлагаме државата додека дојде до оној износ во првите три години да им се плаќа по 200 денари, она што значи зголемени придонеси и даноци на оваа минимална плата. </w:t>
      </w:r>
    </w:p>
    <w:p>
      <w:pPr>
        <w:pStyle w:val="Normal"/>
        <w:spacing w:before="60" w:after="0"/>
        <w:jc w:val="both"/>
        <w:rPr>
          <w:rFonts w:ascii="Arial" w:hAnsi="Arial" w:cs="Arial"/>
          <w:sz w:val="20"/>
          <w:lang w:val="mk-MK"/>
        </w:rPr>
      </w:pPr>
      <w:r>
        <w:rPr>
          <w:rFonts w:cs="Arial" w:ascii="Arial" w:hAnsi="Arial"/>
          <w:sz w:val="20"/>
          <w:lang w:val="mk-MK"/>
        </w:rPr>
        <w:t xml:space="preserve">Овој износ кој што го предлагаме сигурно дека државата преку придонесите што ќе бидат наплаќани и ќе го вража на некој начин. </w:t>
      </w:r>
    </w:p>
    <w:p>
      <w:pPr>
        <w:pStyle w:val="Normal"/>
        <w:spacing w:before="60" w:after="0"/>
        <w:jc w:val="both"/>
        <w:rPr>
          <w:rFonts w:ascii="Arial" w:hAnsi="Arial" w:cs="Arial"/>
          <w:sz w:val="20"/>
          <w:lang w:val="mk-MK"/>
        </w:rPr>
      </w:pPr>
      <w:r>
        <w:rPr>
          <w:rFonts w:cs="Arial" w:ascii="Arial" w:hAnsi="Arial"/>
          <w:sz w:val="20"/>
          <w:lang w:val="mk-MK"/>
        </w:rPr>
        <w:t xml:space="preserve">Она што вчера беше кажано дали со некого имаме договор за оваа минимална плата, договор имаме само со работниците. Тие се тие, кои што бараат поголема минимална плата знаејќи дека синдикатот е од Владата, знаејќи дека Владата не ја интресира ваква работа. </w:t>
      </w:r>
    </w:p>
    <w:p>
      <w:pPr>
        <w:pStyle w:val="Normal"/>
        <w:spacing w:before="60" w:after="0"/>
        <w:jc w:val="both"/>
        <w:rPr>
          <w:rFonts w:ascii="Arial" w:hAnsi="Arial" w:cs="Arial"/>
          <w:sz w:val="20"/>
          <w:lang w:val="mk-MK"/>
        </w:rPr>
      </w:pPr>
      <w:r>
        <w:rPr>
          <w:rFonts w:cs="Arial" w:ascii="Arial" w:hAnsi="Arial"/>
          <w:sz w:val="20"/>
          <w:lang w:val="mk-MK"/>
        </w:rPr>
        <w:t xml:space="preserve">И ако имаме за секакви разни работи кои што се случуваат во Република Македонија, ако од данокот што го плаќаат овие работници некој наоѓа да шета дури до Индија замислувајќи се дека се од типот на патиштата кои ги шетал Александар Македонски, ама едно треба да ни е јасно тогаш војсководците се враќале со големи пленови кои што ги носеле во Република Македонија. за жал ние имаме само трошење на пари и никакво добро не гледа ниту народот ниту државата од овие екскурзии на нашата Влада. </w:t>
      </w:r>
    </w:p>
    <w:p>
      <w:pPr>
        <w:pStyle w:val="Normal"/>
        <w:spacing w:before="60" w:after="0"/>
        <w:jc w:val="both"/>
        <w:rPr>
          <w:rFonts w:ascii="Arial" w:hAnsi="Arial" w:cs="Arial"/>
          <w:sz w:val="20"/>
          <w:lang w:val="mk-MK"/>
        </w:rPr>
      </w:pPr>
      <w:r>
        <w:rPr>
          <w:rFonts w:cs="Arial" w:ascii="Arial" w:hAnsi="Arial"/>
          <w:sz w:val="20"/>
          <w:lang w:val="mk-MK"/>
        </w:rPr>
        <w:t xml:space="preserve">За оној износ за кој што браме во првите години додека се стабилизира стопанството да им се помогне на овие најзагрозени гранки во Република Македонија гледајќи дека државата на економијата воопшто не помага, гледајќи дека наместо да отвораме една фабрика ќе вработиме 100 луѓе затвораме цели комбинати со илјадници луѓе. </w:t>
      </w:r>
    </w:p>
    <w:p>
      <w:pPr>
        <w:pStyle w:val="Normal"/>
        <w:spacing w:before="60" w:after="0"/>
        <w:jc w:val="both"/>
        <w:rPr>
          <w:rFonts w:ascii="Arial" w:hAnsi="Arial" w:cs="Arial"/>
          <w:sz w:val="20"/>
          <w:lang w:val="mk-MK"/>
        </w:rPr>
      </w:pPr>
      <w:r>
        <w:rPr>
          <w:rFonts w:cs="Arial" w:ascii="Arial" w:hAnsi="Arial"/>
          <w:sz w:val="20"/>
          <w:lang w:val="mk-MK"/>
        </w:rPr>
        <w:t xml:space="preserve">Како пратеници треба да се замислиме што е тоа што и се случува на Република Македонија. Ние сме единствената можеби на Балканот земја која што најповеќе можеме да вложуваме во аграрот и во земјоделието. Она што ни се случува во последно време, гледаме дека во Република Македонија наместо да имаме развој на земјоделието ние имаме прегрупирање на она што се вели владетели со земјата, владетели на она што се вика храна за населението за да утре, задутре кога ќе дојде ред ќе бараме сите книшка да земеме само да дојдеме до парче леб. Зарем не гледате она што се прави со уништувањето на комбинатите. Проверете само кои луѓе стојат позади купувањето на тие комбинати. Проверете кај сите комбинати која банка давала кредити кај тие комбинати. Проверете кој го уништи и како го уништија АК Џумајлија. Проверете како го уништуваат Жито Вардар. Проверете кои се тие луѓе кои што преку ноќ ги купија акциите во ЗК Пелагонија. И ние сега да зборуваме за луѓе на кои што е потребно да им помогнеме, на луѓе кои што им треба егзистенција во Република Македонија и сега да кажуваме од каде ни текнаа овие износи, зошто забораваме како сме се однесувале порано, како се однсуваме сега. Сега сме пратеници, сега е моментот, сега во Република Македонија владее најголема сиромаштија, сега во Република Македонија е потребно да изнајдеме сили, да изнајде и Владата средства бидејќи за се има и на овие луѓе да им помогнеме.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колеги ако мислиме дека со минималната плата ќе се надмудруваме овде кој повеќе мисли за работниците, кој повеќе ќе добие политички поени, политичките поени нека бидат ваши ама дајте да им помогнеме на луѓето, дајте да им помогнеме преку Владата економски да може да се развиваат. Немојте да мислите дека ние мислиме лошо за работодавците ако кажеме дека по 2000 денари ние ќе им ги плаќаме како Влада придонесите и ние ќе ги плаќаме тие 2000 кои ќе им бидат дополнителен трошок. Немојте да мислите дека мислиме лошо за работниците ако дел од тие работници кои што се во најголем број луѓе веќе во одминати години тие можеби и не можат освен во текстилната и кожарската индустрија да најдат на друго место работа и за тоа тие луѓе и за онаа минимлна плата која им се дава седат на тие работни места, плаќејќи се да не станат и тие дел од оние 300 и неколку илјади, колку што ни се невработени лиц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 жал она што вчера го слушавме испаѓа дека предлог што ќе дојде од СДСМ каков и да биде се дочекува на нож само заради тоа што  некој на времето не донел таков закон, а сетете се дека и вие сте веќе 6 години, веќе во 7 влегувате, сега е донесен законот, ама дајте тој закон да биде применлив. Дајте тие закони кои што ги носиме да не се носат со одложување. </w:t>
      </w:r>
    </w:p>
    <w:p>
      <w:pPr>
        <w:pStyle w:val="Normal"/>
        <w:spacing w:before="60" w:after="0"/>
        <w:jc w:val="both"/>
        <w:rPr>
          <w:rFonts w:ascii="Arial" w:hAnsi="Arial" w:cs="Arial"/>
          <w:sz w:val="20"/>
          <w:lang w:val="mk-MK"/>
        </w:rPr>
      </w:pPr>
      <w:r>
        <w:rPr>
          <w:rFonts w:cs="Arial" w:ascii="Arial" w:hAnsi="Arial"/>
          <w:sz w:val="20"/>
          <w:lang w:val="mk-MK"/>
        </w:rPr>
        <w:t xml:space="preserve">Она што и треба на Република Македонија сигурно дека сме толку мал  народ, сигурно дека можеме да изнајдеме сили барем оние што реално го создаваат приходот, оние што реално создаваат добивка во Република Македонија, на еден начин да им се помогне. </w:t>
      </w:r>
    </w:p>
    <w:p>
      <w:pPr>
        <w:pStyle w:val="Normal"/>
        <w:spacing w:before="60" w:after="0"/>
        <w:jc w:val="both"/>
        <w:rPr>
          <w:rFonts w:ascii="Arial" w:hAnsi="Arial" w:cs="Arial"/>
          <w:sz w:val="20"/>
          <w:lang w:val="mk-MK"/>
        </w:rPr>
      </w:pPr>
      <w:r>
        <w:rPr>
          <w:rFonts w:cs="Arial" w:ascii="Arial" w:hAnsi="Arial"/>
          <w:sz w:val="20"/>
          <w:lang w:val="mk-MK"/>
        </w:rPr>
        <w:t>Ние имаме шанса, имаме и време да размислиме овој закон барем денеска, би рекол најголемиот број од оние за кои денеска зборуваме ќе бидат со овој закон, тоа се сигурно жените, бидејќи и во текстилната и во кожарската индустрија најголем број на вработени се од тој пол.</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Весна Пемов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а 30 мај минатата година се одржа средба на премиерот Груевски и на синдикалните лидери. По таа средба премиерот и ВМРО ДПМНЕ излегоа со ветување дека утврдувањето на минималната плата ќе биде приоритет на идната Влада. И на 1 Октомври,значи само 4 месеци по изборите Владата, социјалните партнери седнаа на преговори и ја утврдија минималната плата. Потоа, Министерство за труд и социјална политика го изготви Предлогот на законот и на 23 јануари го изгласавме Законот за минимална плата за работниците со најниски примања. Со тоа за прв пат во историјата на Република Македонија работниците со најмали примања добија гарантирана минимална пл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СДСМ иако вие владеевте 3 мандати, иако се декларирате како социјалдемократи вие никогаш не утврдивте минимлна плата за работниците ниту вашио вечен лидер, ниту лидер, ниту било кој сериозно некогаш преговарал за минимална плата со социјалните партнери. </w:t>
      </w:r>
    </w:p>
    <w:p>
      <w:pPr>
        <w:pStyle w:val="Normal"/>
        <w:spacing w:before="60" w:after="0"/>
        <w:jc w:val="both"/>
        <w:rPr>
          <w:rFonts w:ascii="Arial" w:hAnsi="Arial" w:cs="Arial"/>
          <w:sz w:val="20"/>
          <w:lang w:val="mk-MK"/>
        </w:rPr>
      </w:pPr>
      <w:r>
        <w:rPr>
          <w:rFonts w:cs="Arial" w:ascii="Arial" w:hAnsi="Arial"/>
          <w:sz w:val="20"/>
          <w:lang w:val="mk-MK"/>
        </w:rPr>
        <w:t xml:space="preserve">И покрај приказните дека многу сте се бореле за правата се на работниците вистината е дека никогаш не сте дошле ниту близу до закон за минимална плата. Тоа е вистината, тоа се фактите,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Останува нејасно дали вие додека владеевте не знаевте или не сакавте да го направите тоа. Дали тогаш не ви беа важни работниците со најниски примања. Истото продолжува и сега, кога сте во опозиција. Се фалите дека некогаш во некој претходен состав на Собранието сте поднеле предлог на закон за минимална плата, меѓутоа тој не дошол на дневен ред. Се фалите и дека на изборите, на изборите сте им ветиле минимална плата, ама таков предлог до ден денеска во Собранието нема стигнато. </w:t>
      </w:r>
    </w:p>
    <w:p>
      <w:pPr>
        <w:pStyle w:val="Normal"/>
        <w:spacing w:before="60" w:after="0"/>
        <w:jc w:val="both"/>
        <w:rPr>
          <w:rFonts w:ascii="Arial" w:hAnsi="Arial" w:cs="Arial"/>
          <w:sz w:val="20"/>
          <w:lang w:val="mk-MK"/>
        </w:rPr>
      </w:pPr>
      <w:r>
        <w:rPr>
          <w:rFonts w:cs="Arial" w:ascii="Arial" w:hAnsi="Arial"/>
          <w:sz w:val="20"/>
          <w:lang w:val="mk-MK"/>
        </w:rPr>
        <w:t xml:space="preserve">Ова што сега го гледаме и само измена на Законот за минимална плата, но за разлика од вас, не од ВМРО ДПМНЕ го ветивме, го изработивме и го изгласавме. </w:t>
      </w:r>
    </w:p>
    <w:p>
      <w:pPr>
        <w:pStyle w:val="Normal"/>
        <w:spacing w:before="60" w:after="0"/>
        <w:jc w:val="both"/>
        <w:rPr>
          <w:rFonts w:ascii="Arial" w:hAnsi="Arial" w:cs="Arial"/>
          <w:sz w:val="20"/>
          <w:lang w:val="mk-MK"/>
        </w:rPr>
      </w:pPr>
      <w:r>
        <w:rPr>
          <w:rFonts w:cs="Arial" w:ascii="Arial" w:hAnsi="Arial"/>
          <w:sz w:val="20"/>
          <w:lang w:val="mk-MK"/>
        </w:rPr>
        <w:t>После сето ова навистина не знам кого убедувате и кој може уште да ви верува. Дали сеуште постои во Македонија кој верува дека после преспаните 20 години што на власт, што на опозиција во СДС се разбудија големите борци за правата на работниците за минимална плата. Јас не верувам вот оа. И сега истите вие што спиевте 20 години на 26 јануари, значи само 3 дена по изгласувањето на Законот за минимална плата до Собранието доставувате предлог за негова измена. Целта е јасна. да се намали, да се омаловажи големото значење на тој чин односно да не се признае поразот.</w:t>
      </w:r>
    </w:p>
    <w:p>
      <w:pPr>
        <w:pStyle w:val="Normal"/>
        <w:spacing w:before="60" w:after="0"/>
        <w:jc w:val="both"/>
        <w:rPr>
          <w:rFonts w:ascii="Arial" w:hAnsi="Arial" w:cs="Arial"/>
          <w:sz w:val="20"/>
          <w:lang w:val="mk-MK"/>
        </w:rPr>
      </w:pPr>
      <w:r>
        <w:rPr>
          <w:rFonts w:cs="Arial" w:ascii="Arial" w:hAnsi="Arial"/>
          <w:sz w:val="20"/>
          <w:lang w:val="mk-MK"/>
        </w:rPr>
        <w:t xml:space="preserve">Почтиувани колеги од СДСМ овој ваш предлог ја има токму таа цел, да не признаете дека токму премиерот Груевски како лидер на десно ориентирана, конзервативна партија за прв пат во историјата на Република Македонија го направи тоа што вие од СДСМ како социјалдемократи никогаш не успеавте. Со тоа докажавме дека ВМРО ДПМНЕ повеќе од вас се грижи за социјално најзагрозените работници. </w:t>
      </w:r>
    </w:p>
    <w:p>
      <w:pPr>
        <w:pStyle w:val="Normal"/>
        <w:spacing w:before="60" w:after="0"/>
        <w:jc w:val="both"/>
        <w:rPr>
          <w:rFonts w:ascii="Arial" w:hAnsi="Arial" w:cs="Arial"/>
          <w:sz w:val="20"/>
          <w:lang w:val="mk-MK"/>
        </w:rPr>
      </w:pPr>
      <w:r>
        <w:rPr>
          <w:rFonts w:cs="Arial" w:ascii="Arial" w:hAnsi="Arial"/>
          <w:sz w:val="20"/>
          <w:lang w:val="mk-MK"/>
        </w:rPr>
        <w:t xml:space="preserve">За да не го признаете тоа вие бесни сега фрлате и дрва и камења по Законот, демек законот не чини, меѓутоа, ако толку не чини овој закон колеги јас ќе ве запрашам тогаш зошто вие го гласавте овој закон за минимална плата. Затоа што ви беше срам дека ќе влезете во историјата како  социјалдемократска партија која не гласала за минимална плата на работниците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стите вие сега предлагате друг закон, друг износ на минимална плата, истресен од ракав. Со тоа всушност го поткопувате договорот на релевантните преговарачи. Сојузот на синдикатите и конфедерацијата на синдикатите, двете најголеми синдикални организации со најголем број на членови во јавниот и во приватниот сектор од едната страна и најрепрезентативните организации на работодавачите од другата страна. </w:t>
      </w:r>
    </w:p>
    <w:p>
      <w:pPr>
        <w:pStyle w:val="Normal"/>
        <w:spacing w:before="60" w:after="0"/>
        <w:jc w:val="both"/>
        <w:rPr>
          <w:rFonts w:ascii="Arial" w:hAnsi="Arial" w:cs="Arial"/>
          <w:sz w:val="20"/>
          <w:lang w:val="mk-MK"/>
        </w:rPr>
      </w:pPr>
      <w:r>
        <w:rPr>
          <w:rFonts w:cs="Arial" w:ascii="Arial" w:hAnsi="Arial"/>
          <w:sz w:val="20"/>
          <w:lang w:val="mk-MK"/>
        </w:rPr>
        <w:t xml:space="preserve">Во тоа договарање како трет партнер учествуваше Владата која успеа да ги седне на иста маса и работниците и работодавачите со единствена цел работниците да си го остварат правото за минимална плата, но и да се  гарантираат работните места односно да нема отпуштање кое би произлегло доколку висината на минималната плата е на нереално високо ниво, онака како што вие од СДСМ предлагате. </w:t>
      </w:r>
    </w:p>
    <w:p>
      <w:pPr>
        <w:pStyle w:val="Normal"/>
        <w:spacing w:before="60" w:after="0"/>
        <w:jc w:val="both"/>
        <w:rPr>
          <w:rFonts w:ascii="Arial" w:hAnsi="Arial" w:cs="Arial"/>
          <w:sz w:val="20"/>
          <w:lang w:val="mk-MK"/>
        </w:rPr>
      </w:pPr>
      <w:r>
        <w:rPr>
          <w:rFonts w:cs="Arial" w:ascii="Arial" w:hAnsi="Arial"/>
          <w:sz w:val="20"/>
          <w:lang w:val="mk-MK"/>
        </w:rPr>
        <w:t xml:space="preserve">За разлика од правилниот пристап на Владата вие колеги од опозицијата со овој  предлог всушност постапувате сосема обратно. </w:t>
      </w:r>
    </w:p>
    <w:p>
      <w:pPr>
        <w:pStyle w:val="Normal"/>
        <w:spacing w:before="60" w:after="0"/>
        <w:jc w:val="both"/>
        <w:rPr>
          <w:rFonts w:ascii="Arial" w:hAnsi="Arial" w:cs="Arial"/>
          <w:sz w:val="20"/>
          <w:lang w:val="mk-MK"/>
        </w:rPr>
      </w:pPr>
      <w:r>
        <w:rPr>
          <w:rFonts w:cs="Arial" w:ascii="Arial" w:hAnsi="Arial"/>
          <w:sz w:val="20"/>
          <w:lang w:val="mk-MK"/>
        </w:rPr>
        <w:t xml:space="preserve">За износот и за динамиката не можете да одлучувате вие од СДСМ без оние за чии пари одлучувате. Дали вие колеги предлагачи ги прашавте сопствениците на фабриките од кожарската, од тексетилната, од градежната индустрија дали имаат и дали можат да дадат толку пари колку што предлагате. Како вие всушност дојдовте до тој изос на средства за минимална плата. Можеби по 20 години спиење, и ви се сони толкава минимална плата. Лесно е да предлагате што да се прави со туѓи пари, но тоа не е ништо друго почитувани колеги освен правење на сметка без крчмар. </w:t>
      </w:r>
    </w:p>
    <w:p>
      <w:pPr>
        <w:pStyle w:val="Normal"/>
        <w:spacing w:before="60" w:after="0"/>
        <w:jc w:val="both"/>
        <w:rPr>
          <w:rFonts w:ascii="Arial" w:hAnsi="Arial" w:cs="Arial"/>
          <w:sz w:val="20"/>
          <w:lang w:val="mk-MK"/>
        </w:rPr>
      </w:pPr>
      <w:r>
        <w:rPr>
          <w:rFonts w:cs="Arial" w:ascii="Arial" w:hAnsi="Arial"/>
          <w:sz w:val="20"/>
          <w:lang w:val="mk-MK"/>
        </w:rPr>
        <w:t xml:space="preserve">Освен организациите на работодавачите дали вие можеби седнавте со синдиактите односно претставниците на работниците. Не, затоа што знаевте дека овој ваш нереален предлог само ќе ги оптовари претпријатијата и ќе се изгубат многу работни места, а неможноста да се исплатат високите минимални плати ќе значи и затворање на фабриките, отказ за многу работници, а синдикатите тоа сигурно нема да го дозволат. Значи, добивмем предлог кој не само што е нереален, несериозен, туку е дури и штетен како за работодавачите, така и за работниците бидејќи за едните значи затворање на фабриката, односно губење на бизнис, а за другите значи отказ.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СДСМ со тоа што без преговори поднесовте и поддржувате еден ваков предлог вие го негирате договорот на социјалните партнери. На тој начин вие всушност ги омаловаживте и ги потценивте и работодавачите и синдикатите односно работниците. </w:t>
      </w:r>
    </w:p>
    <w:p>
      <w:pPr>
        <w:pStyle w:val="Normal"/>
        <w:spacing w:before="60" w:after="0"/>
        <w:jc w:val="both"/>
        <w:rPr/>
      </w:pPr>
      <w:r>
        <w:rPr>
          <w:rFonts w:cs="Arial" w:ascii="Arial" w:hAnsi="Arial"/>
          <w:sz w:val="20"/>
          <w:lang w:val="mk-MK"/>
        </w:rPr>
        <w:t>Со тоа што предлагате ново по однос на измена на Законот само три дена по изгласувањето на законот, значи дека не ја почитувате ниту одлуката на Собранието, за која што и вие гласавте. Иако и вам ви е јасно дека вашиот Предлог  е несериозен, нереален и штетен и затоа нема да помине во Собранието, го предложивме со една единствена цел да излажете уште некој гледач, оној кој го гледа собранискиот канал, глумејќи сега, демек многу се грижите за правата на работиците.</w:t>
      </w:r>
    </w:p>
    <w:p>
      <w:pPr>
        <w:pStyle w:val="Normal"/>
        <w:spacing w:before="60" w:after="0"/>
        <w:jc w:val="both"/>
        <w:rPr>
          <w:rFonts w:ascii="Arial" w:hAnsi="Arial" w:cs="Arial"/>
          <w:sz w:val="20"/>
          <w:lang w:val="mk-MK"/>
        </w:rPr>
      </w:pPr>
      <w:r>
        <w:rPr>
          <w:rFonts w:cs="Arial" w:ascii="Arial" w:hAnsi="Arial"/>
          <w:sz w:val="20"/>
          <w:lang w:val="mk-MK"/>
        </w:rPr>
        <w:t>На овој начин, конечно ги потценивте и тие кои ве гледаат и тие кои ве слушаат, односно граѓаните на Република Македонија. Ви благодарам.</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лиу Имер има процедурално,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о име на пратеничката група на ДПА барам оваа седница тука да се прекине и итно да се свика нова седница, на која што ќе се расправаат последните настани во однос на тепање ученици Албанци, односно тепањата што перманентно се прават, убиства на Албанци и сите овие настани што секојдневно ни се случуваат во оваа земја. Како жртва, ексклузивна жртва се појавуваат Албанците, оние кои страдаат во сите случаи, се Албанците. </w:t>
      </w:r>
    </w:p>
    <w:p>
      <w:pPr>
        <w:pStyle w:val="Normal"/>
        <w:spacing w:before="60" w:after="0"/>
        <w:jc w:val="both"/>
        <w:rPr>
          <w:rFonts w:ascii="Arial" w:hAnsi="Arial" w:cs="Arial"/>
          <w:sz w:val="20"/>
          <w:lang w:val="mk-MK"/>
        </w:rPr>
      </w:pPr>
      <w:r>
        <w:rPr>
          <w:rFonts w:cs="Arial" w:ascii="Arial" w:hAnsi="Arial"/>
          <w:sz w:val="20"/>
          <w:lang w:val="mk-MK"/>
        </w:rPr>
        <w:t>Државата, институциите докажаа дека не преземаат ништо да се превенираат овие случаи.</w:t>
      </w:r>
    </w:p>
    <w:p>
      <w:pPr>
        <w:pStyle w:val="Normal"/>
        <w:spacing w:before="60" w:after="0"/>
        <w:jc w:val="both"/>
        <w:rPr>
          <w:rFonts w:ascii="Arial" w:hAnsi="Arial" w:cs="Arial"/>
          <w:sz w:val="20"/>
          <w:lang w:val="mk-MK"/>
        </w:rPr>
      </w:pPr>
      <w:r>
        <w:rPr>
          <w:rFonts w:cs="Arial" w:ascii="Arial" w:hAnsi="Arial"/>
          <w:sz w:val="20"/>
          <w:lang w:val="mk-MK"/>
        </w:rPr>
        <w:t xml:space="preserve">Затоа ДУИ не е присутен, како и секогаш. Затоа барам, почитуван претседателе, итно да се свика нова седница на која што ќе се расправа за последните настани на тепачки, убиства и сите случаи, при што секогаш страдаат Албанците.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Имер Алиу, го почитувам вашето барање. Вашето барање е согласно Деловникот. Ве информирам дека сите инциденти што се случуваат ги осудувам јас лично и како претседател на Собранието и верувам сите пратеници овде. </w:t>
      </w:r>
    </w:p>
    <w:p>
      <w:pPr>
        <w:pStyle w:val="Normal"/>
        <w:spacing w:before="60" w:after="0"/>
        <w:jc w:val="both"/>
        <w:rPr>
          <w:rFonts w:ascii="Arial" w:hAnsi="Arial" w:cs="Arial"/>
          <w:sz w:val="20"/>
          <w:lang w:val="mk-MK"/>
        </w:rPr>
      </w:pPr>
      <w:r>
        <w:rPr>
          <w:rFonts w:cs="Arial" w:ascii="Arial" w:hAnsi="Arial"/>
          <w:sz w:val="20"/>
          <w:lang w:val="mk-MK"/>
        </w:rPr>
        <w:t>Но, сакам да ве информирам дека за утре веќе има закажано седница Комитетот за односи меѓу заедниците и мислам дека од тогаш, од седницата на Комитетот, согласно заклучоците понатаму ќе постапиме. Ние треба нормално да продолжиме да работиме со седницава.</w:t>
      </w:r>
    </w:p>
    <w:p>
      <w:pPr>
        <w:pStyle w:val="Normal"/>
        <w:spacing w:before="60" w:after="0"/>
        <w:jc w:val="both"/>
        <w:rPr>
          <w:rFonts w:ascii="Arial" w:hAnsi="Arial" w:cs="Arial"/>
          <w:sz w:val="20"/>
          <w:lang w:val="mk-MK"/>
        </w:rPr>
      </w:pPr>
      <w:r>
        <w:rPr>
          <w:rFonts w:cs="Arial" w:ascii="Arial" w:hAnsi="Arial"/>
          <w:sz w:val="20"/>
          <w:lang w:val="mk-MK"/>
        </w:rPr>
        <w:t>Да видам што е сега плус процедуралното,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Мислам дека закажување седница на Комитетот, за што не сме известени дека е закажана, не е причина и не може да се искористи за алиби да се одбие моето барање.</w:t>
      </w:r>
    </w:p>
    <w:p>
      <w:pPr>
        <w:pStyle w:val="Normal"/>
        <w:spacing w:before="60" w:after="0"/>
        <w:jc w:val="both"/>
        <w:rPr>
          <w:rFonts w:ascii="Arial" w:hAnsi="Arial" w:cs="Arial"/>
          <w:sz w:val="20"/>
          <w:lang w:val="mk-MK"/>
        </w:rPr>
      </w:pPr>
      <w:r>
        <w:rPr>
          <w:rFonts w:cs="Arial" w:ascii="Arial" w:hAnsi="Arial"/>
          <w:sz w:val="20"/>
          <w:lang w:val="mk-MK"/>
        </w:rPr>
        <w:t>Јасно ми е дека Комитетот, во претходниот, но и во овој состав, немаше цел да реши некои проблеми, да дава насоки за решавање на некој проблем, туку напротив. Комитетот е претворен во еден орган каде се задушуваат сите проблеми што треба да се решат и да се дадат насоки за нивно решавање.</w:t>
      </w:r>
    </w:p>
    <w:p>
      <w:pPr>
        <w:pStyle w:val="Normal"/>
        <w:spacing w:before="60" w:after="0"/>
        <w:jc w:val="both"/>
        <w:rPr>
          <w:rFonts w:ascii="Arial" w:hAnsi="Arial" w:cs="Arial"/>
          <w:sz w:val="20"/>
          <w:lang w:val="mk-MK"/>
        </w:rPr>
      </w:pPr>
      <w:r>
        <w:rPr>
          <w:rFonts w:cs="Arial" w:ascii="Arial" w:hAnsi="Arial"/>
          <w:sz w:val="20"/>
          <w:lang w:val="mk-MK"/>
        </w:rPr>
        <w:t xml:space="preserve">Мојот предлог денеска е, сега, веднаш оваа седница да се прекине и да се свика нова седница на која што ќе се расправа за овие настани. </w:t>
      </w:r>
    </w:p>
    <w:p>
      <w:pPr>
        <w:pStyle w:val="Normal"/>
        <w:spacing w:before="60" w:after="0"/>
        <w:jc w:val="both"/>
        <w:rPr>
          <w:rFonts w:ascii="Arial" w:hAnsi="Arial" w:cs="Arial"/>
          <w:sz w:val="20"/>
          <w:lang w:val="mk-MK"/>
        </w:rPr>
      </w:pPr>
      <w:r>
        <w:rPr>
          <w:rFonts w:cs="Arial" w:ascii="Arial" w:hAnsi="Arial"/>
          <w:sz w:val="20"/>
          <w:lang w:val="mk-MK"/>
        </w:rPr>
        <w:t xml:space="preserve">Истовремено ги поканувам да дојде премиерот, министерот за внатрешни работи, заменик министер Албанец, кој е само фигура во оваа власт и заедно сите да отвориме расправа, да видиме што се случува. Зошто државните институции не преземаат ништо да ги спречат овие случаи. Зошто државните институции не преземаат ништо извршителите на овие дела да се казнат и да одговараат. </w:t>
      </w:r>
    </w:p>
    <w:p>
      <w:pPr>
        <w:pStyle w:val="Normal"/>
        <w:spacing w:before="60" w:after="0"/>
        <w:jc w:val="both"/>
        <w:rPr>
          <w:rFonts w:ascii="Arial" w:hAnsi="Arial" w:cs="Arial"/>
          <w:sz w:val="20"/>
          <w:lang w:val="mk-MK"/>
        </w:rPr>
      </w:pPr>
      <w:r>
        <w:rPr>
          <w:rFonts w:cs="Arial" w:ascii="Arial" w:hAnsi="Arial"/>
          <w:sz w:val="20"/>
          <w:lang w:val="mk-MK"/>
        </w:rPr>
        <w:t>Затоа, ако не се прифати мојов предлог, сега веднаш ќе побарам пауза од 30 минути во име на пратеничката група. Исто така барам итна координација на која што ќе разговараме за свикување на оваа итна седница. Ви благодарам.</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Колега Имер Алиу, како што кажав, вие имате легитимно право да побарате. Но јас ви кажувам зошто не го удоволувам вашето барање.</w:t>
      </w:r>
    </w:p>
    <w:p>
      <w:pPr>
        <w:pStyle w:val="Normal"/>
        <w:spacing w:before="60" w:after="0"/>
        <w:jc w:val="both"/>
        <w:rPr>
          <w:rFonts w:ascii="Arial" w:hAnsi="Arial" w:cs="Arial"/>
          <w:sz w:val="20"/>
          <w:lang w:val="mk-MK"/>
        </w:rPr>
      </w:pPr>
      <w:r>
        <w:rPr>
          <w:rFonts w:cs="Arial" w:ascii="Arial" w:hAnsi="Arial"/>
          <w:sz w:val="20"/>
          <w:lang w:val="mk-MK"/>
        </w:rPr>
        <w:t>А во однос на Комитетот за односи меѓу заедниците, мислам дека и на сајтот на Собранието е запишано дека е закажана седница. Мислам дека се известени и пратениците за закажувањето на седницата.</w:t>
      </w:r>
    </w:p>
    <w:p>
      <w:pPr>
        <w:pStyle w:val="Normal"/>
        <w:spacing w:before="60" w:after="0"/>
        <w:jc w:val="both"/>
        <w:rPr>
          <w:rFonts w:ascii="Arial" w:hAnsi="Arial" w:cs="Arial"/>
          <w:sz w:val="20"/>
          <w:lang w:val="mk-MK"/>
        </w:rPr>
      </w:pPr>
      <w:r>
        <w:rPr>
          <w:rFonts w:cs="Arial" w:ascii="Arial" w:hAnsi="Arial"/>
          <w:sz w:val="20"/>
          <w:lang w:val="mk-MK"/>
        </w:rPr>
        <w:t>А за некоја точка, да се расправа и да се свика седница на Собранието, потребно е да има материјал за да може да се расправа.</w:t>
      </w:r>
    </w:p>
    <w:p>
      <w:pPr>
        <w:pStyle w:val="Normal"/>
        <w:spacing w:before="60" w:after="0"/>
        <w:jc w:val="both"/>
        <w:rPr>
          <w:rFonts w:ascii="Arial" w:hAnsi="Arial" w:cs="Arial"/>
          <w:sz w:val="20"/>
          <w:lang w:val="mk-MK"/>
        </w:rPr>
      </w:pPr>
      <w:r>
        <w:rPr>
          <w:rFonts w:cs="Arial" w:ascii="Arial" w:hAnsi="Arial"/>
          <w:sz w:val="20"/>
          <w:lang w:val="mk-MK"/>
        </w:rPr>
        <w:t xml:space="preserve">Затоа мислам дека е добро да заврши седницата на Комитетот, па од тие заклучоци, од тие расправи на Комитетот ќе произлезат понатаму материјали за евентуално да се реши да се закаже седница во однос на тоа прашање. </w:t>
      </w:r>
    </w:p>
    <w:p>
      <w:pPr>
        <w:pStyle w:val="Normal"/>
        <w:spacing w:before="60" w:after="0"/>
        <w:jc w:val="both"/>
        <w:rPr>
          <w:rFonts w:ascii="Arial" w:hAnsi="Arial" w:cs="Arial"/>
          <w:sz w:val="20"/>
          <w:lang w:val="mk-MK"/>
        </w:rPr>
      </w:pPr>
      <w:r>
        <w:rPr>
          <w:rFonts w:cs="Arial" w:ascii="Arial" w:hAnsi="Arial"/>
          <w:sz w:val="20"/>
          <w:lang w:val="mk-MK"/>
        </w:rPr>
        <w:t>Пауза половина час.</w:t>
      </w:r>
    </w:p>
    <w:p>
      <w:pPr>
        <w:pStyle w:val="Normal"/>
        <w:spacing w:before="60" w:after="0"/>
        <w:jc w:val="both"/>
        <w:rPr>
          <w:rFonts w:ascii="Arial" w:hAnsi="Arial" w:cs="Arial"/>
          <w:sz w:val="20"/>
          <w:lang w:val="mk-MK"/>
        </w:rPr>
      </w:pPr>
      <w:r>
        <w:rPr>
          <w:rFonts w:cs="Arial" w:ascii="Arial" w:hAnsi="Arial"/>
          <w:sz w:val="20"/>
          <w:lang w:val="mk-MK"/>
        </w:rPr>
        <w:t>ДПА бара пауза од половина час, а согласно Деловникот ја давам паузата.</w:t>
      </w:r>
    </w:p>
    <w:p>
      <w:pPr>
        <w:pStyle w:val="Normal"/>
        <w:spacing w:before="60" w:after="0"/>
        <w:jc w:val="both"/>
        <w:rPr>
          <w:rFonts w:ascii="Arial" w:hAnsi="Arial" w:cs="Arial"/>
          <w:sz w:val="20"/>
          <w:lang w:val="mk-MK"/>
        </w:rPr>
      </w:pPr>
      <w:r>
        <w:rPr>
          <w:rFonts w:cs="Arial" w:ascii="Arial" w:hAnsi="Arial"/>
          <w:sz w:val="20"/>
          <w:lang w:val="mk-MK"/>
        </w:rPr>
        <w:t>Продолжуваме во 12,15 часот.</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b/>
          <w:b/>
          <w:sz w:val="20"/>
          <w:szCs w:val="20"/>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Дами и господа пратеници,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се јави господинот Имер Алиу, повелете.</w:t>
      </w:r>
    </w:p>
    <w:p>
      <w:pPr>
        <w:pStyle w:val="Normal"/>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жалам и искрено сум разочаран од вас и вашите претставници на координација. Со самиот факт што не се прифати барањето на ДПА оваа седница итно да се прекине и да се свика итна нова седница во однос на последните настани за кои сите сте свесни дека се случуваат секојдневно, а страдаат Албанците, овој факт говори дека Парламентот се приклучи на долгиот ред институции кои се неодговорни во оваа држава, институции кои не преземаат ништо за да ги осудат овие случаи и одговорните да излезат пред правдата, да ја добијат заслужената казна. Ова укажува дека се се случува и се планира. За жал, ова е мојата констатација и тенденцијата на молчење и на Парламентот како најодговорна институција за да ги разгледа овие ситуации и настани, само по себе говори за една тенденција на молчење во оваа ситуација и се открива еден подготвен план за овие настани. Тие не можат да се случат случајно без да се имплицираат институциите и лица кои знаат многу добро како треба да постапат, каде треба да удрат и жртви секогаш се Албанците.</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разочаран и во име на пратеничката група на ДПА соопштувам дека нема да продолжиме да учествуваме на оваа седница, ќе инсистираме на нашето барање да се свика итна седница на Собрани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а Алиу, јас го кажав и на координација истото што го кажав тука дека за утре Комитетот за односи меѓу заедниците има закажано седница, веројатно ќе има доволно информации за да расправа по тие случувања и одредени заклучоци ќе произлезат од седницата на Комитетот. После тоа ние ќе одлучуваме зависно од заклучоците на Комите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е следна за збор,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шки пратенички, најнапред сакам да ви го честитам празникот 8 Март, а исто така сакам да им го честитам празникот на сите жени и мајки во Република Македонија и да им порачам да се борат за своите права во овој свет на мажите.</w:t>
      </w:r>
    </w:p>
    <w:p>
      <w:pPr>
        <w:pStyle w:val="Normal"/>
        <w:spacing w:before="60" w:after="0"/>
        <w:jc w:val="both"/>
        <w:rPr>
          <w:rFonts w:ascii="Arial" w:hAnsi="Arial" w:cs="Arial"/>
          <w:sz w:val="20"/>
          <w:szCs w:val="20"/>
          <w:lang w:val="mk-MK"/>
        </w:rPr>
      </w:pPr>
      <w:r>
        <w:rPr>
          <w:rFonts w:cs="Arial" w:ascii="Arial" w:hAnsi="Arial"/>
          <w:sz w:val="20"/>
          <w:szCs w:val="20"/>
          <w:lang w:val="mk-MK"/>
        </w:rPr>
        <w:t>Воедно, почитувани колешки, сакам да ви ги пренесам поздравите и честитките од жените текстилни работнички, од жените припаднички на сите етнички заедници со една порака да го подржиме денешното законско решение и на овој начин да им го вратиме достоинството на текстилните работнички, да им го честитате најсоодветно празникот на жените, бидејќи и тие заслужуваат да бидат горди и да мислат дека државата се грижи за нив.</w:t>
      </w:r>
    </w:p>
    <w:p>
      <w:pPr>
        <w:pStyle w:val="Normal"/>
        <w:spacing w:before="60" w:after="0"/>
        <w:jc w:val="both"/>
        <w:rPr>
          <w:rFonts w:ascii="Arial" w:hAnsi="Arial" w:cs="Arial"/>
          <w:sz w:val="20"/>
          <w:szCs w:val="20"/>
          <w:lang w:val="mk-MK"/>
        </w:rPr>
      </w:pPr>
      <w:r>
        <w:rPr>
          <w:rFonts w:cs="Arial" w:ascii="Arial" w:hAnsi="Arial"/>
          <w:sz w:val="20"/>
          <w:szCs w:val="20"/>
          <w:lang w:val="mk-MK"/>
        </w:rPr>
        <w:t>Денес СДСМ предлага да се исправи една катастрофална грешка направена од ова владеачко мнозинство, да ја промени дискриминаторната одлука и дискреционото право на предлагачот на претходниот закон за категоризација во спроведување на истиот. СДСМ уште во 2007 година инсистира дека во Македонија е неопходен Закон за минимална плата, но не таков закон кој вие го изгласавте односно предложивте до ова Собрание.</w:t>
      </w:r>
    </w:p>
    <w:p>
      <w:pPr>
        <w:pStyle w:val="Normal"/>
        <w:spacing w:before="60" w:after="0"/>
        <w:jc w:val="both"/>
        <w:rPr/>
      </w:pPr>
      <w:r>
        <w:rPr>
          <w:rFonts w:cs="Arial" w:ascii="Arial" w:hAnsi="Arial"/>
          <w:sz w:val="20"/>
          <w:szCs w:val="20"/>
          <w:lang w:val="mk-MK"/>
        </w:rPr>
        <w:t xml:space="preserve">Целта на овој наш закон што вчера и денес го предлагаме е со овие предлог измени да се овозможи примена на </w:t>
      </w:r>
      <w:r>
        <w:rPr>
          <w:rFonts w:cs="Arial" w:ascii="Arial" w:hAnsi="Arial"/>
          <w:sz w:val="20"/>
          <w:szCs w:val="20"/>
        </w:rPr>
        <w:t>Законот за минимална плата</w:t>
      </w:r>
      <w:r>
        <w:rPr>
          <w:rFonts w:cs="Arial" w:ascii="Arial" w:hAnsi="Arial"/>
          <w:sz w:val="20"/>
          <w:szCs w:val="20"/>
          <w:lang w:val="mk-MK"/>
        </w:rPr>
        <w:t xml:space="preserve"> и што е уште позначајно, со него да се опфатат сите категории работници, така што сите работници кои работат со полно работно време со исполнет нормиран учинок соодветно да бидат и исплатени.</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редлог закон истовремено ќе бидат испочитувани и принципите на правичност и на еднаквост. Она што го предлагаме да се измени со Предлог законот и сметаме дека е потребно уште на почетокот да се направат конкретни измени на овој закон е да се спречат негативните ефекти од истиот врз најзагрозените категории работници. Затоа предлагаме висина на процентот наместо предвидените 39,6% да изнесува 44,8% од просечната бруто плата. На овој начин минималната плата ќе биде многу поголема и ќе биде усогласена со тековните животни трошоци, бидејќи ако ги земеме податоците до Државниот завод за статистика на едно четиричлено семејство му се потребни 29.200 денари за еден нормален живот во Република Македонија. Наместо предвидените 8050 денари предлагаме овој износ да изнесува 9100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о досегашното законско решение беа изземени работниците од кожарската, од текстилната индустрија кои вработуваат повеќе од 80% од работниците со нето плата од 8050 денари, односно 48 илјади работници. Значи околу 50 илјади работници живеат на работ на сиромаштија. Најголем дел од нив почитувани колеги се во Источна Македонија во Изборна единица 3, сега прашувам, сигурно ја следи седницата бидејќи не е присутен во салата, носителот во Изборната единица 3 зошто сега колегата Ѓорчев не дојде во Штип и да им објасни на работничките од текстилната индустрија дека законот за нив ќе важи ама после три години. Зошто сега не се соочи со овие луѓе кои живеат на работ на сиромаштија и кои секојдневно чекаат барем едно поволно законско решение што ќе излезе од овој Парламент.</w:t>
      </w:r>
    </w:p>
    <w:p>
      <w:pPr>
        <w:pStyle w:val="Normal"/>
        <w:spacing w:before="60" w:after="0"/>
        <w:jc w:val="both"/>
        <w:rPr>
          <w:rFonts w:ascii="Arial" w:hAnsi="Arial" w:cs="Arial"/>
          <w:sz w:val="20"/>
          <w:szCs w:val="20"/>
          <w:lang w:val="mk-MK"/>
        </w:rPr>
      </w:pPr>
      <w:r>
        <w:rPr>
          <w:rFonts w:cs="Arial" w:ascii="Arial" w:hAnsi="Arial"/>
          <w:sz w:val="20"/>
          <w:szCs w:val="20"/>
          <w:lang w:val="mk-MK"/>
        </w:rPr>
        <w:t>Ве слушам дека го користите аргументот овие два дена дека ова ќе има финансиски импликации врз Буџетот. Немојте да ми кажете дека 15 милиони евра колку што ќе носи финансиски импликации дека се многу за оваа Влада. Ако досега оваа Влада од 2006-2012 година потроши 15 милијарди евра за сопствени потреби, ако потроши 500 милиони за Проектот Скопје 2014, ако имате пари за врби, плажи, бродови, палми во Скопје, триумфални капии, ако имате пари за шетање по светот, ако имате пари да фрлите 14 милиони евра за пропаднат попис, затоа барем еднаш потрошете 15 милиони евра за сиромашните, потрошете за оние 31% што во Република Македонија живеат на работ на сиромаштија. Ако за во Скопје имате 10 милиони евра за зграда за Водовод во барокен стил, а за Источна Македонија имате само 100 евра за развој, тогаш кажете им на овие граѓани што живеат таму дека не се рамноправни со сите останати граѓани во Република Македонија. Граѓаните на Штип, граѓаните на Источна Македонија според Заводот за статистика се  најдобри плаќачи на сите даноци и давачки во Република Македонија. А што добиваат за возврат? 100 илјади евра за развој на рурален регион. Дали мислите дека овие граѓани не заслужуваат пристоен живот. Зарем не мислите дека овие граѓани не заслужуваат државата да се грижи за нив. Зарем овие граѓани се дискриминирани, зарем овие граѓани не заслужуваат нивните деца да растат во подобри услови и зарем овие граѓани не заслужуваат да имаат поголем семеен буџ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кажете почитувани пратенички, ќе се обратам кон вас, покажете доза на солидарност и барем еднаш во овој законодавен дом донесете закон во интерес на граѓаните и подобрување на семејниот буџет. СДСМ не снима реклами туку нуди конкретни решенија за решавање на животни проблеми. Ајде почитувани колеги и почитувани колешки, честитајте им го празникот на текстилните работнички, вратете им ја насмевката на лицето, вратете им го чувството на достоинство и чувството на вредност дека и тие припаѓаат на оваа држава и дека оваа држава барем еднаш треба да се грижи за нив. Замислете зошто баш сега по нашите телевизии се појави рекламата: почитувајте ги работничките права. Почитувани колеги, почитувајте ги работничките права, овозможете им на овие луѓе да имаат еднаков однос, немојте да спроведувате законско решение кое ќе врши дискриминација и непочитување на законите за сите граѓани подеднакво. </w:t>
      </w:r>
    </w:p>
    <w:p>
      <w:pPr>
        <w:pStyle w:val="Normal"/>
        <w:spacing w:before="60" w:after="0"/>
        <w:jc w:val="both"/>
        <w:rPr>
          <w:rFonts w:ascii="Arial" w:hAnsi="Arial" w:cs="Arial"/>
          <w:sz w:val="20"/>
          <w:szCs w:val="20"/>
          <w:lang w:val="mk-MK"/>
        </w:rPr>
      </w:pPr>
      <w:r>
        <w:rPr>
          <w:rFonts w:cs="Arial" w:ascii="Arial" w:hAnsi="Arial"/>
          <w:sz w:val="20"/>
          <w:szCs w:val="20"/>
          <w:lang w:val="mk-MK"/>
        </w:rPr>
        <w:t>Затоа, уште еднаш апелирам до жените пратенички, бидејќи текстилната индустрија опфаќа најголем број на жени кои се шивачки во овие индустрии, честитајте им го празникот и гласајте го нашето законско решени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а Елена има реплика, повелете.</w:t>
      </w:r>
    </w:p>
    <w:p>
      <w:pPr>
        <w:pStyle w:val="Normal"/>
        <w:spacing w:before="60" w:after="0"/>
        <w:jc w:val="both"/>
        <w:rPr/>
      </w:pPr>
      <w:r>
        <w:rPr>
          <w:rFonts w:cs="Arial" w:ascii="Arial" w:hAnsi="Arial"/>
          <w:b/>
          <w:sz w:val="20"/>
          <w:szCs w:val="20"/>
          <w:lang w:val="mk-MK"/>
        </w:rPr>
        <w:t xml:space="preserve">Елена Павл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доцнивте почитувани колеги во нудењето на поволно решение за утврдување на процентот кој ќе го одредува износот на минималната плата, трудејќи се да покажете „грижа“ за социјална  правда. Вистинскиот момент за да ја покажете вашата грижа за овој проблем беше во 2006 година кога го одбивте барањето на синдикатите минималната плата да изнесува 6000 денари. Се прашувавте ли тогаш како работниците врзуваа крај со крај кога и тогаш и години наназад земаа 3,4 до 5 ијлади денари плата. Тогаш бруто платата изнесуваше 21 илјада, а нето платата 12.600 денари. Зошто тогаш не најдовте сила и волја да ги седнете работодавачите и синдикатите и да утврдите најповолно решение. Одговорот во првата расправа по овој закон ви беше дека немало соодветни услови тогаш во тоа време. Како сега после 20 години, кога за прв пат се утврдува минималната плата и тоа во период на светска економска и должничка криза седнаа работодавачите, синдикатите и Владата и договорија еден реален износ, имајќи ги предвид компаративните анализи со соседните земји кои ова го имаат решено многу порано, анализата на движењето на парите, анализата на македонската економија, стопанството и состојбата во јавниот сектор и донесоа закон со кој се утврди 39,6% од просечната бруто плата од претходната година да биде износот или 8050 денари во нето износ. Тоа е реално решение, имајќи ги предвид сите овие ситуации со кои оваа држава се соочува.</w:t>
      </w:r>
    </w:p>
    <w:p>
      <w:pPr>
        <w:pStyle w:val="Normal"/>
        <w:spacing w:before="60" w:after="0"/>
        <w:jc w:val="both"/>
        <w:rPr>
          <w:rFonts w:ascii="Arial" w:hAnsi="Arial" w:cs="Arial"/>
          <w:sz w:val="20"/>
          <w:szCs w:val="20"/>
          <w:lang w:val="mk-MK"/>
        </w:rPr>
      </w:pPr>
      <w:r>
        <w:rPr>
          <w:rFonts w:cs="Arial" w:ascii="Arial" w:hAnsi="Arial"/>
          <w:sz w:val="20"/>
          <w:szCs w:val="20"/>
          <w:lang w:val="mk-MK"/>
        </w:rPr>
        <w:t>Несериозни сте кога нудите решение со кое ја изедначувате состојбата во македонската економија и стопанство со онаа со многу поразвиените земји во околината и Европа. Нудите 44,8% од просечната бруто плата да го одредува износот на минималната плата. Знаете ли кои земји го имаат овој износ при утврдувањето на најниската плата. Еве ќе ви кажам, ова се податоци од ЕУРОСТАТ за да не велите дека се неверодостојни: Белгија, Ирска, Словенија, Словачка, Франција имаат износ од 42 до 48,1% при утврдувањето на минималната плата. Македонија со изгласаниот закон за утврдување на минимална плата односно 39,6% спаѓа во групата на Латвија, Естонија, Романија, Полска, Литванија, Унгарија и Чешка. Ако во 2006 година го утврдивте износот на минималната плата, како што ќе растеше просечната плата, а таа расте од 21 илјада стигна до 30.200 денари, оваа категорија на луѓе денес ќе имаше и повисок износ на просечната пл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илјана Казанџиска има контра репли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а ве потсетам дека СДСМ уште во 2007 година поднесе закон за минимална плата со висина од 8100 денари, но 8050 денари тогаш и сега не се исто. Оние земји што вие ги наброивте почитувана колешке немаат плажи, намаат палми, немаат Скопје 2014, немаат бродови по реките, туку парите ги даваат на работниците, го подобруваат животот на работниците, а не ги перат парите по контраверзни проекти од кои имаат ќар само врвот на пирамидата. Затоа почитувана колешке кога нудите кога веќе го изгласавте законското решение зошто ова законско решение да не важи за сите граѓани. Зошто вршите дискриминација за оние кои им е најпотребен законот да важи после три години. Зошто да не биде веднаш.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ираковска Соњ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Сакам да го искористам моето излегување денес на сите жени да им го честитам празникот 8 Март и да им посакам на своите работни места таму каде што делуваат навистина да придонесат за подобро утре, за подобра држава. Ова посебно се однесува на наш жените во Парламентот од нас во овои моменти се бара навистина политичка одговорност. Денеска имаме еден таков закон пред нас кој нас жените пред се треба да не повика на разум на разумен начин на размислување и носење здрави и одговорни политички одлуки. Не сакам воопшто да зборувам за она што треба да го направат жените во извршната власт поготово оние кои се најодговорни. Треба во вакви моменти кога ни се случуваат такви работи во државата да бидат одговорни да знаат, да бидат доблесни и да ја понесат одговорноста, поготово сакам да ја повикам министерката за внатрешни работи. Не знам што се уште треба да се случи во нејзиниот ресор за да си замине. Денеска како жена треба да покаже дека е одговорна и да си замине од својата фотелја.</w:t>
      </w:r>
    </w:p>
    <w:p>
      <w:pPr>
        <w:pStyle w:val="Normal"/>
        <w:spacing w:before="60" w:after="0"/>
        <w:jc w:val="both"/>
        <w:rPr/>
      </w:pPr>
      <w:r>
        <w:rPr>
          <w:rFonts w:cs="Arial" w:ascii="Arial" w:hAnsi="Arial"/>
          <w:sz w:val="20"/>
          <w:szCs w:val="20"/>
          <w:lang w:val="mk-MK"/>
        </w:rPr>
        <w:t>Овој закон е корекција на нешто што се случи пред два месеца и беше резултат на една погрешна политика и беше резултат на погрешно поставени механизми и затоа имаме фаличен закон и затоа одговор на прашањето поготово од вчера на дел од колегите зошто повторно овој закон го ставаме на дневен ред е токму фаличниот закон кој вие го донесовте со кој само успеа власта да се испофали дека направила многу. Зошто е фаличен законот? Затоа што начинот на договарање е погрешен. Погрешен е Социјално економскиот совет или составот на тој Социјално економски совет кој седи и договара затоа што таму е само комотно сместена Владата, но за жал добро етаблирана и добро инфилтрирана и во оние кои ги претставуваат работниците но и во оние кои ги претпоставуваат работодавачите претпоставувам. Затоа имаме ваков договор кој не е во ред, кој пред се нема да даде право на минимална плата на жените кои се најзагрозени и кога станува збор за правата од работните односи. Затоа барам од вас да подржите едно законско решение кое на жената поготово од текстилната индустрија ќе и даде веднаш минимална плата сега од 2012 година, но исто така и ќе ги заштити фирмите, она што беше ваше оправдување цело време да можат да исплатат минимална плата решението кое во овој момент се нуди од страна на опозицијата е решение кое ќе даде одговор на овој</w:t>
      </w:r>
      <w:r>
        <w:rPr>
          <w:rFonts w:cs="Arial" w:ascii="Arial" w:hAnsi="Arial"/>
          <w:sz w:val="20"/>
          <w:lang w:val="mk-MK"/>
        </w:rPr>
        <w:t xml:space="preserve"> проблем и затоа барам пред се денес жените да го кренат својот глас и да гласаат за носење на овој закон.</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pPr>
      <w:r>
        <w:rPr>
          <w:rFonts w:cs="Arial" w:ascii="Arial" w:hAnsi="Arial"/>
          <w:sz w:val="20"/>
          <w:lang w:val="mk-MK"/>
        </w:rPr>
        <w:t>Врз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 му предлагам на</w:t>
      </w: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на Законот за минимална плата во Република Македонија поднесен од група пратеници не 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извештатите на Комисијата за труд и социјална политика и Законодавно правната комисија како и  со стенографските белешки од седницата на Собранието да се достави до предлагачите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5 пратеника, од нив за предложениот заклучок гласаа 42 гласаа за, нема воздржани, против 33.</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TextBody"/>
        <w:spacing w:before="60" w:after="0"/>
        <w:rPr/>
      </w:pPr>
      <w:r>
        <w:rPr>
          <w:rFonts w:cs="Arial" w:ascii="Arial" w:hAnsi="Arial"/>
          <w:b/>
          <w:sz w:val="20"/>
          <w:lang w:val="mk-MK"/>
        </w:rPr>
        <w:t xml:space="preserve">Минуваме на точката 31 - </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дополнување на Законот за работните односи (прво</w:t>
      </w:r>
      <w:r>
        <w:rPr>
          <w:rFonts w:cs="Arial" w:ascii="Arial" w:hAnsi="Arial"/>
          <w:sz w:val="20"/>
          <w:szCs w:val="20"/>
          <w:lang w:val="mk-MK"/>
        </w:rPr>
        <w:t xml:space="preserve"> читање), поднесен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r>
        <w:rPr>
          <w:rFonts w:cs="Arial" w:ascii="Arial" w:hAnsi="Arial"/>
          <w:sz w:val="20"/>
          <w:szCs w:val="20"/>
          <w:lang w:val="mk-MK" w:eastAsia="en-US"/>
        </w:rPr>
        <w:t>.</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Овластен преставник на групата пратеници е пратеникот Цветанка Иванова, а во нејзино отсуство пратеникот Билјана Казанџис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уд и социјална политика  како матично работно тело и Законодавно-правната комисија и мислењето на Владат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динот Марјначно Николов, повелете.</w:t>
      </w:r>
    </w:p>
    <w:p>
      <w:pPr>
        <w:pStyle w:val="Normal"/>
        <w:spacing w:before="60" w:after="0"/>
        <w:jc w:val="both"/>
        <w:rPr/>
      </w:pPr>
      <w:r>
        <w:rPr>
          <w:rFonts w:cs="Arial" w:ascii="Arial" w:hAnsi="Arial"/>
          <w:b/>
          <w:sz w:val="20"/>
          <w:szCs w:val="20"/>
          <w:lang w:val="mk-MK" w:eastAsia="en-US"/>
        </w:rPr>
        <w:t>Марјанчо Николов</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на самиот почеток би сакал и јас на сите жени во Република Македонија да им го честитам денешниот ден Осми март меѓународен ден на жената. Се надевам дека со текот на времето жените се повеќе и повеќе ќе заземаат значајна улога во македонското општество и дека нивните права постојано ќе се унапредува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Што се однесува до точката од девниот ред Предлог закон за дополнување на Законот за работни односи поднесен од пратеничката група на СДСМ, би сакал да кажам дека со овој закон бараме да се врати старото законско решение во Законот за работни односи кој ги регулираше правата на работниците во случај работодавачот да решеи некој од нив да прогласи за технолочки вишок. Имено бараме, до колку работодавачот од деловни причини сака да го откаже договорот за работа на определен број на работници и да ги прогласи за технолочки вишок, во наредните две години на истото работно место да не може да прими друг работник, или до колку има потреба повторно да прими работник на тоа работно место, претходно отпуштениот работник кој бил прогласен за технолочки вишок да има право или предност при распишувањето на огласто или одлуката на работодавачот за примање на работник на ова работно место. За жал, колегите од ВМРО ДПМНЕ ова законско решение го укинаа иако во голема мера значеше заштита за дел од работниците, од аспект на тоа некој работодавач да не може туку така да прогласи технолошки вишок со цел да отпушти само некој работник, а потоа веднаш  да прими друг работник и да нема некое законско органичув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леги од ВМРО ДПМНЕ можеби денес нема атмосфера за дебата по ова законско решение поради редица причини, но во секој случај би сакал да упатам еден апел од ва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а што го правите со работничките односи во Република Македонија, тоа што го правите со правата на работниците во Република Македонија, верувајте дека е голема штета за достоинството на работниците.</w:t>
      </w:r>
    </w:p>
    <w:p>
      <w:pPr>
        <w:pStyle w:val="Normal"/>
        <w:spacing w:before="60" w:after="0"/>
        <w:jc w:val="both"/>
        <w:rPr>
          <w:rFonts w:ascii="Arial" w:hAnsi="Arial" w:cs="Arial"/>
          <w:b/>
          <w:b/>
          <w:sz w:val="20"/>
          <w:lang w:val="mk-MK"/>
        </w:rPr>
      </w:pPr>
      <w:r>
        <w:rPr>
          <w:rFonts w:cs="Arial" w:ascii="Arial" w:hAnsi="Arial"/>
          <w:sz w:val="20"/>
          <w:szCs w:val="20"/>
          <w:lang w:val="mk-MK" w:eastAsia="en-US"/>
        </w:rPr>
        <w:t xml:space="preserve">Многу пати сум зборувал и сакам да повторам дека со вашите реформи, а посебно се десетте измени на Законот за работни односи, вие работниците ги сведовте на ниво на обични извршители на работните задачи, да на кажам, на обични робови. Работникот денес поради укинувањата на правата што ги направивте со измените на Законот за работните односи, нема свое достоинство и свое право на рамноправна основа да преговара со работодавачот. За жал, тука сликата ја надополнува и самиот синдикат кој не секогаш застанува на страната на работниците и не ги брани нивните права, туку бевме сведоци, како што беше случајот со законот за минимална плата, меѓусебно да се фалат Владата и работодавачите и синдикатите, а не синдикатите да излезат и да критикуваат затоа што правата на работниците во Република Македонија  значително се намалуваат и укинуваат.  Дополнително и со наредните измени на Законот за работни односи вие уште продолжувате да ги кратите правата на работниците. </w:t>
      </w:r>
      <w:r>
        <w:rPr>
          <w:rFonts w:cs="Arial" w:ascii="Arial" w:hAnsi="Arial"/>
          <w:sz w:val="20"/>
          <w:szCs w:val="20"/>
          <w:lang w:val="mk-MK"/>
        </w:rPr>
        <w:t xml:space="preserve">Сега гледаме дека со Законот за вработување и осигурување во случај на невработеност ги укинавме и правата на работниците да можат да бидат прогласени за техолошки вишок пет години пред да остварат право на пензионирање или 60 месеци. Го скративте тој период на 18  месеци. Верувајте направивте голема грешка. Направивте голема грешка затоа што една категорија на работници од 59 години за мажи и 57 години за жени остана затечена и веќе не може да го оствари тоа свое право, а нема никаков приход и треба сега да чекаат уште 4-5 годнини да осварат право на пензија. Сега и самата држава дополнително ќе им го влоши статусот на работниците од загубарите. Вие гледате дека државата во изминатите 6 години, Владата не може да го реши прашањето со ОХИС, со ЕМО, со Тутунски комбинат, со Еурокомпозит. Сега таму ако важеше законот до 5 години да може да примаат од Агенцијата за вработување паричен надоместок работниците, голем број од нив ќе можеа да одат под Агенцијата за врботување и на тој начин да примаат надоместок.Вие сега со кратењето на 18 месеци кога ќе дојде време да се решава судбината на овие загубари, а претпоставувам дека Владата ќе оди на варијантата да прогласува на технолошки вишок многу работници ќе ги оставите на улици без средства за егзистенција. Затоа ве молам, барем за ова законско решение да размислите. Да не може работодавачот две години од прогласувањето на работници технолошки вишок на истите работни места да прима други работници. Тоа е заштита на работниците и дополнително да не може да вработува на тоа работно место без да му даде предност на работникот кој што бил прогласен за технолошки висшок, се разбира доколку во меѓувреме тој не нашол работа и не обезбедил средства за егзист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ова ќе биде еден мал чекор напред во насока на унапредување на правата на работниците. Инаку, онака како што сте тргнале кај нас работниците нема да можат и нема да најдат инструменти за законска заштита така лесно да ги избркаат од работа, да не им плаќаат придонеси, да не бидат обезбедени на своите работни места. Едноставно на полето на трудовото право и на заштита на работничките права да владее еден систем кој што во голема мера значи кршење на правата на работ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од ВМРО ДПМНЕ вие веројато ќе чекате оваа седница што побрзо да заврши затоа што очигледно дека темите не ви се во насока на она што значи поддршка на најзагрозените категории во Република Македонија, а тоа се работниците. Меѓутоа ќе остане фактот дека пратеничката група на СДСМ предложила закони. Ќе остане фактот дека вие или сте одмолчале, или сте критикувале не со аргументи туку со некои ставови што било претходно и верувајте луѓето не забораваат. Луѓето не забораваат како се одвивале расправиите во Собрнието и кој за што се залагал. Ќе дојде време кога ќе треба истите тие работници да ги погледате во очи и да им кажете зошто кога се предлагало закон за заштита на работниците вие не сте го подржале од која партија сте. Ќе ве прашаат зошто сте го укинале Законот за технолошки вишок. Зошто го скративте правото на одишен одмор. Зошто го укинавте скратеното работно време за инвалидите. Зошто го укинавте правото на пензионирање по основ на стаж, остана само правото на пензионирање по основ на возраст. Тогаш верувјте се она што сме го зборувале граѓаните ќе ви го повторат. Вие ќе немате одговор, но знаете како е, тогаш ќе биде малку касно за некои работ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 повикувам да го поддржиме ова законско решение, да го пуштиме на второ читње и на тој начин ќе имаме една ситуација дека сме направиле нешто позитивно за правата на работниците во Република Македонија. Во спротивно ги игнорирате и понатаму и тие ќе останат сами а се борат со својата судби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pPr>
      <w:r>
        <w:rPr>
          <w:rFonts w:cs="Arial" w:ascii="Arial" w:hAnsi="Arial"/>
          <w:sz w:val="20"/>
          <w:szCs w:val="20"/>
          <w:lang w:val="mk-MK"/>
        </w:rPr>
        <w:t xml:space="preserve">Врз основ на извештаите на Комисијата за труд и социјална политика како матично работно тело и Законодавно-правна комисија и расправата на седницата на Собранието, на Собранието му предл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за дополнување на Законот за работните односи поднесен од група пратеници не е прифатлив и не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извештаите на Комисијата за труд и социјална политика и Законодавно-правна комисија, како и стенографските белешки од седницата на Собранието да се достави до предлагачите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9 пратеници. Од нив за предлогот на законот гласаа 46 пратеници, воздржани нема и 33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32 - Предлог на закон за изменувње на Законот за пензиско и инвалидско осигурување - прво читање поднесен од груп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ластен претставник на групата пратеници е пратеникот Цветанка Иванова, а во нејзино отсуство пратеникот Панче Орце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труд и социјална политика како матично работно тело и Законодавно-правна комисија како и мислењето на Владат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во општата расправа по Предлогот на законот да се пријават за збор.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теникот Панче Орцев, повелете. </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користам и јас оваа прилика на сите жени во Република Македонија да им го честитам денешниот празник и да им посакам успех и здрав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ворејќи за денешниот Предлог на закон најпрво ќе кажам знаејќи како партиите на власт како опозицијата, мносинството во ова Собрание, како Владата на Република Македонија ги решаваат проблемите или можам да кажам слободно не ги решаваат проблемите односно не го решаваат ова прашање кое што денеска го разгледуваме сметам дека треба директно да се обраќам кон тие на кои што се однесува ова прашање во однос на решавањето или промените во Законот за пензиско и инвалидско осигурув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и граѓани, почитувани земјоделци и покрај повеќе годишниот напор и настојувања н пратениците од струмичкиот  регион, а посебно на иницијативниот одбор кој што не можат да ги остварат правата за старосна пензија, оваа Влада на ВМРО ДПМНЕ , ова мнозинство во ова Собрание не ги реши овие проблеми и донесе закон кој што вие самите добро знаете како ги решава сите овие пробл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како иницијативен одбор до Собранието на Република Македонија до сите пратеници до министерот за труд и социјална политика испративте еден допис во кој што сакавте да кажете и кажувавте како законот за пензиско инвалидско осигурување, кој што беше во фаза на донесувње, законот кој што се донесе во јануари 2012 година, Законот кој што излезе во Службен весник број 11 во јануари 2011 година, законот кој селективно ги исполнува вашите барања. Вие го наведувате тоа во ова ваше писмо кое беше пратено до сите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ој допис сите вие земјоделци кои не можат да остварат право на пензија најпрво во самото писмо под број 1 како точка го изразувате своето задоволство што членот 203 кој што постоеше во претходниот закон за пензиско и инвалидско осигурувње се враќа, а со тој член 203 се враќа можноста при пресметката за пензија да се користи Законот за старосно осигурувње на земјоделците кој што важеше од 1978 до 1988 година и врз база на тоа можевте да остварите некои минимални услови за добивање на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за жал во истиот овој допис самите констатирате дека во самото законско решение има повеќе пропусти и недоречености и со кои овој закон не ги решава вашите проблеми, туку проблемите на земјоделците ги решава селективно т.е. се однесува само на одреден број на земјоделци кои што кога го разгледувавме самиот закон и сами констатиравме или пишуваше во образложението, на 646 земјодел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и констатиравте дека уставното право за стекнување со пензија со овој закон ќе биде решено за многу мал број од реалниот број на граѓани поранешни, но и сегашни земјоделци кои во моментот во нашата држава според нашите сознанија се 2 до 3 илјади, а според сознанијата или информацијата кои што ги добивме од еден наш колега на самата комисија се околу 150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аа цел вие кажувате дека законот вистински да го реши проблемот на оваа категорија по возрасни, изнемоштени, болни и социјално загрозени земјоделци и во дописот замолувате и вие како иницијативен и пред се деполитизиран одбор учествувате во решенијата кои што ги носи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колку што сум запознат ниту некој нешто ве праша, ниту некој ве контактираше, ниту некој ве консултира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како пратеничка група и коалиција од опозицијата се обидовме во фазата кога беше на комисиска расправа со амандмани да го подобриме законското решение, но за жал не наидовме на позитивен одзив од позицијата и не успеав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згледувајќи ги сите овие ваши забелешки што ги имате во овој допис и контактирајќи после донесувњето на законот со вас, ние се одлучивме како опозиција, како СДСМ со коалиционите партнери да предложиме законско решение кое што сметаме дека ќе ги реши сите проблеми од оваа сфера и ќе се направи еден целосен опфат на реалните потреби на сите ваши бар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о нашиот предлог на закон стои дека секој граѓанин на Република Македонија кој имал порано статус или сега има статус на индивидуален земјоделец може да го оствари правото на стекнување со пензија и според плаќањето по Законот по старосно осигурување на земјоделците и според плаќањето по Законот за пензиско инвалидско осигурувње. Значи, може да докупи стаж максимално до пет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ашиот предлог на закон стои дека покрај правото на старосна индивидуалниот земјоделец ќе се стекне и со право на семејна инвалидска пензија. Значи сметаме дека земјоделецот својата дејност ја обавува заедно со брачниот другар и согласно на тоа може да се пренесува пензијата од еден на друг во зависност од состојбата во која се наоѓа. Затоа, треба да стои и семејна пензија, а исто така и инвалидска, бидејќи согласо условите нивите, полињата, временските услови во кои што работат нашите земјоделци, во кои што произведуваат земјоделски производи и го подобруваат и стопанството и економијата и ги хранат г раѓаните на Република Македонија секако дека голем број од тие земјоделци стануваат инвалиди. Затоа сметаме дека треба да имаат право и на инвалидска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ругите сегменти, во другите содржани членови од овој наш предлог на закон се обидуваме да ја дефинираме границата до кога еден земјоделец ќе го има статусот на индивидуален земјоделски производител и во одредени члеови бараме попуштање или поповолни услови за пресметување на каматата ако некој доплаќа за одреден број на години за да се стекне со правото на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почитувани земјоделци не е добро, но јас самиот сум сигурен дека овој наш предлог на закон нема да биде изгласан и поддржан од мнозинството во овој Парламент и во прилог на тоа мое размислување имам неколку сознанија дека иако е лошо предложеното или донесеното веќе во функција законско решение оваа власт, оваа Влада нема намера тоа да го имплементира. </w:t>
      </w:r>
    </w:p>
    <w:p>
      <w:pPr>
        <w:pStyle w:val="Normal"/>
        <w:spacing w:before="60" w:after="0"/>
        <w:jc w:val="both"/>
        <w:rPr/>
      </w:pPr>
      <w:r>
        <w:rPr>
          <w:rFonts w:cs="Arial" w:ascii="Arial" w:hAnsi="Arial"/>
          <w:sz w:val="20"/>
          <w:szCs w:val="20"/>
          <w:lang w:val="mk-MK"/>
        </w:rPr>
        <w:t>Почитувани земјоделци известен сум дека во Управата за јавни приходи во Струмица вработените имаат добиено наредба да не издаваат одобрение на земјоделците кои што ќе побараат за остварување на ова право за пензија. Исто така, сум известен со сигурност од вработени во Фондот за пензиско инвалидско осигурување, подрачна единица Струмица,раководителот има наредено на вработените во тој фонд кои што треба да ги примаат тие документи и да комплетира дали некој има право да ја добие оваа пензија или не да бидат упатувани кај раководителот тој лични ги прима и без да ги архивира ги става во некоја фиока со ветување до поднесителот дека предметот ќе се разгледува и ќе биде решен во наредниот период. Сигурно дека тоа е незаконски бидејќи не поминува низ архива и тоа е еден од елементите кој што ни покажува и докажува дека оваа власт нема намера да го имплементира ниту овој закон кој што таа го донесе во јану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еве токму овој начин на работење покажува дека ВМРО ДПМНЕ ниту сака ниту има намера да го реши овој од животно значење проблем на нашите земјоделци.Дли причината за тоа е празната каса на Фондот или пак политиката на оваа Влада, тн., земјоделска Влада која што политика ја први сега во пресрет на локалните избори, бидејќи како што знаеме Законот е донесен во јануари, почнува да важи после 8 дена, но ќе почне да се имплементира после 6 месеци, така да токму пред локалните избори ќе може оваа Влада во начинот на работењето и на размислувањето да го имплементира овој закон и селективно да доделува пензии на тие на кои што ќе с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грешам и дека овој наш предлог на закон можеби ќе добие поддршка од позицијата во ова Собрание а со тоа ќе ги решиме основните ќивотни проблеми на една многу важна, многу осетлива и многу болна група на граѓани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лаве Гошев има реплика, повелете. </w:t>
      </w:r>
    </w:p>
    <w:p>
      <w:pPr>
        <w:pStyle w:val="Normal"/>
        <w:spacing w:before="60" w:after="0"/>
        <w:jc w:val="both"/>
        <w:rPr/>
      </w:pPr>
      <w:r>
        <w:rPr>
          <w:rFonts w:cs="Arial" w:ascii="Arial" w:hAnsi="Arial"/>
          <w:b/>
          <w:sz w:val="20"/>
          <w:szCs w:val="20"/>
          <w:lang w:val="mk-MK"/>
        </w:rPr>
        <w:t xml:space="preserve">Славе Гоше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Орцев, во интерес на денешната ситуација не сакав да се јавам за реплика, меѓутоа ме испровициравте со еден огромен број невистини кои што ги изрековте јавно на оваа говорница, а бидејќи знам дека не следат земјоделците и дека јас јавно кога беше расправата околу носењето на Законот ветив дека ќе ги примам, ја примив таа делегација, разговаравме и сите тие најснотии ги разрешивме така да мислам дека ги злоупотребувате иницијативниот одбор и самите земјоделци. </w:t>
      </w:r>
    </w:p>
    <w:p>
      <w:pPr>
        <w:pStyle w:val="Normal"/>
        <w:spacing w:before="60" w:after="0"/>
        <w:jc w:val="both"/>
        <w:rPr>
          <w:rFonts w:ascii="Arial" w:hAnsi="Arial" w:cs="Arial"/>
          <w:sz w:val="20"/>
          <w:szCs w:val="20"/>
          <w:lang w:val="mk-MK"/>
        </w:rPr>
      </w:pPr>
      <w:r>
        <w:rPr>
          <w:rFonts w:cs="Arial" w:ascii="Arial" w:hAnsi="Arial"/>
          <w:sz w:val="20"/>
          <w:szCs w:val="20"/>
          <w:lang w:val="mk-MK"/>
        </w:rPr>
        <w:t>Пред мене се заклучоците од трибината која што е одржана на иницијативниот одбор уште на 20.02.2010 година и како прво барање е напишано враќање на членот 203 од стариот закон за пензиско инвалидско осигурување. Во интрес на времето ќе ви го прочитам стариот член 203, сега по ново 201-а, кој шт вели: „по денот на почетокот на примената на овој закон индивидуалните земјоделци заради исполнување на условите за остварување право на старосна, инвалидска или семејна пензија во стаж на осигурување им се смета и времето поминато во осигурување според Законот за старосно осигурување на земјоделците ако придонесот за тоа осигурување е платен во време на важење на тој закон“. Ова е стариот член 203 кој што важел до 2008 година. Еве го новиот член 201-а „по денот на по</w:t>
        <w:softHyphen/>
        <w:t>четок на примена на овој закон осигурениците кои имаат статус на индивидуални земјоделци. . .“.</w:t>
      </w:r>
    </w:p>
    <w:p>
      <w:pPr>
        <w:pStyle w:val="TextBody"/>
        <w:spacing w:before="60" w:after="0"/>
        <w:rPr/>
      </w:pPr>
      <w:r>
        <w:rPr>
          <w:rFonts w:cs="Arial" w:ascii="Arial" w:hAnsi="Arial"/>
          <w:sz w:val="20"/>
          <w:szCs w:val="20"/>
          <w:lang w:val="mk-MK" w:eastAsia="en-US"/>
        </w:rPr>
        <w:t>И во претходниот член стел статусот „индивидуален земјоделец“ истото го има и во новиот член, затоа што тоа сега се манипулира меѓу населението во струмичкиот регион, „заради исполнување на условите за остварување на право на старосна пензија, во стаж на осигурување ќе се засмета и времето на осигурување според Законот за старосно осигурување на земјоделците, ако придонесот за тоа осигурување е платен во времето на важењето на тој закон“. Ние знаеме дека е платен најголемиот дел им е платен.</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w:t>
      </w:r>
      <w:r>
        <w:rPr>
          <w:rFonts w:cs="Arial" w:ascii="Arial" w:hAnsi="Arial"/>
          <w:sz w:val="20"/>
          <w:szCs w:val="20"/>
          <w:lang w:val="mk-MK" w:eastAsia="en-US"/>
        </w:rPr>
        <w:t>Доколу осигурениот од став 1 на овој член нема целосно утврден стаж на осигурување по први јануари 1989 година заради исполнување на условите за остварување право на старосна пензија ќе се засмета времето поминато во осигурување според Законот за старосно осигурување на земјоделците, до колку придонесот за тоа осигурување е платен во времето на важење на тој закон и до колку изврши уплата на придонесот за пензиско и инвалидско осигурување за периодот од 1 јануари 1989 година за најмногу пет години“.</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Значи, со многу мали корекции е препишан членот 203 со дополнување дека на луѓето кои во моментот имаат статус индивидуален замејоделец им се овозможува докуп на стаж најмногу до пет години. Цената на докуп на стаж е 1.017 денари, така што не важи дилемата што ја решававме на Комисијата дали да биде од 1993, од 1998 или од 2008 година. Мислам дека најголемиот дел на индивидуалните земјоделци ќе го искористат правото на пезнија, а после завршувањето на примената на овој закон, ќе видиме каква е ситуацијата.</w:t>
      </w:r>
    </w:p>
    <w:p>
      <w:pPr>
        <w:pStyle w:val="TextBody"/>
        <w:spacing w:before="60" w:after="0"/>
        <w:rPr/>
      </w:pPr>
      <w:r>
        <w:rPr>
          <w:rFonts w:cs="Arial" w:ascii="Arial" w:hAnsi="Arial"/>
          <w:b/>
          <w:sz w:val="20"/>
          <w:szCs w:val="20"/>
          <w:lang w:val="mk-MK" w:eastAsia="en-US"/>
        </w:rPr>
        <w:t xml:space="preserve">Трајко Велјаноски: </w:t>
      </w:r>
      <w:r>
        <w:rPr>
          <w:rFonts w:cs="Arial" w:ascii="Arial" w:hAnsi="Arial"/>
          <w:sz w:val="20"/>
          <w:szCs w:val="20"/>
          <w:lang w:val="mk-MK" w:eastAsia="en-US"/>
        </w:rPr>
        <w:t xml:space="preserve">Благодарам. </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Господинот Орце Панчев има контра реплика, повелете.</w:t>
      </w:r>
    </w:p>
    <w:p>
      <w:pPr>
        <w:pStyle w:val="TextBody"/>
        <w:spacing w:before="60" w:after="0"/>
        <w:rPr/>
      </w:pPr>
      <w:r>
        <w:rPr>
          <w:rFonts w:cs="Arial" w:ascii="Arial" w:hAnsi="Arial"/>
          <w:b/>
          <w:sz w:val="20"/>
          <w:szCs w:val="20"/>
          <w:lang w:val="mk-MK" w:eastAsia="en-US"/>
        </w:rPr>
        <w:t>Панче Орцев:</w:t>
      </w:r>
      <w:r>
        <w:rPr>
          <w:rFonts w:cs="Arial" w:ascii="Arial" w:hAnsi="Arial"/>
          <w:sz w:val="20"/>
          <w:szCs w:val="20"/>
          <w:lang w:val="mk-MK" w:eastAsia="en-US"/>
        </w:rPr>
        <w:t xml:space="preserve"> За жал, господинот Гошев Славе не ја кажува целата вистина. Јас не кажав, земјоделците кажуваат дека членот 203 се враќа и тоа е добро, Иницијативниот одбор.</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Но другите нивни барања, сега пет пати повторивте во моментот на донесување на законот да има статус индивидуален земјоделец.  Можеби некој плаќал, а сега бидејќи не стекнал никакво право го изгубил тој статус поради одредени причини. За семејна инвалидска пензија има во нивните барања. Каде се тие? Ние предлгаме и тие да влезат.</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Значи, целосно не се остварени нивните барања. Иницијативниот одбор, тоа му стана јасно и затоа реагираше кај нас да реагираме со ново предло-законско решение што ги содржи сите елементи што треба да ги содржи, ако сакаме реално да го решиме проблемот. Ако сакаме да правиме политика, да кажуваме дека поради тоа што тие луѓе се важни, ќе им дадеме ним пензија, а не некои други не, тоа е тогаш нешто друго.</w:t>
      </w:r>
    </w:p>
    <w:p>
      <w:pPr>
        <w:pStyle w:val="TextBody"/>
        <w:spacing w:before="60" w:after="0"/>
        <w:rPr/>
      </w:pPr>
      <w:r>
        <w:rPr>
          <w:rFonts w:cs="Arial" w:ascii="Arial" w:hAnsi="Arial"/>
          <w:b/>
          <w:sz w:val="20"/>
          <w:szCs w:val="20"/>
          <w:lang w:val="mk-MK" w:eastAsia="en-US"/>
        </w:rPr>
        <w:t xml:space="preserve">Трајко Велј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Законот за пензиското и инвалидското осигуурување, поднесен од група пратеници, не е прифатлив и не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Извешатите од Комисијата за труд и социјална политика и Законодавно-правната комисија, како и  стенографските белешки од седницата на Собранието да се достави до предлагачите на законот.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9 пратеници, од нив за предложениот заклучок гласаа 46, нема воздржани, 33 пратеници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3 -  Предлог на закон за изменување и дополнување на Законот за вработување и осигурување во случај на невработеност – прво читање, поднесен од група пратеници</w:t>
      </w:r>
    </w:p>
    <w:p>
      <w:pPr>
        <w:pStyle w:val="Normal"/>
        <w:spacing w:before="60" w:after="0"/>
        <w:jc w:val="both"/>
        <w:rPr>
          <w:rFonts w:ascii="Arial" w:hAnsi="Arial" w:cs="Arial"/>
          <w:sz w:val="20"/>
          <w:lang w:val="mk-MK"/>
        </w:rPr>
      </w:pPr>
      <w:r>
        <w:rPr>
          <w:rFonts w:cs="Arial" w:ascii="Arial" w:hAnsi="Arial"/>
          <w:sz w:val="20"/>
          <w:lang w:val="mk-MK"/>
        </w:rPr>
        <w:t>Овластен претставник на групата пратеници е пратеникот Марјанчо Николов, а во негово отсуство пратеникот Станка Анастасов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уд и социјална политика како матично работно тело и Законодавно правна комисија и мислењето на Владат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Законот за изменување и дополнување на Законот за осигурување во случај на невработеност е предизвикан од донесувањето на изментие на овој закон пред неполн месец. </w:t>
      </w:r>
    </w:p>
    <w:p>
      <w:pPr>
        <w:pStyle w:val="Normal"/>
        <w:spacing w:before="60" w:after="0"/>
        <w:jc w:val="both"/>
        <w:rPr>
          <w:rFonts w:ascii="Arial" w:hAnsi="Arial" w:cs="Arial"/>
          <w:sz w:val="20"/>
          <w:lang w:val="mk-MK"/>
        </w:rPr>
      </w:pPr>
      <w:r>
        <w:rPr>
          <w:rFonts w:cs="Arial" w:ascii="Arial" w:hAnsi="Arial"/>
          <w:sz w:val="20"/>
          <w:lang w:val="mk-MK"/>
        </w:rPr>
        <w:t xml:space="preserve">Меѓутоа, пред да почнам да ги образложувам причините поради што се одлучивме да поднесеме еден ваков закон, би сакал на почетокот на сите жени во Република Македонија да им го честитам 8 Март, Денот на жената и воедно да ги потсетам сите жени дека денеска е празник, е ден кога треба да се сумираат резултати, дали навистина жените во Парлементот во Република Македонија кои ги испратија жените работнички, жените земјоделки, жените вработени во јавна администрација, го оправдаа своето присуство во овој Парламент и дали навистина можеме да зборуваме дека високиот процент, поприлично висок процент на жени во овој Парлемент обезбеди унапредување на статусот и положбата на жената во нашето општество во насока на унапредување на нивните права. </w:t>
      </w:r>
    </w:p>
    <w:p>
      <w:pPr>
        <w:pStyle w:val="Normal"/>
        <w:spacing w:before="60" w:after="0"/>
        <w:jc w:val="both"/>
        <w:rPr>
          <w:rFonts w:ascii="Arial" w:hAnsi="Arial" w:cs="Arial"/>
          <w:sz w:val="20"/>
          <w:lang w:val="mk-MK"/>
        </w:rPr>
      </w:pPr>
      <w:r>
        <w:rPr>
          <w:rFonts w:cs="Arial" w:ascii="Arial" w:hAnsi="Arial"/>
          <w:sz w:val="20"/>
          <w:lang w:val="mk-MK"/>
        </w:rPr>
        <w:t xml:space="preserve">За жал, и покрај мојата честитка сакам да констатирам дека за мене како жена, пратеник која повеќе години е во овој Парлемент, денешниот ден, ден на сумирање на напредокот на полето на унапредување на правата на жената е навистина повеќе од трагичен. Зошто? </w:t>
      </w:r>
    </w:p>
    <w:p>
      <w:pPr>
        <w:pStyle w:val="Normal"/>
        <w:spacing w:before="60" w:after="0"/>
        <w:jc w:val="both"/>
        <w:rPr>
          <w:rFonts w:ascii="Arial" w:hAnsi="Arial" w:cs="Arial"/>
          <w:sz w:val="20"/>
          <w:lang w:val="mk-MK"/>
        </w:rPr>
      </w:pPr>
      <w:r>
        <w:rPr>
          <w:rFonts w:cs="Arial" w:ascii="Arial" w:hAnsi="Arial"/>
          <w:sz w:val="20"/>
          <w:lang w:val="mk-MK"/>
        </w:rPr>
        <w:t xml:space="preserve">Затоа што погледнете само изминативе неколку денови, недели или месеци какви закони донесовме и дали со тие закони сме ги унапредиле правата на жените? Не. </w:t>
      </w:r>
    </w:p>
    <w:p>
      <w:pPr>
        <w:pStyle w:val="Normal"/>
        <w:spacing w:before="60" w:after="0"/>
        <w:jc w:val="both"/>
        <w:rPr>
          <w:rFonts w:ascii="Arial" w:hAnsi="Arial" w:cs="Arial"/>
          <w:sz w:val="20"/>
          <w:lang w:val="mk-MK"/>
        </w:rPr>
      </w:pPr>
      <w:r>
        <w:rPr>
          <w:rFonts w:cs="Arial" w:ascii="Arial" w:hAnsi="Arial"/>
          <w:sz w:val="20"/>
          <w:lang w:val="mk-MK"/>
        </w:rPr>
        <w:t xml:space="preserve">Со Законот за минимална плата, жените вработени во текстилна индурстрија не можат да користат право на минимална плата туку тоа ќе го прават после три години, иако работат повеќе од 12 часови. </w:t>
      </w:r>
    </w:p>
    <w:p>
      <w:pPr>
        <w:pStyle w:val="Normal"/>
        <w:spacing w:before="60" w:after="0"/>
        <w:jc w:val="both"/>
        <w:rPr>
          <w:rFonts w:ascii="Arial" w:hAnsi="Arial" w:cs="Arial"/>
          <w:sz w:val="20"/>
          <w:lang w:val="mk-MK"/>
        </w:rPr>
      </w:pPr>
      <w:r>
        <w:rPr>
          <w:rFonts w:cs="Arial" w:ascii="Arial" w:hAnsi="Arial"/>
          <w:sz w:val="20"/>
          <w:lang w:val="mk-MK"/>
        </w:rPr>
        <w:t>Понатаму, жените кои имаат 57 години старост и се уште 5 години пред пензија и до сега уживаа право на паричен надоместок за пет години во случај на прогласување технолошки вишок, сега, повеќе не можел да го користат тоа право што со последните измени на Законот за осигурување во случај на невработеност, на што денеска поднесуваме амандмани, повторно не можат да користат такво право од 5 години, туку тоа ќе биде 18 месеци. Ќе се согласите тоа е намалување на правото.</w:t>
      </w:r>
    </w:p>
    <w:p>
      <w:pPr>
        <w:pStyle w:val="Normal"/>
        <w:spacing w:before="60" w:after="0"/>
        <w:jc w:val="both"/>
        <w:rPr>
          <w:rFonts w:ascii="Arial" w:hAnsi="Arial" w:cs="Arial"/>
          <w:sz w:val="20"/>
          <w:lang w:val="mk-MK"/>
        </w:rPr>
      </w:pPr>
      <w:r>
        <w:rPr>
          <w:rFonts w:cs="Arial" w:ascii="Arial" w:hAnsi="Arial"/>
          <w:sz w:val="20"/>
          <w:lang w:val="mk-MK"/>
        </w:rPr>
        <w:t xml:space="preserve">Понатаму, болните жени кои користат боледување веќе немаат право да користат надоместок на плата, во случај на отсуство поради болест од 85% од просекот исплатен во стопанската организација каде работат, туку тоа право сега повторно е намалено на 70%. </w:t>
      </w:r>
    </w:p>
    <w:p>
      <w:pPr>
        <w:pStyle w:val="Normal"/>
        <w:spacing w:before="60" w:after="0"/>
        <w:jc w:val="both"/>
        <w:rPr>
          <w:rFonts w:ascii="Arial" w:hAnsi="Arial" w:cs="Arial"/>
          <w:sz w:val="20"/>
          <w:lang w:val="mk-MK"/>
        </w:rPr>
      </w:pPr>
      <w:r>
        <w:rPr>
          <w:rFonts w:cs="Arial" w:ascii="Arial" w:hAnsi="Arial"/>
          <w:sz w:val="20"/>
          <w:lang w:val="mk-MK"/>
        </w:rPr>
        <w:t>Еве сега, со Законот за пензиско и инвалидско осигурување повторно удривме по грбот на жените, жените земјоделки. Со последните измени на Законот за пензиско и инвалидско осигурување, иако во изборната кампања беше ветено дека сите оние жени земјоделки кои плаќале придонес одреден временски период и со законски измени овој придонес им е избришан, да им се врати правото, тоа не го направивме, со што и сами потврдивте дека овој закон селективно или ќе се однесува на една мала категорија на граѓани. Можете да замислите од тие 640 земјоделци колку ќе бидат жени земјоделки.</w:t>
      </w:r>
    </w:p>
    <w:p>
      <w:pPr>
        <w:pStyle w:val="Normal"/>
        <w:spacing w:before="60" w:after="0"/>
        <w:jc w:val="both"/>
        <w:rPr>
          <w:rFonts w:ascii="Arial" w:hAnsi="Arial" w:cs="Arial"/>
          <w:sz w:val="20"/>
          <w:lang w:val="mk-MK"/>
        </w:rPr>
      </w:pPr>
      <w:r>
        <w:rPr>
          <w:rFonts w:cs="Arial" w:ascii="Arial" w:hAnsi="Arial"/>
          <w:sz w:val="20"/>
          <w:lang w:val="mk-MK"/>
        </w:rPr>
        <w:t>Понатаму, не се заштитени жените за тоа што во Законот за работни односи нема за работа ноќе, не се заштитени жените инвалиди и немаат право на скратено работно време да се пресметува за полно работно време итн.</w:t>
      </w:r>
    </w:p>
    <w:p>
      <w:pPr>
        <w:pStyle w:val="Normal"/>
        <w:spacing w:before="60" w:after="0"/>
        <w:jc w:val="both"/>
        <w:rPr>
          <w:rFonts w:ascii="Arial" w:hAnsi="Arial" w:cs="Arial"/>
          <w:sz w:val="20"/>
          <w:lang w:val="mk-MK"/>
        </w:rPr>
      </w:pPr>
      <w:r>
        <w:rPr>
          <w:rFonts w:cs="Arial" w:ascii="Arial" w:hAnsi="Arial"/>
          <w:sz w:val="20"/>
          <w:lang w:val="mk-MK"/>
        </w:rPr>
        <w:t xml:space="preserve">Бев подолга затоа што денеска, на овој ден сакам да констатирам дека, иако како жени не има во овој Парламетн можеби најмногу од независноста на Република Македонија, за жал, наместо да ги унапредуваме правата, направивме најмалку, односно направивме штета на веќе постојните права на жените.Затоа ве повикувам да запреме со ваквата тенденција за тоа што не ги исполнуваме очекувањата на оние заради кои сме тука. </w:t>
      </w:r>
    </w:p>
    <w:p>
      <w:pPr>
        <w:pStyle w:val="Normal"/>
        <w:spacing w:before="60" w:after="0"/>
        <w:jc w:val="both"/>
        <w:rPr>
          <w:rFonts w:ascii="Arial" w:hAnsi="Arial" w:cs="Arial"/>
          <w:sz w:val="20"/>
          <w:lang w:val="mk-MK"/>
        </w:rPr>
      </w:pPr>
      <w:r>
        <w:rPr>
          <w:rFonts w:cs="Arial" w:ascii="Arial" w:hAnsi="Arial"/>
          <w:sz w:val="20"/>
          <w:lang w:val="mk-MK"/>
        </w:rPr>
        <w:t>Сега да продолжам со причините заради што поднесовме Закон за изменување и дополнување на Законот за вработување и осигурување во случај на невработеност што популарно го нарекуваме Закон за технолошки вишок. Како што се сеќавате пред неполн месец ова парламентарно мнозинство и покрај силните критики и спротивставувања на Синдикатот, на опозицијата, ако сакате на сите работници поединечно, на медиумите, без око да трепне донесе измени и дополнувања на Законот за технолошки вишок со што правото што долги години работниците кои беа прогласувани за технолошки вишок да користат паричен надоместок до пензионирање за мажи од 59, за жени од 57 години старост се намали драстично од 5 години на 18 месеци.</w:t>
      </w:r>
    </w:p>
    <w:p>
      <w:pPr>
        <w:pStyle w:val="Normal"/>
        <w:spacing w:before="60" w:after="0"/>
        <w:jc w:val="both"/>
        <w:rPr>
          <w:rFonts w:ascii="Arial" w:hAnsi="Arial" w:cs="Arial"/>
          <w:sz w:val="20"/>
          <w:lang w:val="mk-MK"/>
        </w:rPr>
      </w:pPr>
      <w:r>
        <w:rPr>
          <w:rFonts w:cs="Arial" w:ascii="Arial" w:hAnsi="Arial"/>
          <w:sz w:val="20"/>
          <w:lang w:val="mk-MK"/>
        </w:rPr>
        <w:t>Единствена причина, единствен аргумент што беше понуден од претставникот на предлагачот беше дека правото што било дадено на работниците се злоупотребува.</w:t>
      </w:r>
    </w:p>
    <w:p>
      <w:pPr>
        <w:pStyle w:val="Normal"/>
        <w:spacing w:before="60" w:after="0"/>
        <w:jc w:val="both"/>
        <w:rPr>
          <w:rFonts w:ascii="Arial" w:hAnsi="Arial" w:cs="Arial"/>
          <w:sz w:val="20"/>
          <w:lang w:val="mk-MK"/>
        </w:rPr>
      </w:pPr>
      <w:r>
        <w:rPr>
          <w:rFonts w:cs="Arial" w:ascii="Arial" w:hAnsi="Arial"/>
          <w:sz w:val="20"/>
          <w:lang w:val="mk-MK"/>
        </w:rPr>
        <w:t xml:space="preserve">Сега која е логиката да се удри единствено на работникот? Единствено на оној кому најмногу треба овој институт? </w:t>
      </w:r>
    </w:p>
    <w:p>
      <w:pPr>
        <w:pStyle w:val="Normal"/>
        <w:spacing w:before="60" w:after="0"/>
        <w:jc w:val="both"/>
        <w:rPr>
          <w:rFonts w:ascii="Arial" w:hAnsi="Arial" w:cs="Arial"/>
          <w:sz w:val="20"/>
          <w:lang w:val="mk-MK"/>
        </w:rPr>
      </w:pPr>
      <w:r>
        <w:rPr>
          <w:rFonts w:cs="Arial" w:ascii="Arial" w:hAnsi="Arial"/>
          <w:sz w:val="20"/>
          <w:lang w:val="mk-MK"/>
        </w:rPr>
        <w:t>Наместо да седнеме и да се договориме, да направиме законски решенија, како што тоа го правиме сега и го нудиме како СДС, решенија, да ги затнеме сите правни прзнини во законите што ја регулираат оваа  материја и да оневозможиме злоупотреба на ваквото право, а во исто време да дадеме целосно полно остварување на правото на оние на кои им е потребно ваквото право, вие се одлучивте да удрите по најслабата карика, повторно по работникот, укинувајќи едно право.</w:t>
      </w:r>
    </w:p>
    <w:p>
      <w:pPr>
        <w:pStyle w:val="Normal"/>
        <w:spacing w:before="60" w:after="0"/>
        <w:jc w:val="both"/>
        <w:rPr>
          <w:rFonts w:ascii="Arial" w:hAnsi="Arial" w:cs="Arial"/>
          <w:sz w:val="20"/>
          <w:lang w:val="mk-MK"/>
        </w:rPr>
      </w:pPr>
      <w:r>
        <w:rPr>
          <w:rFonts w:cs="Arial" w:ascii="Arial" w:hAnsi="Arial"/>
          <w:sz w:val="20"/>
          <w:lang w:val="mk-MK"/>
        </w:rPr>
        <w:t>Не знам сега дали ќе стане некој од парламентарното мнозинство да се повика на Синдкатот, како ревносно се повикуваше на ставот на Синдикатот за минимална плата. Нема. Затоа што синдикатите, од прв до последен и оние вакви, такви, онакви, сите кажаа стоп, да престане процедурата на овој закон. Ако го слушавте повикот на Синдикатот или договорот за минимална плата што ви ујдисуваше сега, овде не станува збор. Вие воопшто не ги регистриравте барањата ниту повиците на синдикатите и си го донесовте овој закон.</w:t>
      </w:r>
    </w:p>
    <w:p>
      <w:pPr>
        <w:pStyle w:val="Normal"/>
        <w:spacing w:before="60" w:after="0"/>
        <w:jc w:val="both"/>
        <w:rPr>
          <w:rFonts w:ascii="Arial" w:hAnsi="Arial" w:cs="Arial"/>
          <w:sz w:val="20"/>
          <w:lang w:val="mk-MK"/>
        </w:rPr>
      </w:pPr>
      <w:r>
        <w:rPr>
          <w:rFonts w:cs="Arial" w:ascii="Arial" w:hAnsi="Arial"/>
          <w:sz w:val="20"/>
          <w:lang w:val="mk-MK"/>
        </w:rPr>
        <w:t>Дура причина заради што го поднесуваме овој закон, за да не бидам обвинета, е секојдневното добивање на вакви писма. Еве, да не бидам обвинета од колегите дека измислувам ( покажува писмо) од луѓе на кои им е насушна потреба старото решение на Законот за технолошки вишок. Само би ви прочитала едно од илјадниците писма.</w:t>
      </w:r>
    </w:p>
    <w:p>
      <w:pPr>
        <w:pStyle w:val="Normal"/>
        <w:spacing w:before="60" w:after="0"/>
        <w:jc w:val="both"/>
        <w:rPr>
          <w:rFonts w:ascii="Arial" w:hAnsi="Arial" w:cs="Arial"/>
          <w:sz w:val="20"/>
          <w:lang w:val="mk-MK"/>
        </w:rPr>
      </w:pPr>
      <w:r>
        <w:rPr>
          <w:rFonts w:cs="Arial" w:ascii="Arial" w:hAnsi="Arial"/>
          <w:sz w:val="20"/>
          <w:lang w:val="mk-MK"/>
        </w:rPr>
        <w:t>„</w:t>
      </w:r>
      <w:r>
        <w:rPr>
          <w:rFonts w:eastAsia="Arial" w:cs="Arial" w:ascii="Arial" w:hAnsi="Arial"/>
          <w:sz w:val="20"/>
          <w:lang w:val="mk-MK"/>
        </w:rPr>
        <w:t xml:space="preserve"> </w:t>
      </w:r>
      <w:r>
        <w:rPr>
          <w:rFonts w:cs="Arial" w:ascii="Arial" w:hAnsi="Arial"/>
          <w:sz w:val="20"/>
          <w:lang w:val="mk-MK"/>
        </w:rPr>
        <w:t>Јас сум тој и тој, вработен од 1970 година во таа и таа организација цели 40 и повеќе години сум во иста фирма без ниту еден ден боледување или некакво оправдано или неоправдано отсуство. Прогласен сум за технолошки вишок и само за 27 дена не можам да остварам право на паричен надоместок од 5 години, по стариот закон.</w:t>
      </w:r>
    </w:p>
    <w:p>
      <w:pPr>
        <w:pStyle w:val="Normal"/>
        <w:spacing w:before="60" w:after="0"/>
        <w:jc w:val="both"/>
        <w:rPr>
          <w:rFonts w:ascii="Arial" w:hAnsi="Arial" w:cs="Arial"/>
          <w:sz w:val="20"/>
          <w:lang w:val="mk-MK"/>
        </w:rPr>
      </w:pPr>
      <w:r>
        <w:rPr>
          <w:rFonts w:cs="Arial" w:ascii="Arial" w:hAnsi="Arial"/>
          <w:sz w:val="20"/>
          <w:lang w:val="mk-MK"/>
        </w:rPr>
        <w:t xml:space="preserve">Ве молам уште еднаш преиспитајте го овој закон. Мислам дека постојат можности. </w:t>
      </w:r>
    </w:p>
    <w:p>
      <w:pPr>
        <w:pStyle w:val="Normal"/>
        <w:spacing w:before="60" w:after="0"/>
        <w:jc w:val="both"/>
        <w:rPr>
          <w:rFonts w:ascii="Arial" w:hAnsi="Arial" w:cs="Arial"/>
          <w:sz w:val="20"/>
          <w:lang w:val="mk-MK"/>
        </w:rPr>
      </w:pPr>
      <w:r>
        <w:rPr>
          <w:rFonts w:cs="Arial" w:ascii="Arial" w:hAnsi="Arial"/>
          <w:sz w:val="20"/>
          <w:lang w:val="mk-MK"/>
        </w:rPr>
        <w:t>Затоа уште еднаш ви напомнувам, дека 40 години пензиски стаж или 14.600 денови работа сметате дека се занемарливи - прашува работникот.</w:t>
      </w:r>
    </w:p>
    <w:p>
      <w:pPr>
        <w:pStyle w:val="Normal"/>
        <w:spacing w:before="60" w:after="0"/>
        <w:jc w:val="both"/>
        <w:rPr>
          <w:rFonts w:ascii="Arial" w:hAnsi="Arial" w:cs="Arial"/>
          <w:sz w:val="20"/>
          <w:lang w:val="mk-MK"/>
        </w:rPr>
      </w:pPr>
      <w:r>
        <w:rPr>
          <w:rFonts w:cs="Arial" w:ascii="Arial" w:hAnsi="Arial"/>
          <w:sz w:val="20"/>
          <w:lang w:val="mk-MK"/>
        </w:rPr>
        <w:t>Затоа, вие одлучете, а се надевам дека исправно ќе одлучите, за што сте и впрочем избрани од народот. Вратете го старото законско решение“.</w:t>
      </w:r>
    </w:p>
    <w:p>
      <w:pPr>
        <w:pStyle w:val="Normal"/>
        <w:spacing w:before="60" w:after="0"/>
        <w:jc w:val="both"/>
        <w:rPr>
          <w:rFonts w:ascii="Arial" w:hAnsi="Arial" w:cs="Arial"/>
          <w:sz w:val="20"/>
          <w:lang w:val="mk-MK"/>
        </w:rPr>
      </w:pPr>
      <w:r>
        <w:rPr>
          <w:rFonts w:cs="Arial" w:ascii="Arial" w:hAnsi="Arial"/>
          <w:sz w:val="20"/>
          <w:lang w:val="mk-MK"/>
        </w:rPr>
        <w:t>Вакви писма колеги пратеници, знам дека добивате и вие, меѓутоа не смеете да ги покажувате.</w:t>
      </w:r>
    </w:p>
    <w:p>
      <w:pPr>
        <w:pStyle w:val="Normal"/>
        <w:spacing w:before="60" w:after="0"/>
        <w:jc w:val="both"/>
        <w:rPr>
          <w:rFonts w:ascii="Arial" w:hAnsi="Arial" w:cs="Arial"/>
          <w:sz w:val="20"/>
          <w:lang w:val="mk-MK"/>
        </w:rPr>
      </w:pPr>
      <w:r>
        <w:rPr>
          <w:rFonts w:cs="Arial" w:ascii="Arial" w:hAnsi="Arial"/>
          <w:sz w:val="20"/>
          <w:lang w:val="mk-MK"/>
        </w:rPr>
        <w:t>Ако е така, ако навистина со Законот за работни односи има посебна заштита оваа категорија на работници имате и посебна глава во Законот за работни односи каде што пишува посебна заштита на постари работници, жени над 57 години, на мажи над 59 години. Ова е во посебниот закон, таа посебна заштита што ја правите спротивно на Законот за работни односи.</w:t>
      </w:r>
    </w:p>
    <w:p>
      <w:pPr>
        <w:pStyle w:val="Normal"/>
        <w:spacing w:before="60" w:after="0"/>
        <w:jc w:val="both"/>
        <w:rPr>
          <w:rFonts w:ascii="Arial" w:hAnsi="Arial" w:cs="Arial"/>
          <w:sz w:val="20"/>
          <w:lang w:val="mk-MK"/>
        </w:rPr>
      </w:pPr>
      <w:r>
        <w:rPr>
          <w:rFonts w:cs="Arial" w:ascii="Arial" w:hAnsi="Arial"/>
          <w:sz w:val="20"/>
          <w:lang w:val="mk-MK"/>
        </w:rPr>
        <w:t>Сега ништо не ве интересира. Не ве интересира дали е во согласност со закон, не ве интересира дали е во согласност со Устав оваа измена, не ве интересира дали синдикатите ја сакаат оваа измена или е во инетерс на работниците на оние кои ги застапувате, сега вас ве интересира само вашиот интерес, да се заштитат празните фондови, да се удри повторно по оној кој е најслаб.</w:t>
      </w:r>
    </w:p>
    <w:p>
      <w:pPr>
        <w:pStyle w:val="Normal"/>
        <w:jc w:val="both"/>
        <w:rPr>
          <w:rFonts w:ascii="Arial" w:hAnsi="Arial" w:cs="Arial"/>
          <w:sz w:val="20"/>
          <w:szCs w:val="20"/>
          <w:lang w:val="mk-MK"/>
        </w:rPr>
      </w:pPr>
      <w:r>
        <w:rPr>
          <w:rFonts w:cs="Arial" w:ascii="Arial" w:hAnsi="Arial"/>
          <w:sz w:val="20"/>
          <w:szCs w:val="20"/>
          <w:lang w:val="mk-MK"/>
        </w:rPr>
        <w:t xml:space="preserve">Меѓутоа, колеги, мислам дека правите огромна грешка затоа што не можете постојано да удирате по работниците.Јас имам еден сет на права кои што сте ги ускратиле изминатите 6-7 години и верувајте премногу е. Толкав број на права премногу е да бидат ускратени. </w:t>
      </w:r>
    </w:p>
    <w:p>
      <w:pPr>
        <w:pStyle w:val="Normal"/>
        <w:jc w:val="both"/>
        <w:rPr>
          <w:rFonts w:ascii="Arial" w:hAnsi="Arial" w:cs="Arial"/>
          <w:sz w:val="20"/>
          <w:szCs w:val="20"/>
          <w:lang w:val="mk-MK"/>
        </w:rPr>
      </w:pPr>
      <w:r>
        <w:rPr>
          <w:rFonts w:cs="Arial" w:ascii="Arial" w:hAnsi="Arial"/>
          <w:sz w:val="20"/>
          <w:szCs w:val="20"/>
          <w:lang w:val="mk-MK"/>
        </w:rPr>
        <w:t xml:space="preserve">Затоа уште еднаш, бидејќи не ги прифативте измените и дополнувањата на Законот за работно односи и враќањето на член 98 кој беше во функцијата на затворање на тие правни празнини за единствената причина која ја наведовте за донесување на измените, а тоа беше злоупотребата. Навистина понудивте решение и не знам  зошто не саката да размислите. Ако единствената причини ви е злоупотребата, тогаш еве го решението во Законот за работни односи кој не го прифативте, ќе го вратевме стариот член 98 каде ќе ја зголемивме обврската на работодавачот да не смее да прогласува технолошки вишок до колку во континуитет подолго од две години не работел работникот, да не смее да прима две години на работа на исто работни место и до колку прими, повторно да го врати оној работник кој е прогласен се технолошки вишок. Еве ви идеално решение. Затворени се сите дупки од евентуална злоупотреба. </w:t>
      </w:r>
    </w:p>
    <w:p>
      <w:pPr>
        <w:pStyle w:val="Normal"/>
        <w:jc w:val="both"/>
        <w:rPr>
          <w:rFonts w:ascii="Arial" w:hAnsi="Arial" w:cs="Arial"/>
          <w:sz w:val="20"/>
          <w:szCs w:val="20"/>
          <w:lang w:val="mk-MK"/>
        </w:rPr>
      </w:pPr>
      <w:r>
        <w:rPr>
          <w:rFonts w:cs="Arial" w:ascii="Arial" w:hAnsi="Arial"/>
          <w:sz w:val="20"/>
          <w:szCs w:val="20"/>
          <w:lang w:val="mk-MK"/>
        </w:rPr>
        <w:t>Меѓутоа, не прифаќајќи ги овие решенија што ви го нудиме, јасно покажувате дека сакате во континуитет да си ја продолжите тенденцијата на ускратување на правата со една единствена причина, нема пари. Нема пари само за работниците, нема пари да субвенционирате минимална плата, нема пари за технолошки вишок, нема пари за боледување, а има пари за сплавови. Не хумани се, ако сакате, овие законски решенија, не законски се и мислам дека треба веќе да размислувате што одлучувате.</w:t>
      </w:r>
    </w:p>
    <w:p>
      <w:pPr>
        <w:pStyle w:val="Normal"/>
        <w:jc w:val="both"/>
        <w:rPr>
          <w:rFonts w:ascii="Arial" w:hAnsi="Arial" w:cs="Arial"/>
          <w:sz w:val="20"/>
          <w:szCs w:val="20"/>
          <w:lang w:val="mk-MK"/>
        </w:rPr>
      </w:pPr>
      <w:r>
        <w:rPr>
          <w:rFonts w:cs="Arial" w:ascii="Arial" w:hAnsi="Arial"/>
          <w:sz w:val="20"/>
          <w:szCs w:val="20"/>
          <w:lang w:val="mk-MK"/>
        </w:rPr>
        <w:t xml:space="preserve">На крајот почитувани колеги, сакам да ви порачам, немојте да сметате дека молчењето на синдикатите значи дека се смириле. Можеби раководствата на синдикатите за овој закон се смирени затоа што се под влијание на оваа власт, меѓутоа работниците кои со примената на овој закон ќе ја почувствуваат како камшик на својот грб оваа измена, мислам дека ќе најдат сили да извршат притисок нивните синдикати и нивните претставници да изнајдат други начини и други форми да извршат притисок на ова аутистично парламентарно мнозинство  за потребите на граѓаните, во овој случај за потребите на работниците.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угарески Горан, повелете.</w:t>
      </w:r>
    </w:p>
    <w:p>
      <w:pPr>
        <w:pStyle w:val="Normal"/>
        <w:spacing w:before="60" w:after="0"/>
        <w:jc w:val="both"/>
        <w:rPr/>
      </w:pPr>
      <w:r>
        <w:rPr>
          <w:rFonts w:cs="Arial" w:ascii="Arial" w:hAnsi="Arial"/>
          <w:b/>
          <w:sz w:val="20"/>
          <w:szCs w:val="20"/>
          <w:lang w:val="mk-MK"/>
        </w:rPr>
        <w:t xml:space="preserve">Сугарески Горан: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го кажам својот коментар по Предлогот на законот што е поднесен од пратеничката група на СДСМ и коалиционите партнери. Мислам дека денес имаме една добра можност да исправиме една неправда што пред месец и пол дена ја направи Министерството за труд и социјална политика заедно со ова парламентарно мнозинство, кога едните предложија, а другите егзекутираа закон со кој што најголем дел на правата на работниците и најголем дел на компаниите кои с под директна или доминантна сопственост на државата им се ускратија огромни права. Ако ги гледаме изминатите месец и пол - два, ќе видиме дека власта во најголем дел, претходно и колешката дискутираше, заради тоа што се повеќе и во фондовите и во Буџетот нема средства донесе лоши закони меѓу кои е и овој популарно наречен Закон за технолошки вишок, го измени Законот за здравствено осигурување каде што на товар на фирмите го зголеми боледувањето од 21 на 30 дена, внесе дополнително плаќање на здравствена електронска картичка, донесе посебни закони со кои се укинаа права на социјални случаи кои се избришани од Агенцијата. Со згрижувањето на овие луѓе во Агенцијата за вработување во случај на престанок на работен однос не е ништо друго туку социјална мерка што се предлага со цел луѓето што на 60 години ќе останат без работа да бидат згрижени, бидејќи на 60 години е премногу тешко да се направи преквалификација и некој да го вработ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пратеничката група на СДСМ и коалиционите партнери предложија законско решение со кое мерката 18 месеци ја враќаме како што беше а тоа е на 5 години. И тогаш не ми беше јасно и сега го поставувам како дилема образложението што го даде тогаш Министерството за труд и социјална политика каде што беше јасно кажано дека одредени компании го злоупотребувале тоа право. Се чудам како е можно тоа да биде наведено во образложението, а притоа Министерството е одговорно во делот на Инспекторатот за труд во Република Македонија. Во тој закон вели заради злоупотреба на компаниите ние предлагаме една ваква законска мерка, јасна е намерата а тоа е државата да заштеди 36 милиони евра. Со пролонгирањето на тој закон еден добар дел го фати тој услов, за нивна среќа, со цел да не останат на улица.</w:t>
      </w:r>
    </w:p>
    <w:p>
      <w:pPr>
        <w:pStyle w:val="Normal"/>
        <w:spacing w:before="60" w:after="0"/>
        <w:jc w:val="both"/>
        <w:rPr>
          <w:rFonts w:ascii="Arial" w:hAnsi="Arial" w:cs="Arial"/>
          <w:sz w:val="20"/>
          <w:szCs w:val="20"/>
          <w:lang w:val="mk-MK"/>
        </w:rPr>
      </w:pPr>
      <w:r>
        <w:rPr>
          <w:rFonts w:cs="Arial" w:ascii="Arial" w:hAnsi="Arial"/>
          <w:sz w:val="20"/>
          <w:szCs w:val="20"/>
          <w:lang w:val="mk-MK"/>
        </w:rPr>
        <w:t>Втора дилема која ја имам со она што и претходно беше дискутирано по претходниот Закон за технолошки вишок кој е сега актуелен и донесен од страна на парламентарното мнозинство е во делот околу доминантната сопственост на државата во делот на компаниите, а ги имаме четири и тоа Тутунски комбинат Прилеп, Еурокомпозит-Прилеп, ЕМО, и ОХИС. Ако пред месец дена на директно поставено прашање до вице премиерот Пешевски за ситуацијата со Тутунски комбинат Прилеп ни беше одговорено дека најголем проблем е вишокот на вработени кои ги имаат овие четири гиганти пред два дена добивме нова порака околу Предлогот на законот каде што државата повторно во траен влог ги прави своите акции бидејќи тие не можат да ги исплатат јавните давачки, неговиот одговор беше дека тоа е заради вишокот вработени. Сега се чудам и се прашувам како е можно државата од една страна тоа да го прави за да заштеди 36 милиони евра, а од друга страна не убедува дека е многу загрижена за тие компании. Тие компании на шест тендери пропаднаа. Мене не ми е јасно ако вишокот вработени, конкретно во Тутунски комбинат Прилеп, доколку не се донесеше овој закон пред еден и пол месец од парламентарното мнозинство 386 луѓе ќе имаа право согласно тој закон за технолошки вишок да го исполнат тој услов и драстично да се намали бројката на вработени во Тутунски комбинат Прилеп од 1.200 на 800 илјади. Од една страна Владата кажува дека е многу загрижена за тие компании и за правата на работниците, а од друга страна донесува катастрофално лоши решенија. Во делот колку оваа Влада не се грижи, во делот на тој социјален пакет на мерки за работниците со претходното законско решение со над 55 години старост на мажи и жени и над 15 години остварен работен стаж имаат право на технолошки вишок, во првата година на 50%, а во наредните години 40%. Ако ги гледаме овие ситуации и ако од една страна видливо е загрижувачка состојбата, особено во Прилеп од каде што доаѓам и сакам да кажам за Тутунски комбинат Прилеп и Еурокомпозит-Прилеп. Пред неколку дена на една од националните медиуми беше соопштено дека 20 милиони евра само минатата година има Тутунски комбинат Прилеп загуба од кои 16 милиони во последните три месеци, јас не знам дали некој има слух за оваа работа. Ако на шест тендери Тутунски комбинат Прилеп оди и не може да се продаде, ако Владата тврди дека вишокот на вработени е клучниот проблем што не може да дојде до продажба, јас сметам дека таму има и други дополнителни работи, како што претходно беше наведувано дека со некаква преквалификација на работниците ќе успеат дел по дел да дадат е апсолутно лошо и катастрофално. Тутунски комбинат Прилеп бил гигант и истата судбина ја има и Еурокомпозит-Прилеп. Ако ја гледаме ситуацијата каде што повеќе од 400 луѓе мака мачат и добиваат пара на рака затоа што очигледно Министерството за труд и социјална политика сака да купи социјален мир и дозволува парично парите да им се даваат во износ од 4-5 илјади денари, а притоа  Министерството за внатрешни работи и Министерството за одбрана да не дадат банка за работа на тие фирми, по тоа гледаме колкава е грижата на државата и за тие 1.200 работници во Тутунски комбинат Прилеп и овие 400 кои се во Еурокомпозит-Прилеп. Страшно е и за срамота, од една страна лицемерната власт на ВМРО-ДПМНЕ да ни кажува дека се грижи за работниците, од друга страна да донесува вакви катастрофални закони со кои сака да заштеди стотици милиони евра и да ги донесе тука во центарот на Скопје, нормално, со една добра пералница на пари што цело време се случува. На се има крај. Ако некој од власта не убедува дека сега треба да почекаме, првиот месе и пол јасно покажува до каде се последиците за работниците што не можат да го остварат правото на технолошки вишок, колкава е загубата која дополнително ќе ја трпат, не може Тутунски комбинат Прилеп 74% е во моментот, со внесување траен влог преку 90% од Тутунски комбинат Прилеп ќе биде во траен влог на акции на државата. Што ќе биде следно ако наредната година на меѓународен тендер не се продаде, што ќе остане, а сигурно загубите нема да бидат помали од минатата година. Само во изминатите седум години повеќе од 50 милиони евра има загуба, никој не одговара за криминал, класичен криминал. На една од наредните седници од опозицијата ќе ви приложиме документи што се случува конкретно таму, со цел да не се кажува што се правело во времето на СДСМ. Јас сум подготвен и за Тутунски комбинат Прилеп и Еурокомпозит-Прилеп да зборуваме од 1998 до 2002 и од 2002-2006 година и од 2006-2012 година. Сега сме март, ние зборуваме се уште за ланскиот снег. Овие луѓе кои ќе останат на 60 години старост, јас не знам како државата или тие луѓе, бидејќи некој што работел 30 години на едно работно место и сега на 60 години е прогласен за технолошки вишок, сега да му правите преквалификација и да работи на друго место, да биде примен од некоја друга компанија, ако власта не ги избришеше овие социјални случаи, невработеноста во Република Македонија ќе беше повеќе од 40%. Меѓутоа, за да биде лажно овде презентирано дека е намалена од 38% на 31% како што велат тие, лицемерно носат вакви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Во првата прилика сакам господинот Пешевски да го прашам зошто еден и пол месец не ми одговара на поставеното писмено пратеничко прашање каква е визијата на оваа власт за Еурокомпозит-Прилеп, веројатно нема одговор. Слушаме само лицемерни одговори од типот дека власта се грижи за нив, но како и да е, ќе ја заврши работата и на меѓународен тендер ќе ги продаде тие две фирми. За Еурокомпозит-Прилеп и ден денес тврдам дека во ни еден момент тој не треба да биде продаден на меѓународен тендер. Еурокомпозит-Прилеп е од државен интерес за Македонија, Еурокомпозит-Прилеп е фирма и доколку  Министерството за внатрешни работи и Министерството за одбрана сакаат таа фирма да постои, со неколку склучени договори може тоа да го направи.</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иот говорник по овој закон е господинот Велјаноски Митре,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човек колку и да се обидува да биде рационален, да биде коректен, да биде конструктивен, навистина не може да најде ама баш никаков одговор зошто власта на Република Македонија има пари за се, нема пари само за оние кои се во најтешка социјална положба, нема пари за стечајните работници, нема минимална плата за текстилците, кожарците, вработените во чевларството, се закинуваат права од здравствено осигурување наместо досегашните 85% од платата на 70% и донедоглед, почитуваната пратеничка Цветанка Иванова во неколку наврата ги има истакнато сите скратувања онаму каде што најмалку треба тоа да се прави. Колку таму се скратува, толку повеќе Владата со идеи на овој или оној прави од глупост во глупост, од плажи на Вардар, од врби на Вардар, од панорамски тркала, на крајот стигнавме до пиратски бродови на Вардар.</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овој закон засега огромен број вработени, сепак најпогодени се вработените во четирите загубари, вклучувајќи го тука и Охридски ЕМО.</w:t>
      </w:r>
    </w:p>
    <w:p>
      <w:pPr>
        <w:pStyle w:val="Normal"/>
        <w:spacing w:before="60" w:after="0"/>
        <w:jc w:val="both"/>
        <w:rPr>
          <w:rFonts w:ascii="Arial" w:hAnsi="Arial" w:cs="Arial"/>
          <w:sz w:val="20"/>
          <w:szCs w:val="20"/>
          <w:lang w:val="mk-MK"/>
        </w:rPr>
      </w:pPr>
      <w:r>
        <w:rPr>
          <w:rFonts w:cs="Arial" w:ascii="Arial" w:hAnsi="Arial"/>
          <w:sz w:val="20"/>
          <w:szCs w:val="20"/>
          <w:lang w:val="mk-MK"/>
        </w:rPr>
        <w:t>Да се обидам да ја илустрирам состојбата во ЕМО, на луѓето на кои и последната надеж со измените на овој Закон за технолошки вишок им ја земате, ќе ви го прочитам она што пред два дена го напиша еден охридски портал за случувањата во фабриката ЕМО во Кичево, па се надевам без да се обидуваме, без да препишуваме политиканство или собирање ситни политички поени, сите ние од еден неутрелен медиум сликата ќе ја доловите во која состојба е и за која трагедија зборувам. Половината од околу 150 вработени во Кичевската фабрика за производство на челични столбови подружница на ЕМО Охрид денес го изразија своето незадоволство од работата на менаџерите. Иако исплашени да започнат со штрајк, за што тврдат дека имаат закани дека ќе останат без работа, тие во дворот на фабриката го манифестираат својот револт, бараат од генералниот директор на ЕМО Охрид Зоран Филовски да им се исплатат ветените осум плати, придонеси и сини картони за четири години. Го бараме осум дена да дојде да се договориме во врска со плата, но го нема. Го повикуваме од овде сите вработени да дојде и да каже дали ќе додели плата на оваа сиромаштија, на оваа раја. Зелени картони немаме земено 3-4 години, сите имаме проблеми по болници, закани ако протестираме - ќе си одиш дома. Така реагираат вработените.</w:t>
      </w:r>
    </w:p>
    <w:p>
      <w:pPr>
        <w:pStyle w:val="Normal"/>
        <w:spacing w:before="60" w:after="0"/>
        <w:jc w:val="both"/>
        <w:rPr>
          <w:rFonts w:ascii="Arial" w:hAnsi="Arial" w:cs="Arial"/>
          <w:sz w:val="20"/>
          <w:szCs w:val="20"/>
          <w:lang w:val="mk-MK"/>
        </w:rPr>
      </w:pPr>
      <w:r>
        <w:rPr>
          <w:rFonts w:cs="Arial" w:ascii="Arial" w:hAnsi="Arial"/>
          <w:sz w:val="20"/>
          <w:szCs w:val="20"/>
          <w:lang w:val="mk-MK"/>
        </w:rPr>
        <w:t>Ова е за состојбите на ЕМО во Кичево.</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прочитам и еден коментар кој следуваше по оваа вест, ќе го прочитам во оригинална форма, значи во дијалошка форма на охридски дијалект, да не ми биде замерено за употреба на македонскиот литературен јазик: „Абе, ала да ви е, само вие имате срце, а не ко нас во Охрид, сите молчат и се плашат збор накриво да му речат на директорине. 32 плати немаме земено, како не му е срам на Управата за јавни приходи и на сите институции да проверат што се случува во ЕМ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е натаму што би рекол од повеќе. Станува збор за трагедии на илјадници луѓе. Апелирам да се изнајде начин да се прифати предлогот на опозицијата, бидејќи во него нема ништо политичко, во него нема политиканство, има само човечко, да им излезе во пресрет на оние кои се доведени на работ од егзист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шки, ви го честитам 8 Мар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придружувам на честитките за Осми март.</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се работи за сериозна тема, иако не е директно поврзана со Законот, знаете дека јас ретко или никогаш не ви реплицирам, но овде мора да расчистиме неко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Јас нема да читам вести од некои си портали, туку ќе ви пренесам точно каква е состојбата за да нема манипулација со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Прво, добро што сте загрижени за Кичево, но да не ми се налутат останатите колеги, јас повеќе сум загрижен за Охрид и би сакал да кажам неколку работи по однос на ситуацијата таму.</w:t>
      </w:r>
    </w:p>
    <w:p>
      <w:pPr>
        <w:pStyle w:val="Normal"/>
        <w:spacing w:before="60" w:after="0"/>
        <w:jc w:val="both"/>
        <w:rPr>
          <w:rFonts w:ascii="Arial" w:hAnsi="Arial" w:cs="Arial"/>
          <w:sz w:val="20"/>
          <w:szCs w:val="20"/>
          <w:lang w:val="mk-MK"/>
        </w:rPr>
      </w:pPr>
      <w:r>
        <w:rPr>
          <w:rFonts w:cs="Arial" w:ascii="Arial" w:hAnsi="Arial"/>
          <w:sz w:val="20"/>
          <w:szCs w:val="20"/>
          <w:lang w:val="mk-MK"/>
        </w:rPr>
        <w:t>Прва работа е дека сите ние овде заедно изгласавме закон согласно кој сите неплатени придонеси за здравствено и пензиско осигурување беа преземени од страна на државата со траен влог во претпријатието, за што деновиве треба да има акционерско Собрание и соодветно на тоа на сите луѓе таму ќе им биде регулиран стажот и здравственот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постои социјален пакет кој ќе почне да се исплаќа во текот на овој месец во висина од 1000 до 2300 евра, зависно од тоа колку луѓе имаат  стаж, заостанати плати итн. што ќе го примаат сите вработени без разлика дали во моментот работат или не работат во фабр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работа која е значајна е дека таму веќе има почеток на консолидација и веќе почнува да се реализира планот кој на еден среден или долг рок треба да обезбеди минимум за 500 до 600 луѓе една стабилна ситуација таму. </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ата работа за која би сакал и отворено овде да зборувам, обично не се спомнуваат имиња, но имињата беа спомнати од друга страна, таму исто така влегле институциите, како што побарал тој кој го пишувал овој коментар и тие утврдиле неправилности во работењата на поранешните раководства и откако ние сме на власт и кога СДСМ била на власт и поднесени се кривично пријави меѓу другото за поранешни директори, поранешни членови на борд на директори,  самиот градоначалник на Охрид кажа дека и за брат му  има кривична пријава. Значи тоа е ситуацијата таму, тие се луѓето што се виновни, институциите си го откриле тоа, а наша работа како пратеници овде е да носиме закони и да ја притискаме Владата, во рамки на можностите  да изнајде решение за судбината на тие луѓе. Во  моментот тоа се прави. Најлоша работа што луѓето можат сами на себе да си направат е да го блокираат процесот и нема ниту да добијат ниту здравствено, ниту пензиско осигурување, ниту здравствени картони, ниту ќе им се плати социјалниот пакет и на крајот ние како политичари повторно ќе бидеме виновни заради тоа што сме го мотиварале да прават работи кои одат  спротивно на тоа што е нивна корист.  Така што најмалку би им препорачал на вработените во Охрид да го прават она што се случи во Кичево.</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елјаноски Митре има контра реплика, повелете.</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институциите на системот нека си ја работат работата. Но, малку е спорно, малку е симптоматично после 6 години институциите на системот да поднесат кривични пријави. Последното раководство на СДСМ пред 6 години беше во ЕМО. Е малку дискутабилно, е малку проблематично, како тоа што правеле до сега институциите на системот, но нека си работат институциите на системот и се треба да биде како што треба.</w:t>
      </w:r>
    </w:p>
    <w:p>
      <w:pPr>
        <w:pStyle w:val="Normal"/>
        <w:spacing w:before="60" w:after="0"/>
        <w:jc w:val="both"/>
        <w:rPr>
          <w:rFonts w:ascii="Arial" w:hAnsi="Arial" w:cs="Arial"/>
          <w:sz w:val="20"/>
          <w:lang w:val="mk-MK"/>
        </w:rPr>
      </w:pPr>
      <w:r>
        <w:rPr>
          <w:rFonts w:cs="Arial" w:ascii="Arial" w:hAnsi="Arial"/>
          <w:sz w:val="20"/>
          <w:lang w:val="mk-MK"/>
        </w:rPr>
        <w:t>Почитуван пратеник, судбината на ЕМО не се тоа што ќе се спасат 400 вработени. ЕМО беше 3.400 вработени. Во овие 6 години 1800 луѓе од ЕМО се заминати, сега ќе заминат уште 1000. Со тоа ЕМО е фикција. ЕМО е мисловна именка. Овие луѓе се ЕМО. Тие го создаваа ЕМО. За нив не се направи ништо.</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вработување и осигурување во случај на невработеност, поднесен од група пратеници не е прифатлив и не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ите на Комисијата за труд и социјална политика и Законодавно-правната комисија, како и стенографските белешки од седницата на Собранието да се достави до предлагачите на законот.</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9 пратеници,од нив за предложениот заклучок гласаа 48, нема воздржани, 31 гласа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Бидејќи дневниот ред е исцрпен, констатирам дека Дваесет и третата седница на Собранието е завршена.</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pPr>
      <w:r>
        <w:rPr>
          <w:rFonts w:cs="Arial" w:ascii="Arial" w:hAnsi="Arial"/>
          <w:sz w:val="20"/>
          <w:lang w:val="mk-MK"/>
        </w:rPr>
        <w:t>(Седницата заврши со работа во 14,15 часот)</w:t>
      </w:r>
    </w:p>
    <w:p>
      <w:pPr>
        <w:pStyle w:val="Normal"/>
        <w:spacing w:before="60" w:after="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23-11</w:t>
    </w:r>
    <w:r>
      <w:rPr>
        <w:rFonts w:cs="Arial" w:ascii="Arial" w:hAnsi="Arial"/>
        <w:sz w:val="20"/>
        <w:szCs w:val="20"/>
        <w:lang w:val="mk-MK"/>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lang w:val="mk-MK"/>
      </w:rPr>
      <w:t>.-</w:t>
    </w:r>
  </w:p>
  <w:p>
    <w:pPr>
      <w:pStyle w:val="Footer"/>
      <w:ind w:right="360" w:hanging="0"/>
      <w:rPr>
        <w:rFonts w:ascii="Arial" w:hAnsi="Arial" w:cs="Arial"/>
        <w:sz w:val="20"/>
        <w:szCs w:val="20"/>
        <w:lang w:val="mk-MK"/>
      </w:rPr>
    </w:pPr>
    <w:r>
      <w:rPr>
        <w:rFonts w:cs="Arial" w:ascii="Arial" w:hAnsi="Arial"/>
        <w:sz w:val="20"/>
        <w:szCs w:val="20"/>
        <w:lang w:val="mk-MK"/>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MAC C Swiss" w:hAnsi="MAC C Swiss" w:eastAsia="Times New Roman" w:cs="MAC C Swiss"/>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04:00Z</dcterms:created>
  <dc:creator>lbozinovska</dc:creator>
  <dc:description/>
  <cp:keywords/>
  <dc:language>en-US</dc:language>
  <cp:lastModifiedBy>pnastoska</cp:lastModifiedBy>
  <cp:lastPrinted>2012-03-08T13:10:00Z</cp:lastPrinted>
  <dcterms:modified xsi:type="dcterms:W3CDTF">2012-03-14T11:09:00Z</dcterms:modified>
  <cp:revision>4</cp:revision>
  <dc:subject/>
  <dc:title>STENOGRAFSKI BELE[KI</dc:title>
</cp:coreProperties>
</file>