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Дваесет и четвртата седница на Собранието на Република Македонија, одржана на 23 февруари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48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 </w:t>
      </w:r>
      <w:r>
        <w:rPr>
          <w:rFonts w:cs="Arial" w:ascii="Arial" w:hAnsi="Arial"/>
          <w:sz w:val="20"/>
          <w:szCs w:val="20"/>
        </w:rPr>
        <w:t>Дами и господа пратеници,</w:t>
      </w:r>
    </w:p>
    <w:p>
      <w:pPr>
        <w:pStyle w:val="Normal"/>
        <w:spacing w:before="60" w:after="0"/>
        <w:jc w:val="both"/>
        <w:rPr/>
      </w:pPr>
      <w:r>
        <w:rPr>
          <w:rFonts w:cs="Arial" w:ascii="Arial" w:hAnsi="Arial"/>
          <w:sz w:val="20"/>
          <w:szCs w:val="20"/>
        </w:rPr>
        <w:t xml:space="preserve">Ја отворам </w:t>
      </w:r>
      <w:r>
        <w:rPr>
          <w:rFonts w:cs="Arial" w:ascii="Arial" w:hAnsi="Arial"/>
          <w:sz w:val="20"/>
          <w:szCs w:val="20"/>
          <w:lang w:val="mk-MK"/>
        </w:rPr>
        <w:t>Дваесет и четвртата</w:t>
      </w:r>
      <w:r>
        <w:rPr>
          <w:rFonts w:cs="Arial" w:ascii="Arial" w:hAnsi="Arial"/>
          <w:sz w:val="20"/>
          <w:szCs w:val="20"/>
        </w:rPr>
        <w:t xml:space="preserve">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w:t>
      </w:r>
      <w:r>
        <w:rPr>
          <w:rFonts w:cs="Arial" w:ascii="Arial" w:hAnsi="Arial"/>
          <w:sz w:val="20"/>
        </w:rPr>
        <w:t>Васко Мицевски,</w:t>
      </w:r>
      <w:r>
        <w:rPr>
          <w:rFonts w:cs="Arial" w:ascii="Arial" w:hAnsi="Arial"/>
          <w:sz w:val="20"/>
          <w:lang w:val="mk-MK"/>
        </w:rPr>
        <w:t xml:space="preserve"> Ристо Манчев, Ане Лапшковска, Соња Мираковска, Борче Ставров, Билјана Казанџиска, Изет Зеќири, Али Ахмети, Ермира Мехмети, Ирфан Деари, Рафет Муминовиќ, Реџаиљ Исмаили, Фијат Цаноски, Сафет Бишевац, Рејхан Дурмиши, Кенан Хасипи, Арбен Џафери и Мендух Тач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TextBodyIndent"/>
        <w:spacing w:before="60" w:after="0"/>
        <w:ind w:left="0" w:hanging="0"/>
        <w:jc w:val="both"/>
        <w:rPr/>
      </w:pPr>
      <w:r>
        <w:rPr>
          <w:rFonts w:cs="Arial" w:ascii="Arial" w:hAnsi="Arial"/>
          <w:sz w:val="20"/>
          <w:szCs w:val="20"/>
        </w:rPr>
        <w:t>На седницата поканети се: Претседателот на Владата на Република Македонија</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ч</w:t>
      </w:r>
      <w:r>
        <w:rPr>
          <w:rFonts w:cs="Arial" w:ascii="Arial" w:hAnsi="Arial"/>
          <w:sz w:val="20"/>
          <w:szCs w:val="20"/>
        </w:rPr>
        <w:t>леновите на Владата на Република Македонија</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Јавниот обвинител на Република Македонија, претседателот на Државната комисија за спречување на корупциј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седницата е побарано исто така да се постави пратеничко прашање до претседателот на Државната комисија за спрчување на корупција, но од генералниот секретар на оваа Комисија сум известен дека претседателот на Комисијата е на службен пат во Брисел.</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Министерот за земјоделство, шумарство и водостопанство</w:t>
      </w:r>
      <w:r>
        <w:rPr>
          <w:rFonts w:cs="Arial" w:ascii="Arial" w:hAnsi="Arial"/>
          <w:color w:val="000000"/>
          <w:sz w:val="20"/>
          <w:szCs w:val="20"/>
        </w:rPr>
        <w:t xml:space="preserve"> достави одговор</w:t>
      </w:r>
      <w:r>
        <w:rPr>
          <w:rFonts w:cs="Arial" w:ascii="Arial" w:hAnsi="Arial"/>
          <w:color w:val="000000"/>
          <w:sz w:val="20"/>
          <w:szCs w:val="20"/>
          <w:lang w:val="mk-MK"/>
        </w:rPr>
        <w:t>и</w:t>
      </w:r>
      <w:r>
        <w:rPr>
          <w:rFonts w:cs="Arial" w:ascii="Arial" w:hAnsi="Arial"/>
          <w:color w:val="000000"/>
          <w:sz w:val="20"/>
          <w:szCs w:val="20"/>
        </w:rPr>
        <w:t xml:space="preserve"> на пратеничк</w:t>
      </w:r>
      <w:r>
        <w:rPr>
          <w:rFonts w:cs="Arial" w:ascii="Arial" w:hAnsi="Arial"/>
          <w:color w:val="000000"/>
          <w:sz w:val="20"/>
          <w:szCs w:val="20"/>
          <w:lang w:val="mk-MK"/>
        </w:rPr>
        <w:t>ите</w:t>
      </w:r>
      <w:r>
        <w:rPr>
          <w:rFonts w:cs="Arial" w:ascii="Arial" w:hAnsi="Arial"/>
          <w:color w:val="000000"/>
          <w:sz w:val="20"/>
          <w:szCs w:val="20"/>
        </w:rPr>
        <w:t xml:space="preserve"> прашањ</w:t>
      </w:r>
      <w:r>
        <w:rPr>
          <w:rFonts w:cs="Arial" w:ascii="Arial" w:hAnsi="Arial"/>
          <w:color w:val="000000"/>
          <w:sz w:val="20"/>
          <w:szCs w:val="20"/>
          <w:lang w:val="mk-MK"/>
        </w:rPr>
        <w:t>а</w:t>
      </w:r>
      <w:r>
        <w:rPr>
          <w:rFonts w:cs="Arial" w:ascii="Arial" w:hAnsi="Arial"/>
          <w:color w:val="000000"/>
          <w:sz w:val="20"/>
          <w:szCs w:val="20"/>
        </w:rPr>
        <w:t xml:space="preserve"> поставен</w:t>
      </w:r>
      <w:r>
        <w:rPr>
          <w:rFonts w:cs="Arial" w:ascii="Arial" w:hAnsi="Arial"/>
          <w:color w:val="000000"/>
          <w:sz w:val="20"/>
          <w:szCs w:val="20"/>
          <w:lang w:val="mk-MK"/>
        </w:rPr>
        <w:t>и</w:t>
      </w:r>
      <w:r>
        <w:rPr>
          <w:rFonts w:cs="Arial" w:ascii="Arial" w:hAnsi="Arial"/>
          <w:color w:val="000000"/>
          <w:sz w:val="20"/>
          <w:szCs w:val="20"/>
        </w:rPr>
        <w:t xml:space="preserve"> од пратени</w:t>
      </w:r>
      <w:r>
        <w:rPr>
          <w:rFonts w:cs="Arial" w:ascii="Arial" w:hAnsi="Arial"/>
          <w:color w:val="000000"/>
          <w:sz w:val="20"/>
          <w:szCs w:val="20"/>
          <w:lang w:val="mk-MK"/>
        </w:rPr>
        <w:t>ци Миле Пачемвски и Светлана Мазгалоска Вучетиќ.</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Министерот за образование и наука</w:t>
      </w:r>
      <w:r>
        <w:rPr>
          <w:rFonts w:cs="Arial" w:ascii="Arial" w:hAnsi="Arial"/>
          <w:color w:val="000000"/>
          <w:sz w:val="20"/>
          <w:szCs w:val="20"/>
        </w:rPr>
        <w:t xml:space="preserve"> достави одговор на пратеничк</w:t>
      </w:r>
      <w:r>
        <w:rPr>
          <w:rFonts w:cs="Arial" w:ascii="Arial" w:hAnsi="Arial"/>
          <w:color w:val="000000"/>
          <w:sz w:val="20"/>
          <w:szCs w:val="20"/>
          <w:lang w:val="mk-MK"/>
        </w:rPr>
        <w:t>ото</w:t>
      </w:r>
      <w:r>
        <w:rPr>
          <w:rFonts w:cs="Arial" w:ascii="Arial" w:hAnsi="Arial"/>
          <w:color w:val="000000"/>
          <w:sz w:val="20"/>
          <w:szCs w:val="20"/>
        </w:rPr>
        <w:t xml:space="preserve"> прашањ</w:t>
      </w:r>
      <w:r>
        <w:rPr>
          <w:rFonts w:cs="Arial" w:ascii="Arial" w:hAnsi="Arial"/>
          <w:color w:val="000000"/>
          <w:sz w:val="20"/>
          <w:szCs w:val="20"/>
          <w:lang w:val="mk-MK"/>
        </w:rPr>
        <w:t>е</w:t>
      </w:r>
      <w:r>
        <w:rPr>
          <w:rFonts w:cs="Arial" w:ascii="Arial" w:hAnsi="Arial"/>
          <w:color w:val="000000"/>
          <w:sz w:val="20"/>
          <w:szCs w:val="20"/>
        </w:rPr>
        <w:t xml:space="preserve"> поставен</w:t>
      </w:r>
      <w:r>
        <w:rPr>
          <w:rFonts w:cs="Arial" w:ascii="Arial" w:hAnsi="Arial"/>
          <w:color w:val="000000"/>
          <w:sz w:val="20"/>
          <w:szCs w:val="20"/>
          <w:lang w:val="mk-MK"/>
        </w:rPr>
        <w:t>о</w:t>
      </w:r>
      <w:r>
        <w:rPr>
          <w:rFonts w:cs="Arial" w:ascii="Arial" w:hAnsi="Arial"/>
          <w:color w:val="000000"/>
          <w:sz w:val="20"/>
          <w:szCs w:val="20"/>
        </w:rPr>
        <w:t xml:space="preserve"> од пратени</w:t>
      </w:r>
      <w:r>
        <w:rPr>
          <w:rFonts w:cs="Arial" w:ascii="Arial" w:hAnsi="Arial"/>
          <w:color w:val="000000"/>
          <w:sz w:val="20"/>
          <w:szCs w:val="20"/>
          <w:lang w:val="mk-MK"/>
        </w:rPr>
        <w:t>кот Трајче Димков.</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Министерот за надворешни работи</w:t>
      </w:r>
      <w:r>
        <w:rPr>
          <w:rFonts w:cs="Arial" w:ascii="Arial" w:hAnsi="Arial"/>
          <w:color w:val="000000"/>
          <w:sz w:val="20"/>
          <w:szCs w:val="20"/>
        </w:rPr>
        <w:t xml:space="preserve"> достави одговор на пратеничк</w:t>
      </w:r>
      <w:r>
        <w:rPr>
          <w:rFonts w:cs="Arial" w:ascii="Arial" w:hAnsi="Arial"/>
          <w:color w:val="000000"/>
          <w:sz w:val="20"/>
          <w:szCs w:val="20"/>
          <w:lang w:val="mk-MK"/>
        </w:rPr>
        <w:t>ото</w:t>
      </w:r>
      <w:r>
        <w:rPr>
          <w:rFonts w:cs="Arial" w:ascii="Arial" w:hAnsi="Arial"/>
          <w:color w:val="000000"/>
          <w:sz w:val="20"/>
          <w:szCs w:val="20"/>
        </w:rPr>
        <w:t xml:space="preserve"> прашањ</w:t>
      </w:r>
      <w:r>
        <w:rPr>
          <w:rFonts w:cs="Arial" w:ascii="Arial" w:hAnsi="Arial"/>
          <w:color w:val="000000"/>
          <w:sz w:val="20"/>
          <w:szCs w:val="20"/>
          <w:lang w:val="mk-MK"/>
        </w:rPr>
        <w:t>е</w:t>
      </w:r>
      <w:r>
        <w:rPr>
          <w:rFonts w:cs="Arial" w:ascii="Arial" w:hAnsi="Arial"/>
          <w:color w:val="000000"/>
          <w:sz w:val="20"/>
          <w:szCs w:val="20"/>
        </w:rPr>
        <w:t xml:space="preserve"> поставен</w:t>
      </w:r>
      <w:r>
        <w:rPr>
          <w:rFonts w:cs="Arial" w:ascii="Arial" w:hAnsi="Arial"/>
          <w:color w:val="000000"/>
          <w:sz w:val="20"/>
          <w:szCs w:val="20"/>
          <w:lang w:val="mk-MK"/>
        </w:rPr>
        <w:t>о</w:t>
      </w:r>
      <w:r>
        <w:rPr>
          <w:rFonts w:cs="Arial" w:ascii="Arial" w:hAnsi="Arial"/>
          <w:color w:val="000000"/>
          <w:sz w:val="20"/>
          <w:szCs w:val="20"/>
        </w:rPr>
        <w:t xml:space="preserve"> од пратени</w:t>
      </w:r>
      <w:r>
        <w:rPr>
          <w:rFonts w:cs="Arial" w:ascii="Arial" w:hAnsi="Arial"/>
          <w:color w:val="000000"/>
          <w:sz w:val="20"/>
          <w:szCs w:val="20"/>
          <w:lang w:val="mk-MK"/>
        </w:rPr>
        <w:t>кот Јани Макрадул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Министерот за труд и социјална политика</w:t>
      </w:r>
      <w:r>
        <w:rPr>
          <w:rFonts w:cs="Arial" w:ascii="Arial" w:hAnsi="Arial"/>
          <w:color w:val="000000"/>
          <w:sz w:val="20"/>
          <w:szCs w:val="20"/>
        </w:rPr>
        <w:t xml:space="preserve"> достави одговор</w:t>
      </w:r>
      <w:r>
        <w:rPr>
          <w:rFonts w:cs="Arial" w:ascii="Arial" w:hAnsi="Arial"/>
          <w:color w:val="000000"/>
          <w:sz w:val="20"/>
          <w:szCs w:val="20"/>
          <w:lang w:val="mk-MK"/>
        </w:rPr>
        <w:t>и</w:t>
      </w:r>
      <w:r>
        <w:rPr>
          <w:rFonts w:cs="Arial" w:ascii="Arial" w:hAnsi="Arial"/>
          <w:color w:val="000000"/>
          <w:sz w:val="20"/>
          <w:szCs w:val="20"/>
        </w:rPr>
        <w:t xml:space="preserve"> на пратеничк</w:t>
      </w:r>
      <w:r>
        <w:rPr>
          <w:rFonts w:cs="Arial" w:ascii="Arial" w:hAnsi="Arial"/>
          <w:color w:val="000000"/>
          <w:sz w:val="20"/>
          <w:szCs w:val="20"/>
          <w:lang w:val="mk-MK"/>
        </w:rPr>
        <w:t>ите</w:t>
      </w:r>
      <w:r>
        <w:rPr>
          <w:rFonts w:cs="Arial" w:ascii="Arial" w:hAnsi="Arial"/>
          <w:color w:val="000000"/>
          <w:sz w:val="20"/>
          <w:szCs w:val="20"/>
        </w:rPr>
        <w:t xml:space="preserve"> прашањ</w:t>
      </w:r>
      <w:r>
        <w:rPr>
          <w:rFonts w:cs="Arial" w:ascii="Arial" w:hAnsi="Arial"/>
          <w:color w:val="000000"/>
          <w:sz w:val="20"/>
          <w:szCs w:val="20"/>
          <w:lang w:val="mk-MK"/>
        </w:rPr>
        <w:t>а</w:t>
      </w:r>
      <w:r>
        <w:rPr>
          <w:rFonts w:cs="Arial" w:ascii="Arial" w:hAnsi="Arial"/>
          <w:color w:val="000000"/>
          <w:sz w:val="20"/>
          <w:szCs w:val="20"/>
        </w:rPr>
        <w:t xml:space="preserve"> поставен</w:t>
      </w:r>
      <w:r>
        <w:rPr>
          <w:rFonts w:cs="Arial" w:ascii="Arial" w:hAnsi="Arial"/>
          <w:color w:val="000000"/>
          <w:sz w:val="20"/>
          <w:szCs w:val="20"/>
          <w:lang w:val="mk-MK"/>
        </w:rPr>
        <w:t>о</w:t>
      </w:r>
      <w:r>
        <w:rPr>
          <w:rFonts w:cs="Arial" w:ascii="Arial" w:hAnsi="Arial"/>
          <w:color w:val="000000"/>
          <w:sz w:val="20"/>
          <w:szCs w:val="20"/>
        </w:rPr>
        <w:t xml:space="preserve"> од пратени</w:t>
      </w:r>
      <w:r>
        <w:rPr>
          <w:rFonts w:cs="Arial" w:ascii="Arial" w:hAnsi="Arial"/>
          <w:color w:val="000000"/>
          <w:sz w:val="20"/>
          <w:szCs w:val="20"/>
          <w:lang w:val="mk-MK"/>
        </w:rPr>
        <w:t>кот Менде Диневск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Министерот за финансии</w:t>
      </w:r>
      <w:r>
        <w:rPr>
          <w:rFonts w:cs="Arial" w:ascii="Arial" w:hAnsi="Arial"/>
          <w:color w:val="000000"/>
          <w:sz w:val="20"/>
          <w:szCs w:val="20"/>
        </w:rPr>
        <w:t xml:space="preserve"> достави одговор на пратеничк</w:t>
      </w:r>
      <w:r>
        <w:rPr>
          <w:rFonts w:cs="Arial" w:ascii="Arial" w:hAnsi="Arial"/>
          <w:color w:val="000000"/>
          <w:sz w:val="20"/>
          <w:szCs w:val="20"/>
          <w:lang w:val="mk-MK"/>
        </w:rPr>
        <w:t>ото</w:t>
      </w:r>
      <w:r>
        <w:rPr>
          <w:rFonts w:cs="Arial" w:ascii="Arial" w:hAnsi="Arial"/>
          <w:color w:val="000000"/>
          <w:sz w:val="20"/>
          <w:szCs w:val="20"/>
        </w:rPr>
        <w:t xml:space="preserve"> прашањ</w:t>
      </w:r>
      <w:r>
        <w:rPr>
          <w:rFonts w:cs="Arial" w:ascii="Arial" w:hAnsi="Arial"/>
          <w:color w:val="000000"/>
          <w:sz w:val="20"/>
          <w:szCs w:val="20"/>
          <w:lang w:val="mk-MK"/>
        </w:rPr>
        <w:t>е</w:t>
      </w:r>
      <w:r>
        <w:rPr>
          <w:rFonts w:cs="Arial" w:ascii="Arial" w:hAnsi="Arial"/>
          <w:color w:val="000000"/>
          <w:sz w:val="20"/>
          <w:szCs w:val="20"/>
        </w:rPr>
        <w:t xml:space="preserve"> поставен</w:t>
      </w:r>
      <w:r>
        <w:rPr>
          <w:rFonts w:cs="Arial" w:ascii="Arial" w:hAnsi="Arial"/>
          <w:color w:val="000000"/>
          <w:sz w:val="20"/>
          <w:szCs w:val="20"/>
          <w:lang w:val="mk-MK"/>
        </w:rPr>
        <w:t>о</w:t>
      </w:r>
      <w:r>
        <w:rPr>
          <w:rFonts w:cs="Arial" w:ascii="Arial" w:hAnsi="Arial"/>
          <w:color w:val="000000"/>
          <w:sz w:val="20"/>
          <w:szCs w:val="20"/>
        </w:rPr>
        <w:t xml:space="preserve"> од пратени</w:t>
      </w:r>
      <w:r>
        <w:rPr>
          <w:rFonts w:cs="Arial" w:ascii="Arial" w:hAnsi="Arial"/>
          <w:color w:val="000000"/>
          <w:sz w:val="20"/>
          <w:szCs w:val="20"/>
          <w:lang w:val="mk-MK"/>
        </w:rPr>
        <w:t>кот Јани Макрадул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Министерот за транспорт и врски</w:t>
      </w:r>
      <w:r>
        <w:rPr>
          <w:rFonts w:cs="Arial" w:ascii="Arial" w:hAnsi="Arial"/>
          <w:color w:val="000000"/>
          <w:sz w:val="20"/>
          <w:szCs w:val="20"/>
        </w:rPr>
        <w:t xml:space="preserve"> достави одговор</w:t>
      </w:r>
      <w:r>
        <w:rPr>
          <w:rFonts w:cs="Arial" w:ascii="Arial" w:hAnsi="Arial"/>
          <w:color w:val="000000"/>
          <w:sz w:val="20"/>
          <w:szCs w:val="20"/>
          <w:lang w:val="mk-MK"/>
        </w:rPr>
        <w:t>и</w:t>
      </w:r>
      <w:r>
        <w:rPr>
          <w:rFonts w:cs="Arial" w:ascii="Arial" w:hAnsi="Arial"/>
          <w:color w:val="000000"/>
          <w:sz w:val="20"/>
          <w:szCs w:val="20"/>
        </w:rPr>
        <w:t xml:space="preserve"> на пратеничк</w:t>
      </w:r>
      <w:r>
        <w:rPr>
          <w:rFonts w:cs="Arial" w:ascii="Arial" w:hAnsi="Arial"/>
          <w:color w:val="000000"/>
          <w:sz w:val="20"/>
          <w:szCs w:val="20"/>
          <w:lang w:val="mk-MK"/>
        </w:rPr>
        <w:t>ите</w:t>
      </w:r>
      <w:r>
        <w:rPr>
          <w:rFonts w:cs="Arial" w:ascii="Arial" w:hAnsi="Arial"/>
          <w:color w:val="000000"/>
          <w:sz w:val="20"/>
          <w:szCs w:val="20"/>
        </w:rPr>
        <w:t xml:space="preserve"> прашањ</w:t>
      </w:r>
      <w:r>
        <w:rPr>
          <w:rFonts w:cs="Arial" w:ascii="Arial" w:hAnsi="Arial"/>
          <w:color w:val="000000"/>
          <w:sz w:val="20"/>
          <w:szCs w:val="20"/>
          <w:lang w:val="mk-MK"/>
        </w:rPr>
        <w:t>а</w:t>
      </w:r>
      <w:r>
        <w:rPr>
          <w:rFonts w:cs="Arial" w:ascii="Arial" w:hAnsi="Arial"/>
          <w:color w:val="000000"/>
          <w:sz w:val="20"/>
          <w:szCs w:val="20"/>
        </w:rPr>
        <w:t xml:space="preserve"> поставен</w:t>
      </w:r>
      <w:r>
        <w:rPr>
          <w:rFonts w:cs="Arial" w:ascii="Arial" w:hAnsi="Arial"/>
          <w:color w:val="000000"/>
          <w:sz w:val="20"/>
          <w:szCs w:val="20"/>
          <w:lang w:val="mk-MK"/>
        </w:rPr>
        <w:t>и</w:t>
      </w:r>
      <w:r>
        <w:rPr>
          <w:rFonts w:cs="Arial" w:ascii="Arial" w:hAnsi="Arial"/>
          <w:color w:val="000000"/>
          <w:sz w:val="20"/>
          <w:szCs w:val="20"/>
        </w:rPr>
        <w:t xml:space="preserve"> од пратени</w:t>
      </w:r>
      <w:r>
        <w:rPr>
          <w:rFonts w:cs="Arial" w:ascii="Arial" w:hAnsi="Arial"/>
          <w:color w:val="000000"/>
          <w:sz w:val="20"/>
          <w:szCs w:val="20"/>
          <w:lang w:val="mk-MK"/>
        </w:rPr>
        <w:t>ците Арбен Љабеништа, Јордан Пачков, Дивна Јовковска Ефтимовска и Зијадин Села.</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Го молам пратеникот Миле Пачемски да се произнесе по одговорот добиен од министерот за земјоделство, шумарство и водостопанство на прашањето што се однесува на надминување на проблемот со одземените возила и дрва од страна на шумската полиција во Источниот дел на Македонија односно согласно член 43 од Деловникот да го искористи правото да постави дополнително пратеничко прашање во траење од три минути.</w:t>
      </w:r>
    </w:p>
    <w:p>
      <w:pPr>
        <w:pStyle w:val="TextBodyIndent"/>
        <w:spacing w:before="60" w:after="0"/>
        <w:ind w:left="0" w:hanging="0"/>
        <w:jc w:val="both"/>
        <w:rPr/>
      </w:pPr>
      <w:r>
        <w:rPr>
          <w:rFonts w:cs="Arial" w:ascii="Arial" w:hAnsi="Arial"/>
          <w:color w:val="000000"/>
          <w:sz w:val="20"/>
          <w:szCs w:val="20"/>
          <w:lang w:val="mk-MK"/>
        </w:rPr>
        <w:t>Има збор пратеникот Миле Пачемски, повелете.</w:t>
      </w:r>
    </w:p>
    <w:p>
      <w:pPr>
        <w:pStyle w:val="TextBodyIndent"/>
        <w:spacing w:before="60" w:after="0"/>
        <w:ind w:left="0" w:hanging="0"/>
        <w:jc w:val="both"/>
        <w:rPr>
          <w:rFonts w:ascii="Arial" w:hAnsi="Arial" w:cs="Arial"/>
          <w:color w:val="000000"/>
          <w:sz w:val="20"/>
          <w:szCs w:val="20"/>
          <w:lang w:val="mk-MK"/>
        </w:rPr>
      </w:pPr>
      <w:r>
        <w:rPr>
          <w:rFonts w:cs="Arial" w:ascii="Arial" w:hAnsi="Arial"/>
          <w:b/>
          <w:color w:val="000000"/>
          <w:sz w:val="20"/>
          <w:szCs w:val="20"/>
          <w:lang w:val="mk-MK"/>
        </w:rPr>
        <w:t xml:space="preserve">Миле Пачемски: </w:t>
      </w:r>
      <w:r>
        <w:rPr>
          <w:rFonts w:cs="Arial" w:ascii="Arial" w:hAnsi="Arial"/>
          <w:color w:val="000000"/>
          <w:sz w:val="20"/>
          <w:szCs w:val="20"/>
          <w:lang w:val="mk-MK"/>
        </w:rPr>
        <w:t xml:space="preserve">Почитуван претседателе, </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Почитуван премиер, министри, пратеници,</w:t>
      </w:r>
    </w:p>
    <w:p>
      <w:pPr>
        <w:pStyle w:val="TextBodyIndent"/>
        <w:spacing w:before="60" w:after="0"/>
        <w:ind w:left="0" w:hanging="0"/>
        <w:jc w:val="both"/>
        <w:rPr/>
      </w:pPr>
      <w:r>
        <w:rPr>
          <w:rFonts w:cs="Arial" w:ascii="Arial" w:hAnsi="Arial"/>
          <w:color w:val="000000"/>
          <w:sz w:val="20"/>
          <w:szCs w:val="20"/>
          <w:lang w:val="mk-MK"/>
        </w:rPr>
        <w:t>Моето пратеничко прашање во пизмена фомра беше доставено до министерот за земјоделство, шумарство и водостопанство. Тоа прашање се однесуваше за начинот и постапката за одземената дрвна маса и одземените превозни средства од стана на шумската полиција кога се работеше за дивократство.</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Во сите случаи кога имаме бесправна сеча на дрва, кога имаме неисправна документација, кога имаме незаконски превоз, шумксата полиција ги одзема тие средства и дрвната маса и ги складира во плацевите на подружниците на ЈП Македонски шуми ширум Република Македонија. Во исто време шумската полиција поднесува пријава до основните судови каде тие понатаму се процесираат. Така е во цела држава, освен во некои основни судови во Источна Македонија кои се под апелационо подрачје во Штип. Во тие основни судови има преку 2 илјади предмети кои не се решаваат, седат во фиока повеќе од 1,5 година односно 2 години. Тоа значи дека во градовите Струмица, Берово, Делчево, Виница, Кочани, Штип, Радовиш, Свети Николе и Пробиштип имаме одземени дрвна маса, има одземени возила кои скапуваат по плацевите. Тоа се трактори, камиони, џипови итн. Значи проблемот не се решава. Зошто не се решава? </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Проблемот не се решава затоа што основните судови повторно тие предмети ги враќаат кај шумската полиција и им велат вие треба да постапите односно да покренете постапка за посредување и прамнување, а пак шумксата полиција вели ние немаме такво законско право и повторно предметите ги враќаат во основните судови, така што топката се префрла од шумската полиција на судовите и обратно и работата тапка во место.</w:t>
      </w:r>
    </w:p>
    <w:p>
      <w:pPr>
        <w:pStyle w:val="TextBodyIndent"/>
        <w:spacing w:before="60" w:after="0"/>
        <w:ind w:left="0" w:hanging="0"/>
        <w:jc w:val="both"/>
        <w:rPr/>
      </w:pPr>
      <w:r>
        <w:rPr>
          <w:rFonts w:cs="Arial" w:ascii="Arial" w:hAnsi="Arial"/>
          <w:color w:val="000000"/>
          <w:sz w:val="20"/>
          <w:szCs w:val="20"/>
          <w:lang w:val="mk-MK"/>
        </w:rPr>
        <w:t xml:space="preserve">Почитуван министре, го прочитав одговорот на моето прашање, го почитувам тој одговор се ми е јасно. Меѓутоа овој одговор  не дава решение на проблемот. Проблемот е реален, тој постои. Затоа го користам моето деловничко право да поставам дополнително прашање кое гласи, што ќе преземете во најскоро време да го решите овој  проблем. Дали ќе иницирате дополнување на Законот за шуми каде ќе вметнете постапка за посредување и порамнување, дали на некој начин ќе ги анимирате основните судови во регионото што го спомнав, или пак ќе доставите некоја информација до Врховен суд на Република Македонија за целата постапка да се забрза. Благодарам. </w:t>
      </w:r>
    </w:p>
    <w:p>
      <w:pPr>
        <w:pStyle w:val="TextBodyIndent"/>
        <w:spacing w:before="60" w:after="0"/>
        <w:ind w:left="0" w:hanging="0"/>
        <w:jc w:val="both"/>
        <w:rPr/>
      </w:pPr>
      <w:r>
        <w:rPr>
          <w:rFonts w:cs="Arial" w:ascii="Arial" w:hAnsi="Arial"/>
          <w:b/>
          <w:color w:val="000000"/>
          <w:sz w:val="20"/>
          <w:szCs w:val="20"/>
          <w:lang w:val="mk-MK"/>
        </w:rPr>
        <w:t>Трајко Вељаноски:</w:t>
      </w:r>
      <w:r>
        <w:rPr>
          <w:rFonts w:cs="Arial" w:ascii="Arial" w:hAnsi="Arial"/>
          <w:color w:val="000000"/>
          <w:sz w:val="20"/>
          <w:szCs w:val="20"/>
          <w:lang w:val="mk-MK"/>
        </w:rPr>
        <w:t xml:space="preserve"> Благодарам.</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Пратеникот Миле Пачемвски постави дополнително пратеничко прашање. На дополнителото пратеничко прашање одговор ќе добиете од  министерот за земјоделство, шумарство и водостопанство.</w:t>
      </w:r>
    </w:p>
    <w:p>
      <w:pPr>
        <w:pStyle w:val="TextBodyIndent"/>
        <w:spacing w:before="60" w:after="0"/>
        <w:ind w:left="0" w:hanging="0"/>
        <w:jc w:val="both"/>
        <w:rPr/>
      </w:pPr>
      <w:r>
        <w:rPr>
          <w:rFonts w:cs="Arial" w:ascii="Arial" w:hAnsi="Arial"/>
          <w:b/>
          <w:color w:val="000000"/>
          <w:sz w:val="20"/>
          <w:szCs w:val="20"/>
          <w:lang w:val="mk-MK"/>
        </w:rPr>
        <w:t>Љупчо Димовски:</w:t>
      </w:r>
      <w:r>
        <w:rPr>
          <w:rFonts w:cs="Arial" w:ascii="Arial" w:hAnsi="Arial"/>
          <w:color w:val="000000"/>
          <w:sz w:val="20"/>
          <w:szCs w:val="20"/>
          <w:lang w:val="mk-MK"/>
        </w:rPr>
        <w:t xml:space="preserve"> Благодарам претседателе.</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Благодарам на пратеникот што го постави дополнителното прашање заради тоа што сметаме дека ова е еден исклучителен проблем со кој се соочува министерствот односно шумската полиција и на кратко би сакал повторно да се осврнам и да дадам некои дополнителни појаснувања.</w:t>
      </w:r>
    </w:p>
    <w:p>
      <w:pPr>
        <w:pStyle w:val="TextBodyIndent"/>
        <w:spacing w:before="60" w:after="0"/>
        <w:ind w:left="0" w:hanging="0"/>
        <w:jc w:val="both"/>
        <w:rPr/>
      </w:pPr>
      <w:r>
        <w:rPr>
          <w:rFonts w:cs="Arial" w:ascii="Arial" w:hAnsi="Arial"/>
          <w:color w:val="000000"/>
          <w:sz w:val="20"/>
          <w:szCs w:val="20"/>
          <w:lang w:val="mk-MK"/>
        </w:rPr>
        <w:t xml:space="preserve">Прво, сакам да нагласам дека шумите како природно богатство се добро од општ интерес во Република Македонија и уживаат посебна заштита и со Уставот на Република Македонија и со Законот за шуми. Целите на Законот за шумите се трајно зачувување на површината на шумите, зголемување на вредноста на шумите, обезбедување на најголем принос, согласно природните услови и одржливо управување, планирање и стопанисување со шумите, како и чување на шумите и шумските земјишта на начин и обем со кој трајно се одржува и унапредува нивната природна способност, биолошка разновидност, способност за обнова во интерес на сегашниот и идниот развој на економските, еколошки и социјални функции на шумите. </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Заштитата  на шумите е систем на мерки и активности кои се спроведуваат за да се обезбеди опстанок на шумата, зачувување на виталноста на шумите од против правно присвојување и користење на бесправни сечи, растителни болести, штетници, шумски пожари и други оштетувања.</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Познато е дека министерството во својот состав има посебен сектор за шуми, има и своја посебна програма која се однесува на заштитата на шумите. Меѓутоа, за да може шумската полиција да се справи со дрвокрадството потребно е да ги открие и изврши евидентирање на прекршителите и против истите да поднесе прекршочна или кривична постапка пред надлежните судови. </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Во последно време шумската полиција се соочува со големи проблеми. Отако ќе се евидентираат одредени прекршители и против истите ќе се поведе прекршочна или кривична пријава пред надлежниот суд, не доаѓа до реализација на прекршочната пријава затоа што основните судови под апелација во подрачјето Штип ги враќаат предметите до шумската полиција со образложение дека претходно треба да се изрши порамнување што со Законот за шуми не не предвиено. </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Исто така кажуваме и дека во други апелациони подрачја на територијата на Република Македонија предметите за прекршоци од Законот за шуми се решаваат со соодветни пресуди без да се бара да се врши порамнување по предметите кои се пуштени до основните судови. Од ова се јавува и дилемата зошто основните судови на територијата на Република Македонија немаат ист став за прекршоците по Законот за шуми. Вакво порамнување во услови на дрвосеча и не може да биде затоа што се специфични условите и не постои никакво порамнување или едукација на сторителите на овие дела.</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Во основните судови под апелационото подрачје Штип се повикуваат на членот 46 од Законот за прекршоци кој предвидува дека треба да се врши порамнување, не земајќи го притоа фактот дека Законот за прекршоци е донесен во 2006 година, а Законот за шуми е донесен во 2009 година, што значи дека и интенцијата на Владата како предлагач и на законодавецот како доносител беше прекршоците предвидено со Законот за шуми, поради нивната специфичност за начинот а откривање на сторители и зголемената опасност за животот на шумските полицајци, при таа постапка да не се врши постапка за порамнување туку веднаш да се пристапи кон поднесување на прекршочна пријава до надлежниот суд. Самата постапка за откривање на сторителите во овој закон најчесто е придружувана со земањето на средствата и предметите со кој е сторен прекршокот при што често се употребуваат и методи на физичко совладување на прекршителот за одземање на предметите и средствата со кој е сторен прекршокот. Морам да напоменам дека станува збор за добро верзирани лица кои упорно вршат вакви дејствија.</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Исто така во одредени ситуации прекршителите го напуштаат местото на настанот оставајќи ги предметите и средствата со кои направиле прекришок или пак прекршителите одбиваат секаква комуникација со припадниците на шумската полиција односно не се легитимираат и не разговараат. </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Повторно ќе кажам дека шумата е добро од општ интерес и дека порамнувањето со сторителите на делата не треба да се спроведува бидејќи општо корисната функција на шумата не може да се надокнади со било какви финансиски средства бидејќи со штетата што е направена не може да се врати шумата во првобитната состојба. За нејзино враќање во првобитна состојба потрени се 50 - 100 години, во зависно од видот на шумат. </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Со ваквиот проблем кој понатаму продолжува да се спроведува во апелационото подрачје во Штип ќе останат нерешени околку 2000 предмети кои се донесени и поднесени од страна на шумските полициски станици кои ќе предизвикаат проблеми во поглед  на справувањето со сечата, бесправниот превоз и слично.</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Министерството со основа стравува дека ваквата ситуација ќе придонесе до зголемување на дивократството на територијата на која е под надлежност апелационото подрачје во Штип. </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Сега на кратко да наведам дел од решените предмети во дрите делови на Република Македонија каде што шумските полициски станици има поднесено пријави против прекршителите. Во Скопје се решене 204 предмети, во Прилеп 333, во Битола 141 предмет, во Велес 132, во Куманово 23, во Крива Паланка 57, во Гевгелија 19, во Тетово 115, во Гостивар 93, во Кичево 336, во Струга 269, во Охрид 60, во Демир Хисар 313, во Кавадарци 13 и во Валандово 42. Ова е сликата во судовите што на соодветен начин го толкуваат Законот за шуми и во целост ја спроведуваат политиката односно вршат пресуда во интерес на шумте.</w:t>
      </w:r>
    </w:p>
    <w:p>
      <w:pPr>
        <w:pStyle w:val="TextBodyIndent"/>
        <w:spacing w:before="60" w:after="0"/>
        <w:ind w:left="0" w:hanging="0"/>
        <w:jc w:val="both"/>
        <w:rPr/>
      </w:pPr>
      <w:r>
        <w:rPr>
          <w:rFonts w:cs="Arial" w:ascii="Arial" w:hAnsi="Arial"/>
          <w:color w:val="000000"/>
          <w:sz w:val="20"/>
          <w:szCs w:val="20"/>
          <w:lang w:val="mk-MK"/>
        </w:rPr>
        <w:t>Сметам дека воопшто нема потреба од никакви законски измени во Законот за шумите, но ние за ова ќе ја известиме Владата и ќе се обратиме до Врходниот суд со барање овие предмети да се реализираат согласно Законот за шуми.</w:t>
      </w:r>
    </w:p>
    <w:p>
      <w:pPr>
        <w:pStyle w:val="TextBodyIndent"/>
        <w:spacing w:before="60" w:after="0"/>
        <w:ind w:left="0" w:hanging="0"/>
        <w:jc w:val="both"/>
        <w:rPr/>
      </w:pPr>
      <w:r>
        <w:rPr>
          <w:rFonts w:cs="Arial" w:ascii="Arial" w:hAnsi="Arial"/>
          <w:b/>
          <w:color w:val="000000"/>
          <w:sz w:val="20"/>
          <w:szCs w:val="20"/>
          <w:lang w:val="mk-MK"/>
        </w:rPr>
        <w:t>Трајко Вељаноски:</w:t>
      </w:r>
      <w:r>
        <w:rPr>
          <w:rFonts w:cs="Arial" w:ascii="Arial" w:hAnsi="Arial"/>
          <w:color w:val="000000"/>
          <w:sz w:val="20"/>
          <w:szCs w:val="20"/>
          <w:lang w:val="mk-MK"/>
        </w:rPr>
        <w:t xml:space="preserve"> Благодарам.</w:t>
      </w:r>
    </w:p>
    <w:p>
      <w:pPr>
        <w:pStyle w:val="TextBodyIndent"/>
        <w:spacing w:before="60" w:after="0"/>
        <w:ind w:left="0" w:hanging="0"/>
        <w:jc w:val="both"/>
        <w:rPr/>
      </w:pPr>
      <w:r>
        <w:rPr>
          <w:rFonts w:cs="Arial" w:ascii="Arial" w:hAnsi="Arial"/>
          <w:color w:val="000000"/>
          <w:sz w:val="20"/>
          <w:szCs w:val="20"/>
          <w:lang w:val="mk-MK"/>
        </w:rPr>
        <w:t>Го молам пратеникот Светлана Мазгалоска Вучетиќ да се произнесе по одговорот добиен од  министерот за земјоделство, шумарство и водостопанство, на прашањето што се однесува на неможноста на членовите на риболовното друштво кои поседуваат легитимација да го остварат правото на спортски риболов односно согласно член 43 од Деловникот да го искористи правото да постави дополнително пратеничко прашање во траење од три минут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Има збор пратеникот Светлана Мазгалоска Вучетиќ, повелете.</w:t>
      </w:r>
    </w:p>
    <w:p>
      <w:pPr>
        <w:pStyle w:val="TextBodyIndent"/>
        <w:spacing w:before="60" w:after="0"/>
        <w:ind w:left="0" w:hanging="0"/>
        <w:jc w:val="both"/>
        <w:rPr>
          <w:rFonts w:ascii="Arial" w:hAnsi="Arial" w:cs="Arial"/>
          <w:color w:val="000000"/>
          <w:sz w:val="20"/>
          <w:szCs w:val="20"/>
          <w:lang w:val="mk-MK"/>
        </w:rPr>
      </w:pPr>
      <w:r>
        <w:rPr>
          <w:rFonts w:cs="Arial" w:ascii="Arial" w:hAnsi="Arial"/>
          <w:b/>
          <w:color w:val="000000"/>
          <w:sz w:val="20"/>
          <w:szCs w:val="20"/>
          <w:lang w:val="mk-MK"/>
        </w:rPr>
        <w:t xml:space="preserve">Светлана Мазгалоска Вучетиќ: </w:t>
      </w:r>
      <w:r>
        <w:rPr>
          <w:rFonts w:cs="Arial" w:ascii="Arial" w:hAnsi="Arial"/>
          <w:color w:val="000000"/>
          <w:sz w:val="20"/>
          <w:szCs w:val="20"/>
          <w:lang w:val="mk-MK"/>
        </w:rPr>
        <w:t>Почитуван претседателе.</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Почитуван претседателе, </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Почитуван премиер, министри, пратениц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Почитуван министер имав поставено прашање до вас кое гласаше што со лицата кои обавуваат рекреативен риболов, а поседуваат риболовна легитимацјиа издаденоа од македонската риболовна федерација, меѓутоа нема концесија на рибите во водите каде што гравитираат. </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Вашиот одговор беше, според член 49 став 1 од Законот за риболовство и аква култура, велите дека секое лица може да врши риболов доколку поседува риболовна легитимација. Меѓутоа во наредниот пасус веќе тврдите дека лицето не може да врши риболов доколку не има дозвола. Тоа само по себе е контрадикторно бидејќи сметате ако нема концесија нема да има право за дозвола за вршење на риболов.</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Моето прашање кое го поставувам во име на рибарите кои гравитираа во општина Ново Село беше што во ваква ситуација кога имаме легитимација, а немаме концесија, затоа што на теренот ситацијата е многу подруга.</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Вие упатувате риболовот да се обавува во најблиското место кое има концесија на рибите во риболовните води, а тоа е некаде 60 до 70 км од населеното место каде што живеат овие рибари кои го упатуваат прашањето до вас. </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Да бидам искрена, кога го поставував ова прашање до вас и не очекував некој поконретен одговор, бидејќи ако ја земеме ситуацијата на терен најблиско место каде рибарите можат да го обавуваат риболовот е Дојранското езеро, но и таму нема коцесија. Но ако сега јас и вие појдеме таму ќе најдеме 50-тина рибари кои ловат само со риболовна легитимација. Токму затоа ви го поставив прашањето да има некоја солуција со која ќе им се овозможи на рибарите да го обавуваат спортскиот и креативен риболов.</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Понатаму, велите дека заштита на рибите во риболовните води каде што нема концесија, според член 85 заштита врши Министерството за земјоделство, шумарство и водостопанство. Верувајте, на терен нема никој кој ја врши таа заштита, ниту пак се појавил инспектор од оваа сфера. Затоа изнесувајќи ги овие факти што ги изнесуваат пред вас рибарите од Ново Село, немам дополнително прашање.</w:t>
      </w:r>
    </w:p>
    <w:p>
      <w:pPr>
        <w:pStyle w:val="TextBodyIndent"/>
        <w:spacing w:before="60" w:after="0"/>
        <w:ind w:left="0" w:hanging="0"/>
        <w:jc w:val="both"/>
        <w:rPr/>
      </w:pPr>
      <w:r>
        <w:rPr>
          <w:rFonts w:cs="Arial" w:ascii="Arial" w:hAnsi="Arial"/>
          <w:b/>
          <w:color w:val="000000"/>
          <w:sz w:val="20"/>
          <w:szCs w:val="20"/>
          <w:lang w:val="mk-MK"/>
        </w:rPr>
        <w:t xml:space="preserve">Трајко Велјаноски: </w:t>
      </w:r>
      <w:r>
        <w:rPr>
          <w:rFonts w:cs="Arial" w:ascii="Arial" w:hAnsi="Arial"/>
          <w:color w:val="000000"/>
          <w:sz w:val="20"/>
          <w:szCs w:val="20"/>
          <w:lang w:val="mk-MK"/>
        </w:rPr>
        <w:t xml:space="preserve">Благодарам. </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Го молам пратеникот Трајчо Димков да се произнесе по одговорот добиен од  министерот за образование и наука, на прашањето што се однесува на реализација на проектот опремување на универзитетските лаборатории односно согласно член 43 од Деловникот да го искористи правото да постави дополнително пратеничко прашање во траење од три минут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Има збор пратеникот Трајчо Димков, повелете.</w:t>
      </w:r>
    </w:p>
    <w:p>
      <w:pPr>
        <w:pStyle w:val="TextBodyIndent"/>
        <w:spacing w:before="60" w:after="0"/>
        <w:ind w:left="0" w:hanging="0"/>
        <w:jc w:val="both"/>
        <w:rPr/>
      </w:pPr>
      <w:r>
        <w:rPr>
          <w:rFonts w:cs="Arial" w:ascii="Arial" w:hAnsi="Arial"/>
          <w:b/>
          <w:color w:val="000000"/>
          <w:sz w:val="20"/>
          <w:szCs w:val="20"/>
          <w:lang w:val="mk-MK"/>
        </w:rPr>
        <w:t xml:space="preserve">Трајчо Димков: </w:t>
      </w:r>
      <w:r>
        <w:rPr>
          <w:rFonts w:cs="Arial" w:ascii="Arial" w:hAnsi="Arial"/>
          <w:color w:val="000000"/>
          <w:sz w:val="20"/>
          <w:szCs w:val="20"/>
          <w:lang w:val="mk-MK"/>
        </w:rPr>
        <w:t>Почитуван претседателе.</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Почитуван претседателе, </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Почитуван премиер, министри, пратениц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Моето прашање беше упатено до Министерство за образование и наука и се состои во следното:</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Евидентни се реформите и проектите што ги спроведува Министерство за образование и наука посебно тоа го чувствува регионот од каде доаѓа и отворањето на Универзитетот Гоце Делчев Штип.</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Меѓутоа еден од проектите што ги спроведува Министерство за образование и наука во Република Македонија е опремување на универзитетските лаборатории во насока на подобрување на научно истражувачката работа во восоко образовните установи. Во тој правец беше и моето прашање кое гласи до каде е реализацијата на овој проект и кои лаборатории до сега се опремен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Јас го добив одговорот, прилично е обемен, задоволен сум. Гледам дека тука е огромна бројката 66 лаборатории кои ќе бидат во фунцкија на граѓаните  со можност сите тие научно образовани установи да ги искористат.</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Би сакал само едно кратко појаснување, а тоа е дали може овие лаборатори освен за научно истражувачка работа, дали може и приватниот сектор да ги искористи, бидејќи знаете дека посебно во Штип има многу фирми кои и те како ќе им бидат потребни. Во тој правец беше насочено прашањето. </w:t>
      </w:r>
    </w:p>
    <w:p>
      <w:pPr>
        <w:pStyle w:val="TextBodyIndent"/>
        <w:spacing w:before="60" w:after="0"/>
        <w:ind w:left="0" w:hanging="0"/>
        <w:jc w:val="both"/>
        <w:rPr/>
      </w:pPr>
      <w:r>
        <w:rPr>
          <w:rFonts w:cs="Arial" w:ascii="Arial" w:hAnsi="Arial"/>
          <w:b/>
          <w:color w:val="000000"/>
          <w:sz w:val="20"/>
          <w:szCs w:val="20"/>
          <w:lang w:val="mk-MK"/>
        </w:rPr>
        <w:t xml:space="preserve">Трајко Велјаноски: </w:t>
      </w:r>
      <w:r>
        <w:rPr>
          <w:rFonts w:cs="Arial" w:ascii="Arial" w:hAnsi="Arial"/>
          <w:color w:val="000000"/>
          <w:sz w:val="20"/>
          <w:szCs w:val="20"/>
          <w:lang w:val="mk-MK"/>
        </w:rPr>
        <w:t xml:space="preserve">Благодарам. </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На дополнителото пратеничко прашање одговор ќе добиете од заменик министерот за образование и наука.</w:t>
      </w:r>
    </w:p>
    <w:p>
      <w:pPr>
        <w:pStyle w:val="TextBodyIndent"/>
        <w:spacing w:before="60" w:after="0"/>
        <w:ind w:left="0" w:hanging="0"/>
        <w:jc w:val="both"/>
        <w:rPr/>
      </w:pPr>
      <w:r>
        <w:rPr>
          <w:rFonts w:cs="Arial" w:ascii="Arial" w:hAnsi="Arial"/>
          <w:b/>
          <w:color w:val="000000"/>
          <w:sz w:val="20"/>
          <w:szCs w:val="20"/>
          <w:lang w:val="mk-MK"/>
        </w:rPr>
        <w:t xml:space="preserve">Сафет Незири: </w:t>
      </w:r>
      <w:r>
        <w:rPr>
          <w:rFonts w:cs="Arial" w:ascii="Arial" w:hAnsi="Arial"/>
          <w:color w:val="000000"/>
          <w:sz w:val="20"/>
          <w:szCs w:val="20"/>
          <w:lang w:val="mk-MK"/>
        </w:rPr>
        <w:t xml:space="preserve"> Благодарам.</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Почитуван пратеник, благодарам  на прашањето.</w:t>
      </w:r>
    </w:p>
    <w:p>
      <w:pPr>
        <w:pStyle w:val="TextBodyIndent"/>
        <w:spacing w:before="60" w:after="0"/>
        <w:ind w:left="0" w:hanging="0"/>
        <w:jc w:val="both"/>
        <w:rPr>
          <w:rFonts w:ascii="Arial" w:hAnsi="Arial" w:cs="Arial"/>
          <w:lang w:val="mk-MK"/>
        </w:rPr>
      </w:pPr>
      <w:r>
        <w:rPr>
          <w:rFonts w:cs="Arial" w:ascii="Arial" w:hAnsi="Arial"/>
          <w:color w:val="000000"/>
          <w:sz w:val="20"/>
          <w:szCs w:val="20"/>
          <w:lang w:val="mk-MK"/>
        </w:rPr>
        <w:t xml:space="preserve">И покрај тоа што добивте одговор што има свој основ во насока на оправданоста на проектот на Владата на Република Македонија за издавање или дисперзија на сета подготовка или опременување на лабораториите на сите јавни универзитети, главна цел на Владата и на Министерство за образование и наука е сите новини во областа на лабораториите, без оглед за која област станува збор, дали за природни или општествени науки или други области за тие студенти, да имаат можност да аплицираат во делот на лабораториите. </w:t>
      </w:r>
    </w:p>
    <w:p>
      <w:pPr>
        <w:pStyle w:val="Normal"/>
        <w:spacing w:before="60" w:after="0"/>
        <w:jc w:val="both"/>
        <w:rPr>
          <w:rFonts w:ascii="Arial" w:hAnsi="Arial" w:cs="Arial"/>
          <w:sz w:val="20"/>
          <w:szCs w:val="20"/>
          <w:lang w:val="mk-MK"/>
        </w:rPr>
      </w:pPr>
      <w:r>
        <w:rPr>
          <w:rFonts w:cs="Arial" w:ascii="Arial" w:hAnsi="Arial"/>
          <w:sz w:val="20"/>
          <w:szCs w:val="20"/>
          <w:lang w:val="mk-MK"/>
        </w:rPr>
        <w:t>Сите новини во обласата на лабораториите, без оглед за која област станува збор, дали станува збор за природни или општествени науки или за други области, за тие студенти кои сакаат за нивните теоретски и претходни знаења да имаат можност апликативно да ги аплицираат и во делот на лабораториите, ние како Министерство и како Влада на Република Македонија сме презеле обврска освен студентите да имаат можност и професорите, но исто така и сите тие кои се заинтересирани да дојдат до највисоките научно-технолошки постигнувања, да може да дојде до нивно спроведување преку лабораториите кои сме ги опремиле. Со овие лаборатории кои се во јавните инститтуции во Република Македонија, на нашите универзитети и други научни установи, сме успеале Република Македонија со комплетирањето на овие лаборатории да биде атрактивно место не само за студентите туку и за сите други научни работници и за сите тие кои имаат интерес да дојдат и нивните сознанија не само теоретски туку и практично да ги спроведат во овие лаборатории. Која е целта? Ние имаме три целни групи со кои сакаме да се искористат максимум овие лаборатории на нашите универзитети.</w:t>
      </w:r>
    </w:p>
    <w:p>
      <w:pPr>
        <w:pStyle w:val="Normal"/>
        <w:spacing w:before="60" w:after="0"/>
        <w:jc w:val="both"/>
        <w:rPr>
          <w:rFonts w:ascii="Arial" w:hAnsi="Arial" w:cs="Arial"/>
          <w:sz w:val="20"/>
          <w:szCs w:val="20"/>
          <w:lang w:val="mk-MK"/>
        </w:rPr>
      </w:pPr>
      <w:r>
        <w:rPr>
          <w:rFonts w:cs="Arial" w:ascii="Arial" w:hAnsi="Arial"/>
          <w:sz w:val="20"/>
          <w:szCs w:val="20"/>
          <w:lang w:val="mk-MK"/>
        </w:rPr>
        <w:t>Прво, да имаат пристап универзитетските професор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а имаат пристап студентите кои ги завршуваат студиите, главна цел е не само да остане на хартија нивната апликација, односно нивните сознанија, туку постепено компаниите во кои сите млади имаат можност да создадат и свои компании.</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дел на јавни институции во Македонија, сите тие компании кои сакаат да работат во корист на државата, при што државата има голема корист од истражувањата што ќе се направат во овие лаборатории и анализите во истите, јавните установи можат да ги користат лабораториите, но јавноста треба да знае, и пратениците и граѓаните, дека овие лаборатории кои ги имаат овие установи односно универзитети тие не се нивна сопственост, туку се сопственост на Република Македонија и Министерството за образование и наука, што значи сите тие што имаат потреба, сите тие кои сакаат да го анализираат практичниот дел, тоа може да го спроведат во овие лаборатории кои се сместени односно примени во високообразовните установ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ретиот дел е во однос на приватниот сектор, како што го постави прашањето почитуваниот пратеник и сите тие, без оглед дали се работи за компании или физички лица од приватниот сектор кои сакаат нивните достигнувања во однос на напредокот и развојот на нивните компании да бидат рамноправни, да бидат конкурентни не само внатре во државата, туку да бидат конкурентни и надвор од Република Македонија, тоа значи да бидат конкурентни и рамноправни со сите други. Тие можат да имаат пристап на апликативен начин до сите лаборатории кои се вградени во сите установи, во тие разни научни установи кои можат да ги направат анализите и нивните достигнувања да ги спроведат во пракса. Сите тие кои учествуваат, нормално, мора да имаат и цена за истото. За сите услуги што се вршат внатре во тие установи ќе бидат должни да платат за услугите. Се поставува прашањето дали ќе влезат со нивни екипи за да прават анализи или услугите да ги вршат внатре установите во кои се вградени овие лаборатории. Треба да знае и приватниот сектор дека услугите во овие лаборатории во овие високообразовни установи дека ќе ги плаќаат услугите. Услугите ги прави стручниот кадар на тие установи односно универзитети. Имаме конкретен случај кога многу наши фирми или компании кои имаат реноме, кои имаат достигнувања во бизнисот во Република Македонија, анализи од разна природа прават надвор од Република Македонија. Со опремување на овие лаборатории сме успеале сите  компании и приватни претпријатија анализите да ги прават во овие лаборатории на нашите универзитети. Конкретен пример: на Државниот универзитет во Тетово е опремена лабораторија во која се прават анализи на градежни материјали. До сега се направени неколку анализи во Бугарија, но сега во овие лаборатории на Државниот универзитет во Тетово може да се направи анализа на цврстината на бетонот и тврдиот материјал. На овој начин сме им олесниле на сите компании да не прават дополнителни трошоци надвор од државата, сите можат да ги направат внатре во Република Македонија. Толку за ваша информација, но и за јавноста.</w:t>
      </w:r>
    </w:p>
    <w:p>
      <w:pPr>
        <w:pStyle w:val="Normal"/>
        <w:spacing w:before="60" w:after="0"/>
        <w:jc w:val="both"/>
        <w:rPr>
          <w:rFonts w:ascii="Arial" w:hAnsi="Arial" w:cs="Arial"/>
          <w:sz w:val="20"/>
          <w:szCs w:val="20"/>
        </w:rPr>
      </w:pPr>
      <w:r>
        <w:rPr>
          <w:rFonts w:cs="Arial" w:ascii="Arial" w:hAnsi="Arial"/>
          <w:sz w:val="20"/>
          <w:szCs w:val="20"/>
          <w:lang w:val="mk-MK"/>
        </w:rPr>
        <w:t>До сега се потпишани 76 договори за 80 лаборатории во Република Македонија. Ние сме во фаза на потпишување на три договори, така што ќе имаме 83 лаборатории согласно планот на Владата на Република Македонија од оние 119 лаборатории. 107 лаборатории кои ни останаа во Република Македонија за да се оствари комплетно овој проект, останаа уште 107 тендери кои треба да се потпишат и отворат и се надеваме според предвидената динамика како Министерство за образование и наука и Владата на Република Македонија ќе се спроведе од месец април 2012 година. Благод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Јани Макрадули да се произнесе во однос на одговорот добиен од министерот за надворешни работи на прашањето што се однесува на спроведување на процесот на гласање во дијаспорат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pPr>
      <w:r>
        <w:rPr>
          <w:rFonts w:cs="Arial" w:ascii="Arial" w:hAnsi="Arial"/>
          <w:sz w:val="20"/>
          <w:szCs w:val="20"/>
          <w:lang w:val="mk-MK"/>
        </w:rPr>
        <w:t>Има збор пратеникот Јани Макрадули</w:t>
      </w:r>
      <w:r>
        <w:rPr>
          <w:rFonts w:cs="Arial" w:ascii="Arial" w:hAnsi="Arial"/>
          <w:sz w:val="20"/>
          <w:szCs w:val="20"/>
        </w:rPr>
        <w:t>,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 претседател на Владата, денес задоцнивте 48 минути. За тоа време во сите школи и образовни институции се одржа по еден школски час. Бидејќи таму почетокот се најавува со ѕвонче, дозволете ми во име на опозицијата да ви подарам еден будилник. (Од џебот го извади будилникот и го постави на говорницата). Не грижете се, можете да го проверите, не е опасе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е Макрадули, ве молам по одговорот да се произнес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 и се надевам следниот пат ќе дојдете на врем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министерот за надворешни работи господинот Никола Поповски за одговорот. За жал, одговорот кој што верувам дека е точен е поразителен, а тоа е дека само за огласи во весниците сме потрошиле 283.134 евра, сме потрошиле во Вашингтон 18 илјади долари, во Рим 15 илјади долари, во Лондон 10 илјади фунти, во Брисел 10 илјади фунти, во Хаг 23 илјади евра, во Берлин 14 илјади евра. Сме ги потрошиле за пратеници кои во шесте месеци од мандатот од тројцата од дијаспората имаат само една дискусија и девет реплики сите тројца заедно. Пратеникот што е од Австралија нема ниту дискусија ниту реплика. Сме потрошиле само за огласи од парите на граѓаните 283.134 евра за пратеници кои не зборуваат. Сме дали во Талин илјадници евра, а гласале нула, во Осло 162.500 норвешки круни а гласале нула, во Каиро 4.200 египетски фунти а гласале нула, во Киев 10.720 а гласале нула, во Тел Авив 17 илјади израелски шекели, а гласале нул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оповски бидејќи самиот процес на гласање на дијаспората не чини само огласот во најтиражните весници, бидејќи голем број на луѓе од нашата администрација државни службеници отидоа насекаде во 35-те амбасади и дипломатско конзуларни претставништва, добија дневници, беа платени карти, имаа трошоци за сместувањето таму, нашите проценки велат и тоа е моето дополнително прашање колку чинат вкупните трошоци за гласањето на тројцата пратеници од дијаспората кои зборуваат нула, бидејќи според нашите проценки таа сума изнесува 1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дополнително прашање е: колку вкупно е целокупниот трошок за гласање на дијаспората, вклучувајќи ги патните трошоци, трошоците во хотелите на членовите во избирачките одбори во дипломатско конзуларните претставништв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за писмен одгово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е што ќе оставите тука јас ќе запленам, а после ќе направиме една аукција за продажба.</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пратеничко прашање е поставено до министерот за надворешни работи. Вие побаравте во писмена форма, но согласно Деловникот министерот има право да каже дали ќе даде писмен или у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министер, дали ќе дадете писмен или усмен одговор, инаку желбата и волјата на господинот Макрадули е да добие писмен одговор.</w:t>
      </w:r>
    </w:p>
    <w:p>
      <w:pPr>
        <w:pStyle w:val="Normal"/>
        <w:spacing w:before="60" w:after="0"/>
        <w:jc w:val="both"/>
        <w:rPr/>
      </w:pPr>
      <w:r>
        <w:rPr>
          <w:rFonts w:cs="Arial" w:ascii="Arial" w:hAnsi="Arial"/>
          <w:b/>
          <w:sz w:val="20"/>
          <w:szCs w:val="20"/>
          <w:lang w:val="mk-MK"/>
        </w:rPr>
        <w:t xml:space="preserve">Никола Поп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одговорил усно за дополнителните  кои ги имаше поставено ќе може и писмено да добие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во делот на учинокот на пратениците, мислам дека е премногу поедноставено да се изедначи со бројот на интервенции, тоа е прв дел.</w:t>
      </w:r>
    </w:p>
    <w:p>
      <w:pPr>
        <w:pStyle w:val="Normal"/>
        <w:spacing w:before="60" w:after="0"/>
        <w:jc w:val="both"/>
        <w:rPr>
          <w:rFonts w:ascii="Arial" w:hAnsi="Arial" w:cs="Arial"/>
          <w:sz w:val="20"/>
          <w:szCs w:val="20"/>
          <w:lang w:val="mk-MK"/>
        </w:rPr>
      </w:pPr>
      <w:r>
        <w:rPr>
          <w:rFonts w:cs="Arial" w:ascii="Arial" w:hAnsi="Arial"/>
          <w:sz w:val="20"/>
          <w:szCs w:val="20"/>
          <w:lang w:val="mk-MK"/>
        </w:rPr>
        <w:t>Втор дел, сметам дека прашањето е исклучително одраз на одлука дека треба да имаме избори, дека не треба да имаме влијание на исходот врз основа на тоа какви заклучоци ќе инесуваме, бидејќи доколку кандидат од политичката опција која вие ја застапувате беше победник во дијаспората, веројатно овие коментари немаше да ги поставите.</w:t>
      </w:r>
    </w:p>
    <w:p>
      <w:pPr>
        <w:pStyle w:val="Normal"/>
        <w:spacing w:before="60" w:after="0"/>
        <w:jc w:val="both"/>
        <w:rPr>
          <w:rFonts w:ascii="Arial" w:hAnsi="Arial" w:cs="Arial"/>
          <w:sz w:val="20"/>
          <w:szCs w:val="20"/>
          <w:lang w:val="mk-MK"/>
        </w:rPr>
      </w:pPr>
      <w:r>
        <w:rPr>
          <w:rFonts w:cs="Arial" w:ascii="Arial" w:hAnsi="Arial"/>
          <w:sz w:val="20"/>
          <w:szCs w:val="20"/>
          <w:lang w:val="mk-MK"/>
        </w:rPr>
        <w:t>Принципот кој беше применет е многу едноставен дека во најтиражниот медиум во земјите во кои имаше спроведување на изборите за дијаспората беше даден еден оглас, цените кои ги прочитавте беа тие. Сметам дека тоа се искуства кои се применети во многу земји, вклучително и во земјите на Европската унија. Секогаш првиот циклус бара најмногу напори за подигнување на нивото на информираност на претставниците на дијаспората кои можат да се вклучат во процесот на избори и секој нареден циклус ќе биде поефикасен и поцелесообразен. Секогаш првиот бил оној кој барал најголеми напори, така било во голем број на земји членки на Европската унија каде што дијаспората има можност да гласа. Конечно, морате да бидете свесни дека учинокот на пратениците не можеме да го сфедуваме само на бројот на интервенциите. Верувам дека придонесот од вклучувањето на дијаспората  во овој процес и нејзиното претставување во Парламентот има исклучителна предност демократска и мислам дека во секој нареден изборен процес тоа ќе дојде до израз.</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оголемите детали кои ги барате во пресметката мислам дека можеме дополнително писмено да ви одговори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Менде Диневски да се произнесе во однос на одговорот добиен од министерот за труд и социјална политика на прашањето што се однесува на остварување на правото на старосна пензија за воените пензионери од 1988 до 1990 година, остварена во бивша ЈН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pPr>
      <w:r>
        <w:rPr>
          <w:rFonts w:cs="Arial" w:ascii="Arial" w:hAnsi="Arial"/>
          <w:sz w:val="20"/>
          <w:szCs w:val="20"/>
          <w:lang w:val="mk-MK"/>
        </w:rPr>
        <w:t>Има збор пратеникот Менде Диневски</w:t>
      </w:r>
      <w:r>
        <w:rPr>
          <w:rFonts w:cs="Arial" w:ascii="Arial" w:hAnsi="Arial"/>
          <w:sz w:val="20"/>
          <w:szCs w:val="20"/>
        </w:rPr>
        <w:t>,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ум задоволен од одговорот на пратеничкото прашање. Пратеничкото прашање е во врска со остварување на правото на старосна пензија за воените пензионери од 1988 до 1990 година, остварена во бивша ЈНА, што со сукцесија треба да се остварува и во Фондот за пензиско и инвалидско осигурување на Република Македонија. Ова пратеничко прашање го поставувам на барање на воените пензионери веќе трет пат. Првиот пат го поставив на 22 март 2010 година, кога дадов сериозно образложение зошто се доцни во делот на одлучување од страна на Владата и тогаш добив одговор дека е формирана работна група која ќе ја анализира целата работа и ќе се реши прашањето. Бидејќи тоа прашање не се реши, во новиот собраниски состав поставив уште едно прашање исто така на барање на овие пензионери. За жал, во дадениот одговор се гледа дека не е постапено по Меѓународниот договор Анекс Д - пензии, за што на оваа група на пензионери не им е исплатена пензија и Република Македонија им должи на своите граѓани од крајот на 1992 до 2004 година бидејќи за овој период не им се исплатени пари како од Белград така и од Република Македонија. Се надевам дека конечно Министерството за труд и социјална политика на чело со Владата на Република Македонија ќе собере сила и конечно ќе го затвори ова прашање за не голем број на лица.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тоа е ваше право.</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Менде Диневски да се произнесе во однос на одговорот добиен од министерот за труд и социјална политика на прашањето што се однесува на постапката за остварување на правото на инвалидска пензија и работа на Комисијата за оценка на работната способност,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pPr>
      <w:r>
        <w:rPr>
          <w:rFonts w:cs="Arial" w:ascii="Arial" w:hAnsi="Arial"/>
          <w:sz w:val="20"/>
          <w:szCs w:val="20"/>
          <w:lang w:val="mk-MK"/>
        </w:rPr>
        <w:t>Има збор пратеникот Менде Диневски</w:t>
      </w:r>
      <w:r>
        <w:rPr>
          <w:rFonts w:cs="Arial" w:ascii="Arial" w:hAnsi="Arial"/>
          <w:sz w:val="20"/>
          <w:szCs w:val="20"/>
        </w:rPr>
        <w:t>,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е сум задоволен од одговорот на ова пратеничко прашање.  Ова е само еден од примерите кои во Канцеларијата за пратениците во изминатиот период од страна на граѓаните на Република Македонија во вид на прашање беа поставени до нас и се однесува на утврдување на фактичката состојба на лицата кои треба да добијат оценка и мислење од страна на Комисијата за оценка на работната способност, дали имаат или немаат право на пензија. За лицето за кое е посочено во пратеничкото прашање мислам дека не е земена предвид фактичката состојба, иако истото лице има сериозна медицинска документација, а Комисијата во неколку наврати тврди дека не постои општа и професионална неспособност за работа и по овој основ не може да го искористи правото на пензија. Исто така во одговорот на Министерството за труд и социјална политика не добив ниту еден дополнителен аргумент или било каков наод зошто на ваквото лице до сега не му е излезено во пресрет. Се надевам дека согласно постапката која тече, а во комуникација со лицето, второстепената постапка на Државната комисија за утврдување во управна постапка и постапка од работен однос во втор степен ќе ги земе во предвид сите факти и околности кои се однесуваат на влијанието на работната способност на именуваниот и ќе ја утврди инвалидноста за право на инвалидска пензија. Еден од аргументи кои ги посочуваат граѓаните кои доаѓаат кај нас е и покрај сериозната медицинска документација која ја имаат, од страна на Комисијата не можат да си ги остварат своите права. Тоа се однесува пред се заради немањето финансиски средства во Фондот, така што колку што повеќе нема финансиски средства толку потешко граѓаните на Република Македонија ќе ги остваруваат своите прав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Јани Макрадули да се произнесе по одговорот добиен од министерот за финансии на прашањето што се однесува на изградбата на зградата на Министерството за транспор и врски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pPr>
      <w:r>
        <w:rPr>
          <w:rFonts w:cs="Arial" w:ascii="Arial" w:hAnsi="Arial"/>
          <w:sz w:val="20"/>
          <w:szCs w:val="20"/>
          <w:lang w:val="mk-MK"/>
        </w:rPr>
        <w:t>Има збор пратеникот Јани Макрадули</w:t>
      </w:r>
      <w:r>
        <w:rPr>
          <w:rFonts w:cs="Arial" w:ascii="Arial" w:hAnsi="Arial"/>
          <w:sz w:val="20"/>
          <w:szCs w:val="20"/>
        </w:rPr>
        <w:t>,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аварески, ова беше повредно, не сакам да го извадам, претседателот ќе го конфискува, ќе го чувам во приватна прилика подарокот за вас да го доби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Ставрески, во вашиот одговор само го потврдивте она што беше и мојата загриженост дека во моментот кога била распишана јавната објава за изградба или доградба на управната зграда на Министерството за транспорт и врски не биле обезбедени средства согласно членовите како што бара Законот за јавни набавки. Имено, во вашиот одговор кој што е исцрпен, благодарам за тоа, имате според мене пропуштено два моменти, а тоа е во првичната верзија на буџетот за 2011 година воопшто ставката за зградата ја немаше. </w:t>
      </w:r>
    </w:p>
    <w:p>
      <w:pPr>
        <w:pStyle w:val="Normal"/>
        <w:spacing w:before="60" w:after="0"/>
        <w:jc w:val="both"/>
        <w:rPr>
          <w:rFonts w:ascii="Arial" w:hAnsi="Arial" w:cs="Arial"/>
          <w:sz w:val="20"/>
          <w:szCs w:val="20"/>
          <w:lang w:val="mk-MK"/>
        </w:rPr>
      </w:pPr>
      <w:r>
        <w:rPr>
          <w:rFonts w:cs="Arial" w:ascii="Arial" w:hAnsi="Arial"/>
          <w:sz w:val="20"/>
          <w:szCs w:val="20"/>
          <w:lang w:val="mk-MK"/>
        </w:rPr>
        <w:t>Во дополнителниот предлог, без разлика  што немаше амандман од никого овде во Собранието, вие донесовте измена во која што уфрливте ставка со 6 милиони и 900 илјади денари. Во февруари беше распишана прв пат објавата, таа се поништи, вториот пат од август беше распишана објавата, а да ве потсетам дека пренамената на средства ја направивте со документ овде во Собранието  на 21 септември 2011 година, со дополнителни 11 милиони денари кои што не одговараат на сумата која што ја имате напишано овде во одговорот дека е 18 милиони и 50 илјади денари. Покрај тоа во повеќе годишниот договор  за кои што вие сте дале одобрение, ако собереме сумите одговараат на сумите во 2012, 2013 и 2014 година на колку што е потпишан договорот со компанијата Бетон. Останува нејасно од кои средства или за која намена се потрошени 286 илјади евра за договор кој што е склучен на 18 октомври 2011 година  и од кои средства е исплатен консултантот за надзор на динамиката за градење на зградата во вредност од 10 илјади евр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Благодарам, ми го потврдивте она што согласно законот што го знаев и јас, а го пишуваше медиумите, немам дополнително праш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Арбен Љабеништа да се произнесе по одговорот добиен од министерот за транспорт и врски на прашањето  што се однесува на  Деталниот урбанистички план за урбаната единица број 3 блок 11 во општина Струга односно согласно член 43 од Деловник  да го искористи правото да постави дополнително пратеничко прашање во траење во 3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рбен Љабеништа,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падници на извршната власт, почитувани колеги пратеници, почитуван министер за транспорт и врски,Господине Миле Јанакиески.</w:t>
      </w:r>
    </w:p>
    <w:p>
      <w:pPr>
        <w:pStyle w:val="Normal"/>
        <w:spacing w:before="60" w:after="0"/>
        <w:jc w:val="both"/>
        <w:rPr/>
      </w:pPr>
      <w:r>
        <w:rPr>
          <w:rFonts w:eastAsia="Arial" w:cs="Arial" w:ascii="Arial" w:hAnsi="Arial"/>
          <w:sz w:val="20"/>
          <w:szCs w:val="20"/>
          <w:lang w:val="mk-MK"/>
        </w:rPr>
        <w:t xml:space="preserve"> </w:t>
      </w:r>
      <w:r>
        <w:rPr>
          <w:rFonts w:cs="Arial" w:ascii="Arial" w:hAnsi="Arial"/>
          <w:sz w:val="20"/>
          <w:szCs w:val="20"/>
          <w:lang w:val="mk-MK"/>
        </w:rPr>
        <w:t>Во однос на моето прашање поставено на 22 седница  одржана на 26 јануари 2012 година во однос на Деталниот урбанистички план за урбаната единица број 3 блок 11 во општина Струга  за кој имам сознанија дека 3 години сеуште не се решава и со забелешките направени од ваша страна кои се дополнети од Секторот за анализа во општина Струга, повторно овој Деталниот урбанистички план за блок 11 за Струга не  се и не се дава дозвола од Министерството. Вие сте го образложиле недавањето на согласноста со неколку причини кои ќе ги прочит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о суштина, јас кога се консултирав со шефот за урбанизам во општина Струга произлезе дека овие образложенија не се точни. Но овие образложенија за недавање согласност за оваа урбана единица во Струга јас осакувам да нема други нешта затоа што ова што го гледам мислам дека е решливо. Вие велите дека планираните градежните парцели со А2 и Б1 мали комерцијални и деловни дејности се планираат на простор за планирани јавни  паркинзи со Деталниот урбанистички план кој е на сила, што е спротивно на стандардите и нормативите за урбанистичко планирањ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Од консултациите со шефот за урбанизам произлегува дека врз основа на член 58 стандардите за урбано планирање површините не се оттуѓуваат од паркинг простор во друг простор, туку до колку паркингот го замениме тогаш може да се планира за други дели  на оваа парцела, но мора да биде во согласност со плановите кои се донесени  претходно. Ова е образложението кое го имам од шефот за урбанизам,  за ова ваше образложение и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Друго решение за неиздавање согласност за  делот на градежната парцела планиран како А1 домување во станбени куќи, а Генералниот урбанистички план се наоѓа во зоната А2, домување во станбени згради.  Во суштина ова се однесува на едно подрачје 15-ти корпус на кое со Деталниот урбанистички план   е утврден дека ќе бидат станбени куќи, а во меѓувреме на ова подрачје има неколку семејни куќи кои се функционални и  ни еден од жителите на овие куќи не бара да се градат станбени згради за колективно домување, туку бараат да ги сочуваат нивните станбени куќи. Ова е причината што јас не се согласувам со вашиот  одговор и би сакал да дојдам во Министерството  да ги согледаме детално, или со градоначалникот на општина Струга, или со шефот на урбанизам, да ги разгледаме овие проблеми кај вас во Министерство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не ве разбрав дали имате дополнително  пратеничко прашање. Но штом рековте, добро.</w:t>
      </w:r>
    </w:p>
    <w:p>
      <w:pPr>
        <w:pStyle w:val="Normal"/>
        <w:spacing w:before="60" w:after="0"/>
        <w:jc w:val="both"/>
        <w:rPr/>
      </w:pPr>
      <w:r>
        <w:rPr>
          <w:rFonts w:cs="Arial" w:ascii="Arial" w:hAnsi="Arial"/>
          <w:sz w:val="20"/>
          <w:szCs w:val="20"/>
          <w:lang w:val="mk-MK"/>
        </w:rPr>
        <w:t xml:space="preserve">Го молам пратеникот Јордан Пачков да се произнесе по одговорот добиен од министерот за транспорт и врски на прашањето  што се однесува на  бројот на обезбедени ЦЕМПТ  дозволи за возилата Еуро 3 стандард односно согласно член 43 од Деловник  да го искористи правото да постави дополнително пратеничко прашање во траење во 30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ордан Пачков,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миер, почитувани министри, колеги пратеници, новинари и остана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беше поставено до Министерството за транспорт и врски на Република Македонија и беше плод од барањето  на голем број на автопревозници од Куманово кои што во контактите, користејќи го институтот пратеничка канцеларија и средбата со граѓаните, го поставија ова прашање  од кое истите се делумно задоволни и бараат едно дополнување на објаснувањата на лицата односно трговските друштва кои што се лиценцирани и кои што ќе имаат можност да аплицираат за таканаречените ЦЕМПТ  дозволи за возилата со Еуро 3   стандард затоа што од она што можеше да се забележи и пред се да се воочи во таквите разговори во Куманово има поголем интерес, барем тоа е моја слободна проценка, не сакам да навлегувам многу во дебата, но по моја слободна проценка има за Еуростандар 3 возилата, отколку за Еуристандард 4 или 5. Од која причина? Во одговорот поточно речено во вашиот одговор кој што го доставивте  кој што го разработивме со луѓето беше констатирано дека  и оваа година на општо задоволство аплицирањето ќе се врши по електронски пат на сајтот на Министерството за транспорт и врски што го поздравуваат се со цел да не дојде до некои шпекулации за местенки итн. без партизаци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пштина Куманово  како најголема општина во Република Македонија  во контекст во делот на прашањето беше дали според бројот на граѓаните или поточно речено на регистрираните трговски друштва ќе имаат предност и големите општини одговоривте дека тука бројот на жителите и пред се друштвата и поседувањето на превозни средства не е критериум по кој што вие ќе се определувате туку едноставно лиценца на друштва  кои што ќе ги користат Еуростандард 3 и  што ќе аплицираат на сајтот кој што го ставивте дополнително.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и благодарам и за проширувањето на одговорот иако не беше поставено, која е структурата на ЕКТМ дозволи месечните Еуро 3 Стандард за 2012 година, кои што беа прифатени  особено за оние што беа заинтересирани за поедини држави за кои што  би го вршеле тој транспор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Миле Јанкиевски, во контекст на  ова адно дополнително прашање или сдообјаснување во ованосд на тоа што не е  доследно кажано што не беше  разбирливо од страна на заинтересираните во Кумановао а тоа е имали посебникритериуми освен лиценцата што ќе ја поседуваата за еуро 3 стандард? Благос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Јордан Пачков постави дополк=нител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биете  од моностерот за транспорт и врски, повелете.</w:t>
      </w:r>
    </w:p>
    <w:p>
      <w:pPr>
        <w:pStyle w:val="Normal"/>
        <w:spacing w:before="60" w:after="0"/>
        <w:jc w:val="both"/>
        <w:rPr/>
      </w:pPr>
      <w:r>
        <w:rPr>
          <w:rFonts w:cs="Arial" w:ascii="Arial" w:hAnsi="Arial"/>
          <w:b/>
          <w:sz w:val="20"/>
          <w:szCs w:val="20"/>
          <w:lang w:val="mk-MK"/>
        </w:rPr>
        <w:t>Миле Јанакие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ачкив, во однос на  вашето дополнително прашање со цел внимателно да го разберете сакам да напомнам дека согласно ЦЕМТ Резолуцијата има 3 типоови на  ЦЕМТ дозволи и тоа за еуро 3, еуро 4 и еуро 5 дозволи, со тоа што  како најава и тоа е веќе потврдено на последниот состанок на  сите  земји членки на Европска унија каде  учествуваше и Република Македонија  и други  земји кандидати е тоа дека од 2013 година  за ите земји кои не се членки ќе важат ЦЕМТ дозволи за еуро 6 возила. Ова го кажувам како факт затоа што како се произведуваат  нови поквалитетни возила, со поголема заштиота на животната средина односно имаат  помали издувни гасови така ќе има помалку дозволи за еуро 3 возилата . </w:t>
      </w:r>
    </w:p>
    <w:p>
      <w:pPr>
        <w:pStyle w:val="Normal"/>
        <w:spacing w:before="60" w:after="0"/>
        <w:jc w:val="both"/>
        <w:rPr/>
      </w:pPr>
      <w:r>
        <w:rPr>
          <w:rFonts w:cs="Arial" w:ascii="Arial" w:hAnsi="Arial"/>
          <w:sz w:val="20"/>
          <w:szCs w:val="20"/>
          <w:lang w:val="mk-MK"/>
        </w:rPr>
        <w:t xml:space="preserve">Јас држам редовни годишни состаноци со превозниците и  тоа го напомувам дека неопходно е за сите оние кои сакаат  да  вршат меѓународен  транспорт полека да ги менуваат  еуро 3 возилата со  еуро 5 и 6 возила бидејќи од година  во  година се намалува  бројот на дозволи.  Како што и самите истакнавте  2012 година Министерството за транспорт односно Република Македонија доби вкупно 900 Еуро 3 дозволи кои се пред се месечни. Овој систем е во  воспоставен за да можат поефикасно да се  користат ЦЕМПТ  дозволите и да им се овозможи на македонските превозници поголем број на превози, бидејќи постојат месечни и годишни ЦЕМПТ  дозволи една годишна ЦЕМПТ  дозвола значи повеќе месечни ЦЕМПТ  дозволи. Значи од тие 900 месечни ЦЕМПТ  дозволи кои се на располагање на Република Македонија,   за Грција и за Унгарија има 12, за Италија и Унгарија има 96, за Русија и Унгарија 240, обични за Унгарија има 72 и обични има 480 ЦЕМПТ  дозво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како приоритет, она што е вашето прашање при распределбата на ЦЕМПТ  дозволи се зема во предвид превозот на сезонска стока во свежа и замрзната состојба бидејќи најголем дел од овие едномесечни ЦЕМПТ  дозволи ги користат транспортерите кога имаме пикови за извоз на земјоделски производи. Значи во координација во превозниците, во координација со купувачите се користат овие месечни ЦЕМПТ  дозволи бидејќи има периоди во текот на годината каде што има поголеми количини на земјоделски производи кои треба  да се корис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при распределбата како на Еуро 3, така и на Еуро 4 и Еуро 5 дозволите во предвид се зема работењето на компаниите во претходните години. Исто така неопходно е за секоја ЦЕМПТ  дозвола да има и соодветно возило. Значи не може за едно возило да се има повеќе од една ЦЕМПТ  дозвола. Исто така во предвид се зема искористеноста на ЦЕМПТ  дозволи. </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и напоменавте дистрибуцијата на ЦЕМПТ  дозволите во Република Македонија исклучиво се одвива по електронски пат. Оваа пракса ја доведовме во 2006 година и системот од година во година се надградува согласно барањата на превозниците.</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овие месеци уште еднаш ќе одржиме средби со превозниците со цел да им укажаме за бројот на дозволи што ќе ги имаат за 2013 година, но исто така да посочиме и за критериумите. Не е лошо заедно со вас, бидејќи има голем број на превозници во Куманово, да направиме една јавна расправа и уште еднаш на превозниците им ги објасниме правилата кои важат за доделување на ЦЕМПТ  дозволите и да им кажаме за бројот на ЦЕМПТ  дозволите што ќе бидат на располагање за 2013 година. но добро и вие како пратеники од кумановскиот крај да им укажате на превозниците, согласно можностите кои се даваат на пазарот. Во последните неколку месеци јас одржав неколку средби со банките во Република Македонија со цел да овозможиме поволни кредити за превозниците и сите возила кои се со Еуро 3 квалитет полека да ги заменуваат со возила Еуро 5 и Еуро 6, бидејќи од година во година се намалуваат ЦЕМПТ  дозволите за Еуро 3 возилата, што значи прашање на време е кога возилата со Еуро 3 не ќе можат да извршуваат даден превоз. Ова е политиката на Европската комисија со цел заштита на животната средина и стимулирање да се купуваат возила кои имаат помало емитување на штетни гасо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Зијадин Села да се произнесе по одговорот добиен од министерот за транспорт на прашањето што се однесува на урбаниот хаос во општина Струга, односно согласно член 43 од Деловник  да го искористи правото да постави дополнително пратеничко прашање во траење во 3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ијадин Сел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Дивна Јовковска Ефтимоска да се произнесе по одговорот добиен од министерот за транспорт и врски на прашањето  што се однесува на  назначување на раководители на локалните радиостаници во Република Македонија  односно согласно член 43 од Деловник  да го искористи правото да постави дополнително пратеничко прашање во траење во 3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та Дивна Јовковска Ефтимоска, повелете.</w:t>
      </w:r>
    </w:p>
    <w:p>
      <w:pPr>
        <w:pStyle w:val="Normal"/>
        <w:spacing w:before="60" w:after="0"/>
        <w:jc w:val="both"/>
        <w:rPr/>
      </w:pPr>
      <w:r>
        <w:rPr>
          <w:rFonts w:cs="Arial" w:ascii="Arial" w:hAnsi="Arial"/>
          <w:b/>
          <w:sz w:val="20"/>
          <w:szCs w:val="20"/>
          <w:lang w:val="mk-MK"/>
        </w:rPr>
        <w:t>Дивна Јовковска Ефтимо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теничко прашање беше поставено во име на вработените во локалните радиодофузни претпријатија чиј основач е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министер, во одоговорот велите дека Владата не била основач на локалните радиа, а јас ќе ви кажам дека не ја зборувате вистината, да не речам дека лажете.</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за радиодофузија од 1998 година локалната власт имаше обврска да ги  преземе  оснивачките права врз радијата, но тоа го направија само 5 општини и тоа Тетово, Гевгелија, Струмица, Прилеп и Ресен. На останатите 24 радиа во Република Македонија оснивач е Владата, Владата назначуваше директори во овие локални радиодузни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основниот Закон за радидофузна дејност од крајот на 2005 година, став 3 од член 173 предвидуваше локалните радиодузни претпријатија да извршат трансформација согласно Законот за трансформација на претпријатијата со општествен капитал.</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основниот закон се трансформираа три радиа и тоа  Радио Охрид, Радио Валандово и Радио Свети Николе.</w:t>
      </w:r>
    </w:p>
    <w:p>
      <w:pPr>
        <w:pStyle w:val="Normal"/>
        <w:spacing w:before="60" w:after="0"/>
        <w:jc w:val="both"/>
        <w:rPr>
          <w:rFonts w:ascii="Arial" w:hAnsi="Arial" w:cs="Arial"/>
          <w:sz w:val="20"/>
          <w:szCs w:val="20"/>
          <w:lang w:val="mk-MK"/>
        </w:rPr>
      </w:pPr>
      <w:r>
        <w:rPr>
          <w:rFonts w:cs="Arial" w:ascii="Arial" w:hAnsi="Arial"/>
          <w:sz w:val="20"/>
          <w:szCs w:val="20"/>
          <w:lang w:val="mk-MK"/>
        </w:rPr>
        <w:t>Став 5 од член 173 нудеше решенија за радијата кои нема да се трансформираат и велеше дека јавните радиодифузни претпријатија  кои вршат дејност на локално  ниво, кои нема да постапат по одлуката на Советот за радиодофузија, за трансформација, се бришат од регистарот, а имотот и обврските ги презем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вот 6 предвидуваше средства од радиодифузната таска до трансформацијата. Меѓутоа откако дел од радијата кои не почнаа постапка за трансформација успеаа да наплатат дел од тужбите по правосилни пресуди, ВМРО ДПМНЕ ја увиде грешката и истата година на 5 декември направена е корекција и наместо ставот 4 избришан е ставот 5 кој се однесуваше не обврските кон вработените од радијата кои нема да се трансформираат. Со ова ја избришавте можноста вработените да си ги наплатат придонесите и платите, иако заклучно со 2010 година овие радија работе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последните измени на Законот за радиодофузија вие се правите мукает да го земате имотот од локалните радиостаници затоа што добро знаете кој што поседува, заради тоа што целукупната докуменатција за вредноста на радија се наоѓа во Министерството за еконимија, меѓутоа нема да ги преземете обврските спрема вработените. </w:t>
      </w:r>
    </w:p>
    <w:p>
      <w:pPr>
        <w:pStyle w:val="Normal"/>
        <w:spacing w:before="60" w:after="0"/>
        <w:jc w:val="both"/>
        <w:rPr>
          <w:rFonts w:ascii="Arial" w:hAnsi="Arial" w:cs="Arial"/>
          <w:sz w:val="20"/>
          <w:szCs w:val="20"/>
          <w:lang w:val="mk-MK"/>
        </w:rPr>
      </w:pPr>
      <w:r>
        <w:rPr>
          <w:rFonts w:cs="Arial" w:ascii="Arial" w:hAnsi="Arial"/>
          <w:sz w:val="20"/>
          <w:szCs w:val="20"/>
          <w:lang w:val="mk-MK"/>
        </w:rPr>
        <w:t>И покрај тоа што многу добро знаете дека генератор на проблемите во локалните редиостаници беше Министерството за економија кое го блокира процесот на трансформација, вие со новите измени го амнестирате Министерството за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 да премине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рисуствуваат претседателот и членовите на Владата и други носители на јавни функции за кои е најавено дека ќе им се поставуваат пратенички прашањ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 претседателот и членовите на Владата и на другите носители на јавни функции на кои им е поставено усно пратеничко прашање, одговорот на поставеното пратеничко прашање не може да трае подолго од 10 мину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гласно член 2 од Деловникот за изменување и дополнување на Деловникот на Собранието, редоследот на поставување на пратенички прашања го утврдува претседателот на Собранието во договор со координаторите на пратеничките групи на начин кој ќе обезбеди сооднос 2:1 во корист на пратениците од пратеничките групи во опозиција и пратениците на опозиција кои не се организирани во пратеничка груп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минуваме на поставување на пратенички прашањ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гласно редоследот утврден на координација, има збор госпоѓа Весна Бендевска, повелете.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ето првро прашање е до јавниот обвинител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господине Шврговски, дали имате сила и волја да ја разобличите енергетската ОКТА на Груевски и фамилијата, да го откриете криминалот со увозот на електрична енергија тежок околу 1 милијарда ев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12 февруари о.г. Владата, последна од сите земји во регионот, прогласи енергетска криза, донесе одлука за ограничување на извозот на струја до крајот на месецот. Беше формирана и комисија за кризна енергетска состојба на чело со Чингоски, ЕЛЕМ, Гиевски од ЕВН и Бошковски од МЕПСО, со единствена задача да ја санираат оваа криз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истиот тој ден 12 февруари, ЕЛЕМ објави меѓународен тендер за увоз на струја заради зголемената потрошуачка што предизвика сериозен недостиг. Истиот тој ден 12 февруари ТЕТО АД Скопје извезе струја во Србија. Се во еден ден. Мајтап си играа српските медиуми со нас. Владата на Македонија откако ни позајми струја донесе одлука за прогласување на криза, нокаутиран комшискиот систем заради оваа позајмица на стру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акедонската Влада одбива да го коментира ова, не упатува кон владиниот портпарол, а тој го исклучува мобилниот јавува српски Телеграф.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Владата намерно доцнеше со забрана за извоз со цел да му овозможи богата зделка на ТЕТО со Србија. Случајно или не, во таа компанија висока позиција зазема Стојан Тодоров, доскорешниот генерален секретар на Владата на Никола Груевски и  татко на актуелниот универзалец министер за се, Никола Тодоров. Дали се работи за најнова фамилијарна врста што чепка во бизнисот со стру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15 февруари ЕЛЕМ донесе одлука за набавка на струја од 4 трговски компании за периодот од 16 до 29 февруари по просечна цена од 156 евра за мегават час или за 14 дена ЕЛЕМ ќе плати 6 милиони евра за увозот, пари од граѓаните на Република Македонија. И доаѓам до главната диле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каде овие компании ја набавија електричната енергија, од која земја. Србија, Бугарија, Романија, Босна, Грција и Албанија, сите земји во тој период имаа забрана за извоз на електрична енерг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шањето е од каде потекнуа оваа стру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формациите, господине Шврговски говорат дека увоз сепак немало. Увозот не постои, увозот е лажиран за да се оправда превисоката цена на набавката. Значи, струјата не потекнува од надвор, од странство, туку е произведена и набавена од ТЕТО АД Скопје. Струја произведена во Република Македонија со просечна цена од 75 евра преку трговец посредник, Чинговски ја купува од поцена од 160 евра, двапати поскапа. Ова е невиден сканда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Уште еден детал што мора да го проверите. ТЕТО му ја продал струјата на Србија по пониска цена од онаа што ја доби, со што ја тргуваше во Македонија. Дали заради ова Груевски нареди исклучување на уличното осветлување, мракот да го сокрие срамот на тн., патри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јверојатно и таткото и синот Тодорови повторно им светналал сијаличката. Дури сега е сосема јасно зошто Чингоски без око да му трепне свесно ја лажеше јавноста, правејќи весела и лажна математика дека струјата произведена во ТЕЦ Неготино ќе била поскапа од божем увозната струја, увезена од надв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тседателот на Комисијата за енергетска криза, Чинговски, што би рекол неговиот партиски шеф, највјеројатно си игра пиперевка. Нејасно е само во чиј џеб ќе заврши разликата од три милиони евра, господине Шврговски. Овој одговор им го должите на граѓаните. Ова е само последна епизода од енергетската ОКТА. Ќе мора внимателно да ја истражите секоја епизода посебно, бидејќи овој криминал, повтоно ќе  нагласам, тежи една милијарда евра. Ако до пред 10 години ниту едно евро Република Македонија не издвојуваше за увоз, во 6-те години власт на Никола Груевски потрошени се над 1 милијарда евра за увоз на електрична енергија. Ако се работело по овој систем, јасно ви е дека ќе имате премногу работа. Со тие средства Груевски можеше да изгради уште еден капацитет со моќност како РЕК Битола и граѓаните да добиваат струја по цена од 40 евра наместо да им се увезува, лажно се разбира, струја 4 пати поскапа, по 160 евра, бидејќи во моменталната цена на електричната енергија вкалкулирана е цената на увозот на 75 евра. Замислете, со каков процент ќе следи најновото поскапување на електричната енергија благодарение на оваа еквилибристика што ја прави Груевски и фамил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ногу пати јавно говоревме за оваа тема, институциите молчеа, Државниот завод за ревизија 6 години не влегол и неисконтролирал што се случува во МЕПСО и ЕЛЕМ. Затоа на вас е редото господине Шврговски. Ве повикувам да се осмелите, да се одважите и да ги расветлите скандалите во енергетскиот сектор. Конечно, крајно време е некој да понесе одговорнсот за безмилосно трошење на народните пари.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ето второ прашање планирав да го поставам на господинот Воислав Зафировски и затоа, бидејќи најави отсуство, ќе го поставам до вас претседателе Вељаноски. Имено согласно закон, преку собраниското работно тело Комисија за избори и именувања имате надлежност врз темата што ќе ја отво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Вељаноски бел лист хартија не значи бел образ. Еве, анкетен лист на Воислав Зафировски, бел лист  хартија. Љубинка Корабоска, Љубинка Муратовска, Мирјана Димовска, Зоран Додевски, сите до еден дел празен лист хартија на местото кадр што требаше да бидат нивните анкетни листови. Овој бел лист на хартија значи манипулација со Законот за корупција кој налага јавност и транспарентно објавување на веб страната на сите избрани и именувани функционери, вклучително и одговорните лица во јавните претпријатија и установи. Овие господа од Комисијата одлучиле, не знам со кое право, да не ги објавуваат сопствените анкетни листови. И тоа е еден вид корупција, бидејќи под корупција се подразбира користење на сопствената положба зарди стекнување на лична корист. Што кријат? Го кријат имотот со кој влегле на функција, или за не дај Боже, имотот со кој ќе излезат. Со кое право одлучиле да не ги објават анкетните листови. Како ќе бидат, кој ги контролира како се движи нивната имотна состојба. Се доживуваат ли самите себе како седум теми на величенствено избрани од Маневски, а аминувани само од владеачкото мнозинство во отсуство на опозицијата. Самиот начин на кој се избрани ги прави политички марионети во рацете на власта, а не вистински непоколебливи борци за спречување на корупција и судир на интрес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фировски веќе 10 месеци лично ја забавува јавностаи со наместените професионални настапи на кои соопштува непрофесионални и партиски изрежирани одлуки, но се рабира уште позабавен е неговиот личен ангажман во културно забавните активности што во скопските кафулиња ги практикува во работно вре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ечно, членовите, господине Велјановски, не на државната туку на партиската комисија на ВМРО ДПМНЕ, не за спречување на корупција, туку за линчување на политичките противници и неистомисленици, немаат веќе ни минимум потребен професионален и м орален кредибилитет да отстапуваат на пример околу предмети поднесени и јавно објавени анкетни литови, со оглед на тоа дека нивните ги држат во тајност. Сега да го формулирам прашањето до в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немаат веќе никаков легитимитет, а доказ за тоа се овие бели листови, господине Вељаноски, дали ќе преземете мерки во согласност со вашите законски надлежности, по ова прашањ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чката Весна Бендевска постави две пратенички прашања, првото до Јавниот обвинител н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то прашање, поради отсуство, веројатно, на господинот Воислав Зафировски, до мене како претседател на Собранието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 однос на првото прашање одговор ќе добиете од Јавниот обвинител на Република Македонија господинот Шврговски, повелете. </w:t>
      </w:r>
    </w:p>
    <w:p>
      <w:pPr>
        <w:pStyle w:val="TextBodyIndent"/>
        <w:spacing w:before="60" w:after="0"/>
        <w:ind w:left="0" w:hanging="0"/>
        <w:jc w:val="both"/>
        <w:rPr/>
      </w:pPr>
      <w:r>
        <w:rPr>
          <w:rFonts w:cs="Arial" w:ascii="Arial" w:hAnsi="Arial"/>
          <w:b/>
          <w:sz w:val="20"/>
          <w:szCs w:val="20"/>
          <w:lang w:val="mk-MK"/>
        </w:rPr>
        <w:t xml:space="preserve">Љупчо Швргов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говорот, госпоѓа Бендевска, ќе го добие во писмена форма, со оглед на фактот, како што и сама наведе, ќе треба навистина да се истражуваат сите овие наводи за кој денес беа изнесен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Весна Бендевска, одговор ќе добиете писмено на првот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то прашање кое е упатено до мене, поради отсуство на господинот Воислав Зафировски, исто така ќе добиете писмен одговор затоа што треба да проверам одредени факти во однос на тоа дали има обврска или нема обврска да ги пријават имотните листови во Собранието. Значи, ќе добиете писмен одгов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 за поставување пратеничкип рашања според редоследот утврден на координација е господинот Андреј Петров, повелете. </w:t>
      </w:r>
    </w:p>
    <w:p>
      <w:pPr>
        <w:pStyle w:val="TextBodyIndent"/>
        <w:spacing w:before="60" w:after="0"/>
        <w:ind w:left="0" w:hanging="0"/>
        <w:jc w:val="both"/>
        <w:rPr/>
      </w:pPr>
      <w:r>
        <w:rPr>
          <w:rFonts w:cs="Arial" w:ascii="Arial" w:hAnsi="Arial"/>
          <w:b/>
          <w:sz w:val="20"/>
          <w:szCs w:val="20"/>
          <w:lang w:val="mk-MK"/>
        </w:rPr>
        <w:t xml:space="preserve">Андреј Петров: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ето прво прашање го упатувам до претседателот на Владата Никола Груев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ето второ прашање, е до потретседателот за ероинтеграции госпоѓа Теута Арифи и моето трето прашање, ако стигнам, го упатувам до министерот за здрав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ето прво прашање, господине Груевски, прво би го образложил па потоа би го постви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се знае дека 360 илјади граѓани во земјата земаат плата под 16 илјади денари, кристално јасно е дека зголемувањето на цената на струјата и парното се сериозен удар врз домашниот буџет на повеќе македонски семејства кои немаат избор освен да кратат на основните трошоци за храна Леб, млеко, зејтин, месо, браш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почетокот на новата година граѓаните се посиромашни за 2200 денари, бидејќи во просек толку повеќе одвојуваат од домашниот буџет за да ги покријат зголемувањата на цените на струјата и партното греење во изминатите 6 години. Во овој период цената на партното греење е зголемана за повеќе од 100%, додека цената на струјата е зголемена за околу 45%. Така што ако едно семејство со стан од 60м2 во 2006 година за парно греење плаќало 1500 денари, од нова година добива сметка за 300 денари. Сметката може да биде уште подебела затоа што во меѓув реме многу семејства се исклучија од парно греење, околу 30% во зградите од парно греење луѓето се префрлија на стру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метките за струја пак од нова година за едно просечно семејство се поголеми за над 500 денари во споредба со 2006 година. Иако за дел од граѓаните засега е пофтино за ги затоплуваат домовите на струја, ваквото решение не е долгорочно, особено ако се земе предвид дека до 2015 година цената на струјата се очекува постојано да расте. Бројките покажуваат дека голем број македонски граѓани се како во менѓеме, од една страна се притиснати од цената на струјата, а од друга страна од цената на парното грее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Груевски, ова што го елаборирав, тоа се дел од коментарите што во весниците по ова прашање ги имаше. Јас сакам тука да ви претставам еден графикон на кој може да видите дека во овој период цената на лебот е зголемена за 50%, цената на млекото за 35%, цената на струјата за 45%. Цената на дрвото за 45%, брашното за 120%, партното за 117%, зејтинот за 33%, шеќерот за 50% а бензинот за 30% и да бидам чесен до крај, платите се зголемени само за 25% за целиот овој период. Значи, кога трошоците на животот отидоа рапидно нагоре, некои повеќе од 100%, не можат да бидат покриени со најавите од сега за следната година зголемување на пензии плати за 5%. Тоа нема да го надомести уништениот животен стандард на граѓаните, или ако сакате во бројки лебот бил 18 денари во 2006 година сега е 28 денари, млекото било 28 денари сега е 38 денари, дрвото за огрев било 2400 сега е 3500, брашното 21 денар сега е 48 денари, зејтинот 59 сега е 80 денари, партното од 1700 на 3700 денари за 60м2 стан, шеќерот од 32 на 64% и бензинот од 63 на 81 денари. Сето тоа ви го кажувам заради тоа што, почитуван премиер, како граѓаните ќе се справат со изгор струјата и оган парното, како што напиша еден наш новинар и тоа не во опозициски настроеи медиуми, туку се провладини настро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друга страна, немаме никаква најава дека Владата ќе преземе некакви мерки па затоа јас до вас сакам да упатам едно конкретно прашање, дали сте поготвени, слично на ова што го направи господинот Тадиќ во Србија, да ги платите сметките за струја и парно на најсиромашните граѓани, онаа 1/3 од нашите граѓани кои живеат на прагот на сиромаштијата за месец февру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јќи предвид дека Македонија според лондонски Економист не според опозицијата е шампион во мизеријата, мислиме дека, ние како опозиција, оваа мерка е повеќе од потребна да се преземе и овие над 30% граѓани на тој начин да бидат доведени во ситуација да го пребродат овој месец кој за нив е многу тежо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вклучително во ова прашање, паралелно со тоа дали сте подготвени да ги ограничите маржите на трговските производи како што тоа го направи Србија, за да не можат трговците на сметка на граѓаните да прават екстра профити, имајќи предвид дека граѓаните имаат право да купат и поефтино млеко и поефтини производи, ако државата поведе сметка и стави ред во овој дел, особено сега во ситуација на тешка економска криза во која се наоѓ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то мое прашање го упатувам до заменикот на претседателот на Владата за европски интеграции госпоѓа Ариф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политичкиот дијалог на високо ниво помеѓу Македонија и Европската унија, има еден обид кој го гледаме деновиве кај дел од медиумите, дел од владините претставници, да се квалификува како едно унапредено ниво на соработка на нашата земја со Европската унија, што ни од далеку не ја отсликува реалната состојба. Тоа само пртставува еден засилен мониторинг и тоа особено во поглавјата 23 и 24 каде што се зборува за катастрофалната ситуација во судството, за администрацијата, за корупцијата, за медиумските слободи, што всушност претставува признание дека на земјата и е потребна помош во спраувањето на овие проблеми. </w:t>
      </w:r>
    </w:p>
    <w:p>
      <w:pPr>
        <w:pStyle w:val="Normal"/>
        <w:spacing w:before="60" w:after="0"/>
        <w:jc w:val="both"/>
        <w:rPr>
          <w:rFonts w:ascii="Arial" w:hAnsi="Arial" w:cs="Arial"/>
          <w:sz w:val="20"/>
          <w:lang w:val="mk-MK"/>
        </w:rPr>
      </w:pPr>
      <w:r>
        <w:rPr>
          <w:rFonts w:cs="Arial" w:ascii="Arial" w:hAnsi="Arial"/>
          <w:sz w:val="20"/>
          <w:lang w:val="mk-MK"/>
        </w:rPr>
        <w:t>Нема опозицијата против ваква асистенција на Брисел и на Европската унија, имајќи ги предвид јавно изнесените ставови на Брисел во однос на состојбите со реформите во Македонија кои лично господинот Фуле ги соопшти и со тоа се гледа дека ова не е некој крупен чекор во делот на соработка со Европската унија, туку е еден крупен чекор како да се решат крупните проблеми во кои се наоѓа земјата, а кои се предизвикани меѓу другото и од неодговорното однесување на оваа Влада.</w:t>
      </w:r>
    </w:p>
    <w:p>
      <w:pPr>
        <w:pStyle w:val="Normal"/>
        <w:spacing w:before="60" w:after="0"/>
        <w:jc w:val="both"/>
        <w:rPr>
          <w:rFonts w:ascii="Arial" w:hAnsi="Arial" w:cs="Arial"/>
          <w:sz w:val="20"/>
          <w:lang w:val="mk-MK"/>
        </w:rPr>
      </w:pPr>
      <w:r>
        <w:rPr>
          <w:rFonts w:cs="Arial" w:ascii="Arial" w:hAnsi="Arial"/>
          <w:sz w:val="20"/>
          <w:lang w:val="mk-MK"/>
        </w:rPr>
        <w:t xml:space="preserve">Затоа, би сакал да ве прашам дали Владата на Република Македонија која покажува целосна безидејност на планот на деблокадата на европските интеграции игра политика купи ден помини, без стратешки правец на движење на земјата, има намера да ни објаснува во следниот период дека дијалогот кој претстои е субституција на почеток на преговори, односно дали е наводно резултат на добрите реформи кои сме ги спровеле во земјата. Надвор можеме сите да се договориме да зборуваме и вие и ние како опозиција се најдобро за земјата и тоа и го правиме и да лобираме за земјата, но чесно е тука во Парламентот да кажеме дека ваквото решение не е нешто што значи чекор напред во соработка со Европската унија, напротив е крупен чекор на Европската унија за санкционирање на одредени состојби од општеството кои штрчат. Затоа и ви го поставувам прашањето, дали мислите дека ова е исчекор напред за соработката со Европската унија или е само чекор на дисциплинирање на одредени сектори на општеството под супер визија на Брисел кои не се одвиваат онака како што треба. </w:t>
      </w:r>
    </w:p>
    <w:p>
      <w:pPr>
        <w:pStyle w:val="Normal"/>
        <w:spacing w:before="60" w:after="0"/>
        <w:jc w:val="both"/>
        <w:rPr>
          <w:rFonts w:ascii="Arial" w:hAnsi="Arial" w:cs="Arial"/>
          <w:sz w:val="20"/>
          <w:lang w:val="mk-MK"/>
        </w:rPr>
      </w:pPr>
      <w:r>
        <w:rPr>
          <w:rFonts w:cs="Arial" w:ascii="Arial" w:hAnsi="Arial"/>
          <w:sz w:val="20"/>
          <w:lang w:val="mk-MK"/>
        </w:rPr>
        <w:t xml:space="preserve">Моето трето прашање е до господинот Тодоров, би сакал да му го поставам и бидејќи немам доволно време ќе се обидам да го сумирам. Накратко, господине Тодоров во дискусијата што ја имавме на Комисијата за здравство искажавте еден став дека оние 2 евра кои ќе треба секој граѓанин да ги плати за  здравствените картички се опортунитетен трошок и дека со тие пари може да се купи еден акцелератор. Сега би сакал да ве запрашам можете ли да пресметате колку акцелератори може да се купат со 28 милиони евра пари кои оваа држава ги плати за камата на медицинската опрема. Тоа не е моја изјава, тоа е изјава на поранешниот ваш колега, министер за здравство, средства кои се платени за камата за 4 години, што верувајте Македонија ќе ја внесе во Гинисова книга на рекордите, пари од лихвар да земевте таква камата не можете да платите. Можете ли да пресметате колку акцелератори ќе се купат со тие пари и свесни ли сте дека се тоа илјада и двеста денари пари за камата по глава на секој наш граѓанин и 3600 денари за секое наше семејство. Затоа ве прашувам, ако е тоа опортунитетен трошок и може да се купи еден акцелератор, колку овој неопортунитетен трошок чини и колку акцелератори за третман за болните од рак во Македонија можеле да се купат да не се купувало наместо преку посредник, да се купело директно од производителот на опремата Џенерал Електрис.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Андреј Петров постави три пратенички прашања.</w:t>
      </w:r>
    </w:p>
    <w:p>
      <w:pPr>
        <w:pStyle w:val="Normal"/>
        <w:spacing w:before="60" w:after="0"/>
        <w:jc w:val="both"/>
        <w:rPr>
          <w:rFonts w:ascii="Arial" w:hAnsi="Arial" w:cs="Arial"/>
          <w:sz w:val="20"/>
          <w:lang w:val="mk-MK"/>
        </w:rPr>
      </w:pPr>
      <w:r>
        <w:rPr>
          <w:rFonts w:cs="Arial" w:ascii="Arial" w:hAnsi="Arial"/>
          <w:sz w:val="20"/>
          <w:lang w:val="mk-MK"/>
        </w:rPr>
        <w:t>Првото прашање е поставено до претседателот на Владата на Република Македонија, второто до заменик претседател на Владата на Република Македонија и третото до министерот за здравство.</w:t>
      </w:r>
    </w:p>
    <w:p>
      <w:pPr>
        <w:pStyle w:val="Normal"/>
        <w:spacing w:before="60" w:after="0"/>
        <w:jc w:val="both"/>
        <w:rPr>
          <w:rFonts w:ascii="Arial" w:hAnsi="Arial" w:cs="Arial"/>
          <w:sz w:val="20"/>
          <w:lang w:val="mk-MK"/>
        </w:rPr>
      </w:pPr>
      <w:r>
        <w:rPr>
          <w:rFonts w:cs="Arial" w:ascii="Arial" w:hAnsi="Arial"/>
          <w:sz w:val="20"/>
          <w:lang w:val="mk-MK"/>
        </w:rPr>
        <w:t>Во однос на првото прашање одговор ќе добиете од господинот Груевски Никола, претседател на Владата на Република Македонија,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Благодарам на прашањето на почитуваниот пратеник.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излеговте со бројки кои во еден значаен дел се манипулативни и кои особено во еден дел се целосно неточни. Вие знаете дека инфлацијата во овие години релативно е во едни нормални рамки, а инфлацијата значи и цените. Вие добро знаете во 90-тите години каква беше инфлацијата во Република Македонија и како растеа цените кога вашата партија ја имаше довербата. </w:t>
      </w:r>
    </w:p>
    <w:p>
      <w:pPr>
        <w:pStyle w:val="Normal"/>
        <w:spacing w:before="60" w:after="0"/>
        <w:jc w:val="both"/>
        <w:rPr>
          <w:rFonts w:ascii="Arial" w:hAnsi="Arial" w:cs="Arial"/>
          <w:sz w:val="20"/>
          <w:lang w:val="mk-MK"/>
        </w:rPr>
      </w:pPr>
      <w:r>
        <w:rPr>
          <w:rFonts w:cs="Arial" w:ascii="Arial" w:hAnsi="Arial"/>
          <w:sz w:val="20"/>
          <w:lang w:val="mk-MK"/>
        </w:rPr>
        <w:t>Дозволете да ве потсетам господине Петров кога веќе одите со статистички показатели, со бројки итн, во тој стил со точни податоци да ви одговорам исто така со официјални податоци од Државниот завод за статистика.</w:t>
      </w:r>
    </w:p>
    <w:p>
      <w:pPr>
        <w:pStyle w:val="Normal"/>
        <w:spacing w:before="60" w:after="0"/>
        <w:jc w:val="both"/>
        <w:rPr>
          <w:rFonts w:ascii="Arial" w:hAnsi="Arial" w:cs="Arial"/>
          <w:sz w:val="20"/>
          <w:lang w:val="mk-MK"/>
        </w:rPr>
      </w:pPr>
      <w:r>
        <w:rPr>
          <w:rFonts w:cs="Arial" w:ascii="Arial" w:hAnsi="Arial"/>
          <w:sz w:val="20"/>
          <w:lang w:val="mk-MK"/>
        </w:rPr>
        <w:t>Прво, спомнувате околу тоа колку биле покачени платите. Од декември 2005 година, податок декември  2005 до декември 2011 година, според официјални податоци кои можете и да ги проверите, просечната плата во Република Македонија е зголемена околу 65%. Тоа е податок кој излегува секој месец колку е просечната плата во Република Македонија и излегува од секогаш, тоа не е од сега и постојано има одредено поместување. Најниските пензии во истиот овој период се пораснати околу 42% во однос на декември 2005 година.</w:t>
      </w:r>
    </w:p>
    <w:p>
      <w:pPr>
        <w:pStyle w:val="Normal"/>
        <w:spacing w:before="60" w:after="0"/>
        <w:jc w:val="both"/>
        <w:rPr>
          <w:rFonts w:ascii="Arial" w:hAnsi="Arial" w:cs="Arial"/>
          <w:sz w:val="20"/>
          <w:lang w:val="mk-MK"/>
        </w:rPr>
      </w:pPr>
      <w:r>
        <w:rPr>
          <w:rFonts w:cs="Arial" w:ascii="Arial" w:hAnsi="Arial"/>
          <w:sz w:val="20"/>
          <w:lang w:val="mk-MK"/>
        </w:rPr>
        <w:t xml:space="preserve">Просечните пензии се зголемени за 38%. Приближно толку е зголемена и социјалната помош. Во меѓувреме, за разлика од некои минати времиња оваа Влада воведе и проект за помагање на луѓето кои се соочуваат со енеретска сиромаштија, односно сите оние кои се приматели на социјална помош за прв пат добија можност државата да им плаќа секој месец дополнителни 600 денари како помагање за надминување на проблемите од енергетската сиромаштија. Исто така е воведен и закон кој се спроведува, со кој примателите на социјална помош добиваат дополнително 1200 денари месечно за децата кои одат во училиште. Во овој период невработеноста во Република Македонија е намалена од 37,9%, значи скоро 38% во декември 2005 година на 31,2%, што е огромно намалување. Вие можеби ќе негирате, но бидејќи излеговте со статистички податоци јас морам соодветно со статистички податоци да ви одговорам на вас. </w:t>
      </w:r>
    </w:p>
    <w:p>
      <w:pPr>
        <w:pStyle w:val="Normal"/>
        <w:spacing w:before="60" w:after="0"/>
        <w:jc w:val="both"/>
        <w:rPr>
          <w:rFonts w:ascii="Arial" w:hAnsi="Arial" w:cs="Arial"/>
          <w:sz w:val="20"/>
          <w:lang w:val="mk-MK"/>
        </w:rPr>
      </w:pPr>
      <w:r>
        <w:rPr>
          <w:rFonts w:cs="Arial" w:ascii="Arial" w:hAnsi="Arial"/>
          <w:sz w:val="20"/>
          <w:lang w:val="mk-MK"/>
        </w:rPr>
        <w:t xml:space="preserve">Инаку, ако веќе зборуваме за сиромаштијата во Република Македонија веројатно сте свесен дека сиромаштијата во Македонија произлегува од лошата приватизација, криминалната приватизација која беше озаконета најпрво со закон за да се озакони она што се прави во оној Парламент во 1996 година, кога правевте што сакавте тука во Парламентот, за да може да се разграба државниот капитал на начин на кој што тоа се направи. Со тоа господине Петров во Македонија директно се удри на средната класа и се уништи средната класа во Македонија. Таа приватизација е главната причина за зголемената сиромаштија во Македонија со која денес се справуваме и се обидуваме покрај светската економска криза, европаската должничка криза, нафтениот шок во светот, ценовниот шок на храната што дојде заради нафтениот шок во светот во сите земји во светот, во едни такви услови се обидуваме да ги надминеме предизвиците и проблемите кои се настанати во времето на оваа приватизација направена од СДСМ во 90-тите години и во која се уништи средната класа во Република Македонија и околу 200 илјади работници останаа на улица.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ндреј Петров,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Благодарам на репликата на премиерот. Јас би сакал да ви контрирам со аргументи.</w:t>
      </w:r>
    </w:p>
    <w:p>
      <w:pPr>
        <w:pStyle w:val="Normal"/>
        <w:spacing w:before="60" w:after="0"/>
        <w:jc w:val="both"/>
        <w:rPr>
          <w:rFonts w:ascii="Arial" w:hAnsi="Arial" w:cs="Arial"/>
          <w:sz w:val="20"/>
          <w:lang w:val="mk-MK"/>
        </w:rPr>
      </w:pPr>
      <w:r>
        <w:rPr>
          <w:rFonts w:cs="Arial" w:ascii="Arial" w:hAnsi="Arial"/>
          <w:sz w:val="20"/>
          <w:lang w:val="mk-MK"/>
        </w:rPr>
        <w:t xml:space="preserve">Прво, ова е од вчера, не од нас, од Државниот завод за статистика. Индексот на цените на мало и индексот на трошоците за живот во јануари 2012 година во спордба со јануари 2011 година бележи пораст од 3,4%. Тоа е еден аргумент. </w:t>
      </w:r>
    </w:p>
    <w:p>
      <w:pPr>
        <w:pStyle w:val="Normal"/>
        <w:spacing w:before="60" w:after="0"/>
        <w:jc w:val="both"/>
        <w:rPr>
          <w:rFonts w:ascii="Arial" w:hAnsi="Arial" w:cs="Arial"/>
          <w:sz w:val="20"/>
          <w:lang w:val="mk-MK"/>
        </w:rPr>
      </w:pPr>
      <w:r>
        <w:rPr>
          <w:rFonts w:cs="Arial" w:ascii="Arial" w:hAnsi="Arial"/>
          <w:sz w:val="20"/>
          <w:lang w:val="mk-MK"/>
        </w:rPr>
        <w:t>Втора работа, не од нас, овие бројки кои државните органи ги кажуваат покажуваат дека трошоците на живот се големи. Не може со 3000 денари да се живее господине Груевски. Ајде обидете се вие да живеете, тоа е невозможно.</w:t>
      </w:r>
    </w:p>
    <w:p>
      <w:pPr>
        <w:pStyle w:val="Normal"/>
        <w:spacing w:before="60" w:after="0"/>
        <w:jc w:val="both"/>
        <w:rPr>
          <w:rFonts w:ascii="Arial" w:hAnsi="Arial" w:cs="Arial"/>
          <w:sz w:val="20"/>
          <w:lang w:val="mk-MK"/>
        </w:rPr>
      </w:pPr>
      <w:r>
        <w:rPr>
          <w:rFonts w:cs="Arial" w:ascii="Arial" w:hAnsi="Arial"/>
          <w:sz w:val="20"/>
          <w:lang w:val="mk-MK"/>
        </w:rPr>
        <w:t xml:space="preserve">Околу приватизацијата, тука сакам да ви кажам дека еднаш треба да ги отвориме картите до крај, приватизацијата беше донесена од експертската влада, односно Законот кога премиер беше покојниот премиер Никола Кљусев. Сите влади понатаму само ја спроведуваа таа приватизација која експертската влада на еден од луѓето, значи докажани, врвни поранешни членови на ВМРО-ДПМНЕ, практично сите влади понатаму ја спроведуваат политиката на приватизација и не е чесно да се кажува дека тоа е последица само заради тоа што некоја од владите на СДСМ работела така како што вие тврдите, што воопшто не е точно, бидејќи сите приватизации беа спроведени по закон, дисконтите ги даваше една друга влада во која вие бевте член господине Груевски, не ги даваа владите на СДСМ.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истакнам уште нешто, спомнавте за платите. Платите пораснаа во дел поради концептот на бруто плата и поради тоа што оној дел што се издвојуваше за превоз, за хранарина што го добивавме на платата, сега дојде внатре во платата. Само кај админстрацијата е зголемувањето, ако сакате точно да ви кажам бидејќи малку повеќе кажав во коментарот, 21% за целиот овој период, но да ги вкалкулираме и оние 5% кои ги најавувате од сега за следната година, не е доволно господине Груевски да ја закрипи сиромаштијата на овој народ. Потребни се мерки и конретно ве прашаувам, дали сте подготвени да ги платите сметките за февруари на сиромашните граѓани на Република Македонија, онаа една третина на луѓето кои живеат на прагот на сиромаштијата. Ви поставувам дополнително прашање.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ополнително прашање до претседателот на Владата господинот Груевски Никол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на можноста што ми постави дополнително прашање пратеникот Петров.</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повторно манипулиравте со бројките, зборувавте за бруто плати, не ги спомнувате пензиите, не го спомнувате зголемувањето, не го спомувате зголемувањето на пензиите и на социјалната помош. Поигрувате со луѓето кои не се навлезени во еконмската наука, а тие што се навлезени добро знаат дека инфлација од 3% е нормална инфлација во секоја земја и нема држава каде што некој држи прес зошто во државата имало 3% годишна инфлација. Тоа може да се случи само  тука од човек кој што е лекар, не може да се случи од човек кој што е економист, но е добро за манипулација на оние луѓе кои не се навлезени и кои мислат дека тоа е нешто многу. 3% инфлација ако имавме во 90-тите немаше да имаме такви девалвации, немаше да го имаме тоа што се случуваше во текот на 90-тите кога имавме инфлација од месечно, а не годишно ниво од 20-25%, а годишно до 1000%. Сега зборуваме за 3% инфлација, која во секоја држав и во еконмската теорија се смета нешто што е во нормални рамки. </w:t>
      </w:r>
    </w:p>
    <w:p>
      <w:pPr>
        <w:pStyle w:val="Normal"/>
        <w:spacing w:before="60" w:after="0"/>
        <w:jc w:val="both"/>
        <w:rPr>
          <w:rFonts w:ascii="Arial" w:hAnsi="Arial" w:cs="Arial"/>
          <w:sz w:val="20"/>
          <w:lang w:val="mk-MK"/>
        </w:rPr>
      </w:pPr>
      <w:r>
        <w:rPr>
          <w:rFonts w:cs="Arial" w:ascii="Arial" w:hAnsi="Arial"/>
          <w:sz w:val="20"/>
          <w:lang w:val="mk-MK"/>
        </w:rPr>
        <w:t xml:space="preserve">Исто така, го спомнавте делот за невработеноста.  Пред мене имам една табела за стапката на невработеност во Македонија и ќе се обидам вака да ви ја прикажам, да ја погледнете, доколку не сте свесен за тоа, со каква невработеност била оставена Македонија кога ВМРО-ДПМНЕ дојде на власт и какво е намалувањето во овој период, и покрај екстремно радикално потешките мерки, односно потешката ситуација, со нафтен шок во светот во 2008 година, кога цената на нафтата вртоглаво отиде во вис. Тоа предизвика шок на цената на храната, во тој период вие знаете дека како влада тогаш преземавме специјални мерки, заедо со ланците на супермаркети, со производителите на леб, приозводителитена млеко, производителите на малсло за јадење, итн, потоа следеше светската економска криза, па сега е актуелна европската должничка криза со сите рецесии во Европа, зголемување на невработеност во Европската унија итн. Во целата таа ситуација невработеноста која што ја оставивте на 38% денес е сведена на 31%, што исто така е високо, меѓутоа, во едни такви услови ќе се согласите дека е резултат кој ниту една земја го нема направено , толку намалување, во сите земји во Европската унија и Европа во изминатите три години рапидно расте невработеноста. Тоа го гледате секој ден, ако ги следите нашите медиуми ќе го сфатите тоа, а камо ли ако ги гледате редовно и стрнските медиуми. Вакви манипулации од типот дека некој најавил ќе плати сметки, нека плати прво, па да зборуваме. Вакви манипулации што ги кажувате, наведете една земја во Европа што ги спровела, меѓутоа нема да најдете многу земји што вовеле во толку кус период толку мерки што ги набројав претходно и во делот на проектот за енергетска сиромаштија и во делот на дополнително помошти за децата кои одат во училиште на луѓето кои се приматели на социјална помош и во делот на зголемување на пензии, плати итн. Многу е лесно да се манипулира со луѓето во услови на светска криза, во услови на европска криза, кога цела Европа паѓа во економијата, кога цела Европа се соочува со рецесија. Ние тука зборуваме дали растот би ни бил 2,5%, или 4%, или 4,5%, тоа е дискусијата тука, во време кога во Европската унија зборуваат дали ќе им биде падот -1, -2 или не знам колку, вие се поигрувате со нас, сте погрешиле, Народна банка вели толку, вие велите толку, а зборуваме за раст во година во која Европската унија оди во рецесија.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заменикот претседател на Владата на Република Македонија госпоѓа Теута Арифи, повелете.</w:t>
      </w:r>
    </w:p>
    <w:p>
      <w:pPr>
        <w:pStyle w:val="Normal"/>
        <w:spacing w:before="60" w:after="0"/>
        <w:jc w:val="both"/>
        <w:rPr/>
      </w:pPr>
      <w:r>
        <w:rPr>
          <w:rFonts w:cs="Arial" w:ascii="Arial" w:hAnsi="Arial"/>
          <w:b/>
          <w:sz w:val="20"/>
          <w:lang w:val="mk-MK"/>
        </w:rPr>
        <w:t>Теута Ариф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 госодине Петров на вашето прашање и можноста да ви дадам објаснување во однос на дијалогот на високо ниво. Сакам во оваа прилика да кажам дека дијалогот на високо ниво, кој ќе се одржи во март меѓу Европската унија и Република Македонија не е замена за отворање на преговорите со Европската унија, туку претставува еден поактивен одговор, креативен одговор на Европската унија, одговор и волја која произлегува по активностите на кои  беше укажано со последниот извештај на Европската комисија за напредокот. Имајќи го предвид фактот дека ние одговоривме и ги адресиравме клучните чувствителни прашања во однос за извештајот за напредокот и отворивме процеси кои не беа отворени претходно до однос на дијалогот во разни области, вкучувајќи го и дијалогот со медиумите, но и дијалогот со други области, сметам дека Европската комисија и посебно Секторот за проширување при Комисијата на Европската унија ја оцени оваа работа, имајќи ја во предвид комплексноста која постои поради спорот со името, да изнајде начин и можност, креативен начин за да се отворат поглавјата 23 и 24. По три години добивање позитивна препорака тоа не треба да се минимизира, туку напротив треба да се подржи како добра можност да се даде нов потик на натамошните реформи.</w:t>
      </w:r>
    </w:p>
    <w:p>
      <w:pPr>
        <w:pStyle w:val="Normal"/>
        <w:spacing w:before="60" w:after="0"/>
        <w:jc w:val="both"/>
        <w:rPr>
          <w:rFonts w:ascii="Arial" w:hAnsi="Arial" w:cs="Arial"/>
          <w:sz w:val="20"/>
          <w:lang w:val="mk-MK"/>
        </w:rPr>
      </w:pPr>
      <w:r>
        <w:rPr>
          <w:rFonts w:cs="Arial" w:ascii="Arial" w:hAnsi="Arial"/>
          <w:sz w:val="20"/>
          <w:lang w:val="mk-MK"/>
        </w:rPr>
        <w:t xml:space="preserve">Сакам да го подвлечам фактот дека поглавјата 23 и 24 опфаќаат чувствителни области од општеството и реформите, што подразбира реформи од судството, администрацијата, слободатана изразување, мерките против корупција и други активности од оваа природа. Партнерството на Европската унија треба да се искористи во оваа насока за да ги унапрдиме реформите во овие области, кои мислам дека се од интерес на сите граѓани во оваа зем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да ве потсетам дека и Црна Гора, која е поканета да го отвори процесот на скрининг кон крајот на месец март, овој процес го отпочна со поглавјата 23 и 24, што значи дека општа ориентација на Европската унија земјите кои сега ќе почнат со процесот на отворање на преговорите овој процес да го започне со поглавјата 23и 24, како најчувствителни поглавја за демократските капацитети на сите земји кандидати за членство во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Сакам уште еднаш да ја искористам можноста да поканам на поголема инклузивност во однос на овој процес кој сега веќе е отворен со Европската унија. Мислам дека Собранието и работните тела и сите парламентарни структури, без оглед од кој политички кампус доаѓаат, треба да дадат свој придонес. Ова го побарав неколку пати, преку моето учество во сите работни тела во Собранието кои се занимаваат со европски прашања. Пследната недела имавме една посебна расправа со околу 100 припадници од областа на невладини организации, за да дадат свои мислења и ставови за процесот кој сега веќе е отворен. </w:t>
      </w:r>
    </w:p>
    <w:p>
      <w:pPr>
        <w:pStyle w:val="Normal"/>
        <w:spacing w:before="60" w:after="0"/>
        <w:jc w:val="both"/>
        <w:rPr>
          <w:rFonts w:ascii="Arial" w:hAnsi="Arial" w:cs="Arial"/>
          <w:sz w:val="20"/>
          <w:lang w:val="mk-MK"/>
        </w:rPr>
      </w:pPr>
      <w:r>
        <w:rPr>
          <w:rFonts w:cs="Arial" w:ascii="Arial" w:hAnsi="Arial"/>
          <w:sz w:val="20"/>
          <w:lang w:val="mk-MK"/>
        </w:rPr>
        <w:t xml:space="preserve">Затоа, ценам дека овој креативен моментум или можност што се дава од Европската унија, би ве поканила да не се минимизира, туку напротив да се помогне истото и да се искористи за да забележиме напредок и да ги издигнеме процесите и демократските вредности во нашата земја, не само како барање на Европската унија туку како потреба што ние ја имаме како земја и граѓани на оваа земја.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ндреј Петров, повелете.</w:t>
      </w:r>
    </w:p>
    <w:p>
      <w:pPr>
        <w:pStyle w:val="Normal"/>
        <w:spacing w:before="60" w:after="0"/>
        <w:jc w:val="both"/>
        <w:rPr/>
      </w:pPr>
      <w:r>
        <w:rPr>
          <w:rFonts w:cs="Arial" w:ascii="Arial" w:hAnsi="Arial"/>
          <w:b/>
          <w:sz w:val="20"/>
          <w:szCs w:val="20"/>
          <w:lang w:val="mk-MK"/>
        </w:rPr>
        <w:t xml:space="preserve">Андереј Петров: </w:t>
      </w:r>
      <w:r>
        <w:rPr>
          <w:rFonts w:cs="Arial" w:ascii="Arial" w:hAnsi="Arial"/>
          <w:sz w:val="20"/>
          <w:szCs w:val="20"/>
          <w:lang w:val="mk-MK"/>
        </w:rPr>
        <w:t>Благодарам на одговорот на почитуваната госпоѓа Арифи. Мене ми е жал што и вие некако се втопивте во владиниот просек по однос на ова прашање како Демократска унија за интеграција како коалиционен партнер во Владата зборувам и ви припаѓа на некој начин да бидете апологет на нешто што не може да се одбрани. Самата констатиравте дека се работи за поглавјата 23 и 24 каде што се зборува за проблемите во судството, за корупцијата во земјата, за проблеите со администрацијата, за проблемите во медиумската сфера. Тоа се покажува дека ова навистина не е чекор напред и вие самите тоа го кажавте туку еден вид санкционирање на земјата или контролен механизам како земјата ќе се движи по овие прашања во следниот период. И, ние никогаш не сме бегале од нашата улога тука во овој процес, напротив СДСМ и целата опозиција секогаш стојат на располагање да помогнат, меѓутоа не можете да му помогнете госпоѓо Арифи на некој кој воопшто не го знае патот, не знае каде да се движи. Немам дополнително праш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полнително пратеничко прашање.</w:t>
      </w:r>
    </w:p>
    <w:p>
      <w:pPr>
        <w:pStyle w:val="Normal"/>
        <w:spacing w:before="60" w:after="0"/>
        <w:jc w:val="both"/>
        <w:rPr/>
      </w:pPr>
      <w:r>
        <w:rPr>
          <w:rFonts w:cs="Arial" w:ascii="Arial" w:hAnsi="Arial"/>
          <w:sz w:val="20"/>
          <w:szCs w:val="20"/>
          <w:lang w:val="mk-MK"/>
        </w:rPr>
        <w:t>Третото прашање е упатено до министерот</w:t>
      </w:r>
      <w:r>
        <w:rPr>
          <w:rFonts w:cs="Arial" w:ascii="Arial" w:hAnsi="Arial"/>
          <w:sz w:val="20"/>
          <w:szCs w:val="20"/>
        </w:rPr>
        <w:t xml:space="preserve"> за здравство  Никола Тодоров, повелете.</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Андреј Петров, навистина чуден ми е поривот почитуван господине Петров што го имате во СДСМ, секогаш во секое едно добро да го барате лошото. Тоа навистина ми е чудно, понекогаш и несфатливо. Добро е што се набавени апарати, ама што е со каматата. Добро е што ќе имате 200 вработувања ама ќе биле партиски. Добро е ова, ама тоа е лош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дали е тоа сериозна дебата што ја имате во СДСМ или е некоја лицитација на барање лошо секогаш. Тоа ми е многу чудно и прилично несфатливо. Замислете јас, наместо да си ја работам работата, да го вршам она за што сум поставен на оваа функција, да се прашувам колку опрема можело да се купи во здравството со парите потрошени за пругата кон Бугарија што ја имаме или ја немаме. Или да се прашувам што можевме се како опрема да набавиме со приходите во буџетот што ги имаше од инвестицијата на Олио во Македонија. Не се прашувам за тоа. Не е моја работа. Треба сите да работиме за унапредување на тоа што го имаме.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остојано се прашувам господине Петров каде беа парите, каде беа порано парите, на што порано се трошеа парите? Дали се набавуваше опрема, дали се обезбедуваат согласности за вработување во здравството, која е просечната старост на лекарите во здравството или што е проблемот, кога е настанат проблемот со кој што денеска се соочуваме во здравството, недостиг на кадар. Навистина тоа е прашање што треба сите да си го поставиме.</w:t>
      </w:r>
    </w:p>
    <w:p>
      <w:pPr>
        <w:pStyle w:val="Normal"/>
        <w:spacing w:before="60" w:after="0"/>
        <w:jc w:val="both"/>
        <w:rPr>
          <w:rFonts w:ascii="Arial" w:hAnsi="Arial" w:cs="Arial"/>
          <w:sz w:val="20"/>
          <w:szCs w:val="20"/>
          <w:lang w:val="mk-MK"/>
        </w:rPr>
      </w:pPr>
      <w:r>
        <w:rPr>
          <w:rFonts w:cs="Arial" w:ascii="Arial" w:hAnsi="Arial"/>
          <w:sz w:val="20"/>
          <w:szCs w:val="20"/>
          <w:lang w:val="mk-MK"/>
        </w:rPr>
        <w:t>Не велам дека не треба да поставуваме прашање и критикуваме онаму каде има место за критика, онаму да се поправат работите. Тоа е суштината на демократија. За тоа говоревме, имавме интересна дебата пред некој ден во Собранието. Свесен сум дека не може сите да имаме ист став за се. Во тоа е суштината на демократијата, да имаме различни концепти по различн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авистина тоа прашање постојано ме прогонува, каде беа парите порано? Зошто порано не се набави опрема? Добро, сте набавиле опрема, велите сте пресметале, имало камата од 24 милиони евра. Колку пари за опрема претходно сте дале, од која година била опремата што сме ја имале во здравството, дали се извршени реконструкции на некои објекти во здравството, кој бил износот на реконструкции на тие објекти? Тоа се прашања што треба да ги поставувам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јас и тие прашања јавно не ги поставувам. Не сакам така јавно да дискутираме. Треба да дискутираме што да направиме за подобрување на состојбата. Да видиме колку пари повеќе можеме да одвоиме за набавување на повеќе апарати, посовремена опрема, повеќе вработувања во здравството, обезбедување посовремени и подобри инфраструктурни услови за вработени во здравството. Тоа се прашања што треба да си ги поставуваме, затоа што само така оваа држава може да оди напред.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Петров Андреј,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практично вие го избегнавте одговорот на прашањето. Со самото тоа веројатно се согласивте со тоа што го кажав, иако ви е јасно дека тоа не смеете да го изговорите. Сакам да ви кажам неколк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што правеше СДСМ? Единствениот акцелератор што сега работи е купен во времето на СДСМ, 2003 година. Го отвори покојниот професор Крцковски. Проверете.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прашувате што правевме ние во 2002 година. Еве, тука е премиерот, 2002 година наследивме дефицит од 9%. Оваа држава беше во војна. Во пола држава не можеше да влезе полиција. Со што побрзо да се бавеше нашата Влада, со купување на медицинска опрема во тоа време или санирање на оние работи што беа многу посериозни и многу покрупни. Тоа е една работа што сакам да ви ја кажам.</w:t>
      </w:r>
    </w:p>
    <w:p>
      <w:pPr>
        <w:pStyle w:val="Normal"/>
        <w:spacing w:before="60" w:after="0"/>
        <w:jc w:val="both"/>
        <w:rPr>
          <w:rFonts w:ascii="Arial" w:hAnsi="Arial" w:cs="Arial"/>
          <w:sz w:val="20"/>
          <w:szCs w:val="20"/>
          <w:lang w:val="mk-MK"/>
        </w:rPr>
      </w:pPr>
      <w:r>
        <w:rPr>
          <w:rFonts w:cs="Arial" w:ascii="Arial" w:hAnsi="Arial"/>
          <w:sz w:val="20"/>
          <w:szCs w:val="20"/>
          <w:lang w:val="mk-MK"/>
        </w:rPr>
        <w:t>Инаку, го почитуван вашето мислење. Но воопшто не се согласувам со тоа што го кажувате. Тоа е демократија, тоа е мое право, тоа е наше право. Ние сме опозиција. Не за да ви аплаудираме на тоа што е добро. Во некои работи што мислевме дека се добри, ве подржавме. Во намалување на лековите за граѓаните. Тоа беше проект што го предложивте во Парламентот, опозицијата го подржа. Меѓутоа, не можеме да ве подржиме во нешто што е бесно трошење на народни пари, некој да плати 28 милиони евра за камата. Каде го има тоа? Каде го има тоа некој да плати камата 28 милиони евра на 40 милиони евра, само заради тоа што парите поминале преку фирма посредник, регистрирана во една од земјите на Европската унија, а не директно на набавувачот од Америка. Каде го има тоа? Еве, кажете, ако имаме доблест, чест, каде го има то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господине министер сакам, не е наше како опозиција, впечатокот што се обидувавте тука да го наметнете во дебатата и на Комисија дека ние сакаме да го оцрниме здравствениот систем. Не сакаме. Граѓаните во анкета на Хел Груп што ја води ваш поранешен заменик министер за здравство, кажуваат каква е состојбата. Тоа не е наша перцепција. Тоа е перцепција на граѓаните. Треба да се прават напори за состојбата да се подобри. Треба да се купуваат апарати, треба да се инвестира, да се купува опрема, ама треба да се прави паметно.</w:t>
      </w:r>
    </w:p>
    <w:p>
      <w:pPr>
        <w:pStyle w:val="Normal"/>
        <w:spacing w:before="60" w:after="0"/>
        <w:jc w:val="both"/>
        <w:rPr>
          <w:rFonts w:ascii="Arial" w:hAnsi="Arial" w:cs="Arial"/>
          <w:sz w:val="20"/>
          <w:szCs w:val="20"/>
          <w:lang w:val="mk-MK"/>
        </w:rPr>
      </w:pPr>
      <w:r>
        <w:rPr>
          <w:rFonts w:cs="Arial" w:ascii="Arial" w:hAnsi="Arial"/>
          <w:sz w:val="20"/>
          <w:szCs w:val="20"/>
          <w:lang w:val="mk-MK"/>
        </w:rPr>
        <w:t>Акцелереторот не ви е стигнат, а порачан во тендерот со лихварска камата, за што зборував, нема да биде монтиран ни за следната година и пол, кажува иако премиерот јавно кажа дека во август 2010 целата опрема ќе биде во функција. Бункерот не е почнат да се работи на онкологија. Затоа ви кажувам дека работите се сериоз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сме тука да укажувама на работите за да ја исправиме насоката во која се движиме, бидејќи е погрешна. </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 но фер плеј играч сум, ако имате што да кажете, повеле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редоследот утврден на координација е господинот Антонио Милошоски, повелете.</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во прашање до министерот за економија, почитуваниот Сараќи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ре, врз основа на Законот за стечај, Министерството за економија може да врши надзор врз работата на стечајните управители. Ако се утврди незаконско или криминално работење може да му ја одземе лиценцата на стечајниот управител.</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дали стечајниот управител Драган Филиповски од Гостивар работи законски или не како стечаен управител на претпријатијата Кичево Пром од Кичево, Кикотекс и Копачка од Кичево?</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надзорот што би требало да го извршите, имате законска основа, ќе ве замолам тој надзор и извештај, за да може да се даде комплетен одговор на  ова прашање да ги вклучува и елементите дали стечајниот управител Драган Филиповски има извештаи за пресметан и платен данок кон државата за овие претпријатија, дали изготвувал завршни сметки, дали стечајните постапки траеле најдолго 8 месеци, како што е пропишано според законот или траеле подолго и дали други физички и правни лица стопанисуваат со дел од имотот на претпријатијата во стечај? Иако стечајните постапки за некој од нив не се до крај завршени, како што е случајот со Кичевопром. Дел од имотот на Кичевопром, имаме сознание дека се располага од други физички или правни лица без за тоа да имаат правна основа или договор со претпријатието или со стечајниот управител.</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го поставувам со цел да се запази владеењето на правото, одговорноста на сите носители на извршни функции, а не само на оние кои јавно се забележуваат, со цел да се заштити имотот на наведените претпријатија, согласно Законот и да има едно домаќинско работење и на крајот, со цел да можеме со еден активен надзор кон овие влијателни стечајни управители да го подобриме нивното работење, ефикасноста, да спречиме незаконско однесување, ако тоа го има, а со тоа да дадеме дополнителен придонес за привлекување на што повеќе домашни или странски инвеститори што можат да бидат заинтересирани за дел од овие претпријатија или за она со што тие го располагаат.</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за министерот за финансии, почитуваниот Ставрески. Почитуван министре би сакал да ве прашам за еден проект што беше наведен во Програмата за работа, а тоа е најавата за нови и дополнителни средства во вид на поволни кредити наменети за инвестициони проекти на општините.</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дали овие дополнителни средства се обезбедени, дали се на располагање на Министерството за финансии и кога општините можат да поднесат барање за наменско користење на овие средства и под кои услови.</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до почитуваната министерка за внатрешни работи Јанкулоска. Прашањето се однесува на соработката помеѓу  Министерството за внатрешни работи и  Министерството за внатрешни работи на соседно Косово.</w:t>
      </w:r>
    </w:p>
    <w:p>
      <w:pPr>
        <w:pStyle w:val="Normal"/>
        <w:spacing w:before="60" w:after="0"/>
        <w:jc w:val="both"/>
        <w:rPr>
          <w:rFonts w:ascii="Arial" w:hAnsi="Arial" w:cs="Arial"/>
          <w:sz w:val="20"/>
          <w:szCs w:val="20"/>
          <w:lang w:val="mk-MK"/>
        </w:rPr>
      </w:pPr>
      <w:r>
        <w:rPr>
          <w:rFonts w:cs="Arial" w:ascii="Arial" w:hAnsi="Arial"/>
          <w:sz w:val="20"/>
          <w:szCs w:val="20"/>
          <w:lang w:val="mk-MK"/>
        </w:rPr>
        <w:t>Во последно време некои политички субјекти се обидуваат да ја исполитизираат намерата за соработка од страна на Република Македонија со сите земји соседи во регионот во различни области, вклучително и во  Министерството за внатрешни работи. Затоа моето прашање почитувана министерке, дали ја оценувате македонско-косовската соработка во областа на полицијата за содржајна, дали македонско-косовската соработка се заснова на одреден документ меморандум и ако има таков кога истиот го имаме склучено и дали имаме проекти што би можеле да ги истакнете како дел од одговорот на соработката помеѓу Македонија и Косово во рамките на полициската соработка, безбедноста и спречувањето на организираниот криминал. Благод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Антонио Милошоски постави три пратенички прашања. Првото до министерот за економија, второто до министерот за финансии, третото до министерот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министерот за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министре.</w:t>
      </w:r>
    </w:p>
    <w:p>
      <w:pPr>
        <w:pStyle w:val="Normal"/>
        <w:spacing w:before="60" w:after="0"/>
        <w:jc w:val="both"/>
        <w:rPr/>
      </w:pPr>
      <w:r>
        <w:rPr>
          <w:rFonts w:cs="Arial" w:ascii="Arial" w:hAnsi="Arial"/>
          <w:b/>
          <w:sz w:val="20"/>
          <w:szCs w:val="20"/>
          <w:lang w:val="mk-MK"/>
        </w:rPr>
        <w:t xml:space="preserve">Ваљон Сараќини: </w:t>
      </w:r>
      <w:r>
        <w:rPr>
          <w:rFonts w:cs="Arial" w:ascii="Arial" w:hAnsi="Arial"/>
          <w:sz w:val="20"/>
          <w:szCs w:val="20"/>
          <w:lang w:val="mk-MK"/>
        </w:rPr>
        <w:t>Благодарам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дека за да се анализира оваа ситуација претходно треба да се направи една анализа и да се разгледа случајот Драган Филиповски, ќе ги направиме сите напори што се на располагање на Министерството за економија. Ќе побараме помош и од другите институции со цел да одговориме соодветно на ваше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Би ве замолил во рок од една недела да ви пуштиме одговор во писмена форма, со цел во текот на овие денови да ги добиеме сите потребни информации во однос на работата, извештајот, анализата и сите извештаи што ги има Драган Филиповс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ше краток одговор, дека ќе добиете писмен одговор. Ако немате на тоа краткото дополнително нешто да кажете, тогаш по добивањето на писмен одговор ќе се произнесе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министерот за финансии,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пратеникот Милошоски за поставеното прашање кое што се однесува на еден значаен сегмент од работата на Владата на Република Македонија но и на единиците на локалната самоуправа односно директно влијае врз процесот на децентрализација како еден од клучните процеси во однос на подобрување на квалитетот на јавните услуги на локално ниво и во контекст на економски развој на општините. Во тој контекст токму и е одобрувањето на средства за поддршка на општините за реализација на инвестициски проекти и таков проект веќе имавме со Светска банка во изминатите години беа обезбедени 15 милиони евра со кои што се финансираа проекти во 23 општини во Република Македонија, при што беа реализирани проекти главно во делот на инфраструктурата односно патната инфраструктура, водоводната и атмосферската канализација, енергетска ефикасност, набавка на возила за јавните комунални претпријатија, реконструкции на улици и се друго што општините го определиле како приоритет. Со оглед на тоа дека тој проект се покажа успешен и имаше голем интерес од општините како што реков 23 општини во Република Македонија аплицираа и добија средства. Владата на Република Македонија уште пред неколку месеци се обрати до Светска банка за да се обезбедат дополнителни средства за подршка на општините имајќи посебно предвид и тоа дека времињата во Европа се кризни и е потешко да се дојде до други финансиски средства, а исто така и од буџетот во вакви околности не би можеле да издвоиме толкави средства за поддршка на општините во делот на инфраструктурата, иако во рамките на можностите сега се издвојуваат значајни средства. Одговорот од Светска банка е позитивен односно не само што Република Македонија ќе добие втор заем за подршка на општините туку и средстата што се обезбедија за таа намена ќе бидат многу поголеми. 38 милиони евра ќе бидат одобрени за вториот проект за подршка на општините при што за 12 март се зкажани преговори со Светска банка за деталите околу условите, а на Бордот на Светска банка веќе е закажана дискусија за овој кредит за Република Македонија на 10 мај 2012 година. веднаш после тоа ќе биде потпишан и договорот за заем што значи дека моите очекувања се дека некаде до крајот на јуни оваа година средствата ќе бидат ефективно на располагање да можат да почнаат да ги користат општините.</w:t>
      </w:r>
    </w:p>
    <w:p>
      <w:pPr>
        <w:pStyle w:val="Normal"/>
        <w:spacing w:before="60" w:after="0"/>
        <w:jc w:val="both"/>
        <w:rPr>
          <w:rFonts w:ascii="Arial" w:hAnsi="Arial" w:cs="Arial"/>
          <w:sz w:val="20"/>
          <w:szCs w:val="20"/>
          <w:lang w:val="mk-MK"/>
        </w:rPr>
      </w:pPr>
      <w:r>
        <w:rPr>
          <w:rFonts w:cs="Arial" w:ascii="Arial" w:hAnsi="Arial"/>
          <w:sz w:val="20"/>
          <w:szCs w:val="20"/>
          <w:lang w:val="mk-MK"/>
        </w:rPr>
        <w:t>Основната цел како што реков на користењето на овие средства ќе биде повторно иста, поддршка на инфраструктурни објекти кои што овозможуваат преку поволни услови општините да реализираат значајни проекти. Само а ги спомнам условите под кои што овој кредит ќе биде обезбеден. Каматната стапка ќе биде шест месечен еуро либор која што во моментов изнесува само 1,4% веројатно е доволно јасно дека поповолни услови не може да се добијат во однос на каматната стапка никаде во светот, а рокот на враќање е 15 години со 3 години грејс период. Тоа се условите под кои што Владата на Република Македонија ќе ги добие овие средства од Светска банка и под истите услови сосема исти ќе ги одобриме на општините. Како што кажав намената ќе биде реализација на проекти во делот на патната инфраструктура, односно реконструкции, изградба на улици и патишта, мостови. Ќе може да се обезбеди енергетска ефикасност во општините преку замена на постојните светилки, уличното осветление со енергетски ефикасни светилки. Ќе може да се инвестира во училиштата за замена на прозори, кров и слично за да може да бидат енергетско ефикасни објектите, за водоводна и атмосферска канализација и за набавка и опрема на возила за јавните комунални претпријатија за  смет, за  сето она што им е потребно на општините. Значи некаде од средината на оваа година од јуни 2012 година овие средства ќе бидат ставени на располагање на општините и верувам дека со 38 милиони евра општините ќе реализираат значајни проекти за подобрување на животот на граѓаните во населените места ширум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илошоски Антонио, повелете.</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министер за финансии Ставрески.</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задоволен од одговорот и сметам дека овој начин на соработка со општините и овој начин на создавање на поволни ресурси средства кои што општините можат под одредени услови да ги употребуваат и да ги користат наменски сметам дека ќе помогне на општините се разбира доколку истите бидат употребени на најсоодветен начин, но во исто време имам дополнително прашање и сакам да ја искористам приликата да го поставам а тоа е дали општините кои што имаат одредени финансиски платежни проблеми или проблеми со нивниот буџет или затворена сметка како што е, или беше случај, не ги следам настаните во континуитет со општините, со помалите општини, општина Ресен, општина Демир хисар и други општини, дали и овие општини би можеле да поднесат свое барање со одредени проекти за искористување на дел од ваквите средства, или дали можат општините кои што имаат вакви потешкотии да очекуваат во некоја понатамошна соработка доколку условите не се во моментов исполнети да ги пребродат своите потешкотии што ги имаат со своите буџети или своите сметки или презадолженост создадена од некои претходни неодговорни градоначалници на нивно место. Дали би можело Министерството за финансии да им помогне на еден конретен начин за да можат и овие општини да застанат едноставно кажано на свои нозе за да можат во иднина да бидат поефикасни и попродуктивни во остварувањето на своите надлежности и задачи во рамките на општин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на дополнителното пратеничко прашање ќе даде министерот за финансии, повелете.</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Благодарам претседателе и му благодарам на пратеникот Милошоски за дополнителното прашање кое покрива едназначајна област, а тоа е работењето на општините кои се соочуваат со поголеми финансиски проблеми, заради наследени финансиски обврски од претходните градоначалници и кои се или со блокирани сметки, или пак имаат многу мал буџет. Во суштина Министерството за финансии и Владата работат парелелно на два колосеци за да се помогне на овие општини. Едниот е да се овозможи, преку евентуални измени на законот, бидејќи сегашниот закон не го дозволува тоа, д може овие општини исто така да позајмуваат средства за покривање на обврски настанати заради неплатени фактури и други слично обврски во минатото, бидејќи сега како што е законската регулатива овие општини кои имаат блокирани сметки единствено можат да се задолжуваат за реализација на инвестициски проекти. Меѓутоа, за нив е значајно да може да позајмат средства, било од каде да дојде таа позајмица, има различни варијанти, може да биде и од државата, но може да биде и од комерцијалните банки, да може да земаат такви позајмици и за тековните обврски кои се достасани, а не платени, од игри ги наследиле во голема дел. Така што би требало во текот на март да излеземе со еден ваков предлог што ќе овозможи на долг рок да се реши прашањето на блокираните сметки односно на можноста овие општини до колку имаат можност да позајмат средства и на тој начин да ги надминат проблемот на блокирани сметки. Верувам дека и за тие општини кои имаат мал буџет, сепак во проектот што го реализираме со Светската банка, тоае вториот начин на подршка на посиромашните општини, ќе има можност да се обезбедат средства и за нив. Се разбира, постојат критериуми во која висина секоја општина може да се задолжи, отприлика е 30% од оперативните приходи на буџетот  од претходната година. Тоа е кредитниот плафон што го дозолуваме за секоја општина. Во тој дел  и помалите општини и општините кои имаат финансиски потешкотии или имаат мал буџет може да аплицираат и да добијат средства во однос на кредитот на Светската бан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од министерот за внатрешни работи,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ратеникот Милошоски за поставе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Македонија во делот на полициската соработка секогаш настојува да има добри добрососедски односи и одлична соработка не само со соседите туку и со другите држави од регионот и пошироко, бидејќи во денешни услови кога зборуваме за борбата против криминалот и корупцијата неминовно се наметнува потребата од заедничко постапување  по однос на конкретни случаи на полиции од повеќе држави, не само од една. Во таа смисла за да можеме да ги спроведуваме оние дејствија кои подразбираат размена на информации, заедничка соработка, постапување по предмети во случаи кога инвилвирани во одреден кривично правен настан се државјани на други држави, неопходно е цела ова материја да биде правно регулирана. </w:t>
      </w:r>
    </w:p>
    <w:p>
      <w:pPr>
        <w:pStyle w:val="Normal"/>
        <w:spacing w:before="60" w:after="0"/>
        <w:jc w:val="both"/>
        <w:rPr>
          <w:rFonts w:ascii="Arial" w:hAnsi="Arial" w:cs="Arial"/>
          <w:sz w:val="20"/>
          <w:szCs w:val="20"/>
          <w:lang w:val="mk-MK"/>
        </w:rPr>
      </w:pPr>
      <w:r>
        <w:rPr>
          <w:rFonts w:cs="Arial" w:ascii="Arial" w:hAnsi="Arial"/>
          <w:sz w:val="20"/>
          <w:szCs w:val="20"/>
          <w:lang w:val="mk-MK"/>
        </w:rPr>
        <w:t>Највообичена форма на регулирање на односите помеѓу две држави, кога станува збор за борбата против корупцијата и криминалот, односно кога станува збор за полициската соработка е потпишувањето на договор за полициска соработка што до колку се работи за соседни земји неминовно ја опфаќа и прекуграничната соработка односно соработката во смисла на зедничко обезбедување на државната граница.</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е земја која ја промовира ваквата соработка  и која не ретко иницира потпишување на договори не само со соседните држави туку и пошироко. Во тој контекст јас би рекла дека е важно да се напомене, токму како резултат на вакви склучени договори имавме бројни успешни акции признаени и од релеватните партнери од странски држави, препознаени од страна на Европска унија, но што е најважно од се, акции кои дадоа одговор на одредени долгогодишни проблеми и прашање. Во тој контекст би ја спомнала операциајта Диригент која ја работевме со австриската и германската полиција, врз основа токму на договор за полициска соработка, понатаму операцијата Босфор која неодамна го доживеа своето 10 продолжение и во која се запленети над 300 кг. на херион, која ја работиме во континуитет во Република Турција, бројните размени  на информации врз основа на кои се приведени лица странски државјани, како резултат на можноста што  ни ја отвораат договорите за полициска соработка. Токму за  ваквите предности што ги нуди  еден договор за полициска соработка, Република Македонија без исклучок, со соседните држави има воспоставено добро односи и соработка  која е на исклучително високо ниво.</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ќе речам, не случајно, веднаш по  прогласувањето на независноста на Република  Косово, односно во моментот по нејзиното признавање од страна на Република Македонија, токму Министерството за внатрешни работи беше првата институција која предложи склучување на договор за соработка, а тоа беше токму договорот за полициска соработка кој беше ратификуван од страна на овој Парламент и врз основа на кој и понатаму во сите области соработката секојдневно ја продлабочуваме. Во оваа прилика јас би сакала да го потсетам почитуваниот пратеник Милошоски дека размената на таканаречената листа на криминалци која ја направивме со колегата Бајрам Реџепи, непосредно по потпишувањето и ратификација на договорот за полициска соработка е  еден од позитивните резултати на еден ваков договор. Но, со оглед на тоа што се работи за соседна држава со која споделуваме заедничка одговорност за надзор на државната  граница. По преземањето на надзорот на државната граница од страна на косовските безбедносни сили, Република Македонија и Република Косово започнаа со заеднички надзор на државната граница. Тоа значи дека во моментот патролите кои  ја обезбедуваат заедничката државна граница се вмешани полициски патроли во чиј состав има припадници и на едната и на другата полиција. Ако ги погледнеме резултатите евидентно е дека ваквиот заеднички пристап, пристап кој се потпира на високо ниво не доверба помеѓу двете држави, отвореност и подговтвеност за соработка во сите области на полициското работење дава резултити односно бројот на прекугранични инциденти откако започнавме со заеднички мешани патроли на заедничката граница е значително намален, а бројот на кривични дела за кој во минатото сме немале одговор или тешко сме го пронаоѓале, по склучувањето на договорот за полициска соработка со Република  Косово, исто така е намален, односно постојано расте бројот на расчитени кривични дела. Во таа смисла можам да констатирам дека потпишаниот договор како прв меѓународен договор помеѓу двете држави и мојата посета во тоа време на Република Косово, како прв министер од Република Македонија кој официјално ја посетил Република Косово евидетно е дека дава резултаи и дека степенот на подготвеност на двете безбедносни служби, врз основа на овој потпишан договор е подигнат на повисоко ниво и тоа само по себе го дава очекуваните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 крајот би сакала во овој контекст да потенцирам дека продолжуваме со продлабочување на соработката во смисла на обиди за востпоставување на заеднички контакт центар, обиди за рационализирање на бројот на лица и опрема кои се неопходни зад надзор на државната граница, пред се преку заедничко користење на ресурсите односно преку еден мултидисциплинарен пристап со учество на двете држави со обезбедување на државната граница. Со оглед на тоа што ова е позитивен пример, не ретко го истакнувам како модел врз основа на кои и другите држави можат да ја поставата заемната соработка во полициското работење и да продицираат заеднички резултати. Во таа смислам Република Македонија продолжува со иницијативите за склучување на вакви или слични договори и со другит соседи, иако  со најголем дел од соседните држави договорната состојба е добра односно регулирани се односите на полициска соработка, со исклучок на Република Грција со која соработката е регулирана со документ кој е стар  речиси 20 години и за кои е потребно да се направат интервенции во смисла не негово прилагодување на денешните услови и потреби во Европа и пошироко.</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ќе завршам со тоа што ќе потенцирам дека Република Македонија има склучено над 60 вакви договори со различни држави од Европска унија и држави кои не се членки на Европска унија. Последен таков договор кој беше склучен со една земја која според својата географска поставеност и големина е исклучително битна, а тоа беше договорот со руската федерација каде  за прв пат се регулираа односите на соработка меѓу македонската полиција и руската полиција. Верувам дека и овој договор ќе ги даде очекуваните резултати во смисла на одговор на глобалните закани со кои држави во светот се соочува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тонио Милошоски, повелете.</w:t>
      </w:r>
    </w:p>
    <w:p>
      <w:pPr>
        <w:pStyle w:val="Normal"/>
        <w:spacing w:before="60" w:after="0"/>
        <w:jc w:val="both"/>
        <w:rPr/>
      </w:pPr>
      <w:r>
        <w:rPr>
          <w:rFonts w:cs="Arial" w:ascii="Arial" w:hAnsi="Arial"/>
          <w:b/>
          <w:sz w:val="20"/>
          <w:szCs w:val="20"/>
          <w:lang w:val="mk-MK"/>
        </w:rPr>
        <w:t>Антонио Милош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 најпрвин да ги искажам моето задоволство од одговорот. Тоа што министерката го спомна како фунцкионер од Република Македонија која прва оствари посета н а Република Косово, ја покажува не само надлежноста за која таа има добиено мандат, туку и одговрноста заедно со колегите од регионот да ги преземаат сите неопходни дејности кои се во и нтерес на заедничка стабилност, заедничка борба против организираниот криминал, и унапредувањето и олеснувањето на комуникацијата помеѓу граѓаните што знаеме дека има голем понтецијал помеѓу нашите две држави. Истовремено би сакал да ги искажам своето уверување дека оваа соработка ќе продолжи и тоа не само со соседно Косово туку исто така и си Србијам, со Албанија, со Бугарија и се надевам дека во некое идно скорешно време ќе успееме и ние, но осбено нашите соседи од Атина во интерес на стабилноста да покажем поголема прегматичност и Република Македонија да склучи еден меѓудржавен договор за полициска соработка со соседна Грција. </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5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 до 15,05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 паузата седницата продолжи во 15,25 часот)</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гласно редоследот утврден на координација, следен пријавен за збор и има збор господинот Орхан Ибраими, повелете. </w:t>
      </w:r>
    </w:p>
    <w:p>
      <w:pPr>
        <w:pStyle w:val="TextBodyIndent"/>
        <w:spacing w:before="60" w:after="0"/>
        <w:ind w:left="0" w:hanging="0"/>
        <w:jc w:val="both"/>
        <w:rPr/>
      </w:pPr>
      <w:r>
        <w:rPr>
          <w:rFonts w:cs="Arial" w:ascii="Arial" w:hAnsi="Arial"/>
          <w:b/>
          <w:sz w:val="20"/>
          <w:szCs w:val="20"/>
          <w:lang w:val="mk-MK"/>
        </w:rPr>
        <w:t>Орхан Ибраим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дготвив две прашања, од кои првото е за премиерот, а второто е за госпоѓата министр за внатрешни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почетокот би имал едно барање или молба до вас господине претседател да ме слушате внимателно, да не дојде до ситуација до која доаѓа често пати кога јас дискутирам. Ве молам, да се концентрирате на мојот говор, на моето прашање, затоа што темите што ќе ги искажам се битни нема да направам прекршок како што мислите ви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шањето е за вас господине пемиер. Епитетот кој што го доби оваа Влада која е најантиалбанска од ден на ден се открива и паѓаат маските за овие епитети кои реално вие како премиер и оваа Влада ги носи. Од вашето доаѓање во ова четири годишно владеење се случиле многу назадни работи посебно за државата, меѓутоа, најмногу за Албанците во Република Македонија. на телеграфски начин ќе спомнам неколку антиалбански и античовечки зако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ко прво, вие донесовте еден закон кој што беше за наталитетот само  за жените Македонки, тоа е сегрегација и античовечка дискриминац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донесовте став во Владата за учење на македонскиот јазик од прво одделение, а нам ни беше гостин Високиот комесар на ОБСЕ во Комитетот за односи меѓу заедниците и истиот во лице и кажа на Владата дека тој не рекол дека македонскиот јазик треба да се учи од прво одделение, туку македонскиот јазик во интерираната настава да се учи во нискиот циклус во трето, четврто или петто одделение. Излезе на виделина уште една вистина, уште еден ваш бисер, уште една ваша лага, еден многу антиалбански став од самата уста на високиот комесар. Тој зборуваше и за интегрираното учење и оваа област не припаѓа само на Албанците, не треба да се интегрираат само Албанците туку тука пред се треба да се интегрираат и другите заедници, посебно најголемата заедница во Македонија, Македонците. Од премиерот до 90-те пратеници во Република Македонија не знаат албански, ниту еден од нив не е во состојба да каже ниту два збора. Со десетици новинари што не следат тука, навистина е лошо чувството кога ги гледам со слушалки на глава, а не знаат ниту еден збор. Интеграцијата треба да се случи прво тука од премиерот, пратениците и медиумите како четврта власт која реално води дијаметрално поделен. . . всушност се води дијаметрално поделен живот меѓу двете најголеми заед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ектот Скопје 2014 е моноетнички проект, непрофитабилен, со стотици милиони евра инвестирани, а сепак е антиалбански проект. Има многу други моменти, моментот кога вие во два ваши мандати донесувате закони кои ги засегнуваат чувствата на Албанците, како што е на пример Законот за употребата на албанскиот јазик и Законот за употреба на националните симболи. Тие два закона сте ги донеле со забрзана скратена постапка, повредувајќи го и Уставот, повредувајќи ги и чувствата, највисоките чувства на албанскиот народ. Вие си играте со албанскиот јазик, понекогаш и претседателот на Собранието или пак потпретседателката или пак многу министри го злоупотребуваат овој закон кој не е во прилог и всушност албанскиот јазик не го става да биде работен јазик во оваа држава. Имаме проблем, претседателот на парламентот вели дека албанскиот јазик не е службен јазик, имаме изјава од Сузана Салиу која вели дека Законот не и овозможува да претседава на пленарните седницина албански јазик. Потоа, веб страниците на вашите министерства, ниту еден министер македонец нема веб страница на албански јазик. Синојка имаше една репортажа на ТВ Алсат, непрекинато  се прави тежок прекршок врз овој закон, а реално во мојата дискусија сум нагласувал дека тоа не е закон затоа што го нема тој казнен дел, дел на санкции и тоа е единствен закон кон кој нема норма на санкции и затоа лесно се прекршува од разни јавни експоненти и функционери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се осврнам на еден друг момент, а тоа е ратификацијата на Договорот меѓу Република Македонија и Владата на Република Србија за полициска соработка. Прво го слушнав пратеникот кој се обиде да ги скрие овие моменти со некој нов момент дека наводно со Косово се направени договори за полициска соработка. Тие соработки со сите држави и со Република Србија сме ги поддржувале и во минатото со тоа што сме граделе и овозможувале суверенитет на Република Македонија. Значи сме дале подршка и за ратификација на границите, но не да се донесе српската полиција во Република Македонија. Ќе цитирам неколку ставови или членови  од овој договор и за тоа зошто ДПА е многу против овој договор. Член 12: Врз основа на взаемна согласност на надлежниот орган од првата страна договорната страна може да испрати службени лица на државната територија со цел помош во спречување и расветлување на кривични дела, помош во текот на отрстранување на опасност по јавниот ред и мир во текот на туристичката сезона и во други оправдани случа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ние, јас како пратеник Албанец и сите Албансци ве уверувам дека немаат доверба во оваа Влада а камоли во српската влада. Вие ни ги носите тие формации, таа убиствена машинерија тука за да ни го обезбедат редот и мирот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акција на пратеникот Драгиша Милетиќ со зборовите: Ве молам да го прекинете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ви најавив...</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Во ред.</w:t>
      </w:r>
    </w:p>
    <w:p>
      <w:pPr>
        <w:pStyle w:val="TextBodyIndent"/>
        <w:spacing w:before="60" w:after="0"/>
        <w:ind w:left="0" w:hanging="0"/>
        <w:jc w:val="both"/>
        <w:rPr/>
      </w:pPr>
      <w:r>
        <w:rPr>
          <w:rFonts w:cs="Arial" w:ascii="Arial" w:hAnsi="Arial"/>
          <w:b/>
          <w:sz w:val="20"/>
          <w:szCs w:val="20"/>
          <w:lang w:val="mk-MK"/>
        </w:rPr>
        <w:t xml:space="preserve">Орхан Ибраими: </w:t>
      </w:r>
      <w:r>
        <w:rPr>
          <w:rFonts w:cs="Arial" w:ascii="Arial" w:hAnsi="Arial"/>
          <w:sz w:val="20"/>
          <w:szCs w:val="20"/>
          <w:lang w:val="mk-MK"/>
        </w:rPr>
        <w:t>Ова е полицаецот кој што може да дојде тука и да го држи редот и мирот во зрмјата, затоа што Србијиа сеуште не побарала прошка за геноцидот што го направи на поранешната територија на Југослваија, посебно на Косово, на 50.000 Албанци, над 2.000 сеуште по гробиштата..</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поставете го прашањето.</w:t>
      </w:r>
    </w:p>
    <w:p>
      <w:pPr>
        <w:pStyle w:val="TextBodyIndent"/>
        <w:spacing w:before="60" w:after="0"/>
        <w:ind w:left="0" w:hanging="0"/>
        <w:jc w:val="both"/>
        <w:rPr/>
      </w:pPr>
      <w:r>
        <w:rPr>
          <w:rFonts w:cs="Arial" w:ascii="Arial" w:hAnsi="Arial"/>
          <w:b/>
          <w:sz w:val="20"/>
          <w:szCs w:val="20"/>
          <w:lang w:val="mk-MK"/>
        </w:rPr>
        <w:t xml:space="preserve">Орхан Ибраими: </w:t>
      </w:r>
      <w:r>
        <w:rPr>
          <w:rFonts w:cs="Arial" w:ascii="Arial" w:hAnsi="Arial"/>
          <w:sz w:val="20"/>
          <w:szCs w:val="20"/>
          <w:lang w:val="mk-MK"/>
        </w:rPr>
        <w:t>Ќе дојдам и до прашањето, ве молам да не ме прекинувате.</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Во Деловникот пишува дека прашањето треба да биде кратко и прецизно и да се знае до кого е упатено. Се знае само дека е до премиерот, а инаку не е кратко. Ова го велам за да може да одговори. Имате уште две минути и 18 секунди. Повелете.</w:t>
      </w:r>
    </w:p>
    <w:p>
      <w:pPr>
        <w:pStyle w:val="TextBodyIndent"/>
        <w:spacing w:before="60" w:after="0"/>
        <w:ind w:left="0" w:hanging="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До премиерот е прашањ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ма да продолжам да цитирам, не ми се дава можност, затоа што јас сум убеден дека го имате овој закон и сте го анализирале и не случајно е склучен овој договор, ова е намерно. Помните, во 90-тите имаше еден референдум во Република Македонија, ниту еден Албанец не излезе на тој референдум. Прашањето беше: Дали сте вие за независноста и суверенитетот на Република Македонија со. .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кретното прашање господине премиер е дали вие ја остварувате втората фаза, сега ние гледаме дека вие ја реализирате втората фаза. Конкретното прашање е дали сега го реализирате вториот дел од ова прашање од референдумот, а вториот дел беше за да се воспостави врска на Република Македонија со Република Србија во сојуз всушност. Ова е прашањето за премиер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шањето за госпоѓата министер е околу случајот Афим Арифи, починатиот полицаец, настан кој што се случи пред Природно-математичкиот факултет во Автокоманда, тоа е случај кој многу пати се дискутирал и тука во Собрнието, меѓутоа, и низ медиумите. Судскиот процес завршил, обинетите посебно Реџаил Ќерими, кој го познавам лично, е осуден со казна доживотен затв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кретното прашање за министрката е дали Министерството за внатрешни работи поседува техника и технологија која е во состојба да ги чита, зголемува и идентификува снимките, како што е случајот со едно ЦД кое постои за овој конкретен случај. ЦД или снимката е направена од безбедносните камери што биле на влезот на природноматематичкиот факултет. Овој случај не е земен предвид од страна на судовите и соодветното министерство, значи, од истражнит служби дека наводно немала можност Република Македонија, немала таков технички и технолошки потенцијал за да го расветли ова ЦД.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от Орхан Ибраими постави две прашањ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то прашање е упатено до претседателот на Владата на Република Македонија, а второто е до Министерството за внатрешни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првото прашање одговор ќе добиете од претседателот на Владата на Република Македонија господинот Груевски Никола, повелете.</w:t>
      </w:r>
    </w:p>
    <w:p>
      <w:pPr>
        <w:pStyle w:val="TextBodyIndent"/>
        <w:spacing w:before="60" w:after="0"/>
        <w:ind w:left="0" w:hanging="0"/>
        <w:jc w:val="both"/>
        <w:rPr/>
      </w:pPr>
      <w:r>
        <w:rPr>
          <w:rFonts w:cs="Arial" w:ascii="Arial" w:hAnsi="Arial"/>
          <w:b/>
          <w:sz w:val="20"/>
          <w:szCs w:val="20"/>
          <w:lang w:val="mk-MK"/>
        </w:rPr>
        <w:t xml:space="preserve">Никола Груевси: </w:t>
      </w:r>
      <w:r>
        <w:rPr>
          <w:rFonts w:cs="Arial" w:ascii="Arial" w:hAnsi="Arial"/>
          <w:sz w:val="20"/>
          <w:szCs w:val="20"/>
          <w:lang w:val="mk-MK"/>
        </w:rPr>
        <w:t xml:space="preserve">Благодарам на пратеникот за поставеното прашање и за обемната дискусија во која изнесе многу, како што тој мисли, аргументи, што всушност се класични манипулации и работи кои немаат врска со реалноста. Затоа ќе се обидам колку што можам на сите да одговорам кратко. </w:t>
      </w:r>
    </w:p>
    <w:p>
      <w:pPr>
        <w:pStyle w:val="TextBodyIndent"/>
        <w:spacing w:before="60" w:after="0"/>
        <w:ind w:left="0" w:hanging="0"/>
        <w:jc w:val="both"/>
        <w:rPr/>
      </w:pPr>
      <w:r>
        <w:rPr>
          <w:rFonts w:cs="Arial" w:ascii="Arial" w:hAnsi="Arial"/>
          <w:sz w:val="20"/>
          <w:szCs w:val="20"/>
          <w:lang w:val="mk-MK"/>
        </w:rPr>
        <w:t xml:space="preserve">Прво, на почетокот излезе со теза дека ова била антиалбанска влада, јас сум бил антиалбански премиер и тоа го образложи со една низа примери. Првиот пример му беше дека сме донеле закон за поддршка на семејствата кои ќе имаат трето дете и тоа било само за Македонците, а не било за Албанците. Тоа е неточно, тука пратеникот не ја кажа вистината. Законот беше следен, законот велеше дека поддршка ќе добијат семејствата што ќе имаат трето дете во иднина, кои живеат во општини во кои во минатата година, во претходната или во таа пред неа, не се сеќавм точно како беше, во последната година во која има објавено статистички податоци, веројатно претходната година има пад на наталитетот. Пад на наталитетот видовме каде има во таа година, имаше и македонски и албански општини кои имаа пад на наталитетот и кои требаше да добијат и каде што живеат доминантно Македонци и каде што живеат доминантно Албанци на листата на која во претходната година имаше пад на наталитетот, ги имаше на таа листа, ќе добиваа и еден период добиваа и општини каде што мнозинство од населението се етнички Албанци. Да не зборуваме за оие општини каде што мозинското население се етнички Македонци, а истовремено живеат и многу Албанци и така тие го користат тоа свое право. Тоа е класично манипулативна теза дека законот бил настроен така да се одбегне, нешто да се направи против Албанците како што кажа тој. Има редица на случаи каде Албанци во тие години додека не го поништи тој дел Уставниот суд си добиваа средства од државата за трето родено дете. Тоа може со име и презиме да му го покажеме на господинот пратеник за да не ја манипулиа јавноста дека сме направиле некаков чуден закон против некоја етничка заедница во Македонија. Потоа Уставниот суд го поништи тој дел и го направи законот таков што нема никакво мерење дали претходната година имало пад или раст на наталитетот, туку сите општини да добиваат и сега Законот е на сила, Законот пости и сите општини добиваат така како што кажа Уставниот суд. Нашата немера беше дека е добро да се поддржат општините каде што има пад на наталитетот, тоа беше Законот и уште еднаш пов торувам со пад на наталитетот имаше доста општини каде што се  мнозинство етничко албанско население, како и оние во кои нема  мнозинство етничко албанско население, но сепак живеат Албанци, така што нема никаква врска со реалноста тоа што го кажа пратеник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учење македонски јазик од прво одделение дека некој не искарал итн. Пратеникот, па и на јавнста треба да се каже, да се информира дека усвоената стратегија која е сега на сила за образованието е  усвоена заедно со ОБСЕ и кога ја усвоивме ОБСЕ немаше забелешки. Тоа вие го знаете господине пратеник или би требало да го знаете. ОБСЕ заедно со нас ја донесе таа стратегија откако претходно на состанок разговаравме заедно со неколку амбасадори на повеќе држави, разменивме мислења, дадоа искуство од други држави како било и врз основа на тие искуства и ОБСЕ и ние оценивме дека е добро секој што живее во Република Македонија да има можност да го учи македонскиот  јазик како официјален јазик во Република Македонија од прво одделение исто како што го учи ангалискиот јазик во прво одделение и малку е чудно англискиот да се учи од прво одделение македонскиот од четврто одделение и врз основа на многу аргументи, меѓу кои и овие, заедно со ОБСЕ, што велите дека тие не карале, заедно со ОБСЕ го донесовме тоа правило, тој закон итн. Така што не станува збор за одлука само на Владата, туку станува збор за координирана одлука со ОБСЕ како институција која во Европае надлежна за човекови права, надлежна за права на малцинства во држава итн. и за комуникација меѓу етнички групи и особено значајна за држава како што е нашата мултиетничка. Тоа е класичен манипулативен став, дека ние сме го донеле скришно, а некој потоа не искарал. Не, ние го донесовме со тој што вие велите дека не искара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о, третата теза му е дека проектот Скопје 2014 е антиалбански проект. Тоа е добра теза, ама треба да најдете еден аргумент за тоа. Добро е вака да ја фрлите меѓу луѓето и нека му ја мислат сега зошто е антиалбански проект. Што има антиалбанско во тој проект?Стилот на зградите во кој се изградени во најголем број е барок стил. Барокот е господине пратеник европски стил, цела Европа го бара. Излезете и видете како е низ другите држави, ќе видите дека цела Европа е во барок и надвор од Европа има барок, не само во Европа. Истанбул има многу барок, во други држави надвор од Европа можете да најдете барок стил. Вториот стил е класицизам, полна е европа со класицизам, сакате ли во Рим, Париз, не знам кој град да го наведам каде има стил класицизам. Вашингтон во 30-тите години на минатиот век има изградени, не во времето на првиот век по нашата ера, туку во 20-от век во Вашингтон се изградени група на објекти кои се класицизам и тие се денес обележје на Вашингтон. За каков антиалбански проект вие зборувате? Што сме направиле неколку јавни згради за јавна администација, театар и слично кои се во два стила, класицизам или неокласицизам и барок, европски и светски стилови. Од таа гледна точка градовите како што се Париз, Лондон, Рим, Прага, Будимпешта и неколку други, да  не ги набројувам, две третини од Европа ако не и повеќе, значи сите се антиалбански, значи таму луѓето се настроиле сите антиалбански да изградат што повеќе згради, ја фатиле работата од 17 век наваму антиалбански да градат! Логика нема тоа што го зборув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ли вториот дел, спомениците, кој е таму антиалбански, што има антиалбанско. Кога излегувате да кажувате нешто треба да очекувате дека народот не е дотолку да не ги разбира работите. Не можете така да манипулирате со луѓето. </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 xml:space="preserve">Следното беше Законот за употреба на албанскиот јазик и Законот за употреба на знамето. Господине пратеник, би требале да знете дека вашата партија исто така се залагаше за ова кога беше во коалиција со ВМРО ДПМНЕ, за истото тоа се закагаше, но потоа кога излеговте од коалиција и некако се усогласи тоа што претходно се бараше во подолг период, тогаш застанавте против истото. </w:t>
      </w:r>
    </w:p>
    <w:p>
      <w:pPr>
        <w:pStyle w:val="Normal"/>
        <w:spacing w:before="60" w:after="0"/>
        <w:jc w:val="both"/>
        <w:rPr>
          <w:rFonts w:ascii="Arial" w:hAnsi="Arial" w:cs="Arial"/>
          <w:b/>
          <w:b/>
          <w:sz w:val="20"/>
          <w:lang w:val="mk-MK"/>
        </w:rPr>
      </w:pPr>
      <w:r>
        <w:rPr>
          <w:rFonts w:cs="Arial" w:ascii="Arial" w:hAnsi="Arial"/>
          <w:sz w:val="20"/>
          <w:lang w:val="mk-MK"/>
        </w:rPr>
        <w:t xml:space="preserve">Но траба да имате конзистентност и кога сте на власт и кога сте опозиција ако сакате луѓето да ве почитуваат и да ви веруваат, да имате доверба треба да говорите исто по одредени прашања, а не кога сте во власта едно зборите, кога ќе отидете во опозиција обратно од тоа што сте збореле за истата работа. И се сведе работата дека македонските министри во Владата не научиле албански до сега и не знам некои веб-страни дека не биле преведени. Значи целата ваша теза дека имаме антиалбанска влада и премиер се гарди на тоа и дека сме имале соработка со Србија во делот со размена на полицајци во случај кога доаѓаат големи груп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атеник, сакам и за ова да ве информирам, ние вакви договори склучивме прво со Германија, вклучивме со Австрија, по постапка е склучување на вакви договори со други земји, склучивме со Србија и тоа не станува збор за униформирани полицајци кои што нешто ќе прават, станува збор за офицери за врска, кога доаѓа толпа на луѓе, на навивачи или концерти или било што нешто што е од поголем карактер да има неколку преставници од нивната полиција која што полесно ќе се разбере со нив и полесно ќе комуницираат со нашата полиција и тоа господине пратеник е европски тренд, тоа го прави сега цела Еврпоа. </w:t>
      </w:r>
    </w:p>
    <w:p>
      <w:pPr>
        <w:pStyle w:val="Normal"/>
        <w:spacing w:before="60" w:after="0"/>
        <w:jc w:val="both"/>
        <w:rPr>
          <w:rFonts w:ascii="Arial" w:hAnsi="Arial" w:cs="Arial"/>
          <w:sz w:val="20"/>
          <w:lang w:val="mk-MK"/>
        </w:rPr>
      </w:pPr>
      <w:r>
        <w:rPr>
          <w:rFonts w:cs="Arial" w:ascii="Arial" w:hAnsi="Arial"/>
          <w:sz w:val="20"/>
          <w:lang w:val="mk-MK"/>
        </w:rPr>
        <w:t xml:space="preserve">Така да тезите дека ние нешто сме смислиле против некого, за некого навистина ве се девалвирачки, сами се девалвират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начи прашањето беше дали нешто сме планирале втора фаза со Србија морам да одговорам не, бидејќи после ќе кажете не сум одговорил на конкретното прашање, значи за тоа прашање одговорот е не.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Орхан Ибраими,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Апсолутно не сум задоволен, се разбира и не очекувам од еден премиер со ваква демагогија и ваква манипулација што ја прави најавноста, со оваа демагогоја јас да му верувам како мој премиер. </w:t>
      </w:r>
    </w:p>
    <w:p>
      <w:pPr>
        <w:pStyle w:val="Normal"/>
        <w:spacing w:before="60" w:after="0"/>
        <w:jc w:val="both"/>
        <w:rPr>
          <w:rFonts w:ascii="Arial" w:hAnsi="Arial" w:cs="Arial"/>
          <w:sz w:val="20"/>
          <w:lang w:val="mk-MK"/>
        </w:rPr>
      </w:pPr>
      <w:r>
        <w:rPr>
          <w:rFonts w:cs="Arial" w:ascii="Arial" w:hAnsi="Arial"/>
          <w:sz w:val="20"/>
          <w:lang w:val="mk-MK"/>
        </w:rPr>
        <w:t xml:space="preserve">Има милион факти за демантирање и за да дојде до израз неговиот антиалбанизам е ниво на Влада. Ние од ДПА не сме како ДУИ да не маргинализирате и претворите во ваши вазали. Можете да најдете уште стотина албанци такви, меѓутоа албанците ниту еден не излегоа на референдумот за да гласа. Вие го избегнавте главниот одговор на 15 фавруари Ивица Дачич на прес-конференција реше дека Белград ќе разгледа доколу добие статус на земја за зачленување на Европската унија да се поврзе со Москва и Русија. Вие сега веќе сте се спријателиле со нив,  сакате да склучите сојузи со нив и овие сојузи се провидни. Овие се вештачки антиалбански сојузи. Вие требало да го свртите курсорот кон Аланците и кон проблемите што ги имаме тука и исто така стрелките да ги свртите кон Бриесел. Албанците и Република Македонија се животно и стратешко заинтересирани да се интегрираат во Европската унија и НАТО, а не со Белград. Белград и Србија  сеуште се држава која произведува криза, тоа се експанионистички држави, секој ден вестите се полни со нивната политика. </w:t>
      </w:r>
    </w:p>
    <w:p>
      <w:pPr>
        <w:pStyle w:val="Normal"/>
        <w:spacing w:before="60" w:after="0"/>
        <w:jc w:val="both"/>
        <w:rPr>
          <w:rFonts w:ascii="Arial" w:hAnsi="Arial" w:cs="Arial"/>
          <w:sz w:val="20"/>
          <w:lang w:val="mk-MK"/>
        </w:rPr>
      </w:pPr>
      <w:r>
        <w:rPr>
          <w:rFonts w:cs="Arial" w:ascii="Arial" w:hAnsi="Arial"/>
          <w:sz w:val="20"/>
          <w:lang w:val="mk-MK"/>
        </w:rPr>
        <w:t xml:space="preserve">Спомнавте дека 2014 не е антиалбански проект, не подалеку од 500 метри возудшна линија излезете во Чаир и видете ги Албанците како живеат, дојди и во мојата зона таму. Пет години нема ниту еден камен ставено Владата таму. За два месеци еднаш го видовме министерот за одбрана како прошета со хилихопетер и однесе два три пакета таму за тие луѓе, значи ниту една институција во Република Македонија не се погрижи за тие села таму високо. </w:t>
      </w:r>
    </w:p>
    <w:p>
      <w:pPr>
        <w:pStyle w:val="Normal"/>
        <w:spacing w:before="60" w:after="0"/>
        <w:jc w:val="both"/>
        <w:rPr>
          <w:rFonts w:ascii="Arial" w:hAnsi="Arial" w:cs="Arial"/>
          <w:sz w:val="20"/>
          <w:lang w:val="mk-MK"/>
        </w:rPr>
      </w:pPr>
      <w:r>
        <w:rPr>
          <w:rFonts w:cs="Arial" w:ascii="Arial" w:hAnsi="Arial"/>
          <w:sz w:val="20"/>
          <w:lang w:val="mk-MK"/>
        </w:rPr>
        <w:t xml:space="preserve">Десет години лекарска нога не стапнала во тие планински предели. За тоа имаме сведоштва и илјадници факти господине премиер. И првиот пат ви нагласив дека со 1,5% во филмскиот фонд партиципира албанската култура. Значи, ниту 3% од Буџетот не се враќаат на Албанците, а учествуваат повеќе од 30%. Зарем ова не се факти и моменти, заврши тој период кога Албанците не ги разбирале законите. Законите сега ги имаме во раце господине премиер, не само што сме ги прочитале, туку сме ги и студирале. Овој закон што го имам во рака е криминален закон, Закон за помош и спречување на прекршочни дела. Моите браќа што доаѓаат овде полициската Србија е во состојба да ги земе и да ги притвори. </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внатрешни работи, одговор ќе добиете од министерот за внатрешни работи, повелете.</w:t>
      </w:r>
    </w:p>
    <w:p>
      <w:pPr>
        <w:pStyle w:val="Normal"/>
        <w:spacing w:before="60" w:after="0"/>
        <w:jc w:val="both"/>
        <w:rPr/>
      </w:pPr>
      <w:r>
        <w:rPr>
          <w:rFonts w:cs="Arial" w:ascii="Arial" w:hAnsi="Arial"/>
          <w:b/>
          <w:sz w:val="20"/>
          <w:lang w:val="mk-MK"/>
        </w:rPr>
        <w:t xml:space="preserve">Гордана Јанкул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к Охран Ибраими, истото прашање ми го поставувате веќе неколку пати, не знам дали не го разбравте одоговот, можеби  од незаинтересираност не го слушнавте изминатите неколку пати кога ви го одговорив, но одговорот и понатму останува ист и јас во оваа прилика ќе ви го поворам доволно прецизно и јасно за да овој пат го разберет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Ибраими, полицаецот Африм Арифи го загуби својот живот вршејќи ја својата должност. Како министер за внатрешни работи и во оваа прилика уште еднаш ќе изразам најдлабока почит за полицаецот Африм Арифи и за неговото семејство, бидејќи Африм Арифи е пример како човек работи за сопствената држава дури и по цена на сопствениот  живот. </w:t>
      </w:r>
    </w:p>
    <w:p>
      <w:pPr>
        <w:pStyle w:val="Normal"/>
        <w:spacing w:before="60" w:after="0"/>
        <w:jc w:val="both"/>
        <w:rPr>
          <w:rFonts w:ascii="Arial" w:hAnsi="Arial" w:cs="Arial"/>
          <w:sz w:val="20"/>
          <w:lang w:val="mk-MK"/>
        </w:rPr>
      </w:pPr>
      <w:r>
        <w:rPr>
          <w:rFonts w:cs="Arial" w:ascii="Arial" w:hAnsi="Arial"/>
          <w:sz w:val="20"/>
          <w:lang w:val="mk-MK"/>
        </w:rPr>
        <w:t xml:space="preserve">За жал, ваквата негова посветеност овој полициски службеник го чинеше и животот и тој во престрелка со криминална група на паркингот кај природно математички факултет го загуби животот. За среќа институциите по однос на овој случај беа доволно ефикасни и конечно убиецот е зад решетки и тоа е праведно осуден со доживотен затвор. Фактот што вие лично сте го познавале не може и не смее и нема да биде основ за негово ослободување од кривична одговоноста. Вашите лични релации со човекот кој што го уби Африм Арифи се ваша приватна работа и мислам дека на таа ваша приватна работа не и е место во Македонскиот Парламент. </w:t>
      </w:r>
    </w:p>
    <w:p>
      <w:pPr>
        <w:pStyle w:val="Normal"/>
        <w:spacing w:before="60" w:after="0"/>
        <w:jc w:val="both"/>
        <w:rPr>
          <w:rFonts w:ascii="Arial" w:hAnsi="Arial" w:cs="Arial"/>
          <w:sz w:val="20"/>
          <w:lang w:val="mk-MK"/>
        </w:rPr>
      </w:pPr>
      <w:r>
        <w:rPr>
          <w:rFonts w:cs="Arial" w:ascii="Arial" w:hAnsi="Arial"/>
          <w:sz w:val="20"/>
          <w:lang w:val="mk-MK"/>
        </w:rPr>
        <w:t>Како министер за внатрешни работи ја поздравувам одлуката на судот за најстрого санкционирање на секој оној кој ќе се обиде да дигне рака на полициските службеници, пред се затоа што луѓето кои ја носат полициската униформа и служат на оваа држава, му служат на сопствениот народ и работат во интерес на сите граѓани на Република Македонија онака како што тоа го направи полицаецот Африм Арифи.</w:t>
      </w:r>
    </w:p>
    <w:p>
      <w:pPr>
        <w:pStyle w:val="Normal"/>
        <w:spacing w:before="60" w:after="0"/>
        <w:jc w:val="both"/>
        <w:rPr>
          <w:rFonts w:ascii="Arial" w:hAnsi="Arial" w:cs="Arial"/>
          <w:sz w:val="20"/>
          <w:lang w:val="mk-MK"/>
        </w:rPr>
      </w:pPr>
      <w:r>
        <w:rPr>
          <w:rFonts w:cs="Arial" w:ascii="Arial" w:hAnsi="Arial"/>
          <w:sz w:val="20"/>
          <w:lang w:val="mk-MK"/>
        </w:rPr>
        <w:t xml:space="preserve">Инаку господине пратеник без оглед на вашата убеденост дека сте стручен и компетентен да ги цените доказите кои во претходните неколку наврати ќе ве потсетам и потенцирам дека оној кој ја цени оправданоста односно профатливоста на одреден доказ не сте ниту вие, ниту јас. Тоа е судот. Судот во овој конкретен случај донесе одлука сторителот на кривичното дело е осуден на доживотна казна затвор. Толку предвидува нашиот кривичен законик, повеќе од тоа не може. Јас сум задоволна од казната и ја поздравувам ова одлука на судот.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капацитетот на македонската полиција техниката, методологијата со која ние работиме господине Орхан Ибрахими македонската полиција е партнер во меѓународни акции од широк обем. Без исклучок од сите тие акции компетентноста на македонската полиција ресурсите со кои располагаме и капацитетот на полициските службеници никогаш не бил доведен во прашање и мене тоа ме радува. Тоа покажува дека македонската полиција не само што успеа да се профилира како меѓународен партнер на кој сите му веруваат. И полициите од регионот и полициите од Европа, но и полициите од други земји кои не се географски во Европа покажува дека ние одиме по висинскиот пат. Тоа што вас не ви се допаѓа што полицијата е ефикасна и тоа што во секое ваше излагање и обраќање пред Парламентот покажувате излив на агресија и излив на незадоволство од работата на полицијата е прашање за кое вие ќе треба да најдете одговор самио од пред себе. Јас имам одговорност пред граѓаниете на Република Македонија за она што го работи полицијата, а впрочем конкретниот случај кој го елабориравте вие, а го јас го образложив во детали потврдува дека и полицијата и судството во овој случај добро ја сработеле својата работа. </w:t>
      </w:r>
    </w:p>
    <w:p>
      <w:pPr>
        <w:pStyle w:val="Normal"/>
        <w:spacing w:before="60" w:after="0"/>
        <w:jc w:val="both"/>
        <w:rPr>
          <w:rFonts w:ascii="Arial" w:hAnsi="Arial" w:cs="Arial"/>
          <w:sz w:val="20"/>
          <w:lang w:val="mk-MK"/>
        </w:rPr>
      </w:pPr>
      <w:r>
        <w:rPr>
          <w:rFonts w:cs="Arial" w:ascii="Arial" w:hAnsi="Arial"/>
          <w:sz w:val="20"/>
          <w:lang w:val="mk-MK"/>
        </w:rPr>
        <w:t xml:space="preserve">За крај сакам само да им порачам на сите оние кои веруваат дека познанството со некој поединци или блискоста со политички структур, може да биде амнестија за одговорноста дека тоа не може и не смее да биде случај. Тоа нема да биде случај и не било случај барем за време на мојот мандат како министер за внатрешни работи. Ако вас тоа не ви се допаѓа ќе мора да се прилагодите на таквата ситуација. </w:t>
      </w:r>
    </w:p>
    <w:p>
      <w:pPr>
        <w:pStyle w:val="Normal"/>
        <w:spacing w:before="60" w:after="0"/>
        <w:jc w:val="both"/>
        <w:rPr>
          <w:rFonts w:ascii="Arial" w:hAnsi="Arial" w:cs="Arial"/>
          <w:sz w:val="20"/>
          <w:lang w:val="mk-MK"/>
        </w:rPr>
      </w:pPr>
      <w:r>
        <w:rPr>
          <w:rFonts w:cs="Arial" w:ascii="Arial" w:hAnsi="Arial"/>
          <w:sz w:val="20"/>
          <w:lang w:val="mk-MK"/>
        </w:rPr>
        <w:t>Оваа казна која судот ја изрече за убиецот на полицаецот Африм Арифи нека биде уште една порака дека никој не смее да крене рака на полицијата и никој не смее да ја спори посветеноста на полициските службеници тогаш кога тие работат во интерес на сопствената земја и во интерес на сопствениот народ.</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за разлика од претходните неколку пати кога ви го одговорив ова прашање овој пат собравте трпение да ме сослушате, да го чуете и да го разберете одговорот, меѓутоа доколку повторно не сте го разбрале, или доколку повторно сакате да го поставите истото прашање, со задоволство ќе ви го одговорам.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Орхан Ибраими,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Вие госпоѓо министер со ова однесување само покажувате колку сте вие цивилизирно издигната и јас сум пратеник од народот. Мене ме избрал народот и немојте да го заборавите овој факт. Што се однесува на тоа што ова прашање ви го поставувам, ќе ви поставам уште 1000 пати затоа што јас сум убеден во реалноста, не е еден случај, стотици случаи се што се монтирани од страна на оваа полиција. Монтирани се. Вие имате снимка, имате ЦД и дадовте одговор заобиколен дека имате, можете да го избегнете прашањето колку сакате. Но едноставно филмско студио ја има оваа апаратура, а вие  имате и расветлен случај, меѓтоа вие сте конструирале случај. Земате некого и го пуштате по 20 дена. Целосно е конструиран случајот, имате стотици сведоци, имате и ЦД сите демократски држави користат вакво сведоштво. Ова сведоштво е главното сведоштво за да може да се обелодени вистината или реалноста за некого, но вие не сакате да го расветлите случајот, туку сакате да конструирате случај. За жал кај нас фукционира само Владата, а Собранието е само инструмент, не е законодавен инструмент, Собранието е само кукла на Владата. Судската власт е во ваши раце, контролирана целосно и затоа сте задоволни од овие драконски казни. Не правнични, нечовечни казни. Еве уште еден случај, случајот на Сопот, излегоа сите сведоштва и докази дека тие луѓе се невини, 11 луѓе сеуште талкаат по судските лавиринти, случај каде што се докажаа големите, каде што сведоачеа и високи фигури во државата и од меѓународниот фактор, меѓутоа ова не важи за оваа Влада. Ние сме во држава во која што  импровизира демократија. Ние сме во диктаторијална држава, вие секој ден ги бркате Албанците од тука и овие инвестиции што се прават не правично  немојте да мислите дека ние како Албанци не ги сфаќаме. Значи, тој период, тоа време помина, Албанците има кој да ги води, тука е Демократската партија на Албанците и ниту милиметар нема да попуштиме од својата платформа и програма. Значи, имаме реален и сериозен проблем со сите сегменти во државата, посебно со институциите на безбедноста, на насилството, тие секој ден конструираат и монтираат и дилемата е токму тука. Има многу факти, се разбира дека фактите ве болат, се разбира дека аргументите не сакате да ги слушате и се повикувате кај Африм. Африм е Албанец како и јас и мене ме боли 1000 пати повеќе од вас. Меѓутоа ме боли и за Реџаил кој што е невин.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Следен за поставување на пратенички прашања според редоследот утврден на координација е господинот Тито Петковски,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Господине премиер, ја користам оваа можност да поставам прашање дури одлуката на вашата партија околу престанок, крајот на мојата политичка кариера не стане правосилна, дури не биде објавена во Службен весник на Република Македонија најавено од министерката, а промовирана од вашите сопартици.</w:t>
      </w:r>
    </w:p>
    <w:p>
      <w:pPr>
        <w:pStyle w:val="Normal"/>
        <w:spacing w:before="60" w:after="0"/>
        <w:jc w:val="both"/>
        <w:rPr>
          <w:rFonts w:ascii="Arial" w:hAnsi="Arial" w:cs="Arial"/>
          <w:sz w:val="20"/>
          <w:lang w:val="mk-MK"/>
        </w:rPr>
      </w:pPr>
      <w:r>
        <w:rPr>
          <w:rFonts w:cs="Arial" w:ascii="Arial" w:hAnsi="Arial"/>
          <w:sz w:val="20"/>
          <w:lang w:val="mk-MK"/>
        </w:rPr>
        <w:t>Првото прашање што сакам да ви го поставам дали мислите дека она што ВМРО-ДПМНЕ го направи со изборите и непокривањето на над 3 милиони евра, јавно,  за изборите  не е криминал и дали некој ќе сноси одговорност за таа работа. Еве образложение.</w:t>
      </w:r>
    </w:p>
    <w:p>
      <w:pPr>
        <w:pStyle w:val="Normal"/>
        <w:spacing w:before="60" w:after="0"/>
        <w:jc w:val="both"/>
        <w:rPr>
          <w:rFonts w:ascii="Arial" w:hAnsi="Arial" w:cs="Arial"/>
          <w:sz w:val="20"/>
          <w:lang w:val="mk-MK"/>
        </w:rPr>
      </w:pPr>
      <w:r>
        <w:rPr>
          <w:rFonts w:cs="Arial" w:ascii="Arial" w:hAnsi="Arial"/>
          <w:sz w:val="20"/>
          <w:lang w:val="mk-MK"/>
        </w:rPr>
        <w:t>Поминува веќе 9-от месец од изборите. Државниот ревизор влезе кај сите политички партии, веќе извештаите се направени, државните институции меѓу кои и Комисијата за борба против корупција констатираа дека ВМРО-ДПМНЕ нема покритие на 3 милиони евра на својата изборна кампања, ама до денес никој ни вие ниту некој од раководството на партијата не кажува дали парите ќе се вратат, дали воопшто ќе се вратат, дали е тоа криминал и дали за тоа некој треба да одговора. Наспроти тоа имате да речеме случајот со претседателот на партијата Обединети за Македонија Љубе Бошковски, кој беше уапсен веднаш по денот на завршувањето на изборите и за 8 месеци неговиот случај е завршен и решен и тој доби 7 години затвор за 100 илјади евра за кои целокупната јавност  знае како се случи тоа. За мене неме никаква дилема дека е тоа монтиран политички процес и кога тогаш тоа ќе излезе на виделина. Тоа не може да се сокрие бидејќи начинот на кој што тоа се случи апсолутно говори во прилог на таа теза. Ние се обидовме како Комисија и како Собрание, кога беше интерпелација за работата на министерот за внатрешни работи, некои дилеми да разјасниме, дали Собранието може да врши политичка контрола врз работата на извршната власт и особено во делот на следење на комуникации и да помогнеме на институциите на државата дека тука било се во ред. Таа шанса ниту вие, ниту министерот за внатрешни работи, ниту парламентарното мнозинство да не ја искористи. Значи јавноста и натаму останува без одговор на прашањето што практично се случи. Значи, ако може за 100 илјади евра да се одговора 7 години затвора, претпоставувам дека ќе се согласите многу многу е построга казната за некој што нема покритие, а е на власт на 3 милиони евра за изборна кампања.</w:t>
      </w:r>
    </w:p>
    <w:p>
      <w:pPr>
        <w:pStyle w:val="Normal"/>
        <w:spacing w:before="60" w:after="0"/>
        <w:jc w:val="both"/>
        <w:rPr>
          <w:rFonts w:ascii="Arial" w:hAnsi="Arial" w:cs="Arial"/>
          <w:sz w:val="20"/>
          <w:lang w:val="mk-MK"/>
        </w:rPr>
      </w:pPr>
      <w:r>
        <w:rPr>
          <w:rFonts w:cs="Arial" w:ascii="Arial" w:hAnsi="Arial"/>
          <w:sz w:val="20"/>
          <w:lang w:val="mk-MK"/>
        </w:rPr>
        <w:t xml:space="preserve">Значи сакам да бидам до крај прецизен, дали сметате дека е тоа криминал, дали за тоа некој треба да одговара и дали сметате дека за тие пари треба на јавноста да и кажете од каде ви се изворите на 3 милиони непокритие за  изборната кампања, а сте партија на власта. Од тоа нема никаков подобар доказ дека станува збор за криминал, бидејќи нема валиден, нема релевантен одговор, но кога тогаш времето е пред нас и историјата се најдобар судија за се тоа, не може да се сокрие. Случајот со Љубе Бошковски и со Мартин Нешковски нема заборав во историјата на современата македонска држава, кога тогаш, претпоставувам дека и вие сами тоа го знате. </w:t>
      </w:r>
    </w:p>
    <w:p>
      <w:pPr>
        <w:pStyle w:val="Normal"/>
        <w:spacing w:before="60" w:after="0"/>
        <w:jc w:val="both"/>
        <w:rPr>
          <w:rFonts w:ascii="Arial" w:hAnsi="Arial" w:cs="Arial"/>
          <w:sz w:val="20"/>
          <w:lang w:val="mk-MK"/>
        </w:rPr>
      </w:pPr>
      <w:r>
        <w:rPr>
          <w:rFonts w:cs="Arial" w:ascii="Arial" w:hAnsi="Arial"/>
          <w:sz w:val="20"/>
          <w:lang w:val="mk-MK"/>
        </w:rPr>
        <w:t>Второ би сакал да ви поставам едно прашање малку полесно, се надев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миер дали чувствувате потреба да информирате македонската јавност колку ве чинеше вас лично и Република Македонија вашето учество на добротворната вечера со Анџелина Џоли и Брет Пит и друштво неодамна во Берлин. </w:t>
      </w:r>
      <w:r>
        <w:rPr>
          <w:rFonts w:cs="Arial" w:ascii="Arial" w:hAnsi="Arial"/>
          <w:sz w:val="20"/>
        </w:rPr>
        <w:t xml:space="preserve"> </w:t>
      </w:r>
      <w:r>
        <w:rPr>
          <w:rFonts w:cs="Arial" w:ascii="Arial" w:hAnsi="Arial"/>
          <w:sz w:val="20"/>
          <w:szCs w:val="20"/>
          <w:lang w:val="mk-MK"/>
        </w:rPr>
        <w:t>Може да се чудите, а кога ќе ви кажам зошто го поставувам прашањето веројатно нема ништо да ве чуди. Еве ќе дадам образложение н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Во вторник на 14.02.2012 ударните вести на Сител започнуваат со најава, премиерот Груевски дел од џет сет друштвото во Берлин. Вечер од 15.02.2012 година на прва страна најавува Никола Груевски со Анџелина Џоли. Мислам ви завидоа многумина за тоа, не кажаат и со Бред Пит. Така пишува во Вечер. Ако не ми верувате, еве ја првата страна од Вечер.</w:t>
      </w:r>
    </w:p>
    <w:p>
      <w:pPr>
        <w:pStyle w:val="Normal"/>
        <w:spacing w:before="60" w:after="0"/>
        <w:jc w:val="both"/>
        <w:rPr/>
      </w:pPr>
      <w:r>
        <w:rPr>
          <w:rFonts w:cs="Arial" w:ascii="Arial" w:hAnsi="Arial"/>
          <w:sz w:val="20"/>
          <w:szCs w:val="20"/>
          <w:lang w:val="mk-MK"/>
        </w:rPr>
        <w:t>Значи станува збор за добротворна вечер која е организирање на донаторска вечер по  повод интересот на определени фактори од светот за хуманитарна помош во Бостон. Значи станува збор за добротворна во хуманитарни цели, а вие отидовте во делегација со придружба уште со министер, шеф на кабинет и не знам уште ко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зошто ви го поставувам прашањето? Прочитав во Сараевски весник дека најевфтината влезница за оваа добротворна вечера е 10 илјади евра, а најскапата 50 илјади евра. </w:t>
      </w:r>
    </w:p>
    <w:p>
      <w:pPr>
        <w:pStyle w:val="Normal"/>
        <w:spacing w:before="60" w:after="0"/>
        <w:jc w:val="both"/>
        <w:rPr>
          <w:rFonts w:ascii="Arial" w:hAnsi="Arial" w:cs="Arial"/>
          <w:sz w:val="20"/>
          <w:szCs w:val="20"/>
          <w:lang w:val="mk-MK"/>
        </w:rPr>
      </w:pPr>
      <w:r>
        <w:rPr>
          <w:rFonts w:cs="Arial" w:ascii="Arial" w:hAnsi="Arial"/>
          <w:sz w:val="20"/>
          <w:szCs w:val="20"/>
          <w:lang w:val="mk-MK"/>
        </w:rPr>
        <w:t>Би било добро да ни кажете дали некој ве спонзорирал, сами плативте или плати државата. Сепак станува збор и особено ако стануав збор уште придружба од министер и шеф на кабинет, нешто повеќе би ја чинело Македонија, не е за потценување, нека се и 3 илјади евра. Вие сте претседател на Владата на Република Македонија и вие, се разбира, мора да давате тон за домаќинско однесување на сите, особено оние кои го трошат државниот буџет, а ова беше на сметка на државниот буџет. Не сакам да поверувам дека за хуманитарни цели за добротворна вечера вие сте зеле од државниот буџет да платите. Тоа не личи на премиер. Мислам добро би било јавноста да ја информирате, бидејќи таа вест само беше пренесена глуво од некои медиуми, не видовме ниту телевизиска снимка, барем јас не видов, не видовме фотографија, меѓутоа веста дека се случило тоа на Македонците им е познато. Меѓутоа еве сега на босанската јавност е позната и цената на влезниците, претпоставувам дека би било интересно да го слушнеме вашиот одговор колку тоа вас ве чинеше и колку ја чини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ито Петковски постави две прашања до Претседателот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претседател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 на прашањата на Тито Петковски, тој е секогаш интересен соговорник кога станува збор за пратенички прашања. Постави дв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На првото прашање би одговорил, дали тој гледа криминал ако некој на некого должи и ако тој долг си е регулиран. Каде го наоѓа тука криминалот.</w:t>
      </w:r>
    </w:p>
    <w:p>
      <w:pPr>
        <w:pStyle w:val="Normal"/>
        <w:spacing w:before="60" w:after="0"/>
        <w:jc w:val="both"/>
        <w:rPr>
          <w:rFonts w:ascii="Arial" w:hAnsi="Arial" w:cs="Arial"/>
          <w:sz w:val="20"/>
          <w:szCs w:val="20"/>
          <w:lang w:val="mk-MK"/>
        </w:rPr>
      </w:pPr>
      <w:r>
        <w:rPr>
          <w:rFonts w:cs="Arial" w:ascii="Arial" w:hAnsi="Arial"/>
          <w:sz w:val="20"/>
          <w:szCs w:val="20"/>
          <w:lang w:val="mk-MK"/>
        </w:rPr>
        <w:t>ВМРО-ДПМНЕ, по завршувањето на изборната кампања остана со еден долг кон одредени правни лица и тоа е се. Тоа е долг кој во иднина треба да се регулира. ВМРО-ДПМНЕ била во многу полоша ситуација некогаш, сме биле и со блокирана сметка и тоа со години, во времето кога вашата партија СДСМ беше на власт, ние бевме во опозиција, имавме неколку години блокирана сметка, па се справувавме некако. Сме имале долгови, сме враќале, сме правеле, нормално е тоа како и секоја институција, правно лице, партии итн., се случува да имате долгови и да се регулираат тие долгови. Така што тука нема никаков криминал господине Петковски и вие тоа добро го знаете, меѓутоа сакате да манипулирате со јавноста дека кој знае што сме направиле, во услови кога во случајот кај СДСМ се отвори случај кој понатаму судските интанци треба да си го разгледаат.</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тоа беше ставено во корелација со случајот со Љубе Бошковски. Случајот Љубе Бошковски си го води судот и тие во првостепена постапка веќе донесоа одлука и како што добро знаете и таму станува збор за нелегално финансирање кое, еве да почекаме да заврши и на Апелационен суд, нели има право нажалба, но според првостепената одлука излегува дека е докажано нелегално финансирање. Така што нема никаква корелација ова што го зборувате едно со друго. Но, очигледно е дека на вашиот коалиционен партнер му треба некаков спин, некако да го отргне вниманието од одредени работи за кои сега се врши истрага по однос на последните избори, а поврзано со вашата коалиција и да направи некако магла кај граѓаните дека еве и ние нешто сме направиле. Она што сме го направиле всушност е долг кој во идниот период треба да се регулира како што и во минатото сме имале долгови па сме ги регулирале, сме имале блокирани сметки. Тоа е дел од животот и дел од работењето. Еве тоа би кажал.</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кажам, не може да биде криминал одреден долг кој во иднина треба да се регулир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Тито Петковски,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тседател на Владата што мислите зошто го нема претседателот на Антикорупциската комисија овде? Него и со потерница не можете да го донесете овде, бидејќи тој знае одговор на многу прашања, ќе требаше вечер овде, меѓу другото, и на ова да одговори.</w:t>
      </w:r>
    </w:p>
    <w:p>
      <w:pPr>
        <w:pStyle w:val="Normal"/>
        <w:spacing w:before="60" w:after="0"/>
        <w:jc w:val="both"/>
        <w:rPr>
          <w:rFonts w:ascii="Arial" w:hAnsi="Arial" w:cs="Arial"/>
          <w:sz w:val="20"/>
          <w:szCs w:val="20"/>
          <w:lang w:val="mk-MK"/>
        </w:rPr>
      </w:pPr>
      <w:r>
        <w:rPr>
          <w:rFonts w:cs="Arial" w:ascii="Arial" w:hAnsi="Arial"/>
          <w:sz w:val="20"/>
          <w:szCs w:val="20"/>
          <w:lang w:val="mk-MK"/>
        </w:rPr>
        <w:t>Како може, кажете ми има ли некоја логика, нека излезе дека и ги бранам, СДСМ зема заем, да не биде во ред, уште да има кривични пријави за одговорните луѓе, а вие немате никаков доказ за вашите пари, а кај вас е се во ред, нема никаков проблем, дури кажувате дека да се земе од некого заем. Кажете од кого го земавте заемот. СДСМ кажаа дека земаа кредит од Комерцијална банка. Ајде вие кажете од кого земавте, од банка, од граѓани? Срамота е она што беше достапно на јавноста курири во школо да донираат по 1000 евра за ВМРО-ДПМНЕ. Од каде, тие немаат раска во око, ќе донираат по 1000 евра за ВМРО-ДПМНЕ. Мислам должите одговор на прашањето како да се покрие овој криминал. Не можете никого да убедите, кога не давате никаква информација дека овде станува збор за криминал, плус го кршите и законот. По Законот за финансирање на политичките партии стои дека политичките партии мораат да го поднесат извештајот веднаш по исплатата на средствата од буџетот на политичките партии. Кажете ми, вие ќе добиете 500 илјади евра, не знам дали и 500 илјади, ама до 3 милиони и нешто евра е голема разлика. Ајде ве молам кажете од кого земавте заем 3 милиони евра, а се уште не можете да го вратите? Соопштете и на јавноста, а не мене.</w:t>
      </w:r>
    </w:p>
    <w:p>
      <w:pPr>
        <w:pStyle w:val="Normal"/>
        <w:spacing w:before="60" w:after="0"/>
        <w:jc w:val="both"/>
        <w:rPr/>
      </w:pPr>
      <w:r>
        <w:rPr>
          <w:rFonts w:cs="Arial" w:ascii="Arial" w:hAnsi="Arial"/>
          <w:sz w:val="20"/>
          <w:szCs w:val="20"/>
          <w:lang w:val="mk-MK"/>
        </w:rPr>
        <w:t>Кога станува збор пак за Љубе Бошковски, ве молам, зарем има некој, еве анкетата беше нарачана од релевантна институција, 63% од испитаниците сметаат дека станува збор за политички монтиран случај и ќе останете запаметени во македонската историја како единствен премиер во чи</w:t>
      </w:r>
      <w:r>
        <w:rPr>
          <w:rFonts w:cs="Arial" w:ascii="Arial" w:hAnsi="Arial"/>
          <w:sz w:val="20"/>
          <w:szCs w:val="20"/>
        </w:rPr>
        <w:t>j</w:t>
      </w:r>
      <w:r>
        <w:rPr>
          <w:rFonts w:cs="Arial" w:ascii="Arial" w:hAnsi="Arial"/>
          <w:sz w:val="20"/>
          <w:szCs w:val="20"/>
          <w:lang w:val="mk-MK"/>
        </w:rPr>
        <w:t xml:space="preserve"> мандат Македонија има политички осуденик кој ќе лежи во затвор и тоа човек кој што е од ВМРО-вска провиниенција, не е од социјалдемократска итн, значи човек кој знае што значи ВМРО-ДПМНЕ. Според тоа, вие велите дека нема можност да се повлече паралела. Ве молам за 8  години, не цели е осуден за 100 илјади евра, а вие 9 месеци за 3 милиони евра немате одговор од каде ви се и како ќе завршат. Никој тоа не смее да го процесуира. Колку беше збунет кога на прес конференција го прашуваа претседателот на Антикорупциската комисија, за луѓето од СДСМ има кривични пријави, а дали ќе има за ВМРО-ДПМНЕ, вели ќе видиме, ќе испитаме. Кај смее тој да покрене так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исто така до претседател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 з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Всушнос во неговиот одговор имаше многу дополнителни прашања, но не сака да го слушне одговорот, тоа е целата работа.</w:t>
      </w:r>
    </w:p>
    <w:p>
      <w:pPr>
        <w:pStyle w:val="Normal"/>
        <w:spacing w:before="60" w:after="0"/>
        <w:jc w:val="both"/>
        <w:rPr/>
      </w:pPr>
      <w:r>
        <w:rPr>
          <w:rFonts w:cs="Arial" w:ascii="Arial" w:hAnsi="Arial"/>
          <w:sz w:val="20"/>
          <w:szCs w:val="20"/>
          <w:lang w:val="mk-MK"/>
        </w:rPr>
        <w:t xml:space="preserve">Инаку, господине Петковски, доколку сметате дека станува збор за криминал како што кажувате излезете надвор од говорница и кажете го тоа, па да видиме во една судска постапка да го докажеме тоа. Вие се криете зад говорницата во Парламентот бидејќи ви обезбедува имунитет и тука можете за секој да кажете криминалец, криминал а да не одговарате на суд. </w:t>
      </w:r>
    </w:p>
    <w:p>
      <w:pPr>
        <w:pStyle w:val="Normal"/>
        <w:spacing w:before="60" w:after="0"/>
        <w:jc w:val="both"/>
        <w:rPr/>
      </w:pPr>
      <w:r>
        <w:rPr>
          <w:rFonts w:cs="Arial" w:ascii="Arial" w:hAnsi="Arial"/>
          <w:sz w:val="20"/>
          <w:szCs w:val="20"/>
          <w:lang w:val="mk-MK"/>
        </w:rPr>
        <w:t>Инаку за волја на вистината да кажам дека ние немаме заем туку имаме долг. Тоа е различна работа</w:t>
      </w:r>
      <w:r>
        <w:rPr>
          <w:rFonts w:cs="Arial" w:ascii="Arial" w:hAnsi="Arial"/>
          <w:sz w:val="20"/>
          <w:szCs w:val="20"/>
        </w:rPr>
        <w:t>, д</w:t>
      </w:r>
      <w:r>
        <w:rPr>
          <w:rFonts w:cs="Arial" w:ascii="Arial" w:hAnsi="Arial"/>
          <w:sz w:val="20"/>
          <w:szCs w:val="20"/>
          <w:lang w:val="mk-MK"/>
        </w:rPr>
        <w:t>олг за извршени услуги.</w:t>
      </w:r>
    </w:p>
    <w:p>
      <w:pPr>
        <w:pStyle w:val="Normal"/>
        <w:spacing w:before="60" w:after="0"/>
        <w:jc w:val="both"/>
        <w:rPr>
          <w:rFonts w:ascii="Arial" w:hAnsi="Arial" w:cs="Arial"/>
          <w:sz w:val="20"/>
          <w:szCs w:val="20"/>
          <w:lang w:val="mk-MK"/>
        </w:rPr>
      </w:pPr>
      <w:r>
        <w:rPr>
          <w:rFonts w:cs="Arial" w:ascii="Arial" w:hAnsi="Arial"/>
          <w:sz w:val="20"/>
          <w:szCs w:val="20"/>
          <w:lang w:val="mk-MK"/>
        </w:rPr>
        <w:t>Да не испадне дека ја злоупотребувам можноста да одговорам на второто прашање, иако господинот Петковски ја злоупотреби па ова што тој го нарекува криминал го спореди со СДСМ каде што имаме сосема различен случај на пречекорување на законски дозволениот лимит за финансирање или слични работи сега точно не ги знам, најдобро тие си ги знаат.</w:t>
      </w:r>
    </w:p>
    <w:p>
      <w:pPr>
        <w:pStyle w:val="Normal"/>
        <w:spacing w:before="60" w:after="0"/>
        <w:jc w:val="both"/>
        <w:rPr>
          <w:rFonts w:ascii="Arial" w:hAnsi="Arial" w:cs="Arial"/>
          <w:sz w:val="20"/>
          <w:szCs w:val="20"/>
          <w:lang w:val="mk-MK"/>
        </w:rPr>
      </w:pPr>
      <w:r>
        <w:rPr>
          <w:rFonts w:cs="Arial" w:ascii="Arial" w:hAnsi="Arial"/>
          <w:sz w:val="20"/>
          <w:szCs w:val="20"/>
          <w:lang w:val="mk-MK"/>
        </w:rPr>
        <w:t>Ќе одам директно на второто прашање што ми беше поставено, а тоа беше колку ме чинело учеството на вечерата со Анџелина Џол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етковски учеството не ме чинеше ниту мене ниту Република Македонија ништо односно евра или денари како сакате, нула. Таму бев поканет како почесен гостин на масата на почесни гости, присуствував околу два часа вечерта пред утрешната средба што ја имав со госпоѓа Меркел и тоа беше се. Значи трошокот е нула можете да бидете мирен, спокоен, мирно да спиете, ниту Македонија потрошила, јас не сум потрошил. Така што од тој аспект да сте на раат ништо не е потрошено. Тоа ви го гарантирам кај сакате проверете. Колку била влезницата не знам, бидејќи мене никој влезница не ми побара, бев поканет како почесен гостин на таа вечера. Поканата дојде од организаторот и од филмските работници на Република Македонија кои што беа таму присутни. Ја прифатив поканата, таа вечер ми беше слободна, само што вечерта пристигнав во Берлин. Потрошив два часа таму и тоа е се.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pPr>
      <w:r>
        <w:rPr>
          <w:rFonts w:cs="Arial" w:ascii="Arial" w:hAnsi="Arial"/>
          <w:sz w:val="20"/>
          <w:szCs w:val="20"/>
          <w:lang w:val="mk-MK"/>
        </w:rPr>
        <w:t>Има збор пратеникот Петковски Тито,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Господине премиер значи типично ВМРО-вски одговор. Секогаш на секое прашање овде ако не им се допаѓа на вашите сопартијци, ми викаат ајде надвор излези. Па знаеме ние дека се ваши обвинители судии. На кого тоа се закануваат. Па знаеме што сакате вие, тие тоа ќе донесат., Каква сакате таква ќе донесет. Но не беше тоа нели, така ли? Но не беше то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Околу второто прашање. Па добро, навистина признавте дека келепур сте биле на вечера, значи а таа е хуманитарна. Знаете што? Тоа било добротворна вечер. Па тоа било добротворна вечер. Вие сте требале да донирате таму за помош на Босна, а не признавате. Па во Македонија никогаш тоа нема да се случи. Ако ве викаат на хуманитарен концерт па си плаќам карта и одам. Знам каде одат тие пари. А, вие јавно признавате. Луѓево плаќале таму по 10 илјади евра донација за да влезат внатре, а некои 50 илјади плаќал, а вас ве наградиле. Секоја чест. Браво.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динот Павле Саздов, повелете.</w:t>
      </w:r>
    </w:p>
    <w:p>
      <w:pPr>
        <w:pStyle w:val="Normal"/>
        <w:spacing w:before="60" w:after="0"/>
        <w:jc w:val="both"/>
        <w:rPr/>
      </w:pPr>
      <w:r>
        <w:rPr>
          <w:rFonts w:cs="Arial" w:ascii="Arial" w:hAnsi="Arial"/>
          <w:b/>
          <w:sz w:val="20"/>
          <w:szCs w:val="20"/>
          <w:lang w:val="mk-MK"/>
        </w:rPr>
        <w:t xml:space="preserve">Павле Сазд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претседателе на Владата на Република Македонија, почитувани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пред да ги поставам моите прашања само една сугестија. Не очекувате дека некогаш тие ќе излезат надвор и ќе кажат било што. Единствено што знаат е да псујат, колнат и довикуваат од место. За тоа се махери.</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мое прашање е кон министерот за внатрешни работи. Имено, во Извештајот на Европската комисија во погласвјето за правда, слобода и безбедност има нотирано одредени забелешки во поглед на Законот за јавни комуникации и мене лично, а верувам и јавноста ја интересира какви се активности има преземено  Министерството за внатрешни работи во поглед на надминување на овие забелешки па би сакал ако може малку подетално да ме информираат во поглед на нивната работа со цел надминување, како што кажав, на тие одредени забелешки нотирани во Извештајот на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мое прашање исто така е кон министерот за внатрешни работи. Имено, како што сите знаеме на 27 февруари оваа година истекуваат оние стари македонски пасоши. Голем дел од нашите иселеници поседуваат стара патна исправа па имаше одредени прашања од нивна страна во поглед на тоа дали ќе можат да се вратат назад во Република Македонија со старата патна исправа која што истекува на 27 февруари.</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мое прашање е до министерот за надворешни работи. Имено би сакал да ве поздравам и да ги пофалам вашите напори.</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Како што знаеме сите од неодамна беше поставен линк за регистрација на иселеници на вашата беб страна по сугестија на нас тројцата пратеници. Ви благодарам што таа сугестија ја прифативте и што тој линк сега е поставен и е функционален. Мене ме интересира дали Министерството за надворешни работи превзема некои активности во поглед на промоција на овој сервис значи надвор преку нашите дипломатски конзуларни претставништва и да ми кажете отприлика кој е бројот на регистрирани иселеници преку овој сервис кој што вие сега го нудит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Павле Саздов постави три прашања. Првото и второто до министерот за внатрешни работи, третото до министерот за надво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до министерот за внатрешни работи. Одговор ќе добиете од министерот за внатрешни работи, повелете.</w:t>
      </w:r>
    </w:p>
    <w:p>
      <w:pPr>
        <w:pStyle w:val="Normal"/>
        <w:spacing w:before="60" w:after="0"/>
        <w:jc w:val="both"/>
        <w:rPr/>
      </w:pPr>
      <w:r>
        <w:rPr>
          <w:rFonts w:cs="Arial" w:ascii="Arial" w:hAnsi="Arial"/>
          <w:b/>
          <w:sz w:val="20"/>
          <w:szCs w:val="20"/>
          <w:lang w:val="mk-MK"/>
        </w:rPr>
        <w:t xml:space="preserve">Гордана Јанкуло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почитуваниот пратеник Саздов за поставеното прашање. Искрено со оглед на значењето на темата и со оглед на значењето на самото прашање за кое тој денес говореше, јас очекував дека многу порано и во јавноста ќе се појави интерес, а посебно во работните тела каде што практично тоа е и примарна задача на луѓето кои претседаваат со тие работни тела да се занимаваат со подобрување и на условите и на имплементацијата на правната рамка која што се однесува на важни прашања од општественото живеење, а секако верувам дека ќе се сложите дека борбата против криминалот и корупцијата е од есенцијално значење за секое општество, па оттука и за Република Македонија, а примената на современи мерки и методи во откривањето на криминалот и корупција несомнено се наметнува како неминовност. Меѓутоа за жал во минатото бевме сведоци каде што токму Комисијата која што е најповикана да се занимава со ова прашање се занимаваше со се друго освен со она што е нејзина основна работа обидувајќи се притоа преку нејзиниот претседател кој узурпирајќи ја функцијата да се направи обид за злоупотреба на ова работно тело да се пласираат невистини во јавноста, да се дискредитираат институциите и што е најлошо од се да се манипулира со фактите односно  да се манипулира со вистината. Но добро е што ова Собрание го покажа во повеќе наврати својот демократски капацитет и токму на таа тема во повеќе наврати беше дискутирано,  се остави можност сите пратеници не само оние кои се членови на соодветната Комисија односно работат под диктат на лидерот на опозицијата и неговиот извршител кој е моментално на функцијата претседател на таа комисија, туку и пратениците кои реално ги рефлектираат потребите на граѓаните од сите делови на Република Македонија да го кажат својот збор односно да дискутираат на оваа тема посебно оние кои имаат трепение да ги сослушаат аргументите, а преку тоа и граѓаните да се уверат во основаноста или неоснованоста на постапувањето на институциите и секако дека ваквата иницијатива заслужува да биде поздравен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почитуван пратеник Саздов ова прашање некако страмежливо беше на некој начин навестено во барањето за моја интерпелација поднесено од страна на опозицијата, меѓутоа со оглед на тоа што претседателот на Комисијата односно првиот потписник на интерпелацијата беше свесен за сите околности и чекори кои  Министерството за внатрешни работи ги превзема во оваа насока бидејќи за тоа во повеќе наврати сме информирале одлучи да се воздржи од дискусија по однос на ова прашање односно јас би рекла се засрами од сопствените ставови и се обиде да се скрие зад некои други тези кои во тој момент му се чинеше дека ќе донесат поголем политички профи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конкретното прашање почитуван господин  пратеник Саздов, со оглед на тоа што е од големо значење за Република Македонија, ние многу вимателно конкретната препорака од Извештајот на Европската комисија во делот кој се однесува на борба против криминалот и корупцијата  ја анализиравме и со посебно внимание ја дискутиравме со претставниците на Европска унија заради тоа што цениме дека забелешката која всушност значи  дека Европската унија цени дека недоволно се применува мерката следење на комуникации треба да биде соодветно адресирана на начин што централизираната форма на нејзиното спроведување ќе биде децентрализирана, а со тоа ќе се озвоможи практично примената на оваа мерка да добие поширок обем бидејќи проблемите со кои општествата во денешно време се соочуваат се се повеќе глобални и бараат глобален одговор односно поинтензивни активности на овој план.</w:t>
      </w:r>
    </w:p>
    <w:p>
      <w:pPr>
        <w:pStyle w:val="Normal"/>
        <w:spacing w:before="60" w:after="0"/>
        <w:jc w:val="both"/>
        <w:rPr>
          <w:rFonts w:ascii="Arial" w:hAnsi="Arial" w:cs="Arial"/>
          <w:sz w:val="20"/>
          <w:szCs w:val="20"/>
          <w:lang w:val="mk-MK"/>
        </w:rPr>
      </w:pPr>
      <w:r>
        <w:rPr>
          <w:rFonts w:cs="Arial" w:ascii="Arial" w:hAnsi="Arial"/>
          <w:sz w:val="20"/>
          <w:szCs w:val="20"/>
          <w:lang w:val="mk-MK"/>
        </w:rPr>
        <w:t>Како министер за внатрешни работи во повеќе наврати сум информирала дека наша цел освен што е да се бориме против криминалот и корупцијата, односно да одговориме соодветно  на сите закани со кои општеството се соочува, мора да биде и доследно почитување на човековите слободи и права. Во тој контекст, бидејќи се работи за една чувствителна материја, односно бидејќи се работи за закон кој секако е добро да има подршка и од опозицијата, ценевме дека можеби е најупатно, најсоодветно и најдобро   да побараме мислење од Европската комисија односно процесот на измена на овој закон да го поминеме заедно и во таа смисла ние изготвивме Акциски план за кој јас веќе зборував во ова Собрание, согласно кој подготвени сме да направиме измени во членот 17 од Законот за следење на комуникации, бидејќи тоа е членот со решението кое е воведено во овој закон практично ја регулира примената на посебните истражни мерки и согласно тој Акциски план одлучивме да спроведеме еден транспарентен процес, па во таа смисла уште во август минатата година  ја известивме Европската комисија, односно на седница на Влада ги зацртавме насоките во кои треба да се движат активностите,  а потоа веќе во септември 2011 година е доставен допис до Европската комисија кој е потпишан  од потпретседателот  Арифи и од мене, значи заедно и изразивме намера да го надиминеме ова прашање и да побараме препораки од Европска унија, односно најдобри искуства согласно кои ценат дека мерката ќе се применува пораспространето, односно ќе одговори на барањето на Европската комисија  за колку што е можно поинтензивно користење на оваа можност која ја предвидува законот. Во таа смисла е формирана  и работна група која работи на подготовката на измените на Законот за следење на комуникации и измената на Законот е потребна пред се заради усогласување на овој закон со Законот за кривична постапка и во однос секако на надминување на предметната забелешка од Извештајот на Европската комисија  во однос на начинот на барање на одобрение за примена на мерките за следење на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предлог текстот на Законот за следење  на комуникации, пред да добие поширока дебата во јавноста  неминовно ќе биде предмет на дискусија со Европската комисија, односно ќе инстистираме да добиеме мислење дека стандардот кој го промовираме и кој сакаме да го примениме е стандард кој соодвествува на она што е случај во Европска унија и за таа цел ќе се одржи технички состанок со претставници на Европската комисија во врска со наведените измени и согласно досегашните консултации кои се во една длабока фаза е веќе се подмината фаза на драфтирање на предметниот текст, работната група би требало да го  финализира предлогот, односно текстот на измените на Законот за следење  на комуникации и да го достави до Европската комисија до крајот на февруари, а потоа согласно нивното расположливо време и можноста за заеднички состанок ќе се одржи технички состанок во Брисел, на кој детално ќе бидат разгледани сите предлози и ќе биде анализирано дали решението кое се предлага од страна на заедничката работна група  одговара на потребите и на соодветната  ситуација во Република Македонија. со оглед на транспарентноста на процесот  и со оглед на тоа што овој процес не е само во поодмината, туку јас би рекла во завршна фаза, очекувам дека и претставниците на опозицијата ќе даде широка подршка на измените бидејќи евидентно е дека постојат одредени стандарди согласно кои Република Македонија е потребно да ги прилагодува своето законодавство и во таа смисла можам да си дозволам од оваа позиција да изразам надеж дека и Комисијата која е надлежна за оваа проблематика во Собранието ќе биде најголемиот подржувач на измените кои многу брзо ќе бидат предмет на дискусија, пред се во собраниските комисии, а потоа и на пленарна седница на Собранието и ценам дека ова е пример на закон каде што буквално без исклучок сите пратеници без оглед на политичката припадност, без оглед на тоа дали припаѓаат на власта или опозицијата, без оглед на тоа на која етничка заедница припаѓаат ќе дадат безрезервна подршка, бидејќи измените кои се во завршна фаза и кои многу брзо ќе бидат доставени до Собранието се измени кои водат во поголема ефикасност во борбата против криминалот и корупцијата и кон доследно почитување на сите стандарди, кога станува збор за примената на посебните истражни мерки во однос на следењето на комуникаци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Павле Саздов, повелете.</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благодарам за вашиот исцрпен одговор. Да, се согласувам дека тоа прашање можеби  требаше да го поставам многу порано. Бевме сведоци дека во изминатите 6-7 месеци опозицијата максимално ја искористи оваа забелешка, односно ја извади целосно од контекст и точно дека беше предмет на вашата интерпелација, меѓутоа, не сакам да се навраќам  на тие моментти. Уште еднаш благодарам за од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Сакам само да прашам за ваша проценка отприлика кога би можеле да ги очекуваме измените на законот во собраниска процедура, пак ќе кажам по ваша проценка, не мора да ми дадете точен одговор, бидејќи како што кажавте има многу чекори кои треба да бидат преземени за да стигнеме до едно поквалитетно законско решени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Ова е како  дополнително пратеничко прашање?</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Д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ако дополнително пратеничко прашање во однос на вашата проценка, одговор ќе добиете од министерот за внатрешни работи,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sz w:val="20"/>
          <w:szCs w:val="20"/>
          <w:lang w:val="mk-MK"/>
        </w:rPr>
        <w:t xml:space="preserve">: Благодарам за дополнителното прашање, бидејќи навистина оваа проблематика заслужува должно внимание, значајно е за борбата против корупцијата и криминалот, но значајно е и за граѓаните, бидејќи секогаш кога разговараме за примената на посебни истражни мерки, посебно за следењето на комуникации, главно прашање кое си го поставуваме и со право го правиме тоа е доследно почитување на човековите слободи и права. Во тој контекст, би сакала да потенцирам дека свесни за значењето на прашањето е свесни дека измените несомнено мора д обезбедат доследно почитување на човековите слободи и права, а при тоа да се зголеми опфатноста на примената на посебните истражни мерки, односно мерката следење на комуникации, ние проценивме дека е најсоодветно оваа постапка да добие еден природен тек односно по изготвувањето на акцискиот план да ги зацртаме активнстите кои природно произлегуваат едни од други, но, можеби клучно во целиот овој процес беше тоа што ние не сакавме да измислиме некое уникатно решение, решение кое ќе биде екслузивно за Република Македонија, напротив, нашата цел беше во Република Македонија да се применуваат стандардите кои се прифатени во Европска унија, земјите членки на Европска унија и земјите кои се најуспешни на планот на борбата против криминалот и корупцијата кога станува збор за примената на посебните истражни мерки, односно примената на следењето на комуникации. Во таа смисла согласно Акцискиот план уште во август кога Владата дискутираше во  однос на ова прашање, тоа беше во пресрет на Извештајот, бидејќи ние го антиципиравме како потенцијален проблем, гледајќи ги статистиките, гледајќи ги бројките и гледајќи дека можеби можеме да направиме нешто повеќе ние изразивме готовност да направиме соодветни измени. Заради чувствителноста на прашањето нашата готовност беше понатаму пресметана во еден акциски план и во септември ја известивме Европската комисија дека согласно  определена динамика зависно од нивното расположливо време и капацитети за да ни дадат соодветна подршка во овој процес, подготвени сме во првиот квартал од оваа 2012 година да го драфтираме текстот кој откако ќе ги добие сите потребни мислења, односно откако ќе ги добие сите оние филтри за усогласеност со најдобрите практики и стандарди ќе биде доставен на увид и на јавноста, се разбира најпрво на увид на пратениците, посебно на оние пратеници кои поблиску се занимаваат со оваа проблематика. </w:t>
      </w:r>
    </w:p>
    <w:p>
      <w:pPr>
        <w:pStyle w:val="Normal"/>
        <w:spacing w:before="60" w:after="0"/>
        <w:jc w:val="both"/>
        <w:rPr>
          <w:rFonts w:ascii="Arial" w:hAnsi="Arial" w:cs="Arial"/>
          <w:sz w:val="20"/>
          <w:szCs w:val="20"/>
          <w:lang w:val="mk-MK"/>
        </w:rPr>
      </w:pPr>
      <w:r>
        <w:rPr>
          <w:rFonts w:cs="Arial" w:ascii="Arial" w:hAnsi="Arial"/>
          <w:sz w:val="20"/>
          <w:szCs w:val="20"/>
          <w:lang w:val="mk-MK"/>
        </w:rPr>
        <w:t>Да бидам конкретна и директно да одговорам на прашањето, нашите очекувања се доколку од нашите партнери од Европската комисија добиеме поддршка односно добиеме соодветно мислење на нацрт текстот кој е предмет на заедничко усогласување до крајот на овој месец ние би го имале драфт тесктот, потоа се разбира ќе бидем трпеливи да ги слушнеме првите реакции, да ги слушнеме мислењата од соодветните и надлежни институции, што значи дека во една нормална процедура со оглед на комплекноста на законот ќе бидат доставени до Собранието и јас верувам дека веќе пред да биде драфтиран новиот извештај, односно Извештајот за последната година од страна на Европската комисија ние ќе го дадеме одговорот на ова прашање, односно ќе ја направиме бараната корекција не само заради тоа што тоа е забелешка во Извештајот на Европската комисија,  туку и пред се заради тоа што сме убедени дека едно вакво решение ќе го подобри квалитетот на нашата работа, ќе го зголеми интензитетот на примена на посебните истражни мерки, односно на мерката следење на комуникации, а сето тоа ќе резултира со поголема ефикасност во борбата против криминалот и корупција, бидејќи верувам почитуван пратеник дека ќе се согласите дека овој закон е моќна алатка во борбата против криминалот и корупцијата  во борбата против најсложените борби против криминал и најсериозните закани за државната и глобалната безбедност како што е тероризм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исто така е поставено до министерот за внатрешни работи, одговор ќе добиете од министерот,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очекувано е што пратеникот Павле Саздов како еден од нашите пратеници кои се претставници на дијаспората денес го постави на оваа седница, бидејќи ние се наоѓаме на само неколку дена пред истекот на крајниот рок на важење на старите документи, односно пред истекот на важењето на старите патни исправи во конкретниот случај кои не се со биометриски карактеристики. Во повеќе наврати зборував за тоа што значи истекот на рокот, односно какви ќе бидат ако така можам да се изразам последиците за граѓаните. Во повеќе прилики потенцирав дека практично најголемиот проблем за граѓаните до колку не ги заменат своите стари патни исправи или стари лични карти ќе биде проблемот на неможност да ги остваруваат секојдневните права и обврски за оние кои живеат во Република Македонија во Република Македонија, а за оние кои се надвор од неа и во државите каде живеат односно работат. Во таа смисла сосема легитимно  и природно се наметнува прашањето што ќе се случи со оние наши иселеници кои надвор од Република Македонија се подолго време, кои поседуваат патни исправи легално издадени важечки според датумот на издавање, но од понеделник  веќе неважечки според типот на образецот на кој се издадени. Свесни сме дека голем е бројот на наши иселеници кои од објективни причини во овој период од 5 години додека траеше замената на документите можеби и неуспеале да ги заменат и јас би сакала во оваа прилика да потенцирам дека што се однесува до граничните служби на Република Македонија во сите оние случаи кога нашиот државјанин ќе успее да стигне до границата на Република Македонија по било каков пат, дали преку воздушна линија, дали преку копнените премини, граничните служби на Република Македонија   нема да прават никаков проблем за влез на нашите државјани дури и со документи чија важност е истечена. Меѓутоа морам да потенцирам, со оглед на тоа што Република Македонија во најголем дел од случаите каде што овие граѓани ќе патуваат и не е единствената граница која  ќе треба да ја поминат дека најупатно е овие граѓани да се консултираат со властите во државата во која престојуваат, односно државата чија граница треба да ја поминат, дали таа држава би прифатила преминување на државната граница со документ со истечена важност, затоа што може да се случи и покрај фактот што во Македонија нема да има никаков проблем,  на некоја од претходните граници да има несогласување од страна на соодветната држава да се помине државната граница со истечен документ,  односно документ чија важност е надвор од си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би апелира до овие наши граѓани односно наши  државјани кои имаат документи со истечен рок на употреба пред патување да се информираат дали другите држави односно државите во кои се наоѓаат би правеле проблем во однос на документите и до колку кај нив постои и најмал сомнеж дека таков проблем може да се појави, тогаш  е најупатно  нашите дипломатско конзуларни претставништва, амбасадите, конзулатите да обезбедат патен лист кој практично ќе значи  гаранција дека сите претходни граници ќе ги поминат непречено, а повторно ќе речам за границата на Република Македонија односно за влезот во Република Македонија нема да има никаков проблем, дури и до колку документот е со истечена важност. </w:t>
      </w:r>
    </w:p>
    <w:p>
      <w:pPr>
        <w:pStyle w:val="Normal"/>
        <w:spacing w:before="60" w:after="0"/>
        <w:jc w:val="both"/>
        <w:rPr>
          <w:rFonts w:ascii="Arial" w:hAnsi="Arial" w:cs="Arial"/>
          <w:sz w:val="20"/>
          <w:szCs w:val="20"/>
          <w:lang w:val="mk-MK"/>
        </w:rPr>
      </w:pPr>
      <w:r>
        <w:rPr>
          <w:rFonts w:cs="Arial" w:ascii="Arial" w:hAnsi="Arial"/>
          <w:sz w:val="20"/>
          <w:szCs w:val="20"/>
          <w:lang w:val="mk-MK"/>
        </w:rPr>
        <w:t>Сепак, апелирам до сите граѓани уште еднаш да го проверат однесувањето на властите во државите од кои ќе патуваат, бидејќи претпоставувам различни држави може различно да реагираат на оваа конкретна ситуација, а она што најмалку го сакаме во оваа ситуација е нашите државјани да имаат проблеми од било каков тип на било која граница во свет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Павле Саздов, повелете.</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а, задоволен сум од одговорот и немам дополнително пратеничко праашање.</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за надворешни работи, одговор ќе добиете од министерот, повелете.</w:t>
      </w:r>
    </w:p>
    <w:p>
      <w:pPr>
        <w:pStyle w:val="Normal"/>
        <w:spacing w:before="60" w:after="0"/>
        <w:jc w:val="both"/>
        <w:rPr/>
      </w:pPr>
      <w:r>
        <w:rPr>
          <w:rFonts w:cs="Arial" w:ascii="Arial" w:hAnsi="Arial"/>
          <w:b/>
          <w:sz w:val="20"/>
          <w:szCs w:val="20"/>
          <w:lang w:val="mk-MK"/>
        </w:rPr>
        <w:t>Никола Поп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на поставеното прашање. Од исклучително важност се, како што спомнавте, напорите кои ги правиме да ги направиме нашите активности повидливи за претставниците за нашата дијаспора, односно иселениците. Во тој контекст ја презедовме иницијативата за да овозможиме регистрирање на веб порталот на Министерството за надворешн работи. се работи за една можност која во изминативе неколку денови повеќе стотици наши иселеници од Европа, Азија, Австралијаи Америка ка имаат искористено и со која се надеваме дека ќе можеме да ги приближиме активностите на сите институциите во Република Македонија кои можат да бидат од нивен интерес. Пристапот е тој што во рамките на нашата дијаспора имаме исклучително значајни бизнисмени, имаме луѓе кои се интересираат за активностите во  нивната матична земја и сакаат да ги засилат тие врски. Целта ни е да создадаме дигитален мост преку кој ќе може да понудиме одреден број на услуги и кои се исклучително значајни зёа нашите иселеници, а кои моќжеме да ги понудиме од дистанца. Во тој контекст ќе се обидеме и да направиме поврзување на веб порталите на дипломатско конзуларните претставништва и да ја искористиме таа можност за континуирано информирање на нашите иселеници надвор за информации кои се од нивен посебен инте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само да се надврзам на можноста тоа поврзвување да го направиме во повеќе домени, да го искористиме за нивно приближување до нашите активности, исто така и нивно инволвирање во иднина и отвореност за сите нивни барања кои се однесуваат на различни услугу, вклучително и конзуларните. Во претходното прашање ги споменавте предизвиците со кои можат да се соочат при патувањето со старите патни исправи. </w:t>
      </w:r>
    </w:p>
    <w:p>
      <w:pPr>
        <w:pStyle w:val="TextBodyIndent"/>
        <w:spacing w:before="60" w:after="0"/>
        <w:ind w:left="0" w:hanging="0"/>
        <w:jc w:val="both"/>
        <w:rPr/>
      </w:pPr>
      <w:r>
        <w:rPr>
          <w:rFonts w:cs="Arial" w:ascii="Arial" w:hAnsi="Arial"/>
          <w:sz w:val="20"/>
          <w:szCs w:val="20"/>
          <w:lang w:val="mk-MK"/>
        </w:rPr>
        <w:t>Мислам дека исклучително значајно е да нагласиме дека сите ќе бидат во можност да издадат патни листови, што би било и препорачливо за да се избегне ситуација, како што спомнавме претходно. да не можат да поминат некоја од меѓудржавните граници пред да пристигнат во Република Македонија.</w:t>
      </w:r>
      <w:r>
        <w:rPr>
          <w:rFonts w:cs="Arial" w:ascii="Arial" w:hAnsi="Arial"/>
          <w:sz w:val="20"/>
          <w:szCs w:val="20"/>
        </w:rPr>
        <w:t xml:space="preserve"> </w:t>
      </w:r>
      <w:r>
        <w:rPr>
          <w:rFonts w:cs="Arial" w:ascii="Arial" w:hAnsi="Arial"/>
          <w:sz w:val="20"/>
          <w:szCs w:val="20"/>
          <w:lang w:val="mk-MK"/>
        </w:rPr>
        <w:t xml:space="preserve">Се надеваме дека ќе биде зголемен интересот на нашите иселеници за регистрирање на овој портал и ќе се обидеме континуирано да информираме за тоа каква динамика имаме во ваквиот нивни интерес. Ви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Павле Саздов, повелете. </w:t>
      </w:r>
    </w:p>
    <w:p>
      <w:pPr>
        <w:pStyle w:val="TextBodyIndent"/>
        <w:spacing w:before="60" w:after="0"/>
        <w:ind w:left="0" w:hanging="0"/>
        <w:jc w:val="both"/>
        <w:rPr/>
      </w:pPr>
      <w:r>
        <w:rPr>
          <w:rFonts w:cs="Arial" w:ascii="Arial" w:hAnsi="Arial"/>
          <w:b/>
          <w:sz w:val="20"/>
          <w:szCs w:val="20"/>
          <w:lang w:val="mk-MK"/>
        </w:rPr>
        <w:t xml:space="preserve">Павле Саздов: </w:t>
      </w:r>
      <w:r>
        <w:rPr>
          <w:rFonts w:cs="Arial" w:ascii="Arial" w:hAnsi="Arial"/>
          <w:sz w:val="20"/>
          <w:szCs w:val="20"/>
          <w:lang w:val="mk-MK"/>
        </w:rPr>
        <w:t>Благодарам почитуван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м почитуван министре, задоволен сум од одговорот и немам понатамошно прашањ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поред утврдениот редослед за поставување пратенички прашања има збор господинот Миле Андонов, повелете. </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почитувана потпретседателке, почитувани колеги пратеници, почитуван премиер и останати министри претставници на Влад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би сакал три прашања да поставам, едното е до премиерот, другото до министерот за финансии и третото до министерот за земјодели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емиере, како што вели нашиот народ, крајот делото го крас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би почнал од крајот на 2011 година. Официјално вкупниот долг на Владата на крајот на 2011 година, достигна 2 милијарди и 100 милиони евра. Или некаде во проценти тоа е околу 28 или точно 28,2% од бруто домашниот производ на Република Македонија. И се би било во ред и вие би ни кажале дека еве ние сме најмалку задолжена држава, една од најмалкуте задолжени држави во Европа, меѓутоа овде на мене па и на пошироката јавност која се бави со овие проблематики ми западна во очи една крајно негативна појава која се случи токму во последниот квартал во 2011 година. Тогаш јавниот долг на Република Македонија се качи за цели 2%. Цели 2% на крајот на последниот квартал од 2011 година и достигна, значи претходно беше во третиот квартал 26,2 на крајот достигна процент од 28,2% од БДП, износ на јавниот долг. Каква е оваа фантастична динамика. Какви се овие 2% само за 3 месеци, а не за една година. За една година се дигна за 4%, за 4% целата 2011 во однос на 2010 година. Меѓутоа за последниот квартал цели 2% поени. До каде ќе стасаме на крајот? Зошто е оваа забрзано задолжување, зошто е ова пеколно темпо? Ќе можат ли граѓаните на Република Македонија да го издржат? На крајот кога ќе се види до каде дошла работата ќе биде доцна како со некои држави членки на Европската унија, ама тогаш навистина ќе биде и крај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ошто, прашањето е, не го промените начинот на водењето на економската политика? Зошто парите на граѓаните сите овие 6 години изминати и оние што се задолжени со кредити ги трошите на непродуктивни работи? И тоа се потврди со самиот факт кои секојдневно ви го докажуваат и овде дома и на страна дека македонскиот граѓанин секој ден е посиромашен и посиромашен. Значи реномираниот Економист ни даде една табела на која сме на прво место по беда во Европа. Зошто ви е толку лесно да живеете на туѓ грб. Зошто ви е лесно да живеете на грбот на граѓаните и на грбот на нашите деца и внуци на идните генерации кои еден ден ќе мораат од овие бадиава потрошени пари да ги враќ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то прашање до министерот Зоран Ставрески, министер за финанс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министре, јас се согласувам со премиерот дека не е грев и срамота да ги промашите проекциите кога го планирате буџетот за една година, токму еве и за оваа 2012 проектиравте еден пораст на македонската економија од 4,5%. Дали тоа ќе се оствари или нема да се оствари зависи од многу елементи, микроекономски, макроекономски, надворешни, внатрешни и еве тоа ќе го оставиме. Тоа не зависи лично од вас, не зависи можеби и од целата Влада ако е индиректно имате влијание, меѓутоа еве и не е грев да си крајно оптимистички расположен и после се, сите проекции, упорно да тврдите дека навистина тој економски пораст на крајот ќе биде 4,5%.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ма едно е да се креира буџетот, значи, да се планира, да се подготвува и тоа е на партија и тоа може да трпи покасно и измени, меѓутоа друго е да се менаџира буџетот. Ние кога велиме дека вие носите нетранспарентни, нереални и неразвојни буџети вие сега уште негирате и велите дека тоа не е така, дека вие сте транспарентни во работата, дека носите реални буџети за приходи и расходна страна и дека носите развојни буџети. Е па, почитуван министре 182 милиони евра на крајот од 2011 година, кои не ги остваривте како планирани приходи, токму од причина можеби затоа што не ви се оствари ни економскиот раст ни за таа 2011 година како и за оваа вие не извршивте ребаланс на тој буџет од 2011 годин и не дојдовте овде не пред нас од опозицијата, барем пред вашите пратеници од позицијата кои гласаа и ви дадоа поддршка за тој буџет да им кажете дека еве, приходите нема да се остварат покрај буџетскиот дефицит, кој исто така беше околу 180 милиони евра за 2011 година помалку прибравте пари, ајде да се договориме каде тие пари по буџетските корисници ќе ги намалиме. Вие тоа не го направивте, ја прекршивте транспарентнос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вие прво немавте доблест пред вашите пратеници кои ви даваа огромна поддршка за буџетот да излезете и да кажете дека е потребно да се изврши ребаланс. Зошто се плашевте од тој ребаланс? Вие во 9 месец извршивте само пренамена помеѓу корисниците на буџетските средства и тоа замина за еден ден овде во Собранието. Меѓутоа знаевте дека ќе  наидете можеби, на некоја критика и од вашите пратеници, а повеќе и од пратениците на  опозицијата, па молчечкукм, скриено направивте ребаланс. Зошто е прашањ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следното прашање, министре по земјоделие вам ќе ви се обратам затоа што вие лично заедно со вашиот заменик министер Зоран Коњановски во екот на жетвата на оризовата жетва бевте во кочанско и направивте неколку состаноци со оризиопроизводителите, не само со оризопроизводителите, туку и со кластрот на ориз и со претставникот на националниот совет за оризопроизводители, претставниците на откупно преработувачките капацитети, овде беа присутни и пратениците од владеачкото мнозинство, беа присутни и градоначалниците на општините од кочанската котлина, бевте појачани дури вие покрај заменик министерот и со државниот земјоделски инспектор главен инспектор по земјоделие и не знам од кои причини им обеќавте на оризопроизводителите дека цената на откупот на оризот за ова реколта за 2011 година, ќе биде за белиот ориз од 45 до 50 денари, а арпата од 25 до 28 денари. Тоа на два-три пати во вашите посети потврдивте, дури ги натеравте и откупувачите и производителите да ја истакнат јавно цената пред своите магацини, меѓутоа еве, оризот не оди, амбарите се преполни, не се врши откуп, не се врши пласман од разноразни причини, најповеќе затоа што и оризот е берзанска цена, на која вие не сте крив и не влијаете на таа берзанска цена, меѓутоа зошто за да го одржите ветувњето кое им го дававте на земјоделците, зошто на 3,5 илјади семејства оризопроизводители од Кочанската котлина не дојдете и не им кажете или непобарате од премиерот и од министерот за финансии да ви одобри, како што бараме, како што бараат уште по пет денари за килограм арпа, или 8 денари за откупен бел ориз во име на субвенции или прелевман, со кој донекаде би ги ублажиле трошоците и би тргнала продажбата на тој наш македонски ориз не само во Република Македонија туку и надвор, кој наповеќе се троши во Косово и во Србија. Помал дел во Албанија и Бугарија, уште помалку во Турција или во другите поранешни земјиј членки на Југослав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ваа цена оризот е вратен на 12 години претходно ниво. Ама тогаш, нафтата, пестицидите, ѓубривата, водата за наводнувања беа трикратно поефтини и помали. Сега земјоделците, оризопроизводителите не можат да издржат со ваквата цена. Зошто не побарате и во најскоро време не дојдете и не им објасните на земјоделците оризопроиводители не можете да ја одржите онаа цена која што сте ја ветиле пред нив? За еден месец стартува и новата сезона сеидбена сезона за оризопроизводителите. Тие немаат пари, имаат полни амбари со ориз. Тие немаат добиено субвенции за 2011 година. Тие немаат со што да ги обработат нивите кои поготвително веќе навлегува фазата за обработка. Дојдете, ќе ве молам објаснете се, кажете им, ама претходно побарајте пари од министерот за финансии, од премиерот, за да имате што да им кажете, не доаѓајте со празна торб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кот Миле Андонов постави три прашања, првото прашање е упатено до претседателот на Владата на Република Македонија господинот Груевски Никола, повелете. </w:t>
      </w:r>
    </w:p>
    <w:p>
      <w:pPr>
        <w:pStyle w:val="TextBodyIndent"/>
        <w:spacing w:before="60" w:after="0"/>
        <w:ind w:left="0" w:hanging="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Благодрам почитуван пратеник за вашето прашање упатено до ме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вие поставивте така една серија на тези со податоци што е точно што не е точно, да види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кажавте дека м ногу сме го зголемиле државниот долг. Господине пратеник и општо и во последниот квартал. Господине пратеник ќе ве потсетам, дека во 2006 година државниот долг беше 39% од БДП.Вие знаете дека во економијата така се мери, не се мери по апсолутни износи, се мери во однос на бруто домашниот производ. Сега како што кажавте е 28%, беше 26,3% и во последниот квартал стана 28%, ќе ви одговорам и зошто, затоа што се повлекоа 130 милиони евра од Светската банка по камата од 4% во време кога во Европа каматите се по 15, по 10%, по 8% итн., итн., едно исклучително тешко време, изнајдовме начин да најдеме финансирање со 4% кое што беше реализирано со Светската бан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ќе ве потсетам и понатаму Македонија е држава која што е меѓунајмалку задожените земји во Еропа, не само по  апсолутен износ, бидејќи би било нереално да зборам по апсолутен износ, ние сме помала држава и нормално апсолутниот износ да е помал. Во апсолутен износ и во релативен и знос, вие сте економист и треба тоа да го разбирате, кога ќе се земе како процент на БДП Македонија е меѓу првите три-четри земји со најмал долг. Со најмал. А имаше 39 кома нешто и беше блиску до 40 што е гранична која што веќе станува ризична за понатамошно задолж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ошто е тоа така?Тоа е затоа што господине пратеник, веднаш по доаѓањето на власт на оваа Влада во првите години, Владата донесе одлука за предвремено раздфолжување на државата, тогаш вашата партија тоа го критикуваше. Критикуваше дека сме враќале ефтини кредити, дека не требало тоа,  требало да ги оставиме итн., ние ценевме дека во време кога има добра економска ситуација добро е, долгот да си го вратиш за да ти биде полесно, кога ќе дојде потешка економска ситуација и тоа е домаќинска работење, тоа многу ни помогна за време на светската криза. Многу земји мораа да направат многу тешки чекори за време на светската криза заради вискиот долг, мораа да отпуштаат вработени од јавниот сектор, мора да ги намлуваат платите во јавниот сектор, мораа понатаму да ја девалвираат работата, пропаѓаа банки инт. Кај нас тоа не се случ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ие во најголемата криза во последните 80 години и сега за време на оваа европска должничка криза ниту отпуштивме масовно луѓе од јавен сектор, ниту им намаливме плати, напротив работиме на зголемување, зголемување имаше во 2007 и во 2008, ниту пак пропаднаа банки во Македонија, ниту имаше девалвација на валутата, имаме стабилен денар, граѓаните сега повеќе парите од еврото ги претвараат денари. Ниту  намаливме субвенции на земјоделците, ниту се откажавме од огромен број проекти кои што ги ветивме, нормално некои од нив малку се забавија, заради ситуацијата но успеавме да ги задржиме живи и со одредено задоцнување да ги завршиме. И тоа во ситуација кога остануваме земја во групата на најмалку задолжени земји во Европа со сег 28% од БДП.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работа ви беше поврзана со, само пред да поминам на втората работа господине пратеник да ви покажам како изгледа стапката на невработеност на Македонија од времето кога замина СДСМ од власт до денес, како е линијата надолна. Иако, потврдувам дека има простор да се работи иако состојбата е сеуште недоволна добра, висока е невработеноста, но во овие тешки економски  услови на светска криза најголема во последниве 80 години, европска должничка криза да отидете од еве прецизно тука 38,7 во 2005, на 31,2 во декември 2011, тоа е успех за еден таков период, значи мора да се гледаат и околностите во еден каков период. Јас категорично тврдам да немаше светска економска криза каква што имаше, да не беше европската должничка криза и другите шокови, ценовен шок на нафтра итн. ние ќе имавме уште пониска ставка на невработеност. Но имавме таа среќа, несреќа, да работиме во таков период и за еден таков период од 38,7 во 2005 ние доаѓаме на 31,2. Можете тоа да го почитувате, можете да не го почитувате, тоа е фак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име понатаму, второто прашање беше поврзано со индексот на мизерија што за прв пат се објави во Економист, во минатото таков индекс не постоеше, и кој што да објаснам на јавноста, е многу едноставен, е збир помеѓу прцентот на невработеност и процентот на инфлација, тоа е прв пат, го направија тој индекс. Ние видовме направивме една табела, да видиме како ова би изгледало до колку во минатото имаше таков индекс, тогаш не се пресметуваше, сега се пресмет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пратеник во 2006 вака би изгледало индексот на мизерија во Република Македонија. Погледнете во табелата можете да видите, ако не сакате ќе ви ја дадеме, глејте колку поголем бил индексот на мизерија во тој период, каков е сега и тоа после една тешка светска криза, после оваа сега должничка криза, после нафтениот шок во светот, ценовниот  шок на цените на храната итн. итн. Така што кога манипулирате со вакви бројки, добро е да си погледнете и вие што се случило па ќе погледнете колку полошо било во тој период и колку во едни тешки услови сега е дојдено до подбор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на работа господине кажавте дека буџетот бил нереално проектиран на 4,5% ра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пратеник ние во време кога Европа е во рецесија, кога повеќето земји ќе имаат или нула или малку над нула, 0,5% или -1, -2, -3, пад на БДП, ние зборуваме дали ќе биде 4,5 дали ќе биде 3, или ќе биде 2,5 колку што кажала Народната банка. Ние зборуваме сепак во едно ислучително тешко време, за раст, а не за нешто друго. </w:t>
      </w:r>
    </w:p>
    <w:p>
      <w:pPr>
        <w:pStyle w:val="TextBodyIndent"/>
        <w:spacing w:before="60" w:after="0"/>
        <w:ind w:left="0" w:hanging="0"/>
        <w:jc w:val="both"/>
        <w:rPr/>
      </w:pPr>
      <w:r>
        <w:rPr>
          <w:rFonts w:cs="Arial" w:ascii="Arial" w:hAnsi="Arial"/>
          <w:sz w:val="20"/>
          <w:szCs w:val="20"/>
          <w:lang w:val="mk-MK"/>
        </w:rPr>
        <w:t>И кога веќе сме тука господине пратеник да ви покажам дека освен идексот на мизерија има и други порелевантни индекси на пример индексот на човечки развој кој го издава организацијата на ООН, каде што освен овие два индикатори земени се многу  други индикатори. Земен е индикаторот степен на здравствена услуга, степен на образовна услуга, понатаму, невработеност, просечни</w:t>
      </w:r>
      <w:r>
        <w:rPr>
          <w:rFonts w:cs="Arial" w:ascii="Arial" w:hAnsi="Arial"/>
          <w:sz w:val="20"/>
          <w:szCs w:val="20"/>
        </w:rPr>
        <w:t xml:space="preserve"> </w:t>
      </w:r>
      <w:r>
        <w:rPr>
          <w:rFonts w:cs="Arial" w:ascii="Arial" w:hAnsi="Arial"/>
          <w:sz w:val="20"/>
          <w:szCs w:val="20"/>
          <w:lang w:val="mk-MK"/>
        </w:rPr>
        <w:t>плати, просечни цени</w:t>
      </w:r>
      <w:r>
        <w:rPr>
          <w:rFonts w:cs="Arial" w:ascii="Arial" w:hAnsi="Arial"/>
          <w:sz w:val="20"/>
          <w:szCs w:val="20"/>
        </w:rPr>
        <w:t xml:space="preserve"> </w:t>
      </w:r>
      <w:r>
        <w:rPr>
          <w:rFonts w:cs="Arial" w:ascii="Arial" w:hAnsi="Arial"/>
          <w:sz w:val="20"/>
          <w:szCs w:val="20"/>
          <w:lang w:val="mk-MK"/>
        </w:rPr>
        <w:t xml:space="preserve">инфлации итн., таму работата е изгледа малку поинаква каде што има понаучен пристап и поголем број на индикатори отколку  во овој што вие го наведувате каде што исто така има подобрување во однос на 2006 година и тоа значајно подобрување. Значајно подобрување. </w:t>
      </w:r>
    </w:p>
    <w:p>
      <w:pPr>
        <w:pStyle w:val="Normal"/>
        <w:spacing w:before="60" w:after="0"/>
        <w:jc w:val="both"/>
        <w:rPr>
          <w:rFonts w:ascii="Arial" w:hAnsi="Arial" w:cs="Arial"/>
          <w:sz w:val="20"/>
          <w:lang w:val="mk-MK"/>
        </w:rPr>
      </w:pPr>
      <w:r>
        <w:rPr>
          <w:rFonts w:cs="Arial" w:ascii="Arial" w:hAnsi="Arial"/>
          <w:sz w:val="20"/>
          <w:lang w:val="mk-MK"/>
        </w:rPr>
        <w:t>Она што, исто така, го спомнавте е дека минатата година ние скришум сме направиле некој ребаланс. Каков скришум ребаланс сме направиле? Па тука со денови се расправаше за одлуката што ја донесе Парламентот за пренамана на средства. Тоа скришум ли е? Имавте ли право да дискутирате, гласавте ли? Теи дена тука се дебатираше, се слушнаа сите аргументи, кого лажете вие молчешкум било, скришум било како ние да не сме се јавиле во Парламентот па нешто не законски сме направиле. Дојдовме тука во Парламентот предложивме одлука за пренамана на средства се дискутираше се слушнаа аргументите, се прифатија веројатно и некои амандмани, се изгласа. Немојте да манипулирате со такви работи.</w:t>
      </w:r>
    </w:p>
    <w:p>
      <w:pPr>
        <w:pStyle w:val="Normal"/>
        <w:spacing w:before="60" w:after="0"/>
        <w:jc w:val="both"/>
        <w:rPr>
          <w:rFonts w:ascii="Arial" w:hAnsi="Arial" w:cs="Arial"/>
          <w:sz w:val="20"/>
          <w:lang w:val="mk-MK"/>
        </w:rPr>
      </w:pPr>
      <w:r>
        <w:rPr>
          <w:rFonts w:cs="Arial" w:ascii="Arial" w:hAnsi="Arial"/>
          <w:sz w:val="20"/>
          <w:lang w:val="mk-MK"/>
        </w:rPr>
        <w:t xml:space="preserve">Инаку кога станува збор за Буџетот да ви ги кажам и овој податок дека во времето кога вашата партија беше на власт за капитални расходи се одвојуваа од прилика 9-10 милјарди денари. Сега се одвојуваат 2,5 пати повеќе, меѓу 20 или 25 милијарди денари,еве за оваа година се планирани 24. Може некој ќе рече не се исполнило 10- 15%, но тоа е неспоредливо со времето кога СДСМ го правеше буџетот и ја водеше политиката вклучувајќи ја и економската политика. Така што господине пратеник, кога излегувате пред јавност, пред Парламент, подгответе се подобро за овие работи. Не велам дека работите во земјата се средени, меѓутоа во едни исклучително комплицирани околности кога држави прогласуваат банкрот, кога држави се наоѓаат во исклучително тешка ситуација, кога цела Европа се тресе да не пропадне еврото, ние имаме нагорна линија. Колку да е таа недоволна, таа сепак е нагорна и е многу подобра од она време кога немаше криза, а живеевме како да е во криза, во времето на СДС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иле Андонов,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миер, вие сте премиер на една држава. Немојте да конкурирате за работа во Лондонски економист. Оставете тие нека прават споредби и нека ги даваат тие табели.</w:t>
      </w:r>
    </w:p>
    <w:p>
      <w:pPr>
        <w:pStyle w:val="Normal"/>
        <w:spacing w:before="60" w:after="0"/>
        <w:jc w:val="both"/>
        <w:rPr>
          <w:rFonts w:ascii="Arial" w:hAnsi="Arial" w:cs="Arial"/>
          <w:sz w:val="20"/>
          <w:lang w:val="mk-MK"/>
        </w:rPr>
      </w:pPr>
      <w:r>
        <w:rPr>
          <w:rFonts w:cs="Arial" w:ascii="Arial" w:hAnsi="Arial"/>
          <w:sz w:val="20"/>
          <w:lang w:val="mk-MK"/>
        </w:rPr>
        <w:t xml:space="preserve">Јас не ви ја спомнав табелата од НДИ, таму сме на второ место во Европа по мизерија, по стандар на живеење. Погледнете ја и ќе видите дека е така. Меѓутоа сега немам ни толку време во три минути да зборувам. </w:t>
      </w:r>
    </w:p>
    <w:p>
      <w:pPr>
        <w:pStyle w:val="Normal"/>
        <w:spacing w:before="60" w:after="0"/>
        <w:jc w:val="both"/>
        <w:rPr>
          <w:rFonts w:ascii="Arial" w:hAnsi="Arial" w:cs="Arial"/>
          <w:sz w:val="20"/>
          <w:lang w:val="mk-MK"/>
        </w:rPr>
      </w:pPr>
      <w:r>
        <w:rPr>
          <w:rFonts w:cs="Arial" w:ascii="Arial" w:hAnsi="Arial"/>
          <w:sz w:val="20"/>
          <w:lang w:val="mk-MK"/>
        </w:rPr>
        <w:t>Сега за второто прашање околку ребалансот и пренамената, јас сметам најверојатно министерот за финансии ќе земе збор.</w:t>
      </w:r>
    </w:p>
    <w:p>
      <w:pPr>
        <w:pStyle w:val="Normal"/>
        <w:spacing w:before="60" w:after="0"/>
        <w:jc w:val="both"/>
        <w:rPr>
          <w:rFonts w:ascii="Arial" w:hAnsi="Arial" w:cs="Arial"/>
          <w:sz w:val="20"/>
          <w:lang w:val="mk-MK"/>
        </w:rPr>
      </w:pPr>
      <w:r>
        <w:rPr>
          <w:rFonts w:cs="Arial" w:ascii="Arial" w:hAnsi="Arial"/>
          <w:sz w:val="20"/>
          <w:lang w:val="mk-MK"/>
        </w:rPr>
        <w:t>Ние пренамената ја работевме во 9-ти месец и таа беше на износ од 50 милиони евра.  Тие средатва се пренаменија помеѓу буџетските корисници. Сега зборуваме за 182 милиони евра помалку приберени пари на приходната страна за кои мораше да застане министерот, овде пред пратениците и јавноста да каже, не зошто се помалку соберени, туку каде ќе се скратат тие 182 милиони евра планирани во Буџетот за 2011 година,  а сигурно се скратени 80% во капиталните инвестиции.</w:t>
      </w:r>
    </w:p>
    <w:p>
      <w:pPr>
        <w:pStyle w:val="Normal"/>
        <w:spacing w:before="60" w:after="0"/>
        <w:jc w:val="both"/>
        <w:rPr>
          <w:rFonts w:ascii="Arial" w:hAnsi="Arial" w:cs="Arial"/>
          <w:sz w:val="20"/>
          <w:lang w:val="mk-MK"/>
        </w:rPr>
      </w:pPr>
      <w:r>
        <w:rPr>
          <w:rFonts w:cs="Arial" w:ascii="Arial" w:hAnsi="Arial"/>
          <w:sz w:val="20"/>
          <w:lang w:val="mk-MK"/>
        </w:rPr>
        <w:t>Сега да се вратиме на јавниот долг кој го споредувате некогаш и сега. Многу е погрешно статички и статистички да се гледаат работите околу динамиката и темпото кога јас се прашав зошто толку пеколно темпо наметнувате околку задолжувањето на Република Македонија. Тоа беше основното прашање.</w:t>
      </w:r>
    </w:p>
    <w:p>
      <w:pPr>
        <w:pStyle w:val="Normal"/>
        <w:spacing w:before="60" w:after="0"/>
        <w:jc w:val="both"/>
        <w:rPr>
          <w:rFonts w:ascii="Arial" w:hAnsi="Arial" w:cs="Arial"/>
          <w:sz w:val="20"/>
          <w:lang w:val="mk-MK"/>
        </w:rPr>
      </w:pPr>
      <w:r>
        <w:rPr>
          <w:rFonts w:cs="Arial" w:ascii="Arial" w:hAnsi="Arial"/>
          <w:sz w:val="20"/>
          <w:lang w:val="mk-MK"/>
        </w:rPr>
        <w:t>Јас не велам дека не е 28,2 од БДП, јас не велам дека сме четврта земја, можеби по најниска задолженост, ама јас велам дека темпото кое го наметнавте последната година е пеколно и каде планирате да ги однесете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колу невработеноста, не знам, јас не говорев. За тоа можеме да говориме и три дена и јавна расправа и специјално на вас да ви поставуваме на министрите, пратенички прашања. Не е така како што велите. Вие на вештачки начин ја намаливте бројката во Агенцијата за вработување, вработивте 40 илјади повеќе во администрацијата отколку во 2005 година, симнавте од Агенцијата за вработување 30 илјади земјоделци кои ги регистриравте како земјоделци за да земаат субвенции. Исто така од Агенцијата за вработување намаливте за да добиваат плави картони, ги однесовте директно во Фондот за здравство. Ако ги додадеме и тие ќе дојдат над 100 илјади, некои кои некогаш биле на евиденцијата. Овде ако ги земеме и вработените во образованието и вработените во здравството кои некогаш се водеа како вработени, ќе видите колкав ви е диспаритетот помеѓу тогашната и сегашната администрација. Од тие причини велам кога ќе ја смените економската политика.</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и не сум задоволен од одоговорот.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Второто прашање е поставено до министерот за финансии господинот Зоран Ставрески, повлете.</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лагодарам на пратеникот за поставеното прашање што во голем дел практично се повторува со претходната дискусија.</w:t>
      </w:r>
    </w:p>
    <w:p>
      <w:pPr>
        <w:pStyle w:val="Normal"/>
        <w:spacing w:before="60" w:after="0"/>
        <w:jc w:val="both"/>
        <w:rPr>
          <w:rFonts w:ascii="Arial" w:hAnsi="Arial" w:cs="Arial"/>
          <w:sz w:val="20"/>
          <w:lang w:val="mk-MK"/>
        </w:rPr>
      </w:pPr>
      <w:r>
        <w:rPr>
          <w:rFonts w:cs="Arial" w:ascii="Arial" w:hAnsi="Arial"/>
          <w:sz w:val="20"/>
          <w:lang w:val="mk-MK"/>
        </w:rPr>
        <w:t xml:space="preserve">Од неговото излагање јас не можев да разберам една работа. Имено, дали господине Андонов вие сметате дека решението што го понуди Владата во однос на Буџетот е согласно закон, или сметате дека не е. Ако сметате дека не е тогаш имате сериозен проблем бидејќи треба да се прочитаат и проучат законите. Ако сметате дека е согласно законите во Република Македонија, тогаш не знам што е прашањето. Ние го направивме она што Законот за Буџет и Законот за извршување на Буџет го озвоможуваат и за кое ова Собрание гласало. Впрочем, не разборам што е дебатата околу ребалансите кога од 2003 година, како што гледате ние денес и премиерот и јас и целиот тим сме добро подготвени со табели, ако сакате да ги видите. Од 2003 до 2011 година нема една година во која немало ребаланс. Тогаш што е возбудувањето ако имало ребаланс, или ако немало. Ребалансот си е највообичаена работа за корекции во делот на усогласување на извршувањето на Буџетот со она што било предвидено. Јас не сум видела земја во светот и еден научен работник во светото што точно во бројка погодил кога проектирал буџет. Ако СДСМ има некој таков експерт што во светот таков не е откриен, навистина би било добро да кажете кој е тој па и ние на консултанска или друга основа да го ангажираме. Ние сме нормални обични луѓе што проектираат најдобро што можат, согласно постојните информации што ги имаме, кога се извршува Буџетот гледаме каде треба корекции, ги правиме тие корекции согласно законот и она што ни е овозможено во Законот за Буџет и извршување за буџет. Така што сите одлуки што Владата ги донела за пренамена се одлуки кои се базираат на законите на Република Македонија. Ве молам да ја затвориме таа дискусија. </w:t>
      </w:r>
    </w:p>
    <w:p>
      <w:pPr>
        <w:pStyle w:val="Normal"/>
        <w:spacing w:before="60" w:after="0"/>
        <w:jc w:val="both"/>
        <w:rPr>
          <w:rFonts w:ascii="Arial" w:hAnsi="Arial" w:cs="Arial"/>
          <w:sz w:val="20"/>
          <w:lang w:val="mk-MK"/>
        </w:rPr>
      </w:pPr>
      <w:r>
        <w:rPr>
          <w:rFonts w:cs="Arial" w:ascii="Arial" w:hAnsi="Arial"/>
          <w:sz w:val="20"/>
          <w:lang w:val="mk-MK"/>
        </w:rPr>
        <w:t>Друга тема, во однос на квалитетот на Буџетот ако сакате да се дискутира, е многу добра тема и во тој дел веќе беа посочени некои работи што ви во СДСМ би можеле да размислите, ако не друго, бидејќи во голема мера не успешно ги концепиравте фискалната и дригите економски политики кога имавме можност да ја водите државата, барем да размислите кои од овие политики сега што се во сила во изминатите 5, 6 години се добри и квалитетни политики. Ќе видите дека начинот како се води фискалната и буџетската политика во овие 5 години е еден од клучните инструменти за успехот на македонската економија, успех кои во првите 2 години беше изразен во висок економски раст, високи странски инвестиции, намалување на невработеноста и слично, а во текот на кризата пак се трасформираше во ублажување на последиците од светската економска криза на начин на кои Македонија го направи подобро од повеќето земји од Европа. Во тој дел нашата формула и политика е максимално да се искористи буџетот во функција на економски развој. Најлесна работа е да го чувате и да направите суфицит и да не ги користите буџетските средства за ништо. Меѓутоа тоа не е добра политика во време кога има рецесија односно  кога е намалена агрегатната побарувачка и кога треба со Буџетот да компезирате во делот на намалена побарувачка од странство. Токму тоа ние го правевме, го користиме максимално буџетот и парите што се прибираат во Буџетот во функција на економски развој. Нема подобар начин тоа да се направи освен преку зголемување на капителните инвестиции и учеството на капителните инвестиции. И тука пак со бројки, како што цело време одиме со бројки бидејќи економисти ако сакаат релевантно да зборуваат треба да зборуваат со официјални податоци објавени од државни институции.</w:t>
      </w:r>
    </w:p>
    <w:p>
      <w:pPr>
        <w:pStyle w:val="Normal"/>
        <w:spacing w:before="60" w:after="0"/>
        <w:jc w:val="both"/>
        <w:rPr>
          <w:rFonts w:ascii="Arial" w:hAnsi="Arial" w:cs="Arial"/>
          <w:sz w:val="20"/>
          <w:lang w:val="mk-MK"/>
        </w:rPr>
      </w:pPr>
      <w:r>
        <w:rPr>
          <w:rFonts w:cs="Arial" w:ascii="Arial" w:hAnsi="Arial"/>
          <w:sz w:val="20"/>
          <w:lang w:val="mk-MK"/>
        </w:rPr>
        <w:t>Бруто инвестициите како процент од БДП во Република Македонија во 2005 година биле 21%, во 2009 - 26%, 2011 со кризата 25%. За една четвртина, за 25% се зголемени бруто инвестициите како процент од БДП. Еве тоа е развојната компонента на Буџетот и компонентата на подршка на приватниот сектор, бидејќи овој агрегат бруто инвестиции го вклучува инвестирањето и од страна на државата преку јавни инвестиции и на приватниот сектор. Значи, со политиките, со целиот концепт на ниски и рамни даноци, со подобрената бизнис клима направено е и приватниот сектор да инвестира повеќе, а и државата, Владата како политика имаше политика на форсирање на капиталните инвестиции, пред се инфраструктура и слично, да се компезира загубата на пазарите во Европа и светот, кога дојде светската криза.</w:t>
      </w:r>
    </w:p>
    <w:p>
      <w:pPr>
        <w:pStyle w:val="Normal"/>
        <w:spacing w:before="60" w:after="0"/>
        <w:jc w:val="both"/>
        <w:rPr>
          <w:rFonts w:ascii="Arial" w:hAnsi="Arial" w:cs="Arial"/>
          <w:sz w:val="20"/>
          <w:lang w:val="mk-MK"/>
        </w:rPr>
      </w:pPr>
      <w:r>
        <w:rPr>
          <w:rFonts w:cs="Arial" w:ascii="Arial" w:hAnsi="Arial"/>
          <w:sz w:val="20"/>
          <w:lang w:val="mk-MK"/>
        </w:rPr>
        <w:t>Еве тоа е нашата и филозофија и практика во реализација на Буџетот и ние од година во година имаме и подобра реализација на капиталните расходи и апсолутно повисоко ниво на капиталните расходи. Тоа помогна во Република Македонија, во сите изминати години да се остварат добри резултати. Процентот на БДП дури и во вакви години кога цела Европа и светот имаа негативни стапки, просечниот раст во Република Македонија беше 3-4%, а од 2002 до 2005 година беше 3,2%, кога цветаше светската економија и кога остваруваа раст од 8%, Република Македонија во време на СДСМ оствари ставка од 3% просечен раст. Сега кога цела Европа и светот остваруваат нула или негативни ставки,  ние имаме просечен раст од 3,4%. Значи во времето на СДСМ два пати понизок раст оствари македонската економија од просечниот од светот, а сега остварила многу повисок отколку што е просекот во светот. По тоа може да се мери и релативно и во апсолутни големини успехот на еден економски концепт. Во тој дел со кој сакате параметер, а денес вие и вашите колеги од СДСМ излеговте со обид барем на 10 параметри да се мериме и ние го прифативме тој обид. Во кое време сакате, јас кога дискутирав и за Буџетот реков, кога сакате, за кој сакате економски параметар да зборуваме каков е овој период во овие 4 години, нека е и криза, нека е и се, каков бил во времето на СДСМ, дали сакате да зборуваме за невработеноста колкава била во ваше време, за најжешките теми, за сиромаштијата ако сакате, индекс на мизерија или кој сакате индекс, инфлација ли сакате, државен долг ли сакате, за девизни резерви сакате да зборуваме. Тие во ваше време беа одвај 1 милијарда, сега се 1.850.000.000 или кој друг параметар во економијата што се смета за релевантен, со официјални бројки да излеземе и да направиме графикони. Тогаш можете да видите дека нема параметар каде на економски план сте биле подобри, напротив, полоши сте биле два пати, три пати. Нека е и криза, нека е и се, сега економските параметри, во кој сакате дел од економијата, се подобри и тоа ви го докажавме денес со соодетни графикони, табели и податоци. Вие излезете со исти такви податоци да го негирате тоа, а не со популистички тонови да се дискутира општо и да се нафрлаат теми.</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иле Андонов,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министер, ние имавме прилика многу да дебатираме по овие бројки. Сега јас во останатото време и јас мислам како и вие.</w:t>
      </w:r>
    </w:p>
    <w:p>
      <w:pPr>
        <w:pStyle w:val="Normal"/>
        <w:spacing w:before="60" w:after="0"/>
        <w:jc w:val="both"/>
        <w:rPr>
          <w:rFonts w:ascii="Arial" w:hAnsi="Arial" w:cs="Arial"/>
          <w:sz w:val="20"/>
          <w:lang w:val="mk-MK"/>
        </w:rPr>
      </w:pPr>
      <w:r>
        <w:rPr>
          <w:rFonts w:cs="Arial" w:ascii="Arial" w:hAnsi="Arial"/>
          <w:sz w:val="20"/>
          <w:lang w:val="mk-MK"/>
        </w:rPr>
        <w:t>Во 2004, 2005 и 2006 година растот во економијата во време на СДСМ вие рековте дека бил 3,2%. Внимавајте, кога си замина СДСМ од власта 2006 година на ВМРО-ДПМНЕ му остави 300 милиони евра девизен депозит, каде е, одговорете, каде е тој девизен депозит, каде го потрошивте.</w:t>
      </w:r>
    </w:p>
    <w:p>
      <w:pPr>
        <w:pStyle w:val="Normal"/>
        <w:spacing w:before="60" w:after="0"/>
        <w:jc w:val="both"/>
        <w:rPr>
          <w:rFonts w:ascii="Arial" w:hAnsi="Arial" w:cs="Arial"/>
          <w:sz w:val="20"/>
          <w:lang w:val="mk-MK"/>
        </w:rPr>
      </w:pPr>
      <w:r>
        <w:rPr>
          <w:rFonts w:cs="Arial" w:ascii="Arial" w:hAnsi="Arial"/>
          <w:sz w:val="20"/>
          <w:lang w:val="mk-MK"/>
        </w:rPr>
        <w:t xml:space="preserve">Ајде сега околу тоа за ребалансот или пренамен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ре, говориме за две различни работи. Пренамената на буџетските средства помеѓу буџетските корисници ја извршивте во септември и таа се онесуваше на 50 милиони евра, еве со завршна сметка, 6-ти месец, ќе дебатираме малку и повеќе на Комисија, 182 милиони евра помалку пари примавте во приходите и затоа моравте да направите ребаланс. Ние не бевме против ребалансот, ние баравме да направите ребаланс, но вие не го дадовте. Треба пред вашите пратеници да кажете зошто не им го дадовте ребалансот, зошто не им кажавте дека тие 182 милиони евра за 80%  ќе бидат намалени капиталните инвестиции за кои велевте таа година ќе бидат најголеми, како и оваа, ама таму ги намаливте, никаде на друго место. </w:t>
      </w:r>
    </w:p>
    <w:p>
      <w:pPr>
        <w:pStyle w:val="Normal"/>
        <w:spacing w:before="60" w:after="0"/>
        <w:jc w:val="both"/>
        <w:rPr>
          <w:rFonts w:ascii="Arial" w:hAnsi="Arial" w:cs="Arial"/>
          <w:sz w:val="20"/>
          <w:lang w:val="mk-MK"/>
        </w:rPr>
      </w:pPr>
      <w:r>
        <w:rPr>
          <w:rFonts w:cs="Arial" w:ascii="Arial" w:hAnsi="Arial"/>
          <w:sz w:val="20"/>
          <w:lang w:val="mk-MK"/>
        </w:rPr>
        <w:t>Се фалите со капитални инвестиции. Имаме капителни инвестиции продуктивни и непродуктивни, домашни и увезени. Вие ги потрошивте тешките милијарди евра на увезени некапитални инвестиции, капитални ама не функционални и непродуктивни. Затоа нашиот граѓанин денес е најсиромашен. Вие велите да говориме со бројки, вие бројки нам, ние бројки вам. Прашањето ви беше точно одговорено, вие одговоривте согласно законот. И нека биде согласно законот ребалансот, меѓутоа вие го донесовте Законот за буџети, вие го сменивте Законот за буџети за да можете да донесувате полесни пренамени и да немате отчетност и транспарентност пред граѓаните, за да, ако не приберете толку колку што сте планирале... Каде е. Нема да ги потрошите.</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министерот за земјоделство, шумарство и водостопанство.</w:t>
      </w:r>
    </w:p>
    <w:p>
      <w:pPr>
        <w:pStyle w:val="Normal"/>
        <w:spacing w:before="60" w:after="0"/>
        <w:jc w:val="both"/>
        <w:rPr/>
      </w:pPr>
      <w:r>
        <w:rPr>
          <w:rFonts w:cs="Arial" w:ascii="Arial" w:hAnsi="Arial"/>
          <w:b/>
          <w:sz w:val="20"/>
          <w:lang w:val="mk-MK"/>
        </w:rPr>
        <w:t>Љупчо Димовски:</w:t>
      </w:r>
      <w:r>
        <w:rPr>
          <w:rFonts w:cs="Arial" w:ascii="Arial" w:hAnsi="Arial"/>
          <w:sz w:val="20"/>
          <w:lang w:val="mk-MK"/>
        </w:rPr>
        <w:t xml:space="preserve"> Благодарам претседателе, благодарам за прашањето.</w:t>
      </w:r>
    </w:p>
    <w:p>
      <w:pPr>
        <w:pStyle w:val="Normal"/>
        <w:spacing w:before="60" w:after="0"/>
        <w:jc w:val="both"/>
        <w:rPr/>
      </w:pPr>
      <w:r>
        <w:rPr>
          <w:rFonts w:cs="Arial" w:ascii="Arial" w:hAnsi="Arial"/>
          <w:sz w:val="20"/>
          <w:lang w:val="mk-MK"/>
        </w:rPr>
        <w:t>Беа изнесени повеќе работи, меѓутоа сакам да кажам, точно е тоа дека имаше состанок во зградата во општина Кочани каде што покрај градоначалниците од Кочани, Зрновци и Виница беа писутни претставници на класнарот на ориз, на националниот совет за оризопроизводители и на независниот синдикат на оризопроизводители како и преставници на пет, шест откупувачи на орис од тој регион каде што се направи договор меѓу оризопроизводители од една страна и откупувачите од друга страна за формираната цена на бел ориз и оризова арпа.</w:t>
      </w:r>
      <w:r>
        <w:rPr>
          <w:rFonts w:cs="Arial" w:ascii="Arial" w:hAnsi="Arial"/>
          <w:sz w:val="20"/>
        </w:rPr>
        <w:t xml:space="preserve"> </w:t>
      </w:r>
      <w:r>
        <w:rPr>
          <w:rFonts w:cs="Arial" w:ascii="Arial" w:hAnsi="Arial"/>
          <w:sz w:val="20"/>
          <w:lang w:val="mk-MK"/>
        </w:rPr>
        <w:t>Исто така, тоа пратеникот го заборави, да напоменам дека се намали цената која откупувачите ја наплатуваа за лупење на оризот за 50%, на задоволство на оризопроизводителите.</w:t>
      </w:r>
      <w:r>
        <w:rPr>
          <w:rFonts w:cs="Arial" w:ascii="Arial" w:hAnsi="Arial"/>
          <w:sz w:val="20"/>
        </w:rPr>
        <w:t xml:space="preserve"> </w:t>
      </w:r>
      <w:r>
        <w:rPr>
          <w:rFonts w:cs="Arial" w:ascii="Arial" w:hAnsi="Arial"/>
          <w:sz w:val="20"/>
          <w:lang w:val="mk-MK"/>
        </w:rPr>
        <w:t>Никого ние не сме натерале да ги истакне цените, тоа е законска обрвска на секој откупувач, цената на односиот производ, во случајот оризот да биде јавно истакната пред откупниот пункт за да може земјоделецот да има информација по која цена ќе го продава својот ориз. Тоа не е мое ветување, тоа е соопштување врз основа на договорот што беше постигнат на тој состанок кон крајот на минатата година.</w:t>
      </w:r>
    </w:p>
    <w:p>
      <w:pPr>
        <w:pStyle w:val="Normal"/>
        <w:spacing w:before="60" w:after="0"/>
        <w:jc w:val="both"/>
        <w:rPr>
          <w:rFonts w:ascii="Arial" w:hAnsi="Arial" w:cs="Arial"/>
          <w:sz w:val="20"/>
          <w:lang w:val="mk-MK"/>
        </w:rPr>
      </w:pPr>
      <w:r>
        <w:rPr>
          <w:rFonts w:cs="Arial" w:ascii="Arial" w:hAnsi="Arial"/>
          <w:sz w:val="20"/>
          <w:lang w:val="mk-MK"/>
        </w:rPr>
        <w:t>Сакам да напоменам дека се судираме повеќе години наназад со овој проблем околу вишокот на оризопроизводството односно поголемите количини на ориз.</w:t>
      </w:r>
    </w:p>
    <w:p>
      <w:pPr>
        <w:pStyle w:val="Normal"/>
        <w:spacing w:before="60" w:after="0"/>
        <w:jc w:val="both"/>
        <w:rPr>
          <w:rFonts w:ascii="Arial" w:hAnsi="Arial" w:cs="Arial"/>
          <w:sz w:val="20"/>
          <w:lang w:val="mk-MK"/>
        </w:rPr>
      </w:pPr>
      <w:r>
        <w:rPr>
          <w:rFonts w:cs="Arial" w:ascii="Arial" w:hAnsi="Arial"/>
          <w:sz w:val="20"/>
          <w:lang w:val="mk-MK"/>
        </w:rPr>
        <w:t>Морам да напоменам дека оризот е житна култура која учествува во вкупната површина на житни култури во Република Македонија со 3%, неговото значење е многу кратно.</w:t>
      </w:r>
    </w:p>
    <w:p>
      <w:pPr>
        <w:pStyle w:val="Normal"/>
        <w:spacing w:before="60" w:after="0"/>
        <w:jc w:val="both"/>
        <w:rPr/>
      </w:pPr>
      <w:r>
        <w:rPr>
          <w:rFonts w:cs="Arial" w:ascii="Arial" w:hAnsi="Arial"/>
          <w:sz w:val="20"/>
          <w:szCs w:val="20"/>
          <w:lang w:val="mk-MK"/>
        </w:rPr>
        <w:t>Морам да направам една генеза на целиот предмет за да извлечеме заклучоци. Неговото значење е многукратно бидејќи ги задоволува во целост потребите на домашниот пазар, извозно е ориентиран и ангажира многубројна работна сила во производството и доработката. Со производството како земјоделска дејност професионално се занимаваат околу 3,5 илјади земјоделци но ако се вклучат и преработувачите и трговците во ланецот на ориз овој број значително се зголемува. Оризот е директно зависен од условите за наводнување и учествува околу 17% од сите наводнувани култури во земјоделството веднаш после лозовите насади кои користат 29% од системот за наводнување во Република Македонија. Според регистарот на Министерството за земјоделство, шумарство и водостопанство она што претходно го кажав регистрирани се 11 фирми од кои што 7 се преработувачки фирми, а 4 се трговски фирми. Значи поголем број од овие компании беа присутни на состанокот и токму тие го постигнаа договорот со оризопроизводителите за формирањето на откупната цена и на арпата и на белиот ориз. Битен е овој податок што сакам сега да го соопштам дека производството на ориз бележи константен пораст на површините и количините на производството од 2007-2011 година</w:t>
      </w:r>
      <w:r>
        <w:rPr>
          <w:rFonts w:cs="Arial" w:ascii="Arial" w:hAnsi="Arial"/>
          <w:sz w:val="20"/>
          <w:szCs w:val="20"/>
        </w:rPr>
        <w:t>,</w:t>
      </w:r>
      <w:r>
        <w:rPr>
          <w:rFonts w:cs="Arial" w:ascii="Arial" w:hAnsi="Arial"/>
          <w:sz w:val="20"/>
          <w:szCs w:val="20"/>
          <w:lang w:val="mk-MK"/>
        </w:rPr>
        <w:t xml:space="preserve"> површините засеани под ориз во овој период од 5 години бележат зголемување од 61% а количините на произведен ориз за околу 70% што значи дека во 2007 година биле посеани 2.993 ха, а во 2011 година 4.833 ха или во 2007 година во Македонија имало вкупна реколта на ориз од 17 илјади и 18 тони за разлика од 2011 година кога имало 28.998 тони на оризова арпа, а вкупната количина на белиот ориз изнесува 15.950 тони. Тоа е тоа зголемено производство од 70%. Да напоменам дека од вкупната површина на 4.833 ха од оризопроизводство 4.600 ха се протегаат на територијата на 6 општини од овој регион од Кочанскиот, значи во Кочани, Виница, Карбинци, Чешиново, Облешево, Зрновци и Пробиштип. Движењето на оризот како што и самиот пратеник напомена е како берзански производ, има свои падови и покачувања, меѓутоа со оглед на проекциите и прогнозите од страна на ФАО значи од најмеродавната светска организација која што се занимава со прометот на храна проекциите за следниот период се дека оризопроизводството, цената на оризот ќе бележи драстичен пад. Да напоменам дека само минатата година се произведени над 460 милиони тони ориз во најголемите произведувачи на ориз низ светот. Просечната цена на ориз почнувајќи од Уругвај па до Тајван е далеку пониска од цената која што ја има кочанскиот ориз како бренд на производ карактеристичен за Република Македонија на кого Министерството за земјоделство, шумарство и водостопанство му посветува исклучително внимание заради тоа што доколку се постави како  што треба да се користи сертифициран семенски материјал да се поврати квалитетот кој што кочанскиот ориз како препознатлив македонски земјоделски производ кој имаше во изминатите години, тогаш ќе бевме во ситуација на полесен начин да го продаваме. Изминатата година имавме еден случај сите залихи од 2010 година реколтата беа продадени, меѓутоа продадени на регионалниот пазар каде што најдолго извезуваме 59% од извозот на српскиот пазар, 26% на косовскиот пазар, а многу малку во Хрватска, Црна Гора и останатите држави од бившите југословенски простори. Жално е меѓутоа голема количина на ориз е пласирана од страна на Грција по многу пониска цена што е многу директна конкуренција на нашиот ориз исто во соседните држави. гледам дека е кратко времето ќе гледам да скратам. Значи Министерството постојано е во контакт и пратеникот можеби не знае, меѓутоа ние сме многу често на терен во Кочанскиот регион и имаме директни средби и разговори со оризопроизводителите за да најдеме решение. Решението е во последните разговори кои што ги имавме во Министерството за земјоделство, шумарство и водостопанство во Србија и повикот наш до трговските компании од Република Србија и производители кои што користат ориз да ги насочат своите планови кон набавката на ориз од Република Македонија и втората активност е во делот на склопувањето на директни купопродажни аранжмани со компании од Република Турција која што многу скоро треба да дојде во Кочани да се реализираат купопродажните договори. Истовремено се водат разговори со компании од Косово за да можат на поефикасен начин односно за што пократко време да ги упатат своите луѓе во Кочанскиот регион за да започне откупот со поголема динамика. Друго да напоменам, сите овие компании кои што ги наведов во изминатиов период врз основа на пласманот на оризот што го имаат на странските пазари имаат нереализиран прилив на средства од таа продажба и врз основа на нивната моментална неликвидност не можат да продолжат со откупот на оризот односно оризовата арпа. Патем да кажам дека исплатата на субвенциите се одвива со соодветната динамика и една од приоритетите на платежната агенција односно на Министерството за финансии е да се исплати договорената субвенција за единица површина наменета за оризопроизводителите. Истовремено во разговори со оризопроизводителите односно со нивните претставници Министерството за земјоделство, шумарство и водостопанство има веќе подготвено информација кое што овие денови ќе треба да оди на владина седница во која што Министерството предлага соодветни предлози во насока која што токму вие ја имате побарано со цел оризот да се овозможи да се стави на листа на производи кои што би можеле на полесен и поефикасен начин да се откупуваат и на тој начин да се ублажи моменталниот вишок на производ. Ние моментално имаме над 8 илјади тони бел ориз вишок од вкупните потреби кои што Македонија може да ги потроши. Уште еднаш ќе повторам значи воспоставени се релациите со Република Србија, со Косово, со Турција, со турски компании да можат да дојдат во Македонија да се склучат тие договори и да започне со поголема динамика испораката на ориз од Кочанскиот регио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донов Миле,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ре, знам се знам што се случува околу оризот, оризопроизводството и околу проблемите што ги имаат земјоделците кои произведуваат ориз посебно затоа што сум од Кочани. Е, сега, се што кажавте јас се согласувам со вас се е вистина. Меѓутоа испуштивте барем една-две работи многу битни кои треба на ваш предлог како што велите да се најдат додатни средства за оризопроизводителите како би се стимулирале оваа житна култура за да не загине по полињата во Кочанската котлина. Значи мора Владата да интервенира финансиски. Малку се 200 евра по хектар субвенции. Зошто се малку? Затоа што вие не кажавте единствена житна култура која се произведува во Република Македонија а се извезува е оризот. Единствена житна култура која остварува околу 8 милиони евра девизен прилив во големиот трговски дефицит е токму оризот и затоа треба поголемо внимание да се посвети на оваа житна култура и затоа треба да најде сили Владата и министерот по финансии да ги стимулираат додатно оризопроизводителите. А тоа не е многу. 8 денари по килограм арпа продаден ориз или 5 денари за килограм па 8 денари за бел ориз. Тоа е некаде ни 2 милиони евра. 2 милиони евра која ќе допринесат околу 3.500 семејства да опстанат со оваа земјоделска гран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ре, вие им ветивте меѓутоа еве и јас ќе навивам за вас да успеете да донесете уште некој денар за оризопроизводителите. Меѓутоа требаше барем да кажете зошто не сте успеале, како што кажавте дека сте успеале да ја намалите цената на преработувачката на оризот од 3 на 2 денари како што беше. Не им дозволивте на оризопреработувачите да ја дигнат таа планирана цена. И тоа е заслуга токму на тие оризопреработувачи со сиот свој сопствен капитал и целиот свој потенцијал и на никој друг ниту на Владата ниту на Министерството. Знаејќи ги маките на оризопроизводителите тие останаа на таа единствена цена. Ама оризот 2005 се продаваше за 1 евро. Тогаш нафтата, ѓубрето, пестицидите, водата за наводнување, жетвата беа дупло поефтини. Сега оризот се продава од 40 до 45 денари на дупло поскапи импути. Алармантно е. Мора да се дејствува брзо. Амбарите се преполни, меѓутоа луѓето ќе мора да дојдат до додатни средтсва. </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редоследот утврден на координација е господинот Мевмет Џемајлоски, повелете.</w:t>
      </w:r>
    </w:p>
    <w:p>
      <w:pPr>
        <w:pStyle w:val="Normal"/>
        <w:spacing w:before="60" w:after="0"/>
        <w:jc w:val="both"/>
        <w:rPr/>
      </w:pPr>
      <w:r>
        <w:rPr>
          <w:rFonts w:cs="Arial" w:ascii="Arial" w:hAnsi="Arial"/>
          <w:b/>
          <w:sz w:val="20"/>
          <w:szCs w:val="20"/>
          <w:lang w:val="mk-MK"/>
        </w:rPr>
        <w:t xml:space="preserve">Мевмет Џемајл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миер јас ќе поставам три пратенички прашања. Едно од тоа е за Претседателот на Владата на Република Македонија и тоа 30 илјади граѓани од општините Маврово-Ростуше, Дебар, Центар Жупа и Струшко кои повеќе од три недели буквално ги оставивте на милост и немилост на природата. Го чекаат вашиот одговор на моето прашање господине премиер. Кога најпосле ќе го решите најголемиот проблем на патниот правец Маврово-Ростуше, Дебар-Струга изградба на заштитна инфраструктура за да се спречат зачестените големи лавини кои можат да предизвикаат смртни последици по многубројните патници на овие патни правци.</w:t>
      </w:r>
    </w:p>
    <w:p>
      <w:pPr>
        <w:pStyle w:val="Normal"/>
        <w:spacing w:before="60" w:after="0"/>
        <w:jc w:val="both"/>
        <w:rPr>
          <w:rFonts w:ascii="Arial" w:hAnsi="Arial" w:cs="Arial"/>
          <w:sz w:val="20"/>
          <w:szCs w:val="20"/>
          <w:lang w:val="mk-MK"/>
        </w:rPr>
      </w:pPr>
      <w:r>
        <w:rPr>
          <w:rFonts w:cs="Arial" w:ascii="Arial" w:hAnsi="Arial"/>
          <w:sz w:val="20"/>
          <w:szCs w:val="20"/>
          <w:lang w:val="mk-MK"/>
        </w:rPr>
        <w:t>Еве неколку наслови од печатот овие денови. Ве молам ако сакате да ме сослушате господине премиер, за вас е прашањето наменето.</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Ве слуша, да. </w:t>
      </w:r>
    </w:p>
    <w:p>
      <w:pPr>
        <w:pStyle w:val="Normal"/>
        <w:spacing w:before="60" w:after="0"/>
        <w:jc w:val="both"/>
        <w:rPr/>
      </w:pPr>
      <w:r>
        <w:rPr>
          <w:rFonts w:eastAsia="Arial" w:cs="Arial" w:ascii="Arial" w:hAnsi="Arial"/>
          <w:sz w:val="20"/>
          <w:szCs w:val="20"/>
          <w:lang w:val="mk-MK"/>
        </w:rPr>
        <w:t xml:space="preserve"> </w:t>
      </w:r>
      <w:r>
        <w:rPr>
          <w:rFonts w:cs="Arial" w:ascii="Arial" w:hAnsi="Arial"/>
          <w:b/>
          <w:sz w:val="20"/>
          <w:szCs w:val="20"/>
          <w:lang w:val="mk-MK"/>
        </w:rPr>
        <w:t xml:space="preserve">Мевмет Џемајлоски: </w:t>
      </w:r>
      <w:r>
        <w:rPr>
          <w:rFonts w:cs="Arial" w:ascii="Arial" w:hAnsi="Arial"/>
          <w:sz w:val="20"/>
          <w:szCs w:val="20"/>
          <w:lang w:val="mk-MK"/>
        </w:rPr>
        <w:t>Не гледам дека ме слуша. Снежна лавина кај Манастирот Свети Јован Бигорски, лавина на патниот правец Маврово-Дебар нема повредени. Состојбата на патиштата е алармантна. Кај Маврово снежна лавина поклопи при автомобили. Патниот правец Маврово-Дебар непрооден за сите видови на возила. Ова се само дел од проблемите со кои се соочуваат оваа зима граѓаните на овие општини. А, за волја на вистината ова се случува и години наназад а многу малку се превземени мерки за заштита на животите на овие граѓани. Бидејќи се работи за човечки животи и судбини, а не сакам да ви ги споменам катастрофалните последици кои може да настанат како онаа пред 6 децении кога на истиот патен правец Маврово-Дебар загинаа повеќе десетици работиници. После таа трагедина од тоа време датираат сите импровизирани заштитни објекти кои до пред извесно време имале некаква функција, но очигледно е дека сега тие не се доволна заштита и со тоа појавата на лавини е зачестена, а зголемена е и опасноста по животите на сите патници. Само за потсетување пред две години на 11 февруари падна голема лавина во која само Господ салач да нема жртви. На истиот ден и на истото место годинава повторно на 11 февруари исто така падна голема лавина на патниот правец Маврово-Дебар. И годинава немаше жртви. Пред две години министерот за транспорт и врски Миле Јанакиески кој и сега е министер дојде во Ростуше и вети на граѓаните дека проблемите со лавините ќе бидат решени т.е. ќе бидат изградени сите потребни безбедносни инсфраструктурни објекти. Од тоа ветување господине премиер до денес нема ниш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рашувам сега вас премиере кога ќе бидат изградени овие објекти за заштита на граѓаните на оваа териториј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миер сметам дека со ваквото ваше однесување вие и вашата Влада покажувате многу поголем интерес и грижа за тоа колку вкупно ќе направите споменици ширум државата отколку дали ќе имате пари за нафта и доволно машини за одржување на патиштата проодни во зимски услови, а луѓето да останат живи, бидејќи заради непроодниот пат во Струшко-Јабланица почина една жена, а беше доведен во опасност животот на еден млад човек во истото населено место. Покрај проблемот со загрозување на животите на граѓантие од овие населени места како и поради три недели несоодветно исчистените регионални патни правци огромни се штетите кои ги трпи туризмот и голем број на стопански субјекти од овој дел на Република Македонија кои што не можат да ги користат овие патни правци за нормална комуникација и одвивање на своите тековни потреби. Кој ќе им ги надополни овие штети господине премиер? Истовремено само сакам да ве потсетам дека како пратеничка група во амандманската расправа на Предлог буџетот за 2012 година токму за овие патни правци поднесовме голем број на амандмани со цел да се подобри патната инфраструктура. Но, за жал, тие не беа прифатени ниту од вашиот претставник од Владата, ниту од мнозинството во Комисијата за финансирање и буџет, а со тоа покажувате дека воопшто немате слух да ги решавате основните проблеми на граѓаните. Но, за да не ме разберете погрешно ќе ви го поставам уште еднаш моето прашање бидејќи не ме слушавте.</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ве молам времето ако сакате бидејќи не ме слуша премиерот уште еднаш прашањето да го повто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слуша премиерот.</w:t>
      </w:r>
    </w:p>
    <w:p>
      <w:pPr>
        <w:pStyle w:val="Normal"/>
        <w:spacing w:before="60" w:after="0"/>
        <w:jc w:val="both"/>
        <w:rPr/>
      </w:pPr>
      <w:r>
        <w:rPr>
          <w:rFonts w:cs="Arial" w:ascii="Arial" w:hAnsi="Arial"/>
          <w:b/>
          <w:sz w:val="20"/>
          <w:szCs w:val="20"/>
          <w:lang w:val="mk-MK"/>
        </w:rPr>
        <w:t xml:space="preserve">Мевмет Џемајлоски: </w:t>
      </w:r>
      <w:r>
        <w:rPr>
          <w:rFonts w:cs="Arial" w:ascii="Arial" w:hAnsi="Arial"/>
          <w:sz w:val="20"/>
          <w:szCs w:val="20"/>
          <w:lang w:val="mk-MK"/>
        </w:rPr>
        <w:t>Кога најпосле ќе го решите најголемиот проблем на патниот правец Маврово-Ростуше, Дебар-Струга изградба на заштитна инфраструктура за да се спречат зачестените големи лавини од кои можат да настанат смртни последици по сите патници кои минуваат по овој патен правец.</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второ прашање ќе го упатам до министерката за внатрешни работи, а се однесува на последните случувања во Струга и Струшк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министер, изминативе неколку недели струшката а би рекол и целата македонска јавност беа видно вознемирени од неколку настани кои што се случија едно по друго за само неколку дена и тоа беше оној дел во задирањето на чувствата на граѓаните од различни верски заедници во Република Македонија. </w:t>
      </w:r>
    </w:p>
    <w:p>
      <w:pPr>
        <w:pStyle w:val="Normal"/>
        <w:spacing w:before="60" w:after="0"/>
        <w:jc w:val="both"/>
        <w:rPr/>
      </w:pPr>
      <w:r>
        <w:rPr>
          <w:rFonts w:cs="Arial" w:ascii="Arial" w:hAnsi="Arial"/>
          <w:sz w:val="20"/>
          <w:szCs w:val="20"/>
          <w:lang w:val="mk-MK"/>
        </w:rPr>
        <w:t>Имено, случувањата на Вевчанскиот карневал како што подоцна се потврди дек беа повод и причина за последователни случувања со скрнавењето на неколку православни објекти во нашите населени места придонесоа да се наруши со векови градената меѓусебна доверба и почит како и заедничкиот соживот на сите граѓани кои живеат во овие населени места. Мотивот да ви се обратам на овој начин вам лично и да ви поставам пратеничко прашање е во насока на враќање на долго градената со години одржувана меѓусебна доверба на сите жители од населените места Лабуништа, Октиси, Подгорци и Боровец во кои живее во главно Торбешко население, но истовремено и да дознаеме дали и колку интензивно се работи во расчистување на овие случаи и дали ќе се откријат вистинските сторители. За да се одржи меѓусебната доверба вие како најодговорни во државата за почитување на редот и спроведување на законите треба да ги откриете вистинските сторители бидејќи уште во текот на случувањата на ваквите немили настани господинот градоначалник на Општина Струга, Рамиз Мерко изјави дека ги знае виновниците, а вие кажавте дека сте повикале многу луѓе на информативни разговори. Значи ли тоа, ве прашувам вас госпоѓо министер дали ги откривте вистинските сторители, ако не, сите ние сакаме да знаеме до каде  е целата постапка за да им олесниме на жителите на овие населени места, да го тргнете сомнежот дека сите граѓани кои живеат во овие населени места се виновни.</w:t>
      </w:r>
      <w:r>
        <w:rPr>
          <w:rFonts w:cs="Arial" w:ascii="Arial" w:hAnsi="Arial"/>
          <w:sz w:val="20"/>
          <w:szCs w:val="20"/>
        </w:rPr>
        <w:t xml:space="preserve"> </w:t>
      </w:r>
      <w:r>
        <w:rPr>
          <w:rFonts w:cs="Arial" w:ascii="Arial" w:hAnsi="Arial"/>
          <w:sz w:val="20"/>
          <w:szCs w:val="20"/>
          <w:lang w:val="mk-MK"/>
        </w:rPr>
        <w:t>Ако не го сторите тоа вие директно ќе бидете  одговорни за продлабочувањето на јазот на нетрпеливоста во регионот, во кој уште еднаш да ви повторам до сега немало никакви проблеми од верски или етнички карактер.</w:t>
      </w:r>
    </w:p>
    <w:p>
      <w:pPr>
        <w:pStyle w:val="Normal"/>
        <w:spacing w:before="60" w:after="0"/>
        <w:jc w:val="both"/>
        <w:rPr/>
      </w:pPr>
      <w:r>
        <w:rPr>
          <w:rFonts w:cs="Arial" w:ascii="Arial" w:hAnsi="Arial"/>
          <w:sz w:val="20"/>
          <w:szCs w:val="20"/>
          <w:lang w:val="mk-MK"/>
        </w:rPr>
        <w:t>Моето трето прашање  ќе го поставам до министерот за образованите, а се однесува за скандалот во образованието или поконкретно со прикажувањето на резултати во рангирање на универзитетите. Имено на прес конференцијата на 16.02</w:t>
      </w:r>
      <w:r>
        <w:rPr>
          <w:rFonts w:cs="Arial" w:ascii="Arial" w:hAnsi="Arial"/>
          <w:sz w:val="20"/>
          <w:szCs w:val="20"/>
        </w:rPr>
        <w:t>.2012 година</w:t>
      </w:r>
      <w:r>
        <w:rPr>
          <w:rFonts w:cs="Arial" w:ascii="Arial" w:hAnsi="Arial"/>
          <w:sz w:val="20"/>
          <w:szCs w:val="20"/>
          <w:lang w:val="mk-MK"/>
        </w:rPr>
        <w:t xml:space="preserve"> ја објавивте ранг листата на универзитетите според Шангајските критериуми. Со јавното објавување тактизиравте и листата ја објавивте дури по три недели. Според вас има само една ранг листа, а во раката држам документ од кој се гледа дека од шангајскиот Универзитет Џои Тонг тврдат дека имало неколку ранг лист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зошто се обидивте да ја изманиплирате јавноста кога сметам дека сте свесни дека живееме во дигитална доба и глобализиран свет и дека до вистина секогаш  се доаѓа. Зошто дозволивте грубо кршење на Законот за високо образование кој наложува исклучиво рангирање на школи и факултети во склоп на универзтите? На онаа листа што вие ја објавивте има и школи и факултети кои не се во рамките на ниту еден универзитет. Каде  е транспаретноста за која наводно се залагате, со тоа што на своја рака испраќате дополнителни информации во месец февруари што всушност  ја наштимавт ранг листата како што некој ви наложува? Образованието е темелот на секоја држава. Дали знаете дека со ова нанесувате штета и ги дезавуирате студентите, професорите и целата академска јавнос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Мевмет Џемајловски постави тр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до претседателот на Владата на Република Македонија, второто до министерот за внатрешни работи и трето до министерот за образование и наука.</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упатено до претседателот на Владата на Република Македонија одговорот ќе добиете од министерот за транспорт и врски, повелете.</w:t>
      </w:r>
    </w:p>
    <w:p>
      <w:pPr>
        <w:pStyle w:val="Normal"/>
        <w:spacing w:before="60" w:after="0"/>
        <w:jc w:val="both"/>
        <w:rPr/>
      </w:pPr>
      <w:r>
        <w:rPr>
          <w:rFonts w:cs="Arial" w:ascii="Arial" w:hAnsi="Arial"/>
          <w:b/>
          <w:sz w:val="20"/>
          <w:szCs w:val="20"/>
          <w:lang w:val="mk-MK"/>
        </w:rPr>
        <w:t>Миле Јанаки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вашето прашање од апсект на заштита  на патните правци во Република Македонија посебно на патниот правец  Маврово - Дебар а земајќи ги во предвид снежните врнежи кои беа присутни изминатиот период на територија на Република Македонија  сакам да ве информирам  дека Владата на Република Македонија формираше Координативно тело кое активно ја следеше ситуацијата и сеуште тоа Координативно тело секојдневно одржува состан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е информирам дека Координативното тело на територијата на Република Македонија  преку Дирекцијата за заштита  и спасување ангажираше дополнително 42 градежни машини и за таа цел беа потрошени вкупно некаде околу 80 илјади литри со што им се помогна на општинит, но исто така и Македонија пат за рсчистување на пред се на локалните патишта, но и како што имаше потреба за расчистување на регионални и магистрални патни прав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патниот правев Маврово-Дебар имаше околу десетина лавини. Дел од нив беа со помал интензитет, дел со поголем интензитет, но при тоа беа ангажирани дополнителни пет машини преку Дирекцијата за заштита и спасување и две машини кои беа присутни на терен од Македонија пат со тоа што патот се расчисти само за неколку часови, иако се работеше за огромна лавина. Од минатата до оваа зима не целиот патен правец беа поставени заштини мрежи, но сакам да истакнам дека снегот го имаше во голем обем и се работеше за поголеми лавини каде што покрај снегот беше земена и поголема количина на земјена маса и овие заштитни мрежи не можеа да ја спречат оваа лавина.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информирам дека е направена анализа, овој предел е варовнички  каде е многу тешко да се направат некои градежни работи. Но  за таа цел Агенцијата за државни патишта во буџетот за оваа година има предвидено средства за да се направи проект за рехабилитација на патниот правец Маврово -Дебар, а до колку се обезбедат средства за наредниот период да се изврши и самата рехабилитација. Сакам да истакнам дека активно ќе ја следиме ситуацијата и за тоа имаше и забрана на превоз на овој патен правец, бидејќи  уште еднаш  ќе повторам се работи за варовнички предел каде што е многу тешко да се извршат некои градежни работи. Но кога ќе заврши зимскиот период, повторно од страна на Македонија  пат ќе се постават заштитни мрежи за да се спречат евентуално движење на камења и истите  да се најдат на коловозните ленти што можат мрежите да ги стопираат ист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Џемајловски Мевмет, повелете.</w:t>
      </w:r>
    </w:p>
    <w:p>
      <w:pPr>
        <w:pStyle w:val="Normal"/>
        <w:spacing w:before="60" w:after="0"/>
        <w:jc w:val="both"/>
        <w:rPr/>
      </w:pPr>
      <w:r>
        <w:rPr>
          <w:rFonts w:cs="Arial" w:ascii="Arial" w:hAnsi="Arial"/>
          <w:b/>
          <w:sz w:val="20"/>
          <w:szCs w:val="20"/>
          <w:lang w:val="mk-MK"/>
        </w:rPr>
        <w:t>Мевмет Џемајл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вие зборувавте за моменталнат состојба и за чистењето на снегот во овој момент од кое што, верувајте ми, апсолутно граѓаните, заради кои што е поставена ова прашање, не се задоволни, ниту стопанските субјекти од она што го работевте во овој период затоа што немаа ни доволно машини, немаа ни доволно гориво  за да можат првовремено и така како што треба да се одржува еден регионален пат да се одржува. </w:t>
      </w:r>
    </w:p>
    <w:p>
      <w:pPr>
        <w:pStyle w:val="Normal"/>
        <w:spacing w:before="60" w:after="0"/>
        <w:jc w:val="both"/>
        <w:rPr>
          <w:rFonts w:ascii="Arial" w:hAnsi="Arial" w:cs="Arial"/>
          <w:sz w:val="20"/>
          <w:szCs w:val="20"/>
          <w:lang w:val="mk-MK"/>
        </w:rPr>
      </w:pPr>
      <w:r>
        <w:rPr>
          <w:rFonts w:cs="Arial" w:ascii="Arial" w:hAnsi="Arial"/>
          <w:sz w:val="20"/>
          <w:szCs w:val="20"/>
          <w:lang w:val="mk-MK"/>
        </w:rPr>
        <w:t>Но прашањето ми беше кога трајно ќе го решите овој проблем за овие граѓани, а не дека ќе поставите мрежи? Мрежите не можат да ги сопрат лавините господине министер. Мрежите можат да ве заштитат од камчиња ситни и одрони, а не можат да ги спречат лавините. Значи треба да се направат студии со  што ќе влезете целосно во реконструкција на заштитни објекти  што ќе мора да бидат малку потрајни, а мрежите се само шминкање и формално поставување  што не можат да помогнат за заштита на граѓаните региони, а нормално на сите патници,  и како ќе се надеваме дека ќе се развива туризам или некакво стопански субјекти. Имаме   еден таму странски инвеститор во Радика, во Дебар, тоа е штета да го оставиме три недели да не можат да функционираат, а три недели веќе патиштата се затворени, нарочито за товарни возила. Страшна работа.  Не можеше да се достави гориво до таму до Дебар.  Треба сериозен пристап кон оваа проблематика и трајно решавање на овие проблеми со лавините.  А одржувањето е навистина катастрофално во  овој период. Благодарам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внатрешни работи,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исмен одговор ќе достави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второто прашање пратеникот Мевмет  Џемајловски ќе доби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за образование и наука, повелете.</w:t>
      </w:r>
    </w:p>
    <w:p>
      <w:pPr>
        <w:pStyle w:val="Normal"/>
        <w:spacing w:before="60" w:after="0"/>
        <w:jc w:val="both"/>
        <w:rPr/>
      </w:pPr>
      <w:r>
        <w:rPr>
          <w:rFonts w:cs="Arial" w:ascii="Arial" w:hAnsi="Arial"/>
          <w:b/>
          <w:sz w:val="20"/>
          <w:szCs w:val="20"/>
          <w:lang w:val="mk-MK"/>
        </w:rPr>
        <w:t>Панче Крал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пратеникот н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потрудам да објаснам како функционира едно рангирање и која е целта на истото и зошто беше направено рангир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страна на Министерството за образование и наука со цел да се даде една објективна слика и да  се престави начинот на  кој се води општо истражувачката дејност во Република Македонија беше распишан тендер за да се избере инститиција која што ќе може да рангира по одредени критериуми  високо образовните институции во Република Македонија. Туку спаѓаат како универзитетите така и истанатите високо образовни институции кои вршат едукативна дејност во високото образование во Република Македонија и за таа цел беше ангажиран Шангајскиот универзитет, универзитет кој има направено над 15 национални ранг листи во земји во Европа. Со цел да се изземе Министерството за образование и наука од целата процедура, Шангајскиот универзитет е тој што по нивната методолгија, која ја користел во сите 15 останати земји во Европа и пошироко, значи ја има креирано и самата шангајаска листа на ренг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аспект на одговорностите и обврските кои  Универзитетот ги има согласно договорот, истиот треба да достави до Министерството за образование и наука финално рангирање на универзитетите кои истото ќе го објави на својот веб сајт и ќе бидат таму во времетраење во една година. Податоците кои тие ги обезбедуваат, Шангајскиот универзитет, дел од тие податоци каде што имаше потреба е побарано објаснување и дообјаснување  или верифицирање од страна  на Министерството за образование и на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енерално Министерството за образование и наука и во целина не учествува во креирањето на таа Шангајска листа, ниту пак може да влијае на резултатите затоа што не ја знае методологија. За да може да влијаете на едни резултати треба да ја знаете и статистичката методологија да знаете кој резултат какво влијание има на другиот. Во овој случај тоа е невозможно затоа што станува збор за заштитени авторски права, Методологија која Шангајскиот универзитет ја користи во останатите земји. Не може да дека Министерството за образование и наука можело да има влијание, ниту пак сакало да има влијание затоа што веруваме дека од аспект на рангирањето тоа е добро да се стимулира научно истражувачката дејност во Република Македонија. Не е ова рангирање за кој има подобар амфитеатар, ниту пак е рангирање за кој има подобра зграда. Значи рангирањето се врши чисто на основа на неколку критериуми, претежно во основа  која претендира токму на научно истражувачката работа. Методологијата е објаснета на нивниот веб сајт, финалната листа е објавена на нивниот веб сајт. Не знам од аспект на транспаретност и на објаснување на што е конечниот резултат, иако јас верувам и сакам да верувам дека незадоволството кое постои е незадоволство затоа што некој мисли некој заслужува да биде повисоко место на една ранг листа и тоа е во ред. Значи вие земете било која ранг листа, дали станува збор за рангирање на фудбалскит тимови или станува збор за рангирање на национални кредитна задолженост секогаш постои незадоволство. И секогаш постои некој што мисли дека треба да е повисоко од тоа што е. Меѓутоа не можете да спорите дека кредибилитетот на еден универзитет кој има над 15 национални рангирања и до ден денеска објавува ранг листа на 500-те најдобри универзитети во светот и сите тоа го почитуваат. Така да од аспект за можност да функционира и за да добијат објаснувања ние кажавме неколку  пати јасно, Шангајскиот универзитет е тука да ги даде сите објаснувања и да ја потврди финалната листа. Спрема нас немаат обврски за никакви други дообјаснувања, пообјаснувања. Методологијата е прифатени, резултатите се јавно објавени на нивниот веб сајт, изземето го Министерството за образование и наука во овој случај, ниту имаме желба, ниту сакаме да имаме било каква улога и контр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подеднакво важно, кажавме неколку пати,  финалниот извештај каде што ќе бидат вклучени сите бројки кои биле користени во основ на рангиерањето ќе биде крајот на март и ќа биде поделен и презентиран јавно. Така  да тогаш мислам дека оваа дебата да биде заснована каде што сите универзитети ќе имаат можност да постават прашања и до колку има некакви нејаснотии да ги добијат тие одговори директно од експертите кои ја креирале таа ли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ие ниту имаме знаење, да имавме знаење да ја креираме листата сами тоа ќе го направевме и немаше потреба да ангажираме странски реномирани куќи за тоа да го направат. Во светот не постои само Шангај кој рангирал универзитети, постои и Тамјс, постои и Јуес Њус, постојат уште неколку. Слободно е секој во оваа држава, секој универзитет може  да отиде и да ангажира било која од тие ранг куќи и да си спроведе независно рангирање до колку тоа го сака. До колку верувате дека Шангајскиот универзитет намерно ги злоупотребил податоците или не е објективно, тогаш вие можете секогаш како приватна институција, претпоставувам зборите во има на Универзитето кој беше најгласен, можете секогаш да отидете и да ангажирате било кој од тие куќи кои го прават тие ранг листи да добиете друго толкување на рангирањето. Меѓутоа да оспорувате тоа што веќе е направено и тоа што е јавно објавено и тоа што ќе биде дополнително прецизирано од аспект на еден финален извештај е во најмала рака неосновано. Значи не може да барате да некој дојде и да ви каже дека треба да бидете место погоре или место подоле, а при тоа затоа што вас не ви се допаѓа ранг листата на која се наоѓате. А  тоа го направиле  и во 15 други земји во светот. И во сите други земји имало незадоволство. Некој тоа го решиле со тоа што го решиле тоа што решиле енергијата да биде на повисоко место, некои едноставни прифатиле дека оваа листа не е за нас, туку ќе одиме да си најдеме друга, на пример да ангажираме Тајмс да ни направи национално истражување и да видиме каде се наоѓам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споредете ги методологиите на рангирањето на сите тие ранг листи. Секаде станува збор за идентична методологија. Нема да добиете многу поразлично рангирање. Меѓутоа ако верувате дека Министерството има некаква тенденција да влијае не знам како или не му верувате на Шангај, можете секогаш да ангажирте било кој од тие, јавно да ги презентирате истите податоци. Така  да не ја гледам и не го гледам интересот на никој во оваа реномирана консултантска куќа односно реномиран универзитет, да манипулира со тие бројки, ниту пак гледам интерес на било кој друг кој би можел на било кој начин да влијае на крајниот исх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да за таа цел пак ќе кажам, најдобро би било овие прашања да ги поставите крајот на март кога ќе дојдат и самите експерти, да можете да добиете изворно одговори. Не да обвинувате, да правите дезинформации, да креирате во јавноста затоа што, пак ќе повторам не е тоа листа на Министерството за образование и наука ниту пак некогаш бил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Џемајловски Мевмет, повелете.</w:t>
      </w:r>
    </w:p>
    <w:p>
      <w:pPr>
        <w:pStyle w:val="Normal"/>
        <w:spacing w:before="60" w:after="0"/>
        <w:jc w:val="both"/>
        <w:rPr/>
      </w:pPr>
      <w:r>
        <w:rPr>
          <w:rFonts w:cs="Arial" w:ascii="Arial" w:hAnsi="Arial"/>
          <w:b/>
          <w:sz w:val="20"/>
          <w:szCs w:val="20"/>
          <w:lang w:val="mk-MK"/>
        </w:rPr>
        <w:t>Мевмет Џемајл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ие господине министер не рековме дека се сомневаме во листата што ја направил Шангајскиот универзитет затоа што ние имаме податоци. Таму има повеќе листи. Јас мислам дека и треба да провериме дали податоците кои што го добиваат, тие што ја прават листата,  вие им дававте податоци и според тие податоци тие ја прават листата. Тоа е многу важно за сите нас и за цела македонска јавност за да добијат прави информации. Ние  се сомневаме во податоците што им го дававте вие на тие луѓе кои што го правеа рангирањето. А дека ќе дојдеме таму у дека ќе поставиме прашања на тие стручњаци заедно со вас ќе бидеме таму и ако има  потреба понатаму ќе ангажираме друга соодветна институција која ќе направи друго рангирање и тогаш заеднички повторно ќе разговараме за  ова. Но сега имаме сомнеж и затоа ова прашање беше поставено тука. Се надевам дека во иднина нема вакви работи да ни се случуваат, а ова треба да го расчистиме таму каде што му е местото, и Парламентот е место во кое што треба да се разговара за вакви прашања поради тоа што разговараме за интересите на граѓаните на Република Македонија, нарочито за тие најмладите кои што,  во кои што полагаме надеж дека, оние кои што треба да работат во овој Парламент, ама не вака како нас. Ви благодарам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ја заклучувам 24-та седниц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со работа во 18,06 часот)</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4">
    <w:name w:val=" Char Char4"/>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Body">
    <w:name w:val="body"/>
    <w:basedOn w:val="DefaultParagraphFont"/>
    <w:qFormat/>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35:00Z</dcterms:created>
  <dc:creator>lbozinovska</dc:creator>
  <dc:description/>
  <cp:keywords/>
  <dc:language>en-US</dc:language>
  <cp:lastModifiedBy>pnastoska</cp:lastModifiedBy>
  <cp:lastPrinted>2012-02-24T10:57:00Z</cp:lastPrinted>
  <dcterms:modified xsi:type="dcterms:W3CDTF">2012-02-28T10:48:00Z</dcterms:modified>
  <cp:revision>3</cp:revision>
  <dc:subject/>
  <dc:title>STENOGRAFSKI BELE[KI</dc:title>
</cp:coreProperties>
</file>