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од  Дваесет и петтата седница на Собранието на Република Македонија, одржана на</w:t>
      </w:r>
    </w:p>
    <w:p>
      <w:pPr>
        <w:pStyle w:val="Normal"/>
        <w:jc w:val="center"/>
        <w:rPr>
          <w:rFonts w:ascii="Arial" w:hAnsi="Arial" w:cs="Arial"/>
          <w:b/>
          <w:b/>
          <w:sz w:val="20"/>
          <w:szCs w:val="20"/>
          <w:lang w:val="mk-MK"/>
        </w:rPr>
      </w:pPr>
      <w:r>
        <w:rPr>
          <w:rFonts w:cs="Arial" w:ascii="Arial" w:hAnsi="Arial"/>
          <w:b/>
          <w:sz w:val="20"/>
          <w:szCs w:val="20"/>
          <w:lang w:val="mk-MK"/>
        </w:rPr>
        <w:t>22 март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1,2</w:t>
      </w:r>
      <w:r>
        <w:rPr>
          <w:rFonts w:cs="Arial" w:ascii="Arial" w:hAnsi="Arial"/>
          <w:sz w:val="20"/>
          <w:szCs w:val="20"/>
        </w:rPr>
        <w:t>7</w:t>
      </w:r>
      <w:r>
        <w:rPr>
          <w:rFonts w:cs="Arial" w:ascii="Arial" w:hAnsi="Arial"/>
          <w:sz w:val="20"/>
          <w:szCs w:val="20"/>
          <w:lang w:val="mk-MK"/>
        </w:rPr>
        <w:t xml:space="preserve">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 </w:t>
      </w:r>
      <w:r>
        <w:rPr>
          <w:rFonts w:cs="Arial" w:ascii="Arial" w:hAnsi="Arial"/>
          <w:sz w:val="20"/>
          <w:szCs w:val="20"/>
        </w:rPr>
        <w:t>Дами и господа пратеници,</w:t>
      </w:r>
    </w:p>
    <w:p>
      <w:pPr>
        <w:pStyle w:val="Normal"/>
        <w:spacing w:before="60" w:after="0"/>
        <w:jc w:val="both"/>
        <w:rPr/>
      </w:pPr>
      <w:r>
        <w:rPr>
          <w:rFonts w:cs="Arial" w:ascii="Arial" w:hAnsi="Arial"/>
          <w:sz w:val="20"/>
          <w:szCs w:val="20"/>
        </w:rPr>
        <w:t xml:space="preserve">Ја отворам </w:t>
      </w:r>
      <w:r>
        <w:rPr>
          <w:rFonts w:cs="Arial" w:ascii="Arial" w:hAnsi="Arial"/>
          <w:sz w:val="20"/>
          <w:szCs w:val="20"/>
          <w:lang w:val="mk-MK"/>
        </w:rPr>
        <w:t>Дваесет и петтата</w:t>
      </w:r>
      <w:r>
        <w:rPr>
          <w:rFonts w:cs="Arial" w:ascii="Arial" w:hAnsi="Arial"/>
          <w:sz w:val="20"/>
          <w:szCs w:val="20"/>
        </w:rPr>
        <w:t xml:space="preserve">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szCs w:val="20"/>
          <w:lang w:val="mk-MK"/>
        </w:rPr>
        <w:t>Пратениците</w:t>
      </w:r>
      <w:r>
        <w:rPr>
          <w:rFonts w:cs="Arial" w:ascii="Arial" w:hAnsi="Arial"/>
          <w:sz w:val="20"/>
          <w:szCs w:val="20"/>
        </w:rPr>
        <w:t>:</w:t>
      </w:r>
      <w:r>
        <w:rPr>
          <w:rFonts w:cs="Arial" w:ascii="Arial" w:hAnsi="Arial"/>
          <w:sz w:val="20"/>
          <w:szCs w:val="20"/>
          <w:lang w:val="mk-MK"/>
        </w:rPr>
        <w:t xml:space="preserve"> </w:t>
      </w:r>
      <w:r>
        <w:rPr>
          <w:rFonts w:cs="Arial" w:ascii="Arial" w:hAnsi="Arial"/>
          <w:sz w:val="20"/>
          <w:lang w:val="mk-MK"/>
        </w:rPr>
        <w:t xml:space="preserve">Васко Мицевски, Ристо Манчев, Павле Саздов, </w:t>
      </w:r>
      <w:r>
        <w:rPr>
          <w:rFonts w:cs="Arial" w:ascii="Arial" w:hAnsi="Arial"/>
          <w:sz w:val="20"/>
        </w:rPr>
        <w:t xml:space="preserve">Лилјана Поповска, </w:t>
      </w:r>
      <w:r>
        <w:rPr>
          <w:rFonts w:cs="Arial" w:ascii="Arial" w:hAnsi="Arial"/>
          <w:sz w:val="20"/>
          <w:lang w:val="mk-MK"/>
        </w:rPr>
        <w:t xml:space="preserve">Александар Спасеновски, Борислав Стојменов, Радмила Шекеринска, Јани Макрадули, Тито Петковски, Соња Мираковска, Али Ахмети, Ирхан Деари, Рафит Мумировиќ, Ермира Мехмети, Вјолца Мехмети Нуредини, Бехиџудин Шехаби, Фиат Цаноски, Арбен Џафери и Мендух Тачи, </w:t>
      </w:r>
      <w:r>
        <w:rPr>
          <w:rFonts w:cs="Arial" w:ascii="Arial" w:hAnsi="Arial"/>
          <w:sz w:val="20"/>
          <w:szCs w:val="20"/>
        </w:rPr>
        <w:t>ме</w:t>
      </w:r>
      <w:r>
        <w:rPr>
          <w:rFonts w:cs="Arial" w:ascii="Arial" w:hAnsi="Arial"/>
          <w:sz w:val="20"/>
          <w:szCs w:val="20"/>
          <w:lang w:val="mk-MK"/>
        </w:rPr>
        <w:t xml:space="preserve"> известија дека се спречени да присуствуваат на седницата.</w:t>
      </w:r>
    </w:p>
    <w:p>
      <w:pPr>
        <w:pStyle w:val="Normal"/>
        <w:spacing w:before="60" w:after="0"/>
        <w:jc w:val="both"/>
        <w:rPr/>
      </w:pPr>
      <w:r>
        <w:rPr>
          <w:rFonts w:cs="Arial" w:ascii="Arial" w:hAnsi="Arial"/>
          <w:sz w:val="20"/>
          <w:szCs w:val="20"/>
          <w:lang w:val="mk-MK"/>
        </w:rPr>
        <w:t>З</w:t>
      </w:r>
      <w:r>
        <w:rPr>
          <w:rFonts w:cs="Arial" w:ascii="Arial" w:hAnsi="Arial"/>
          <w:sz w:val="20"/>
          <w:szCs w:val="20"/>
        </w:rPr>
        <w:t xml:space="preserve">а седницата </w:t>
      </w:r>
      <w:r>
        <w:rPr>
          <w:rFonts w:cs="Arial" w:ascii="Arial" w:hAnsi="Arial"/>
          <w:sz w:val="20"/>
          <w:szCs w:val="20"/>
          <w:lang w:val="mk-MK"/>
        </w:rPr>
        <w:t xml:space="preserve">известени и </w:t>
      </w:r>
      <w:r>
        <w:rPr>
          <w:rFonts w:cs="Arial" w:ascii="Arial" w:hAnsi="Arial"/>
          <w:sz w:val="20"/>
          <w:szCs w:val="20"/>
        </w:rPr>
        <w:t xml:space="preserve">поканети се: </w:t>
      </w:r>
      <w:r>
        <w:rPr>
          <w:rFonts w:cs="Arial" w:ascii="Arial" w:hAnsi="Arial"/>
          <w:sz w:val="20"/>
          <w:szCs w:val="20"/>
          <w:lang w:val="mk-MK"/>
        </w:rPr>
        <w:t>п</w:t>
      </w:r>
      <w:r>
        <w:rPr>
          <w:rFonts w:cs="Arial" w:ascii="Arial" w:hAnsi="Arial"/>
          <w:sz w:val="20"/>
          <w:szCs w:val="20"/>
        </w:rPr>
        <w:t>ретседателот на Владата на Република Македонија</w:t>
      </w:r>
      <w:r>
        <w:rPr>
          <w:rFonts w:cs="Arial" w:ascii="Arial" w:hAnsi="Arial"/>
          <w:sz w:val="20"/>
          <w:szCs w:val="20"/>
          <w:lang w:val="mk-MK"/>
        </w:rPr>
        <w:t>,</w:t>
      </w:r>
      <w:r>
        <w:rPr>
          <w:rFonts w:cs="Arial" w:ascii="Arial" w:hAnsi="Arial"/>
          <w:sz w:val="20"/>
          <w:szCs w:val="20"/>
        </w:rPr>
        <w:t xml:space="preserve"> </w:t>
      </w:r>
      <w:r>
        <w:rPr>
          <w:rFonts w:cs="Arial" w:ascii="Arial" w:hAnsi="Arial"/>
          <w:sz w:val="20"/>
          <w:szCs w:val="20"/>
          <w:lang w:val="mk-MK"/>
        </w:rPr>
        <w:t>ч</w:t>
      </w:r>
      <w:r>
        <w:rPr>
          <w:rFonts w:cs="Arial" w:ascii="Arial" w:hAnsi="Arial"/>
          <w:sz w:val="20"/>
          <w:szCs w:val="20"/>
        </w:rPr>
        <w:t>леновите на Владата на Република Македонија</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от на Владата на Република Македонија достави одговори на пратеничките прашања поставени од пратениците Беким Фазлиу, Оливер Спасовски и Сафет Бишевац.</w:t>
      </w:r>
    </w:p>
    <w:p>
      <w:pPr>
        <w:pStyle w:val="Normal"/>
        <w:spacing w:before="60" w:after="0"/>
        <w:jc w:val="both"/>
        <w:rPr>
          <w:rFonts w:ascii="Arial" w:hAnsi="Arial" w:cs="Arial"/>
          <w:sz w:val="20"/>
          <w:szCs w:val="20"/>
        </w:rPr>
      </w:pPr>
      <w:r>
        <w:rPr>
          <w:rFonts w:cs="Arial" w:ascii="Arial" w:hAnsi="Arial"/>
          <w:sz w:val="20"/>
          <w:szCs w:val="20"/>
          <w:lang w:val="mk-MK"/>
        </w:rPr>
        <w:t>Заменикот на претседателот на Владата на Република Македонија Теута Арифи достави одговор на пратеничкото прашање поставено од пратеникот Беким Фазлиу.</w:t>
      </w:r>
    </w:p>
    <w:p>
      <w:pPr>
        <w:pStyle w:val="ListParagraph"/>
        <w:tabs>
          <w:tab w:val="clear" w:pos="720"/>
          <w:tab w:val="left" w:pos="3480" w:leader="none"/>
        </w:tabs>
        <w:spacing w:before="60" w:after="0"/>
        <w:ind w:left="0" w:hanging="0"/>
        <w:contextualSpacing/>
        <w:jc w:val="both"/>
        <w:rPr>
          <w:rFonts w:ascii="Arial" w:hAnsi="Arial" w:cs="Arial"/>
          <w:sz w:val="20"/>
          <w:szCs w:val="20"/>
          <w:lang w:val="mk-MK"/>
        </w:rPr>
      </w:pPr>
      <w:r>
        <w:rPr>
          <w:rFonts w:cs="Arial" w:ascii="Arial" w:hAnsi="Arial"/>
          <w:sz w:val="20"/>
          <w:szCs w:val="20"/>
          <w:lang w:val="mk-MK"/>
        </w:rPr>
        <w:t>Заменикот на претседателот на Владата на Република Македонија Владимир Пешевски достави одговор на пратеничкото прашање поставено од пратеникот Горан Сугарески.</w:t>
      </w:r>
    </w:p>
    <w:p>
      <w:pPr>
        <w:pStyle w:val="Normal"/>
        <w:spacing w:before="60" w:after="0"/>
        <w:jc w:val="both"/>
        <w:rPr>
          <w:rFonts w:ascii="Arial" w:hAnsi="Arial" w:cs="Arial"/>
          <w:color w:val="000000"/>
          <w:sz w:val="20"/>
          <w:szCs w:val="20"/>
        </w:rPr>
      </w:pPr>
      <w:r>
        <w:rPr>
          <w:rFonts w:cs="Arial" w:ascii="Arial" w:hAnsi="Arial"/>
          <w:color w:val="000000"/>
          <w:sz w:val="20"/>
          <w:szCs w:val="20"/>
          <w:lang w:val="mk-MK"/>
        </w:rPr>
        <w:t>Министерот за земјоделство, шумарство и водостопанство</w:t>
      </w:r>
      <w:r>
        <w:rPr>
          <w:rFonts w:cs="Arial" w:ascii="Arial" w:hAnsi="Arial"/>
          <w:color w:val="000000"/>
          <w:sz w:val="20"/>
          <w:szCs w:val="20"/>
        </w:rPr>
        <w:t xml:space="preserve"> достави одговор</w:t>
      </w:r>
      <w:r>
        <w:rPr>
          <w:rFonts w:cs="Arial" w:ascii="Arial" w:hAnsi="Arial"/>
          <w:color w:val="000000"/>
          <w:sz w:val="20"/>
          <w:szCs w:val="20"/>
          <w:lang w:val="mk-MK"/>
        </w:rPr>
        <w:t>и</w:t>
      </w:r>
      <w:r>
        <w:rPr>
          <w:rFonts w:cs="Arial" w:ascii="Arial" w:hAnsi="Arial"/>
          <w:color w:val="000000"/>
          <w:sz w:val="20"/>
          <w:szCs w:val="20"/>
        </w:rPr>
        <w:t xml:space="preserve"> на пратеничк</w:t>
      </w:r>
      <w:r>
        <w:rPr>
          <w:rFonts w:cs="Arial" w:ascii="Arial" w:hAnsi="Arial"/>
          <w:color w:val="000000"/>
          <w:sz w:val="20"/>
          <w:szCs w:val="20"/>
          <w:lang w:val="mk-MK"/>
        </w:rPr>
        <w:t>ите</w:t>
      </w:r>
      <w:r>
        <w:rPr>
          <w:rFonts w:cs="Arial" w:ascii="Arial" w:hAnsi="Arial"/>
          <w:color w:val="000000"/>
          <w:sz w:val="20"/>
          <w:szCs w:val="20"/>
        </w:rPr>
        <w:t xml:space="preserve"> прашањ</w:t>
      </w:r>
      <w:r>
        <w:rPr>
          <w:rFonts w:cs="Arial" w:ascii="Arial" w:hAnsi="Arial"/>
          <w:color w:val="000000"/>
          <w:sz w:val="20"/>
          <w:szCs w:val="20"/>
          <w:lang w:val="mk-MK"/>
        </w:rPr>
        <w:t>а</w:t>
      </w:r>
      <w:r>
        <w:rPr>
          <w:rFonts w:cs="Arial" w:ascii="Arial" w:hAnsi="Arial"/>
          <w:color w:val="000000"/>
          <w:sz w:val="20"/>
          <w:szCs w:val="20"/>
        </w:rPr>
        <w:t xml:space="preserve"> поставен</w:t>
      </w:r>
      <w:r>
        <w:rPr>
          <w:rFonts w:cs="Arial" w:ascii="Arial" w:hAnsi="Arial"/>
          <w:color w:val="000000"/>
          <w:sz w:val="20"/>
          <w:szCs w:val="20"/>
          <w:lang w:val="mk-MK"/>
        </w:rPr>
        <w:t>и</w:t>
      </w:r>
      <w:r>
        <w:rPr>
          <w:rFonts w:cs="Arial" w:ascii="Arial" w:hAnsi="Arial"/>
          <w:color w:val="000000"/>
          <w:sz w:val="20"/>
          <w:szCs w:val="20"/>
        </w:rPr>
        <w:t xml:space="preserve"> од пратени</w:t>
      </w:r>
      <w:r>
        <w:rPr>
          <w:rFonts w:cs="Arial" w:ascii="Arial" w:hAnsi="Arial"/>
          <w:color w:val="000000"/>
          <w:sz w:val="20"/>
          <w:szCs w:val="20"/>
          <w:lang w:val="mk-MK"/>
        </w:rPr>
        <w:t>кот Дивна Јовковска Ефтимоска.</w:t>
      </w:r>
    </w:p>
    <w:p>
      <w:pPr>
        <w:pStyle w:val="ListParagraph"/>
        <w:tabs>
          <w:tab w:val="clear" w:pos="720"/>
          <w:tab w:val="left" w:pos="3480" w:leader="none"/>
        </w:tabs>
        <w:spacing w:before="60" w:after="0"/>
        <w:ind w:left="0" w:hanging="0"/>
        <w:contextualSpacing/>
        <w:jc w:val="both"/>
        <w:rPr>
          <w:rFonts w:ascii="Arial" w:hAnsi="Arial" w:cs="Arial"/>
          <w:color w:val="000000"/>
          <w:sz w:val="20"/>
          <w:szCs w:val="20"/>
          <w:lang w:val="mk-MK"/>
        </w:rPr>
      </w:pPr>
      <w:r>
        <w:rPr>
          <w:rFonts w:cs="Arial" w:ascii="Arial" w:hAnsi="Arial"/>
          <w:color w:val="000000"/>
          <w:sz w:val="20"/>
          <w:szCs w:val="20"/>
          <w:lang w:val="mk-MK"/>
        </w:rPr>
        <w:t>Министерот за образование и наука</w:t>
      </w:r>
      <w:r>
        <w:rPr>
          <w:rFonts w:cs="Arial" w:ascii="Arial" w:hAnsi="Arial"/>
          <w:color w:val="000000"/>
          <w:sz w:val="20"/>
          <w:szCs w:val="20"/>
        </w:rPr>
        <w:t xml:space="preserve"> достави одговор на пратеничк</w:t>
      </w:r>
      <w:r>
        <w:rPr>
          <w:rFonts w:cs="Arial" w:ascii="Arial" w:hAnsi="Arial"/>
          <w:color w:val="000000"/>
          <w:sz w:val="20"/>
          <w:szCs w:val="20"/>
          <w:lang w:val="mk-MK"/>
        </w:rPr>
        <w:t>ото</w:t>
      </w:r>
      <w:r>
        <w:rPr>
          <w:rFonts w:cs="Arial" w:ascii="Arial" w:hAnsi="Arial"/>
          <w:color w:val="000000"/>
          <w:sz w:val="20"/>
          <w:szCs w:val="20"/>
        </w:rPr>
        <w:t xml:space="preserve"> прашањ</w:t>
      </w:r>
      <w:r>
        <w:rPr>
          <w:rFonts w:cs="Arial" w:ascii="Arial" w:hAnsi="Arial"/>
          <w:color w:val="000000"/>
          <w:sz w:val="20"/>
          <w:szCs w:val="20"/>
          <w:lang w:val="mk-MK"/>
        </w:rPr>
        <w:t>е</w:t>
      </w:r>
      <w:r>
        <w:rPr>
          <w:rFonts w:cs="Arial" w:ascii="Arial" w:hAnsi="Arial"/>
          <w:color w:val="000000"/>
          <w:sz w:val="20"/>
          <w:szCs w:val="20"/>
        </w:rPr>
        <w:t xml:space="preserve"> поставен</w:t>
      </w:r>
      <w:r>
        <w:rPr>
          <w:rFonts w:cs="Arial" w:ascii="Arial" w:hAnsi="Arial"/>
          <w:color w:val="000000"/>
          <w:sz w:val="20"/>
          <w:szCs w:val="20"/>
          <w:lang w:val="mk-MK"/>
        </w:rPr>
        <w:t>о</w:t>
      </w:r>
      <w:r>
        <w:rPr>
          <w:rFonts w:cs="Arial" w:ascii="Arial" w:hAnsi="Arial"/>
          <w:color w:val="000000"/>
          <w:sz w:val="20"/>
          <w:szCs w:val="20"/>
        </w:rPr>
        <w:t xml:space="preserve"> од пратени</w:t>
      </w:r>
      <w:r>
        <w:rPr>
          <w:rFonts w:cs="Arial" w:ascii="Arial" w:hAnsi="Arial"/>
          <w:color w:val="000000"/>
          <w:sz w:val="20"/>
          <w:szCs w:val="20"/>
          <w:lang w:val="mk-MK"/>
        </w:rPr>
        <w:t>кот Арбен Љабеништа.</w:t>
      </w:r>
    </w:p>
    <w:p>
      <w:pPr>
        <w:pStyle w:val="ListParagraph"/>
        <w:tabs>
          <w:tab w:val="clear" w:pos="720"/>
          <w:tab w:val="left" w:pos="3480" w:leader="none"/>
        </w:tabs>
        <w:spacing w:before="60" w:after="0"/>
        <w:ind w:left="0" w:hanging="0"/>
        <w:contextualSpacing/>
        <w:jc w:val="both"/>
        <w:rPr>
          <w:rFonts w:ascii="Arial" w:hAnsi="Arial" w:cs="Arial"/>
          <w:color w:val="000000"/>
          <w:sz w:val="20"/>
          <w:szCs w:val="20"/>
          <w:lang w:val="en-US"/>
        </w:rPr>
      </w:pPr>
      <w:r>
        <w:rPr>
          <w:rFonts w:cs="Arial" w:ascii="Arial" w:hAnsi="Arial"/>
          <w:color w:val="000000"/>
          <w:sz w:val="20"/>
          <w:szCs w:val="20"/>
          <w:lang w:val="mk-MK"/>
        </w:rPr>
        <w:t>Министерот за внатрешни работи</w:t>
      </w:r>
      <w:r>
        <w:rPr>
          <w:rFonts w:cs="Arial" w:ascii="Arial" w:hAnsi="Arial"/>
          <w:color w:val="000000"/>
          <w:sz w:val="20"/>
          <w:szCs w:val="20"/>
        </w:rPr>
        <w:t xml:space="preserve"> достави одговор</w:t>
      </w:r>
      <w:r>
        <w:rPr>
          <w:rFonts w:cs="Arial" w:ascii="Arial" w:hAnsi="Arial"/>
          <w:color w:val="000000"/>
          <w:sz w:val="20"/>
          <w:szCs w:val="20"/>
          <w:lang w:val="mk-MK"/>
        </w:rPr>
        <w:t>и</w:t>
      </w:r>
      <w:r>
        <w:rPr>
          <w:rFonts w:cs="Arial" w:ascii="Arial" w:hAnsi="Arial"/>
          <w:color w:val="000000"/>
          <w:sz w:val="20"/>
          <w:szCs w:val="20"/>
        </w:rPr>
        <w:t xml:space="preserve"> на пратеничк</w:t>
      </w:r>
      <w:r>
        <w:rPr>
          <w:rFonts w:cs="Arial" w:ascii="Arial" w:hAnsi="Arial"/>
          <w:color w:val="000000"/>
          <w:sz w:val="20"/>
          <w:szCs w:val="20"/>
          <w:lang w:val="mk-MK"/>
        </w:rPr>
        <w:t>ите</w:t>
      </w:r>
      <w:r>
        <w:rPr>
          <w:rFonts w:cs="Arial" w:ascii="Arial" w:hAnsi="Arial"/>
          <w:color w:val="000000"/>
          <w:sz w:val="20"/>
          <w:szCs w:val="20"/>
        </w:rPr>
        <w:t xml:space="preserve"> прашањ</w:t>
      </w:r>
      <w:r>
        <w:rPr>
          <w:rFonts w:cs="Arial" w:ascii="Arial" w:hAnsi="Arial"/>
          <w:color w:val="000000"/>
          <w:sz w:val="20"/>
          <w:szCs w:val="20"/>
          <w:lang w:val="mk-MK"/>
        </w:rPr>
        <w:t>а</w:t>
      </w:r>
      <w:r>
        <w:rPr>
          <w:rFonts w:cs="Arial" w:ascii="Arial" w:hAnsi="Arial"/>
          <w:color w:val="000000"/>
          <w:sz w:val="20"/>
          <w:szCs w:val="20"/>
        </w:rPr>
        <w:t xml:space="preserve"> поставен</w:t>
      </w:r>
      <w:r>
        <w:rPr>
          <w:rFonts w:cs="Arial" w:ascii="Arial" w:hAnsi="Arial"/>
          <w:color w:val="000000"/>
          <w:sz w:val="20"/>
          <w:szCs w:val="20"/>
          <w:lang w:val="mk-MK"/>
        </w:rPr>
        <w:t>и</w:t>
      </w:r>
      <w:r>
        <w:rPr>
          <w:rFonts w:cs="Arial" w:ascii="Arial" w:hAnsi="Arial"/>
          <w:color w:val="000000"/>
          <w:sz w:val="20"/>
          <w:szCs w:val="20"/>
        </w:rPr>
        <w:t xml:space="preserve"> од пратени</w:t>
      </w:r>
      <w:r>
        <w:rPr>
          <w:rFonts w:cs="Arial" w:ascii="Arial" w:hAnsi="Arial"/>
          <w:color w:val="000000"/>
          <w:sz w:val="20"/>
          <w:szCs w:val="20"/>
          <w:lang w:val="mk-MK"/>
        </w:rPr>
        <w:t>ците Рејхан Дурмиши и Мевмет Џемајлоски.</w:t>
      </w:r>
    </w:p>
    <w:p>
      <w:pPr>
        <w:pStyle w:val="ListParagraph"/>
        <w:tabs>
          <w:tab w:val="clear" w:pos="720"/>
          <w:tab w:val="left" w:pos="3480" w:leader="none"/>
        </w:tabs>
        <w:spacing w:before="60" w:after="0"/>
        <w:ind w:left="0" w:hanging="0"/>
        <w:contextualSpacing/>
        <w:jc w:val="both"/>
        <w:rPr>
          <w:rFonts w:ascii="Arial" w:hAnsi="Arial" w:cs="Arial"/>
          <w:sz w:val="20"/>
          <w:szCs w:val="20"/>
          <w:lang w:val="mk-MK"/>
        </w:rPr>
      </w:pPr>
      <w:r>
        <w:rPr>
          <w:rFonts w:cs="Arial" w:ascii="Arial" w:hAnsi="Arial"/>
          <w:color w:val="000000"/>
          <w:sz w:val="20"/>
          <w:szCs w:val="20"/>
          <w:lang w:val="mk-MK"/>
        </w:rPr>
        <w:t>Министерот за труд и социјална политика</w:t>
      </w:r>
      <w:r>
        <w:rPr>
          <w:rFonts w:cs="Arial" w:ascii="Arial" w:hAnsi="Arial"/>
          <w:color w:val="000000"/>
          <w:sz w:val="20"/>
          <w:szCs w:val="20"/>
        </w:rPr>
        <w:t xml:space="preserve"> достави одговор на пратеничк</w:t>
      </w:r>
      <w:r>
        <w:rPr>
          <w:rFonts w:cs="Arial" w:ascii="Arial" w:hAnsi="Arial"/>
          <w:color w:val="000000"/>
          <w:sz w:val="20"/>
          <w:szCs w:val="20"/>
          <w:lang w:val="mk-MK"/>
        </w:rPr>
        <w:t>ото</w:t>
      </w:r>
      <w:r>
        <w:rPr>
          <w:rFonts w:cs="Arial" w:ascii="Arial" w:hAnsi="Arial"/>
          <w:color w:val="000000"/>
          <w:sz w:val="20"/>
          <w:szCs w:val="20"/>
        </w:rPr>
        <w:t xml:space="preserve"> прашањ</w:t>
      </w:r>
      <w:r>
        <w:rPr>
          <w:rFonts w:cs="Arial" w:ascii="Arial" w:hAnsi="Arial"/>
          <w:color w:val="000000"/>
          <w:sz w:val="20"/>
          <w:szCs w:val="20"/>
          <w:lang w:val="mk-MK"/>
        </w:rPr>
        <w:t>е</w:t>
      </w:r>
      <w:r>
        <w:rPr>
          <w:rFonts w:cs="Arial" w:ascii="Arial" w:hAnsi="Arial"/>
          <w:color w:val="000000"/>
          <w:sz w:val="20"/>
          <w:szCs w:val="20"/>
        </w:rPr>
        <w:t xml:space="preserve"> поставен</w:t>
      </w:r>
      <w:r>
        <w:rPr>
          <w:rFonts w:cs="Arial" w:ascii="Arial" w:hAnsi="Arial"/>
          <w:color w:val="000000"/>
          <w:sz w:val="20"/>
          <w:szCs w:val="20"/>
          <w:lang w:val="mk-MK"/>
        </w:rPr>
        <w:t>о</w:t>
      </w:r>
      <w:r>
        <w:rPr>
          <w:rFonts w:cs="Arial" w:ascii="Arial" w:hAnsi="Arial"/>
          <w:color w:val="000000"/>
          <w:sz w:val="20"/>
          <w:szCs w:val="20"/>
        </w:rPr>
        <w:t xml:space="preserve"> од пратени</w:t>
      </w:r>
      <w:r>
        <w:rPr>
          <w:rFonts w:cs="Arial" w:ascii="Arial" w:hAnsi="Arial"/>
          <w:color w:val="000000"/>
          <w:sz w:val="20"/>
          <w:szCs w:val="20"/>
          <w:lang w:val="mk-MK"/>
        </w:rPr>
        <w:t>кот Цветанка Иванова.</w:t>
      </w:r>
    </w:p>
    <w:p>
      <w:pPr>
        <w:pStyle w:val="Normal"/>
        <w:tabs>
          <w:tab w:val="clear" w:pos="720"/>
          <w:tab w:val="left" w:pos="3480" w:leader="none"/>
        </w:tabs>
        <w:spacing w:before="60" w:after="0"/>
        <w:jc w:val="both"/>
        <w:rPr/>
      </w:pPr>
      <w:r>
        <w:rPr>
          <w:rFonts w:cs="Arial" w:ascii="Arial" w:hAnsi="Arial"/>
          <w:color w:val="000000"/>
          <w:sz w:val="20"/>
          <w:szCs w:val="20"/>
          <w:lang w:val="mk-MK"/>
        </w:rPr>
        <w:t>Министерот за</w:t>
      </w:r>
      <w:r>
        <w:rPr>
          <w:rFonts w:cs="Arial" w:ascii="Arial" w:hAnsi="Arial"/>
          <w:color w:val="000000"/>
          <w:sz w:val="20"/>
          <w:szCs w:val="20"/>
        </w:rPr>
        <w:t xml:space="preserve"> </w:t>
      </w:r>
      <w:r>
        <w:rPr>
          <w:rFonts w:cs="Arial" w:ascii="Arial" w:hAnsi="Arial"/>
          <w:color w:val="000000"/>
          <w:sz w:val="20"/>
          <w:szCs w:val="20"/>
          <w:lang w:val="mk-MK"/>
        </w:rPr>
        <w:t>економија</w:t>
      </w:r>
      <w:r>
        <w:rPr>
          <w:rFonts w:cs="Arial" w:ascii="Arial" w:hAnsi="Arial"/>
          <w:color w:val="000000"/>
          <w:sz w:val="20"/>
          <w:szCs w:val="20"/>
        </w:rPr>
        <w:t xml:space="preserve"> достави одговор на пратеничк</w:t>
      </w:r>
      <w:r>
        <w:rPr>
          <w:rFonts w:cs="Arial" w:ascii="Arial" w:hAnsi="Arial"/>
          <w:color w:val="000000"/>
          <w:sz w:val="20"/>
          <w:szCs w:val="20"/>
          <w:lang w:val="mk-MK"/>
        </w:rPr>
        <w:t>ото</w:t>
      </w:r>
      <w:r>
        <w:rPr>
          <w:rFonts w:cs="Arial" w:ascii="Arial" w:hAnsi="Arial"/>
          <w:color w:val="000000"/>
          <w:sz w:val="20"/>
          <w:szCs w:val="20"/>
        </w:rPr>
        <w:t xml:space="preserve"> прашањ</w:t>
      </w:r>
      <w:r>
        <w:rPr>
          <w:rFonts w:cs="Arial" w:ascii="Arial" w:hAnsi="Arial"/>
          <w:color w:val="000000"/>
          <w:sz w:val="20"/>
          <w:szCs w:val="20"/>
          <w:lang w:val="mk-MK"/>
        </w:rPr>
        <w:t>е</w:t>
      </w:r>
      <w:r>
        <w:rPr>
          <w:rFonts w:cs="Arial" w:ascii="Arial" w:hAnsi="Arial"/>
          <w:color w:val="000000"/>
          <w:sz w:val="20"/>
          <w:szCs w:val="20"/>
        </w:rPr>
        <w:t xml:space="preserve"> поставен</w:t>
      </w:r>
      <w:r>
        <w:rPr>
          <w:rFonts w:cs="Arial" w:ascii="Arial" w:hAnsi="Arial"/>
          <w:color w:val="000000"/>
          <w:sz w:val="20"/>
          <w:szCs w:val="20"/>
          <w:lang w:val="mk-MK"/>
        </w:rPr>
        <w:t>о</w:t>
      </w:r>
      <w:r>
        <w:rPr>
          <w:rFonts w:cs="Arial" w:ascii="Arial" w:hAnsi="Arial"/>
          <w:color w:val="000000"/>
          <w:sz w:val="20"/>
          <w:szCs w:val="20"/>
        </w:rPr>
        <w:t xml:space="preserve"> од пратени</w:t>
      </w:r>
      <w:r>
        <w:rPr>
          <w:rFonts w:cs="Arial" w:ascii="Arial" w:hAnsi="Arial"/>
          <w:color w:val="000000"/>
          <w:sz w:val="20"/>
          <w:szCs w:val="20"/>
          <w:lang w:val="mk-MK"/>
        </w:rPr>
        <w:t>кот Горан Сугарески.</w:t>
      </w:r>
    </w:p>
    <w:p>
      <w:pPr>
        <w:pStyle w:val="ListParagraph"/>
        <w:tabs>
          <w:tab w:val="clear" w:pos="720"/>
          <w:tab w:val="left" w:pos="3480" w:leader="none"/>
        </w:tabs>
        <w:spacing w:before="60" w:after="0"/>
        <w:ind w:left="0" w:hanging="0"/>
        <w:contextualSpacing/>
        <w:jc w:val="both"/>
        <w:rPr>
          <w:rFonts w:ascii="Arial" w:hAnsi="Arial" w:cs="Arial"/>
          <w:sz w:val="20"/>
          <w:szCs w:val="20"/>
          <w:lang w:val="mk-MK"/>
        </w:rPr>
      </w:pPr>
      <w:r>
        <w:rPr>
          <w:rFonts w:cs="Arial" w:ascii="Arial" w:hAnsi="Arial"/>
          <w:sz w:val="20"/>
          <w:szCs w:val="20"/>
          <w:lang w:val="mk-MK"/>
        </w:rPr>
        <w:t>Претседателот на Собранието на Република Македонија достави одговори на пратеничките прашања поставени од пратениците Весна Бендевска и Горан Мисовски.</w:t>
      </w:r>
    </w:p>
    <w:p>
      <w:pPr>
        <w:pStyle w:val="Normal"/>
        <w:tabs>
          <w:tab w:val="clear" w:pos="720"/>
          <w:tab w:val="left" w:pos="3480" w:leader="none"/>
        </w:tabs>
        <w:spacing w:before="60" w:after="0"/>
        <w:jc w:val="both"/>
        <w:rPr/>
      </w:pPr>
      <w:r>
        <w:rPr>
          <w:rFonts w:cs="Arial" w:ascii="Arial" w:hAnsi="Arial"/>
          <w:color w:val="000000"/>
          <w:sz w:val="20"/>
          <w:szCs w:val="20"/>
          <w:lang w:val="mk-MK"/>
        </w:rPr>
        <w:t>Министерот за</w:t>
      </w:r>
      <w:r>
        <w:rPr>
          <w:rFonts w:cs="Arial" w:ascii="Arial" w:hAnsi="Arial"/>
          <w:color w:val="000000"/>
          <w:sz w:val="20"/>
          <w:szCs w:val="20"/>
        </w:rPr>
        <w:t xml:space="preserve"> </w:t>
      </w:r>
      <w:r>
        <w:rPr>
          <w:rFonts w:cs="Arial" w:ascii="Arial" w:hAnsi="Arial"/>
          <w:color w:val="000000"/>
          <w:sz w:val="20"/>
          <w:szCs w:val="20"/>
          <w:lang w:val="mk-MK"/>
        </w:rPr>
        <w:t>транспорт и врски</w:t>
      </w:r>
      <w:r>
        <w:rPr>
          <w:rFonts w:cs="Arial" w:ascii="Arial" w:hAnsi="Arial"/>
          <w:color w:val="000000"/>
          <w:sz w:val="20"/>
          <w:szCs w:val="20"/>
        </w:rPr>
        <w:t xml:space="preserve"> достави одговор на пратеничк</w:t>
      </w:r>
      <w:r>
        <w:rPr>
          <w:rFonts w:cs="Arial" w:ascii="Arial" w:hAnsi="Arial"/>
          <w:color w:val="000000"/>
          <w:sz w:val="20"/>
          <w:szCs w:val="20"/>
          <w:lang w:val="mk-MK"/>
        </w:rPr>
        <w:t>ото</w:t>
      </w:r>
      <w:r>
        <w:rPr>
          <w:rFonts w:cs="Arial" w:ascii="Arial" w:hAnsi="Arial"/>
          <w:color w:val="000000"/>
          <w:sz w:val="20"/>
          <w:szCs w:val="20"/>
        </w:rPr>
        <w:t xml:space="preserve"> прашањ</w:t>
      </w:r>
      <w:r>
        <w:rPr>
          <w:rFonts w:cs="Arial" w:ascii="Arial" w:hAnsi="Arial"/>
          <w:color w:val="000000"/>
          <w:sz w:val="20"/>
          <w:szCs w:val="20"/>
          <w:lang w:val="mk-MK"/>
        </w:rPr>
        <w:t>е</w:t>
      </w:r>
      <w:r>
        <w:rPr>
          <w:rFonts w:cs="Arial" w:ascii="Arial" w:hAnsi="Arial"/>
          <w:color w:val="000000"/>
          <w:sz w:val="20"/>
          <w:szCs w:val="20"/>
        </w:rPr>
        <w:t xml:space="preserve"> поставен</w:t>
      </w:r>
      <w:r>
        <w:rPr>
          <w:rFonts w:cs="Arial" w:ascii="Arial" w:hAnsi="Arial"/>
          <w:color w:val="000000"/>
          <w:sz w:val="20"/>
          <w:szCs w:val="20"/>
          <w:lang w:val="mk-MK"/>
        </w:rPr>
        <w:t>о</w:t>
      </w:r>
      <w:r>
        <w:rPr>
          <w:rFonts w:cs="Arial" w:ascii="Arial" w:hAnsi="Arial"/>
          <w:color w:val="000000"/>
          <w:sz w:val="20"/>
          <w:szCs w:val="20"/>
        </w:rPr>
        <w:t xml:space="preserve"> од пратени</w:t>
      </w:r>
      <w:r>
        <w:rPr>
          <w:rFonts w:cs="Arial" w:ascii="Arial" w:hAnsi="Arial"/>
          <w:color w:val="000000"/>
          <w:sz w:val="20"/>
          <w:szCs w:val="20"/>
          <w:lang w:val="mk-MK"/>
        </w:rPr>
        <w:t>кот Изет Зеќири.</w:t>
      </w:r>
    </w:p>
    <w:p>
      <w:pPr>
        <w:pStyle w:val="Normal"/>
        <w:tabs>
          <w:tab w:val="clear" w:pos="720"/>
          <w:tab w:val="left" w:pos="3480" w:leader="none"/>
        </w:tabs>
        <w:spacing w:before="60" w:after="0"/>
        <w:jc w:val="both"/>
        <w:rPr>
          <w:rFonts w:ascii="Arial" w:hAnsi="Arial" w:cs="Arial"/>
          <w:sz w:val="20"/>
          <w:szCs w:val="20"/>
        </w:rPr>
      </w:pPr>
      <w:r>
        <w:rPr>
          <w:rFonts w:cs="Arial" w:ascii="Arial" w:hAnsi="Arial"/>
          <w:color w:val="000000"/>
          <w:sz w:val="20"/>
          <w:szCs w:val="20"/>
          <w:lang w:val="mk-MK"/>
        </w:rPr>
        <w:t>Министерот за</w:t>
      </w:r>
      <w:r>
        <w:rPr>
          <w:rFonts w:cs="Arial" w:ascii="Arial" w:hAnsi="Arial"/>
          <w:color w:val="000000"/>
          <w:sz w:val="20"/>
          <w:szCs w:val="20"/>
        </w:rPr>
        <w:t xml:space="preserve"> </w:t>
      </w:r>
      <w:r>
        <w:rPr>
          <w:rFonts w:cs="Arial" w:ascii="Arial" w:hAnsi="Arial"/>
          <w:color w:val="000000"/>
          <w:sz w:val="20"/>
          <w:szCs w:val="20"/>
          <w:lang w:val="mk-MK"/>
        </w:rPr>
        <w:t>финансии</w:t>
      </w:r>
      <w:r>
        <w:rPr>
          <w:rFonts w:cs="Arial" w:ascii="Arial" w:hAnsi="Arial"/>
          <w:color w:val="000000"/>
          <w:sz w:val="20"/>
          <w:szCs w:val="20"/>
        </w:rPr>
        <w:t xml:space="preserve"> достави одговор на пратеничк</w:t>
      </w:r>
      <w:r>
        <w:rPr>
          <w:rFonts w:cs="Arial" w:ascii="Arial" w:hAnsi="Arial"/>
          <w:color w:val="000000"/>
          <w:sz w:val="20"/>
          <w:szCs w:val="20"/>
          <w:lang w:val="mk-MK"/>
        </w:rPr>
        <w:t>ото</w:t>
      </w:r>
      <w:r>
        <w:rPr>
          <w:rFonts w:cs="Arial" w:ascii="Arial" w:hAnsi="Arial"/>
          <w:color w:val="000000"/>
          <w:sz w:val="20"/>
          <w:szCs w:val="20"/>
        </w:rPr>
        <w:t xml:space="preserve"> прашањ</w:t>
      </w:r>
      <w:r>
        <w:rPr>
          <w:rFonts w:cs="Arial" w:ascii="Arial" w:hAnsi="Arial"/>
          <w:color w:val="000000"/>
          <w:sz w:val="20"/>
          <w:szCs w:val="20"/>
          <w:lang w:val="mk-MK"/>
        </w:rPr>
        <w:t>е</w:t>
      </w:r>
      <w:r>
        <w:rPr>
          <w:rFonts w:cs="Arial" w:ascii="Arial" w:hAnsi="Arial"/>
          <w:color w:val="000000"/>
          <w:sz w:val="20"/>
          <w:szCs w:val="20"/>
        </w:rPr>
        <w:t xml:space="preserve"> поставен</w:t>
      </w:r>
      <w:r>
        <w:rPr>
          <w:rFonts w:cs="Arial" w:ascii="Arial" w:hAnsi="Arial"/>
          <w:color w:val="000000"/>
          <w:sz w:val="20"/>
          <w:szCs w:val="20"/>
          <w:lang w:val="mk-MK"/>
        </w:rPr>
        <w:t>о</w:t>
      </w:r>
      <w:r>
        <w:rPr>
          <w:rFonts w:cs="Arial" w:ascii="Arial" w:hAnsi="Arial"/>
          <w:color w:val="000000"/>
          <w:sz w:val="20"/>
          <w:szCs w:val="20"/>
        </w:rPr>
        <w:t xml:space="preserve"> од пратени</w:t>
      </w:r>
      <w:r>
        <w:rPr>
          <w:rFonts w:cs="Arial" w:ascii="Arial" w:hAnsi="Arial"/>
          <w:color w:val="000000"/>
          <w:sz w:val="20"/>
          <w:szCs w:val="20"/>
          <w:lang w:val="mk-MK"/>
        </w:rPr>
        <w:t>кот Стојко Пауновски.</w:t>
      </w:r>
    </w:p>
    <w:p>
      <w:pPr>
        <w:pStyle w:val="Normal"/>
        <w:tabs>
          <w:tab w:val="clear" w:pos="720"/>
          <w:tab w:val="left" w:pos="3480" w:leader="none"/>
        </w:tabs>
        <w:spacing w:before="60" w:after="0"/>
        <w:jc w:val="both"/>
        <w:rPr>
          <w:rFonts w:ascii="Arial" w:hAnsi="Arial" w:cs="Arial"/>
          <w:sz w:val="20"/>
          <w:szCs w:val="20"/>
        </w:rPr>
      </w:pPr>
      <w:r>
        <w:rPr>
          <w:rFonts w:cs="Arial" w:ascii="Arial" w:hAnsi="Arial"/>
          <w:color w:val="000000"/>
          <w:sz w:val="20"/>
          <w:szCs w:val="20"/>
          <w:lang w:val="mk-MK"/>
        </w:rPr>
        <w:t>Министерот за</w:t>
      </w:r>
      <w:r>
        <w:rPr>
          <w:rFonts w:cs="Arial" w:ascii="Arial" w:hAnsi="Arial"/>
          <w:color w:val="000000"/>
          <w:sz w:val="20"/>
          <w:szCs w:val="20"/>
        </w:rPr>
        <w:t xml:space="preserve"> </w:t>
      </w:r>
      <w:r>
        <w:rPr>
          <w:rFonts w:cs="Arial" w:ascii="Arial" w:hAnsi="Arial"/>
          <w:color w:val="000000"/>
          <w:sz w:val="20"/>
          <w:szCs w:val="20"/>
          <w:lang w:val="mk-MK"/>
        </w:rPr>
        <w:t>животна средина и просторно планирање</w:t>
      </w:r>
      <w:r>
        <w:rPr>
          <w:rFonts w:cs="Arial" w:ascii="Arial" w:hAnsi="Arial"/>
          <w:color w:val="000000"/>
          <w:sz w:val="20"/>
          <w:szCs w:val="20"/>
        </w:rPr>
        <w:t xml:space="preserve"> достави одговор на пратеничк</w:t>
      </w:r>
      <w:r>
        <w:rPr>
          <w:rFonts w:cs="Arial" w:ascii="Arial" w:hAnsi="Arial"/>
          <w:color w:val="000000"/>
          <w:sz w:val="20"/>
          <w:szCs w:val="20"/>
          <w:lang w:val="mk-MK"/>
        </w:rPr>
        <w:t>ото</w:t>
      </w:r>
      <w:r>
        <w:rPr>
          <w:rFonts w:cs="Arial" w:ascii="Arial" w:hAnsi="Arial"/>
          <w:color w:val="000000"/>
          <w:sz w:val="20"/>
          <w:szCs w:val="20"/>
        </w:rPr>
        <w:t xml:space="preserve"> прашањ</w:t>
      </w:r>
      <w:r>
        <w:rPr>
          <w:rFonts w:cs="Arial" w:ascii="Arial" w:hAnsi="Arial"/>
          <w:color w:val="000000"/>
          <w:sz w:val="20"/>
          <w:szCs w:val="20"/>
          <w:lang w:val="mk-MK"/>
        </w:rPr>
        <w:t>е</w:t>
      </w:r>
      <w:r>
        <w:rPr>
          <w:rFonts w:cs="Arial" w:ascii="Arial" w:hAnsi="Arial"/>
          <w:color w:val="000000"/>
          <w:sz w:val="20"/>
          <w:szCs w:val="20"/>
        </w:rPr>
        <w:t xml:space="preserve"> поставен</w:t>
      </w:r>
      <w:r>
        <w:rPr>
          <w:rFonts w:cs="Arial" w:ascii="Arial" w:hAnsi="Arial"/>
          <w:color w:val="000000"/>
          <w:sz w:val="20"/>
          <w:szCs w:val="20"/>
          <w:lang w:val="mk-MK"/>
        </w:rPr>
        <w:t>о</w:t>
      </w:r>
      <w:r>
        <w:rPr>
          <w:rFonts w:cs="Arial" w:ascii="Arial" w:hAnsi="Arial"/>
          <w:color w:val="000000"/>
          <w:sz w:val="20"/>
          <w:szCs w:val="20"/>
        </w:rPr>
        <w:t xml:space="preserve"> од пратени</w:t>
      </w:r>
      <w:r>
        <w:rPr>
          <w:rFonts w:cs="Arial" w:ascii="Arial" w:hAnsi="Arial"/>
          <w:color w:val="000000"/>
          <w:sz w:val="20"/>
          <w:szCs w:val="20"/>
          <w:lang w:val="mk-MK"/>
        </w:rPr>
        <w:t>кот Марјанчо Николов.</w:t>
      </w:r>
    </w:p>
    <w:p>
      <w:pPr>
        <w:pStyle w:val="Normal"/>
        <w:tabs>
          <w:tab w:val="clear" w:pos="720"/>
          <w:tab w:val="left" w:pos="3480" w:leader="none"/>
        </w:tabs>
        <w:spacing w:before="60" w:after="0"/>
        <w:jc w:val="both"/>
        <w:rPr/>
      </w:pPr>
      <w:r>
        <w:rPr>
          <w:rFonts w:cs="Arial" w:ascii="Arial" w:hAnsi="Arial"/>
          <w:sz w:val="20"/>
          <w:szCs w:val="20"/>
        </w:rPr>
        <w:t xml:space="preserve">Го молам пратеникот </w:t>
      </w:r>
      <w:r>
        <w:rPr>
          <w:rFonts w:cs="Arial" w:ascii="Arial" w:hAnsi="Arial"/>
          <w:sz w:val="20"/>
          <w:szCs w:val="20"/>
          <w:lang w:val="mk-MK"/>
        </w:rPr>
        <w:t>Сафет Бишевац</w:t>
      </w:r>
      <w:r>
        <w:rPr>
          <w:rFonts w:cs="Arial" w:ascii="Arial" w:hAnsi="Arial"/>
          <w:sz w:val="20"/>
          <w:szCs w:val="20"/>
        </w:rPr>
        <w:t xml:space="preserve"> да се произнесе по одговорот добиен од </w:t>
      </w:r>
      <w:r>
        <w:rPr>
          <w:rFonts w:cs="Arial" w:ascii="Arial" w:hAnsi="Arial"/>
          <w:sz w:val="20"/>
          <w:szCs w:val="20"/>
          <w:lang w:val="mk-MK"/>
        </w:rPr>
        <w:t xml:space="preserve">претседателот на Владата на Република Македонија </w:t>
      </w:r>
      <w:r>
        <w:rPr>
          <w:rFonts w:cs="Arial" w:ascii="Arial" w:hAnsi="Arial"/>
          <w:sz w:val="20"/>
          <w:szCs w:val="20"/>
        </w:rPr>
        <w:t>на прашањето што се однесува на</w:t>
      </w:r>
      <w:r>
        <w:rPr>
          <w:rFonts w:cs="Arial" w:ascii="Arial" w:hAnsi="Arial"/>
          <w:sz w:val="20"/>
          <w:szCs w:val="20"/>
          <w:lang w:val="mk-MK"/>
        </w:rPr>
        <w:t xml:space="preserve"> ефектот од новите кампањи на Владата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2340" w:leader="none"/>
          <w:tab w:val="left" w:pos="3000" w:leader="none"/>
        </w:tabs>
        <w:spacing w:before="60" w:after="0"/>
        <w:jc w:val="both"/>
        <w:rPr/>
      </w:pPr>
      <w:r>
        <w:rPr>
          <w:rFonts w:cs="Arial" w:ascii="Arial" w:hAnsi="Arial"/>
          <w:sz w:val="20"/>
          <w:szCs w:val="20"/>
        </w:rPr>
        <w:t xml:space="preserve">Има збор пратеникот </w:t>
      </w:r>
      <w:r>
        <w:rPr>
          <w:rFonts w:cs="Arial" w:ascii="Arial" w:hAnsi="Arial"/>
          <w:sz w:val="20"/>
          <w:szCs w:val="20"/>
          <w:lang w:val="mk-MK"/>
        </w:rPr>
        <w:t>Сафет Бишевац, не е тука</w:t>
      </w:r>
      <w:r>
        <w:rPr>
          <w:rFonts w:cs="Arial" w:ascii="Arial" w:hAnsi="Arial"/>
          <w:sz w:val="20"/>
          <w:szCs w:val="20"/>
        </w:rPr>
        <w:t>.</w:t>
      </w:r>
    </w:p>
    <w:p>
      <w:pPr>
        <w:pStyle w:val="Normal"/>
        <w:tabs>
          <w:tab w:val="clear" w:pos="720"/>
          <w:tab w:val="left" w:pos="3480" w:leader="none"/>
        </w:tabs>
        <w:spacing w:before="60" w:after="0"/>
        <w:jc w:val="both"/>
        <w:rPr/>
      </w:pPr>
      <w:r>
        <w:rPr>
          <w:rFonts w:cs="Arial" w:ascii="Arial" w:hAnsi="Arial"/>
          <w:sz w:val="20"/>
          <w:szCs w:val="20"/>
        </w:rPr>
        <w:t xml:space="preserve">Го молам пратеникот </w:t>
      </w:r>
      <w:r>
        <w:rPr>
          <w:rFonts w:cs="Arial" w:ascii="Arial" w:hAnsi="Arial"/>
          <w:sz w:val="20"/>
          <w:szCs w:val="20"/>
          <w:lang w:val="mk-MK"/>
        </w:rPr>
        <w:t>Беким Фазлиу</w:t>
      </w:r>
      <w:r>
        <w:rPr>
          <w:rFonts w:cs="Arial" w:ascii="Arial" w:hAnsi="Arial"/>
          <w:sz w:val="20"/>
          <w:szCs w:val="20"/>
        </w:rPr>
        <w:t xml:space="preserve"> да се произнесе по одговорот добиен од </w:t>
      </w:r>
      <w:r>
        <w:rPr>
          <w:rFonts w:cs="Arial" w:ascii="Arial" w:hAnsi="Arial"/>
          <w:sz w:val="20"/>
          <w:szCs w:val="20"/>
          <w:lang w:val="mk-MK"/>
        </w:rPr>
        <w:t xml:space="preserve">претседателот на Владата на Република Македонија </w:t>
      </w:r>
      <w:r>
        <w:rPr>
          <w:rFonts w:cs="Arial" w:ascii="Arial" w:hAnsi="Arial"/>
          <w:sz w:val="20"/>
          <w:szCs w:val="20"/>
        </w:rPr>
        <w:t>на прашањето што се однесува на</w:t>
      </w:r>
      <w:r>
        <w:rPr>
          <w:rFonts w:cs="Arial" w:ascii="Arial" w:hAnsi="Arial"/>
          <w:sz w:val="20"/>
          <w:szCs w:val="20"/>
          <w:lang w:val="mk-MK"/>
        </w:rPr>
        <w:t xml:space="preserve"> расчистување на патните правци од снежните врнежи до селата Руница, Алашец, Бушинци, Лукар, Малино, Брест и Танушевци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rPr>
        <w:t xml:space="preserve">Има збор пратеникот </w:t>
      </w:r>
      <w:r>
        <w:rPr>
          <w:rFonts w:cs="Arial" w:ascii="Arial" w:hAnsi="Arial"/>
          <w:sz w:val="20"/>
          <w:szCs w:val="20"/>
          <w:lang w:val="mk-MK"/>
        </w:rPr>
        <w:t>Беким Фазлиу, повелет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b/>
          <w:sz w:val="20"/>
          <w:szCs w:val="20"/>
          <w:lang w:val="mk-MK"/>
        </w:rPr>
        <w:t xml:space="preserve">Беким Фазлиу: </w:t>
      </w:r>
      <w:r>
        <w:rPr>
          <w:rFonts w:cs="Arial" w:ascii="Arial" w:hAnsi="Arial"/>
          <w:sz w:val="20"/>
          <w:szCs w:val="20"/>
          <w:lang w:val="mk-MK"/>
        </w:rPr>
        <w:t>Благодарам господине претседател.</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Воопшто не сум задоволен од добиениот одговор од премиерот, кој одговор е во однос на расчистување на патот за селата од Карадак.</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Премиерот ми одговорил дека претпријатието Македонија пат во континуитет ги расчистувало патиштата кон овие села. Се чини дека овој одговор премиерот го има помешано со други населени места што ги расчистувало ова претпријатие, затоа што сме сведоци дека овие населени места од Карадак воопшто не биле расчистени од страна на Владат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Благодарение на Господ и временските прилики сега, патиштата се расчистени.</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Во одговорот од премиерот стои дека во текот на цел месец февруари се расчистувал овој  предел. Меѓутоа, за жал, на 5 март се случи трагедија во селото Брест. Животот го губи едно девојче од село Брест по име Љазиме Бајрами, затоа што поради блокираниот пат од снег немаше можност да и се понуди медицинска помош или да се однесе до болница. Поради оваа причина девојчето од село Брест го загуби животот. Вакви случаи имало и минатата година исто од Брест, кога почина една 13 годишно девоче Валмира Бајрами од село Кошинце, новороденче од една година. Исто така поради блокиран пат не биле во можност да понудат медицинска помош или да се донесе детето во болница, па починало. И едно друго лице од истото село.</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Навистина е трагично, меѓутоа ова Влада вака ги врши работите. Навистина е глупост во 21 век да се инвестира милиони евра во Проектот Скопје 2014, а од друга страна, граѓани кои живеат не повеќе од 30 км од Плоштадот на Скопје, каде се трошат тие средства, тие жители живеат како во средновековието, без патишта, без електрична енергија, без никакви животни услови. Деца умираат затоа што блокираниот пат не се расчистува од снег и ова е навистина трагедиј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 xml:space="preserve">Во оваа несериозност јас не гледам ниту причина да поставам дополнително прашање.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но исто така не сака да постави</w:t>
      </w:r>
      <w:r>
        <w:rPr>
          <w:rFonts w:cs="Arial" w:ascii="Arial" w:hAnsi="Arial"/>
          <w:sz w:val="20"/>
          <w:szCs w:val="20"/>
        </w:rPr>
        <w:t xml:space="preserve"> </w:t>
      </w:r>
      <w:r>
        <w:rPr>
          <w:rFonts w:cs="Arial" w:ascii="Arial" w:hAnsi="Arial"/>
          <w:sz w:val="20"/>
          <w:szCs w:val="20"/>
          <w:lang w:val="mk-MK"/>
        </w:rPr>
        <w:t>дополнителното</w:t>
      </w:r>
      <w:r>
        <w:rPr>
          <w:rFonts w:cs="Arial" w:ascii="Arial" w:hAnsi="Arial"/>
          <w:sz w:val="20"/>
          <w:szCs w:val="20"/>
        </w:rPr>
        <w:t xml:space="preserve"> </w:t>
      </w:r>
      <w:r>
        <w:rPr>
          <w:rFonts w:cs="Arial" w:ascii="Arial" w:hAnsi="Arial"/>
          <w:sz w:val="20"/>
          <w:szCs w:val="20"/>
          <w:lang w:val="mk-MK"/>
        </w:rPr>
        <w:t xml:space="preserve">пратеничко </w:t>
      </w:r>
      <w:r>
        <w:rPr>
          <w:rFonts w:cs="Arial" w:ascii="Arial" w:hAnsi="Arial"/>
          <w:sz w:val="20"/>
          <w:szCs w:val="20"/>
        </w:rPr>
        <w:t>прашање</w:t>
      </w:r>
      <w:r>
        <w:rPr>
          <w:rFonts w:cs="Arial" w:ascii="Arial" w:hAnsi="Arial"/>
          <w:sz w:val="20"/>
          <w:szCs w:val="20"/>
          <w:lang w:val="mk-MK"/>
        </w:rPr>
        <w:t>.</w:t>
      </w:r>
      <w:r>
        <w:rPr>
          <w:rFonts w:cs="Arial" w:ascii="Arial" w:hAnsi="Arial"/>
          <w:sz w:val="20"/>
          <w:szCs w:val="20"/>
        </w:rPr>
        <w:t xml:space="preserve"> </w:t>
      </w:r>
    </w:p>
    <w:p>
      <w:pPr>
        <w:pStyle w:val="Normal"/>
        <w:spacing w:before="60" w:after="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Оливер Спасовски</w:t>
      </w:r>
      <w:r>
        <w:rPr>
          <w:rFonts w:cs="Arial" w:ascii="Arial" w:hAnsi="Arial"/>
          <w:sz w:val="20"/>
          <w:szCs w:val="20"/>
        </w:rPr>
        <w:t xml:space="preserve"> да се произнесе по одговорот добиен од </w:t>
      </w:r>
      <w:r>
        <w:rPr>
          <w:rFonts w:cs="Arial" w:ascii="Arial" w:hAnsi="Arial"/>
          <w:sz w:val="20"/>
          <w:szCs w:val="20"/>
          <w:lang w:val="mk-MK"/>
        </w:rPr>
        <w:t xml:space="preserve">претседателот на Владата на Република Македонија </w:t>
      </w:r>
      <w:r>
        <w:rPr>
          <w:rFonts w:cs="Arial" w:ascii="Arial" w:hAnsi="Arial"/>
          <w:sz w:val="20"/>
          <w:szCs w:val="20"/>
        </w:rPr>
        <w:t>на прашањето што се однесува на</w:t>
      </w:r>
      <w:r>
        <w:rPr>
          <w:rFonts w:cs="Arial" w:ascii="Arial" w:hAnsi="Arial"/>
          <w:sz w:val="20"/>
          <w:szCs w:val="20"/>
          <w:lang w:val="mk-MK"/>
        </w:rPr>
        <w:t xml:space="preserve"> рестартирање на тутунскиот комбинат “Боро Петрушевски - Папучар“ и “ Житомел“ од Куманово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rPr>
        <w:t xml:space="preserve">Има збор пратеникот </w:t>
      </w:r>
      <w:r>
        <w:rPr>
          <w:rFonts w:cs="Arial" w:ascii="Arial" w:hAnsi="Arial"/>
          <w:sz w:val="20"/>
          <w:szCs w:val="20"/>
          <w:lang w:val="mk-MK"/>
        </w:rPr>
        <w:t>Оливер Спасо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Оливер Спасовски:</w:t>
      </w:r>
      <w:r>
        <w:rPr>
          <w:rFonts w:cs="Arial" w:ascii="Arial" w:hAnsi="Arial"/>
          <w:sz w:val="20"/>
          <w:szCs w:val="20"/>
          <w:lang w:val="mk-MK"/>
        </w:rPr>
        <w:t xml:space="preserve"> </w:t>
      </w:r>
      <w:r>
        <w:rPr>
          <w:rFonts w:cs="Arial" w:ascii="Arial" w:hAnsi="Arial"/>
          <w:sz w:val="20"/>
          <w:szCs w:val="20"/>
        </w:rPr>
        <w:t>Благодарам</w:t>
      </w:r>
      <w:r>
        <w:rPr>
          <w:rFonts w:cs="Arial" w:ascii="Arial" w:hAnsi="Arial"/>
          <w:sz w:val="20"/>
          <w:szCs w:val="20"/>
          <w:lang w:val="mk-MK"/>
        </w:rPr>
        <w:t xml:space="preserve">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Поставив пратеничко прашање што се однесува на тоа дали  Тутунскиот Комбинат “Боро Петрушевски - Папучар“ и “ Житомел“ од Куманово ќе бидат рестартирани и сите вработени ќе можат да се вратат на работа за да остваруваат егзистенција.</w:t>
      </w:r>
    </w:p>
    <w:p>
      <w:pPr>
        <w:pStyle w:val="Normal"/>
        <w:spacing w:before="60" w:after="0"/>
        <w:jc w:val="both"/>
        <w:rPr/>
      </w:pPr>
      <w:r>
        <w:rPr>
          <w:rFonts w:cs="Arial" w:ascii="Arial" w:hAnsi="Arial"/>
          <w:sz w:val="20"/>
          <w:szCs w:val="20"/>
          <w:lang w:val="mk-MK"/>
        </w:rPr>
        <w:t>Слично на ова прашање поставив прашање до министерот за економија во однос на постапките до каде се овие две фирми. Инаку, тоа се фирми што беа во доминантна сопственост на Бајруш Сајдиу од Куманово.</w:t>
      </w:r>
    </w:p>
    <w:p>
      <w:pPr>
        <w:pStyle w:val="Normal"/>
        <w:spacing w:before="60" w:after="0"/>
        <w:jc w:val="both"/>
        <w:rPr>
          <w:rFonts w:ascii="Arial" w:hAnsi="Arial" w:cs="Arial"/>
          <w:sz w:val="20"/>
          <w:szCs w:val="20"/>
          <w:lang w:val="mk-MK"/>
        </w:rPr>
      </w:pPr>
      <w:r>
        <w:rPr>
          <w:rFonts w:cs="Arial" w:ascii="Arial" w:hAnsi="Arial"/>
          <w:sz w:val="20"/>
          <w:szCs w:val="20"/>
          <w:lang w:val="mk-MK"/>
        </w:rPr>
        <w:t>За одбележување е тоа дека во Тутунскиот Комбинат “Боро Петрушевски - Папучар“ имаше 350 вработени на почетокот, сега тој број е намален. Дел се отидени технолошки вишок, дел вработени на друго место, но огромен број на луѓе се уште и тоа е една од ретките фирми во Македонија што овие луѓе се уште се водат како вработени. Не се водат во Агенцијата како невработени, а немаат социјални придонеси, немаат здравствен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Во одговорот што го добив од вас почитуван господине Груевски стои дека судската постапка во делот на Тутунскиот комбинат е завршена и дека се чека на извршување на извршната пресуда.</w:t>
      </w:r>
    </w:p>
    <w:p>
      <w:pPr>
        <w:pStyle w:val="Normal"/>
        <w:spacing w:before="60" w:after="0"/>
        <w:jc w:val="both"/>
        <w:rPr>
          <w:rFonts w:ascii="Arial" w:hAnsi="Arial" w:cs="Arial"/>
          <w:sz w:val="20"/>
          <w:szCs w:val="20"/>
          <w:lang w:val="mk-MK"/>
        </w:rPr>
      </w:pPr>
      <w:r>
        <w:rPr>
          <w:rFonts w:cs="Arial" w:ascii="Arial" w:hAnsi="Arial"/>
          <w:sz w:val="20"/>
          <w:szCs w:val="20"/>
          <w:lang w:val="mk-MK"/>
        </w:rPr>
        <w:t>Но истовремено ме информирате и мене и овие работници од Куманово дека Република Македонија односно Владата на Република Македонија располага со 56% од акциите. Владата ќе назначи свои претставници во управните органи на ова АД. Според моите сознанија веќе е закажан некаков состанок за 11 април 2012 година. Очекувам дека ќе ги назначите вашите претставници и дека она што го ветувавте, ќе се рестартира Тутунскиот комбинат и ќе можат овие работници да остваруваат егзистенција за себе и своите семејств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 Житомел“, постапката не е завршена и зависно од таа судска постапка ќе зависи понатамошниот тек.</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немам дополнително прашање, но ќе кажам само едно, не би сакал овие две претпријатија, овие години на власт и овде се зборува постојано дека градите споменици само во Скопје, во Куманово направивате многу споменици во периодот од 1998 до 2002 година. Многу претпријатија, што благодарение на вашиот потпис како министер за финансии, останаа затворени, со заклучени врати.</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ја преземате одговорноста за управување со овој комбинат, немојте и сега да изградите уште два споменици во Куманово, да биде тоа Тутунскиот Комбинат “Боро Петрушевски - Папучар“ и “ Житомел“ од Куманово.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ратеникот не е задоволен од одговорот но исто така не сака да постави</w:t>
      </w:r>
      <w:r>
        <w:rPr>
          <w:rFonts w:cs="Arial" w:ascii="Arial" w:hAnsi="Arial"/>
          <w:sz w:val="20"/>
          <w:szCs w:val="20"/>
        </w:rPr>
        <w:t xml:space="preserve"> </w:t>
      </w:r>
      <w:r>
        <w:rPr>
          <w:rFonts w:cs="Arial" w:ascii="Arial" w:hAnsi="Arial"/>
          <w:sz w:val="20"/>
          <w:szCs w:val="20"/>
          <w:lang w:val="mk-MK"/>
        </w:rPr>
        <w:t>дополнителното</w:t>
      </w:r>
      <w:r>
        <w:rPr>
          <w:rFonts w:cs="Arial" w:ascii="Arial" w:hAnsi="Arial"/>
          <w:sz w:val="20"/>
          <w:szCs w:val="20"/>
        </w:rPr>
        <w:t xml:space="preserve"> </w:t>
      </w:r>
      <w:r>
        <w:rPr>
          <w:rFonts w:cs="Arial" w:ascii="Arial" w:hAnsi="Arial"/>
          <w:sz w:val="20"/>
          <w:szCs w:val="20"/>
          <w:lang w:val="mk-MK"/>
        </w:rPr>
        <w:t xml:space="preserve">пратеничко </w:t>
      </w:r>
      <w:r>
        <w:rPr>
          <w:rFonts w:cs="Arial" w:ascii="Arial" w:hAnsi="Arial"/>
          <w:sz w:val="20"/>
          <w:szCs w:val="20"/>
        </w:rPr>
        <w:t>прашање</w:t>
      </w:r>
      <w:r>
        <w:rPr>
          <w:rFonts w:cs="Arial" w:ascii="Arial" w:hAnsi="Arial"/>
          <w:sz w:val="20"/>
          <w:szCs w:val="20"/>
          <w:lang w:val="mk-MK"/>
        </w:rPr>
        <w:t>.</w:t>
      </w:r>
      <w:r>
        <w:rPr>
          <w:rFonts w:cs="Arial" w:ascii="Arial" w:hAnsi="Arial"/>
          <w:sz w:val="20"/>
          <w:szCs w:val="20"/>
        </w:rPr>
        <w:t xml:space="preserve"> </w:t>
      </w:r>
    </w:p>
    <w:p>
      <w:pPr>
        <w:pStyle w:val="Normal"/>
        <w:tabs>
          <w:tab w:val="clear" w:pos="720"/>
          <w:tab w:val="left" w:pos="3480" w:leader="none"/>
        </w:tabs>
        <w:spacing w:before="60" w:after="0"/>
        <w:jc w:val="both"/>
        <w:rPr/>
      </w:pPr>
      <w:r>
        <w:rPr>
          <w:rFonts w:cs="Arial" w:ascii="Arial" w:hAnsi="Arial"/>
          <w:sz w:val="20"/>
          <w:szCs w:val="20"/>
        </w:rPr>
        <w:t xml:space="preserve">Го молам пратеникот </w:t>
      </w:r>
      <w:r>
        <w:rPr>
          <w:rFonts w:cs="Arial" w:ascii="Arial" w:hAnsi="Arial"/>
          <w:sz w:val="20"/>
          <w:szCs w:val="20"/>
          <w:lang w:val="mk-MK"/>
        </w:rPr>
        <w:t>Беким Фазлиу</w:t>
      </w:r>
      <w:r>
        <w:rPr>
          <w:rFonts w:cs="Arial" w:ascii="Arial" w:hAnsi="Arial"/>
          <w:sz w:val="20"/>
          <w:szCs w:val="20"/>
        </w:rPr>
        <w:t xml:space="preserve"> да се произнесе по одговорот добиен од </w:t>
      </w:r>
      <w:r>
        <w:rPr>
          <w:rFonts w:cs="Arial" w:ascii="Arial" w:hAnsi="Arial"/>
          <w:sz w:val="20"/>
          <w:szCs w:val="20"/>
          <w:lang w:val="mk-MK"/>
        </w:rPr>
        <w:t xml:space="preserve">заменикот на претседателот на Владата на Република Македонија Теута Арифи </w:t>
      </w:r>
      <w:r>
        <w:rPr>
          <w:rFonts w:cs="Arial" w:ascii="Arial" w:hAnsi="Arial"/>
          <w:sz w:val="20"/>
          <w:szCs w:val="20"/>
        </w:rPr>
        <w:t>на прашањето што се однесува на</w:t>
      </w:r>
      <w:r>
        <w:rPr>
          <w:rFonts w:cs="Arial" w:ascii="Arial" w:hAnsi="Arial"/>
          <w:sz w:val="20"/>
          <w:szCs w:val="20"/>
          <w:lang w:val="mk-MK"/>
        </w:rPr>
        <w:t xml:space="preserve"> ставот за името кој бил претставуван на одржаната средба во Атина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2340" w:leader="none"/>
          <w:tab w:val="left" w:pos="3000" w:leader="none"/>
        </w:tabs>
        <w:spacing w:before="60" w:after="0"/>
        <w:jc w:val="both"/>
        <w:rPr/>
      </w:pPr>
      <w:r>
        <w:rPr>
          <w:rFonts w:cs="Arial" w:ascii="Arial" w:hAnsi="Arial"/>
          <w:sz w:val="20"/>
          <w:szCs w:val="20"/>
        </w:rPr>
        <w:t xml:space="preserve">Има збор пратеникот </w:t>
      </w:r>
      <w:r>
        <w:rPr>
          <w:rFonts w:cs="Arial" w:ascii="Arial" w:hAnsi="Arial"/>
          <w:sz w:val="20"/>
          <w:szCs w:val="20"/>
          <w:lang w:val="mk-MK"/>
        </w:rPr>
        <w:t>Беким Фазлиу</w:t>
      </w:r>
      <w:r>
        <w:rPr>
          <w:rFonts w:cs="Arial" w:ascii="Arial" w:hAnsi="Arial"/>
          <w:sz w:val="20"/>
          <w:szCs w:val="20"/>
        </w:rPr>
        <w:t>.</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 xml:space="preserve">Беким Фазлиу: </w:t>
      </w:r>
      <w:r>
        <w:rPr>
          <w:rFonts w:cs="Arial" w:ascii="Arial" w:hAnsi="Arial"/>
          <w:sz w:val="20"/>
          <w:szCs w:val="20"/>
          <w:lang w:val="mk-MK"/>
        </w:rPr>
        <w:t>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д добиениот одговор од госпоѓа Теута Арифи јасно се гледа колку е сериозна по однос на евроинтеграциите, односно колку е несериозна, според ова што можете да го видите од одговорот.</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ва јасно ја отсликува вистинската ситуација за нашите евроинтеграции, каде се наоѓа Македонија. Кога моите колеги го видоа одговорот рекоа - Па, добро, што очекуваш од еден поштар на премиерот. Толку ми кажаа - таа не може повеќе, не прави ништо за евроинтеграциите за да напише нешто повеќе. За таа улога толку може да ти одговор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ако не е тука присутна, госпоѓа Теута Арифи ниту од блиску не ја застапувате европската агенда на нашите граѓани. Вие ја застапувате антиевропската влада, ги застапувате тие лица што тепаат деца Албанци, вие застапувате Влада каде што  Министерството за внатрешни работи има стереотипи кон Албанците. Вие ја застапувате Владата што е најантиалбанска. Владата што го има направено антиалбанскиот проект Скопје 2014, Влада што ја финансираше македонската енциклопедија што ги понижува Албанците. Вие ја застапувате Владата што се фали со приведување на Албанците. Ја застапувате Владата што се фали со приведување на командантите на ОНА. Вие ја застапувате Владата што ја уништува економијата на Албанците и тоа секојдневно. Го застапувате ова и ништо повеќ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На крајот, ја застапувате и вашата партија ДУИ што за сите овие проекти што ги спомнав е виновник, со ВМРО-ДПМНЕ. Го застапувате сето ова, освен Албанците. Немам дополнително</w:t>
      </w:r>
      <w:r>
        <w:rPr>
          <w:rFonts w:cs="Arial" w:ascii="Arial" w:hAnsi="Arial"/>
          <w:sz w:val="20"/>
          <w:szCs w:val="20"/>
        </w:rPr>
        <w:t xml:space="preserve"> прашање</w:t>
      </w:r>
      <w:r>
        <w:rPr>
          <w:rFonts w:cs="Arial" w:ascii="Arial" w:hAnsi="Arial"/>
          <w:sz w:val="20"/>
          <w:szCs w:val="20"/>
          <w:lang w:val="mk-MK"/>
        </w:rPr>
        <w:t>.</w:t>
      </w:r>
      <w:r>
        <w:rPr>
          <w:rFonts w:cs="Arial" w:ascii="Arial" w:hAnsi="Arial"/>
          <w:sz w:val="20"/>
          <w:szCs w:val="20"/>
        </w:rPr>
        <w:t xml:space="preserve">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 xml:space="preserve">Пратеникот не е задоволен од одговорот но исто така не сака да постави дополнителното пратеничко </w:t>
      </w:r>
      <w:r>
        <w:rPr>
          <w:rFonts w:cs="Arial" w:ascii="Arial" w:hAnsi="Arial"/>
          <w:sz w:val="20"/>
          <w:szCs w:val="20"/>
        </w:rPr>
        <w:t>прашање</w:t>
      </w:r>
      <w:r>
        <w:rPr>
          <w:rFonts w:cs="Arial" w:ascii="Arial" w:hAnsi="Arial"/>
          <w:sz w:val="20"/>
          <w:szCs w:val="20"/>
          <w:lang w:val="mk-MK"/>
        </w:rPr>
        <w:t xml:space="preserve">. </w:t>
      </w:r>
    </w:p>
    <w:p>
      <w:pPr>
        <w:pStyle w:val="Normal"/>
        <w:tabs>
          <w:tab w:val="clear" w:pos="720"/>
          <w:tab w:val="left" w:pos="3480" w:leader="none"/>
        </w:tabs>
        <w:spacing w:before="60" w:after="0"/>
        <w:jc w:val="both"/>
        <w:rPr/>
      </w:pPr>
      <w:r>
        <w:rPr>
          <w:rFonts w:cs="Arial" w:ascii="Arial" w:hAnsi="Arial"/>
          <w:sz w:val="20"/>
          <w:szCs w:val="20"/>
        </w:rPr>
        <w:t xml:space="preserve">Го молам пратеникот </w:t>
      </w:r>
      <w:r>
        <w:rPr>
          <w:rFonts w:cs="Arial" w:ascii="Arial" w:hAnsi="Arial"/>
          <w:sz w:val="20"/>
          <w:szCs w:val="20"/>
          <w:lang w:val="mk-MK"/>
        </w:rPr>
        <w:t>Горан Сугарески</w:t>
      </w:r>
      <w:r>
        <w:rPr>
          <w:rFonts w:cs="Arial" w:ascii="Arial" w:hAnsi="Arial"/>
          <w:sz w:val="20"/>
          <w:szCs w:val="20"/>
        </w:rPr>
        <w:t xml:space="preserve"> да се произнесе по одговорот добиен од </w:t>
      </w:r>
      <w:r>
        <w:rPr>
          <w:rFonts w:cs="Arial" w:ascii="Arial" w:hAnsi="Arial"/>
          <w:sz w:val="20"/>
          <w:szCs w:val="20"/>
          <w:lang w:val="mk-MK"/>
        </w:rPr>
        <w:t xml:space="preserve">заменикот на претседателот на Владата на Република Македонија господинот Владимир Пешевски </w:t>
      </w:r>
      <w:r>
        <w:rPr>
          <w:rFonts w:cs="Arial" w:ascii="Arial" w:hAnsi="Arial"/>
          <w:sz w:val="20"/>
          <w:szCs w:val="20"/>
        </w:rPr>
        <w:t>на прашањето што се однесува на</w:t>
      </w:r>
      <w:r>
        <w:rPr>
          <w:rFonts w:cs="Arial" w:ascii="Arial" w:hAnsi="Arial"/>
          <w:sz w:val="20"/>
          <w:szCs w:val="20"/>
          <w:lang w:val="mk-MK"/>
        </w:rPr>
        <w:t xml:space="preserve"> стратегијата на Владата за Еурокомпозит АД-Прилеп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rPr>
        <w:t xml:space="preserve">Има збор пратеникот </w:t>
      </w:r>
      <w:r>
        <w:rPr>
          <w:rFonts w:cs="Arial" w:ascii="Arial" w:hAnsi="Arial"/>
          <w:sz w:val="20"/>
          <w:szCs w:val="20"/>
          <w:lang w:val="mk-MK"/>
        </w:rPr>
        <w:t>Горан Сугарески</w:t>
      </w:r>
      <w:r>
        <w:rPr>
          <w:rFonts w:cs="Arial" w:ascii="Arial" w:hAnsi="Arial"/>
          <w:sz w:val="20"/>
          <w:szCs w:val="20"/>
        </w:rPr>
        <w:t>.</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 претседателе.</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Воопшто не сум задоволен од одговорот што го добив од заменикот премиер, бидејќи не верувам дека некој од вработените на Еурокомпозит АД-Прилеп ќе биде задоволен кога ќе им го доставам овој одговор затоа што на прашањето која е визијата и стратенијата на Владата на Република Македонија за Еурокомпозит АД-Прилеп, фирма со посебна намена, добив одговор дека во Собрание е во постапка на разгледување Предлог на закон за претворање на побарувањата на Република Македонија по основ на јавни давачки во траен влог. Наведени се оние три друштв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д страна на заменик премиерот очекував да добијам поконкретно што Владата презема во делот на овие загубари. Предлогот на закон, како пратеници, го имаме добиено, веројатно ќе биде на дневен ред на наредната седница кога ќе разговараме за тоа.  Меѓутоа, една фирма што во времето беше гигант, многу успешна,  мислам дека ќе добие тотално фијасно после носење на овој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Зошто го зборувам ова? Во 2009 година беше донесен ист ваков закон од страна на ова Собрание. Водивме, поминаа три години, обврските кон државата уште повеќе нараснаа и кој на крајот ќе биде виновен, бидејќи ги изгубија своите акции.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Моето прашање се однесуваше конкретно на тоа кои дополнителни мерки, освен ова што е наведено во Предлогот на законот, каде што вие планирате да направите еден чист биланс, но по цена на едно евро или било која цена, односно исчистување на давачките кон државата на Еурокомпозит АД-Прилеп, мислам дека е тотално несоодветно и тотално нелогично.</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Ако државата сакаше да помогне или ако сака тоа да го направи да голем дел на акциите бидат во државна сопственост, може да направи сосема друга стратегија. Често сме разговарале на оваа тема, но за жал тоа не се прави, бидејќи ниту има склучено посебни договори за работа со  Министерството за внатрешни работи, ниту има склучено договори со Министерството за одбрана. Во самиот наслов стои затоа - фабрика со посебна намена. Акционерите таму ги губат своите акции, ништо не добиваат. Државата се повеќе станува доминантен сопственик.</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Се поставува прашање што би се случило ако наредната година, на меѓународен тендер, како што велите вие, не извршите приватизација, за што сум апсолутно против, бидејќи сметам, ако е во државна сопственост, државата за своите потреби тоа може да го направ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Немам дополнително прашање. Жал ми е што и наредната недела ќе мораме да даваме се поригорозни оценки за она што се случува во овој гигант во општина Прилеп. Благодарам. </w:t>
      </w:r>
    </w:p>
    <w:p>
      <w:pPr>
        <w:pStyle w:val="Normal"/>
        <w:tabs>
          <w:tab w:val="clear" w:pos="720"/>
          <w:tab w:val="left" w:pos="2340" w:leader="none"/>
        </w:tabs>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 xml:space="preserve">Пратеникот не е задоволен од одговорот но исто така не сака да постави дополнителното пратеничко </w:t>
      </w:r>
      <w:r>
        <w:rPr>
          <w:rFonts w:cs="Arial" w:ascii="Arial" w:hAnsi="Arial"/>
          <w:sz w:val="20"/>
          <w:szCs w:val="20"/>
        </w:rPr>
        <w:t>прашање</w:t>
      </w:r>
      <w:r>
        <w:rPr>
          <w:rFonts w:cs="Arial" w:ascii="Arial" w:hAnsi="Arial"/>
          <w:sz w:val="20"/>
          <w:szCs w:val="20"/>
          <w:lang w:val="mk-MK"/>
        </w:rPr>
        <w:t>.</w:t>
      </w:r>
    </w:p>
    <w:p>
      <w:pPr>
        <w:pStyle w:val="Normal"/>
        <w:spacing w:before="60" w:after="0"/>
        <w:jc w:val="both"/>
        <w:rPr/>
      </w:pPr>
      <w:r>
        <w:rPr>
          <w:rFonts w:cs="Arial" w:ascii="Arial" w:hAnsi="Arial"/>
          <w:sz w:val="20"/>
          <w:szCs w:val="20"/>
        </w:rPr>
        <w:t xml:space="preserve">Го молам пратеникот </w:t>
      </w:r>
      <w:r>
        <w:rPr>
          <w:rFonts w:cs="Arial" w:ascii="Arial" w:hAnsi="Arial"/>
          <w:sz w:val="20"/>
          <w:szCs w:val="20"/>
          <w:lang w:val="mk-MK"/>
        </w:rPr>
        <w:t xml:space="preserve">Дивна Јовковска Ефтимоска </w:t>
      </w:r>
      <w:r>
        <w:rPr>
          <w:rFonts w:cs="Arial" w:ascii="Arial" w:hAnsi="Arial"/>
          <w:sz w:val="20"/>
          <w:szCs w:val="20"/>
        </w:rPr>
        <w:t xml:space="preserve">да се произнесе по одговорот добиен од </w:t>
      </w:r>
      <w:r>
        <w:rPr>
          <w:rFonts w:cs="Arial" w:ascii="Arial" w:hAnsi="Arial"/>
          <w:sz w:val="20"/>
          <w:szCs w:val="20"/>
          <w:lang w:val="mk-MK"/>
        </w:rPr>
        <w:t xml:space="preserve">министерот за земјоделство, шумарство и водостопанство </w:t>
      </w:r>
      <w:r>
        <w:rPr>
          <w:rFonts w:cs="Arial" w:ascii="Arial" w:hAnsi="Arial"/>
          <w:sz w:val="20"/>
          <w:szCs w:val="20"/>
        </w:rPr>
        <w:t>на прашањето што се однесува на</w:t>
      </w:r>
      <w:r>
        <w:rPr>
          <w:rFonts w:cs="Arial" w:ascii="Arial" w:hAnsi="Arial"/>
          <w:sz w:val="20"/>
          <w:szCs w:val="20"/>
          <w:lang w:val="mk-MK"/>
        </w:rPr>
        <w:t xml:space="preserve"> паушалното оданочување на земјоделците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rPr>
        <w:t xml:space="preserve">Има збор пратеникот </w:t>
      </w:r>
      <w:r>
        <w:rPr>
          <w:rFonts w:cs="Arial" w:ascii="Arial" w:hAnsi="Arial"/>
          <w:sz w:val="20"/>
          <w:szCs w:val="20"/>
          <w:lang w:val="mk-MK"/>
        </w:rPr>
        <w:t>Дивна Јовковска Ефтимовск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Дивна Јовковска Ефтимовска:</w:t>
      </w:r>
      <w:r>
        <w:rPr>
          <w:rFonts w:cs="Arial" w:ascii="Arial" w:hAnsi="Arial"/>
          <w:sz w:val="20"/>
          <w:szCs w:val="20"/>
          <w:lang w:val="mk-MK"/>
        </w:rPr>
        <w:t xml:space="preserve"> 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д ова прашање дефинитивно почитуван господине Димовски не сум задоволна, токму од причина што ова прашање е од витално значење за земјоделците од Ресен и Преспа. Во одговорот уште еднаш одбегнувате да дадете одговор на поставенот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овторно во одговорот ми цитирате членови од Законот за персонален данок на доход. Вие многу добро знаете на колку ваши средби во Ресен и Преспа, верувам добро се сеќавате, во колку наврати писмено и усмено, на прес, здруженијата на јаболкопроизводители од вас барале одговори на ова прашање. Барале да се помести границата на паушалното оданочување на 1.300.000 денар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д вас не барав толкување на законот. Ако ми беше неопходно толкување ќе побарав од министерот за финансии. Вие заборавате да кажете дека оданочувањето се врши на 20% од примените средства. Ако се пречекори сумата дури и за 0,1 денар и тие 300 илјади денари за што се ослободени ќе бидат оданочлени на 20%. Со други зборови, се оданочуваат како и сите друг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ттука, произлегува дека висината на максималната сума не е променета и покрај барањето и инсистирањето од страна на јаболкопроизводителите во Ресен и Пресп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ополнително прашање нем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 xml:space="preserve">Пратеничката Дивна Јовковска Ефтимоска не е задоволна од одговорот, но нема дополнителното пратеничко </w:t>
      </w:r>
      <w:r>
        <w:rPr>
          <w:rFonts w:cs="Arial" w:ascii="Arial" w:hAnsi="Arial"/>
          <w:sz w:val="20"/>
          <w:szCs w:val="20"/>
        </w:rPr>
        <w:t>прашање</w:t>
      </w:r>
      <w:r>
        <w:rPr>
          <w:rFonts w:cs="Arial" w:ascii="Arial" w:hAnsi="Arial"/>
          <w:sz w:val="20"/>
          <w:szCs w:val="20"/>
          <w:lang w:val="mk-MK"/>
        </w:rPr>
        <w:t xml:space="preserve">. </w:t>
      </w:r>
    </w:p>
    <w:p>
      <w:pPr>
        <w:pStyle w:val="Normal"/>
        <w:tabs>
          <w:tab w:val="clear" w:pos="720"/>
          <w:tab w:val="left" w:pos="2340" w:leader="none"/>
        </w:tabs>
        <w:spacing w:before="60" w:after="0"/>
        <w:jc w:val="both"/>
        <w:rPr/>
      </w:pPr>
      <w:r>
        <w:rPr>
          <w:rFonts w:cs="Arial" w:ascii="Arial" w:hAnsi="Arial"/>
          <w:sz w:val="20"/>
          <w:szCs w:val="20"/>
        </w:rPr>
        <w:t xml:space="preserve">Го молам пратеникот </w:t>
      </w:r>
      <w:r>
        <w:rPr>
          <w:rFonts w:cs="Arial" w:ascii="Arial" w:hAnsi="Arial"/>
          <w:sz w:val="20"/>
          <w:szCs w:val="20"/>
          <w:lang w:val="mk-MK"/>
        </w:rPr>
        <w:t xml:space="preserve">Дивна Јовковска Ефтимоска </w:t>
      </w:r>
      <w:r>
        <w:rPr>
          <w:rFonts w:cs="Arial" w:ascii="Arial" w:hAnsi="Arial"/>
          <w:sz w:val="20"/>
          <w:szCs w:val="20"/>
        </w:rPr>
        <w:t xml:space="preserve">да се произнесе по одговорот добиен од </w:t>
      </w:r>
      <w:r>
        <w:rPr>
          <w:rFonts w:cs="Arial" w:ascii="Arial" w:hAnsi="Arial"/>
          <w:sz w:val="20"/>
          <w:szCs w:val="20"/>
          <w:lang w:val="mk-MK"/>
        </w:rPr>
        <w:t xml:space="preserve">министерот за земјоделство, шумарство и водостопанство </w:t>
      </w:r>
      <w:r>
        <w:rPr>
          <w:rFonts w:cs="Arial" w:ascii="Arial" w:hAnsi="Arial"/>
          <w:sz w:val="20"/>
          <w:szCs w:val="20"/>
        </w:rPr>
        <w:t xml:space="preserve">на прашањето што се однесува на </w:t>
      </w:r>
      <w:r>
        <w:rPr>
          <w:rFonts w:cs="Arial" w:ascii="Arial" w:hAnsi="Arial"/>
          <w:sz w:val="20"/>
          <w:szCs w:val="20"/>
          <w:lang w:val="mk-MK"/>
        </w:rPr>
        <w:t xml:space="preserve">поднесените барања за размена на земјиште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rPr>
        <w:t xml:space="preserve">Има збор пратеникот </w:t>
      </w:r>
      <w:r>
        <w:rPr>
          <w:rFonts w:cs="Arial" w:ascii="Arial" w:hAnsi="Arial"/>
          <w:sz w:val="20"/>
          <w:szCs w:val="20"/>
          <w:lang w:val="mk-MK"/>
        </w:rPr>
        <w:t>Дивна Јовковска Ефтимовск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Дивна Јовковска Ефтимовска:</w:t>
      </w:r>
      <w:r>
        <w:rPr>
          <w:rFonts w:cs="Arial" w:ascii="Arial" w:hAnsi="Arial"/>
          <w:sz w:val="20"/>
          <w:szCs w:val="20"/>
          <w:lang w:val="mk-MK"/>
        </w:rPr>
        <w:t xml:space="preserve"> 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Ќе спомнам дека и од овој одговор не сум задоволн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наку, колку за информирање на јавноста, прашањето се однесуваше на законската можност за размена на земјоделско земјиште и зошто повеќе од две години доцнат одговорите по поднесените барања.</w:t>
      </w:r>
    </w:p>
    <w:p>
      <w:pPr>
        <w:pStyle w:val="Normal"/>
        <w:spacing w:before="60" w:after="0"/>
        <w:jc w:val="both"/>
        <w:rPr/>
      </w:pPr>
      <w:r>
        <w:rPr>
          <w:rFonts w:cs="Arial" w:ascii="Arial" w:hAnsi="Arial"/>
          <w:sz w:val="20"/>
          <w:szCs w:val="20"/>
          <w:lang w:val="mk-MK"/>
        </w:rPr>
        <w:t>Вие, почитуван министер, во одговорот ни го толкувате Законот за земјоделско земјиште, ми објаснувате фрагменти од стратегијата за укрупнување на земјоделското земјиште без да понудите суштински одговор на прашањето кое ви го поставив, зошто после две години немате одговор по барања доставени од Ресен и Преспа. Во прашањето беше потенцирано дека се работи за барања поднесени од страна на земјоделци од Ресен и од таа причини неразбирливо е зошто во одговорот ни зборувате за реализација на пилот проекти во општина Конче.</w:t>
      </w:r>
    </w:p>
    <w:p>
      <w:pPr>
        <w:pStyle w:val="Normal"/>
        <w:spacing w:before="60" w:after="0"/>
        <w:jc w:val="both"/>
        <w:rPr>
          <w:rFonts w:ascii="Arial" w:hAnsi="Arial" w:cs="Arial"/>
          <w:sz w:val="20"/>
          <w:szCs w:val="20"/>
          <w:lang w:val="mk-MK"/>
        </w:rPr>
      </w:pPr>
      <w:r>
        <w:rPr>
          <w:rFonts w:cs="Arial" w:ascii="Arial" w:hAnsi="Arial"/>
          <w:sz w:val="20"/>
          <w:szCs w:val="20"/>
          <w:lang w:val="mk-MK"/>
        </w:rPr>
        <w:t>Со избегнување на одговорот, вие само потврдувате дека решавањето на барањата намерно се пролонгира се со цел овие граѓани да не можат да подигнат насади и за нив да добијат субвенции, за што имаат право за подигнување на нов насад и одржување, заради што и со што дополнително ќе го оптоварите буџетот на Република Македонија, иако сте целосно свесен дека граѓаните во фаза на исчекување се цели две години, не ги обработуваат своите парцели кои ги нудат за размена, а од објективни причини не можат да ги одбработуваат и тие на кои чекаат од проста причини што тие пак не се нивни.</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јаболкниците стигнуваат на род од 5 до 8 години, секоја изгубена година за преспанскиот земјоделец вреди многу, со оглед на тоа што во најголем дел единствениот извор за егзистенција на најголемиот дел на Преспанци е токму јаболкото.</w:t>
      </w:r>
    </w:p>
    <w:p>
      <w:pPr>
        <w:pStyle w:val="Normal"/>
        <w:spacing w:before="60" w:after="0"/>
        <w:jc w:val="both"/>
        <w:rPr>
          <w:rFonts w:ascii="Arial" w:hAnsi="Arial" w:cs="Arial"/>
          <w:sz w:val="20"/>
          <w:szCs w:val="20"/>
          <w:lang w:val="mk-MK"/>
        </w:rPr>
      </w:pPr>
      <w:r>
        <w:rPr>
          <w:rFonts w:cs="Arial" w:ascii="Arial" w:hAnsi="Arial"/>
          <w:sz w:val="20"/>
          <w:szCs w:val="20"/>
          <w:lang w:val="mk-MK"/>
        </w:rPr>
        <w:t>Кога веќе ништо не правите по основ на барањата на здруженијата на јаболкопроизводителите, околу квалититот на пестицидите, околу изградбата на толку ветуваниот откупно дистрибутивен центар, а него никаде го нема, околу политиката на оданочувањето, критериумите за субвенционирање, далаверите со уплатите на трансаксиона сметка и оштетената Преспа со околу 400 илјади евра само за 2010 година за што никој не сноси вина, дури и Министерството за внатрешни работи пере раце од овие случаи, а прекупците криминалци кои ги злоупотребија земјоделците се возат по бмвиња и мува не ги лази. И на крај, како врв на лицемерие и враќањето на субвенциите за што веќе им стигнаа решенија на ресенските земјоделци. Затоа, почитуван министер, како педантни плаќачи на давачките кон државата заслужуваат во најскоро време да добијат одговори на барањата. Во нивно име на секоја наредна седница ќе ви го поставувам истото прашање. Овој пат немам прашање затоа што треба  истото да ви го постав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не е задоволна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Арбен Љабеништа да се произнесе по одговорот добиен од министерот за образование и наука, на прашањето кое се однесува на неможноста на остварување на правото на образование на свој мајчин  јазик на учениците Албанци од Подгорце,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рбен Љабеништа, повелете.</w:t>
      </w:r>
    </w:p>
    <w:p>
      <w:pPr>
        <w:pStyle w:val="Normal"/>
        <w:spacing w:before="60" w:after="0"/>
        <w:jc w:val="both"/>
        <w:rPr/>
      </w:pPr>
      <w:r>
        <w:rPr>
          <w:rFonts w:cs="Arial" w:ascii="Arial" w:hAnsi="Arial"/>
          <w:b/>
          <w:sz w:val="20"/>
          <w:szCs w:val="20"/>
          <w:lang w:val="mk-MK"/>
        </w:rPr>
        <w:t xml:space="preserve">Арбен Љабеништ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беше во однос на недавање согласност од Министерството за образование и наука за паралелките на албански јазик во училиштето во Подгор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рочитав одговорот и можам да кажам дека делумно согласен со одговорот и се надевам дека набрзо овој проблем ќе се реши, инаку се коси со Уставот на земјата. </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Арбен Љабеништа делумно е задоволен од одговорот, но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Рејхан Дурмиши да се произнесе по одговорот добиен од министерот за внатрешни работи, на прашањето кое се однесува на проблемите со замена на македонските возачки дозволи со кој се соочувааат нашите граѓаните кои работат во Италија,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Рејхан Дурмиши, повелете.</w:t>
      </w:r>
    </w:p>
    <w:p>
      <w:pPr>
        <w:pStyle w:val="Normal"/>
        <w:spacing w:before="60" w:after="0"/>
        <w:jc w:val="both"/>
        <w:rPr/>
      </w:pPr>
      <w:r>
        <w:rPr>
          <w:rFonts w:cs="Arial" w:ascii="Arial" w:hAnsi="Arial"/>
          <w:b/>
          <w:sz w:val="20"/>
          <w:szCs w:val="20"/>
          <w:lang w:val="mk-MK"/>
        </w:rPr>
        <w:t>Рејхан Дурмиш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теничко прашање го поставив на барање на стотици наши сограѓани кои работат во Република Италија, а се соочуваат со еден голем проблем, замена на новите македонски биометриски дозволи со соодветни возачки дозволи од Република Италија.</w:t>
      </w:r>
    </w:p>
    <w:p>
      <w:pPr>
        <w:pStyle w:val="Normal"/>
        <w:spacing w:before="60" w:after="0"/>
        <w:jc w:val="both"/>
        <w:rPr>
          <w:rFonts w:ascii="Arial" w:hAnsi="Arial" w:cs="Arial"/>
          <w:sz w:val="20"/>
          <w:szCs w:val="20"/>
          <w:lang w:val="mk-MK"/>
        </w:rPr>
      </w:pPr>
      <w:r>
        <w:rPr>
          <w:rFonts w:cs="Arial" w:ascii="Arial" w:hAnsi="Arial"/>
          <w:sz w:val="20"/>
          <w:szCs w:val="20"/>
          <w:lang w:val="mk-MK"/>
        </w:rPr>
        <w:t>Го прашав министерот за внатрешни работи дали од страна на Министерството за внатрешни работи или поточно дали министерот има сознанија на ваквата состојба со која се соочуваат нашите граѓани кои се на привремена работа во Република Италија и до колку имате сознанија дали преземата било какви мерки за надминување на оваа состојба т.е. дали се работи на некаков документ или образец со кој новите биометриски возачки дозволи би станале официјален документ и со тоа официјално признати за нашите граѓани во Република Италиј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за коректниот одоговор од страна на министерката за внатрешни работи која кажува дека се преземени некои активности за измена  на договорот за реципрочно признавање на конверизијата на возачките дозволи.</w:t>
      </w:r>
    </w:p>
    <w:p>
      <w:pPr>
        <w:pStyle w:val="Normal"/>
        <w:spacing w:before="60" w:after="0"/>
        <w:jc w:val="both"/>
        <w:rPr>
          <w:rFonts w:ascii="Arial" w:hAnsi="Arial" w:cs="Arial"/>
          <w:sz w:val="20"/>
          <w:szCs w:val="20"/>
          <w:lang w:val="mk-MK"/>
        </w:rPr>
      </w:pPr>
      <w:r>
        <w:rPr>
          <w:rFonts w:cs="Arial" w:ascii="Arial" w:hAnsi="Arial"/>
          <w:sz w:val="20"/>
          <w:szCs w:val="20"/>
          <w:lang w:val="mk-MK"/>
        </w:rPr>
        <w:t>До надлежните италјански државни институции биле доставени најразлични специмени од обрасците од новите типови на возачки дозволи како и листи на сите модели на возачки дозволи. Но за жал проблемот до ден денес сеуште 100% не е надминат, што значи дека во третиот пасус кажувате дека  проблемот не се однесува за сите регионо во Република  Италија, туку само за одделни региони. За таа цел јас стапив во контакт со амбасадорот на Република Македонија во Рим кој ги потврди овие работи и ни објасни дека се работи за целосно надминување на оваа ситуација, но сеуште нема конкретен рок кога истата појава би се надминала, а со цел надминување на сите проблеми со кои се соочуваат нашите сограѓани во Република Италија. Затоа оттука уште еден апел до министерката за внатрешни работи и до министерот за надворешни работи, до колку е можно тоа да се надмине во најкраток рок за да можат нашите граѓани соодветно да си ги заменат своите возачки дозволи, а исто така уште еден апел и нашиот колега пратеник кој доаѓа токму од Република Италија кој има обврска да ја тера ова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упати еден апел, н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Мевмет Џемјаловски да се произнесе по одговорот добиен од министерот за образование и наука, на прашањето кое се однесува на расчистување на последните случува во Струга и Струшко,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евмет Џемајловски, повелете.</w:t>
      </w:r>
    </w:p>
    <w:p>
      <w:pPr>
        <w:pStyle w:val="Normal"/>
        <w:spacing w:before="60" w:after="0"/>
        <w:jc w:val="both"/>
        <w:rPr/>
      </w:pPr>
      <w:r>
        <w:rPr>
          <w:rFonts w:cs="Arial" w:ascii="Arial" w:hAnsi="Arial"/>
          <w:b/>
          <w:sz w:val="20"/>
          <w:szCs w:val="20"/>
          <w:lang w:val="mk-MK"/>
        </w:rPr>
        <w:t>Мевмет Џемајл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министерката за нејзиниот одговор и на почетокот да кажам дека воопшто не сум задоволен од овој одговор затоа што не го видов одговорот на моето прашање во овој одговор. Освен зборот одговор ништо друго не видов во делот на од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теничко прашање се однесуваше на вистинските виновници за случувањата во Струга и струшко. Госпоѓата министер, односно Министерството одговори дека имало многу активности, дека имале поставено возила, имале поставени полициски службеници кои ги чуваат објектите, имале направено 707 контроли на возила на пунктовите каде беа поставени, биле легитимирани или проверени 193 луѓе, биле повикани на разговор 41 лице во Министерството за внатрешни работи, но од сето тоа одоговор не добив дали се откриени вистинските виновници за овие случувања за да ги тргнеме сомнежот ос сите граѓани кои живеат во овие населени места.</w:t>
      </w:r>
    </w:p>
    <w:p>
      <w:pPr>
        <w:pStyle w:val="Normal"/>
        <w:spacing w:before="60" w:after="0"/>
        <w:jc w:val="both"/>
        <w:rPr>
          <w:rFonts w:ascii="Arial" w:hAnsi="Arial" w:cs="Arial"/>
          <w:sz w:val="20"/>
          <w:szCs w:val="20"/>
          <w:lang w:val="mk-MK"/>
        </w:rPr>
      </w:pPr>
      <w:r>
        <w:rPr>
          <w:rFonts w:cs="Arial" w:ascii="Arial" w:hAnsi="Arial"/>
          <w:sz w:val="20"/>
          <w:szCs w:val="20"/>
          <w:lang w:val="mk-MK"/>
        </w:rPr>
        <w:t>Јас не можам да разберам зошто  и  покрај тоа што јас во моето прашање посочив дека градоначалникот на општина Струга во една негова изјава на телевизиите јавно кажа дека ги знае виновниците, зошто немаше можност да се стапи во контакт со него да ги откријат виновниците и тука да ни презентираат дека се откриени виновниците, дека против нив се преземени соодветни мерки за да се тргне сомнежот од сите граѓани на овие населени мест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метам дека и понатаму кога би поставил дополнително пратеничко прашање ќе биде истиот одговор, затоа немам дополнително пратеничко прашање, но кај мене и кај овие граѓани што бев на посета изминатите денови останува сомнежот дека вистинските виновници се во рамките на овие луѓе кои треба да ги откријат и да ги изведат пред судот на правдата и затоа не можат да се откријат. Тоа мислењето на граѓаните, не мое мислење, и тие не се задоволни од ваквиот одговор и јас исто се согласувам со нив затоа што не се откриени вистинските виновници. Останува товар на власта понатаму да ги расчисти ова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емам дополнително прашањ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Мевмет Џемајловски не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Цветанка Иванова да се произнесе по одговорот добиен од министерот за труд и социјална политика, на прашањето кое се однесува на реализација на ветувањата за отворање нови работни места и вработуивање н а лицаод маргинализираните групи во општеството,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теничко прашање, како што кажавте е колку работни места се отворени и колкав е бројот на лицата со посебни потреби, деца без родители и родителска грижа, корисници на социјална помош, жртви на семејно насилство, самохрани родители, родители со повеќе од  три деца и лица од други маргинализирани групи во општеството се вработени во јавната и државната администрација.</w:t>
      </w:r>
    </w:p>
    <w:p>
      <w:pPr>
        <w:pStyle w:val="Normal"/>
        <w:spacing w:before="60" w:after="0"/>
        <w:jc w:val="both"/>
        <w:rPr/>
      </w:pPr>
      <w:r>
        <w:rPr>
          <w:rFonts w:cs="Arial" w:ascii="Arial" w:hAnsi="Arial"/>
          <w:sz w:val="20"/>
          <w:szCs w:val="20"/>
          <w:lang w:val="mk-MK"/>
        </w:rPr>
        <w:t xml:space="preserve">Ова пратеничко прашање го поставив до двајцата министри, министерот за труд и социјална политика и до министерот за информатичко општество. Од министерот за труд и социјална политика добив одговор и ќе кажам подоцна дека не сум задоволна и ќе елаборам зошто, од министерот за информатичко општество не добив  одговор и јас не очекувам да добијам одговор на ова пратеничко прашање </w:t>
      </w:r>
      <w:r>
        <w:rPr>
          <w:rFonts w:cs="Arial" w:ascii="Arial" w:hAnsi="Arial"/>
          <w:b/>
          <w:sz w:val="20"/>
          <w:szCs w:val="20"/>
          <w:lang w:val="mk-MK"/>
        </w:rPr>
        <w:t xml:space="preserve">затоа </w:t>
      </w:r>
      <w:r>
        <w:rPr>
          <w:rFonts w:cs="Arial" w:ascii="Arial" w:hAnsi="Arial"/>
          <w:sz w:val="20"/>
          <w:szCs w:val="20"/>
          <w:lang w:val="mk-MK"/>
        </w:rPr>
        <w:t>што колку има вработено работници во државната и јавната администрација во Република Македонија се крие податокот како змија нозе што крие и нема да го добијам тој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Сега да се осврнам на прашањето на кое што добив одговор од страна на  министерот за труд и социјална политика, а повторно ќе кажам на барање на ранливите категории  на кои што се однесува и произлегува од програмата на ВМРО ДПМНЕ сите години наваму, за  избори од 2006  година па наваму. Во изборната програма на ВМРО ДПМНЕ  2006 -2010 и сите наваму надградени чекори, во делот кој што се однесува на проектот за вработување пишува - Македонија  е ваш родител, вработување на 400 деца без родители во наредните 4 години, вработени на 2000 самохрани  родители и инвалиди, субвениоирање на вработувања, со тоа што приоеритет при вработувањето ќе имаат децата без родители, самохрани родители во јавниот сектор. Видете  почитувани колеги што ми одговара, каков одговор добивме од страна  од министерот за труд и социјална политика и нормално не може  човекот друг одговор  да даде бидејќи тој е факт. Тој во одговорот вика, во периодот од 2008 до 2011, 2006 ја нема, има вработено само 5 лица и тоа со посебни потреби, во јавната и државната администрација, каде што сме сите свесни дека енормно изминативе години е зголемен, само момент да доврш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 извинувам госпоѓа Иванова, вие зборевте за прашањето за министерот за информатичко не се осврнавте на одговорот, ги искористивте трите минути.</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Дозволете да го прашам министерот, да кажам дека не сум задоволна од одговорот, не сум задоволна од состојбата во оваа област, и ќе прашам, до кога Република Македонија ќе биде маќеа за оваа категорија на вработени?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ако немате поставивте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Цветанка Иванова не е задоволна од одговорот и има  дополнително пратеничко прашање до министерот за труд и социјална полит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атениците од СДС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јас слушнав, прашање имаше до министерот за труд и социјална политика, повелете министре.</w:t>
      </w:r>
    </w:p>
    <w:p>
      <w:pPr>
        <w:pStyle w:val="Normal"/>
        <w:spacing w:before="60" w:after="0"/>
        <w:jc w:val="both"/>
        <w:rPr/>
      </w:pPr>
      <w:r>
        <w:rPr>
          <w:rFonts w:cs="Arial" w:ascii="Arial" w:hAnsi="Arial"/>
          <w:b/>
          <w:sz w:val="20"/>
          <w:szCs w:val="20"/>
          <w:lang w:val="mk-MK"/>
        </w:rPr>
        <w:t>Спиро Рист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клучувањето на сензитивните категории на граѓани во рамки на редовните работни активности и нивното вклучување во активнаиот пазар на труд е еден од приоритетите на оваа  Владат и на Министерството за труд и социјална политика. со оглед на фактот што почитуваната пратеничка испрати практично го  постави тоа како прашање  во изманиот период јас се инфомирав за тоа колку вакви граѓани со посебна потреба се вработени во рамки на администрацијата која што ги обавува активностите во  Министерството за труд и социјална политика. ние како ресорно Министерството задолжено за овие активности на секој начин се обидуваме да го подобриме статусот и начинот на функционирање, инклузија на граѓаните кои што имаат извесна посебна потреба. Во рамките на Министерството за труд и социјална политика во кол центарот на кој што се пријавуваат извесни неправилности во работењето и со копурпција, пријавување на непријавени работници и сл. работат слепи лица кои што во консултација со Националниот сојуз на слепи беа вработени во рамки на Министерството за труд и социјална политика. Во оваа фаза во овој момент во рамки на администрацијата на Министерството за труд и социјална политика вклучено е лице кое што има Даунлов синдром и кој што ги реализира секојдневните активности на наше општо задоволство се со исклучителен квалитет и сметаме дека таквото вклучување претставува еден од исклучителните позитивни примери на лица кои што можат да ги обавуваат своите работи  и обврски во зависност од степенот на посебна потреба односно инвалидитет со кој што се соочуваат во секојдневното вклучување во секојдневните активности.</w:t>
      </w:r>
    </w:p>
    <w:p>
      <w:pPr>
        <w:pStyle w:val="Normal"/>
        <w:spacing w:before="60" w:after="0"/>
        <w:jc w:val="both"/>
        <w:rPr>
          <w:rFonts w:ascii="Arial" w:hAnsi="Arial" w:cs="Arial"/>
          <w:sz w:val="20"/>
          <w:szCs w:val="20"/>
          <w:lang w:val="mk-MK"/>
        </w:rPr>
      </w:pPr>
      <w:r>
        <w:rPr>
          <w:rFonts w:cs="Arial" w:ascii="Arial" w:hAnsi="Arial"/>
          <w:sz w:val="20"/>
          <w:szCs w:val="20"/>
          <w:lang w:val="mk-MK"/>
        </w:rPr>
        <w:t>Покрај ова Министерството за труд и социјална политика активно функционира и ги подржува активностите преку Агенцијата за вработување во делот на вклучувањето на посебно чувствителни категории на граѓани преку оперативниот план за вработување каде една цела приграма функционира во делот на вклучувањето на посебните категории како самохрани родители, деца без родители, Ромите како посебна категорија граѓани и другите категории кои беа наведени од пратеничкат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една од оснвите дилеми што во оваа фаза  сеуште постојат, а ние како Министерството се обидуваме да најдеме соодветно решение, верувам дека во наредниот период ќе се најде, за што имаме подршка ов Владата, е обезбедување на таканаречена позитивна дискриминација кога станува збор за вклучување на овие лица во рамки на администрацијата за што вие прашувавте, овозможувајќи посебни постапки за нивно  полесно вклучување односно нема да постои ризик дека при распишување оглас за конкретни работни места, би се довеле во ситуација овие лица да не можат да ги исполнат соодветните услови и други лица кои немаат посебна потреба да се вклучат во редовниот работен процес.</w:t>
      </w:r>
    </w:p>
    <w:p>
      <w:pPr>
        <w:pStyle w:val="Normal"/>
        <w:spacing w:before="60" w:after="0"/>
        <w:jc w:val="both"/>
        <w:rPr/>
      </w:pPr>
      <w:r>
        <w:rPr>
          <w:rFonts w:cs="Arial" w:ascii="Arial" w:hAnsi="Arial"/>
          <w:sz w:val="20"/>
          <w:szCs w:val="20"/>
          <w:lang w:val="mk-MK"/>
        </w:rPr>
        <w:t>Инакуи некоректно е да се констатира дека оваа Влада не прави ништо за оваа категорија граѓани, посебно кога се говори за децата без родители, сите знаете дека оваа Влада озвоможи дошколување и стипендии за децата без ридители кои кога ќе завршат средно училиште добиваат 18 илјади денари месечен надоместок кое ќе реши да студира до колку не е станбено обезбедено и 9000 денари до колку е станбено обезбедено, на  некои од државните универзитети, за додипломски и постдипломски студии.</w:t>
      </w:r>
      <w:r>
        <w:rPr>
          <w:rFonts w:cs="Arial" w:ascii="Arial" w:hAnsi="Arial"/>
          <w:sz w:val="20"/>
          <w:szCs w:val="20"/>
        </w:rPr>
        <w:t xml:space="preserve"> </w:t>
      </w:r>
      <w:r>
        <w:rPr>
          <w:rFonts w:cs="Arial" w:ascii="Arial" w:hAnsi="Arial"/>
          <w:sz w:val="20"/>
          <w:szCs w:val="20"/>
          <w:lang w:val="mk-MK"/>
        </w:rPr>
        <w:t>о колку е станбено обезбедено е едно од клучните прашања. Меѓутоа ние како Влада по однос на конкретното прашање имаме и конкретен одгов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ено, Владата на Република Македонија во својот пет годишен мандат обезбеди повеќе од 100 станови за децата без родители и за другите социјални категории. Вклучувањето на овие категории на граѓани е многу поедноставно и пофункционално во услови кога граѓаните на Република Македонија ќе ја развијат целокупната свест и ќе го прифатат тоа како редовно општествено вклучувње на овие категории на граѓани. Покрај секојдневните активности кои што се однесуваат на нивно вклучување и материјално обезбедување за да можат полесно да работат и се вклучат во секојдневниот живот на општествените текови Министерство за труд и социјална политика со одлука на Владата на Република Македонија пред три години паричниот надоместок за економска стабилност и полесо вклучување во секојдненвиот живот на граѓаните односно на децата без родители при напуштање на установата после 18 годишна возраст го покачи од 20 илјади денари кој што беше актуелен надоместок до 2006 година и го зголеми на 3000 евра, односно преку 180 илјади денари, надместок кој што им се дава како првична еднократна помош на оваа категортија на деца кои што не по своја вина останале без родители и родителска грижа и потоа врз основа на другите методолошки реформи кои што се прават, овие деца се вклучуват во редовиот систем, а заедно со поддршка на Владата потоа ги вклучуваме и во редовните работни процеси. Покрај нивото вработувње во администрацијата децата без родители и чувствителните категории на граѓани имаат поддршка од страна на Владата во процесот на прговори затоа што ние како Влада имаме посебен тим кој што комуицира со приватите субјекти, односно со поголемите компании за вклучување во редовните работни процеси на децата без родители со најголем интерес за вклучување на децата без родители во секојдневните активности, во дел од поголемите приватни компании кои што пројавиле интрес да бидат вклкучени во рамки на овој тип на активости. Исто така, ги поддржуваме сите други активности кои што се однесуваат на вклучување на децата од СОС детското село, како деца без родители во секојдневниот живот со поддршка на новите форми на згрижувачки семејства и нивно вклучување во рамки на младинските заедици кои што ќе овозможат нивна поцелосна и покомплетна социјализација посебо во процесот на периодот по завршување на своите студии за да можат да обезбедат поквалитетен развој и нормално да обезбедат поквалитетна нивна наобразва со што би биле соодветно квалификувани и би биле од интерес и нормално би биле поатрактивни за пазарот на трудот. Сепак, мислам дека станува збор за една ислучителна активност која што се работи и е поврзана со вклучување на сите категории на чувствителни групи во Република Македонија. меѓутоа, со оглед на фактот што пратеничката е претседател на Комисијата за труд и социјална политика и долг период ги знае состојбите кои што се поврзани со категориите на граѓани и целокупната тематика со која што се занимава Министерство за труд и социјална политика, претпоставувам знае, затоа што во нашите неформални разговори сме го дискутирале тоа. Прашањата поврзани со овие теми не можат да се решат со една реформа, со еден закон.Станува збор за едно системско решавање на целокупните состојби опфатео од повеќе аспекти врз основа на кои што можат да се донесат повеќе мерки кои што ќе овозможат решение за голем број од прашањата на овие категории на граѓани во Република Македониј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 молам пратеникот Горан Сугаревски да се произнесе по одговорот добиен од министерот за економија на прашањето што се однесува на пролонгирањето на рботното време за еден час подолго на угостителските објекти, односно согласно член 43 од Деловникот да го искористи правото да постави дополнително пратеничко прашање во траење од три мину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пратеникот Горан Сугаревски, повелете. </w:t>
      </w:r>
    </w:p>
    <w:p>
      <w:pPr>
        <w:pStyle w:val="TextBodyIndent"/>
        <w:spacing w:before="60" w:after="0"/>
        <w:ind w:left="0" w:hanging="0"/>
        <w:jc w:val="both"/>
        <w:rPr/>
      </w:pPr>
      <w:r>
        <w:rPr>
          <w:rFonts w:cs="Arial" w:ascii="Arial" w:hAnsi="Arial"/>
          <w:b/>
          <w:sz w:val="20"/>
          <w:szCs w:val="20"/>
          <w:lang w:val="mk-MK"/>
        </w:rPr>
        <w:t xml:space="preserve">Горан Сугревски: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ова прашање не го поставив случајно затоа што пред скоро повеќе од месец дена на македонската телевизија беше изнесено дека се пролонгир работното време на угостителските објекти и претпоставувам дека е голема забуна и во голема заблуда беа донесени голем број на сопственици на угостителски објекти бидејќи се јавуваат и прашуваат дали е тоа точно и кој подзаконски акт тоа го регулира. Јас мислам дека тоа не постои. Меѓутоа, сакав заради нив да го поставам ова пратеничко прашање, бидејќи согласно актите кои што ги има согласно Законот за угостителска дејност тоа прашање е регулирано во рамките на тоа. Благодарам за одговорот. Немам дополнително прашањ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ма дополнително пратеничко прашање господинот Горан Сугаревс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 молам пратеникот Горан Мисовски да се произнесе по одговорот добиен од пртседателот на Собранието на Република Македонија на прашањето што се однесува на бројот на посети и потрошени средства на пратениците избрани во изборна единица 7, 8 и 9, односно согласно член 43 од Деловникот да го искористи правото да постави дополнително пратеничко прашање во траење од три мину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пратеникот Горан Мисовски, повелете. </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 поставив прашање да им одговорите на македонските граѓани преку мене колку пари граѓаните на Република Македонија плаќаат за пратениците кои што треба да ја претставуваат дијаспората. Имено, согласно одлуката на Комисијата за избори и именување сите тројца пратеници имаат право во текот на годината 6 патувања со платени авиобилети, дневници за службено патување во странство плус патни трошоци од 500 евра, плус дополнителни патни трошоци кои што ги признава претседастелот на Собранието и плус сместување во хотел со категорија до 4 ѕвездич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претседателе, 10 месеци се обидувам од оваа говорница да го добијам ставот на дијаспората преку овие тројца пратеници за одредени општествени процеси кои што се случуваат во Република Македонија. Немаме одговор од дијаспората. Кој е ставот на дијаспората за амнестијата на хашките случаи што ја спроведе ВМРО ДПМНЕ во ова Собрание. Немаме став на дијаспората за антиквизацијата што ВМРО ДПМНЕ ја спроведува во Република Македонија. Немаме став на дијаспората за обидот на ВМРО ДПМНЕ да го избрише најсветлиот период на Република Македонија, а тоа е периодот на НОБ, кога 25 илјади луѓе го дадоа животот за самостојна, независна, суверена Република Македонија, немаме став од дијаспората за процесот кој што го закочи Владата на евро и НАТО интеграциите, немаме став од дијаспората  за мизеријата на живеењето во Република Македонија, немаме став од дијаспората за енормното задолжување кое што ВМРО ДПМНЕ го спроведува од страна на Владата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етседателе, пратеникот од дијаспората од Европа искористил две патувања, 100 илјади денари платиле граѓаните на Република Македонија согласно извештајот од мојот пратеник, има една дискус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теникот од Австралија искористил  три вакви патувања, потрошил 353 илјади народни пари, има нула дискусии. Ама затоа пратениот од Канада Павле Саздов птрошил до овој момент 9 илјади евра, од парите на граѓаните притоа правејќи го најголемиот преседан во историјата на независна, суверена Република Македонија посакувајќи политичка смрт со едно минутно молчење на пратеник кој што седи само два метра до него. Со таквиот однос нанесе срам на ВМРО ДПМНЕ, на претседателот на ВМРО ДПМНЕ Никола Груевски, на Парламентот на Република Македонија  и на граѓантие кои што живеат во Канада, а треба да бидат претставени од пратеникот Павле Саздо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тседателе, немам дополнително прашање, затоа што во целост не сте ми одговориле на моето прашање. Немам дополнително прашањет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Не е задоволен од одговорот и нема дополнително пратеничк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веќе беше коментар отколку произнесување по одговор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 молам пратеничката Весна Бендевска да се произнсе по одговорот добиен од претседателот на Собранието на Република Македонија на прашањето што се однесува на необјавување на анкетните листови на членовите на Државната комисија за спречување на корупција, односно согласно член 43 од Деловникот да го искористи правото и да постави дополнително пратеничко прашање во траење од три мину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пратеничката Весна Бендевска, повелете. </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волја на вистината јас добив два во еден одговор бидејќи одговор добив и од тогаш неприсутниот пртседател на Комисијата Воислав Зафировски, а исто и од претседателот на Собрание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бро го реплициравте моето прашање. Во врска со необјавувањето на анкетните листови на членовите на Државната комисија. Претседателе, ниту збор не сте навеле зошто сеуште не се објавени согласно закон имотните листови, анкетните листови на членовите на Државната комисија за спречување на корупција. Сакам да ви помогнам. Законот е недвосмислен многу јасен и прецизен. Во членот 33 стои, сите избрани и именувани функционери 2800 на број мораат согласно член 35 јавно и транспарентно да ги објават своите анкетни листови на единственото место што постои и е предвидено со законот, веб страната на Државната комисија. Тоа што се повикувате на членот 50-а, тоа е само дополнителен услов, земајќи ги и издвојувајќи ги членовите да мора не да си ги доставуваат имотните литови сами на себе, туку да ги достават во Собрание. Собрнието нема веб страна за објавување на анкетните листови. Она што вие заборавивте, или пак претседателот на комисијата за избори и именувања заборавил да го напрви, или намерно го сторил тоа, да ги врати во фотокопија анкетните листови во Државната ко мисија со налог да ги стават и јавно да ги објават. Зошто тоа не го сторивте господине претседастел Трајко Вељаноски? Треба да барам автентично толкување дали согласно членот 33 каде што вели, сите избрани и именувани да треба госпоѓа Дулиќ да каже, да, сите освен Воислав, освен Мирјана Димовска? Ве молам, законот е прецизен и јасен. Од тука веќе се отвора дилема, дали некој ги крие анкетните листови на Државната ко мисија која се бави со спречување на корупција. Јас немам дополнително прашање, ама имам дополнително барање. Барам од вас да ми ги доставите анкетите листови на 7-те члена на Државната комисија дополнително со претходите анкетни листови за да можам да споредам со членовите кои на 6 април вие самиот ВМРО ДПМНЕ ги реизбравте за членови на Државната комисија.Барем така вистината ќе излезе пред сите нас.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теничката Весна Бендевска нема дополнително пратеничко прашање. Не е задоволна од одговорот. Има дополнително барање. Јас веднаш ќе го удоволам барањето. Госпоѓа Весна Бендевска, овде во Собранието ќе појдете, Комисијата за прашања на избори и именувања има канцеларија, таму се анкетните листови. Тука е господинот Илија Димовски, еве блиску сте, договорете се.Тој и така ги дал на комисијата за избори и именувања да бидат достапни и сите колеги ги имаат добиено ако сакале и имале желба. Значи, моментално го удоволувам вашето барање, слободно појдете кај Комисијата за прашања на избори и именувања, таму стојат анкетните листови не само сега, туку уште од претходниот и претходниот парламентарен состав.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 молам пратеникот Изет Зеќири да се произнесе по одговорот добиен од министерот за транспорт и врски на прашањето што се однесува на проблемите со водоснабдувањето во Тетово, односно согласно член 43 од Деловникот да го искористи правото да постави дополнително пратеничко прашање во траење од три мину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пратеникот Изет Зеќири, повеле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молам, само без вода. Ве молам земете ја водата. Ве молам, колеги, значи сепак Собранието е институција во која што не треба ниеден да придонесеме да биде циркус. Ние со своето однесување овде носењето на кромид, компири, вода, часовници, создаваме ситуација самите пратеници да го девалвираме Собранието како институција. Ве молам, тоа не го дозволувам и не е коректно од ваша стра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сега ќе кажам нешто и јавноста да слушне, затоа што го отворивме прашањето и на координација, голем број на пратеници овде носат недозволиви средства во сала 1. И замолувам и тоа ќе го кажам и на следната координација, ќе се преземат најстроги мерки од страна на обезбедувањето при внесувањето на одредени производи и артикли во сала 1.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велете господине Изет Зеќири, постигнавте ефект. </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претседателе можев да донесам и кофа со вода, бидејќи таква ние ситуацијата. Меѓутоа, го постигнавме ефект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 претседтеле, почитувани пратеници, почитувана Влад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ќе одговорам во врска со вашиот одговор за едно сензитивно прашање во врска со недостатокот со вода за пиење во градот Тетово. Колку за ваша информација во Македонија има 6,63 милијарди метри кубни вода. Просечна количина на водата 4,7 милијарди метри кубни вода се собира во река Вардар која доаѓа од Западна Македонија. 47 извори на вода има од кои над 50% се во Западна Македонија, а ние немаме вода за пиење, за хигиена, за елементарните потреби на еден човек. Сакам да го коментирам одговор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министер ова се подтоците од проектот за водоснабдување во Тетово. Во 2007 година требаше да дадете 75 милиони. Сте дале само 23 милиони денари. Во 2008 година сте дале 48 милиони денари, во 2009 одвоивте 18 милиони денари. Во 2010 година 8 милиони и 500 илјади денари, во 2011 година нула денари. Во 2012 нула денари. Што значи еден милион евра не сте издвоиле средства за водоводот во Тетово. И, затоа градот Тетово се наоѓа во ваква состојба. И демонстративно со пластични шишиња ви го кажав на пластичен начин сето то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министер, каква е оваа состојба. Зошто не издвојуате средства од буџетот за да се реши проблемот со водоснабдувањето воТето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руго прашање, почитуван министер, вие во 2011 имавте буџет 1,8 милиони за водоводи. Не издвоивте средства за Тетово. Но сте издвоиле 16 милиони евра за автобуси во Скопје и други градови. Во 2012 господине министер вие имате 8 милиони и 700 илјади евра издвоени средства за водоводи и 2,67 милиони евра исто така за водоводи и канализации. Не сте издвоиле ниеден денар за општина Тетово, а сте издвоиле 24 милиони евра за автобуси. Вие предвидувате да обезбедите финансиски извори од Европската инвстициона банка од 1,2 милиони и германската банка за обнова 870 милиони евра. Ве молам да одговорите точно и концизно со обезбедување вода за пиење во градот Тетов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Нема дополнително пратеничко прашање и одговор ќе добиете од министерот за транспорт и врски. </w:t>
      </w:r>
    </w:p>
    <w:p>
      <w:pPr>
        <w:pStyle w:val="TextBodyIndent"/>
        <w:spacing w:before="60" w:after="0"/>
        <w:ind w:left="0" w:hanging="0"/>
        <w:jc w:val="both"/>
        <w:rPr/>
      </w:pPr>
      <w:r>
        <w:rPr>
          <w:rFonts w:cs="Arial" w:ascii="Arial" w:hAnsi="Arial"/>
          <w:b/>
          <w:sz w:val="20"/>
          <w:szCs w:val="20"/>
          <w:lang w:val="mk-MK"/>
        </w:rPr>
        <w:t xml:space="preserve">Миле Јанакие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теникот не успешно проба да сокрие некои бројки, односно да не ја соопшти вистината иако во писмениот допис што го има од Министерството за транспорт и врски многу детално е образложено кои средства стојат на располагање на општината Тетово. А со овие средства од информациите и проектот што го имаме во Министерството за транспорт и врски овие средства се неопходни да се заврши изградбата на системот за водоснабдување на Тетово. Сакам да истакнам дека Владата на Република Македонија сите овие години наназад го финансира овој проект и тоа во теткот на 2007 година дадени се средства, значи обезбедени во буџетот, изгласани во Собранието во висина од 75 милиони денари.Но, за жал, општината Тетово искористила само 23 милиони 396 илјади денари. Во текот на 2008 година биле обезбедени 48 милиони денари, а биле искористени 47.999, односно биле искористени скоро сите средства. Во текот на 2008 година на посебна наменска сметка повторно за овој проект биле префрлени 4 милиони денари. Во 2009 година биле обезбедени и искористени 18 милиони и 100 илјади денари. Во 2010 година 8 милиони и 500 илјади денари. Значи, секоја година се обезбедувале средства. </w:t>
      </w:r>
    </w:p>
    <w:p>
      <w:pPr>
        <w:pStyle w:val="Normal"/>
        <w:spacing w:before="60" w:after="0"/>
        <w:jc w:val="both"/>
        <w:rPr>
          <w:rFonts w:ascii="Arial" w:hAnsi="Arial" w:cs="Arial"/>
          <w:sz w:val="20"/>
          <w:lang w:val="mk-MK"/>
        </w:rPr>
      </w:pPr>
      <w:r>
        <w:rPr>
          <w:rFonts w:cs="Arial" w:ascii="Arial" w:hAnsi="Arial"/>
          <w:sz w:val="20"/>
          <w:lang w:val="mk-MK"/>
        </w:rPr>
        <w:t>Во текот на 2011 година започнува реализиација на Проектот од страна на  Европската инвестициона банка во соработка со Владата и општините каде што од вкупно 50 милиони евра, значи за сите општини во Република Македонија Владата во соработка со Европската инвестициона банка обезбеди средства во висина од 50 милиони евра, многу повеќе од средствата за автобусите кои ги споредуваше пратеникот. За општината Тетово се обезедени вкупно 1.258.000 евра или 77.034.777 денари.</w:t>
      </w:r>
    </w:p>
    <w:p>
      <w:pPr>
        <w:pStyle w:val="Normal"/>
        <w:spacing w:before="60" w:after="0"/>
        <w:jc w:val="both"/>
        <w:rPr>
          <w:rFonts w:ascii="Arial" w:hAnsi="Arial" w:cs="Arial"/>
          <w:sz w:val="20"/>
          <w:lang w:val="mk-MK"/>
        </w:rPr>
      </w:pPr>
      <w:r>
        <w:rPr>
          <w:rFonts w:cs="Arial" w:ascii="Arial" w:hAnsi="Arial"/>
          <w:sz w:val="20"/>
          <w:lang w:val="mk-MK"/>
        </w:rPr>
        <w:t>За жал, општината Тетово до ден денес нема поднесено проект до Министерството за транспорт и врски. Ние не можеме овие средства да ги исплатиме на општината Тетово доколку општината Тетово не достави проект. Значи првиот чекор што мора да се направи е општината Тетово да достави проект до Министерството за транспорт и врски и сите оние пропратни документи кои се побарани од општината Тетово.</w:t>
      </w:r>
    </w:p>
    <w:p>
      <w:pPr>
        <w:pStyle w:val="Normal"/>
        <w:spacing w:before="60" w:after="0"/>
        <w:jc w:val="both"/>
        <w:rPr>
          <w:rFonts w:ascii="Arial" w:hAnsi="Arial" w:cs="Arial"/>
          <w:sz w:val="20"/>
          <w:lang w:val="mk-MK"/>
        </w:rPr>
      </w:pPr>
      <w:r>
        <w:rPr>
          <w:rFonts w:cs="Arial" w:ascii="Arial" w:hAnsi="Arial"/>
          <w:sz w:val="20"/>
          <w:lang w:val="mk-MK"/>
        </w:rPr>
        <w:t>Согласно воспоставената процедура која важи за сите 84 општини во Република Македонија целокупната документација се испраќа до Европската инвестициона банка се врши повторна еваулација на целокупната документација и ако е се во ред тогаш Европската инвестициона банка ни дава согласност да започнеме постапка за ангажирање на градежна компанија која ќе врши градежни работи.</w:t>
      </w:r>
    </w:p>
    <w:p>
      <w:pPr>
        <w:pStyle w:val="Normal"/>
        <w:spacing w:before="60" w:after="0"/>
        <w:jc w:val="both"/>
        <w:rPr>
          <w:rFonts w:ascii="Arial" w:hAnsi="Arial" w:cs="Arial"/>
          <w:sz w:val="20"/>
          <w:lang w:val="mk-MK"/>
        </w:rPr>
      </w:pPr>
      <w:r>
        <w:rPr>
          <w:rFonts w:cs="Arial" w:ascii="Arial" w:hAnsi="Arial"/>
          <w:sz w:val="20"/>
          <w:lang w:val="mk-MK"/>
        </w:rPr>
        <w:t>Средствата од 1.252.000 евра во моментот се на располагање на општината Тетово. Она што треба да го направи општината Тетово е да го достави проектот, доколку тоа е приоритет на општината, а знам дека голем број на тетовчани и се советници и пратеници не само од редовите на вашата партија, туку и од другите политички партии, вклучувајќи го и ВМРО-ДПМНЕ се ангажира за овој проект но не може да го натераат со сила градоначалникот да достави проект до Министерството за транспорт и врски.</w:t>
      </w:r>
    </w:p>
    <w:p>
      <w:pPr>
        <w:pStyle w:val="Normal"/>
        <w:spacing w:before="60" w:after="0"/>
        <w:jc w:val="both"/>
        <w:rPr>
          <w:rFonts w:ascii="Arial" w:hAnsi="Arial" w:cs="Arial"/>
          <w:sz w:val="20"/>
          <w:lang w:val="mk-MK"/>
        </w:rPr>
      </w:pPr>
      <w:r>
        <w:rPr>
          <w:rFonts w:cs="Arial" w:ascii="Arial" w:hAnsi="Arial"/>
          <w:sz w:val="20"/>
          <w:lang w:val="mk-MK"/>
        </w:rPr>
        <w:t>Значи, прв чекор што треба да се направи е градоначалникот да достави проект до Министерството за транспорт и врски како што го направија многу општини.</w:t>
      </w:r>
    </w:p>
    <w:p>
      <w:pPr>
        <w:pStyle w:val="Normal"/>
        <w:spacing w:before="60" w:after="0"/>
        <w:jc w:val="both"/>
        <w:rPr>
          <w:rFonts w:ascii="Arial" w:hAnsi="Arial" w:cs="Arial"/>
          <w:sz w:val="20"/>
          <w:lang w:val="mk-MK"/>
        </w:rPr>
      </w:pPr>
      <w:r>
        <w:rPr>
          <w:rFonts w:cs="Arial" w:ascii="Arial" w:hAnsi="Arial"/>
          <w:sz w:val="20"/>
          <w:lang w:val="mk-MK"/>
        </w:rPr>
        <w:t>За општината Кичево има склучено договор со изведувач, има склучено договор за надзор и веќе е воведен во владение на градежната компанија.</w:t>
      </w:r>
    </w:p>
    <w:p>
      <w:pPr>
        <w:pStyle w:val="Normal"/>
        <w:spacing w:before="60" w:after="0"/>
        <w:jc w:val="both"/>
        <w:rPr>
          <w:rFonts w:ascii="Arial" w:hAnsi="Arial" w:cs="Arial"/>
          <w:sz w:val="20"/>
          <w:lang w:val="mk-MK"/>
        </w:rPr>
      </w:pPr>
      <w:r>
        <w:rPr>
          <w:rFonts w:cs="Arial" w:ascii="Arial" w:hAnsi="Arial"/>
          <w:sz w:val="20"/>
          <w:lang w:val="mk-MK"/>
        </w:rPr>
        <w:t>Истото тоа го имаме направено и за Неготино. Веќе е избрана градежна компанија и деновиве се очекува да се воведе во владение.</w:t>
      </w:r>
    </w:p>
    <w:p>
      <w:pPr>
        <w:pStyle w:val="Normal"/>
        <w:spacing w:before="60" w:after="0"/>
        <w:jc w:val="both"/>
        <w:rPr>
          <w:rFonts w:ascii="Arial" w:hAnsi="Arial" w:cs="Arial"/>
          <w:sz w:val="20"/>
          <w:lang w:val="mk-MK"/>
        </w:rPr>
      </w:pPr>
      <w:r>
        <w:rPr>
          <w:rFonts w:cs="Arial" w:ascii="Arial" w:hAnsi="Arial"/>
          <w:sz w:val="20"/>
          <w:lang w:val="mk-MK"/>
        </w:rPr>
        <w:t>Објавен е повикот за изградба на водовод за Кавадарци и Росоман, така да оние  општини што се поагилни, каде што се подобри градоначалниците имаат доставен проект и веќе започна реализацијата на овој проект.</w:t>
      </w:r>
    </w:p>
    <w:p>
      <w:pPr>
        <w:pStyle w:val="Normal"/>
        <w:spacing w:before="60" w:after="0"/>
        <w:jc w:val="both"/>
        <w:rPr>
          <w:rFonts w:ascii="Arial" w:hAnsi="Arial" w:cs="Arial"/>
          <w:sz w:val="20"/>
          <w:lang w:val="mk-MK"/>
        </w:rPr>
      </w:pPr>
      <w:r>
        <w:rPr>
          <w:rFonts w:cs="Arial" w:ascii="Arial" w:hAnsi="Arial"/>
          <w:sz w:val="20"/>
          <w:lang w:val="mk-MK"/>
        </w:rPr>
        <w:t>И не само тоа, има уште средства кои се обезбедени за општината Тетово. Владата на Република Македонија преку Министерството за транспорт и врски во јануари 2012 година отпочна со реализација на проектот вововод и канализација на општинтие во соработка со Германската банка за обнова и развој. Овие средства ќе бидат наменети за оддржливо водоснабдување на населението во избраната општина.</w:t>
      </w:r>
    </w:p>
    <w:p>
      <w:pPr>
        <w:pStyle w:val="Normal"/>
        <w:spacing w:before="60" w:after="0"/>
        <w:jc w:val="both"/>
        <w:rPr>
          <w:rFonts w:ascii="Arial" w:hAnsi="Arial" w:cs="Arial"/>
          <w:sz w:val="20"/>
          <w:lang w:val="mk-MK"/>
        </w:rPr>
      </w:pPr>
      <w:r>
        <w:rPr>
          <w:rFonts w:cs="Arial" w:ascii="Arial" w:hAnsi="Arial"/>
          <w:sz w:val="20"/>
          <w:lang w:val="mk-MK"/>
        </w:rPr>
        <w:t xml:space="preserve">Имено, општина Тетово е една од осумте општини која што е приоритетна општина за реализација на овие средства. Значи оние средства од Европската инвестициона банка беа во износ од 1.200.000 евра, но има и дополнителни средства 890.071 евра или вкупно 54.739.366 илјади денари дополнителни средства за општина Тетово. </w:t>
      </w:r>
    </w:p>
    <w:p>
      <w:pPr>
        <w:pStyle w:val="Normal"/>
        <w:spacing w:before="60" w:after="0"/>
        <w:jc w:val="both"/>
        <w:rPr>
          <w:rFonts w:ascii="Arial" w:hAnsi="Arial" w:cs="Arial"/>
          <w:sz w:val="20"/>
          <w:lang w:val="mk-MK"/>
        </w:rPr>
      </w:pPr>
      <w:r>
        <w:rPr>
          <w:rFonts w:cs="Arial" w:ascii="Arial" w:hAnsi="Arial"/>
          <w:sz w:val="20"/>
          <w:lang w:val="mk-MK"/>
        </w:rPr>
        <w:t>За жал, и овие средства општината Тетово нема доставено проект. Не знам како да го натераме градоначалникот и општината Тетово да достави проект до Министерството за транспорт и врски. Ако направите една проста математика или дајте го тоа да го направат вашите студенти кои претходно направиле една добра анализа за тоа колку колични  на вода има во Република Македонија можете да видтие дека за општина Тетово има повеќе од 2.200.000 средства кои се на располагање, но за да ги искористи општината Тетово мора да достави проект. Без проект ниту Германската банка, ниту Европската инвестициона банка, ниту пак постапката што ја има склучено министерставата тие средства беа  на одобрување на Собранието, не можат да се одобрат доколку општината Тетово не достави проект.</w:t>
      </w:r>
    </w:p>
    <w:p>
      <w:pPr>
        <w:pStyle w:val="Normal"/>
        <w:spacing w:before="60" w:after="0"/>
        <w:jc w:val="both"/>
        <w:rPr>
          <w:rFonts w:ascii="Arial" w:hAnsi="Arial" w:cs="Arial"/>
          <w:sz w:val="20"/>
          <w:lang w:val="mk-MK"/>
        </w:rPr>
      </w:pPr>
      <w:r>
        <w:rPr>
          <w:rFonts w:cs="Arial" w:ascii="Arial" w:hAnsi="Arial"/>
          <w:sz w:val="20"/>
          <w:lang w:val="mk-MK"/>
        </w:rPr>
        <w:t>Инаку сите се свесни и во Владата се свесни дека општина Тетово ќе има проблеми со водоснабдувањето, има изработено проект, но уште еднаш ќе апелирам до вас како пратеник кој е заинтересиран за ова прашање, но исто така и до градоначалникот на  општината Тетово, на сите пратеници да се лобира кај градоначалникот да достави проекти,бидејќи Владата од 2007 до 2010 година обезбедуваше средства, кажав поединечно за која година коклу средства се обезбедени, но дополнително се обезбедени средства од окоу 2.200.000 евра. Тие средства се доволни за да се реши проблемот со водоснабдувањето во Тетово.</w:t>
      </w:r>
    </w:p>
    <w:p>
      <w:pPr>
        <w:pStyle w:val="Normal"/>
        <w:spacing w:before="60" w:after="0"/>
        <w:jc w:val="both"/>
        <w:rPr>
          <w:rFonts w:ascii="Arial" w:hAnsi="Arial" w:cs="Arial"/>
          <w:sz w:val="20"/>
          <w:lang w:val="mk-MK"/>
        </w:rPr>
      </w:pPr>
      <w:r>
        <w:rPr>
          <w:rFonts w:cs="Arial" w:ascii="Arial" w:hAnsi="Arial"/>
          <w:sz w:val="20"/>
          <w:lang w:val="mk-MK"/>
        </w:rPr>
        <w:t xml:space="preserve">Ние како Влада смогнавме сили сред економска криза да обезбедиме средства од 2,2 милиони евра за водоснабдување на Тетово. Останува на општините да ги реализираат овие средства. Благодарам. </w:t>
      </w:r>
    </w:p>
    <w:p>
      <w:pPr>
        <w:pStyle w:val="Normal"/>
        <w:spacing w:before="60" w:after="0"/>
        <w:jc w:val="both"/>
        <w:rPr/>
      </w:pPr>
      <w:r>
        <w:rPr>
          <w:rFonts w:cs="Arial" w:ascii="Arial" w:hAnsi="Arial"/>
          <w:b/>
          <w:sz w:val="20"/>
          <w:lang w:val="mk-MK"/>
        </w:rPr>
        <w:t>Светлана Јакимоска:</w:t>
      </w:r>
      <w:r>
        <w:rPr>
          <w:rFonts w:cs="Arial" w:ascii="Arial" w:hAnsi="Arial"/>
          <w:sz w:val="20"/>
          <w:lang w:val="mk-MK"/>
        </w:rPr>
        <w:t xml:space="preserve"> Го молам пратеникот Стојко Пауновски да се произнесе на одговорот што го доби од министерот за финасии на прашањето што се однесува на нерешениот статус на раселените лица од конфликтот од 2001 година односно согласно член 43 од Деловникот да го искорити правото да по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Стојко Паувноски,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Уште министерот за транспорт и врски да кажеше дека казнет е народот во Тетово затоа што градоначалникот не е од редовите на коалицијата.</w:t>
      </w:r>
    </w:p>
    <w:p>
      <w:pPr>
        <w:pStyle w:val="Normal"/>
        <w:spacing w:before="60" w:after="0"/>
        <w:jc w:val="both"/>
        <w:rPr>
          <w:rFonts w:ascii="Arial" w:hAnsi="Arial" w:cs="Arial"/>
          <w:sz w:val="20"/>
          <w:lang w:val="mk-MK"/>
        </w:rPr>
      </w:pPr>
      <w:r>
        <w:rPr>
          <w:rFonts w:cs="Arial" w:ascii="Arial" w:hAnsi="Arial"/>
          <w:sz w:val="20"/>
          <w:lang w:val="mk-MK"/>
        </w:rPr>
        <w:t>Понижувачки и навредувачки е почитувани колеги, почитувани преставници на Владата и после 10 години од конфликтот во Република Македонија да се поставуваат прашања за раселени лица, за неисплатени штети на правни лица и за недавање и непризнавање на здравствено и социјално осигурување на овие лица.</w:t>
      </w:r>
    </w:p>
    <w:p>
      <w:pPr>
        <w:pStyle w:val="Normal"/>
        <w:spacing w:before="60" w:after="0"/>
        <w:jc w:val="both"/>
        <w:rPr>
          <w:rFonts w:ascii="Arial" w:hAnsi="Arial" w:cs="Arial"/>
          <w:sz w:val="20"/>
          <w:lang w:val="mk-MK"/>
        </w:rPr>
      </w:pPr>
      <w:r>
        <w:rPr>
          <w:rFonts w:cs="Arial" w:ascii="Arial" w:hAnsi="Arial"/>
          <w:sz w:val="20"/>
          <w:lang w:val="mk-MK"/>
        </w:rPr>
        <w:t xml:space="preserve">Она што го поставив како прашање се однесуваше токму на овие лица кои што и после 2006година не успеаа ниту да наплатат за она што беше штета на нивните стопански субјекти. Дел од овие лица сеуште се наоѓаат по раселените центри во Република Македонија и како веќе и да се подзаборави на овие луѓе бидејќи Владата и Парламентот имаат многу поважни прашања. </w:t>
      </w:r>
    </w:p>
    <w:p>
      <w:pPr>
        <w:pStyle w:val="Normal"/>
        <w:spacing w:before="60" w:after="0"/>
        <w:jc w:val="both"/>
        <w:rPr>
          <w:rFonts w:ascii="Arial" w:hAnsi="Arial" w:cs="Arial"/>
          <w:sz w:val="20"/>
          <w:lang w:val="mk-MK"/>
        </w:rPr>
      </w:pPr>
      <w:r>
        <w:rPr>
          <w:rFonts w:cs="Arial" w:ascii="Arial" w:hAnsi="Arial"/>
          <w:sz w:val="20"/>
          <w:lang w:val="mk-MK"/>
        </w:rPr>
        <w:t>Дури и во одговорот што ми е даден се однесува само на раселените лица, а ништо од она што беше дадено како прашање за стопанските субјекти и за надокнадата на штета која што им е одобрена и во овој преглед кој што го има Владата стојат и износите кои што треба да им се исплатат на тие стопански субјекти.</w:t>
      </w:r>
    </w:p>
    <w:p>
      <w:pPr>
        <w:pStyle w:val="Normal"/>
        <w:spacing w:before="60" w:after="0"/>
        <w:jc w:val="both"/>
        <w:rPr>
          <w:rFonts w:ascii="Arial" w:hAnsi="Arial" w:cs="Arial"/>
          <w:sz w:val="20"/>
          <w:lang w:val="mk-MK"/>
        </w:rPr>
      </w:pPr>
      <w:r>
        <w:rPr>
          <w:rFonts w:cs="Arial" w:ascii="Arial" w:hAnsi="Arial"/>
          <w:sz w:val="20"/>
          <w:lang w:val="mk-MK"/>
        </w:rPr>
        <w:t>Се работи за лица кои што насилно се раселени, а не почитуван министер како што сте кажале овде дека Министерството за труд и социјална политика има определено во подпрограмата 54- надоместоци за бегалци и азиланти.</w:t>
      </w:r>
    </w:p>
    <w:p>
      <w:pPr>
        <w:pStyle w:val="Normal"/>
        <w:spacing w:before="60" w:after="0"/>
        <w:jc w:val="both"/>
        <w:rPr>
          <w:rFonts w:ascii="Arial" w:hAnsi="Arial" w:cs="Arial"/>
          <w:sz w:val="20"/>
          <w:lang w:val="mk-MK"/>
        </w:rPr>
      </w:pPr>
      <w:r>
        <w:rPr>
          <w:rFonts w:cs="Arial" w:ascii="Arial" w:hAnsi="Arial"/>
          <w:sz w:val="20"/>
          <w:lang w:val="mk-MK"/>
        </w:rPr>
        <w:t xml:space="preserve">Овие лица не се бегалци, не можат да бидат бегалци во сопствената држава, овие лица се насилно раселени и се сместени во тие центри низ Републиката. </w:t>
      </w:r>
    </w:p>
    <w:p>
      <w:pPr>
        <w:pStyle w:val="Normal"/>
        <w:spacing w:before="60" w:after="0"/>
        <w:jc w:val="both"/>
        <w:rPr>
          <w:rFonts w:ascii="Arial" w:hAnsi="Arial" w:cs="Arial"/>
          <w:sz w:val="20"/>
          <w:lang w:val="mk-MK"/>
        </w:rPr>
      </w:pPr>
      <w:r>
        <w:rPr>
          <w:rFonts w:cs="Arial" w:ascii="Arial" w:hAnsi="Arial"/>
          <w:sz w:val="20"/>
          <w:lang w:val="mk-MK"/>
        </w:rPr>
        <w:t>Она што го бараат овие луѓе е после 10 години прогонство во сопствената држава да можат достојно да си ги наплатат оние износи на штети на кои што претходната и сегашна Влада им ги имаат определено. Ништо повеќе, ништо помаку.</w:t>
      </w:r>
    </w:p>
    <w:p>
      <w:pPr>
        <w:pStyle w:val="Normal"/>
        <w:spacing w:before="60" w:after="0"/>
        <w:jc w:val="both"/>
        <w:rPr>
          <w:rFonts w:ascii="Arial" w:hAnsi="Arial" w:cs="Arial"/>
          <w:sz w:val="20"/>
          <w:lang w:val="mk-MK"/>
        </w:rPr>
      </w:pPr>
      <w:r>
        <w:rPr>
          <w:rFonts w:cs="Arial" w:ascii="Arial" w:hAnsi="Arial"/>
          <w:sz w:val="20"/>
          <w:lang w:val="mk-MK"/>
        </w:rPr>
        <w:t>Она што сакам да ви го кажам дека истите тие лица имаат потпишано и писмо лично од претседателот тогаш, на ВМРО-ДПМНЕ Никола Груевски, сега премиер, кој што меѓудругото кажува дека ја разбира нивната мака и длабоко соочувствува со нив, меѓутоа со помош на нивното трпение, надеж и верба во подобрата иднина ќе сториме се што е во рамките на нашата моќ што поскоро да ја почуствувате топлината на сопствениот дом и надокнадата на штета.</w:t>
      </w:r>
    </w:p>
    <w:p>
      <w:pPr>
        <w:pStyle w:val="Normal"/>
        <w:spacing w:before="60" w:after="0"/>
        <w:jc w:val="both"/>
        <w:rPr>
          <w:rFonts w:ascii="Arial" w:hAnsi="Arial" w:cs="Arial"/>
          <w:sz w:val="20"/>
          <w:lang w:val="mk-MK"/>
        </w:rPr>
      </w:pPr>
      <w:r>
        <w:rPr>
          <w:rFonts w:cs="Arial" w:ascii="Arial" w:hAnsi="Arial"/>
          <w:sz w:val="20"/>
          <w:lang w:val="mk-MK"/>
        </w:rPr>
        <w:t xml:space="preserve">Дали има некој помоќен во Републикава не знам, ова е писмо од претседателот на Владата на Република Македонија Никола Груевски. </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 ова и не беше одговор на моето поставено прашање.</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Господинот Стојко Пауновски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Го молам пратеникот Марјанчо Николов да се произнесе на одговорот што го доби од министерот за животна средина и просторно планирање на прашањето што се однесува на законската постапка по однос на поднесеното писмо на Метрудехем за рестартирање на топилницата на цинк и олово во Велес односно согласно член 43 од Деловникот да го искорити правото да по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Марјанчо Николов,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Пред да образложам дали сум задоволен од одговорот не гледам преставник од Министерството.</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Не е тука.</w:t>
      </w:r>
    </w:p>
    <w:p>
      <w:pPr>
        <w:pStyle w:val="Normal"/>
        <w:spacing w:before="60" w:after="0"/>
        <w:jc w:val="both"/>
        <w:rPr>
          <w:rFonts w:ascii="Arial" w:hAnsi="Arial" w:cs="Arial"/>
          <w:sz w:val="20"/>
          <w:lang w:val="mk-MK"/>
        </w:rPr>
      </w:pPr>
      <w:r>
        <w:rPr>
          <w:rFonts w:cs="Arial" w:ascii="Arial" w:hAnsi="Arial"/>
          <w:sz w:val="20"/>
          <w:lang w:val="mk-MK"/>
        </w:rPr>
        <w:t>Ако имате дополнително пратеничко прашање писмено ќе ви одговори,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Жал ми е што министерот или некој претставник од Министерството не е присутен.</w:t>
      </w:r>
    </w:p>
    <w:p>
      <w:pPr>
        <w:pStyle w:val="Normal"/>
        <w:spacing w:before="60" w:after="0"/>
        <w:jc w:val="both"/>
        <w:rPr>
          <w:rFonts w:ascii="Arial" w:hAnsi="Arial" w:cs="Arial"/>
          <w:sz w:val="20"/>
          <w:lang w:val="mk-MK"/>
        </w:rPr>
      </w:pPr>
      <w:r>
        <w:rPr>
          <w:rFonts w:cs="Arial" w:ascii="Arial" w:hAnsi="Arial"/>
          <w:sz w:val="20"/>
          <w:lang w:val="mk-MK"/>
        </w:rPr>
        <w:t>Прашањето што беше поставено од моја страна се однесува на постапката во врска со писмото на намери на Метрудехем за за рестартирање на топилницата во Велес.</w:t>
      </w:r>
    </w:p>
    <w:p>
      <w:pPr>
        <w:pStyle w:val="Normal"/>
        <w:spacing w:before="60" w:after="0"/>
        <w:jc w:val="both"/>
        <w:rPr>
          <w:rFonts w:ascii="Arial" w:hAnsi="Arial" w:cs="Arial"/>
          <w:sz w:val="20"/>
          <w:lang w:val="mk-MK"/>
        </w:rPr>
      </w:pPr>
      <w:r>
        <w:rPr>
          <w:rFonts w:cs="Arial" w:ascii="Arial" w:hAnsi="Arial"/>
          <w:sz w:val="20"/>
          <w:lang w:val="mk-MK"/>
        </w:rPr>
        <w:t xml:space="preserve">Притоа имам поставено три прашања и од тие три прашања Министерството има дадено прецизен одговор на две. Делумно сум задоволен од одговорот на прашањето поставено од моја страна и одговорот од страна на Министерството, меѓутоа од она што е дадено како одговор се гледа дека потенцијалниот инвеститор Метрудехем кој што сака да ја рестратира топилницата во Велес нема побарано во студијата да изготви оценка на влијание на животната средина за евентуално нова локација на топилницата. </w:t>
      </w:r>
    </w:p>
    <w:p>
      <w:pPr>
        <w:pStyle w:val="Normal"/>
        <w:spacing w:before="60" w:after="0"/>
        <w:jc w:val="both"/>
        <w:rPr>
          <w:rFonts w:ascii="Arial" w:hAnsi="Arial" w:cs="Arial"/>
          <w:sz w:val="20"/>
          <w:lang w:val="mk-MK"/>
        </w:rPr>
      </w:pPr>
      <w:r>
        <w:rPr>
          <w:rFonts w:cs="Arial" w:ascii="Arial" w:hAnsi="Arial"/>
          <w:sz w:val="20"/>
          <w:lang w:val="mk-MK"/>
        </w:rPr>
        <w:t>Значи, она што во изјава го даде премиерот Никола Груевски дека очекува инвеститорите да побараат нова локација. Тие во писмото на намери доставени до Министерството за транспорт и врски односно од Министерството за животна средина и просторно планирање немаат побарано да изготват студија за нова локација и остануваат на барањето да изготват студија за рестартирање на топилницата на постојната локација, што за велешани не е никако прифатливо.</w:t>
      </w:r>
    </w:p>
    <w:p>
      <w:pPr>
        <w:pStyle w:val="Normal"/>
        <w:spacing w:before="60" w:after="0"/>
        <w:jc w:val="both"/>
        <w:rPr>
          <w:rFonts w:ascii="Arial" w:hAnsi="Arial" w:cs="Arial"/>
          <w:sz w:val="20"/>
          <w:lang w:val="mk-MK"/>
        </w:rPr>
      </w:pPr>
      <w:r>
        <w:rPr>
          <w:rFonts w:cs="Arial" w:ascii="Arial" w:hAnsi="Arial"/>
          <w:sz w:val="20"/>
          <w:lang w:val="mk-MK"/>
        </w:rPr>
        <w:t>Тука господине премиер ако веќе вие сте тука, а Министерството за транспорт и врски побарало од Метрудехем да наведе евентуално можни нови локации за рестартирање на топилницата, но самите инвеститори не го прифатиле вашето барање или сугестија да размислуваат за нова локација.</w:t>
      </w:r>
    </w:p>
    <w:p>
      <w:pPr>
        <w:pStyle w:val="Normal"/>
        <w:spacing w:before="60" w:after="0"/>
        <w:jc w:val="both"/>
        <w:rPr>
          <w:rFonts w:ascii="Arial" w:hAnsi="Arial" w:cs="Arial"/>
          <w:sz w:val="20"/>
          <w:lang w:val="mk-MK"/>
        </w:rPr>
      </w:pPr>
      <w:r>
        <w:rPr>
          <w:rFonts w:cs="Arial" w:ascii="Arial" w:hAnsi="Arial"/>
          <w:sz w:val="20"/>
          <w:lang w:val="mk-MK"/>
        </w:rPr>
        <w:t>По однос на третото прашање околу санација и прочистување на почвата околу самата топилници. Тука инвеститорите не планираат да преземат ништо. Тие дури планираат да изготват нова депонија. Да направат нова депонија покрај веќе постојната. Тоа дополнитено ќе придонесе ако дојде до одобрување на барањето за рестартирање на топилницата до дополнително загадување на Велес и граѓаните на Велес. Затоа почитуван претседателе, моето дополнитено прашање е доколку Метрудхен не преземе мерки за раскопување на почвата околу топилницата и Велес, дали Министерството за животна средина планира со пари од буџетот да започне постапка, прво за одстранување на постојната депонија на Троска.</w:t>
      </w:r>
    </w:p>
    <w:p>
      <w:pPr>
        <w:pStyle w:val="Normal"/>
        <w:spacing w:before="60" w:after="0"/>
        <w:jc w:val="both"/>
        <w:rPr>
          <w:rFonts w:ascii="Arial" w:hAnsi="Arial" w:cs="Arial"/>
          <w:sz w:val="20"/>
          <w:lang w:val="mk-MK"/>
        </w:rPr>
      </w:pPr>
      <w:r>
        <w:rPr>
          <w:rFonts w:cs="Arial" w:ascii="Arial" w:hAnsi="Arial"/>
          <w:sz w:val="20"/>
          <w:lang w:val="mk-MK"/>
        </w:rPr>
        <w:t xml:space="preserve">Второ, за реватилизација и расчистување на почвата околу топилницата и во најзагадените делови од градот.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Со оглед на тоа дека нема преставник од Министерството за животна средина и просторно планирање на дополнителното пратеничко прашање одговор ќе добиете писмено.</w:t>
      </w:r>
    </w:p>
    <w:p>
      <w:pPr>
        <w:pStyle w:val="Normal"/>
        <w:spacing w:before="60" w:after="0"/>
        <w:jc w:val="both"/>
        <w:rPr/>
      </w:pPr>
      <w:r>
        <w:rPr>
          <w:rFonts w:cs="Arial" w:ascii="Arial" w:hAnsi="Arial"/>
          <w:sz w:val="20"/>
          <w:lang w:val="mk-MK"/>
        </w:rPr>
        <w:t>Пред да преминеме на поставување на пратенички прашања ве потсетувам дека согласно  член 39 од Деловникот на Собранието и член 1 од Деловникот за изменување и дополнување на Деловникот на Собранието, на седницата задолжително присуствуваат претседателот и членовите на Владата и други носители на јавни функции за кои е најавено дека ќе им се поставуваат пратеничи прашања.</w:t>
      </w:r>
    </w:p>
    <w:p>
      <w:pPr>
        <w:pStyle w:val="Normal"/>
        <w:spacing w:before="60" w:after="0"/>
        <w:jc w:val="both"/>
        <w:rPr>
          <w:rFonts w:ascii="Arial" w:hAnsi="Arial" w:cs="Arial"/>
          <w:sz w:val="20"/>
          <w:lang w:val="mk-MK"/>
        </w:rPr>
      </w:pPr>
      <w:r>
        <w:rPr>
          <w:rFonts w:cs="Arial" w:ascii="Arial" w:hAnsi="Arial"/>
          <w:sz w:val="20"/>
          <w:lang w:val="mk-MK"/>
        </w:rPr>
        <w:t>До претседателот и членовите на Владата и други носители на јавни функции на кои им е поставено пратеничо прашање, одговотрот на поставеното пратенично прашање не може да трае повеќе од 10 минути.</w:t>
      </w:r>
    </w:p>
    <w:p>
      <w:pPr>
        <w:pStyle w:val="Normal"/>
        <w:spacing w:before="60" w:after="0"/>
        <w:jc w:val="both"/>
        <w:rPr>
          <w:rFonts w:ascii="Arial" w:hAnsi="Arial" w:cs="Arial"/>
          <w:sz w:val="20"/>
          <w:lang w:val="mk-MK"/>
        </w:rPr>
      </w:pPr>
      <w:r>
        <w:rPr>
          <w:rFonts w:cs="Arial" w:ascii="Arial" w:hAnsi="Arial"/>
          <w:sz w:val="20"/>
          <w:lang w:val="mk-MK"/>
        </w:rPr>
        <w:t>Согласно член 2 од Деловникот за изменување и дополнување на  Деловникот на Собранието, редоследот на поставување на пратенички прашања го утврдвуа претседателот на Собранието во договор со Координаторите на пратеничките групи на начин кој ќе обезбеди сооднос два спрема еден во корист на пратениците од пратеничките групи во опозиција и пратениците во опозиција кои не се организирани во пратенички групи.</w:t>
      </w:r>
    </w:p>
    <w:p>
      <w:pPr>
        <w:pStyle w:val="Normal"/>
        <w:spacing w:before="60" w:after="0"/>
        <w:jc w:val="both"/>
        <w:rPr>
          <w:rFonts w:ascii="Arial" w:hAnsi="Arial" w:cs="Arial"/>
          <w:sz w:val="20"/>
          <w:lang w:val="mk-MK"/>
        </w:rPr>
      </w:pPr>
      <w:r>
        <w:rPr>
          <w:rFonts w:cs="Arial" w:ascii="Arial" w:hAnsi="Arial"/>
          <w:sz w:val="20"/>
          <w:lang w:val="mk-MK"/>
        </w:rPr>
        <w:t>Според редоследот утврден на координација прв за поставување пратенички прашања е господинот Зијадин Села,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Половината од министрите не ви се тука претседателе, меѓутоа како и да е.</w:t>
      </w:r>
    </w:p>
    <w:p>
      <w:pPr>
        <w:pStyle w:val="Normal"/>
        <w:spacing w:before="60" w:after="0"/>
        <w:jc w:val="both"/>
        <w:rPr>
          <w:rFonts w:ascii="Arial" w:hAnsi="Arial" w:cs="Arial"/>
          <w:sz w:val="20"/>
          <w:lang w:val="mk-MK"/>
        </w:rPr>
      </w:pPr>
      <w:r>
        <w:rPr>
          <w:rFonts w:cs="Arial" w:ascii="Arial" w:hAnsi="Arial"/>
          <w:sz w:val="20"/>
          <w:lang w:val="mk-MK"/>
        </w:rPr>
        <w:t xml:space="preserve">Жалам што не е тука Миле Јанакиевски кој ни одржа лекција 10 минути покажувајќи дека се доделени пари во 2007 за еден проект за водовод во Тетово, а потоа рече дека не се доделени средства затоа што нема проект. </w:t>
      </w:r>
    </w:p>
    <w:p>
      <w:pPr>
        <w:pStyle w:val="Normal"/>
        <w:spacing w:before="60" w:after="0"/>
        <w:jc w:val="both"/>
        <w:rPr>
          <w:rFonts w:ascii="Arial" w:hAnsi="Arial" w:cs="Arial"/>
          <w:sz w:val="20"/>
          <w:lang w:val="mk-MK"/>
        </w:rPr>
      </w:pPr>
      <w:r>
        <w:rPr>
          <w:rFonts w:cs="Arial" w:ascii="Arial" w:hAnsi="Arial"/>
          <w:sz w:val="20"/>
          <w:lang w:val="mk-MK"/>
        </w:rPr>
        <w:t>Сега во 2007 година се направиле кражбите или пак навистина нема..,</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Дали имате до министерот за транспорт и врски.</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Јас си земам од моето време, не од твоето.</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Ве молам, без оглед што му кажувате господине Имер Алиу да продолжи, сепак треба да ме сослуша, бидете коректни, координатор сте. </w:t>
      </w:r>
    </w:p>
    <w:p>
      <w:pPr>
        <w:pStyle w:val="Normal"/>
        <w:spacing w:before="60" w:after="0"/>
        <w:jc w:val="both"/>
        <w:rPr>
          <w:rFonts w:ascii="Arial" w:hAnsi="Arial" w:cs="Arial"/>
          <w:sz w:val="20"/>
          <w:lang w:val="mk-MK"/>
        </w:rPr>
      </w:pPr>
      <w:r>
        <w:rPr>
          <w:rFonts w:cs="Arial" w:ascii="Arial" w:hAnsi="Arial"/>
          <w:sz w:val="20"/>
          <w:lang w:val="mk-MK"/>
        </w:rPr>
        <w:t>Согласно Деловникот треба да се постави пратеничко прашање и да се назначи за кого е, затоа ве прашувам, тука е можеби министерот за транспорт и врски за да дојде. Дали е до него или е до друг, тоа е прашањето.</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Јас ќе продолжам, прашањата ќе бидат упатени таму каде што треба, меѓутоа нема да имам прашање за Миле Јанакиевски не се грижете, нека си седи. Ќе имам за Муса Џафери, викнете го него затоа што не е присутен.</w:t>
      </w:r>
    </w:p>
    <w:p>
      <w:pPr>
        <w:pStyle w:val="Normal"/>
        <w:spacing w:before="60" w:after="0"/>
        <w:jc w:val="both"/>
        <w:rPr>
          <w:rFonts w:ascii="Arial" w:hAnsi="Arial" w:cs="Arial"/>
          <w:sz w:val="20"/>
          <w:lang w:val="mk-MK"/>
        </w:rPr>
      </w:pPr>
      <w:r>
        <w:rPr>
          <w:rFonts w:cs="Arial" w:ascii="Arial" w:hAnsi="Arial"/>
          <w:sz w:val="20"/>
          <w:lang w:val="mk-MK"/>
        </w:rPr>
        <w:t xml:space="preserve">Народот вели дека злото нема крај. Лошо е да немаш вода и ова е како последица од неинвестирањето  кое што Владата всушност и го прави на општина Тетово и блокирањето на општина Тетово што  го прави  Владата. </w:t>
      </w:r>
    </w:p>
    <w:p>
      <w:pPr>
        <w:pStyle w:val="Normal"/>
        <w:spacing w:before="60" w:after="0"/>
        <w:jc w:val="both"/>
        <w:rPr>
          <w:rFonts w:ascii="Arial" w:hAnsi="Arial" w:cs="Arial"/>
          <w:sz w:val="20"/>
          <w:lang w:val="mk-MK"/>
        </w:rPr>
      </w:pPr>
      <w:r>
        <w:rPr>
          <w:rFonts w:cs="Arial" w:ascii="Arial" w:hAnsi="Arial"/>
          <w:sz w:val="20"/>
          <w:lang w:val="mk-MK"/>
        </w:rPr>
        <w:t xml:space="preserve">Јас најискрено денес очекував госпоѓата министер за внатрешни работи да не ја видам тука во редовите на министри кои што ќе чекаат прашања од пратениците, доколку таа имаше морален кодекс. Најискрено очекував портпаролот на Министерство за внатрешни работи Иво Котевски денес тој да е на клупата на обвинетите затоа што тој изгради алиби за еден убиец и тоа со закон е казниво и очекував да не продолжи веќе да биде портпарол на Полицијата и секоја вечер да ни сервира вести во кои што тој употребува иницијали и етничка припадност само кога се работи за некој инцидент кој што го направиле Албанците, а денес не ја кажува етничката припадност кога инцидентот е направен од Македонци. Јас очекував сиве денови  да Влатко Ѓорчев тука да ги прекине прес-конференциите што ги прави со СДСМ и во оваа ситуација да се гордее дека затворал команданти на ОНА. Ако не го прави ова барем нека го каже другото дека сите овие команданти се уапсени во времето кога ДУИ била дел од Владата, а ниту еден кога ДПА била дел од власта. </w:t>
      </w:r>
    </w:p>
    <w:p>
      <w:pPr>
        <w:pStyle w:val="Normal"/>
        <w:spacing w:before="60" w:after="0"/>
        <w:jc w:val="both"/>
        <w:rPr>
          <w:rFonts w:ascii="Arial" w:hAnsi="Arial" w:cs="Arial"/>
          <w:sz w:val="20"/>
          <w:lang w:val="mk-MK"/>
        </w:rPr>
      </w:pPr>
      <w:r>
        <w:rPr>
          <w:rFonts w:cs="Arial" w:ascii="Arial" w:hAnsi="Arial"/>
          <w:sz w:val="20"/>
          <w:lang w:val="mk-MK"/>
        </w:rPr>
        <w:t>Како и да е, ќе продолжам со прашањата.</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за вас господине премиер Никола Груевски. Дали е морална оваа Влада која што вие ја предводите кога половина министри кои што се дел од вашиот кабинет рацете им се закрвавени. </w:t>
      </w:r>
    </w:p>
    <w:p>
      <w:pPr>
        <w:pStyle w:val="Normal"/>
        <w:spacing w:before="60" w:after="0"/>
        <w:jc w:val="both"/>
        <w:rPr>
          <w:rFonts w:ascii="Arial" w:hAnsi="Arial" w:cs="Arial"/>
          <w:sz w:val="20"/>
          <w:lang w:val="mk-MK"/>
        </w:rPr>
      </w:pPr>
      <w:r>
        <w:rPr>
          <w:rFonts w:cs="Arial" w:ascii="Arial" w:hAnsi="Arial"/>
          <w:sz w:val="20"/>
          <w:lang w:val="mk-MK"/>
        </w:rPr>
        <w:t>Ќе почнам по ред, Миле Јанакиевски има на својата совест смрт на 15 граѓани Бугари, смрт на тројца граѓани од Струга.</w:t>
      </w:r>
    </w:p>
    <w:p>
      <w:pPr>
        <w:pStyle w:val="Normal"/>
        <w:spacing w:before="60" w:after="0"/>
        <w:jc w:val="both"/>
        <w:rPr>
          <w:rFonts w:ascii="Arial" w:hAnsi="Arial" w:cs="Arial"/>
          <w:sz w:val="20"/>
          <w:lang w:val="mk-MK"/>
        </w:rPr>
      </w:pPr>
      <w:r>
        <w:rPr>
          <w:rFonts w:cs="Arial" w:ascii="Arial" w:hAnsi="Arial"/>
          <w:sz w:val="20"/>
          <w:lang w:val="mk-MK"/>
        </w:rPr>
        <w:t>Госпоѓата министер за внатрешни работи Гордана Јанкуловска има на својата совест  убиство на Имран Мемети и Весник Шекапи од еден полициски службеник со полициско службено оружје и убиството на Мартин Нешковски тоа е на вашата совест госпоѓо министер.</w:t>
      </w:r>
    </w:p>
    <w:p>
      <w:pPr>
        <w:pStyle w:val="Normal"/>
        <w:spacing w:before="60" w:after="0"/>
        <w:jc w:val="both"/>
        <w:rPr>
          <w:rFonts w:ascii="Arial" w:hAnsi="Arial" w:cs="Arial"/>
          <w:sz w:val="20"/>
          <w:lang w:val="mk-MK"/>
        </w:rPr>
      </w:pPr>
      <w:r>
        <w:rPr>
          <w:rFonts w:cs="Arial" w:ascii="Arial" w:hAnsi="Arial"/>
          <w:sz w:val="20"/>
          <w:lang w:val="mk-MK"/>
        </w:rPr>
        <w:t xml:space="preserve">Дали имате морал кога повторно го браните вашиот портпарол, меѓутоа јас не се чудам затоа што вие сте ги дале тие инструкции да излезат со тие изјави  и да му изгради алиби. А потоа следеше тоа што следеше. </w:t>
      </w:r>
    </w:p>
    <w:p>
      <w:pPr>
        <w:pStyle w:val="Normal"/>
        <w:spacing w:before="60" w:after="0"/>
        <w:jc w:val="both"/>
        <w:rPr>
          <w:rFonts w:ascii="Arial" w:hAnsi="Arial" w:cs="Arial"/>
          <w:sz w:val="20"/>
          <w:lang w:val="mk-MK"/>
        </w:rPr>
      </w:pPr>
      <w:r>
        <w:rPr>
          <w:rFonts w:cs="Arial" w:ascii="Arial" w:hAnsi="Arial"/>
          <w:sz w:val="20"/>
          <w:lang w:val="mk-MK"/>
        </w:rPr>
        <w:t>Дали има морал министерот за образование кога рацете му се закрвени со крвта на 15 деца ученици Албанци  кои што тргнаа да одат на училиште. Доколку одговорите дека има морал, тогаш вие немате морал. Повлечете се заедно со министерите и заедно со оваа Влада која што овој народ го води по пат без враќање.</w:t>
      </w:r>
    </w:p>
    <w:p>
      <w:pPr>
        <w:pStyle w:val="Normal"/>
        <w:spacing w:before="60" w:after="0"/>
        <w:jc w:val="both"/>
        <w:rPr>
          <w:rFonts w:ascii="Arial" w:hAnsi="Arial" w:cs="Arial"/>
          <w:sz w:val="20"/>
          <w:szCs w:val="20"/>
          <w:lang w:val="mk-MK"/>
        </w:rPr>
      </w:pPr>
      <w:r>
        <w:rPr>
          <w:rFonts w:cs="Arial" w:ascii="Arial" w:hAnsi="Arial"/>
          <w:sz w:val="20"/>
          <w:szCs w:val="20"/>
          <w:lang w:val="mk-MK"/>
        </w:rPr>
        <w:t>Следното прашање е за таа која не требаше да биде тука присутна, госпоѓата министер за внатрешни работи госпоѓата Јанкулоска.</w:t>
      </w:r>
    </w:p>
    <w:p>
      <w:pPr>
        <w:pStyle w:val="Normal"/>
        <w:spacing w:before="60" w:after="0"/>
        <w:jc w:val="both"/>
        <w:rPr>
          <w:rFonts w:ascii="Arial" w:hAnsi="Arial" w:cs="Arial"/>
          <w:sz w:val="20"/>
          <w:szCs w:val="20"/>
          <w:lang w:val="mk-MK"/>
        </w:rPr>
      </w:pPr>
      <w:r>
        <w:rPr>
          <w:rFonts w:cs="Arial" w:ascii="Arial" w:hAnsi="Arial"/>
          <w:sz w:val="20"/>
          <w:szCs w:val="20"/>
          <w:lang w:val="mk-MK"/>
        </w:rPr>
        <w:t>Од информациите што беа дадени по медиумите насекаде се кажа дека 30 маскирани лица влегле во автобус и истепале 15 деца  Албанци. До ден денеска немаме информација колку од овие 30 маски, грди лица се затворени и уапсени. На испрашување сте повикале само седморица од нив. Зошто само тие седморица не ви дале информации за останатите или ги знаете информациите, па немате потреба од дополнителни информации? Како последица на сите инциденти, каде што беа тепани Албанци, дали е вистина дека до сега бројот на приведени или притворени е 13 Албанци и 2 Македонци?</w:t>
      </w:r>
    </w:p>
    <w:p>
      <w:pPr>
        <w:pStyle w:val="Normal"/>
        <w:spacing w:before="60" w:after="0"/>
        <w:jc w:val="both"/>
        <w:rPr>
          <w:rFonts w:ascii="Arial" w:hAnsi="Arial" w:cs="Arial"/>
          <w:sz w:val="20"/>
          <w:szCs w:val="20"/>
          <w:lang w:val="mk-MK"/>
        </w:rPr>
      </w:pPr>
      <w:r>
        <w:rPr>
          <w:rFonts w:cs="Arial" w:ascii="Arial" w:hAnsi="Arial"/>
          <w:sz w:val="20"/>
          <w:szCs w:val="20"/>
          <w:lang w:val="mk-MK"/>
        </w:rPr>
        <w:t>Говорам само за овој месец, Албанците се тие кои се тепани, Албанците се тие кои се убивани и Албанците се тие кои се приведуваат. Кажете отворено тука каде сакате да го водите овој наро?</w:t>
      </w:r>
    </w:p>
    <w:p>
      <w:pPr>
        <w:pStyle w:val="Normal"/>
        <w:spacing w:before="60" w:after="0"/>
        <w:jc w:val="both"/>
        <w:rPr>
          <w:rFonts w:ascii="Arial" w:hAnsi="Arial" w:cs="Arial"/>
          <w:sz w:val="20"/>
          <w:szCs w:val="20"/>
          <w:lang w:val="mk-MK"/>
        </w:rPr>
      </w:pPr>
      <w:r>
        <w:rPr>
          <w:rFonts w:cs="Arial" w:ascii="Arial" w:hAnsi="Arial"/>
          <w:sz w:val="20"/>
          <w:szCs w:val="20"/>
          <w:lang w:val="mk-MK"/>
        </w:rPr>
        <w:t>Следното прашање е за оној кој ниту гледа, ниту слуша, ниту пак е присутен, меѓутоа знае да прави милиони. Тоа е за Муса Џафери. Каде е? Не го гледам никогаш кога има пратенич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уса Џафери, Албанците ве имаат заборавено, помина долго време откако не биле обвинувани од нивните претставници. Верувам се сеќавате и пратениците од ДУИ верувам се сеќаваат, во поранешниот комунистички систем во бивша Југославија кога излегуваа пратеници Албанци, министри Албанци и велеа - Албанците се иредентисти, сепаратисти. Барем никогаш не ги нарекоа хулигани.</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по 20 години, пратеник на ДУИ излезе тука и рече, министерот за внатрешни работи рече дека учениците биле хулигани. Тогаш кои се вистинските хулигани? Тоа сте вие. Вие сте вистинските хулигани кои се крвта на децата се продавате за некои црвливи тендер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уса Џафери на дебатната емисија за овој случај изјавивте дека ќе изградите училишта за Албанци, со цел да не се случат вакви инциденти понатаму. Таква тенденција ДУИ имаше и во 2009 година кога се обиде да изгради училиште да го рурализира албанското образование во Струга. Господинот премиер ова го знае затоа што за ова му честиташе на Рамиз Мерку. Тој проект тогаш беше неуспешен, затоа што Албанците во Струга тогаш се мобилизираа, ја знаат вредноста на образованието и нема да дозволат албанското образование да се рурализира.</w:t>
      </w:r>
    </w:p>
    <w:p>
      <w:pPr>
        <w:pStyle w:val="Normal"/>
        <w:spacing w:before="60" w:after="0"/>
        <w:jc w:val="both"/>
        <w:rPr>
          <w:rFonts w:ascii="Arial" w:hAnsi="Arial" w:cs="Arial"/>
          <w:sz w:val="20"/>
          <w:szCs w:val="20"/>
          <w:lang w:val="mk-MK"/>
        </w:rPr>
      </w:pPr>
      <w:r>
        <w:rPr>
          <w:rFonts w:cs="Arial" w:ascii="Arial" w:hAnsi="Arial"/>
          <w:sz w:val="20"/>
          <w:szCs w:val="20"/>
          <w:lang w:val="mk-MK"/>
        </w:rPr>
        <w:t>Самиот заменик министер за имплементирање на Охридскиот рамковен договор, што нема поим дека во  Министерството за внатрешни работи нема ниту еден висок раководител Албанец, каде што треба да се процесуираат приведувањата до обвинителната клупа, нема ниту еден Албанец, излегува и вели дека - ние ќе изградиме училишта за Албанците во селата, ќе ги изолираме во планини за да не се цивилизираат никогаш. Ова е пораката.</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ќе биде следно, дали ова беше изјава на Муса Џафери, изјава што ги поттикна во Куманово хулиганите повторно да гаѓаат по автобуси со камења и на други места, со цел да искажеме поголем полет, а крајното прашање за што очекувам одговор е следново:</w:t>
      </w:r>
    </w:p>
    <w:p>
      <w:pPr>
        <w:pStyle w:val="Normal"/>
        <w:spacing w:before="60" w:after="0"/>
        <w:jc w:val="both"/>
        <w:rPr/>
      </w:pPr>
      <w:r>
        <w:rPr>
          <w:rFonts w:cs="Arial" w:ascii="Arial" w:hAnsi="Arial"/>
          <w:sz w:val="20"/>
          <w:szCs w:val="20"/>
          <w:lang w:val="mk-MK"/>
        </w:rPr>
        <w:t>Питер Санино пред посетата на господинот Фуле во Република Македонија изјави дека посетата на Фуле во Македонија е во врска со непочитување на Албанците и во врска со непочитување и неспроведување на Охридскиот рамковен договор. Дојде Фуле, имаше средба и со госпоѓата заменик премиер, госпоѓата Теута Арифи, имаше средба и со премиерот и овие две прашања воопшто не се спомнаа. Сега нека се изјасни Муса Џафери, очекувам одговор од него дали на средбата со Фуле се дискутирало за непочитување на Албанцит е неспроведување на Охридскиот рамковен договор, затоа што тој вели дека Охридскиот рамковен договор е спроведне. Кога странците ни ги отвораат очите и велат - вие не сте почитувани, не знам каков интерес има Муса Џафери да го крие ова. Се чини милионите се в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ед да продлжиме понатаму би упатил еден апел до сите пратеници. Денеска имаме седница за поставување пратенички прашања и треба да биде поставено пратеничко прашање. Не е спорно сепак сите пратеници дека треба да внимаваат на зборовите. Не е коректно од пратеници да се слуша - хулигани, закрвавени раце, крв, убиство. (дофрлањ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граѓаните не ве избрале вас тука тоа да го кажувате. На тој начин ги обезвреднувате тие граѓани кои ве избрале.</w:t>
      </w:r>
    </w:p>
    <w:p>
      <w:pPr>
        <w:pStyle w:val="Normal"/>
        <w:spacing w:before="60" w:after="0"/>
        <w:jc w:val="both"/>
        <w:rPr>
          <w:rFonts w:ascii="Arial" w:hAnsi="Arial" w:cs="Arial"/>
          <w:sz w:val="20"/>
          <w:szCs w:val="20"/>
          <w:lang w:val="mk-MK"/>
        </w:rPr>
      </w:pPr>
      <w:r>
        <w:rPr>
          <w:rFonts w:cs="Arial" w:ascii="Arial" w:hAnsi="Arial"/>
          <w:sz w:val="20"/>
          <w:szCs w:val="20"/>
          <w:lang w:val="mk-MK"/>
        </w:rPr>
        <w:t>Затоа ги замолувам сите пратеници понатаму да внимаваат во употреба на зборови, за да не дојде до девалвирање на функцијата пратеник и пратенич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Има три прашања, како што разбрав, иако после долго време мое убедување успеав некако да добијам дека се поставуваат три прашања. Првото е до претседателот на Владата на Република Македонија, второто до министерот за внатрешни работи и третото до заменик претседателот на Владата на Република Македонија, господинот Муса Џафери.</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упатено до претседателот на Владата на Република Македонија. Одговор ќе добиеме од премиерот Никола Груевски,   повелете.</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Благодарам з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нагласам дека она што го искажа пратеникот, очигледно е во духот на она што го има зацртано неговата партија во ваков вид на манипулации и клевети, со пораки што се негативни, што создаваат тензии, да го привлечат вниманието на гласачкото тело.</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акам да им укажам е дека граѓаните од албанска етничка припадност во Република Македонија и гледаат и слушаат. Знаат дека тоа што го говори и пратеникот, но и неговата партија многу често е само обид да привлечат внимание, да создадат вештачка тензија, да манипулираат со ставови, со луѓе, со неточни информации и на таков начин да освојат симпатии кај граѓанаите. Меѓутоа, на таков начин не се освојуваат симпатии, а посебно не во ова време, 20 години по добивање на независноста и 20 години откако во многу наврати видоа избори, видоа разни политичари, видоа што значи една демократска политичка сцена што е агзистира со власта и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ваквите обвинувања дека одредени луѓе ги извалкале рацете со крв, па наведување на министри, тоа не е начин на кој што ќе успее оваа партија да се врати на власт. Тоа е начин со што само ќе се дозакопа во опозиција. Вакво обвинување може да се извади, очигледно, само на ваква говорница, каде што со закон пратеникот е заштитен од клевети. Криејќи се зад говорницата изразува клевети кон личности дека убивале, дека ги валкале рацете со крв само за да придобие гласови.</w:t>
      </w:r>
    </w:p>
    <w:p>
      <w:pPr>
        <w:pStyle w:val="Normal"/>
        <w:spacing w:before="60" w:after="0"/>
        <w:jc w:val="both"/>
        <w:rPr>
          <w:rFonts w:ascii="Arial" w:hAnsi="Arial" w:cs="Arial"/>
          <w:sz w:val="20"/>
          <w:szCs w:val="20"/>
          <w:lang w:val="mk-MK"/>
        </w:rPr>
      </w:pPr>
      <w:r>
        <w:rPr>
          <w:rFonts w:cs="Arial" w:ascii="Arial" w:hAnsi="Arial"/>
          <w:sz w:val="20"/>
          <w:szCs w:val="20"/>
          <w:lang w:val="mk-MK"/>
        </w:rPr>
        <w:t>За да бидам директен, ќе кажам дека сите овие примери што ги наведе пратеникот се крајна манипулација. Во никој од случаите, никој од министрите нема постапено надвор од закон. Секој работел согласно овластувањата и законите и најдоброто што може да се направи во дадена ситуација и дадено случување.</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господине пратеник, ве советувам да најдете поконструктивни работи да ја освоите симпатијата на гласачите што претендирате да ја освоите.</w:t>
      </w:r>
    </w:p>
    <w:p>
      <w:pPr>
        <w:pStyle w:val="Normal"/>
        <w:spacing w:before="60" w:after="0"/>
        <w:jc w:val="both"/>
        <w:rPr>
          <w:rFonts w:ascii="Arial" w:hAnsi="Arial" w:cs="Arial"/>
          <w:sz w:val="20"/>
          <w:szCs w:val="20"/>
          <w:lang w:val="mk-MK"/>
        </w:rPr>
      </w:pPr>
      <w:r>
        <w:rPr>
          <w:rFonts w:cs="Arial" w:ascii="Arial" w:hAnsi="Arial"/>
          <w:sz w:val="20"/>
          <w:szCs w:val="20"/>
          <w:lang w:val="mk-MK"/>
        </w:rPr>
        <w:t>Една работа ме чуди. Додека бевте во коалиција со нас, тогаш Владата беше добра, чинеше, ја подржувавте, ја браневте. Тогаш премиерот беше добар, тогаш премиерот не беше ниту против Албанците, ниту против никој. Тогаш министерот за транспорт не ги валкаше рацете со крв. Оддеднаш, кога вие се најдовте во опозиција, приказната ја свртивте целосно обратно. Оддеднаш ние станавме убијци, лоши луѓе, кои мислат лошо на некоја етничка заедница, албанската или било која друга, луѓе кои ги валкаат рацете со кр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атеник не само тоа што не е коректно, не е ни морално и покажува една дволичност, покажува на еден начин за иста работа за исти луѓе говорење различни работи кога сте во власт и кога сте во опозиција. Тоа лошо говори за вас. Луѓето тоа го гледаат и го следат. Така што ваше е како ќе продолжите, меѓутоа јас ве уверувам дека на овој начин нема да ја постигнете целта во однос на вашите политички цели. Тоа би било тоа што сакам да го одговорам.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Села Зијадин, повелете.</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Вие сте модел, ист модел затоа што јас очекував одговор за конкретни случаи. Не ги измислив реков, доколку имаат морален код, ти не знаеш албански можеби ти превеле лошо, меѓутоа си премиер на сите граѓани. Можеби е преводот лош.</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се обиде за 10 минути да правиш само политика. Вие сте тука да одговорите конкретно, а политиката ќе ја првиме ние. Значи конкретно да одговорите за конкретните мерки што се преземени во оваа насока. Добро, јас сум се бранел сум се штител со говорницата во Парламентот, меѓутоа Иво Котевски не го прави тоа. Тој гради алиби за еден убиец.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сте за законска држава, сите оние прашања потоа дека ние сме биле на власт со вас во некој период, знаете доста добро почитуван господине премиер, дека ние сме биле на власт и ти не си можел ниту еден лав, ниту еден клинец, ниту една работа да ја почнеш во делот кога беше на власт со нас. Знаеш доста добро кога ние бевме на власт те  земавме и за Бајрам да дојдеш во џамија со нас да се клањаш, меѓутоа сега не се случув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бевме ние на  власт ти рековме ќе одиш кај сали Берише и ќе потпишеш спогодба Албанците да немаат визен режим меѓу себе и тоа се факти. Кога ние бевме на власт пред Самитот во Букурешт имавме храброст и не бевме сервилни ниту пред странците ниту пред домашната јавност и рековме и ова го велиме секој д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акедонија не е пречка само проблемот со името пречка  за евроинтеграции. Во Македонија главен проблем кој што ја засегнува внатрешната безбедност се отворените етнички проблеми кои што треба да најдат решение. Се сеќавате на барањата, се сеќавате и на другото дека ние ве принудивме вас ВМРО-ДПМНЕ во шест часот да излезете со иста изјава и од седиштето на ВМРО-ДПМНЕ и од седиштето на ДПА. Ова се факти не ги измслувам јас. </w:t>
      </w:r>
    </w:p>
    <w:p>
      <w:pPr>
        <w:pStyle w:val="Normal"/>
        <w:spacing w:before="60" w:after="0"/>
        <w:jc w:val="both"/>
        <w:rPr>
          <w:rFonts w:ascii="Arial" w:hAnsi="Arial" w:cs="Arial"/>
          <w:sz w:val="20"/>
          <w:szCs w:val="20"/>
          <w:lang w:val="mk-MK"/>
        </w:rPr>
      </w:pPr>
      <w:r>
        <w:rPr>
          <w:rFonts w:cs="Arial" w:ascii="Arial" w:hAnsi="Arial"/>
          <w:sz w:val="20"/>
          <w:szCs w:val="20"/>
          <w:lang w:val="mk-MK"/>
        </w:rPr>
        <w:t>Сега, другиот дел на играта што вие ја продолжувате со Али Ахмети до ден денес е друго прашање. Организиравте што организиравте, направивте што направивте и денес ја имаме оваа коалиција која што од мигот кога е оформена во 2008 година се случи енциклопедијата, беа тепани Албанците во Нерези, им се влезе дома, до ден денес не се фатени. Се степаа младите Албанци и Македонци на Калето а тоа е ваша политичка грешка, а денес се тепаат учениците по автобуси, се убиваат луѓе. Ова е резултат на вашата коалиција, а не со ДПА. Немам друг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пратеникот не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министерот за внатрешни работи. Одговор ќе добиете од министерот за внатрешни работи, повелете.</w:t>
      </w:r>
    </w:p>
    <w:p>
      <w:pPr>
        <w:pStyle w:val="Normal"/>
        <w:spacing w:before="60" w:after="0"/>
        <w:jc w:val="both"/>
        <w:rPr/>
      </w:pPr>
      <w:r>
        <w:rPr>
          <w:rFonts w:cs="Arial" w:ascii="Arial" w:hAnsi="Arial"/>
          <w:b/>
          <w:sz w:val="20"/>
          <w:szCs w:val="20"/>
          <w:lang w:val="mk-MK"/>
        </w:rPr>
        <w:t xml:space="preserve">Гордана Јанкуло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нимателно го следев излагањето на пратеникот и во тој контекст поставените прашања и до премиерот и до мене и до колегата Џафери како еден од членовите на Владата на кого исто така, во неговото излагање му беше поставено прашање и морам да кажам, зачудена сум и од јазикот што се користи во ова Собрание и од говорот на омраза што доаѓа од еден претставник на граѓаните, меѓутоа како министер во Владата нема да си дозволам да го спуштам нивото на дискусија, затоа то очигледно пратеникот, мотивиран од фактот што него го штити собраниската говорница си дозволи да изнесе сериозни обвинувања за сторено кривично дело, нешто за што, ако го каже надвор од оваа собраниска говорница, се одговара сериозно и нешто за што, човек кој мисли добро на оваа држава, не би си дозволил да го каже, а да не понесе одговорност за тоа.</w:t>
      </w:r>
    </w:p>
    <w:p>
      <w:pPr>
        <w:pStyle w:val="Normal"/>
        <w:spacing w:before="60" w:after="0"/>
        <w:jc w:val="both"/>
        <w:rPr>
          <w:rFonts w:ascii="Arial" w:hAnsi="Arial" w:cs="Arial"/>
          <w:sz w:val="20"/>
          <w:szCs w:val="20"/>
          <w:lang w:val="mk-MK"/>
        </w:rPr>
      </w:pPr>
      <w:r>
        <w:rPr>
          <w:rFonts w:cs="Arial" w:ascii="Arial" w:hAnsi="Arial"/>
          <w:sz w:val="20"/>
          <w:szCs w:val="20"/>
          <w:lang w:val="mk-MK"/>
        </w:rPr>
        <w:t>Следејќи ја внимателно неговата дискусија, велам дискусија, бидејќи многу малку се однесуваше на прашање, а многу малку на констатации, можам веднаш најкатегорично да ги отфрлам сите негови тврдења по однос на прашањата што беа п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ктично, пратеникот Зијадин Села, се што кажа е неточно. Немаше ниту еден податок од оние што тој се обиде да ги изнесе, што е точен и коренсподира со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ратеникот од опозицијата зборуваше за еден, претпоставувам од повеќето инциденти, меѓутоа инцидент со толкав број на оштетени, спомна 15 оштетени и со толкав број на напаѓачи, нема регистрирано. Не пријавиле ниту оштетените, не пријавиле ниту оние кои ги сослушале во својство на сведоци или во својство на осомничени лица.</w:t>
      </w:r>
    </w:p>
    <w:p>
      <w:pPr>
        <w:pStyle w:val="Normal"/>
        <w:spacing w:before="60" w:after="0"/>
        <w:jc w:val="both"/>
        <w:rPr>
          <w:rFonts w:ascii="Arial" w:hAnsi="Arial" w:cs="Arial"/>
          <w:sz w:val="20"/>
          <w:szCs w:val="20"/>
          <w:lang w:val="mk-MK"/>
        </w:rPr>
      </w:pPr>
      <w:r>
        <w:rPr>
          <w:rFonts w:cs="Arial" w:ascii="Arial" w:hAnsi="Arial"/>
          <w:sz w:val="20"/>
          <w:szCs w:val="20"/>
          <w:lang w:val="mk-MK"/>
        </w:rPr>
        <w:t>Дали тоа е негова желба такво нешто да се случи, тоа треба тој да го одгов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имаше серија на инциденти, точно е дека во овие инциденти имаше поголема бројка на повредени лица и исто така, точно е дека и повредените, значи оштетените и напаѓачите, припаѓаа на различни етнички заедници. На сите етнички заедници кои живеат во Република Македонија. Фабрикуваната лага дека биле нападнати исклучиво припадници на една етничка заедница ја слушнавме од неговата партија, ја слушнавме и од некои опозициони медиуми. Но таа не е точна. Нејзиното повторување нема да ја направи точна. </w:t>
      </w:r>
    </w:p>
    <w:p>
      <w:pPr>
        <w:pStyle w:val="Normal"/>
        <w:spacing w:before="60" w:after="0"/>
        <w:jc w:val="both"/>
        <w:rPr>
          <w:rFonts w:ascii="Arial" w:hAnsi="Arial" w:cs="Arial"/>
          <w:sz w:val="20"/>
          <w:szCs w:val="20"/>
          <w:lang w:val="mk-MK"/>
        </w:rPr>
      </w:pPr>
      <w:r>
        <w:rPr>
          <w:rFonts w:cs="Arial" w:ascii="Arial" w:hAnsi="Arial"/>
          <w:sz w:val="20"/>
          <w:szCs w:val="20"/>
          <w:lang w:val="mk-MK"/>
        </w:rPr>
        <w:t>Совесното однесување на сите граѓани на Република Македонија, без разлика на која етничка заедница и припаѓаат ќе покаже и потврди дека ваквите неодговорни изјави, изјави што се неточни, што подгреваат меѓуетничка и меѓунационална тензија се неприфатливи во Република Македонија. Тоа не го прифаќаат ниту институциите, а уште помалку граѓаните. И не е случајно што партијата на господинот Зијадин Села на секои наредни избори поминува се полошо. Граѓаните на Република Македонија знаат да препознаат кој и мисли добро на оваа држава а кои ги злоупотребува нивните чувства, вклучувајќи ги и оние најдлабоки верските или етничките чувства, се со цел политички да профитира.</w:t>
      </w:r>
    </w:p>
    <w:p>
      <w:pPr>
        <w:pStyle w:val="Normal"/>
        <w:spacing w:before="60" w:after="0"/>
        <w:jc w:val="both"/>
        <w:rPr>
          <w:rFonts w:ascii="Arial" w:hAnsi="Arial" w:cs="Arial"/>
          <w:sz w:val="20"/>
          <w:szCs w:val="20"/>
          <w:lang w:val="mk-MK"/>
        </w:rPr>
      </w:pPr>
      <w:r>
        <w:rPr>
          <w:rFonts w:cs="Arial" w:ascii="Arial" w:hAnsi="Arial"/>
          <w:sz w:val="20"/>
          <w:szCs w:val="20"/>
          <w:lang w:val="mk-MK"/>
        </w:rPr>
        <w:t>За жал, господинот пратеник не е осамен во ваквата реторика. Но, за среќа на оваа држава многу се помногубројни оние што го осудија јазикот на омразата, оние кои го осудија ваквото однесување и оние кои се подготвени со своето однесување, совесно да придонесат да се изолираат ваквите случаи и најостро да се осудат.</w:t>
      </w:r>
    </w:p>
    <w:p>
      <w:pPr>
        <w:pStyle w:val="Normal"/>
        <w:spacing w:before="60" w:after="0"/>
        <w:jc w:val="both"/>
        <w:rPr>
          <w:rFonts w:ascii="Arial" w:hAnsi="Arial" w:cs="Arial"/>
          <w:sz w:val="20"/>
          <w:szCs w:val="20"/>
          <w:lang w:val="mk-MK"/>
        </w:rPr>
      </w:pPr>
      <w:r>
        <w:rPr>
          <w:rFonts w:cs="Arial" w:ascii="Arial" w:hAnsi="Arial"/>
          <w:sz w:val="20"/>
          <w:szCs w:val="20"/>
          <w:lang w:val="mk-MK"/>
        </w:rPr>
        <w:t>Инаку, кога зборуваме за инцидентите, во интерес на вистината, сакам уште еднаш да потврдам и покрај фактот што во повеќе наврати  Министерството за внатрешни работи тоа во јавноста го изнесе, најголем дел од овие инциденти се расчистени. Како што зборував претходно, сторителите, односно осомничените или обвинетите веќе сега во овој случај, припаѓаат на различни етнички заедниц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ијадин Села повторно со една лажна бројка, со една целосна невистина презентираше дека наводно, од сите инциденти што се расчистени имало 13 Албанци што наводно биле осомничени, а 2 Македонци. Тоа е лага. Тоа не е точно.</w:t>
      </w:r>
    </w:p>
    <w:p>
      <w:pPr>
        <w:pStyle w:val="Normal"/>
        <w:spacing w:before="60" w:after="0"/>
        <w:jc w:val="both"/>
        <w:rPr/>
      </w:pPr>
      <w:r>
        <w:rPr>
          <w:rFonts w:cs="Arial" w:ascii="Arial" w:hAnsi="Arial"/>
          <w:sz w:val="20"/>
          <w:szCs w:val="20"/>
          <w:lang w:val="mk-MK"/>
        </w:rPr>
        <w:t>Господине пратеник, по однос на инцидентите осумничени се вкупно 77 лица. Тие 77 лица се припадници на различни етнички заедници. П</w:t>
      </w:r>
      <w:r>
        <w:rPr>
          <w:rFonts w:cs="Arial" w:ascii="Arial" w:hAnsi="Arial"/>
          <w:sz w:val="20"/>
          <w:szCs w:val="20"/>
        </w:rPr>
        <w:t>o</w:t>
      </w:r>
      <w:r>
        <w:rPr>
          <w:rFonts w:cs="Arial" w:ascii="Arial" w:hAnsi="Arial"/>
          <w:sz w:val="20"/>
          <w:szCs w:val="20"/>
          <w:lang w:val="mk-MK"/>
        </w:rPr>
        <w:t>лички е можеби некоректно да ги прозивам луѓето по етничка заедница и тоа не е мојата цел, бидејќи за нас тие што сториле кривично дело се еднакви пред законот. Меѓутоа можам да кажам дека половина од нив припаѓаат на една етничка заедница, 15% припаѓаат на друга, а останите припаѓаат на трета етничка заедница. Значи лага а бројката која ја изнесовте или вас ве излажале или вие свесно гоправите тоа затоа што знаете дека оваа седница ја следи јавноста. е обидовте да манипулирате и со други случаи, случаи кои се одамна завршени и чија разрешница која граѓаните на Република Македонија ја имаат видено и чуе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атеник, случајот во Нерези е случај каде Министерството за внатрешни работи ургетно, итно во следните 24 часа излезе со сериозна кривична пријава за насилство, без разлика колку пати ќе повторите дека тој случај не бил решен, тоа не е вистина и сто пати повторена лага нема да стане вистина. </w:t>
      </w:r>
    </w:p>
    <w:p>
      <w:pPr>
        <w:pStyle w:val="Normal"/>
        <w:spacing w:before="60" w:after="0"/>
        <w:jc w:val="both"/>
        <w:rPr>
          <w:rFonts w:ascii="Arial" w:hAnsi="Arial" w:cs="Arial"/>
          <w:sz w:val="20"/>
          <w:szCs w:val="20"/>
          <w:lang w:val="mk-MK"/>
        </w:rPr>
      </w:pPr>
      <w:r>
        <w:rPr>
          <w:rFonts w:cs="Arial" w:ascii="Arial" w:hAnsi="Arial"/>
          <w:sz w:val="20"/>
          <w:szCs w:val="20"/>
          <w:lang w:val="mk-MK"/>
        </w:rPr>
        <w:t>Исто се однесува и за случајот на Кале. Неодамна имаше и судско рочиште за тој случај. Како би имало судско ричиште ако нема кривична пријава. Зошто се обидувате да манипулирате со јавноста тоа вие најдобро го знаете и вие ќе треба да го одговорите пред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уште еден одговор на теза која е невистинита и се обидовте да ја пласирате се со цел политички да профитирате, бидејќи вие верувате дека  така можете да го направите тоа, а очигледно граѓаните сметаат дека погрешно го правите тоа и погрешно се обидувате да им се приближ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фактите Министерството за внатрешни работи ниту до сега, ниту отсега се обидело или ќе се обиде да ги менува. Без разлика што ќе изнесат во своите изјави оштетените, осомничените, обвинетите, ние можеме тоа само да го евидентираме и да го коснтатираме, а судот ќе цени што е востина. Ако вас не ви се допаѓа некоја изјава, тоа е ваш проблем и вие ќе треба да се справите со тој проблем и да го надминете на начин како што доликува на сериозен политичар и на возрасен полнолетен граѓанин. Ние и понатаму ќе инстистираме и ќе се држиме до Законот и до фактите бидејќи тоа е единствениот начин  да функционира правната држава за која ние цврсто се залагаме. Тоа што вас не ви се допаѓа или тоа што пратениците од вашата пратеничка група секогаш протестираат кога законот во оваа држава се спроведува, тоа е повторно проблем за кој вие самите ќе треба да најдете решение. Ние имаме одговорност пред граѓаните на оваа држава, свесни сме за таа одговорност и до крај ќе настојуваме сите тие кои го прекршиле законот, без разлика на која етничка заедница и припаѓаат, да бидат изведени пред лицето на правдата, бидејќи само така институциите ќе можат да функционираат во својот полн капацитет, само така граѓаните ќе им веруваат на институциите и само така, секогаш кога ќе има проблем, сите ние кои и мислиме добро на оваа држава заеднички ќе го решаваме и надмин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не ме изненади вашата дискусија денес, бидејќи таа е идентична со пратеничката група на ДПА која се одвиваше во Комитетот за односи меѓу заедниците. Таму со истиот говор на омраза, со истите невистини и обвинувања вие повторно се криевте зад собраниската говорница бидејќи немате храброст лагите да ги кажете надвор од оваа сала и да се соочите со законот  и да одговарате за она што го кажува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Зијадин Села, повелете.</w:t>
      </w:r>
    </w:p>
    <w:p>
      <w:pPr>
        <w:pStyle w:val="Normal"/>
        <w:spacing w:before="60" w:after="0"/>
        <w:jc w:val="both"/>
        <w:rPr/>
      </w:pPr>
      <w:r>
        <w:rPr>
          <w:rFonts w:cs="Arial" w:ascii="Arial" w:hAnsi="Arial"/>
          <w:b/>
          <w:sz w:val="20"/>
          <w:szCs w:val="20"/>
          <w:lang w:val="mk-MK"/>
        </w:rPr>
        <w:t>Села Зијадин</w:t>
      </w:r>
      <w:r>
        <w:rPr>
          <w:rFonts w:cs="Arial" w:ascii="Arial" w:hAnsi="Arial"/>
          <w:sz w:val="20"/>
          <w:szCs w:val="20"/>
          <w:lang w:val="mk-MK"/>
        </w:rPr>
        <w:t>: Смирете се госпоѓо министер не се нервирајте, јас не сум ниту Тахир Хани ниту ДУИ кога дојде во Струга впери прсти и им се закануваш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за работите кои што ги кажа 10 минути само го дополни, се чини својот шеф, остана нешто што тој не го кажа.</w:t>
      </w:r>
    </w:p>
    <w:p>
      <w:pPr>
        <w:pStyle w:val="Normal"/>
        <w:spacing w:before="60" w:after="0"/>
        <w:jc w:val="both"/>
        <w:rPr>
          <w:rFonts w:ascii="Arial" w:hAnsi="Arial" w:cs="Arial"/>
          <w:sz w:val="20"/>
          <w:szCs w:val="20"/>
          <w:lang w:val="mk-MK"/>
        </w:rPr>
      </w:pPr>
      <w:r>
        <w:rPr>
          <w:rFonts w:cs="Arial" w:ascii="Arial" w:hAnsi="Arial"/>
          <w:sz w:val="20"/>
          <w:szCs w:val="20"/>
          <w:lang w:val="mk-MK"/>
        </w:rPr>
        <w:t>Јас прашав, од притварањата што се направени до сега, од оние 70, дали е вистина дека се 13 Албанци, а 2 Македонци. Рече 70 што се земени на испрашување.Ти не си од денес министер за внатрешни работи, неколку години си министер, дали ги најде тие што ја запалија црквата, дали ги најде оние што запалија и пишуваа пароли во Битола, смрт за Албанците. Ги најде? Не. Овие работи што ги кажувам тука можам да ги кажам секаде каде што сакаш, меѓутоа излезе три дена по убиството на двајцата млади и се правдаше дека е извадена од контекст изјавата на Иво Котевски, до ден денес твој најблизок соработник. Ти си министер во министерство каде нема ниту еден раководна позиција каде што имаш Албанец, а си министер во едно министерство каде секоја вечер излегуваат вашите портпароли и кажуваат дека се фатени тројца со иницијали не знам како, од албанска припадност, а потоа се фатени 5 со иницијали вакви такви, меѓутоа не знаеме од каква етничка припадност. Тоа е вашиот пристап.  Зошто не го земете Влатко Ѓорчев, информацијата  што ја има тој, не го кажа тој од говорницата во Парламентот, дали е тоа негова работа да се занимава со некои луѓе кои ја издржуваат казната. Вие поттикнувате омраза. Единствената вредност што си ја давате себеси, ова го правите, сте докажале, сте протестирале и пред Парламентот и пред половина од пратениците на овој начин изгреадиле политичка кариера. Значи сте извикувале смрт за Албанците. Вие сте Владата која финансираше илјада билети за ракоментното првенство, со парите и на Албанците, а таму се извукуваа  пароли против Албанците. Дали презедовте мерки? Да, дојдоа ракометарите кои исто така извикуваа такви пароли и истите ги наградивте.</w:t>
      </w:r>
    </w:p>
    <w:p>
      <w:pPr>
        <w:pStyle w:val="Normal"/>
        <w:spacing w:before="60" w:after="0"/>
        <w:jc w:val="both"/>
        <w:rPr>
          <w:rFonts w:ascii="Arial" w:hAnsi="Arial" w:cs="Arial"/>
          <w:sz w:val="20"/>
          <w:szCs w:val="20"/>
          <w:lang w:val="mk-MK"/>
        </w:rPr>
      </w:pPr>
      <w:r>
        <w:rPr>
          <w:rFonts w:cs="Arial" w:ascii="Arial" w:hAnsi="Arial"/>
          <w:sz w:val="20"/>
          <w:szCs w:val="20"/>
          <w:lang w:val="mk-MK"/>
        </w:rPr>
        <w:t>Зошто да бидеме слепи кога овие инциденти. На натпреварот помеѓу Пелистер и една тетовска екипа публиката на Пелистер постојано скандираше пароли против Албанците. Ги сакате снимките? До колку беа Албанци вие веднаш ќе потрчавте, како што потрчавте како со младите од Лирија. Ова е срамота.</w:t>
      </w:r>
    </w:p>
    <w:p>
      <w:pPr>
        <w:pStyle w:val="Normal"/>
        <w:spacing w:before="60" w:after="0"/>
        <w:jc w:val="both"/>
        <w:rPr>
          <w:rFonts w:ascii="Arial" w:hAnsi="Arial" w:cs="Arial"/>
          <w:sz w:val="20"/>
          <w:szCs w:val="20"/>
          <w:lang w:val="mk-MK"/>
        </w:rPr>
      </w:pPr>
      <w:r>
        <w:rPr>
          <w:rFonts w:cs="Arial" w:ascii="Arial" w:hAnsi="Arial"/>
          <w:sz w:val="20"/>
          <w:szCs w:val="20"/>
          <w:lang w:val="mk-MK"/>
        </w:rPr>
        <w:t>Немам друг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очигледно дека н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Трето прашање беше упатено до заменик претседателот на Владата  на Република Македонија, господинот Муса Џафери.</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от односно повеќе потрашања имаше во прашањето, ќе добиете писмено од заменик претседателот на Владата на Република Македониј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Следен за поставување пратенички прашања според редоследот утврден на координација е пратеникот Емилијан Станковсиќ,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Колешки  колеги пратеници, министри и заменици, премиере однапред ќе најавам дека сите три прашања ќе бидат упатени до вас и сите три прашања ќе бидат поврзани со јавниот радиодофузен сервис.</w:t>
      </w:r>
    </w:p>
    <w:p>
      <w:pPr>
        <w:pStyle w:val="Normal"/>
        <w:spacing w:before="60" w:after="0"/>
        <w:jc w:val="both"/>
        <w:rPr>
          <w:rFonts w:ascii="Arial" w:hAnsi="Arial" w:cs="Arial"/>
          <w:sz w:val="20"/>
          <w:szCs w:val="20"/>
          <w:lang w:val="mk-MK"/>
        </w:rPr>
      </w:pPr>
      <w:r>
        <w:rPr>
          <w:rFonts w:cs="Arial" w:ascii="Arial" w:hAnsi="Arial"/>
          <w:sz w:val="20"/>
          <w:szCs w:val="20"/>
          <w:lang w:val="mk-MK"/>
        </w:rPr>
        <w:t>Во септември 2011 година вашата Влада во јавноста објави едно срамно соопштение дека целата прослава на 20 годишнината од независноста на Република Македонија ги чини граѓаните само 90 илјади евра. и тогаш и сега трдевме и тврдиме дека ова е дрска и безобразна лага, дека оваа прослава која од икс причини доби карактер на приватна партиска журка на ВМРО ДПМНЕ чини многу повеќе и дека со ваквото соопштение ги потценувате и се мајтапите со сопствените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Денес премиере ќе обзнанам една крупна афера која по кој знае кој пат за вас потврдува најмалку три работи. прво во изминатиот период лично демонстриравте невидена опсесија да ја контролорирате секоја информавција која ја објавуваат медиумите, второ дека вашата техника на владеење се темели на личниот  мотив по секоја цена да ја редефинирате македонската историја и македонскиот идентитет, да создадете лажна слика дека во Македонија се почнува од вас и се што е минато е негативно и мора да се заборави и трето што е најопасно за овие ваши фели не се либевте и не се воздржувате безмилосно и распинички да ги трошите народните пар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миер, моите пратенички прашања  се однесуваат на документарецот за 20 години независност кој се емитуваше на Јавниот радио дифузен сервис.</w:t>
      </w:r>
    </w:p>
    <w:p>
      <w:pPr>
        <w:pStyle w:val="Normal"/>
        <w:spacing w:before="60" w:after="0"/>
        <w:jc w:val="both"/>
        <w:rPr/>
      </w:pPr>
      <w:r>
        <w:rPr>
          <w:rFonts w:cs="Arial" w:ascii="Arial" w:hAnsi="Arial"/>
          <w:sz w:val="20"/>
          <w:szCs w:val="20"/>
          <w:lang w:val="mk-MK"/>
        </w:rPr>
        <w:t xml:space="preserve">Според овие документи кои содржат фрапантни информации кои се доставени до вас, за овој документарец да се сними на Јавниот радио дифузен сервис се ангажирани приватни продукциски куќи. Меѓу  другото како соработници и консултанти за снимање на овој документарец ангажирани се и исктанати членови на ВМРО ДПМНЕ, советници, портапороли во јавни претпријатија и фондови, вработени во Македонската радио телевизија на раководни позиции, како и пратениците Илија Димовски и Александар Спасеновски кои се врсници и патем во  1990 година имале само 10 години, но тоа не им пречело да даваат совети како да изгледа докуменатероц со други зборови, да бидат блиску или  да цапнат од медот. Со други зборови оваа афера изобилува со класични конфликти на интереси што се спротивни на законот. Значи најголемата државна продукција во Република Македонија Македонска радио телевизија која ја има највредната архива во своето депо, вистинска ризница за македонскиот национален иденетитет, според Владата  немала капацитет да сними и да го направи овој документарец туку за тоа требале да се ангажираат средните приватни продукции. Револушн Доел  1 и Доел 2, две  продукции на Ефтим  Гаштов, поранешен извршен директор во Јавниот радио дифузен сервис осомничен за милиони евра тежок криминал кој вие премиере го наградивте и ги именувавте за културен атеше во  македонската амбасада во Словенија. Овие две   продукции на Ефтим Гаштов добиле „скромни“ 170 илјади евра. Контра банда Доел продукција која произведува анимираната серија Еднооки, чиј сопственик е задолжен за да се мајтапи со историските придобивки на  Македонија од НОБ и да шири анти еу расположение. Е ова продукција исто така добила „скромни“ 120 илјади евра. И се разбира неизбежните  Томато продукција која три или четири изборни циклуси работи за вас  премиере и за ВМРО ДПМНЕ, сега и го дадовте  раководењето на Македонска радио телевизија да ги има во свои раце, да располага со маркетиншкиот колач кој што го доби со измените на законот за радиодифузија и нормално да инсталира свое кадровско решение на оваа ваша омилена продукција премиере вие сте дали преку 300 илјади евра  за тој документарец. Сите останати продукции кои без исклучок се блиски со ВМРО ДПМНЕ си лапнале помеѓу 70 до 100 илјади евра. парите сте го обезбедиле од Т Мобиле и Телеком, легнати се на сметката на Македонска радио телевизија и од сметката на Македонска радио телевизија се исплатени. Значи премиере да резмирам, за документарецот 20 години независност без око да ви трепне сте потрошиле еден милион и 230 илјади евра. тоа  ви е отприлика за да бидете, кога ви ја кажувам  цифрата во предов ви се 500 кредити  за самовработување согласно онаа ваша владина кампања „Осмели се и започни го својот бизнис“ да ја реши невработеноста во Република Македонија. Или премиере за 1.230.000  евра имавте прилика во Германија на вечерата да ја ангажирате </w:t>
        <w:tab/>
        <w:t xml:space="preserve"> Анџелина Џоли да го сними овој документарец и Бред Пит да го глуми Александар Македонски во епизодите Македонија во антиката. </w:t>
      </w:r>
    </w:p>
    <w:p>
      <w:pPr>
        <w:pStyle w:val="Normal"/>
        <w:spacing w:before="60" w:after="0"/>
        <w:jc w:val="both"/>
        <w:rPr>
          <w:rFonts w:ascii="Arial" w:hAnsi="Arial" w:cs="Arial"/>
          <w:sz w:val="20"/>
          <w:szCs w:val="20"/>
          <w:lang w:val="mk-MK"/>
        </w:rPr>
      </w:pPr>
      <w:r>
        <w:rPr>
          <w:rFonts w:cs="Arial" w:ascii="Arial" w:hAnsi="Arial"/>
          <w:sz w:val="20"/>
          <w:szCs w:val="20"/>
          <w:lang w:val="mk-MK"/>
        </w:rPr>
        <w:t>Премиере станува се поочигледно дека Македонија  си го има својот Иво Санадер, си  ја има својата афера....Медија која очигледно ќе биде и надградена и проширена, но тоа ќе излегува на виделина дека вие сте на власт  и после смената на власта. Но тоа е ваша грижа и ваша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ви поставам три конкретни прашања и ќе молам да ми одговорит конкрет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токму заради вашите корупциски комбинации, граѓаните се приморани да плаќаат за 50% повисока радиодифузна такса која сега изнесува 190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бидејќи 6 години се обидувате да ги изградите митот за вас дека најголемиот заштитник на македонскиот национален идентитет, само да ве прашам кој ќе понесе одговорност што архивата на Македонска радио телевизија  која се наоѓа во депото и која, не дај Боже конфликтни ситуации, елитните македонски безбедносни сили имаат обврска да ја чуваат по секоја цена, сега како македонско национално богатство заврши во приватни продукции и ќе заврши или веќе завршила во партиската архива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И трето и конечно, дали премиере на ваков начин преку перење на народните пари, се обидувате да ги вратите долговите и да ја покриете финансиската дупка на ВМРО ДПМНЕ која зјае отворена за 3,5 милиони евра од последните парламентарни избори и за која што немате законско покритие се обидувате на ваков начин да ја затворите. Ве молам на конкретни и прецизни одгово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Емилијан Станковиќ упати три прашања. Сите прашања се упатени до претседателот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одговоро ќе добиете од претседателот на Владата на Република Македонија, господинот Никола Груевски,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рашањата на господинот Станковиќ, очигледно дека денес добил задача да смисли нешто и да звучи сензационално и заборавил дека сите документарци што ги емитуваше Македонска радио телевизија  снимени неодамна во минатата година. на крајот од самиот документарец пишува дека е снимен во копродукција со некоја продукциска куќа.</w:t>
      </w:r>
    </w:p>
    <w:p>
      <w:pPr>
        <w:pStyle w:val="Normal"/>
        <w:spacing w:before="60" w:after="0"/>
        <w:jc w:val="both"/>
        <w:rPr>
          <w:rFonts w:ascii="Arial" w:hAnsi="Arial" w:cs="Arial"/>
          <w:sz w:val="20"/>
          <w:szCs w:val="20"/>
          <w:lang w:val="mk-MK"/>
        </w:rPr>
      </w:pPr>
      <w:r>
        <w:rPr>
          <w:rFonts w:cs="Arial" w:ascii="Arial" w:hAnsi="Arial"/>
          <w:sz w:val="20"/>
          <w:szCs w:val="20"/>
          <w:lang w:val="mk-MK"/>
        </w:rPr>
        <w:t>На господинот Станковиќ не му било многу тешко, ако гледал дел докуметарците можел да види дека на крајот пишува,  на самата одјава на документарецот дека е копродукција помеѓу Македонска радио телевизија и едикојаси копродукциска куќа. Јас барем така го видов тоа и сите граѓани можеа да го видат. Оттука не гледам што открил господинот Станковиќ, што е таа афера итн.</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танковиќ, манипулациите што ги кажавуте дека за прославата се потрошиле 1.230.000 евра, дека пратеници ги правеле документарците, се нешто што треба веројатно да ја засили вашата денес смислена комбинација за сензационализам. Меѓутоа, ќе ви кажам, до колку има нешто незаконски во целата работа слободно изнесете го тоа и јавно и пред обвинител и секој што постапил  не согласно со закон ќе си одговара за тоа. Оваа власт никого не штитела ниту ќе штити. Меѓутоа, од тоа што го кажавте, освен бомбастичното кажување од ваша страна не видов нешто што е направено незаконски и каде е згрешено. Уште еднаш кажувам ако има некаде законска грешка тој што направил ќе си одговара, но не ја препознав во вашето кажување, освен што наведовте неколку продукциски куќи за кои кажувате дека биле блиски до овој или оној. Колку што јас знам Македонската радио телевизија ангажира огромен број на продукциски куќи во снимањаето на овие документарни филмови, повеќе од овие што вие ги наведовте, претпоставувам повеќ еод 10, бидејќи следејќи го од време на време документарците забележувам дека има многу продукциски куќи кои ги имало ангажирано. Можеби вас ви одговарало да одвоите три и да си кажете нешто за нив, но факт е дека се ангажирани поголем број на продукциски куќи, веруваме дека тоа е согласно закон, а до колку не слободно извадете докази што не е направено согласно закон и ќе се започне постапка против тој што тоа го направи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конкретно на вашето прашање, дали заради ова нешто се зголемила таксата итн. Не е ништо заради тоа, затоа што таксата е зголемена за долг рок за да се обезбеди финансиска независност на МРТВ, нешто што го побара и меѓународната организација, ако не се лажам се викаше ЕБУ која што е организација на сите државни национални радиодифузери. И посетата на нејзиниот претседател во Македонија како што знаете беше проследена со јавна изјава дека властите во Македонија треба да најдат начин да ја зголемат финансиската независност на МРТВ. Тоа е од прилика одговорот. И на конкретното прашање, но и на вашиот обид денеска да правите сензационализам со нешто што е јавно објавено, со нешто што сите го знаат и со нешто што не можеме да препознаеме никакво незаконско работење.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нос на одговорот на првото прашање, дали пратеникот е задоволен од одговорот, односно дали сака да постави дополнително пратеничк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пртеникот Емилијан Станковиќ, повелете. </w:t>
      </w:r>
    </w:p>
    <w:p>
      <w:pPr>
        <w:pStyle w:val="TextBodyIndent"/>
        <w:spacing w:before="60" w:after="0"/>
        <w:ind w:left="0" w:hanging="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Алал нека ви е премиере. Дадовте дополнителен мотив да ви одговорам уште неш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ќе ви повторам уште еднаш, изгледа не ви се слуша убаво. Вашата Влада во текот на месец септември објави и кажа на граѓаните дека целата прослава на 20 години од независноста на Република Македонија чини само 90 илјади евра. Ако за вас како премиер на земјата која е шампион по мизерија и во невработеност е ништо да потроши еден милион и 230 илјади евра на приватни продукции, или да испере пари, бидејќи почитува премиере има ли друга поголема продукција во Република Македонија државна која најсоодветно може да сними документрец за 20 години независност. Или, тоа треба да се испере за да се заврши и да се покријат долговите на ВМРО ДПМНЕ и сега вие велите, па нема ништо спорно во тоа, затоа што приватните продукции биле потпишани и биле избрани на конкурс. Катастрофа. Милион и 230 илјади евра во превод се двегодишна радиодифузна такса што ја плаќаат граѓанитеи која МРТВ не може да ја собере и каде што не можат да се поделат плати, вие еден милион и 230 илјади евра вака на приватни продукции. Бидејќи говорите дека поима немате, или не сте го гледале документарецот. Еве го документот, можете да го погледнете, ако сакате ќе ви дадам копија. Сакате да ви кажам за што сте давале пари? Вели, проект Скопје 2014, моментално се снима на  терен и интервјуираат. Овој сериал не е врзан со времето и со прославата на 20 години независнот како другите продукции. Во зависност од изградбата на Скопје 2014 ќе се развие и овој проект. Супер. Ама парите мешовитиот комитет на чело со министерката за култура и кажувала во МРТВ кои продукии треба да бидат избрани. И уште една работа за која што вие сте опседнати. Сега ќе ви покажам. Проект, жртви на комунизмот вели вака, проектот е завршен, филмовите се предадени во Влада на гледање. Треба согласно договорот да му исплтиме втора рата. Претпоставувам сте се собрале вие, Мартин Протуѓер, Илија Димовски, Александар Спасеноски и сте ја фингирале историјата како треба да изгледа таа епизода жртви на комунизмот. Почитуван премиер, сакате ли да ви прочитам кога сте ги давале парите? Исплатено 40% , 7 милиони и 504 илјади на 6.05.2011 година. Наредни 30% за месец дена, наредни 30% за месец дена. Почитуван премиере, знаете ли кој ми го даде овој документ? Немојте да мислите дека сме го добиле од СДСМ. Го добив од ВМРО ДПМНЕ со следното образложение. Се искршија од пари правење, јас добив едно работно место, не се издржува веќе. Знаете што му одговорив. Не само што ќе одговараат кога ќе се смени, туку и парите ќе ги вратат.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од одговорот не сте задоволен. Немте дополнителн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 однос на второто прашање одговор ќе добиете од претседателот на Владата на Република Македонија господинот Никола Груевски, повелете. </w:t>
      </w:r>
    </w:p>
    <w:p>
      <w:pPr>
        <w:pStyle w:val="TextBodyIndent"/>
        <w:spacing w:before="60" w:after="0"/>
        <w:ind w:left="0" w:hanging="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 Благод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чигледно дека пратеникот Станковиќ до максимални граници ја злоупотребува пратеничката говорница да искажува куп клевети за кои што во било која друга ситуација сигурно би требало да ги докаже на суд, затоа што има конкретни обвинувања кои што нормално прават сензационализам кога ќе се каже на суд затоа што има конкретни обвинувања кои што нормално прават сензационализам кога ќе се кажат во Парламент, тука е скриен зад говорницата, никој не може да побара од него да ги докаже и тоа не е невообичаено за пратеничкта група на СДСМ. Во секој случај ќе кажам тоа дека колку што јас знам документарец за Скопје 2014 нема, туку колку што имам информации за Скопје се подготвува документарец, за целата историја на Скопје, а не само за Скопје 2014. Гледам дека сеуште не можете некако да го надминете тоа што одбегнавте да присуствувате на прославата на 20 годишнината, па сега дали биле 90, дали биле 80 илјади евра, дали биле помалку или повеќе скоро година дена, подоцна сеуште ве мачи тоа господине Станковиќ, наместо да излезевте на прославата, да прославевте достоинствено со сите граѓани на Република Македонија, вие сеуште се правдате зошто не сте дошле, сеуште барате начин да го урнете креибилитетот на таа прослава. Жалам што го одбравте тој пат, патот да дојдевте и заедно со граѓаните независно што сте опозиција да прославевте независност 20 години, ќе беше многу помудриот да го одберете. Но, тоа е ваш избор. Инаку, документи какви што вадевте, такви ниту сум примил, ниту сум видел и редица, грст на клевети изразивте денеска за кои што за жал, немаме начин да побараме да ги докажете на суд, затоа што се задскривте зад говорниц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нос на вашето конкретно прашање поврзано со архивите на МРТВ кои што сега не биле во МРТВ, туку биле во депото, биле во некои приватни продукции, јас таква информација немам и нелогично е да бидат во приватни продукции. Можеби за целите на некои од документарците било нешто преснимено, и снимено, односно ставено во самиот документарец. Но, не верувам дека било кој од МРТВ ги дал на некого на трајно користење, а да ги нема во сопствената архива. Така што и тука ми се чини дека манипулирате со податоците, затоа што јас немам такви инфорамции. Нелогично е било кој од МРТВ да ги поклонува, а да ги нема кај себе архивите. Претпоставувам, не можам да знам, бидејќи не сум бил вклучен во тие работи. Претпоставувам дека за целите како копродуцент на целото снимање МРТВ дека искористила дел од архивите и дека тоа е тоа, дека нема ништо повеќе од тоа. Но, господине Станковиќ, не вие е лесно денеска, очигледно имате добиено обврска, задача да смислите нешто сензационално, па кога не може тоа да биде со факти и со аргументи мора да биде со викање, со клевети, со навреди. Тоа е ваша работ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пратеникот Емилијан Станковиќ, повелете. </w:t>
      </w:r>
    </w:p>
    <w:p>
      <w:pPr>
        <w:pStyle w:val="TextBodyIndent"/>
        <w:spacing w:before="60" w:after="0"/>
        <w:ind w:left="0" w:hanging="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 Премиере, најмалку е важно дали мене ми е лесно, или не. Знаете што е проблемот, што на граѓаните не им е ич лесно со вас како премиер. Сега ќе ви кажам што изјви СДСМ во септември месец по повод прославата и ќе го цитирам: „Сметаме дека еден ваков значаен јубилеј како 20 годишнината од независноста на Македонија навистина треба да се одбележи и прослави на свечен и достоинствен начин со повеќе содржини“. Но, нема да дозволиме Владата да се мајтапи со граѓаните. Значи, вашата Влада е прва во македонската историја која што не неправи одбор за организација на ваквата прослава, во која што требаше да има претставници од сите опозициски партии, без разлика дали се македонски или албански. Затоа ви се случи почитуван премиере на прославата да останете само претставници на ВМРО ДПМНЕ. Го немаше ни вашиот коалиционен партнер, немаше ниту еден друг претставник на опозицијата. И после ова што денеска го зборуваме, добро е што не сме биле присутни за да не ви го легализираме криминалот. Почитуван премиере, запрашајте се како во 20 години го одбележавте ликот и делото на Киро Глигоров? Тоа ќе ви даде одговор како вие се однесувате кон историјата и немојте премиере да се правите наивен дека вие ништо не знаете. Секогаш кога ќе добиете документи постапувате исто. Демек, јас сум правел спектакли од нешто што не било спектакл. Ако за вас милион и 230 илјади евра дадени на приватни продукции не се ништо, вие имате сериозен проблем. Сте забегале од многу пари и не знаете што се еден милион и 230 илјади ев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конечно, како тоа не знаете каде отишла архивата од депото на МРТВ? Што мислите дека овие приватниве продукции сами снимаа што се случувало во 1990 година, имаат временска машина, па се вратиле назад? Кога се прославуваше референдумот на плоштадот и си снимиле, па си ја земале за себе снимката, или ја земале од МРТВ. Кој ви два право вие да ја вадите архивата од МРТВ? Што мислите вие, дека заради тоа што сте сега Влада имате ексклузивитет така да се однесувате? Нели го браните македонскиот национален идентитет. Тој ден е на сите граѓани, не е само на ВМРО ДПМН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конечно на крајот ќе ве замолам, бидејќи ви се случува во серија, не само на мене, туку и на останатите пратеници на СДСМ да се заканувате со една иста приказнза: излези надвор каде што не те штити имунитетот и кажи го ова што го зборуваш. Еве, јас ќе излезам и ќе го кажам, ама може ли да се договориме нешто. Ајде излезете вие без блиндирано возило и без обезбедување и отидете на пазар, или ајде ќе одиме во Куманово кај стечајците, па ќе видите како ќе поминете. Тогаш ќе ви стане јасно колку ве сака народот.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мо не се произнесе дали имаш дополнителн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од одговорот не сте задоволен и немате дополнително пратеничк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етото прашање е упатено исто така до претседателот на Владата на Република Македонија господинот Никола Груевски, повелете. </w:t>
      </w:r>
    </w:p>
    <w:p>
      <w:pPr>
        <w:pStyle w:val="TextBodyIndent"/>
        <w:spacing w:before="60" w:after="0"/>
        <w:ind w:left="0" w:hanging="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вторно грст на манипулации. Она што ќе го напоменам е дека Владата за сите прослави прави одбор. Секогаш кога има некој национален празник Владата прави одбор. Значи како и за сите и за 8-ми Септември беше направен одбор и речиси на сите СДСМ учествува. Не и пречи тоа што Владата направила одбор. Владата прави одбор претпоставувам и за 2 - Август, и секаде учествува СДСМ, ама за 8-ми Степмври 20 години од независноста не сакаше да учествува. Тогаш смислија начин дека немале претставник во Одборот. Тоа што немале претставник во сите други одбори, а биле присутни, не е проблем. Сега, баш проблем стана кога намале претставник во Одборот за 8 септември. Значи, многу јака причина за да се избегне присуство на настан на кои што дојдоа огромен број на граѓани и со задоволство го прославија 20 годишното постоење на нашата независност. Исто така, манипулација беше дека не дошол коалициониот партнер, бидејќи ги видов дека беа таму. Друга манипулација, што сме направиле за ликот и делото на Киро Глигоров. Јас ќе ви кажам, не знам вие што сте направиле господине Емилијан. Но, јас ќе ви кажам дека уште додека беше жив поранешниот претседател во изработка веќе беше и споменикот на Президиумот на АСНОМ каде што е тој еден од присутните што биле во президиумот, така што и е еден од фигурите и една од восочните фигури во музејот на Македнската борба. Вие си знаете колку и што сте направиле. Но, еве јас ќе ви кажам што ние сме направиле во однос на тоа што тој го направил во неговиот живот. Настрана што ги извршувавме сите законски обврски како на поранешен претседател редовно да се сервизираат сите државни обврски. Она што исто така го спомнавте, нешто временска машина, дека продукциите дали сами смислувале што се случило во минатото, јас во моето излагање кажав но очигледно вие не сте сакале да слушнете дека, моја претпоставка е, нема што друго, дека МРТВ ги искористила архивите за снимање на тие документации и веројатно бидејќи имала копродуцент, се работело заедно и се користеле заедно и не можам воопшто ниту да верувам, ниту пак имате вие некакви докази, само така нафрлате дека МРТВ ги загубила архивите. И тие отишле во приватни продукции. Повеќе о сигурен сум дека тоа не се случило. Така што најверојатно се работи повторно за обид за манипула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конечно за она што ме прашавте како директно прашање, за третото прашање дали со овој проект ние сме враќале некакви долгови. Еве да ви одговорам директно, дека не сме враќале никакви долгови со овој проект, туку се работи за серија на документарци со кои што се сакаше да се одбележат. МРТВ направи сериозен чекор да одбележи различни настани од историјата на Република Македонија. Еден дел беше за документарец 20 гдини независнот, за што сметам дека беше добар чекор бидејќи беше во годината кога се прослауваше 20 годишнината и кога истекуваа 20 години од независноста. Второ беше исто така за македонската борба за независност кој што моментално оди во етер. Имше за жртвите на комунизмот и повеќе други, понати и се на јавноста, ги знаете и вие.Меѓутоа, денеска жал ми е што направивте еден неуспешен обид од овие документарци кои што по мое мислење требало да се направат многу поодамна дел од нив кои што можеле да се направат порано. Не се направени, па еве сега националната телевизија ги прави дури денес. Благод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 пратеничк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пратеникот Емилијан Станковиќ, повелете. </w:t>
      </w:r>
    </w:p>
    <w:p>
      <w:pPr>
        <w:pStyle w:val="TextBodyIndent"/>
        <w:spacing w:before="60" w:after="0"/>
        <w:ind w:left="0" w:hanging="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 Премиере, не сакам да бидам тесно партиски по коментарот кој што сега ќе го дадам, меѓутоа ме мотивирате да направам една споредба. Вие почитуван премиере не собравте храброст да бидете голем и да бидете премиер на сите граѓани и да се појавите барем во капелата при погребот на првиот претседател на независна Република Македонија Киро Глигоров. Колку е разликата, или колкава е разликата помеѓу ВМРО ДПМНЕ и СДСМ имаше јавноста сега прилика да се потсети. Кога ја виде куќата на поранешниот трагично загинат претседател Борис Трајковски. СДСМ покажа однос кон институцијата претседател и секогаш ќе покажува и спрема историјата и спрема сето она што е национално богатство на Република Македонија. Вие си имате своја приказна и за тоа ќе ви суди историјата. Како што ви кажав, вие сакате да дадете лажна слика дека се почнува од вас, а се што е минато, треба да се заборави. И конечно немојте постојано да ми импутирате дека еден милион и 230 илјади евра се ништо за вас, бидејќи тоа се обидувате да ми го кажете. За 100 илјади евра вашиот Љубе Бошковски кој што го викавте брат, ќе скапува во затвор. Му дадовте максимална казна. Зборуваме за 1 милион и 230 илјади ев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емиере на минатата седница за пратенички прашања одржана на 23 февруари 2012 година вие одговоривте вака. ВМРО ДПМНЕ по завршувањето на изборната кампања остана со еден долг од 3,5 милиони евра кон одредени правни лица и тоа е се. Тоа е долг кој во иднина треба да се регулира. Сме биле во полоша ситуација, имале блокирана сметка тогаш кога функциониравте со аналитико. Претпоставувам дека како премиер 6 години, човек кој претендира уште да остане на власт, така барем велат вашите пратеници, препоставувам читате изборен законик. Сега ќе ви прочитам член 71 став 5 знаете ли што предвидува? Сите трошоци за кампањата се покриваат исклучиво преку наменската сметка за изборна кампања. Ставот 6 од истиот член јасно укажува дека изборната сметка на ВМРО ДПМНЕ треба да се затвори откако ќе се исплатат средствата од буџетот на Република Македонија за секој добиен глас на изборите. Тоа значи дека ставрески од кога ви ги префлил парите во ВМРО ДПМНЕ, вие наменската сметка треба да ја затворите. Овие средства се легнати на сметката на ВМРО ДПМНЕ на  28.октомври 2011 година. Изборната сметка наменска ви е затворена. Со други зборови 3.5 милиони евра дупка се појавила. Ниту имате можност законски да ја покриете. Затоа, правите вакви криминали и перете пари за да ја покриете оваа финансиска дупка. Тоа ве прави ист како Иво Санадер, за што верувајте ќе одговара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мам дополнително прашање и не сум здоволен од одговорот.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теникот не е задоволен од одговорот и нема дополнително пратеничк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е госпоѓа Бети Кузмановска, повелете. </w:t>
      </w:r>
    </w:p>
    <w:p>
      <w:pPr>
        <w:pStyle w:val="TextBodyIndent"/>
        <w:spacing w:before="60" w:after="0"/>
        <w:ind w:left="0" w:hanging="0"/>
        <w:jc w:val="both"/>
        <w:rPr/>
      </w:pPr>
      <w:r>
        <w:rPr>
          <w:rFonts w:cs="Arial" w:ascii="Arial" w:hAnsi="Arial"/>
          <w:b/>
          <w:sz w:val="20"/>
          <w:szCs w:val="20"/>
          <w:lang w:val="mk-MK"/>
        </w:rPr>
        <w:t xml:space="preserve">Бети Кузмановск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 претседател, почитуван претседател на Владата на Република Македонија, почитувани министри, почитувани министри, почитувани зам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 да ги поставам моите три прашања кои што ќе бидат упатени до министерот за земјоделие, шумарство и водостопанство, до заменикот министер за одбрана и министерот за здравство, ќе ви кажам дека моите прашања нема да бидат цензационални, туку практични, однсоно од интрес на граѓаните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на зошто, иако не сум повикана да одговорам, ќе ми дозволите единствената причина господине претседателе на Владата, зошто пратениците од СДСМ не дојдоа на прослвата на 20 годишнината од независноста на Република Македонија е истата онаа зошто Бранко Црвенковски не стана во 1991 година на интонирањето на химната во Републичкото Собрание. </w:t>
      </w:r>
    </w:p>
    <w:p>
      <w:pPr>
        <w:pStyle w:val="Normal"/>
        <w:spacing w:before="60" w:after="0"/>
        <w:jc w:val="both"/>
        <w:rPr>
          <w:rFonts w:ascii="Arial" w:hAnsi="Arial" w:cs="Arial"/>
          <w:sz w:val="20"/>
          <w:lang w:val="mk-MK"/>
        </w:rPr>
      </w:pPr>
      <w:r>
        <w:rPr>
          <w:rFonts w:cs="Arial" w:ascii="Arial" w:hAnsi="Arial"/>
          <w:sz w:val="20"/>
          <w:lang w:val="mk-MK"/>
        </w:rPr>
        <w:t>Прашањата првото до министерот за земјоделие.</w:t>
      </w:r>
    </w:p>
    <w:p>
      <w:pPr>
        <w:pStyle w:val="Normal"/>
        <w:spacing w:before="60" w:after="0"/>
        <w:jc w:val="both"/>
        <w:rPr>
          <w:rFonts w:ascii="Arial" w:hAnsi="Arial" w:cs="Arial"/>
          <w:sz w:val="20"/>
          <w:lang w:val="mk-MK"/>
        </w:rPr>
      </w:pPr>
      <w:r>
        <w:rPr>
          <w:rFonts w:cs="Arial" w:ascii="Arial" w:hAnsi="Arial"/>
          <w:sz w:val="20"/>
          <w:lang w:val="mk-MK"/>
        </w:rPr>
        <w:t>Почитуван министер, знаејќи дека 18,7 милиони денари се исплатени како субвенции на земјоделците посебно на земјоделците од мојот крај, за она за кое сме ние најмногу заинтересирани оризот и сончогледот, и тоа исплата на 2237 земјоделци, а прво по 8.500 денари по хектар,  а потоа дополнителни 3.500 денари, значи вкупно во вредност од 12 илјади денари по хектар и ако крајниот рок за исплата на субвенции беше 30 ју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госпоѓо Бети Кузмановска.</w:t>
      </w:r>
    </w:p>
    <w:p>
      <w:pPr>
        <w:pStyle w:val="Normal"/>
        <w:spacing w:before="60" w:after="0"/>
        <w:jc w:val="both"/>
        <w:rPr>
          <w:rFonts w:ascii="Arial" w:hAnsi="Arial" w:cs="Arial"/>
          <w:sz w:val="20"/>
          <w:lang w:val="mk-MK"/>
        </w:rPr>
      </w:pPr>
      <w:r>
        <w:rPr>
          <w:rFonts w:cs="Arial" w:ascii="Arial" w:hAnsi="Arial"/>
          <w:sz w:val="20"/>
          <w:lang w:val="mk-MK"/>
        </w:rPr>
        <w:t>Колеги пратеници, да бидеме коректни како што ве сослушувавме вас, коректно е да ја сослушате и Бети Кузмановски. Доколку не сакате имате можност, 6 врати тука да излезете од сала 1, само ве молам не вознемирувајте и ред да има во салата. Може ли така?</w:t>
      </w:r>
    </w:p>
    <w:p>
      <w:pPr>
        <w:pStyle w:val="Normal"/>
        <w:spacing w:before="60" w:after="0"/>
        <w:jc w:val="both"/>
        <w:rPr>
          <w:rFonts w:ascii="Arial" w:hAnsi="Arial" w:cs="Arial"/>
          <w:sz w:val="20"/>
          <w:lang w:val="mk-MK"/>
        </w:rPr>
      </w:pPr>
      <w:r>
        <w:rPr>
          <w:rFonts w:cs="Arial" w:ascii="Arial" w:hAnsi="Arial"/>
          <w:sz w:val="20"/>
          <w:lang w:val="mk-MK"/>
        </w:rPr>
        <w:t>Повелете госопо Бети Кузманоска.</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ако рокот за исплата на субвенциите за ориз беше до 30 јуни, нашите земјоделци ги добија предвреме, односно во периодот кога најмногу им требаа. Како и да е поради падот на цената на откупот на ориз и знаеме на што се должи, односно на падот на цената на светската берза, меѓутао во интерес на земјоделците од мојот крај ќе ви поставам прашање што е она следното што треба да го превзмеме заеднички нормално ние како народни избраници и вие како министер, кој што сте одговорен за она што ве вели добро за земјоделците. </w:t>
      </w:r>
    </w:p>
    <w:p>
      <w:pPr>
        <w:pStyle w:val="Normal"/>
        <w:spacing w:before="60" w:after="0"/>
        <w:jc w:val="both"/>
        <w:rPr>
          <w:rFonts w:ascii="Arial" w:hAnsi="Arial" w:cs="Arial"/>
          <w:sz w:val="20"/>
          <w:lang w:val="mk-MK"/>
        </w:rPr>
      </w:pPr>
      <w:r>
        <w:rPr>
          <w:rFonts w:cs="Arial" w:ascii="Arial" w:hAnsi="Arial"/>
          <w:sz w:val="20"/>
          <w:lang w:val="mk-MK"/>
        </w:rPr>
        <w:t>Околу извозот на оваа култура оризот, значи преговорите со земјоделците околу извозот на оризот во Турција конкретно, покрај оние во Албанија, Косово и Србија и уште нешто што сметам дека за нив е многу интересно, а тоа е здружување на земјоделците во земјоделски задруги бидејќи знаеме колкави се привилегиите што ќе ги добијат.</w:t>
      </w:r>
    </w:p>
    <w:p>
      <w:pPr>
        <w:pStyle w:val="Normal"/>
        <w:spacing w:before="60" w:after="0"/>
        <w:jc w:val="both"/>
        <w:rPr>
          <w:rFonts w:ascii="Arial" w:hAnsi="Arial" w:cs="Arial"/>
          <w:sz w:val="20"/>
          <w:lang w:val="mk-MK"/>
        </w:rPr>
      </w:pPr>
      <w:r>
        <w:rPr>
          <w:rFonts w:cs="Arial" w:ascii="Arial" w:hAnsi="Arial"/>
          <w:sz w:val="20"/>
          <w:lang w:val="mk-MK"/>
        </w:rPr>
        <w:t xml:space="preserve">Имено целото производство на ориз ќе им биде за околу 20% поефтино бидејќи ќе користат семенски материјали, ќе користат поврат на ДДВ на нафта, ќе користат помош во вид на механизација итн. </w:t>
      </w:r>
    </w:p>
    <w:p>
      <w:pPr>
        <w:pStyle w:val="Normal"/>
        <w:spacing w:before="60" w:after="0"/>
        <w:jc w:val="both"/>
        <w:rPr>
          <w:rFonts w:ascii="Arial" w:hAnsi="Arial" w:cs="Arial"/>
          <w:sz w:val="20"/>
          <w:lang w:val="mk-MK"/>
        </w:rPr>
      </w:pPr>
      <w:r>
        <w:rPr>
          <w:rFonts w:cs="Arial" w:ascii="Arial" w:hAnsi="Arial"/>
          <w:sz w:val="20"/>
          <w:lang w:val="mk-MK"/>
        </w:rPr>
        <w:t>Значи од вас прашањето конкретно е да ја поставите целата процедура околу здружувањето на земјоделците во земјоделски задруги и олеснување на оризопроизводството.</w:t>
      </w:r>
    </w:p>
    <w:p>
      <w:pPr>
        <w:pStyle w:val="Normal"/>
        <w:spacing w:before="60" w:after="0"/>
        <w:jc w:val="both"/>
        <w:rPr>
          <w:rFonts w:ascii="Arial" w:hAnsi="Arial" w:cs="Arial"/>
          <w:sz w:val="20"/>
          <w:lang w:val="mk-MK"/>
        </w:rPr>
      </w:pPr>
      <w:r>
        <w:rPr>
          <w:rFonts w:cs="Arial" w:ascii="Arial" w:hAnsi="Arial"/>
          <w:sz w:val="20"/>
          <w:lang w:val="mk-MK"/>
        </w:rPr>
        <w:t xml:space="preserve">Второт прашање е до заменикот министер за одбрана. </w:t>
      </w:r>
    </w:p>
    <w:p>
      <w:pPr>
        <w:pStyle w:val="Normal"/>
        <w:spacing w:before="60" w:after="0"/>
        <w:jc w:val="both"/>
        <w:rPr>
          <w:rFonts w:ascii="Arial" w:hAnsi="Arial" w:cs="Arial"/>
          <w:sz w:val="20"/>
          <w:lang w:val="mk-MK"/>
        </w:rPr>
      </w:pPr>
      <w:r>
        <w:rPr>
          <w:rFonts w:cs="Arial" w:ascii="Arial" w:hAnsi="Arial"/>
          <w:sz w:val="20"/>
          <w:lang w:val="mk-MK"/>
        </w:rPr>
        <w:t>Повод за поставување на ова прашање е големиот интерес од вработените во Армијата на Република Македонија  и влезот на Законот за служба во Армијата на Република Македонија во Собрание.</w:t>
      </w:r>
    </w:p>
    <w:p>
      <w:pPr>
        <w:pStyle w:val="Normal"/>
        <w:spacing w:before="60" w:after="0"/>
        <w:jc w:val="both"/>
        <w:rPr>
          <w:rFonts w:ascii="Arial" w:hAnsi="Arial" w:cs="Arial"/>
          <w:sz w:val="20"/>
          <w:lang w:val="mk-MK"/>
        </w:rPr>
      </w:pPr>
      <w:r>
        <w:rPr>
          <w:rFonts w:cs="Arial" w:ascii="Arial" w:hAnsi="Arial"/>
          <w:sz w:val="20"/>
          <w:lang w:val="mk-MK"/>
        </w:rPr>
        <w:t xml:space="preserve">Имено, на последната владина седница се изгласани измените на Законот за служба во АРМ и затоа официјално измените на Законот и влегуваат во собраниска процедура. Измените, вие најдобро знаете, се однесуваат на подигање на границата за прием во АРМ од 23 на 25 години, исто така целосно се брише границата за произведување во подофицери, а се зголемува границата за служба во АРМ од 38 на 45 години. Исто така што е многу интересно и што сакам изворно да го слушнат заинтересираните стрнки од вас  е дека на седницата е утврдена и големата дискрапанца во платите на воздухопловниот персонал од АРМ со нивните колеги од другите институции да се изедначат, па така бодовите од 800 се покачени на 1300. </w:t>
      </w:r>
    </w:p>
    <w:p>
      <w:pPr>
        <w:pStyle w:val="Normal"/>
        <w:spacing w:before="60" w:after="0"/>
        <w:jc w:val="both"/>
        <w:rPr>
          <w:rFonts w:ascii="Arial" w:hAnsi="Arial" w:cs="Arial"/>
          <w:sz w:val="20"/>
          <w:lang w:val="mk-MK"/>
        </w:rPr>
      </w:pPr>
      <w:r>
        <w:rPr>
          <w:rFonts w:cs="Arial" w:ascii="Arial" w:hAnsi="Arial"/>
          <w:sz w:val="20"/>
          <w:lang w:val="mk-MK"/>
        </w:rPr>
        <w:t xml:space="preserve">Ова појаснување би сакала да го слушнат од вас заради тоа што сеуште законот не е излезен, иако е веќе во собраниска процедура и наскро ќе биде изгласан, меѓутоа сакам да си ги знаат сопствените права и она што се вели измени на законот. </w:t>
      </w:r>
    </w:p>
    <w:p>
      <w:pPr>
        <w:pStyle w:val="Normal"/>
        <w:spacing w:before="60" w:after="0"/>
        <w:jc w:val="both"/>
        <w:rPr>
          <w:rFonts w:ascii="Arial" w:hAnsi="Arial" w:cs="Arial"/>
          <w:sz w:val="20"/>
          <w:lang w:val="mk-MK"/>
        </w:rPr>
      </w:pPr>
      <w:r>
        <w:rPr>
          <w:rFonts w:cs="Arial" w:ascii="Arial" w:hAnsi="Arial"/>
          <w:sz w:val="20"/>
          <w:lang w:val="mk-MK"/>
        </w:rPr>
        <w:t>Третото прашање е до министерот за здравство.</w:t>
      </w:r>
    </w:p>
    <w:p>
      <w:pPr>
        <w:pStyle w:val="Normal"/>
        <w:spacing w:before="60" w:after="0"/>
        <w:jc w:val="both"/>
        <w:rPr>
          <w:rFonts w:ascii="Arial" w:hAnsi="Arial" w:cs="Arial"/>
          <w:sz w:val="20"/>
          <w:lang w:val="mk-MK"/>
        </w:rPr>
      </w:pPr>
      <w:r>
        <w:rPr>
          <w:rFonts w:cs="Arial" w:ascii="Arial" w:hAnsi="Arial"/>
          <w:sz w:val="20"/>
          <w:lang w:val="mk-MK"/>
        </w:rPr>
        <w:t xml:space="preserve">Имено, со мрежата на здравствени установи која се воспоставува конечно во Република Македонија се опфаќаат и руралните предели на земјава каде што реално има недостаток на амбуланти и матичи лекари. </w:t>
      </w:r>
    </w:p>
    <w:p>
      <w:pPr>
        <w:pStyle w:val="Normal"/>
        <w:spacing w:before="60" w:after="0"/>
        <w:jc w:val="both"/>
        <w:rPr>
          <w:rFonts w:ascii="Arial" w:hAnsi="Arial" w:cs="Arial"/>
          <w:sz w:val="20"/>
          <w:lang w:val="mk-MK"/>
        </w:rPr>
      </w:pPr>
      <w:r>
        <w:rPr>
          <w:rFonts w:cs="Arial" w:ascii="Arial" w:hAnsi="Arial"/>
          <w:sz w:val="20"/>
          <w:lang w:val="mk-MK"/>
        </w:rPr>
        <w:t xml:space="preserve">Оваа медицинска мрежа, господине министер на здравствени установи ќе им овозможи рамномерно распоредување на здравствени услуги на сите граѓани во земјава и мрежата не е прецизирана со новиот закон за здравствена заштита кој што беше толку многу оспоруван. </w:t>
      </w:r>
    </w:p>
    <w:p>
      <w:pPr>
        <w:pStyle w:val="Normal"/>
        <w:spacing w:before="60" w:after="0"/>
        <w:jc w:val="both"/>
        <w:rPr>
          <w:rFonts w:ascii="Arial" w:hAnsi="Arial" w:cs="Arial"/>
          <w:sz w:val="20"/>
          <w:lang w:val="mk-MK"/>
        </w:rPr>
      </w:pPr>
      <w:r>
        <w:rPr>
          <w:rFonts w:cs="Arial" w:ascii="Arial" w:hAnsi="Arial"/>
          <w:sz w:val="20"/>
          <w:lang w:val="mk-MK"/>
        </w:rPr>
        <w:t xml:space="preserve">Овој новитет е за поздравување затоа што здравствените услуги ќе им бидат достапни на сите граѓани без дискриминација и оние на кои најмногу им треба, имено на оние од руралните средини. Бидејќи знаеме дека таму реално има недостаток и на амбуланти и на матични лекари. Затоа во законските измени ќе биде содржана конкретната бројка од потребата на вакви здравствени установи и јас сум заинтересирана лично и за мојот крај од каде што доаѓам. Имено во планинскиот предел на Кочани во селото Нивичани постоеше една таква амбуланта која веќе не егзистира, меѓутоа опслужува четири населени места во планинскиот регион, Нивичани, село Бели, село Пантелеј и село Рајчани, затоа би сакала да дадеме акцент на таа рурална средина. </w:t>
      </w:r>
    </w:p>
    <w:p>
      <w:pPr>
        <w:pStyle w:val="Normal"/>
        <w:spacing w:before="60" w:after="0"/>
        <w:jc w:val="both"/>
        <w:rPr>
          <w:rFonts w:ascii="Arial" w:hAnsi="Arial" w:cs="Arial"/>
          <w:sz w:val="20"/>
          <w:lang w:val="mk-MK"/>
        </w:rPr>
      </w:pPr>
      <w:r>
        <w:rPr>
          <w:rFonts w:cs="Arial" w:ascii="Arial" w:hAnsi="Arial"/>
          <w:sz w:val="20"/>
          <w:lang w:val="mk-MK"/>
        </w:rPr>
        <w:t xml:space="preserve">Исто така со овие средби со граѓани и секојдневно имаме проблем во село Трсино виничко и верувам на многу места во Република Македонија. Значи, во интерес на оние на кои најмногу им треба ваквата здравствена мрежа да биде распространета и да имаат конечно право на здравствена заштита и користење на здравствени амбуланти и матични лекари, би сакала да ми одговорите доколку знаете дали веќе бројката е утврдена и дали во руралните средини во планинските предели вклучувајќи го и нормално и мојот крај ќе бидат вклучени во оваа здравствена мрежа во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чката Бети Кузмановска имаше три прашања, првото е упатено до министерот за земјоделство, шумарство и водостопанство, повелете министре.</w:t>
      </w:r>
    </w:p>
    <w:p>
      <w:pPr>
        <w:pStyle w:val="Normal"/>
        <w:spacing w:before="60" w:after="0"/>
        <w:jc w:val="both"/>
        <w:rPr/>
      </w:pPr>
      <w:r>
        <w:rPr>
          <w:rFonts w:cs="Arial" w:ascii="Arial" w:hAnsi="Arial"/>
          <w:b/>
          <w:sz w:val="20"/>
          <w:lang w:val="mk-MK"/>
        </w:rPr>
        <w:t>Љупчо Димовск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пратеничката за поставеното прашање. </w:t>
      </w:r>
    </w:p>
    <w:p>
      <w:pPr>
        <w:pStyle w:val="Normal"/>
        <w:spacing w:before="60" w:after="0"/>
        <w:jc w:val="both"/>
        <w:rPr>
          <w:rFonts w:ascii="Arial" w:hAnsi="Arial" w:cs="Arial"/>
          <w:sz w:val="20"/>
          <w:lang w:val="mk-MK"/>
        </w:rPr>
      </w:pPr>
      <w:r>
        <w:rPr>
          <w:rFonts w:cs="Arial" w:ascii="Arial" w:hAnsi="Arial"/>
          <w:sz w:val="20"/>
          <w:lang w:val="mk-MK"/>
        </w:rPr>
        <w:t xml:space="preserve">Јас ќе се обидам во овој период кој што ми даден за право да одговорам попрецизно на поставените неколку прашања. </w:t>
      </w:r>
    </w:p>
    <w:p>
      <w:pPr>
        <w:pStyle w:val="Normal"/>
        <w:spacing w:before="60" w:after="0"/>
        <w:jc w:val="both"/>
        <w:rPr>
          <w:rFonts w:ascii="Arial" w:hAnsi="Arial" w:cs="Arial"/>
          <w:sz w:val="20"/>
          <w:lang w:val="mk-MK"/>
        </w:rPr>
      </w:pPr>
      <w:r>
        <w:rPr>
          <w:rFonts w:cs="Arial" w:ascii="Arial" w:hAnsi="Arial"/>
          <w:sz w:val="20"/>
          <w:lang w:val="mk-MK"/>
        </w:rPr>
        <w:t xml:space="preserve">Прво, токму така точно е дека на 16 и 17 од страна на Министерство за финансии врз основа на поднесените налози за плаќање на платежната агенција е извршено плаќање на 198 милиони денари финансиска помош за потребите на земјоделците од кои што за 2237 индивидуални земјоделски произведители односно оризопроизводители беа исплатени во целост субвенциите за минатогодишното произоводство односно за покривање на трошоците и само да напоменам дека основната субвенција за оризопроизводителите изнесува 9 илјади денари за единица површина по хектар и дополнителна  субвенција од 3 илјади денари што значи дека вкупно субвенцијата е 12 илјади денари на која што има дополнителна субвенција за користење на сертицифиран семенски материјал од 3 илјади денари, значи севкупната субвенција во оризопроизводството изнесува 15 илјади денари. </w:t>
      </w:r>
    </w:p>
    <w:p>
      <w:pPr>
        <w:pStyle w:val="Normal"/>
        <w:spacing w:before="60" w:after="0"/>
        <w:jc w:val="both"/>
        <w:rPr/>
      </w:pPr>
      <w:r>
        <w:rPr>
          <w:rFonts w:cs="Arial" w:ascii="Arial" w:hAnsi="Arial"/>
          <w:sz w:val="20"/>
          <w:lang w:val="mk-MK"/>
        </w:rPr>
        <w:t>Нормално во согласно со Законот за земјоделство и рурален развој под Агенцијата за финансиска подршка и рурален развој ги доставува платните налози до Министерство за финансии за испата на субвенциите заклучно со 30.06. во тековната година. Ова е пракса во развиените земјоделски држави и членки на Европската унија, ние не сме исклучок, со храмонизирање на македонската легислатива во делот на земјоделството да ги усогласиме и овие критериуми кои што мораме да ги спроведеме. Меѓутоа од страна на Министерство за финансии, на Владата дополнително се ангажираат за да може да се извршат овие субвенции на оризопроизводителите заради вкупната ситуација која што ја имаме на терен од една страна, од друга страна заради обврската која што требаше да биде изреализирана. И токму точно е тоа дека веќе се вршат интезивни разговори со одредени компании од Турција, односно од европскиот дел на Турција, каде што постои голема фабрика за преработка на ориз кои што се заинтересирани за набавка на поголеми количини, одосно до 8 илјади тони количини на бел ориз од Република Македонија. Примероци од оризот и од арпата се веќе доставени односно лично господата од таа компанија ги имаат земено и нивното присуство го очекуваме многу скоро, веројатно на почетокот на следната недела каде што веќе ќе почнат да се водат конкретни разговори со претставници на оризопроизводителите и претставници на откупувачките компании во случајот тоа би биле компани кои што треба да го извршат извозот, меѓутоа јас во изминативте неколку дена веќе имав и средби со министрите од регионот од Албанија, Србија во кои што повторно беше иницирана од моја страна ситуацијата со оризот и нивната повторна заинтересираност пред се од Србија би требало да дојдат традиционалните купувачи, како што е фабриката Пионир од Суботица, која што користи ориз за нејзиното производство, а исто така и од страна на останатите големи компании кои што се занимаваат со промет на земјоделски производи, во случајот ориз.</w:t>
      </w:r>
    </w:p>
    <w:p>
      <w:pPr>
        <w:pStyle w:val="Normal"/>
        <w:spacing w:before="60" w:after="0"/>
        <w:jc w:val="both"/>
        <w:rPr>
          <w:rFonts w:ascii="Arial" w:hAnsi="Arial" w:cs="Arial"/>
          <w:sz w:val="20"/>
          <w:lang w:val="mk-MK"/>
        </w:rPr>
      </w:pPr>
      <w:r>
        <w:rPr>
          <w:rFonts w:cs="Arial" w:ascii="Arial" w:hAnsi="Arial"/>
          <w:sz w:val="20"/>
          <w:lang w:val="mk-MK"/>
        </w:rPr>
        <w:t>Веќе на терен се присутни откупувачи од сосена Албанија, кои што на иницијатива на албанскиот колега, министерот за земјоделство, исто така на инцијатива на претставници на агроберза, претпријатие од Скопје се присутни во кочанскиот регион за испораки на одредени количини на ориз и на кромид од бучимскиот регион.</w:t>
      </w:r>
    </w:p>
    <w:p>
      <w:pPr>
        <w:pStyle w:val="Normal"/>
        <w:spacing w:before="60" w:after="0"/>
        <w:jc w:val="both"/>
        <w:rPr>
          <w:rFonts w:ascii="Arial" w:hAnsi="Arial" w:cs="Arial"/>
          <w:sz w:val="20"/>
          <w:lang w:val="mk-MK"/>
        </w:rPr>
      </w:pPr>
      <w:r>
        <w:rPr>
          <w:rFonts w:cs="Arial" w:ascii="Arial" w:hAnsi="Arial"/>
          <w:sz w:val="20"/>
          <w:lang w:val="mk-MK"/>
        </w:rPr>
        <w:t>Благодарам за прашањето кое што госпоѓата пратеник го постави за нашиот проект владин, на Министерството за земјоделство, шумарство и водостопанство за здружувањето на земјоделците, затоа што тоа е еден од многу битните елементи кои што сакаме да го спроведеме со нашата земјоделска политика, а тоа е економското здружување на земјоделците во задруги, кое што претставува најдобар начин на земјодлеците сами да ја подобрат својата позиција на пазарот.</w:t>
      </w:r>
    </w:p>
    <w:p>
      <w:pPr>
        <w:pStyle w:val="Normal"/>
        <w:spacing w:before="60" w:after="0"/>
        <w:jc w:val="both"/>
        <w:rPr>
          <w:rFonts w:ascii="Arial" w:hAnsi="Arial" w:cs="Arial"/>
          <w:sz w:val="20"/>
          <w:lang w:val="mk-MK"/>
        </w:rPr>
      </w:pPr>
      <w:r>
        <w:rPr>
          <w:rFonts w:cs="Arial" w:ascii="Arial" w:hAnsi="Arial"/>
          <w:sz w:val="20"/>
          <w:lang w:val="mk-MK"/>
        </w:rPr>
        <w:t xml:space="preserve">Ние неколку пати со оризопроизводителите имаме разговарано на оваа тема и сметаме дека преку нивното поврзување ќе можеме како пилот проект да го реализираме за да покажеме на останатите земјоделци дека здружувањето во земјоделски задруги на еден современ начин, современ концепт на здружување е токму тоа што навистина ни треба особено во кочанскиот регион каде што земјоделските површини се навистина многу раситнети, каде што ниедна сериозна современа механиација може да ги врши своите задачи заради тоа што просторот е тесен. </w:t>
      </w:r>
    </w:p>
    <w:p>
      <w:pPr>
        <w:pStyle w:val="Normal"/>
        <w:spacing w:before="60" w:after="0"/>
        <w:jc w:val="both"/>
        <w:rPr>
          <w:rFonts w:ascii="Arial" w:hAnsi="Arial" w:cs="Arial"/>
          <w:sz w:val="20"/>
          <w:lang w:val="mk-MK"/>
        </w:rPr>
      </w:pPr>
      <w:r>
        <w:rPr>
          <w:rFonts w:cs="Arial" w:ascii="Arial" w:hAnsi="Arial"/>
          <w:sz w:val="20"/>
          <w:lang w:val="mk-MK"/>
        </w:rPr>
        <w:t>Од друга страна Владата е расположена односно Министерството на овие задругари, односно на овие оризопроизводителите да им обезбеди најсовемен комбајн за вршење на дејноста жнеење, заради тоа што ако ја имаме во предвид застареноста на механизацијата, токму преку ова задругарство на многу поефикасен начин може да го остварат.</w:t>
      </w:r>
    </w:p>
    <w:p>
      <w:pPr>
        <w:pStyle w:val="Normal"/>
        <w:spacing w:before="60" w:after="0"/>
        <w:jc w:val="both"/>
        <w:rPr>
          <w:rFonts w:ascii="Arial" w:hAnsi="Arial" w:cs="Arial"/>
          <w:sz w:val="20"/>
          <w:lang w:val="mk-MK"/>
        </w:rPr>
      </w:pPr>
      <w:r>
        <w:rPr>
          <w:rFonts w:cs="Arial" w:ascii="Arial" w:hAnsi="Arial"/>
          <w:sz w:val="20"/>
          <w:lang w:val="mk-MK"/>
        </w:rPr>
        <w:t>Но, да поминам на конкретниот одговор. Значи, на овој начин земјоделците ќе ја зголемат својата преговарачка моќ во однос на купувачите. За оваа ситуација што ја имаме денеска ќе се постигнува пониска цена за набавка на репроматеријалите и на механизацијата, а и полесно ќе се обезбедуваат средства во делот на инвестициите.</w:t>
      </w:r>
    </w:p>
    <w:p>
      <w:pPr>
        <w:pStyle w:val="Normal"/>
        <w:spacing w:before="60" w:after="0"/>
        <w:jc w:val="both"/>
        <w:rPr>
          <w:rFonts w:ascii="Arial" w:hAnsi="Arial" w:cs="Arial"/>
          <w:sz w:val="20"/>
          <w:lang w:val="mk-MK"/>
        </w:rPr>
      </w:pPr>
      <w:r>
        <w:rPr>
          <w:rFonts w:cs="Arial" w:ascii="Arial" w:hAnsi="Arial"/>
          <w:sz w:val="20"/>
          <w:lang w:val="mk-MK"/>
        </w:rPr>
        <w:t>Согласно Законот за земјодлество и рурален развој можат доброволно да се здружуваат заради остварување на своите економски интереси.</w:t>
      </w:r>
    </w:p>
    <w:p>
      <w:pPr>
        <w:pStyle w:val="Normal"/>
        <w:spacing w:before="60" w:after="0"/>
        <w:jc w:val="both"/>
        <w:rPr>
          <w:rFonts w:ascii="Arial" w:hAnsi="Arial" w:cs="Arial"/>
          <w:sz w:val="20"/>
          <w:lang w:val="mk-MK"/>
        </w:rPr>
      </w:pPr>
      <w:r>
        <w:rPr>
          <w:rFonts w:cs="Arial" w:ascii="Arial" w:hAnsi="Arial"/>
          <w:sz w:val="20"/>
          <w:lang w:val="mk-MK"/>
        </w:rPr>
        <w:t xml:space="preserve">Здружувањето заради еконмските интереси на земјоделските стопанства треба да е во насока на остварување на повеќе цели, како што се зголемување на ефикасноста на земјоделското производство преку оптиматизација на производните трошоци, заедничката набавка или производство на материјали за производство, подобрувања на пазарната положба на земјоделските стопанства, воведувања на заеднички операции за ускаладиштување и маркетинг на земјоделски производи заради тоа што покрај еден од елементите кој што како придобивка би го имале земјоделците со задругите втората фаза  конкретно за оризопроизводителите е изградбата со користење на средства од Министерството, односно од ИПА компонентите за складишни простори каде што ќе можат да го ускладиштат својот род и да извршат сушење на оризот. </w:t>
      </w:r>
    </w:p>
    <w:p>
      <w:pPr>
        <w:pStyle w:val="Normal"/>
        <w:spacing w:before="60" w:after="0"/>
        <w:jc w:val="both"/>
        <w:rPr>
          <w:rFonts w:ascii="Arial" w:hAnsi="Arial" w:cs="Arial"/>
          <w:sz w:val="20"/>
          <w:lang w:val="mk-MK"/>
        </w:rPr>
      </w:pPr>
      <w:r>
        <w:rPr>
          <w:rFonts w:cs="Arial" w:ascii="Arial" w:hAnsi="Arial"/>
          <w:sz w:val="20"/>
          <w:lang w:val="mk-MK"/>
        </w:rPr>
        <w:t>Понатаму, подршката во економското здружување на земјоделските стопанства за заедничко вршење на земјоделска дејност е наменето за помош за воспоставување на организирани форми на економско здружување на земјоделските стопанства во овие земјоделски задруги.</w:t>
      </w:r>
    </w:p>
    <w:p>
      <w:pPr>
        <w:pStyle w:val="Normal"/>
        <w:spacing w:before="60" w:after="0"/>
        <w:jc w:val="both"/>
        <w:rPr>
          <w:rFonts w:ascii="Arial" w:hAnsi="Arial" w:cs="Arial"/>
          <w:sz w:val="20"/>
          <w:lang w:val="mk-MK"/>
        </w:rPr>
      </w:pPr>
      <w:r>
        <w:rPr>
          <w:rFonts w:cs="Arial" w:ascii="Arial" w:hAnsi="Arial"/>
          <w:sz w:val="20"/>
          <w:lang w:val="mk-MK"/>
        </w:rPr>
        <w:t>Инвестиција за примена на заеднички производни практики за усогласување на стандардите за квалитет на земјоделските производи или за производството на земјоделските производи со понизок квалитет, нешто што во ситуацијата со оризопроизводството на вистина ни недостасува, тоа е користењето на сертифицираниот семенски материјал, што од своја страна ќе придонесе да имаме зголемено производство односно зголемен принос. Ние и така од 2006 година до сега го имаме зголемено производството за 70%, а териториите за обработливите земјоделски површини за 60%. Сега преку здружувањето во земјоделските задруги и преку примената на сертицифиран семенски материјал сакаме тоа уште повеќе да го зголемиме нормално преку зајакната положба на земјоделците. Преку задругите тие би можеле да бидат пазарно помоќни со тоа што ќе им се овозможи на поефикасен начин, со повисока цена да го продаваат својот производ.</w:t>
      </w:r>
    </w:p>
    <w:p>
      <w:pPr>
        <w:pStyle w:val="Normal"/>
        <w:spacing w:before="60" w:after="0"/>
        <w:jc w:val="both"/>
        <w:rPr>
          <w:rFonts w:ascii="Arial" w:hAnsi="Arial" w:cs="Arial"/>
          <w:sz w:val="20"/>
          <w:lang w:val="mk-MK"/>
        </w:rPr>
      </w:pPr>
      <w:r>
        <w:rPr>
          <w:rFonts w:cs="Arial" w:ascii="Arial" w:hAnsi="Arial"/>
          <w:sz w:val="20"/>
          <w:lang w:val="mk-MK"/>
        </w:rPr>
        <w:t xml:space="preserve">Што е тоа што Министерството би го покрила? Трошоците за основање на земјоделска задруга освен за веќе воспоставените задруги, трошоците за изнајмување на простории, трошоците за набавка на опрема, канцелариски мебел итн, бруто плата за стучните лица за управување со земјоделската задруга, за директорите, менаџерите, за административните и техничките работи. Услуги за трети лица за водење на сметководство итн. Трошоци за информирање на членовите на задругата, обуки за членовите на задругата итн. </w:t>
      </w:r>
    </w:p>
    <w:p>
      <w:pPr>
        <w:pStyle w:val="Normal"/>
        <w:spacing w:before="60" w:after="0"/>
        <w:jc w:val="both"/>
        <w:rPr>
          <w:rFonts w:ascii="Arial" w:hAnsi="Arial" w:cs="Arial"/>
          <w:sz w:val="20"/>
          <w:lang w:val="mk-MK"/>
        </w:rPr>
      </w:pPr>
      <w:r>
        <w:rPr>
          <w:rFonts w:cs="Arial" w:ascii="Arial" w:hAnsi="Arial"/>
          <w:sz w:val="20"/>
          <w:lang w:val="mk-MK"/>
        </w:rPr>
        <w:t xml:space="preserve">Дополнително ќе дадеме помош за набавка на трактори до 95 коњски сили, култиватори или мото култиватори, опрема и приклучна механизација за припрема на почвата, садење, берење, собирање, жнеење и транспорт. Генератори, агрегати за обезбедување на електрична енергија за земјоделското земјиште, градежни материјали и елементи за контрукција на бунари и други зафати за површинска вода за наводнување итн. </w:t>
      </w:r>
    </w:p>
    <w:p>
      <w:pPr>
        <w:pStyle w:val="Normal"/>
        <w:spacing w:before="60" w:after="0"/>
        <w:jc w:val="both"/>
        <w:rPr>
          <w:rFonts w:ascii="Arial" w:hAnsi="Arial" w:cs="Arial"/>
          <w:sz w:val="20"/>
          <w:lang w:val="mk-MK"/>
        </w:rPr>
      </w:pPr>
      <w:r>
        <w:rPr>
          <w:rFonts w:cs="Arial" w:ascii="Arial" w:hAnsi="Arial"/>
          <w:sz w:val="20"/>
          <w:lang w:val="mk-MK"/>
        </w:rPr>
        <w:t>Градежните материјали и елементи за конструкција на расадници за опрема за микроклиматски услови. Значи, сите овие елементи кои што преку оваа програма би едуцираме ќе треба да ги ползуваат земјодлеците кои ќе се здружат во земјоделската задруга.</w:t>
      </w:r>
    </w:p>
    <w:p>
      <w:pPr>
        <w:pStyle w:val="Normal"/>
        <w:spacing w:before="60" w:after="0"/>
        <w:jc w:val="both"/>
        <w:rPr>
          <w:rFonts w:ascii="Arial" w:hAnsi="Arial" w:cs="Arial"/>
          <w:sz w:val="20"/>
          <w:lang w:val="mk-MK"/>
        </w:rPr>
      </w:pPr>
      <w:r>
        <w:rPr>
          <w:rFonts w:cs="Arial" w:ascii="Arial" w:hAnsi="Arial"/>
          <w:sz w:val="20"/>
          <w:lang w:val="mk-MK"/>
        </w:rPr>
        <w:t xml:space="preserve">Конечно, средствата се обезбедени од програмата за рурален развој. Не се безначајни, потребно е да го објавиме огласот и првите земјоделци да бидат спремни да се прилагод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ли пратеникот е задоволе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Бети Кузмановска,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лагодарам министер и на вашиот одговор и на вашата подршка во решавањето на проблемот на земјоделците, оризопроизводители во кочанскиот регион.</w:t>
      </w:r>
    </w:p>
    <w:p>
      <w:pPr>
        <w:pStyle w:val="Normal"/>
        <w:spacing w:before="60" w:after="0"/>
        <w:jc w:val="both"/>
        <w:rPr>
          <w:rFonts w:ascii="Arial" w:hAnsi="Arial" w:cs="Arial"/>
          <w:sz w:val="20"/>
          <w:lang w:val="mk-MK"/>
        </w:rPr>
      </w:pPr>
      <w:r>
        <w:rPr>
          <w:rFonts w:cs="Arial" w:ascii="Arial" w:hAnsi="Arial"/>
          <w:sz w:val="20"/>
          <w:lang w:val="mk-MK"/>
        </w:rPr>
        <w:t>Меѓутоа едно кратко дополнително прашање на кое се надевам дека ќе добијам одговор е каде земјоделците можат да се обратат и да добијат техничка подршка, да ја објасните процедурата за основање на земјоделските задруги, имено кој ќе биде оснивач, кој ќе раководи со истата и кога да го очекуваме огласот за основање на земјоделски задруги имено отпочнување на овој и те како значаен проект на Владата и на Министерството за земјоделие.</w:t>
      </w:r>
    </w:p>
    <w:p>
      <w:pPr>
        <w:pStyle w:val="Normal"/>
        <w:spacing w:before="60" w:after="0"/>
        <w:jc w:val="both"/>
        <w:rPr>
          <w:rFonts w:ascii="Arial" w:hAnsi="Arial" w:cs="Arial"/>
          <w:sz w:val="20"/>
          <w:lang w:val="mk-MK"/>
        </w:rPr>
      </w:pPr>
      <w:r>
        <w:rPr>
          <w:rFonts w:cs="Arial" w:ascii="Arial" w:hAnsi="Arial"/>
          <w:sz w:val="20"/>
          <w:lang w:val="mk-MK"/>
        </w:rPr>
        <w:t>Инаку презадоволна сум од одговорот, само би сакала дополнително одговор на ова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Само да кажам до колегите со оглед на тоа дека е 14 и 5 минути, за сето време што ќе прекорачиме ќе го надополниме после тоа во  однос на паузата.</w:t>
      </w:r>
    </w:p>
    <w:p>
      <w:pPr>
        <w:pStyle w:val="Normal"/>
        <w:spacing w:before="60" w:after="0"/>
        <w:jc w:val="both"/>
        <w:rPr>
          <w:rFonts w:ascii="Arial" w:hAnsi="Arial" w:cs="Arial"/>
          <w:sz w:val="20"/>
          <w:lang w:val="mk-MK"/>
        </w:rPr>
      </w:pPr>
      <w:r>
        <w:rPr>
          <w:rFonts w:cs="Arial" w:ascii="Arial" w:hAnsi="Arial"/>
          <w:sz w:val="20"/>
          <w:lang w:val="mk-MK"/>
        </w:rPr>
        <w:t>Пратеничката е задоволна од одговорот и има дополнително пратеничко прашање до министерот за земјоделство, шумарство и водостопанство, повелете.</w:t>
      </w:r>
    </w:p>
    <w:p>
      <w:pPr>
        <w:pStyle w:val="Normal"/>
        <w:spacing w:before="60" w:after="0"/>
        <w:jc w:val="both"/>
        <w:rPr/>
      </w:pPr>
      <w:r>
        <w:rPr>
          <w:rFonts w:cs="Arial" w:ascii="Arial" w:hAnsi="Arial"/>
          <w:b/>
          <w:sz w:val="20"/>
          <w:lang w:val="mk-MK"/>
        </w:rPr>
        <w:t>Љупчо Д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Ќе се обидам да ги дообјаснам овие работи од поставеното дополнително прашање.</w:t>
      </w:r>
    </w:p>
    <w:p>
      <w:pPr>
        <w:pStyle w:val="Normal"/>
        <w:spacing w:before="60" w:after="0"/>
        <w:jc w:val="both"/>
        <w:rPr>
          <w:rFonts w:ascii="Arial" w:hAnsi="Arial" w:cs="Arial"/>
          <w:sz w:val="20"/>
          <w:lang w:val="mk-MK"/>
        </w:rPr>
      </w:pPr>
      <w:r>
        <w:rPr>
          <w:rFonts w:cs="Arial" w:ascii="Arial" w:hAnsi="Arial"/>
          <w:sz w:val="20"/>
          <w:lang w:val="mk-MK"/>
        </w:rPr>
        <w:t>Значи, од почетокот на следниот месец веќе ќе биде активна програмата, односно ќе биде активен огласот од страна на Агенцијата за финансиска подршка на земјоделството на кое  што ќе може да се пријават сите заинтересирани земјоделци, инвидуални земјоделски производители, за нивно формирање, за земјоделска задруга. Секако дека првите информации земјоделците ќе можат да ги добијат во подрачните единици на Министерството за земјоделство во местата каде што живет.</w:t>
      </w:r>
    </w:p>
    <w:p>
      <w:pPr>
        <w:pStyle w:val="Normal"/>
        <w:spacing w:before="60" w:after="0"/>
        <w:jc w:val="both"/>
        <w:rPr>
          <w:rFonts w:ascii="Arial" w:hAnsi="Arial" w:cs="Arial"/>
          <w:sz w:val="20"/>
          <w:lang w:val="mk-MK"/>
        </w:rPr>
      </w:pPr>
      <w:r>
        <w:rPr>
          <w:rFonts w:cs="Arial" w:ascii="Arial" w:hAnsi="Arial"/>
          <w:sz w:val="20"/>
          <w:lang w:val="mk-MK"/>
        </w:rPr>
        <w:t xml:space="preserve">Второ, сите информации можат да ги добијат во канцелариите на Агенцијата за поттикнување на земјоделството и руралниот развој која што всушност е основана и е во функција за давање на бесплатни совети и секако за било каков совет може да се обратат до самото Министерство и ништо за мене.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оризопроизводителите ја морам да го искажам моето задоволство  заради тоа што сите здруженија на земјоделците и независниот синдикат на оризопроизводителите и со класерот на ориз имаме навистина плодна соработка и ние многу често соработуваме или одржуваме заеднички состаноци. Нашата цел е преку овие здруженија на земјоделците да ја промовираме дополнително програмата односно концептот на формирањето на земјоделските задруги. Секако тоа не е едноставно, бара поголемо присуство наше на терен. </w:t>
      </w:r>
      <w:r>
        <w:rPr>
          <w:rFonts w:cs="Arial" w:ascii="Arial" w:hAnsi="Arial"/>
          <w:sz w:val="20"/>
          <w:szCs w:val="20"/>
          <w:lang w:val="mk-MK"/>
        </w:rPr>
        <w:t>Затоа е формирано посебно одделение односно работна група во оние региони каде чувствуваме дека имаме најголем интерес за формирање земјоделски задруги, таму ќе бидат постојано присутни.</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веќе Министерството за земјоделство, шумарство и водостопанство е во фаза на реализација на проектот за мобилни единици на вработени во Министерството каде што на лице место ќе ги вршат сите консултации, сите услуги за потребите на земјоделците. Да не ги ставаме во ситуација наместо да ги одработуваат своите обврски на земјоделската површина да одат по шалтери, подрачни единици или во Министерството, за сметка на сето тоа ние ќе бидеме тие кои ќе бидеме присутни во сите тие земјоделски населени места каде што на лице место ќе ги вршиме услугите потребни за земјоделците. Исто така, во тој дел ќе ги вршиме и ови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Да напомнам дека сите трошоци за плаќање на менаџерот кој ќе раководи со земјоделската задруга ќе бидат подмирени од стана на Министерството односно издвоени од програмата за рурален развој, од финансиската програма за првите пет години. После тоа сметаме дека секоја земјоделска задруга ќе биде способна, финансиски моќна да ги подмирува тие трошоци.</w:t>
      </w:r>
    </w:p>
    <w:p>
      <w:pPr>
        <w:pStyle w:val="Normal"/>
        <w:spacing w:before="60" w:after="0"/>
        <w:jc w:val="both"/>
        <w:rPr>
          <w:rFonts w:ascii="Arial" w:hAnsi="Arial" w:cs="Arial"/>
          <w:sz w:val="20"/>
          <w:szCs w:val="20"/>
          <w:lang w:val="mk-MK"/>
        </w:rPr>
      </w:pPr>
      <w:r>
        <w:rPr>
          <w:rFonts w:cs="Arial" w:ascii="Arial" w:hAnsi="Arial"/>
          <w:sz w:val="20"/>
          <w:szCs w:val="20"/>
          <w:lang w:val="mk-MK"/>
        </w:rPr>
        <w:t>Патем да напомнам дека закупнината за просторот, каде што ќе биде сместен просторот, односно набавката на потребниот материјал, канцелариски или било каков, ќе биде издвоен од средствата на Министерството за земјоделство, шумарство и водостопанство.</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ите обуки на земјоделците кои ќе членуваат во земјоделската задруга ќе бидат на сметка на Министерството за земјоделство, шумарство и водостопанство.</w:t>
      </w:r>
    </w:p>
    <w:p>
      <w:pPr>
        <w:pStyle w:val="Normal"/>
        <w:spacing w:before="60" w:after="0"/>
        <w:jc w:val="both"/>
        <w:rPr>
          <w:rFonts w:ascii="Arial" w:hAnsi="Arial" w:cs="Arial"/>
          <w:sz w:val="20"/>
          <w:szCs w:val="20"/>
          <w:lang w:val="mk-MK"/>
        </w:rPr>
      </w:pPr>
      <w:r>
        <w:rPr>
          <w:rFonts w:cs="Arial" w:ascii="Arial" w:hAnsi="Arial"/>
          <w:sz w:val="20"/>
          <w:szCs w:val="20"/>
          <w:lang w:val="mk-MK"/>
        </w:rPr>
        <w:t>Да напомнам дека даночното ослободување ќе бидат во делот ако земјоделската задруга се регистрира како даночен обврзник.  Секако, по тој основ, за сите платени даноци при набавка на препарати, хемиски средства, средства за прихрана, нафта, гориво итн, ќе бидат ослободени од обврската за плаќање данок, односно по тој основ ќе имаат пониска цена.</w:t>
      </w:r>
    </w:p>
    <w:p>
      <w:pPr>
        <w:pStyle w:val="Normal"/>
        <w:spacing w:before="60" w:after="0"/>
        <w:jc w:val="both"/>
        <w:rPr>
          <w:rFonts w:ascii="Arial" w:hAnsi="Arial" w:cs="Arial"/>
          <w:sz w:val="20"/>
          <w:szCs w:val="20"/>
          <w:lang w:val="mk-MK"/>
        </w:rPr>
      </w:pPr>
      <w:r>
        <w:rPr>
          <w:rFonts w:cs="Arial" w:ascii="Arial" w:hAnsi="Arial"/>
          <w:sz w:val="20"/>
          <w:szCs w:val="20"/>
          <w:lang w:val="mk-MK"/>
        </w:rPr>
        <w:t>Да напомнам дека земјоделците, членови на задруги ќе имаат полза при доделувањето на земјоделско земјиште, заради тоа што ќе бидат бодирани со повисок бод, бидејќи сметаме дека земјоделската задруга треба да се окрупнува и да располага со поголема површина на земјоделско обработливо земјиште, исто како при набавката на земјоделска механизација. Соодносот на покривање на трошоците при набавка, ако сега е 50:50, како што е кај земјоделците прифатено, по овој случај кога земјоделската задруга ќе набавува механизација, а Министерството за земјоделство, шумарство и водостопанство ќе покрива до 70% од набавната вредност на механизацијата. Тоа е дополнителна мож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овозможиме дел од трошоците за водоснабдување, за трошење вода за наводнување до 20% од страна на државата, ќе бидат покриени, нивните трошоци ќе бидат намалени за 20%. </w:t>
      </w:r>
    </w:p>
    <w:p>
      <w:pPr>
        <w:pStyle w:val="Normal"/>
        <w:spacing w:before="60" w:after="0"/>
        <w:jc w:val="both"/>
        <w:rPr>
          <w:rFonts w:ascii="Arial" w:hAnsi="Arial" w:cs="Arial"/>
          <w:sz w:val="20"/>
          <w:szCs w:val="20"/>
          <w:lang w:val="mk-MK"/>
        </w:rPr>
      </w:pPr>
      <w:r>
        <w:rPr>
          <w:rFonts w:cs="Arial" w:ascii="Arial" w:hAnsi="Arial"/>
          <w:sz w:val="20"/>
          <w:szCs w:val="20"/>
          <w:lang w:val="mk-MK"/>
        </w:rPr>
        <w:t>Да напомнам дека препорачуваме во земјоделската задруга да се здружуваат регистрирани земјоделци затоа што цениме дека регистрираните земјоделци треба да бидат во поголем број во државата, кои професионално ќе се занимаваат со земјоделство, својата егзистенција ќе ја обезбедуваат на достоинствен начин, со вложен труд, механотехничка опременост, примена на современи агротехнички мерки, за што им е на располагање. Но, истовремено ќе бидат земјоделци коректни кон државата и во целост ќе ги исплаќаат обврските што ги имаат кон неа, како што државата тоа го прави кон нив. Во тој случај дополнително ќе вршиме зголемување на субвенциите кон регистрираните земјоделци, особено за членовите на земјоделски задруги. Така што ако индексот на една субвенција за евидентираните земјоделци е 100, тогаш за регистрираните ќе биде покачена од 105 до 120.</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тој основ сакавме да ги стимулираме земјоделците, навистина сериозно да размислат за сите поволности што им ги нудиме во нивно здружување во земјоделски задруги. Тоа е едната димензија. </w:t>
      </w:r>
    </w:p>
    <w:p>
      <w:pPr>
        <w:pStyle w:val="Normal"/>
        <w:spacing w:before="60" w:after="0"/>
        <w:jc w:val="both"/>
        <w:rPr>
          <w:rFonts w:ascii="Arial" w:hAnsi="Arial" w:cs="Arial"/>
          <w:sz w:val="20"/>
          <w:szCs w:val="20"/>
          <w:lang w:val="mk-MK"/>
        </w:rPr>
      </w:pPr>
      <w:r>
        <w:rPr>
          <w:rFonts w:cs="Arial" w:ascii="Arial" w:hAnsi="Arial"/>
          <w:sz w:val="20"/>
          <w:szCs w:val="20"/>
          <w:lang w:val="mk-MK"/>
        </w:rPr>
        <w:t>Другата димензија, заради тоа што ние, што како Влада, како Министерство сакаме земјоделецот кој ќе биде добро организиран, кој ќе има голема површина на земјоделско земјиште, добро опремен со механизација, ќе користи современи препарати, ќе користи сертифициран семенски материјал, во права смисла на зборот современ фармер по европски критериуми. Ние во исто време ги користиме сите  искуства кои што ги имаат европските земји кои што се најразвиени во земјоделството и во ниту една мерка која што тие ги применуваат во своите држави не отстапуваме и кај нас. Цениме дека задругарството се повеќе ќе добива на значење и оттаму во целост сите земјоделци кои ќе почувствуваат дека имаат желба или потреба или интерес а тоа секако го имаат се добредојдени во канцелариите на самото Министерство за да потребните елаборати и документации бидат пополнети од страна на нашите административни служби кои што со задоволство сето тоа ќе го изработат.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министре. </w:t>
      </w:r>
    </w:p>
    <w:p>
      <w:pPr>
        <w:pStyle w:val="Normal"/>
        <w:spacing w:before="60" w:after="0"/>
        <w:jc w:val="both"/>
        <w:rPr>
          <w:rFonts w:ascii="Arial" w:hAnsi="Arial" w:cs="Arial"/>
          <w:sz w:val="20"/>
          <w:szCs w:val="20"/>
          <w:lang w:val="mk-MK"/>
        </w:rPr>
      </w:pPr>
      <w:r>
        <w:rPr>
          <w:rFonts w:cs="Arial" w:ascii="Arial" w:hAnsi="Arial"/>
          <w:sz w:val="20"/>
          <w:szCs w:val="20"/>
          <w:lang w:val="mk-MK"/>
        </w:rPr>
        <w:t>Второ прашање е упатено до заменик министерот за одбрана. Одговор ќе добиете од заменикот министер за одбрана, повелете.</w:t>
      </w:r>
    </w:p>
    <w:p>
      <w:pPr>
        <w:pStyle w:val="Normal"/>
        <w:spacing w:before="60" w:after="0"/>
        <w:jc w:val="both"/>
        <w:rPr/>
      </w:pPr>
      <w:r>
        <w:rPr>
          <w:rFonts w:cs="Arial" w:ascii="Arial" w:hAnsi="Arial"/>
          <w:b/>
          <w:sz w:val="20"/>
          <w:szCs w:val="20"/>
          <w:lang w:val="mk-MK"/>
        </w:rPr>
        <w:t xml:space="preserve">Емил Димитриев: </w:t>
      </w:r>
      <w:r>
        <w:rPr>
          <w:rFonts w:cs="Arial" w:ascii="Arial" w:hAnsi="Arial"/>
          <w:sz w:val="20"/>
          <w:szCs w:val="20"/>
          <w:lang w:val="mk-MK"/>
        </w:rPr>
        <w:t xml:space="preserve">Благодарам претседателе, благодарам и на пратеничката за поставен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вноста во Република Македонија знае дека без разлика во која позиција сме се наоѓале дали како владеачка структура или како опозиција секојпат сме имале коректен однос кон припадниците на безбедносните сили без разлика дали се тоа армиски или полици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ој аспект значи сосема очекувани се овие измени кои што влегоа во собраниска процедура и кои што беа предмет на поставеното прашање од пратеничката, меѓутоа на самиот почеток, пред да одговорам на ова прашање сакам да напоменам уште еден факт кој што е многу важен во одговорот на ова прашање, дека овие измени не се за прв пат од времето на Владата на господинот Никол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ја потсетам јавноста дека прв пат се направени измени во делот на покачувањето на старосната граница 2007 година кога од тогашните 35 се покачи и старосната граница за вршење служба во Армијата над 38 години. Значи ова е второ покачување на старосната граница, меѓутоа малку е покомплесно бидејќи покачуваме и во старосната граница за прием, а ја бришеме и целосно старосната граница за произведување во подофицерски чи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акратко ќе ги објаснам сите овие неколку мерки што би предизвикале на планот на подобрување на статусот на професионалните војници. </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о подигањето на старосната граница за прием од 20-25 години ние очекуваме дека ќе се зголеми интересот за оваа професија и дека ќе се зголеми бројот на заинтересирани млади луѓе од Република Македонија за носење  униформа и служење на државата во униформата на Армијата на Република Македонија. Значи едноставно и досега ние имавме голем интерес за оваа професија, меѓутоа сметаме дека со покачувањето на границата го зголемуваме контингентот на заинтересирани луѓе кои што пак од своја страна ќе влијае на квалитетот кој што ќе биде примен во редовите на Армијата на Република Македонија. Значи досега можеби повозрасните од 24 години, 25 немаа шанса, сега се дава шанса и на нив за служење во редовите на Армиј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момент што исто така е многу важен, за прв пат се брише старосната граница за произведување во подофицерски чин. Значи до сега имавме одредени ограничувања од аспект на старосна граница како еден професионален војник може да биде унапреден во подофицерски чин со тоа да го трансформира својот работен однос од определено на неопределено работно време. </w:t>
      </w:r>
    </w:p>
    <w:p>
      <w:pPr>
        <w:pStyle w:val="Normal"/>
        <w:spacing w:before="60" w:after="0"/>
        <w:jc w:val="both"/>
        <w:rPr>
          <w:rFonts w:ascii="Arial" w:hAnsi="Arial" w:cs="Arial"/>
          <w:sz w:val="20"/>
          <w:szCs w:val="20"/>
          <w:lang w:val="mk-MK"/>
        </w:rPr>
      </w:pPr>
      <w:r>
        <w:rPr>
          <w:rFonts w:cs="Arial" w:ascii="Arial" w:hAnsi="Arial"/>
          <w:sz w:val="20"/>
          <w:szCs w:val="20"/>
          <w:lang w:val="mk-MK"/>
        </w:rPr>
        <w:t>Сметаме дека произведувањето во подофицерски чин треба да се базира исклучиво на постигнатите квалитети во работењето на еден професионален војник треба да се базира на постигнувањето на професионалните стандарди во секојдневните негови работни обврски и дека не треба да се врзува за старосна граница дека треба да се мотивираат сите припадници на Армијата на Република Македонија, професионални војници, да во нивното секојдневно извршување на нивните работни задачи бидат што е можно попрофесионални и со тоа се вбројат во редовите на оние малкумина кои што од редот на професионалните војници ќе прераснат во подофицери на Армијата на Република Македонија. Мислиме дека ова ќе влијае значително на мотивот на нашите припадници и дека на еден начин даваме шанса на сите кои  сега се во моментот во редовите на Армијата на Република Македонија да бидат дел од семејството на подофицери на Армиј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иот сегмент, значи покачувањето на старосната граница од 38 на 45 години,  е можеби најважниот за директно засегнатите значи професионалните војници, а тоа е решавање на нивниот статус до еден период кој што по навршувањето на 45 година тие автоматски ќе влезат во активната резерва до 50 години и некаде околу оваа старосна граница најголемиот дел од професионалните војници ќе ги стекнуваат и условите за пензионирање, значи решавањето на статусот на професионалните војници е многу извес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лго време размислувавме како да се уреди ова, бидејќи од војнички аспект гледано 45 година е навистина висока старосна година. Постои ризик да при намалување на проверките од аспект на физичка подготвеност и други стандарди кои што треба да ги исполнуваат професионалните војници дека може да се јават одредени девијантни појави. Затоа паралелно, со покачувањето на старосната граница од 38 на 45 години ние веќе, сериозно размислуваме дали има потреба од измени во одредени подзаконски акти во одредени правилници во Министерството и Армијата во Република Македонија со кои што сакаме да ја зајакнеме контролата врз физичката подготвеност бидејќи покачувањето на старосната граница мора да го следат и засилени мерки за континуирани проверки на подготвеноста на нашите припадници бидејќи како што кажав навистина од стручен аспект 45 година е висока старосна граница што ја има еден припадник на оперативна, борбена единица. </w:t>
      </w:r>
    </w:p>
    <w:p>
      <w:pPr>
        <w:pStyle w:val="Normal"/>
        <w:spacing w:before="60" w:after="0"/>
        <w:jc w:val="both"/>
        <w:rPr>
          <w:rFonts w:ascii="Arial" w:hAnsi="Arial" w:cs="Arial"/>
          <w:sz w:val="20"/>
          <w:szCs w:val="20"/>
          <w:lang w:val="mk-MK"/>
        </w:rPr>
      </w:pPr>
      <w:r>
        <w:rPr>
          <w:rFonts w:cs="Arial" w:ascii="Arial" w:hAnsi="Arial"/>
          <w:sz w:val="20"/>
          <w:szCs w:val="20"/>
          <w:lang w:val="mk-MK"/>
        </w:rPr>
        <w:t>Така да сметаме дека ова ќе влијае исто така на мотивираноста на нашите припадници на Армијата на Република Македонија, ќе влијае на расположението на нивните семејства кои што до скоро оправдано беа преоптоварени со размислувањата околу нивната егзистенција бидејќи во суштина се работи за егзистенционален момент. Сметаме дека семејствата на сите припадници во Армијата на Република Македонија се задоволни со ова решение, дека ова решение нема да влијае негативно на борбената готовност што е прва задача на Армијата на Република Македонија, дека со низа на активности што ги преземеме континуирано тоа ќе го одржуваме на највисоко можно ниво, бидејќи не смееме да потклекнеме на тој план.</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сакам да го кажам е дека Владата на Република Македонија, покрај покачување на старосната граница, на решавањето на статусот на професионалните војници влијаеше и со други мерки. Во изминатиот период бевме сведоци на покачување на платите, особено платата за учество во мировни операции. Јавноста е сведок дека одредени единици почнаа да ја облекуваат и новата униформа. Имавме и градежни интервенции во низа гарнизони со што влијаеме на подобрување на условите за работа, значително инвестираме во полигоните за обука што е секојдневно нешто каде вежбаат нашите припадници, што влијае на мотивираноста на самите војници и ги подобрува условите за работа. Како и други активности што припадникот на Армијата на Република Македонија ќе го направат горд што ја извршува оваа благородна мис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сегмент се однесуваше на регулирање на платите на воздухопловниот персонал. Сакам да кажам дека години наназад се провлекуваше овој проблем. Споредено, платите на воздухопловниот персонал од Армијата на Република Македонија со своите колеги од другите институции во Република Македонија имаше навистина големи разлики. Тоа влијаеше директно на мотивот на нашите вработени, бидејќи не беше логично наши колеги на исти работни места, изложени на исти ризици, во различни институции имаат различни примања.</w:t>
      </w:r>
    </w:p>
    <w:p>
      <w:pPr>
        <w:pStyle w:val="Normal"/>
        <w:spacing w:before="60" w:after="0"/>
        <w:jc w:val="both"/>
        <w:rPr>
          <w:rFonts w:ascii="Arial" w:hAnsi="Arial" w:cs="Arial"/>
          <w:sz w:val="20"/>
          <w:szCs w:val="20"/>
          <w:lang w:val="mk-MK"/>
        </w:rPr>
      </w:pPr>
      <w:r>
        <w:rPr>
          <w:rFonts w:cs="Arial" w:ascii="Arial" w:hAnsi="Arial"/>
          <w:sz w:val="20"/>
          <w:szCs w:val="20"/>
          <w:lang w:val="mk-MK"/>
        </w:rPr>
        <w:t>Впрочем, зимава, јавноста во Република Македонија беше сведок на активностите на припадниците на воздухопловниот персонал на ВИНГ-от на Армијата на Република Македонија во помош на цивилното население во исклучително тешки услови. Можете да замислите како овие луѓе ги извршуваа своите задачи во ситуација кога беа во нерамноправна положба визави колегите од други институции.</w:t>
      </w:r>
    </w:p>
    <w:p>
      <w:pPr>
        <w:pStyle w:val="Normal"/>
        <w:spacing w:before="60" w:after="0"/>
        <w:jc w:val="both"/>
        <w:rPr>
          <w:rFonts w:ascii="Arial" w:hAnsi="Arial" w:cs="Arial"/>
          <w:sz w:val="20"/>
          <w:szCs w:val="20"/>
          <w:lang w:val="mk-MK"/>
        </w:rPr>
      </w:pPr>
      <w:r>
        <w:rPr>
          <w:rFonts w:cs="Arial" w:ascii="Arial" w:hAnsi="Arial"/>
          <w:sz w:val="20"/>
          <w:szCs w:val="20"/>
          <w:lang w:val="mk-MK"/>
        </w:rPr>
        <w:t>Со измените предлагаме да се зголемат нивните бодови и со зголемување на бодовната група фактички ќе ги изедначиме со колегите од другите институции. Така што во тој сегмент од воздухопловството ќе влијаеме мотивирачки за уште поквалитетно извршување на нивните секојдневни обвр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работиме и понатаму на подобрување на статусот на припадниците на Армијата на Република Македонија. Се разбира, постојат и други предизвици што ќе бидат предмет на работа на Министерството за одбрана и Армијата на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Бети Кузмановска, повелете.</w:t>
      </w:r>
    </w:p>
    <w:p>
      <w:pPr>
        <w:pStyle w:val="Normal"/>
        <w:spacing w:before="60" w:after="0"/>
        <w:jc w:val="both"/>
        <w:rPr/>
      </w:pPr>
      <w:r>
        <w:rPr>
          <w:rFonts w:cs="Arial" w:ascii="Arial" w:hAnsi="Arial"/>
          <w:b/>
          <w:sz w:val="20"/>
          <w:szCs w:val="20"/>
          <w:lang w:val="mk-MK"/>
        </w:rPr>
        <w:t xml:space="preserve">Бети Кузман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одговорот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измените во Законот за служење во Армијата на Република Македонија ќе предизвикаат поголем интерес за избор на професијата професионален војник како животна определба. Тоа би значело, што се наѕира во вашиот одговор, прием на нови лица во Армијата на Република Македонија, вработување на професионални војници во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е благодрам, задоволна сум од одговорот и немам дополнителни прашањ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министерот за здравство, повелете министре.</w:t>
      </w:r>
    </w:p>
    <w:p>
      <w:pPr>
        <w:pStyle w:val="Normal"/>
        <w:spacing w:before="60" w:after="0"/>
        <w:jc w:val="both"/>
        <w:rPr/>
      </w:pPr>
      <w:r>
        <w:rPr>
          <w:rFonts w:cs="Arial" w:ascii="Arial" w:hAnsi="Arial"/>
          <w:b/>
          <w:sz w:val="20"/>
          <w:szCs w:val="20"/>
          <w:lang w:val="mk-MK"/>
        </w:rPr>
        <w:t xml:space="preserve">Никола Тодор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и з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знаете Законот за здравствена заштита е во парламентарна процедура. Очекувам во наредниот период да биде поддржан и изгласан од Парламентот затоа што е еден од суштинските закони во здравството. Таму се регулира токму и прашањето што го поставивте за мрежата на здравствени установи.</w:t>
      </w:r>
    </w:p>
    <w:p>
      <w:pPr>
        <w:pStyle w:val="Normal"/>
        <w:spacing w:before="60" w:after="0"/>
        <w:jc w:val="both"/>
        <w:rPr>
          <w:rFonts w:ascii="Arial" w:hAnsi="Arial" w:cs="Arial"/>
          <w:sz w:val="20"/>
          <w:szCs w:val="20"/>
          <w:lang w:val="mk-MK"/>
        </w:rPr>
      </w:pPr>
      <w:r>
        <w:rPr>
          <w:rFonts w:cs="Arial" w:ascii="Arial" w:hAnsi="Arial"/>
          <w:sz w:val="20"/>
          <w:szCs w:val="20"/>
          <w:lang w:val="mk-MK"/>
        </w:rPr>
        <w:t>Практично, по долгогодишно говорење за потребата од воспоставување на ваква мрежа, така што со законов предвидуваме негова реализација. Предвидуваме различен начин од претходно промовираниот. Се заговараше тезата дека со оваа мрежа треба да се каже кои установи ќе продолжат да функционираат, а кои треба да се затворат. Имавме друг пристап, решивме да не затвориме ниту една постојна здравствена установа, односно сите здравствени установи што се основани да продолжат да егзистираат и ја обавуваат својата дејност, без разлика дали станува збор за јавни или приватни, односно сите што се јавно финансирани здравствени услуги, да бидат дел од новата мрежа.</w:t>
      </w:r>
    </w:p>
    <w:p>
      <w:pPr>
        <w:pStyle w:val="Normal"/>
        <w:spacing w:before="60" w:after="0"/>
        <w:jc w:val="both"/>
        <w:rPr>
          <w:rFonts w:ascii="Arial" w:hAnsi="Arial" w:cs="Arial"/>
          <w:sz w:val="20"/>
          <w:szCs w:val="20"/>
          <w:lang w:val="mk-MK"/>
        </w:rPr>
      </w:pPr>
      <w:r>
        <w:rPr>
          <w:rFonts w:cs="Arial" w:ascii="Arial" w:hAnsi="Arial"/>
          <w:sz w:val="20"/>
          <w:szCs w:val="20"/>
          <w:lang w:val="mk-MK"/>
        </w:rPr>
        <w:t>Предвидуваме нова постапка, што до сега не беше предвидена, постапка на концесионирање. Тоа треба да овозможи да се реши еден долгогодишен, повеќе правен но и реален проблем што егзистираше во македонското здравствено законодавство, а тоа е статусот на приватното односно јавно здравство, како едно од прашањат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ачинот на што ќе се доделуваат договорите со Фондот, односно на кој начин сите здравствени установи ќе можат да влезат во мрежа, да бидат јавно финансирани здравствени установи или попрецизно јавно финансирани здравствени услуги, а што ќе остане надвор од мреж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тој начин Министерството за здравство ќе објави концесии врз основа на мрежата што треба да покаже каде во иднина треба да бидат распространети и каде треба да бидат отворани нови здравствени установи, имајќи ги предвид недостатоците односно моменталните концентрации на некои здравствени установи во определени региони или градови во земјата, наспроти недостаток од определени здравствени установи или здравствени услуги што се нудат во други региони во државата. Тој баланс токму треба да се постигне со мрежата на што активно работиме и што многу брзо, по донесувањето на Законот за здравствена заштита ќе биде промовирано во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Бети Кузмановска, повелете.</w:t>
      </w:r>
    </w:p>
    <w:p>
      <w:pPr>
        <w:pStyle w:val="Normal"/>
        <w:spacing w:before="60" w:after="0"/>
        <w:jc w:val="both"/>
        <w:rPr/>
      </w:pPr>
      <w:r>
        <w:rPr>
          <w:rFonts w:cs="Arial" w:ascii="Arial" w:hAnsi="Arial"/>
          <w:b/>
          <w:sz w:val="20"/>
          <w:szCs w:val="20"/>
          <w:lang w:val="mk-MK"/>
        </w:rPr>
        <w:t xml:space="preserve">Бети Кузман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задоволна сум од одговорот и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колеги пратеници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5,30 часот.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5,40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на пратенички прашања, според редоследот утврден на координација и госпоѓа Билјана Казанџис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ите прашања се насочени кон министерката за внатрешни работи госпоѓата Јанкулоска па ќе ве замолам да обезбедите присуство бидејќи во првиот дел од денот таа беше овде,  или до колку не е тука нејзиниот заменик.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Ако  не се тука министрите тиа писмено ќе одговарат. Повелете поставете го прашањето.</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господине претседателе, овие шрашања се директно насочени кон госпоѓата Јанкулоска. Јас не знам како госпоѓата ќе ми одговори писмено кога овде имам некои работи кои таа треба лично да ги види и затоа мислам дека е крајно некореткно од ваша страна што не сакате да обезбедите присуство на госпоѓата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отстутна госпоѓата министер, моите прашања ќе ги насочем кон премиерот на Република Македонија, господинот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руевски, сите три прашања ќе бидат насочени кон вас, бидејќи знаете  како работи Министерството со кое раководи госпоѓата Јанкуловска. </w:t>
      </w:r>
    </w:p>
    <w:p>
      <w:pPr>
        <w:pStyle w:val="Normal"/>
        <w:spacing w:before="60" w:after="0"/>
        <w:jc w:val="both"/>
        <w:rPr>
          <w:rFonts w:ascii="Arial" w:hAnsi="Arial" w:cs="Arial"/>
          <w:sz w:val="20"/>
          <w:szCs w:val="20"/>
          <w:lang w:val="mk-MK"/>
        </w:rPr>
      </w:pPr>
      <w:r>
        <w:rPr>
          <w:rFonts w:cs="Arial" w:ascii="Arial" w:hAnsi="Arial"/>
          <w:sz w:val="20"/>
          <w:szCs w:val="20"/>
          <w:lang w:val="mk-MK"/>
        </w:rPr>
        <w:t>За овие 6 години граѓаните ова Министерството ќе го памтат само по спектакуларните апсења, по селективната правда, по убиствата на млади луѓе, по полнење на полицијата со нестручни и необразовани кадри, а оние што учат сеуште седат дома. Но граѓаните на Република Македонија, особено граѓаните на Штип, моето прашање се однесува на градот од каде што доаѓам, сакаат да знаат кога конечно ќе излезете од партиските стеги и наредби и ќе почнете да ја вршите работата за која сте избрани.</w:t>
      </w:r>
    </w:p>
    <w:p>
      <w:pPr>
        <w:pStyle w:val="Normal"/>
        <w:spacing w:before="60" w:after="0"/>
        <w:jc w:val="both"/>
        <w:rPr>
          <w:rFonts w:ascii="Arial" w:hAnsi="Arial" w:cs="Arial"/>
          <w:sz w:val="20"/>
          <w:szCs w:val="20"/>
          <w:lang w:val="mk-MK"/>
        </w:rPr>
      </w:pPr>
      <w:r>
        <w:rPr>
          <w:rFonts w:cs="Arial" w:ascii="Arial" w:hAnsi="Arial"/>
          <w:sz w:val="20"/>
          <w:szCs w:val="20"/>
          <w:lang w:val="mk-MK"/>
        </w:rPr>
        <w:t>Ви Штип на чело на полициската станица е поставен командир без соодветно образование, човек со полициската станица се однесува како да е негова приватна фирма и кој наместо да спречува вршење на кривични дела  тој учествува во истите и наместо да ги открива сторителите и да презема мерки, тој е еден од н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миер, истиот тој командир кој треба да го спроведува законот и треба да ги штити животот на граѓанмите и нивната сигурност тој на нивен грб печали пари, се изжувава врз вработените во СВР Штип и ги уценува. Дека е ова вистина ќе ви ги покажам изјавите од вработените во полициската станица кои се потпишани со име и презиме, кои се стигнати на моја адре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аков вид криминал работи овој командир на полициската станица: ги уценува полицајците да се осигураат преку фирмата  во која тој е агент, а тоа е фирмата Граве и со натпишување на часови за ноќна работа  на тој начин да ја отплаќаат полисата од 2600 евра. до колку некој тоа не сака да го направи истиот ќе биде дислоциран во руралните средини, ќе биде ставен на пониско работно место. на прашањето зошто тоа го прави, тој вели сега сум на власт и сега треба да печалам некоја пара, сега ми е шансата, пишува во изјавата. Дека  луѓето кои се осигурани преку него многу убаво си поминуваат говорат и фотографиите за многу убаво однесување господине премиер ако сакате погледнете овие слики како се однесуваат полицајците во полициската станица на терен во униформи, како пијат алкохол, како го рекетираат населението во плачковичкиот регион, ги имам и во боја ако сакате, како собираат арач од граѓаните од турското население плачовичкиот регион. Еве погледнете како ги собираат јагнињата во плачковичкиот регион и како со оружје се закануваат, се сликаат со селаните од плачковичкиот регион. Еве во многу располежена состојба во исто така во местата каде што тие хараат со своето однесување. До колку немате верба ги имаме и во боја. Еве ги сите, тука поубаво изгледаат.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миер, ве прашувам кога конечно по 6 години ќе почнете да ја работите работата или министерката која ја поставивте ќе почне да ја работи работата за која е избрана, кога ќе почне да го спроведува законот и Уставот што постојано се повикува на нив, и дали конечно ќе се стави ред и ќе се испита криминалот во оваа полициска станица.</w:t>
      </w:r>
    </w:p>
    <w:p>
      <w:pPr>
        <w:pStyle w:val="Normal"/>
        <w:spacing w:before="60" w:after="0"/>
        <w:jc w:val="both"/>
        <w:rPr/>
      </w:pPr>
      <w:r>
        <w:rPr>
          <w:rFonts w:cs="Arial" w:ascii="Arial" w:hAnsi="Arial"/>
          <w:sz w:val="20"/>
          <w:szCs w:val="20"/>
          <w:lang w:val="mk-MK"/>
        </w:rPr>
        <w:t>Второто прашање, е исто така до Јанкулоска</w:t>
      </w:r>
      <w:r>
        <w:rPr>
          <w:rFonts w:cs="Arial" w:ascii="Arial" w:hAnsi="Arial"/>
          <w:sz w:val="20"/>
          <w:szCs w:val="20"/>
        </w:rPr>
        <w:t xml:space="preserve">, </w:t>
      </w:r>
      <w:r>
        <w:rPr>
          <w:rFonts w:cs="Arial" w:ascii="Arial" w:hAnsi="Arial"/>
          <w:sz w:val="20"/>
          <w:szCs w:val="20"/>
          <w:lang w:val="mk-MK"/>
        </w:rPr>
        <w:t xml:space="preserve">ама сега ќе го одговорите вие. Целата македонската јавност знае за сомнителните тендери, за ненаменските трошења на пари, а од друга страна полицискит возила стојат паркирани бидејќи немаат доволно бензин. Полицајците одат во искинати униформи и сами си ги плаќаат патните трошоци до нивните работни места, а од друга страна полициски службени возила се користат за лични цели. Дека ова е вистина што го зборувам господине премиер, говори  и оваа преставка што до пред 8 месеци е стигната во Министерството за внатрешни работи и до ден денес никој нема одговорена за оваа преставка, а се однесува на лицето Југослав Стојановски, командир на граничната единица во Јажинце. Овој дотичен господин наместо да се грижи за безбедноста на граничниот премин и на граѓаните, тој постојано се грижи за тоа како да ги наполни својот колонијален дуќан со роба и тоа пренесувана со службени возила. Дека е ова вистина што го говорам еве го автомобилот Лада Нива како се товари со гајби за колонијалот на дотичниот господин. Еве како Лада Нива, истото ова возило е паркирано во неговиот семеен двор и еве како возилото Дифендер исто така се користи за сопствени потреби на лица овластени вработени во Министерството за внатрешни работи.  Е сега господине премиер овој човек е сеуште командир со одобрение на министерката, за време на своето работно време носи гајби, носи разна роба, а можеби и многу повеќе врши дејности на овој граничен премин. Но, господине премиер неговото работење не застанува тука. за целата оваа активност му помага лицето Гоце викан Риџо кој работи како раководител на граничната  полиција Јажинце и со службено возило Дифендер секој пат  за Скопје за лични потреби истиот е под закрила на командирот или началникот на оваа гранична полиција Север. Добро знаете за кого зборувам бидејќи се работи за истакнат кадар на ВМРО ДПМНЕ и бидејќи оваа претставка е многу одамна стигната во Министерството за внатрешни работи и не сакам да добијам одговор дека не сте запознаени со случајот, можеби вие не, ама вашата министерка д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прашањето е зошто до сега немате постапено по оваа претставка, второто прашање чии интереси се штитат во овој случај?</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исто така до министерката, а сега до вас, на интерпелацијата предочив дека во Министерството за внатрешни работи работат кадри со дебело полициско досие, со кривични пријави за разбојништво, тешки кражби, а некои дури имаат издржувано казни затвор во КПД Идризово, а сега истите овие лица се поставени на раководни место Министерството за внатрешни работи. Некои се вработени во пасошко одделение, некои се началници, имаме инспектори по општ криминал, стопански криминал итн. Господине премиер таков пример е лицето Мирко Русевски од село Лешок, брат на координаторката на локалниот клуб на жени на ВМРО ДПМНЕ при Тетово, кој во три наврати има кривични пријави за разбојништво и тешки кражби, има издржувано казна затвор во Идризово и условна казна од две години, а сега пред изборите  на 50 годишна возраст е вработен во пасошко одделение во Тетово, со единствен критериум истакнат член на ВМРО ДПМНЕ. до кога против криминалот ќе се борите со криминалци, со што оваа држава заслужи да ги трпи сите овие тортури и сите овие непромислености  што се случуваат во Министерството за внатрешни работи и што треба да се случи во оваа држава, за дотичната министерка еднаш засекогаш  да  поднесе остав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илјана  Казанџиска можете сите тие документи преку мене да ги доставите до министерката за внатреш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Добро штом не сакате во ред.</w:t>
      </w:r>
    </w:p>
    <w:p>
      <w:pPr>
        <w:pStyle w:val="Normal"/>
        <w:spacing w:before="60" w:after="0"/>
        <w:jc w:val="both"/>
        <w:rPr>
          <w:rFonts w:ascii="Arial" w:hAnsi="Arial" w:cs="Arial"/>
          <w:sz w:val="20"/>
          <w:szCs w:val="20"/>
          <w:lang w:val="mk-MK"/>
        </w:rPr>
      </w:pPr>
      <w:r>
        <w:rPr>
          <w:rFonts w:cs="Arial" w:ascii="Arial" w:hAnsi="Arial"/>
          <w:sz w:val="20"/>
          <w:szCs w:val="20"/>
          <w:lang w:val="mk-MK"/>
        </w:rPr>
        <w:t>Да продолжиме понатаму, со оглед на тоа дека не сака да достави, сите три прашања беа поставени до претседателот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упатено до претседателот на Владата на Република Македонија, одговор ќе добиете од министерката за внатрешни работи, повелете.</w:t>
      </w:r>
    </w:p>
    <w:p>
      <w:pPr>
        <w:pStyle w:val="Normal"/>
        <w:spacing w:before="60" w:after="0"/>
        <w:jc w:val="both"/>
        <w:rPr/>
      </w:pPr>
      <w:r>
        <w:rPr>
          <w:rFonts w:cs="Arial" w:ascii="Arial" w:hAnsi="Arial"/>
          <w:b/>
          <w:sz w:val="20"/>
          <w:szCs w:val="20"/>
          <w:lang w:val="mk-MK"/>
        </w:rPr>
        <w:t>Гордана Јанкуло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пратеничката ќе ја смири малку својата нервоза и ќе има трпение да го сослуша одговорот. Фактот што мавташе со некои документи кои одбива да ги даде уште на самиот почеток остава сомнеж дека сонешто се манипулира, дека се обидува да ја доведе јавноста во заблуда. За жал јас не можам да дадам отценка на хартиите со кои таамавташе овде, бидејки немав прилика да ги видам ниту таа има желба да ги достави. Што сака да постигне само таа најдобро знае.</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и покрај тоа што трите прашања беа поставени за мене ќе ги одговарам едно по едно, бидејки согласно деловникот таа има право да каче дали е задоволна или не езадоволна од одговорот, меѓутоа од начинот на кој ги поставуваше прашањата можам и да го претпоставам нејзиниот одговор после одговорот одговорените прашања, меѓутоа како и да е мислам дека на граѓаните им должиме еден сериозен однос, а не циркузански со кои овде од собраниската говорница се изведуваат претста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от што госпоѓата Казанџиска, можеби не била пратеник во моментот кога одредена законска рњегулатива не ја ослободува од обврската да ги познава обврската да ги познава прописите. Пратеничката каколице кое работи во законодавниот дом најдобро треба да знае каква е постапката за избор на командири на полициски станици од општа надлежност, бидејќи првото прашање се однесуваше токму на командир на полициска станица од општа надлежност, во конкретниот случај Штип.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можам да ги коментирам обвинувањата, бидејќи госпоаѓата одбива да достави документи, а тврди дека ги има, што на некој начин може да подразбира и прикривање на евентуално сторено кривично дело, но нејзин е изборот така да се однесува, односно неодговорно кон функцијата што ја врши и кон граѓаните кои ги претставува во законодавниот до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Казанџиска, со оглед на тоа што сите ваши обвинувања кон  командир на полициска станица за кого до овој момент ниту сте поднеле претставка ниту сте доставиле документ, ниту било каква поплака. Меѓутоа следејќи го вашето  излагање добив впечаток дека имате сериозни забелешки и јас тоа го почитувам.</w:t>
      </w:r>
    </w:p>
    <w:p>
      <w:pPr>
        <w:pStyle w:val="Normal"/>
        <w:spacing w:before="60" w:after="0"/>
        <w:jc w:val="both"/>
        <w:rPr>
          <w:rFonts w:ascii="Arial" w:hAnsi="Arial" w:cs="Arial"/>
          <w:sz w:val="20"/>
          <w:szCs w:val="20"/>
          <w:lang w:val="mk-MK"/>
        </w:rPr>
      </w:pPr>
      <w:r>
        <w:rPr>
          <w:rFonts w:cs="Arial" w:ascii="Arial" w:hAnsi="Arial"/>
          <w:sz w:val="20"/>
          <w:szCs w:val="20"/>
          <w:lang w:val="mk-MK"/>
        </w:rPr>
        <w:t>И покрај фактот што одбивате да ги дадете наводните докази кои ги поседувате, ние како Министерството за внатрешни работи преку системот на контрола на квалитетот на работењето можеме да го провериме овој случај и во рамките на утврдените наоди соодветно да постапиме. Се разбира ќе помогнеше  до колку соработуваше, меѓутоа ваш избор е да не соработувате, да обвинувате без да докажате на што се темелат тие обвинувања, но повторно ќе кажам тоа е ваш начин и избор на функционорање, обид за собирање на политички поени.</w:t>
      </w:r>
    </w:p>
    <w:p>
      <w:pPr>
        <w:pStyle w:val="Normal"/>
        <w:spacing w:before="60" w:after="0"/>
        <w:jc w:val="both"/>
        <w:rPr>
          <w:rFonts w:ascii="Arial" w:hAnsi="Arial" w:cs="Arial"/>
          <w:sz w:val="20"/>
          <w:szCs w:val="20"/>
          <w:lang w:val="mk-MK"/>
        </w:rPr>
      </w:pPr>
      <w:r>
        <w:rPr>
          <w:rFonts w:cs="Arial" w:ascii="Arial" w:hAnsi="Arial"/>
          <w:sz w:val="20"/>
          <w:szCs w:val="20"/>
          <w:lang w:val="mk-MK"/>
        </w:rPr>
        <w:t>Инаку госпоѓо Казанџиска би сакала да ве потсетам и да ви укажам , за да  се запознаете со постапката за избор на командири на полициски станици од општа надлежност, потребно е барем еднаш да ги прочитате Законот за полиција донесен во ова Собрание. Инаку тој закон е донесен уште на почетокот на нашиот маднат, но за да ви бидат работите појасни, тој закон практично претставува континуитет на усогласување на законодавството со Европска унија. Имено ова Собрание, без оглед на промената на собраниското мнозинство го усвои истиот текст кој во минатото беше предлаган од вашата партија, но вие немавте политички капацитет да ги усогласите политичките ставови со дргите партии и Собранието и не успеавте еден суштински закон за европската интеграција на Република Македонија да го донесете во рокот во кој беше потребно тоа да се направи. Како и  да е Владата предводена од ВМРО ДПМНЕ успеа, во рамките на приоритетните интереси на Република Македонија, да постигне согласност за овој закон. законот беше усвоен во Собранието и тој вели дека командирот на полициската станица од општа надлежност го избира Советот на општината. Во Советот на општината седат советници и тие припаѓаат  на различни партии. Можеби и вашата партија, иако нема подршка има по некој советник во општината и може да ги гласа како што смета дека треба да гласа. Но, командирот на полициска станица го избира Советот на општината. Во конкретниот случај за тој човек гласале советниците на општината Штип.</w:t>
      </w:r>
    </w:p>
    <w:p>
      <w:pPr>
        <w:pStyle w:val="Normal"/>
        <w:spacing w:before="60" w:after="0"/>
        <w:jc w:val="both"/>
        <w:rPr>
          <w:rFonts w:ascii="Arial" w:hAnsi="Arial" w:cs="Arial"/>
          <w:sz w:val="20"/>
          <w:szCs w:val="20"/>
          <w:lang w:val="mk-MK"/>
        </w:rPr>
      </w:pPr>
      <w:r>
        <w:rPr>
          <w:rFonts w:cs="Arial" w:ascii="Arial" w:hAnsi="Arial"/>
          <w:sz w:val="20"/>
          <w:szCs w:val="20"/>
          <w:lang w:val="mk-MK"/>
        </w:rPr>
        <w:t>Со целосно разбирање на вашите наводни аргументи, без оглед на тоа што Советот го избира командирот, сето она што вие го говоревте, ние ќе го провериме и до колку се покаже дека е точно ви кажувам дека ќе покренам  постапка пред Советот на општината на избор на нов командир. Но до колку не се покаже дека е точно тоа што го говорите, очекувам  дека ќе излезете и јавно ќе се извините. И покрај тоа се што зборувате зборувате од собраниската говорница, сметам дека е ваша должност како пратеник, ако кажете нешто што не е точно да го корегирате вашиот исказ, но тоа останува на вашата совест и вашето политичко убедување.</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работа на Министерството за внатрешни работи да ги провери сит податоци до кои ќе дојдеме на еден или на друг начин, ве уверувам дека ќе биде направено во најскоро време, ако поднесете претставка ќе ви одговириме, ако не поднесете ќе му одговориме на тој што ќе поднесе. Во секој случај случајот ќе биде испитан и до колку се утврди било какво пречекорување на службени овластувања и злоупотреби, за тоа постојат прописи во оваа држава и секое лице, без оглед каде работи, има обврска да одговара пред законите на ова држава. Впрочем фактот што во мандатот на оваа Влада огромен е бројот на полициски службеници кои покрај фактот што се вработени во Министерството за внатрешни работи биле изведени пред лицето на правдата, зборува за нашиот неселективен  пристап кој имаме намера во иднина не само да го продолжиме туку уште повеќе да го интензивираме бидејќи единствен е е пораката на целата Владата дека криминалот и корупцијата не смеат да се толерираат, дека не смее да се вратат времињата на селективна перавда во времето кога вие и вашиот патрон бевте на власт и буквално правевте што сакате. За среќа на граѓаните на оваа држава, тие времиња се минато што сите ние веруваме дека нема никогаш да се вратат. Еднаш воспоставениот систем на владеење на правото и функционирање на правната држава многу ќе биде тешко во иднина, дури и некогаш да дојдете на власт, да го срушите и да ги убедите граѓаните дека е подобро  да се живее во безаконие како во времето на Бранко Црвенковски, отколку во државата да има ред. Ние и понатаму ќе опстоиме на нашата определба во државата да има ред, законите да важат за сите, а секое сомневање за сторен криминал до крај да ги истражиме и да дадаме соодветен одговор, до колку се потврдат тврдењата, со кривична пријава, а потоа судовите  независно, во една судска постапка да ја утврдат одговорноста и до колку е потребно да определат соодветна законска санкција. Тоа што вие не сте навикнати на ваков начин на функционирање на правната држава е нешто за што ќе треба сериозно да се погрижите да се смени и во рамките на вашата партија, но и ва рамките на вашите лични убедувања.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министерке само да ви кажам доколку ги достави документите преку мене ќе ги доставам до в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цедурално има господинот Оливер Спасовски. </w:t>
      </w:r>
    </w:p>
    <w:p>
      <w:pPr>
        <w:pStyle w:val="TextBodyIndent"/>
        <w:spacing w:before="60" w:after="0"/>
        <w:ind w:left="0" w:hanging="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претседателе, навистина сакам да реагирам процедурално пред се на односот кој што и вие го покажувате пред се во тоа што незастанувате во заштита на интегритетот на Собранието. Заради тоа што единствено вие сте должни да се грижите и за редот и за одржувањето на дигнитетот на Собранието. Не прв пат се случува ако во претходните говори помеѓу пратениците самите искажувавте кои зборови се вулгарни и недолични да се искажуваат во ова Собрание, тогаш, мислам дека во најмала рака тоа треба да го дозволите и на министрите. Не треба апсолутно да се однесуваме на ваков начин понижувачки кон Собранието, крајно арогантно само заради тоа што сте министер, уште повеќе министер за внатрешни работи. Мислам дека кога се одговар на пратеничко прашање, апсолутно немојте да делите лекции и да доволите вие господине претседателе да се делат лекции на пратениците и да кажуваме како и на кој начин да се постапува. Таквото арогантно однесување личи само за пиење кафе во „Дирома“ не за Собрнието. И ако некој ни кажува дека ова е Собрание, навистина нека го почитува Собранието. Очекувам од вас да реагирате на секого, дали е пратеник, уште повеќе на оние кои што се гости во Собранието да го почитуваат редот и да го почитуваат дигнитетот на овој законодавен дом и на вашиот дигнитет како претседател на Собранието.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лега Спасовски, значи секој треба да го почитува дигнитетот и Собранието. Но, министрката сепак мораше да дава општ одговор затоа што од страна на пратеничката, документите кои што и јас ги побарав да се достават до министерката, не беа доставени. Јас затоа го сфаќам општиот одговор од страна на министерката за внатрешни работи. Јас пвоеќе пати упатив апел да ги достави документите за да можам да ги дадам на министерката за да одговори. И затоа мислам дека од нејзина страна беше одговорот врз основа на некои аргументи што беа изнесени од Билјана Казанџиска согласно закон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пратеничката Билјана Казанџиска, повелете. </w:t>
      </w:r>
    </w:p>
    <w:p>
      <w:pPr>
        <w:pStyle w:val="TextBodyIndent"/>
        <w:spacing w:before="60" w:after="0"/>
        <w:ind w:left="0" w:hanging="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 претседателе, госпоѓо министрке со едно можам да се сложам навистина ние од СДСМ не сме навиканти на вакво безаконие во државата. Со тоа можам да се слож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 сега ќе ви одговорам во ваш стил. Командирот го поставува Советот на предлог од министерот, госпоѓо министер. Не ме ни чуди дека со вашиот однос кон ова Собрание и со вашата ароганција не ме ни чуди што вакви работи ви се случуваат во Министерството со кое вие раководите, госпоѓо министер. Оваа држава и безбедноста на граѓаните госпоѓо министер ја ставивте во рацете на разбојници и на апаши и затоа се случуваат едни вакви работи, а замислете сите тие се истакнати членови и ваши активисти. Немам дополнителни прашања, не сум задоволна од одговорот. А во врска со циркусот што велите, кој е циркузант? Па еве го циркусот госпоѓо министерке. Велите ека мавтам со документи и нервозно се однесувам. Па од каде ме следевте госпоѓо министер кога вие сега влеговте во салата. Понатаму, еве го циркусот госпоѓо министер, еве го како се пијанчат вашите полицајци по селските кафеани. Еве го. Еве како мавтаат со оружје (покажува фотограф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 во врска со документите.Еве ги документите и сликите и истражете го криминалот. Ќе ги оставам кај претседателот. Јас не се кријам зад моите тврдења бидејќи ова се изјави потпишани за жал од вработени во вашето Министер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сум задоволна од одговорот и немам дополнително прашањ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теникот не е задоволен од одговорот и нема дополнително пратеничк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то прашање е упатено до претседателот на Владата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говор ќе добиете од министерот за внатрешни работи, повелете. </w:t>
      </w:r>
    </w:p>
    <w:p>
      <w:pPr>
        <w:pStyle w:val="TextBodyIndent"/>
        <w:spacing w:before="60" w:after="0"/>
        <w:ind w:left="0" w:hanging="0"/>
        <w:jc w:val="both"/>
        <w:rPr/>
      </w:pPr>
      <w:r>
        <w:rPr>
          <w:rFonts w:cs="Arial" w:ascii="Arial" w:hAnsi="Arial"/>
          <w:b/>
          <w:sz w:val="20"/>
          <w:szCs w:val="20"/>
          <w:lang w:val="mk-MK"/>
        </w:rPr>
        <w:t>Гордана Јанкуловска:</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вторно ќе речам, госпоѓо пратеник нема место за нервоза. Еве ни ги дадовте сликите, ги видов и веднаш ќе ви одговорам. Ќе беше полесно да го направевте тоа уште на првото прашање за да не се доведувате во ситуација постојано да се објаснуватеи некој да не ве разбере. Госпоѓо пратеник, безбедносните сили на Република Македонија не се ниту разбојници, ниту апаши. Тоа се луѓе кои одговорно ја вршат својата работа, понекогаш го ризикуваат и својот жив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тседтеле, ако сакате да ја смирите пратеничката за да можам да одговорам. Вака од место не може да се слушам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лам, пратениците од место да не дофрлуваат.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Гордана Јанкуловс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безбедносните служби се служби кои се грижат за безбедноста, редот и мирот во целата драва вклучително и за вашата безбеност, безбедоста на вашите најблиски. Мислам дека најмалку што може да направите е да покажете почит за оваа високо ризично работа,затоа што единствено така ќе може да им се оддолжиме на овие луѓе, бидејќи со ниту едни пари, со ниту едно признание не може  да се плати ризикот по живот со кои секојдневно тие се соочува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о Казанџиска, можеби е лесно да се зборува без притоа да се носи некаква одговорност, но полицискта работа е многу одговорн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се вратам на прашањето. Вие благодаарм што ги доставивте документите, бидејќи само со еден поглед веќе го имам одговорото. Очигледно е дека имате некои методи на работа преку доушници, да не речам шпиуни да добивате документи. Но, добро е кога и други имаат можност да ги видат документите за да знае јавноста што се случува. Значи, сега набрзина ги гледам овие фотографии. Практично скам да ви се заблагодарам за прашањето што го поставивте, бидејќи ова е еден случај за кој ние веќе ја информиравме јавноста, случај во кој беше поведена дисциплинска постапка и соодветните, од она што јас можам да го препознаам од фотографиите, овие полициски службеници во една завршена дисциплинска постапка се веќе санкционирани, што значи дека укажано е дека ваквото поведение е недозволиво. Овие лица кои ги има на сликите имаат дисциплинска постапка. Дисциплинската постапка е завршена. Ако уште еднаш направат било каков прекршок, условниот отказ на договорот ќе стане реален. Тоа значи дека веќе нема да има потреба да доаѓаат н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о Газанџиска, јасго разбирам понекогаш вашиот револт верувајте и јас некогаш би сакала да има построги казни, меѓутоа има еден законски систем во кој е утврдено како може да одат казните, односно дека постои една градација на казните што значи дека ако овие лица од сликите сега имаат условен отказ на договорот за работа што е една од построгите казни односно најстрога пред казната која би била реален отказ на договорот за работа. Ако го повторат делото или ако направат било каков друг прекршок, она шт нам ни г дозволува законот е да им го прекинеме договорот за работа. Во оваа фаза договорот за работа на мое жалење морам да кажам, не сме имале можност да го прекинеме, бидејќи така налага законот, така налага процедурата. Но, тоа зне значи дека не продолжуваме будно да ја следиме нивната работа, тоа не значи дека ако уште еднаш се осудат да ги пречекорат овластувњата, дека некој ќе им прогледа низ прсти. Напротив, и сега не сме им прогледале низ прсти, одосно сме им ја изрекле најстрогата можна казна што била возможна во тој момент. И понатаму за сите полициски службеници сме испратиле јасна порака дека тоа не може да се толерира. Уште помалу што токму овие слики каде што полициски службеници во работна униформа се сликале и ги ставиле на една од социјалните мрежи конкретно ова се слики од фејзбук. Така што госпоѓо Казанџиска бидете спокојни, добро е шт одадовте признание на работата на Министерството за внатрешни работи само афирмирајќи еден завршен случај, односно случај каде што дисциплинската постапка завршила на штета на овие лица и со право за вршила на штета на овие лица бидејќи вакво поведение не смее да се толерира. Ако има и други злоупотреби има и построги казни кои неминовно ги очекуваат. Така што мислам дека барем од одговорот на ова прашање мора да бидете задоволна, случајот е завршен, лицата се казнети, се следи нивната работа. Ако го повторат ваквото поведение, ќе бидат уште построго казнет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цедурално има госпоѓа Весна Бендевска, повелете. </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Логично е дека барам процедурална забелешка. Не сум вклучена во прашањата и одговорит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ашањата и одговорите беа меѓу министерката и Билјана Каззанџиска. </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Имам право на процедурална забелешка во име на мојата пратничка група. Гледам дека сте многу инспириран кога замениците координатори бараат процедурална забелешка што се однесува на начинот на кој ја водите седницата, за разлика од вашето молчење кога министер во Влада во функција на гостин навистина многу непристојно се однесува кон опозиционен пратеник. Јас во првиот пат виодбив серозно можеби на неконцентрираност, долго трае седницата. Овој пат јасно е дека покажувате дека иако сте првиот човекво Собранието ниту поседувате механизам да можете да контролирате министер кој претпоставувам го респектирате повеќе отколку што треба, но во однос на партиската хиерархија во вашата партија, а не во однос на она што значи вистинска хиерархија во највисоката институција во оваа земја, тоа е Собранието на Република Македонија. Ве замолувам, гледате дека со ниту еден друг министер вклучително и со претседателот на Владата немаме забелешки на однесувањето. Секогаш кога госпоѓата минситер за внатрешни работи одговара на прашања, се однесува навистина недозволиво за овој дом. Единствен механизам за да се контролира госпоѓата министер, сте вие. Сега барам навистина сериозен одговор од што се плашите да го спроведувате Деловникот кога станува збор за госпоѓата Јанкуловск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Јас замолувам понатаму да продолжиме и да ја завршиме седницата без забелешки како што ја започнав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пратеничката Билјана Казанџиска, повелете.</w:t>
      </w:r>
    </w:p>
    <w:p>
      <w:pPr>
        <w:pStyle w:val="TextBodyIndent"/>
        <w:spacing w:before="60" w:after="0"/>
        <w:ind w:left="0" w:hanging="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 Благодарам претседателе, госпоѓо министер зошто не ми одговоривте на второто прашање? Немојте да ми кажете дека и оваа претставка не дошла кај вас. Ваква претставка во вашите простории е стигната пред осум месеци. До ден денес немате постапено по оваа претставка, ниту пак ги имте санкционирано лицата кои со службени возила товарат гајби за лични потреби, односно за маалскиот дуќан, приватен дуќан на сметка на државата. Секогаш кога немате аргументи го избегнувате одговорот госпоѓо министрке. Сега ако некој од вашите полицајци кои исклучително ги ценам и ја почитувам нивната работа мора да носат скинати униформи и од џеб да си ги платат патните трошоци за да одат на работа и со возилата да стојат на минус 20 степени, пред возилата, бидејќи немат пари за бензин, немате и вие пари за бензин, а некои со гуџетски пари да си тера бизнис, бидејќи е под закрила на ваш истакнат член, лицето Гоце викан Ринџо кој истот ака работи како раководител.Вие добро знаете за кое лице станува збор и за тоа немојте да ги избегнувате одговорите и немојте и сега наместо на третото прашање да ми одговарате на второто, бидејќи секогаш немате аргументи и секогаш крајно дрско и арогантно се однесувате кон пратениците од СДС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сум задоволна од оговорот и немам дополнително прашањ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етото прашање е упатено до претседателот на Владата на Република Македонија во однос на лицето Миро Русевски дека имал кривични пријави. Јас како што разбрав и покрај тоа бил вработен во пасошкото одделение во Тетово. Одговор ќе добиете од министерката за внатрешни работи, повелете. </w:t>
      </w:r>
    </w:p>
    <w:p>
      <w:pPr>
        <w:pStyle w:val="TextBodyIndent"/>
        <w:spacing w:before="60" w:after="0"/>
        <w:ind w:left="0" w:hanging="0"/>
        <w:jc w:val="both"/>
        <w:rPr/>
      </w:pPr>
      <w:r>
        <w:rPr>
          <w:rFonts w:cs="Arial" w:ascii="Arial" w:hAnsi="Arial"/>
          <w:b/>
          <w:sz w:val="20"/>
          <w:szCs w:val="20"/>
          <w:lang w:val="mk-MK"/>
        </w:rPr>
        <w:t xml:space="preserve">Гордана Јанкуловск: </w:t>
      </w:r>
      <w:r>
        <w:rPr>
          <w:rFonts w:cs="Arial" w:ascii="Arial" w:hAnsi="Arial"/>
          <w:sz w:val="20"/>
          <w:szCs w:val="20"/>
          <w:lang w:val="mk-MK"/>
        </w:rPr>
        <w:t xml:space="preserve">Благодарам претседателе. Се надевам дека овој пат навистина ќе има трпение и внимание пратеничката да ме сослуша бидејќи на претходните две прашања тврди дека не и е одговорено, всушност многу прецизно и детално и е одговорено, меѓутоа, проблемот е во тоа што таа не сака да слуша, или не и се допаѓа да ја слуша вистината, затоа што за неа единствена вест е партиската вистина која доаѓа од Бихачка. Меѓутоа, ќе мора да се навикне дека реалноста понекогаш е поинаква госпоѓо Казанџиска и реалноста не секогаш се совпаѓа со тоа што ви го кажуваат во штабот на СДСМ. Значи, се надевам дека повторно нема да имаме еден излив на нервоза. Ќе се обидам многу внимателно да одговорамна третото прашање, бидејќи повторно како и во претходните два случаи со голема леснотија се етикетираат луѓе, со голема леснотија се омаловажуваат луѓе посебно кога станува збор за луѓе кои не се присутни во салава и не можат да дадат сопствено видување. Меѓутоа ќе ја искористам можноста да одговорам на прашањето и на тој начин верувам да појаснам за граѓаните на Република Македонија за да не остане во јавноста впечтокот дека госпоѓата Казанџиска дошла до н екакво епохално откритие, а всушност тоа епохално откритие воопшто не кореспондира со вистината. Знаете госпоѓо Казанџиска, ако ја потворите одредена лага 100 пати, таа не станува вистина по автоматизам. Затоа е можноста да разговараме, да дебатираме и да си реплицираме, а граѓаните да проценат кој ја зборува вистината, а кој манипулира со фактите. Значи, ако за лицата за кои зборувавме на второто прашање ви дале погрешна информација дека не се санкционирани, а јас ви ја кажувам вистината дека не само што се санкционирани, туку во моментов тие имат условен отказ.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третото прашање ќе ви одговорам уште попрецизо. Госпоѓо Казанџиска во Законот за внатрешни работи, Законот за полиција и Законот за работни односи постојат услови кои одредено лице треба, или не треба да ги исполнува за да се вработи да било која позиција и во Министерството за внатрешни работи и било каде на било кое работно место до кое сите граѓаните на Република Македонија барем според законите кои вие сте ги гласале овде треба и мора да имаат еднаков пристап. Значи, времето кога пристап до работни места имаа само членовите на СДСМ е завршено време. Сега до сите работни места пристап имаат сите луѓе. Вклучително и лицето кое го прозивате по име и презиме. За жал морам да кажам дека тоа лице не го познавам личо, но можам да ве уверам и да ви потврдам дека ниту едно лице во Министерството за внатрешни работи не е вработено без да ги исполни сите услови предвидени со закон, вклучително и тоа лице. Тоа што вие сакате да ги стигматизирате луѓето, да ги етикетирате да ги омаловажувате, да ги дискредитирате и тоа што на тој начин гледате единствена можност политички да профитирате не смее да биде правило со кое буквално секој кој не ви се допаѓа ќе биде дискредитиран. Лицето не го знам. Но, ако се земе во предвид дека за лицето ниту е водена дисциплинска постапка, ниту до сега имало проблеми во работењето, при неговото вработување ги исполнило сите законски услови, не гледам причина зошто би го дискредитирале. Впрочем, и тоа лице и секое друго има право на работа доколку ги исполни условите предвидени со закон. Во моментов кога личноста за која зборувате е вработена во Министерството за внатрешни работи, условите предвидени со закон се исполнети. Се понатаму што зборувате во насока на негова дискредитација или во насока на дискредитација на било која друга личност оди на вашето конто, оди на намалување на вашиот политички рејтинг и рејтингот на вашата политичка партија. Ние и понатаму ќе продолжиме да ги спроведуваме законите, затоа што тоа е обврска на една серизна Влада, ќе бидеме доследни да ги почитуваме сите законски одредби за сите лица, па макар и да се работи за члеови на СДСМ, кои не се навикнати да почитуваат закон. Тоа ние не може да го дозволиме. Времето на селективна правда е поминато. Соочете се таа реалност. Во Македонија владеат законите и тие закони се еднакви за сите и затоа госпоѓо Казанџиска се надевам дека после овој исцрпен детален одговор, директен одговор на вашето прашање барем еднаш ќе кажете дека сте задоволна затоа што ги добивте сите информации кои ги баравте. За наша заедничка среќа ги добија и граѓаните на Република Македонија и веќе приказните со фотографии од Собраниската говорница дека нешто се случило, всушност не се случило, или се случило поинаку отколку што тоа било во реалноста веќе не поминуваат.</w:t>
      </w:r>
    </w:p>
    <w:p>
      <w:pPr>
        <w:pStyle w:val="Normal"/>
        <w:spacing w:before="60" w:after="0"/>
        <w:jc w:val="both"/>
        <w:rPr>
          <w:rFonts w:ascii="Arial" w:hAnsi="Arial" w:cs="Arial"/>
          <w:sz w:val="20"/>
          <w:lang w:val="mk-MK"/>
        </w:rPr>
      </w:pPr>
      <w:r>
        <w:rPr>
          <w:rFonts w:cs="Arial" w:ascii="Arial" w:hAnsi="Arial"/>
          <w:sz w:val="20"/>
          <w:lang w:val="mk-MK"/>
        </w:rPr>
        <w:t>Завршија тие приказни кога заради злоупотреба на собраниската говорница успевавте да наметнете одредени состојби, одредени впечатоци во јавноста. За среќа денес, во денешно време за разлика од времето на едноумието има многу медиуми, ние сме под нивното будно око, тие внимателно ја следат нашата работа и и пренесуваат на јавноста. Пренесуваат и она што го зобурвам јас, пренесуваат и она што го зборувате вие. Останув на граѓаните да проценат кој ја зборува вистината и чив збор има поголема тежина. Меѓутоа тоа последен пат граѓаните го направија минатата година на последните избори кога вие повторно по 6-ти пат катастрофално изгубив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процедурално,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Трета процедурална забелешка на поставување на прашања на еден пратеник до ист министер. </w:t>
      </w:r>
    </w:p>
    <w:p>
      <w:pPr>
        <w:pStyle w:val="Normal"/>
        <w:spacing w:before="60" w:after="0"/>
        <w:jc w:val="both"/>
        <w:rPr>
          <w:rFonts w:ascii="Arial" w:hAnsi="Arial" w:cs="Arial"/>
          <w:sz w:val="20"/>
          <w:lang w:val="mk-MK"/>
        </w:rPr>
      </w:pPr>
      <w:r>
        <w:rPr>
          <w:rFonts w:cs="Arial" w:ascii="Arial" w:hAnsi="Arial"/>
          <w:sz w:val="20"/>
          <w:lang w:val="mk-MK"/>
        </w:rPr>
        <w:t xml:space="preserve">Мојата процедурална забелешка е согласно членовите од 37 до 44 Деловник за работата на Собрание пратенички прашања. </w:t>
      </w:r>
    </w:p>
    <w:p>
      <w:pPr>
        <w:pStyle w:val="Normal"/>
        <w:spacing w:before="60" w:after="0"/>
        <w:jc w:val="both"/>
        <w:rPr>
          <w:rFonts w:ascii="Arial" w:hAnsi="Arial" w:cs="Arial"/>
          <w:sz w:val="20"/>
          <w:lang w:val="mk-MK"/>
        </w:rPr>
      </w:pPr>
      <w:r>
        <w:rPr>
          <w:rFonts w:cs="Arial" w:ascii="Arial" w:hAnsi="Arial"/>
          <w:sz w:val="20"/>
          <w:lang w:val="mk-MK"/>
        </w:rPr>
        <w:t>Конечно претседателе, веројатно имате механизам ниту волја, ниту сигурност во себе да ја контролирате во испадите госпоѓата министер за внатрешни работи и затоа ве замолувам имам предлог до вас. Ве молам секое време кога госпоѓата Јанкуловска ќе одговара на наши прашања, бидејќи очигледно не можете да ја контролирате, предлагам да ја повикате колешката Сузана Салиу потпретседател од ДУИ претпоставувам дека таа не е толку импресионирана од ликот и делото на Гордана Јанкулос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 си продолжиме ние да си работиме.</w:t>
      </w:r>
    </w:p>
    <w:p>
      <w:pPr>
        <w:pStyle w:val="Normal"/>
        <w:spacing w:before="60" w:after="0"/>
        <w:jc w:val="both"/>
        <w:rPr>
          <w:rFonts w:ascii="Arial" w:hAnsi="Arial" w:cs="Arial"/>
          <w:sz w:val="20"/>
          <w:lang w:val="mk-MK"/>
        </w:rPr>
      </w:pPr>
      <w:r>
        <w:rPr>
          <w:rFonts w:cs="Arial" w:ascii="Arial" w:hAnsi="Arial"/>
          <w:sz w:val="20"/>
          <w:lang w:val="mk-MK"/>
        </w:rPr>
        <w:t>Дали прет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Казанџиска Билјан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ѓо министерке, она со медиумите сакавте да кажете медиумите се под ваше будно око, така рековте, така ве разбрав.</w:t>
      </w:r>
    </w:p>
    <w:p>
      <w:pPr>
        <w:pStyle w:val="Normal"/>
        <w:spacing w:before="60" w:after="0"/>
        <w:jc w:val="both"/>
        <w:rPr>
          <w:rFonts w:ascii="Arial" w:hAnsi="Arial" w:cs="Arial"/>
          <w:sz w:val="20"/>
          <w:lang w:val="mk-MK"/>
        </w:rPr>
      </w:pPr>
      <w:r>
        <w:rPr>
          <w:rFonts w:cs="Arial" w:ascii="Arial" w:hAnsi="Arial"/>
          <w:sz w:val="20"/>
          <w:lang w:val="mk-MK"/>
        </w:rPr>
        <w:t xml:space="preserve">Околу нервозата јас ќе ве замолам концентрирајте се и конролирајте си ја вашата нервоза, немате потреба од вакви испади бидејќи јас цело време ве слушам како се вртите во круг и како никако не сакате да дадете конкретен одговор на конкретни прашања. </w:t>
      </w:r>
    </w:p>
    <w:p>
      <w:pPr>
        <w:pStyle w:val="Normal"/>
        <w:spacing w:before="60" w:after="0"/>
        <w:jc w:val="both"/>
        <w:rPr>
          <w:rFonts w:ascii="Arial" w:hAnsi="Arial" w:cs="Arial"/>
          <w:sz w:val="20"/>
          <w:lang w:val="mk-MK"/>
        </w:rPr>
      </w:pPr>
      <w:r>
        <w:rPr>
          <w:rFonts w:cs="Arial" w:ascii="Arial" w:hAnsi="Arial"/>
          <w:sz w:val="20"/>
          <w:lang w:val="mk-MK"/>
        </w:rPr>
        <w:t xml:space="preserve">Госпоѓо министер, на интерпелацијата ви кажав многу пример за лица кои со кривични пријави за фалсификувани дипломи за средно образование со пријави за разбојништва напредуваат на своите работни места. Велите дека сите овие лица ги исполниле условите согласно законо и прописите. Кои услови госпоѓо министерке, мотање во крипи на ВМРО заради сликање на плажа, полнење на кутии, тоа се условите, истакнати членови на ВМРО-ДПМНЕ, па сетете се дека академци и магистрирани кадри ви седат дома и вие овде зборувате дека согласно законот и Уставот и условите примате кадри во Министерство за внатрешни работи. </w:t>
      </w:r>
    </w:p>
    <w:p>
      <w:pPr>
        <w:pStyle w:val="Normal"/>
        <w:spacing w:before="60" w:after="0"/>
        <w:jc w:val="both"/>
        <w:rPr/>
      </w:pPr>
      <w:r>
        <w:rPr>
          <w:rFonts w:cs="Arial" w:ascii="Arial" w:hAnsi="Arial"/>
          <w:sz w:val="20"/>
          <w:lang w:val="mk-MK"/>
        </w:rPr>
        <w:t xml:space="preserve">За лицето за кое прв пат слушате само ќе ве потсетам дали знаете кого браните, цела македонска јавност слуша кого браните и немојте да се правите дека не знаете за кое лице станува збор. Ако сакате од ова лице ќе ви донесам слика како на изборите  стоеше зад вас и како полнеше кутии за ВМРО-ДПМНЕ. Затоа контролирајте се и внимавајте што кажувате во улога на министер. И чив министер сте госпоѓо министер. Дали само за ВМРО-ДПМНЕ или за сите граѓани на Република Македонија, од чии пари земате плата. </w:t>
      </w:r>
    </w:p>
    <w:p>
      <w:pPr>
        <w:pStyle w:val="Normal"/>
        <w:spacing w:before="60" w:after="0"/>
        <w:jc w:val="both"/>
        <w:rPr>
          <w:rFonts w:ascii="Arial" w:hAnsi="Arial" w:cs="Arial"/>
          <w:sz w:val="20"/>
          <w:lang w:val="mk-MK"/>
        </w:rPr>
      </w:pPr>
      <w:r>
        <w:rPr>
          <w:rFonts w:cs="Arial" w:ascii="Arial" w:hAnsi="Arial"/>
          <w:sz w:val="20"/>
          <w:lang w:val="mk-MK"/>
        </w:rPr>
        <w:t>Не сум задоволна од одговорот и немам дополнително прашањ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чката не е задоволна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според редоследот утврден на координација е госпоѓа Ленче Николовска, повелете.</w:t>
      </w:r>
    </w:p>
    <w:p>
      <w:pPr>
        <w:pStyle w:val="Normal"/>
        <w:spacing w:before="60" w:after="0"/>
        <w:jc w:val="both"/>
        <w:rPr/>
      </w:pPr>
      <w:r>
        <w:rPr>
          <w:rFonts w:cs="Arial" w:ascii="Arial" w:hAnsi="Arial"/>
          <w:b/>
          <w:sz w:val="20"/>
          <w:lang w:val="mk-MK"/>
        </w:rPr>
        <w:t>Ленче Николовска:</w:t>
      </w:r>
      <w:r>
        <w:rPr>
          <w:rFonts w:cs="Arial" w:ascii="Arial" w:hAnsi="Arial"/>
          <w:sz w:val="20"/>
          <w:lang w:val="mk-MK"/>
        </w:rPr>
        <w:t xml:space="preserve"> Господине Вељаноски, колеги пратеници, претставници од Владата, </w:t>
      </w:r>
    </w:p>
    <w:p>
      <w:pPr>
        <w:pStyle w:val="Normal"/>
        <w:spacing w:before="60" w:after="0"/>
        <w:jc w:val="both"/>
        <w:rPr>
          <w:rFonts w:ascii="Arial" w:hAnsi="Arial" w:cs="Arial"/>
          <w:sz w:val="20"/>
          <w:lang w:val="mk-MK"/>
        </w:rPr>
      </w:pPr>
      <w:r>
        <w:rPr>
          <w:rFonts w:cs="Arial" w:ascii="Arial" w:hAnsi="Arial"/>
          <w:sz w:val="20"/>
          <w:lang w:val="mk-MK"/>
        </w:rPr>
        <w:t>Јас ќе поставам две прашања до премиерот на Владата, господинот Никола Груевски. И двете се од областа на земјоделството.</w:t>
      </w:r>
    </w:p>
    <w:p>
      <w:pPr>
        <w:pStyle w:val="Normal"/>
        <w:spacing w:before="60" w:after="0"/>
        <w:jc w:val="both"/>
        <w:rPr>
          <w:rFonts w:ascii="Arial" w:hAnsi="Arial" w:cs="Arial"/>
          <w:sz w:val="20"/>
          <w:lang w:val="mk-MK"/>
        </w:rPr>
      </w:pPr>
      <w:r>
        <w:rPr>
          <w:rFonts w:cs="Arial" w:ascii="Arial" w:hAnsi="Arial"/>
          <w:sz w:val="20"/>
          <w:lang w:val="mk-MK"/>
        </w:rPr>
        <w:t>Господине Груевски додека вие бевте во Инфија и во Малезија јас бев на терен кај земјоделците. Знаев дека состојбата е лоша во македонскиот аграр. Тоа го зборува и годишниот земјоделски извештај на Министерството за земјоделство каде што се покажува дека нема земјоделско производство што не ни е паднато, површините се намалени, но еве сакав да слушнам лично земјоделците што ќе кажат. Верувајте дека таква апатија и разоачараност не сум видела до сега, но она што најмногу ме загрижи е стравот што го имаат овие земјоделци. Став им е да кажат во каква состојба се, дека немаат сеуште субвенции, дека имаат ниски откупни цени, дека имаат скапи репроматеријали особено нафта.</w:t>
      </w:r>
    </w:p>
    <w:p>
      <w:pPr>
        <w:pStyle w:val="Normal"/>
        <w:spacing w:before="60" w:after="0"/>
        <w:jc w:val="both"/>
        <w:rPr>
          <w:rFonts w:ascii="Arial" w:hAnsi="Arial" w:cs="Arial"/>
          <w:sz w:val="20"/>
          <w:lang w:val="mk-MK"/>
        </w:rPr>
      </w:pPr>
      <w:r>
        <w:rPr>
          <w:rFonts w:cs="Arial" w:ascii="Arial" w:hAnsi="Arial"/>
          <w:sz w:val="20"/>
          <w:lang w:val="mk-MK"/>
        </w:rPr>
        <w:t xml:space="preserve">Томас Џеферсон рекол кога власта се плаши од сопствениот народ тогаш тоа е слобода. Кога народот се плаши од власта тоа е тиранија. Тиранија е премиери да се плаши еден земјоделец на кој што му останале само опинците и мотиката. Тиранија е да направите преку апсењето на Велија Рамковски и Љубе Бошковски, рушењето на Космос да се прати порака до обичниот граѓанин особено до земјоделецот дека треба да молчи затоа што ако се збунтува ќе го снајде исто. </w:t>
      </w:r>
    </w:p>
    <w:p>
      <w:pPr>
        <w:pStyle w:val="Normal"/>
        <w:spacing w:before="60" w:after="0"/>
        <w:jc w:val="both"/>
        <w:rPr>
          <w:rFonts w:ascii="Arial" w:hAnsi="Arial" w:cs="Arial"/>
          <w:sz w:val="20"/>
          <w:lang w:val="mk-MK"/>
        </w:rPr>
      </w:pPr>
      <w:r>
        <w:rPr>
          <w:rFonts w:cs="Arial" w:ascii="Arial" w:hAnsi="Arial"/>
          <w:sz w:val="20"/>
          <w:lang w:val="mk-MK"/>
        </w:rPr>
        <w:t>Сите земјоделци ми се пожалија на исто. Немаат субвенции, имаат скапи репроматеријали и ниски откупни цени. Најмногу се пожалија премиере на скапата цена на нафата. Оттука ве прашувам, дали ќе обезбедите поефтина нафта за земјоделците особено што се најавува уште едно поскапување на горивата.</w:t>
      </w:r>
    </w:p>
    <w:p>
      <w:pPr>
        <w:pStyle w:val="Normal"/>
        <w:spacing w:before="60" w:after="0"/>
        <w:jc w:val="both"/>
        <w:rPr>
          <w:rFonts w:ascii="Arial" w:hAnsi="Arial" w:cs="Arial"/>
          <w:sz w:val="20"/>
          <w:lang w:val="mk-MK"/>
        </w:rPr>
      </w:pPr>
      <w:r>
        <w:rPr>
          <w:rFonts w:cs="Arial" w:ascii="Arial" w:hAnsi="Arial"/>
          <w:sz w:val="20"/>
          <w:lang w:val="mk-MK"/>
        </w:rPr>
        <w:t>Да ви помогнам за да немате дилеми колку е важна оваа мерка, дека сите земјоделци во регионот, и хрватските земјоделци и словенечките, албанските, српските земјоделци имаат и 50% поефтина нафта. На старт нашите земјоделски произоди веќе се неконкурентни.</w:t>
      </w:r>
    </w:p>
    <w:p>
      <w:pPr>
        <w:pStyle w:val="Normal"/>
        <w:spacing w:before="60" w:after="0"/>
        <w:jc w:val="both"/>
        <w:rPr>
          <w:rFonts w:ascii="Arial" w:hAnsi="Arial" w:cs="Arial"/>
          <w:sz w:val="20"/>
          <w:lang w:val="mk-MK"/>
        </w:rPr>
      </w:pPr>
      <w:r>
        <w:rPr>
          <w:rFonts w:cs="Arial" w:ascii="Arial" w:hAnsi="Arial"/>
          <w:sz w:val="20"/>
          <w:lang w:val="mk-MK"/>
        </w:rPr>
        <w:t>Се плашам дека скапата нафта и неисплатените субвенции ќе ги зголемат површините кои секоја година ни остануваат непосеани. Земјоделци од Пелагонија ги оставија нивите неизорани. Многу пластеници видов зараснати во трње. Многу лозови плантажи така напуштени, ниви неизорани, жално е аграрна Македонија во време на светска криза за храна годишно да ни остануваат 200 илјади хектари необработено.</w:t>
      </w:r>
    </w:p>
    <w:p>
      <w:pPr>
        <w:pStyle w:val="Normal"/>
        <w:spacing w:before="60" w:after="0"/>
        <w:jc w:val="both"/>
        <w:rPr>
          <w:rFonts w:ascii="Arial" w:hAnsi="Arial" w:cs="Arial"/>
          <w:sz w:val="20"/>
          <w:lang w:val="mk-MK"/>
        </w:rPr>
      </w:pPr>
      <w:r>
        <w:rPr>
          <w:rFonts w:cs="Arial" w:ascii="Arial" w:hAnsi="Arial"/>
          <w:sz w:val="20"/>
          <w:lang w:val="mk-MK"/>
        </w:rPr>
        <w:t xml:space="preserve">Само за споредба една Словенија има вкупно 170 илјади хектари и со обработка на тие 170 илјади хектари обезбедува 75% од домашното производство на храна. </w:t>
      </w:r>
    </w:p>
    <w:p>
      <w:pPr>
        <w:pStyle w:val="Normal"/>
        <w:spacing w:before="60" w:after="0"/>
        <w:jc w:val="both"/>
        <w:rPr>
          <w:rFonts w:ascii="Arial" w:hAnsi="Arial" w:cs="Arial"/>
          <w:sz w:val="20"/>
          <w:lang w:val="mk-MK"/>
        </w:rPr>
      </w:pPr>
      <w:r>
        <w:rPr>
          <w:rFonts w:cs="Arial" w:ascii="Arial" w:hAnsi="Arial"/>
          <w:sz w:val="20"/>
          <w:lang w:val="mk-MK"/>
        </w:rPr>
        <w:t>Кај нас ако имаме 600 илјади хектари обработлива површина значи една третина земјата не ни е обработена.</w:t>
      </w:r>
    </w:p>
    <w:p>
      <w:pPr>
        <w:pStyle w:val="Normal"/>
        <w:spacing w:before="60" w:after="0"/>
        <w:jc w:val="both"/>
        <w:rPr>
          <w:rFonts w:ascii="Arial" w:hAnsi="Arial" w:cs="Arial"/>
          <w:sz w:val="20"/>
          <w:lang w:val="mk-MK"/>
        </w:rPr>
      </w:pPr>
      <w:r>
        <w:rPr>
          <w:rFonts w:cs="Arial" w:ascii="Arial" w:hAnsi="Arial"/>
          <w:sz w:val="20"/>
          <w:lang w:val="mk-MK"/>
        </w:rPr>
        <w:t>Кај нас сега има уште еден феномен - земјоделци со партиски книшки од ВМРО-ДПМНЕ се вработуваат во администрација и ги оставаат пластениците необработени. Ова го видов во близина на село Стојаково. Сега велам ова има смисла, еве зошто ве кажуваат за земјоделска влада. Затоа што земјоделците ги вработувате во администрација.</w:t>
      </w:r>
    </w:p>
    <w:p>
      <w:pPr>
        <w:pStyle w:val="Normal"/>
        <w:spacing w:before="60" w:after="0"/>
        <w:jc w:val="both"/>
        <w:rPr>
          <w:rFonts w:ascii="Arial" w:hAnsi="Arial" w:cs="Arial"/>
          <w:sz w:val="20"/>
          <w:lang w:val="mk-MK"/>
        </w:rPr>
      </w:pPr>
      <w:r>
        <w:rPr>
          <w:rFonts w:cs="Arial" w:ascii="Arial" w:hAnsi="Arial"/>
          <w:sz w:val="20"/>
          <w:lang w:val="mk-MK"/>
        </w:rPr>
        <w:t>Од друга страна ги ставивте во ист кош и вистинските земјоделци, оние кои што навистина произведуваат и вашите послушници кога се делат субвенциите.</w:t>
      </w:r>
    </w:p>
    <w:p>
      <w:pPr>
        <w:pStyle w:val="Normal"/>
        <w:spacing w:before="60" w:after="0"/>
        <w:jc w:val="both"/>
        <w:rPr>
          <w:rFonts w:ascii="Arial" w:hAnsi="Arial" w:cs="Arial"/>
          <w:sz w:val="20"/>
          <w:lang w:val="mk-MK"/>
        </w:rPr>
      </w:pPr>
      <w:r>
        <w:rPr>
          <w:rFonts w:cs="Arial" w:ascii="Arial" w:hAnsi="Arial"/>
          <w:sz w:val="20"/>
          <w:lang w:val="mk-MK"/>
        </w:rPr>
        <w:t>Првите ги добиваат за реално производство во земјоделството, другите ги трошат народните пари за богатење. Постапката е следна: се добива земја под концесија, пријавува дека ќе има лозов насад или некоја едногодишна култура и ги добива субвенциите и потоа вели мене не ми се исплаќа ова производство, не ни е успешен насадот и јас се откажувам од концесија. Продолжува, истата површина се дава на друг послушник на власта и повторно на тој начин ги трошите народните пари.</w:t>
      </w:r>
    </w:p>
    <w:p>
      <w:pPr>
        <w:pStyle w:val="Normal"/>
        <w:spacing w:before="60" w:after="0"/>
        <w:jc w:val="both"/>
        <w:rPr>
          <w:rFonts w:ascii="Arial" w:hAnsi="Arial" w:cs="Arial"/>
          <w:sz w:val="20"/>
          <w:lang w:val="mk-MK"/>
        </w:rPr>
      </w:pPr>
      <w:r>
        <w:rPr>
          <w:rFonts w:cs="Arial" w:ascii="Arial" w:hAnsi="Arial"/>
          <w:sz w:val="20"/>
          <w:lang w:val="mk-MK"/>
        </w:rPr>
        <w:t xml:space="preserve">Затоа премиере немојте барем да ги нервирате граѓаните со оние реклами кога ги пуштате колку тоа земјоделците добиваат од оваа Влада и колку треба да бидат задоволни затоа што тие пари одат само кај ваши луѓе. </w:t>
      </w:r>
    </w:p>
    <w:p>
      <w:pPr>
        <w:pStyle w:val="Normal"/>
        <w:spacing w:before="60" w:after="0"/>
        <w:jc w:val="both"/>
        <w:rPr>
          <w:rFonts w:ascii="Arial" w:hAnsi="Arial" w:cs="Arial"/>
          <w:sz w:val="20"/>
          <w:lang w:val="mk-MK"/>
        </w:rPr>
      </w:pPr>
      <w:r>
        <w:rPr>
          <w:rFonts w:cs="Arial" w:ascii="Arial" w:hAnsi="Arial"/>
          <w:sz w:val="20"/>
          <w:lang w:val="mk-MK"/>
        </w:rPr>
        <w:t xml:space="preserve">Вистинските земјоделци се на работ на пропаѓање. Затоа премиере со оглед дека е најавено ново поскапување на горивата вистинските земјоделци ве прашуваат дали ќе обезбедите поефтина нафта за да можат да ја спасат оваа сезона, затоа што трета година по ред тонат во загуби и тешко дека ќе издржат повеќе. </w:t>
      </w:r>
    </w:p>
    <w:p>
      <w:pPr>
        <w:pStyle w:val="Normal"/>
        <w:spacing w:before="60" w:after="0"/>
        <w:jc w:val="both"/>
        <w:rPr>
          <w:rFonts w:ascii="Arial" w:hAnsi="Arial" w:cs="Arial"/>
          <w:sz w:val="20"/>
          <w:lang w:val="mk-MK"/>
        </w:rPr>
      </w:pPr>
      <w:r>
        <w:rPr>
          <w:rFonts w:cs="Arial" w:ascii="Arial" w:hAnsi="Arial"/>
          <w:sz w:val="20"/>
          <w:lang w:val="mk-MK"/>
        </w:rPr>
        <w:t>Второто прашање е исто така до вас премиере, а поврзано со пласманот на земјоделските производи особено што знам колку многу сакавте да има агроберзи во државата односно откупни центри.</w:t>
      </w:r>
    </w:p>
    <w:p>
      <w:pPr>
        <w:pStyle w:val="Normal"/>
        <w:spacing w:before="60" w:after="0"/>
        <w:jc w:val="both"/>
        <w:rPr>
          <w:rFonts w:ascii="Arial" w:hAnsi="Arial" w:cs="Arial"/>
          <w:sz w:val="20"/>
          <w:lang w:val="mk-MK"/>
        </w:rPr>
      </w:pPr>
      <w:r>
        <w:rPr>
          <w:rFonts w:cs="Arial" w:ascii="Arial" w:hAnsi="Arial"/>
          <w:sz w:val="20"/>
          <w:lang w:val="mk-MK"/>
        </w:rPr>
        <w:t>Во меѓувреме во овие 6 години ова се претвори во најголемата фарса. Градењето на откупни дистрибутнивни центри 6-та година по ред само тоа слушаме, де министерот се сретнал со потенцијални инвеститори, де со Ставрески биле во Русија па од таму ќе дошле, де остварил средсба министерот со некој амбасадор во Македонија па му нуди поволности за градење на откупни центри. И 6-та година никој не изградил откупно дистрибутивен центар во државата освен Агрокор кој што е само 20% од вкупниот род во струмичко.</w:t>
      </w:r>
    </w:p>
    <w:p>
      <w:pPr>
        <w:pStyle w:val="Normal"/>
        <w:spacing w:before="60" w:after="0"/>
        <w:jc w:val="both"/>
        <w:rPr>
          <w:rFonts w:ascii="Arial" w:hAnsi="Arial" w:cs="Arial"/>
          <w:sz w:val="20"/>
          <w:lang w:val="mk-MK"/>
        </w:rPr>
      </w:pPr>
      <w:r>
        <w:rPr>
          <w:rFonts w:cs="Arial" w:ascii="Arial" w:hAnsi="Arial"/>
          <w:sz w:val="20"/>
          <w:lang w:val="mk-MK"/>
        </w:rPr>
        <w:t>Но, градоначалникот на општина Богданци Ристо Ицков, од вашите редови се разбира, отиде и чекор подалеку, ова е поставен камен темелник на откупно дистибутивен центар во Богданци (покажува слика), постаи камен темелник на 28.02. заедно со заменик минстерот за земјоделство Коњановски, значи имаше свечено поставување на камен темелник за овошје и зеленчук на германската фирма Таурусфарм.</w:t>
      </w:r>
    </w:p>
    <w:p>
      <w:pPr>
        <w:pStyle w:val="Normal"/>
        <w:spacing w:before="60" w:after="0"/>
        <w:jc w:val="both"/>
        <w:rPr>
          <w:rFonts w:ascii="Arial" w:hAnsi="Arial" w:cs="Arial"/>
          <w:sz w:val="20"/>
          <w:lang w:val="mk-MK"/>
        </w:rPr>
      </w:pPr>
      <w:r>
        <w:rPr>
          <w:rFonts w:cs="Arial" w:ascii="Arial" w:hAnsi="Arial"/>
          <w:sz w:val="20"/>
          <w:lang w:val="mk-MK"/>
        </w:rPr>
        <w:t>Јас минатата недела бев и таму, еве да ви покажам (покажува слика) освен таблата и нешто што треба да биде камен темелник за градба, нема ништо. Луѓето од Богданци велат дека ни германецот го нема инаку има многу контраверзни работи овде.</w:t>
      </w:r>
    </w:p>
    <w:p>
      <w:pPr>
        <w:pStyle w:val="Normal"/>
        <w:spacing w:before="60" w:after="0"/>
        <w:jc w:val="both"/>
        <w:rPr>
          <w:rFonts w:ascii="Arial" w:hAnsi="Arial" w:cs="Arial"/>
          <w:sz w:val="20"/>
          <w:lang w:val="mk-MK"/>
        </w:rPr>
      </w:pPr>
      <w:r>
        <w:rPr>
          <w:rFonts w:cs="Arial" w:ascii="Arial" w:hAnsi="Arial"/>
          <w:sz w:val="20"/>
          <w:lang w:val="mk-MK"/>
        </w:rPr>
        <w:t xml:space="preserve">Оваа инвестиција ќе се гради на близу 7 илјади метри квадратни во две фази и тоа во првата фаза административен дел кој е планиран на 2125 метри квадратни, а ладилникот е 180 метри квадратни и магацински простор на 320 метри квадратни. </w:t>
      </w:r>
    </w:p>
    <w:p>
      <w:pPr>
        <w:pStyle w:val="Normal"/>
        <w:spacing w:before="60" w:after="0"/>
        <w:jc w:val="both"/>
        <w:rPr>
          <w:rFonts w:ascii="Arial" w:hAnsi="Arial" w:cs="Arial"/>
          <w:sz w:val="20"/>
          <w:lang w:val="mk-MK"/>
        </w:rPr>
      </w:pPr>
      <w:r>
        <w:rPr>
          <w:rFonts w:cs="Arial" w:ascii="Arial" w:hAnsi="Arial"/>
          <w:sz w:val="20"/>
          <w:lang w:val="mk-MK"/>
        </w:rPr>
        <w:t>Оваа сета пародија е реализација на градоначалникот на Богданци, а подржано од министерот за земјоделство. Додека вака премиере се сликате на камен темелници земјоделците им се молат на откупувачите да ги добијат парите за предадениот род. Градинари од прилепски сеуште немаат земено пари од Агрокор за пиперките. Кромидот им го земаат по мизерни три денери, друго фрлија. Денеска имам информација дека и зелката е три денари и ќе скапува по нивите, ама нај за жалење се лозарите кои го предадоа грозјето во Повардарие. Сеуште немаат земено пари за грозјето од 2011 година ни денар. На договорите им пишува дека до 31 март треба да им биде исплатено, но некои од нив биле деновиве по пари и буквално им се изнасмејале дека нема шанси,нема пари Повардарие. Лозарите сега најавуваат тужби, но не можат сите да одвојат пари за да одат по судови. Се плашат дека ќе им пропаднат парите бидејќи тие имаат информација дека една фирма го откупува грозјето и им должи пари, а друга фирма го откупува виното. Гледаат дека цистерни од Повардарие излегуваат со наливно вино.</w:t>
      </w:r>
    </w:p>
    <w:p>
      <w:pPr>
        <w:pStyle w:val="Normal"/>
        <w:spacing w:before="60" w:after="0"/>
        <w:jc w:val="both"/>
        <w:rPr>
          <w:rFonts w:ascii="Arial" w:hAnsi="Arial" w:cs="Arial"/>
          <w:sz w:val="20"/>
          <w:lang w:val="mk-MK"/>
        </w:rPr>
      </w:pPr>
      <w:r>
        <w:rPr>
          <w:rFonts w:cs="Arial" w:ascii="Arial" w:hAnsi="Arial"/>
          <w:sz w:val="20"/>
          <w:lang w:val="mk-MK"/>
        </w:rPr>
        <w:t>Последно, тутунопроизводителите реагираат дека откупните цени на тутунот на втората  и третата класа се многу ниски, а притоа согласно Законот за тутун тие не се консултирани во врска со цената и тие бараат ваша помош.</w:t>
      </w:r>
    </w:p>
    <w:p>
      <w:pPr>
        <w:pStyle w:val="Normal"/>
        <w:spacing w:before="60" w:after="0"/>
        <w:jc w:val="both"/>
        <w:rPr>
          <w:rFonts w:ascii="Arial" w:hAnsi="Arial" w:cs="Arial"/>
          <w:sz w:val="20"/>
          <w:lang w:val="mk-MK"/>
        </w:rPr>
      </w:pPr>
      <w:r>
        <w:rPr>
          <w:rFonts w:cs="Arial" w:ascii="Arial" w:hAnsi="Arial"/>
          <w:sz w:val="20"/>
          <w:lang w:val="mk-MK"/>
        </w:rPr>
        <w:t>Сакам да кажам премиере дека земјоделците се буквално оставени на милост и немилост на трговците и откупувачите и прашуваат дали има Влада, дали има контрола. Постојат ли закони во оваа држава или тендерите и провизиите се најважни.</w:t>
      </w:r>
    </w:p>
    <w:p>
      <w:pPr>
        <w:pStyle w:val="Normal"/>
        <w:spacing w:before="60" w:after="0"/>
        <w:jc w:val="both"/>
        <w:rPr>
          <w:rFonts w:ascii="Arial" w:hAnsi="Arial" w:cs="Arial"/>
          <w:sz w:val="20"/>
          <w:lang w:val="mk-MK"/>
        </w:rPr>
      </w:pPr>
      <w:r>
        <w:rPr>
          <w:rFonts w:cs="Arial" w:ascii="Arial" w:hAnsi="Arial"/>
          <w:sz w:val="20"/>
          <w:lang w:val="mk-MK"/>
        </w:rPr>
        <w:t xml:space="preserve">За крај, ова беа само дел од прашањата на земјоделците, би ве советувала премиере да излезете од вашиот свет, да ги слушнете, затоа што не само што пропаѓаат тие, губиме сите како граѓани и држава. Ќе бидете запаметен како премиер кој со 100 милиони субвенции го уништи македонскиот агра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чката Ленче Николовска постави две пратенички прашања до претседателот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дговор на првото прашање ќе добиете од министерот за земјоделство, шумарство и водостопанство.</w:t>
      </w:r>
    </w:p>
    <w:p>
      <w:pPr>
        <w:pStyle w:val="Normal"/>
        <w:spacing w:before="60" w:after="0"/>
        <w:jc w:val="both"/>
        <w:rPr/>
      </w:pPr>
      <w:r>
        <w:rPr>
          <w:rFonts w:cs="Arial" w:ascii="Arial" w:hAnsi="Arial"/>
          <w:b/>
          <w:sz w:val="20"/>
          <w:lang w:val="mk-MK"/>
        </w:rPr>
        <w:t>Љупчо Димовск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Јас сега се наоѓам во ситуација, не знам дали да им угодиме на земјоделците или на туристичките тури на пратеничката кој што ги направила низ Македонија. Добро би било да прошета малку и надвор од Македонија заради тоа што ситуацијата во земјоделсвото во околните земји е далеку поразлична од македонската. Кога зборувам поразлична мислам дека е далеку полошо. Не е убаво да се кажуваат овие работи заради тоа што тие едноставно не се такви. Јас знам дека нема да бидете задоволна со одговорот, меѓутоа јас ова ќе го зборувам во интерес на јавноста и вистината.</w:t>
      </w:r>
    </w:p>
    <w:p>
      <w:pPr>
        <w:pStyle w:val="Normal"/>
        <w:spacing w:before="60" w:after="0"/>
        <w:jc w:val="both"/>
        <w:rPr>
          <w:rFonts w:ascii="Arial" w:hAnsi="Arial" w:cs="Arial"/>
          <w:sz w:val="20"/>
          <w:lang w:val="mk-MK"/>
        </w:rPr>
      </w:pPr>
      <w:r>
        <w:rPr>
          <w:rFonts w:cs="Arial" w:ascii="Arial" w:hAnsi="Arial"/>
          <w:sz w:val="20"/>
          <w:lang w:val="mk-MK"/>
        </w:rPr>
        <w:t>Добро е што се следат активностите на Министерството од една страна, но треба да се маркираат сите тие работи што се обработени, како на пример пред извесно време, десетина дена, беше последната јавна расправа во однос на изготвувањето на националната стратегија за окрупнување на земјиштето. Сега зборуваме за првото прашање каде што тежиштето на пратеничката беше големата површина на земјиште кое што е необработено.</w:t>
      </w:r>
    </w:p>
    <w:p>
      <w:pPr>
        <w:pStyle w:val="Normal"/>
        <w:spacing w:before="60" w:after="0"/>
        <w:jc w:val="both"/>
        <w:rPr>
          <w:rFonts w:ascii="Arial" w:hAnsi="Arial" w:cs="Arial"/>
          <w:sz w:val="20"/>
          <w:lang w:val="mk-MK"/>
        </w:rPr>
      </w:pPr>
      <w:r>
        <w:rPr>
          <w:rFonts w:cs="Arial" w:ascii="Arial" w:hAnsi="Arial"/>
          <w:sz w:val="20"/>
          <w:lang w:val="mk-MK"/>
        </w:rPr>
        <w:t>Националната стратегија предвидува процес на окрупнување на тоа земјиште како предуслов за негова целосна обработка. Треба да бидеме свесни дека земјодлеското земјиште во Македонија е државно, а особено приватното е крајно не фрагментирано што значи дека просечната големина на една земјоделска површина изнесува до 1,5 хектари, меѓутоа таа е поделена на 5 парцели и секоја од таа парцела не е поголема од 3 до 5 декари, значи 0,5 хектари, за разлика од парцелите, за разлика од земјоделските површини од Европската унија каде што просечната површина изнесува 12 хектари. Во некои држави кои што имаат поразвиено земјоделство и до 70 хектари. Ние за несреќа го имаме она што го наследивме. До 2006 година големи влогови беа поделени. До 94 илјади хектари се доделија на безмалку 420 лица, дали физички или приватни. 94 илјади хектари е токму тие 94 илјади хектари се сега необработени, дадени под концесија со договори за кои што не постои шанса да се раскинат заради тоа што влечат со себе огромни пенали при нивното раскинување.</w:t>
      </w:r>
    </w:p>
    <w:p>
      <w:pPr>
        <w:pStyle w:val="Normal"/>
        <w:spacing w:before="60" w:after="0"/>
        <w:jc w:val="both"/>
        <w:rPr>
          <w:rFonts w:ascii="Arial" w:hAnsi="Arial" w:cs="Arial"/>
          <w:sz w:val="20"/>
          <w:lang w:val="mk-MK"/>
        </w:rPr>
      </w:pPr>
      <w:r>
        <w:rPr>
          <w:rFonts w:cs="Arial" w:ascii="Arial" w:hAnsi="Arial"/>
          <w:sz w:val="20"/>
          <w:lang w:val="mk-MK"/>
        </w:rPr>
        <w:t>Доколку некој плаќаше редовно данок сигурно ќе имаше во државната каса данок за да можат да се платат тие обештетувања.</w:t>
      </w:r>
    </w:p>
    <w:p>
      <w:pPr>
        <w:pStyle w:val="Normal"/>
        <w:spacing w:before="60" w:after="0"/>
        <w:jc w:val="both"/>
        <w:rPr>
          <w:rFonts w:ascii="Arial" w:hAnsi="Arial" w:cs="Arial"/>
          <w:sz w:val="20"/>
          <w:lang w:val="mk-MK"/>
        </w:rPr>
      </w:pPr>
      <w:r>
        <w:rPr>
          <w:rFonts w:cs="Arial" w:ascii="Arial" w:hAnsi="Arial"/>
          <w:sz w:val="20"/>
          <w:lang w:val="mk-MK"/>
        </w:rPr>
        <w:t xml:space="preserve">Втората димензија на окрупнувањето е во тоа што оваа национална стратегија значи и временски период. Временскиот период значи најмалку 10 години, а веројатно ќе биде и 20 години на што посебно националната стратегија кон крајот на годината треба да следи и закон за консолидација на земјоделското земјиште. Значи ќе бидат предвидени и казни за ониј кој што поседува земјоделско земјиште, а не го обработува од една страна, односно тоа да може преку некоја државна агеција или Управа за земјоделско земјиште да се издава на тој што ќе биде спремен да го обработува. ие имаме континуирани огласи за земјоделско земјиште. Од 2006 година па до денес се поделени околу 40 илјади хектари на над  5500 индивидуални земјоделски производители. Значи она што претходно се работеше, кога се даваат илјадници хектари само на едно лице, ние за разлика од претходниот период сега практикуваме друг начин. Да се даде земјоделско земјиште на тој што е заинтересиран. ас не знам за какви пропусти станува збор меѓутоа при доделувањето на земјоделското земјиште постои комисија формирана од страна на Министерството за земјоделство од една страна, во која што помеѓу другото на барање на Зедницата за локална самоуправа обврзувачки е да членува и преставник на заедницата, односно преставник на општината на чија територија се доделува државно земјоделско земјиште. Тоа државно земјоделско земјиште, како што е во добар дел и приватното земјоделско земјиште сеуште не е изложено, па од друга страна има правни проблеми околу расчистувањето и околу обезбедувањето на сите потребни документи за да може тоа да се додели. а напоменам дека што се однесуваше до прашањето околу исплатата на субвенциите имаме преглед за барањата во изминатата година на земјоделците, претставници на земјоделските здруженија, асоцијасии, сојузи, синдикати, итн, во кој што за одредени култури се бараше пролонгирање на рокот за аплицирање за добивање на субвенции. Рокот кој што е предложен препоставувам дека ќе се продолжи и контролата која што ќе треба да биде извршена од надлежните институции до 31.12. Тоа беше Државниот инспекторат за земјоделство, а после тоа тие ингеренции се во надлежност на Агенцијата за финансиска подршка на земјоделството и руралниот развој. убвенциите се одвиваат согласно динамиката и согласно Законот за земјоделство и рурален развој. </w:t>
      </w:r>
      <w:r>
        <w:rPr>
          <w:rFonts w:cs="Arial" w:ascii="Arial" w:hAnsi="Arial"/>
          <w:sz w:val="20"/>
          <w:szCs w:val="20"/>
          <w:lang w:val="mk-MK"/>
        </w:rPr>
        <w:t>Вам ви е добро познато дека крајниот рок за исплата на пренесените обврски од мината година во оваа тековна година се до 30 јуни. До тогаш треба да бидат исплатени ситу субвенции. Патем да прашам дали некогаш се случило некој од земјоделците, кој има добиено решение за исплата на субвенции, дали се случува да не ги добие? Тврдам дека секој земјоделец кој има уредно поднесена документација, има решение од Платежната агенција, од Министерството за финансии до последниот денар е исплатен за неговите барања за апликација.</w:t>
      </w:r>
    </w:p>
    <w:p>
      <w:pPr>
        <w:pStyle w:val="Normal"/>
        <w:spacing w:before="60" w:after="0"/>
        <w:jc w:val="both"/>
        <w:rPr/>
      </w:pPr>
      <w:r>
        <w:rPr>
          <w:rFonts w:cs="Arial" w:ascii="Arial" w:hAnsi="Arial"/>
          <w:sz w:val="20"/>
          <w:szCs w:val="20"/>
          <w:lang w:val="mk-MK"/>
        </w:rPr>
        <w:t>Оттаму, како врв на сето ова што пред малку го разговарав е дека пред 2-3 дена, токму за полједелците кои во овој период треба да ја вклучат својата земјоделска механизација се исплатени 198 милиони денари за производителите на житарици, преостанатите средства за производителите на ориз и сончоглед. И за земјоделски и за индустриски култури. Се со цел во овој период да им се помогне на земјоделците да го премостат лошиот финансиски дел што го имаат за подмирување или покривање на трошоците што ќе ги имаат околу обработување на нивната земјоделска површина. весни сме за тоа дека навистина во изминатиот период, есента или кон крајот на летото, па и целата есен имаше исклучително мали или никакви врнежи. Имаме сериозни оштетувања на есенските посеви за што треба да се погрижиме сега. Од тие причини Министерството за финансии во целост ги исплати, претходно 373 милиони денари за полједелците и сегашниве 198, околу 600 милиони денари за исплата на субвенции по основ на аплицирање за производителите на житарици и ориз.</w:t>
      </w:r>
    </w:p>
    <w:p>
      <w:pPr>
        <w:pStyle w:val="Normal"/>
        <w:spacing w:before="60" w:after="0"/>
        <w:jc w:val="both"/>
        <w:rPr>
          <w:rFonts w:ascii="Arial" w:hAnsi="Arial" w:cs="Arial"/>
          <w:sz w:val="20"/>
          <w:szCs w:val="20"/>
        </w:rPr>
      </w:pPr>
      <w:r>
        <w:rPr>
          <w:rFonts w:cs="Arial" w:ascii="Arial" w:hAnsi="Arial"/>
          <w:sz w:val="20"/>
          <w:szCs w:val="20"/>
          <w:lang w:val="mk-MK"/>
        </w:rPr>
        <w:t>Вие го пренесувате барањето од одредени земјоделски организации за обезбедување зелена нафта. Само да ве потсетам дека таква пракса имаше своевремено, а најголем дел од таа зелена нафта отиде за такси превоз, камионски превоз итн. Оттаму, ќе оставите доволно време да се направат сите анализи за носење на таква одлука бидејќи станува збор за еден тренд, присутен во изминатиов период и не сакаме да се повтор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Николовска Ленче, повелете.</w:t>
      </w:r>
    </w:p>
    <w:p>
      <w:pPr>
        <w:pStyle w:val="Normal"/>
        <w:spacing w:before="60" w:after="0"/>
        <w:jc w:val="both"/>
        <w:rPr/>
      </w:pPr>
      <w:r>
        <w:rPr>
          <w:rFonts w:cs="Arial" w:ascii="Arial" w:hAnsi="Arial"/>
          <w:b/>
          <w:sz w:val="20"/>
          <w:szCs w:val="20"/>
          <w:lang w:val="mk-MK"/>
        </w:rPr>
        <w:t xml:space="preserve">Ленче Никол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знам дека сте шетани на државна сметка, светот го прошетавме, ама прашувам што од тоа имаме ние граѓаните односно земјоделците.</w:t>
      </w:r>
    </w:p>
    <w:p>
      <w:pPr>
        <w:pStyle w:val="Normal"/>
        <w:spacing w:before="60" w:after="0"/>
        <w:jc w:val="both"/>
        <w:rPr>
          <w:rFonts w:ascii="Arial" w:hAnsi="Arial" w:cs="Arial"/>
          <w:sz w:val="20"/>
          <w:szCs w:val="20"/>
          <w:lang w:val="mk-MK"/>
        </w:rPr>
      </w:pPr>
      <w:r>
        <w:rPr>
          <w:rFonts w:cs="Arial" w:ascii="Arial" w:hAnsi="Arial"/>
          <w:sz w:val="20"/>
          <w:szCs w:val="20"/>
          <w:lang w:val="mk-MK"/>
        </w:rPr>
        <w:t>Еве една споредба, бидејќи е полошо во регионот или другите земји, еве Србија. Земјоделците имаат 50% поевтина нафта, регрес на семе, ѓубрива, заштитни средства. За годинава 100 милиони евра за обновување за системите за наводнување, 150 милиони евра за земјоделски кредити, по 10 ладилници годишно гради државата, а субвенциите за 2011 се веќе исплатени уште пред два месеци. Тоа е во врска со споредбата со другите земји.</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велите дека имало зелена нафта но не се искористило, сега ми потврдувате дека немате никаква контрола? Па и во Уредбата на србите си пишува, постојат казни ако некој ги злоупотребува. Ако имате инспектори и контроли тоа значи дека сега може да се регулира.</w:t>
      </w:r>
    </w:p>
    <w:p>
      <w:pPr>
        <w:pStyle w:val="Normal"/>
        <w:spacing w:before="60" w:after="0"/>
        <w:jc w:val="both"/>
        <w:rPr>
          <w:rFonts w:ascii="Arial" w:hAnsi="Arial" w:cs="Arial"/>
          <w:sz w:val="20"/>
          <w:szCs w:val="20"/>
          <w:lang w:val="mk-MK"/>
        </w:rPr>
      </w:pPr>
      <w:r>
        <w:rPr>
          <w:rFonts w:cs="Arial" w:ascii="Arial" w:hAnsi="Arial"/>
          <w:sz w:val="20"/>
          <w:szCs w:val="20"/>
          <w:lang w:val="mk-MK"/>
        </w:rPr>
        <w:t>Потврдивте дека има огромни површини што не се обработуваат. Не е ничија вина. Шест години сте на власт. Досега имаше проекти за окрупнување и за сите можни работи што можат да се направат за да се намали оваа површина.</w:t>
      </w:r>
    </w:p>
    <w:p>
      <w:pPr>
        <w:pStyle w:val="Normal"/>
        <w:spacing w:before="60" w:after="0"/>
        <w:jc w:val="both"/>
        <w:rPr>
          <w:rFonts w:ascii="Arial" w:hAnsi="Arial" w:cs="Arial"/>
          <w:sz w:val="20"/>
          <w:szCs w:val="20"/>
          <w:lang w:val="mk-MK"/>
        </w:rPr>
      </w:pPr>
      <w:r>
        <w:rPr>
          <w:rFonts w:cs="Arial" w:ascii="Arial" w:hAnsi="Arial"/>
          <w:sz w:val="20"/>
          <w:szCs w:val="20"/>
          <w:lang w:val="mk-MK"/>
        </w:rPr>
        <w:t>За крај, само да споредам, ова е Годишниот земјоделски извештај за 2010 година, ова е вашата слика и вашиот потпис и тука велите дека податоците што ги има во него се изработени од секторите и управите во Министерството и од Државниот завод за статистика. Тие бројки се поразителни и тоа треба најмногу да ве загрижи.</w:t>
      </w:r>
    </w:p>
    <w:p>
      <w:pPr>
        <w:pStyle w:val="Normal"/>
        <w:spacing w:before="60" w:after="0"/>
        <w:jc w:val="both"/>
        <w:rPr>
          <w:rFonts w:ascii="Arial" w:hAnsi="Arial" w:cs="Arial"/>
          <w:sz w:val="20"/>
          <w:szCs w:val="20"/>
          <w:lang w:val="mk-MK"/>
        </w:rPr>
      </w:pPr>
      <w:r>
        <w:rPr>
          <w:rFonts w:cs="Arial" w:ascii="Arial" w:hAnsi="Arial"/>
          <w:sz w:val="20"/>
          <w:szCs w:val="20"/>
          <w:lang w:val="mk-MK"/>
        </w:rPr>
        <w:t>Вели од 2006 година па наваму има 6000 ха помалку под лозје. 50 илјади тони помало производство на пченица, или 30 илјади ха помалку се сее лебно жито. Шеќерната репка, од поранешните 6 илјади хектари, сега немаме ниту еден хектар. Во сточарството состојбата е уште полоша. Млекопроизводството опадна за 30%. Бројот на овци од 1.200.000, познавачите велат нема повеќе од 500 илјади. Останатите сточарски гранки се или на ниво како од 2006 година, а во меѓувреме растат субвенциите, расте и извозот што достигна над 600 милиони евра од кои 500 милиони евра за месо, млеко и производи што може дома да ги произведе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то ова министре сакав да го дискутираме на Комисијата за земјоделство со пратениците од мнозинството, но за жал еден час се убедувавме но не успеавме да ги разубедиме да зборуваме на оваа тема, со образложение дека е на половина страница и дека 24 часа. Сега е три страни, пет дена порано, па се надевам дека ќе им дозволите во вторник да дебатираме на оваа тем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Ленче Николовска не е задоволна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претседателот на Владата на Република Македонија, одговор ќе добиете од министерот за земјоделство, шумарство и водостопанство, повелете.</w:t>
      </w:r>
    </w:p>
    <w:p>
      <w:pPr>
        <w:pStyle w:val="Normal"/>
        <w:spacing w:before="60" w:after="0"/>
        <w:jc w:val="both"/>
        <w:rPr/>
      </w:pPr>
      <w:r>
        <w:rPr>
          <w:rFonts w:cs="Arial" w:ascii="Arial" w:hAnsi="Arial"/>
          <w:b/>
          <w:sz w:val="20"/>
          <w:szCs w:val="20"/>
          <w:lang w:val="mk-MK"/>
        </w:rPr>
        <w:t xml:space="preserve">Љупчо Димовски: </w:t>
      </w:r>
      <w:r>
        <w:rPr>
          <w:rFonts w:cs="Arial" w:ascii="Arial" w:hAnsi="Arial"/>
          <w:sz w:val="20"/>
          <w:szCs w:val="20"/>
          <w:lang w:val="mk-MK"/>
        </w:rPr>
        <w:t>Само да напомнам дека не сум само шетан на државна сметка и сам сум си плаќал патувања, за разлика од некои други тука присутни.</w:t>
      </w:r>
    </w:p>
    <w:p>
      <w:pPr>
        <w:pStyle w:val="Normal"/>
        <w:spacing w:before="60" w:after="0"/>
        <w:jc w:val="both"/>
        <w:rPr>
          <w:rFonts w:ascii="Arial" w:hAnsi="Arial" w:cs="Arial"/>
          <w:sz w:val="20"/>
          <w:szCs w:val="20"/>
          <w:lang w:val="mk-MK"/>
        </w:rPr>
      </w:pPr>
      <w:r>
        <w:rPr>
          <w:rFonts w:cs="Arial" w:ascii="Arial" w:hAnsi="Arial"/>
          <w:sz w:val="20"/>
          <w:szCs w:val="20"/>
          <w:lang w:val="mk-MK"/>
        </w:rPr>
        <w:t>Ова што се однесува за исплата на грозјето е една сериозна голема шпекулација. Дали вие имате евиденција за тоа која винарска визба колку и кога има исплатено. Или вашите зборови се засновани на искази од одредени земјоделци? Ве молам, ако има такви, нека дојдат во Министерството да ги поднесат документите со што ќе докажат дека побаруваат средства од било која винарска визба. Еве го списокот на сите винарски визби каде од страна на Државниот инспекторат за земјоделство е констатиран случај само на една винарска визба за 2009 и 2010 година нема исплатено средства за лозаропроизводителите.</w:t>
      </w:r>
    </w:p>
    <w:p>
      <w:pPr>
        <w:pStyle w:val="Normal"/>
        <w:spacing w:before="60" w:after="0"/>
        <w:jc w:val="both"/>
        <w:rPr>
          <w:rFonts w:ascii="Arial" w:hAnsi="Arial" w:cs="Arial"/>
          <w:sz w:val="20"/>
          <w:szCs w:val="20"/>
          <w:lang w:val="mk-MK"/>
        </w:rPr>
      </w:pPr>
      <w:r>
        <w:rPr>
          <w:rFonts w:cs="Arial" w:ascii="Arial" w:hAnsi="Arial"/>
          <w:sz w:val="20"/>
          <w:szCs w:val="20"/>
          <w:lang w:val="mk-MK"/>
        </w:rPr>
        <w:t>Го кажавте Повардарје. Од 2009 година, реколтата исплатена до денар, 2010 година исплатена до денар, 2011 година до овој момент исплатени 18-20%. Да не ги набројувам визбите, но еве некои од нив: Арвин, Стоби, Тристо, винарија Изворно, еве Струмичко поле до март 2012 година е целосно исплатено откупеното грозје. Ова се релевантни документи добиени од страна на Државниот инспекторат за земјоделство што на редовна основа врши контрола на исплатата на винарските визби за откупената количина на грозје.</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минатата година токму овој Парламент донеси измени на Законот за вино каде беа предвидени обврски на винарските визби до одреден период да ги исплатат сите заостанати обврски кон лозарите за реколтите од 2008 односно 2007/2008/2009 година и дополнителен рок за исплата на обврските з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Токму овој Парламент есента донесе нова измена на Законот за вино со што се предвиде винарските визби што немаат лиценца од Министерството за земјоделство, шумарство и водостопанство за откуп на грозје, да можат да го пласираат своето вино со посебна изјава, под морална и кривична одговорност заверена на нотар и доставена до надлежните институции, дека средствата што ќе ги добијат од продажба на виното ќе бидат исклучиво наменети за почитување на обврските кон лозаропроизводителите. Сегашната ситуација е токму ова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тутунот, минатата година на 21 јануари имаше тематска седница на Собранието наменета исклучиво за тутунот. Се разговараше од сите пратеници за проблемите што постоеја во тоа време, со една група организатори што добиваат средства за гориво од една веќе непостоечка медиумска куќа, да им се покриваат трошоците. Министерството за земјоделство, шумарство и водостопанство беше задолжено да го донесе новиот Закон за тутун и тутунски производи, па беше донесен во скратена постапка во рок од 15 дена. Реколтата 2010-та заврши 2011 година. Во самиот закон Парламентот изгласа дека единствен претставник на производителите е Сојузот на здруженијата на тутунопроизводители. Ги има 30 и неколку. Токму тие луѓе се најзаслужните што и минатата година се постигна таа цена што некој не сакаше да се постигне. Оваа година е цена 163,7 денари просечна за килограм на што се додаваат 60 денари субвенција. Тоа се 223,7 денари. Никаде во регионот или пошироко нема ниту ваква субвенција ниту толку висока цена.</w:t>
      </w:r>
    </w:p>
    <w:p>
      <w:pPr>
        <w:pStyle w:val="Normal"/>
        <w:spacing w:before="60" w:after="0"/>
        <w:jc w:val="both"/>
        <w:rPr>
          <w:rFonts w:ascii="Arial" w:hAnsi="Arial" w:cs="Arial"/>
          <w:sz w:val="20"/>
          <w:szCs w:val="20"/>
          <w:lang w:val="mk-MK"/>
        </w:rPr>
      </w:pPr>
      <w:r>
        <w:rPr>
          <w:rFonts w:cs="Arial" w:ascii="Arial" w:hAnsi="Arial"/>
          <w:sz w:val="20"/>
          <w:szCs w:val="20"/>
          <w:lang w:val="mk-MK"/>
        </w:rPr>
        <w:t>Да напомнам дека цената се формира врз основа на понудата и побарувачката. Во Македонија се присутни 2-3 тобако компании, можеби најголемите играчи во светот, се занимаваат исклучиво со откуп на ориентален ситнолисен тутун. Станува збор за 10% покачена цена за прва класа.</w:t>
      </w:r>
    </w:p>
    <w:p>
      <w:pPr>
        <w:pStyle w:val="Normal"/>
        <w:spacing w:before="60" w:after="0"/>
        <w:jc w:val="both"/>
        <w:rPr>
          <w:rFonts w:ascii="Arial" w:hAnsi="Arial" w:cs="Arial"/>
          <w:sz w:val="20"/>
          <w:szCs w:val="20"/>
          <w:lang w:val="mk-MK"/>
        </w:rPr>
      </w:pPr>
      <w:r>
        <w:rPr>
          <w:rFonts w:cs="Arial" w:ascii="Arial" w:hAnsi="Arial"/>
          <w:sz w:val="20"/>
          <w:szCs w:val="20"/>
          <w:lang w:val="mk-MK"/>
        </w:rPr>
        <w:t>Патем кажано, минатата година покрај законот го изменивме и Правилникот за класи, така од 9 класи ги намаливме на три. Во втората и третата се токму овие проширени класи од минатиот правилник. За првата класа ги проширивме критериумите за да можат до 14% од вкупната количина на тутун да биде во прва клас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класа претставува префрлање на добар дел од 3 и 4 класа, со тоа што обезбедивме зголемување на просечната откупна цена. Истото се однесува и за третата.</w:t>
      </w:r>
    </w:p>
    <w:p>
      <w:pPr>
        <w:pStyle w:val="Normal"/>
        <w:spacing w:before="60" w:after="0"/>
        <w:jc w:val="both"/>
        <w:rPr>
          <w:rFonts w:ascii="Arial" w:hAnsi="Arial" w:cs="Arial"/>
          <w:sz w:val="20"/>
          <w:szCs w:val="20"/>
          <w:lang w:val="mk-MK"/>
        </w:rPr>
      </w:pPr>
      <w:r>
        <w:rPr>
          <w:rFonts w:cs="Arial" w:ascii="Arial" w:hAnsi="Arial"/>
          <w:sz w:val="20"/>
          <w:szCs w:val="20"/>
          <w:lang w:val="mk-MK"/>
        </w:rPr>
        <w:t>На состанокот што го имавме во саботата, значи ние одиме да работиме, не одиме да се шетаме, имавме работен состанок со тутунопроизводителите во Пелагониско, ја дадовме нашата поддршка не само вербална, туку ќе биде и конкретна за започнување на разговорите помеѓу двете страни. Од една страна откупувачите илиценцери, а од друга страна тутунопроизводителите со своите претставници, да се започнат разговори за цените за втората и третата клас. Првата е навистина задоволувачка.</w:t>
      </w:r>
    </w:p>
    <w:p>
      <w:pPr>
        <w:pStyle w:val="Normal"/>
        <w:spacing w:before="60" w:after="0"/>
        <w:jc w:val="both"/>
        <w:rPr>
          <w:rFonts w:ascii="Arial" w:hAnsi="Arial" w:cs="Arial"/>
          <w:sz w:val="20"/>
          <w:szCs w:val="20"/>
          <w:lang w:val="mk-MK"/>
        </w:rPr>
      </w:pPr>
      <w:r>
        <w:rPr>
          <w:rFonts w:cs="Arial" w:ascii="Arial" w:hAnsi="Arial"/>
          <w:sz w:val="20"/>
          <w:szCs w:val="20"/>
          <w:lang w:val="mk-MK"/>
        </w:rPr>
        <w:t>Како посредници тука сме да го овозможиме тој дијалог, но од друга страна да ја дадеме подршката, како и до сега со особено ценење на нивниот труд и пот што го вложуваат.</w:t>
      </w:r>
    </w:p>
    <w:p>
      <w:pPr>
        <w:pStyle w:val="Normal"/>
        <w:spacing w:before="60" w:after="0"/>
        <w:jc w:val="both"/>
        <w:rPr>
          <w:rFonts w:ascii="Arial" w:hAnsi="Arial" w:cs="Arial"/>
          <w:sz w:val="20"/>
          <w:szCs w:val="20"/>
          <w:lang w:val="mk-MK"/>
        </w:rPr>
      </w:pPr>
      <w:r>
        <w:rPr>
          <w:rFonts w:cs="Arial" w:ascii="Arial" w:hAnsi="Arial"/>
          <w:sz w:val="20"/>
          <w:szCs w:val="20"/>
          <w:lang w:val="mk-MK"/>
        </w:rPr>
        <w:t>Самото производство на тутун е оптоварено со други работи, но за тоа во друга прилика. Тоа е со брендови, заради исфрлање на адитиви во производството на бренд цигари со што е загрозен ориенталниот тутун. Но за тоа треба многу поголем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Вие го следите подигнувањето на откупните центри од една страна, но од друга страна заборавате други центри што, покрај Агрокорос, се во напредна фаза на изградба. Оној што се започна во Чешиново-Облешево, сите огласи објавени од страна на Министерството за транспорт и врски или оние откупени или доделени локации за започнување на градежни работи за откупно дистрибутивни центри од една страна, или оној како што на почетокот на собраниската седница беше кажан, откупно дистрибутивен центар во Преспанско, за подигање на посебен центар со капацитет од 25 илјади тони, за да може родот на деликатни сорти јаболка, пред се црвениот и златен делишест да можат да бидат складирани заради зачувување на квалитетот да можат да се продадат во најповолен период со повисока цена, што не е едностав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За разлика од 2006 година, сега има крупни чекори. Можеби сите не сме задоволни и не би требало да бидеме задовони, но од друга страна секако ефекти и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откуп на земјоделски производи, доволно говори зголемениот извоз во висина од 500 милиони евра. Нешто што беше незамисливо во 2006 година кога имавме извоз од 242 милиони евр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Николовска Ленче, повелете.</w:t>
      </w:r>
    </w:p>
    <w:p>
      <w:pPr>
        <w:pStyle w:val="Normal"/>
        <w:spacing w:before="60" w:after="0"/>
        <w:jc w:val="both"/>
        <w:rPr/>
      </w:pPr>
      <w:r>
        <w:rPr>
          <w:rFonts w:cs="Arial" w:ascii="Arial" w:hAnsi="Arial"/>
          <w:b/>
          <w:sz w:val="20"/>
          <w:szCs w:val="20"/>
          <w:lang w:val="mk-MK"/>
        </w:rPr>
        <w:t xml:space="preserve">Ленче Никол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Министре, во врска со тутунот, повторно со бројки. 2006 година сме имале производство 24.787 тони, 2011 година 21 илјада тони со едно евро субвенција. Ова се кажува. Исто така во врска со цената, да, првата класа е задоволителна цената на тутунот, но тутунарите кажуваа, се жалат дека ретко ја проценуваат првата класа. Тоа е обично втора или трета класа, па таа цена не им одговара и тука сакаат разговори. Да помогнете како Влада да можат да постигнат повисока цена.</w:t>
      </w:r>
    </w:p>
    <w:p>
      <w:pPr>
        <w:pStyle w:val="Normal"/>
        <w:spacing w:before="60" w:after="0"/>
        <w:jc w:val="both"/>
        <w:rPr>
          <w:rFonts w:ascii="Arial" w:hAnsi="Arial" w:cs="Arial"/>
          <w:sz w:val="20"/>
          <w:szCs w:val="20"/>
          <w:lang w:val="mk-MK"/>
        </w:rPr>
      </w:pPr>
      <w:r>
        <w:rPr>
          <w:rFonts w:cs="Arial" w:ascii="Arial" w:hAnsi="Arial"/>
          <w:sz w:val="20"/>
          <w:szCs w:val="20"/>
          <w:lang w:val="mk-MK"/>
        </w:rPr>
        <w:t>Од денешниве пратенички прашања од земјоделците да заклучиме дека земјоделци, зелена поевтина нафта не чекајте. Субвенциите ќе ви ги исплатат до 30 јуни бидејќи така е законски. Бидејќи има уште околу 70 милиони евра да се исплатат за три месеци чисто се сомневам, но еве, дај Боже да им се исплатат субвенциите на земјоделците.</w:t>
      </w:r>
    </w:p>
    <w:p>
      <w:pPr>
        <w:pStyle w:val="Normal"/>
        <w:spacing w:before="60" w:after="0"/>
        <w:jc w:val="both"/>
        <w:rPr>
          <w:rFonts w:ascii="Arial" w:hAnsi="Arial" w:cs="Arial"/>
          <w:sz w:val="20"/>
          <w:szCs w:val="20"/>
          <w:lang w:val="mk-MK"/>
        </w:rPr>
      </w:pPr>
      <w:r>
        <w:rPr>
          <w:rFonts w:cs="Arial" w:ascii="Arial" w:hAnsi="Arial"/>
          <w:sz w:val="20"/>
          <w:szCs w:val="20"/>
          <w:lang w:val="mk-MK"/>
        </w:rPr>
        <w:t>Како заклучок, земјоделците треба да знаат дека после 2006 година нема влада што нема да дава субвенции. Со таа разлика што тие треба да бидат навремено исплатени, со одредена динамика тогаш кога на земјоделците најмногу им одговара. Сета оваа состојба во аграрот покажува дека субвенциите се само еден сегмент од развој на македонскиот аграр. Треба да се менаџира, прогнозира и реагира на време. Благодарам, немам дополнителни прашањ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според редоследот отврден на координација е господинот Арбен Љабеништ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Арбен Љабеништа: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етставници од Владата, почитувани колеги пратеници, имам само едно прашање, упатено до  Министерството за внатрешни работи. о концептот на регионални и европски интеграции Владата на Република Македонија потпиша неколку спогодби со владите од соседните земји. Меѓу нив е и Спогодбата за патување со биометриски лични карти во наша земја на граѓаните од Албанија. Пред неколку дена ја ратификуваше и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Таква спогодба пред неколку месеци се склучи помеѓу Владата на Република Македонија  со таа на Република Србија. Меѓу овие спогодби со Република Србија направен  една спогодба за полициска соработка меѓу двете земји, значи помеѓу Македонија и Србија. Моето прашање е следн, дали ќе имаме спогодба за полициска соработка и со Република  Албанија и со Република Косов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Арбен Љабеништа имаше едно пратеничко прашање упатено до министерот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министерката за внатрешни работи, повелете.</w:t>
      </w:r>
    </w:p>
    <w:p>
      <w:pPr>
        <w:pStyle w:val="Normal"/>
        <w:spacing w:before="60" w:after="0"/>
        <w:jc w:val="both"/>
        <w:rPr/>
      </w:pPr>
      <w:r>
        <w:rPr>
          <w:rFonts w:cs="Arial" w:ascii="Arial" w:hAnsi="Arial"/>
          <w:b/>
          <w:sz w:val="20"/>
          <w:szCs w:val="20"/>
          <w:lang w:val="mk-MK"/>
        </w:rPr>
        <w:t>Гордана Јанкул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контекст  на договорната состојба со соседните држави како што самиот пратеник  кажа во воведното излагање ние настојуваме со сите наши соседи да имаме договорна состојба во колку што можно поголем број на полиња во интерес на нашите граѓани бидејќи евидентно е дека интензитетот на размена било да се однесува за приватна или за службени потреби и најголем со соседните држави и тука јас би рекла дека со исклучок на Република  Грција со сите други соседи имаме коректни односи и подготвеност на двете страни за потпишување на спогодби кои ги уредуваат договорните односи помеѓу Република Македонија и овие земји. Во тој контекст пратеникот го спомна договорот за поминување на државната граница со лични карти кој беше потпишан со Република Србија и веќе е стапен во сила. Исто така го спомна и истоветниот договор со Република Албанија кој набрзо ќе стапи во сила, што значи дека ќе има идентичен правен режим за поминување на државната граница и кон Република Србија и кон Република  АЛбаниј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еодамна беше потпишан договор за полициска соработка со Република  Србија. И покрај одредени обиди во јавноста да се прикаже погрешна слика за содржината на овој договор јас во оваа прилика сакам да појаснам и директно да одговорам на праашњето на пратеникот дека ист ваков договор Република Македонија пред повеќе од 10  години има потпишано со Република Албанија што значи дека таков договор има, тој веќе е во сила. Ист ваков договор има потпишано и со Република  Косово. Практично договорот за полициска соработка со Република Косово е првиот меѓудржавен договор кој Република Македонија и Република Косово го потпишаа и јас бев првиот министер од Република Македонија што ја посети Република Косово. Тоа не беше случајно бидејќи токму  сферата на внатрешни работи и правда е сфера која е од исклучително значење на двете држави, ако се земе предвид дека Министерството за внатрешни работи е надлежно и за граничното управување, станува сосема јасно зошто токму на овие договори за полициска соработка и за помунивање на државната граница секогаш им е даден приоритет.</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о контекст на договорната  состојба со нашите соседи сакам да потенцирам дека освен договорите за полициска соработка што ги имаме потпишано со нашите соседи, со исклучок на Република Грција каде договрната состојба е од времето пред 20 години, ние и натаму ќе инсистираме таа да се подобри ви смисла на попрецизно регулирање заради ново настанати состојби и потреби во денешно време, со сите други соседни држави имаме важечки договори за полициска соработка кои се идентични по својата сушт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а друга активност која ја промориваме како Министерството за внатрешни работи е отварање на заеднички контакт центри и за нив имаме интерес да ги имаме со сите соседи. Првиот договор го потпишавме со Република Бугарија и тој е оперативен, потоа со Србија и Косово, а минатата недела договор за формирање на  заеднички контакт центар потпишавме и со Република Албанија. Тој центар ќе биде на територија на Република Македонија, на граничниот премин Ќафасан и ќе биде опслужуван од полициски службеници од двете договорни страни со еднаков број. Работното време за почеток ќе биде 12 часа, а понатаму ќе видиме зависи од интезитетот на размена на информации. Строго се уредени правилата со оглед на тоа што во него ќе бидат застапени полициски службеници од двете држави. Се на се наш интерес е да ја подобруваме договорната состојба и односите со сите соседи се во интерес пред се нашаите граѓани, но и на граѓаните од соседните држави кои имаат потреба да патуваа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пратеникот го доби одговорот на прашњето. Меѓутоа дополнително прашање или потреба од појаснување , би  одговориле на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рбен Љабеништа, повелете.</w:t>
      </w:r>
    </w:p>
    <w:p>
      <w:pPr>
        <w:pStyle w:val="Normal"/>
        <w:spacing w:before="60" w:after="0"/>
        <w:jc w:val="both"/>
        <w:rPr/>
      </w:pPr>
      <w:r>
        <w:rPr>
          <w:rFonts w:cs="Arial" w:ascii="Arial" w:hAnsi="Arial"/>
          <w:b/>
          <w:sz w:val="20"/>
          <w:szCs w:val="20"/>
          <w:lang w:val="mk-MK"/>
        </w:rPr>
        <w:t>Арбен Љабеништ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благодарам на госпоѓата министер за одговорот. Посакувам набрзо овие спогодби од взаемен интерес со Албанија, Косово и другите соседи да имаат успех и еден ден да дојдат во Парламентот и да ги ратификуваме. Верувам во тоа и посакувам набрзо да ги имаме во Парламентот. </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на пратенички прашања, според редоследот утврден на координација и господинот Самка Ибраимовски,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поставам три прашања, едното е за министерот за труд и социјална политика, второто е за министерката за внатрешни работи и третото прашање е за министерот за транспорт и врски.</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ќе го поставам до министерката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министерке, во неколку наврати јас интервенирав да видиме што е тоа што Ромите ги враќаат од граница.</w:t>
      </w:r>
    </w:p>
    <w:p>
      <w:pPr>
        <w:pStyle w:val="Normal"/>
        <w:spacing w:before="60" w:after="0"/>
        <w:jc w:val="both"/>
        <w:rPr>
          <w:rFonts w:ascii="Arial" w:hAnsi="Arial" w:cs="Arial"/>
          <w:sz w:val="20"/>
          <w:szCs w:val="20"/>
          <w:lang w:val="mk-MK"/>
        </w:rPr>
      </w:pPr>
      <w:r>
        <w:rPr>
          <w:rFonts w:cs="Arial" w:ascii="Arial" w:hAnsi="Arial"/>
          <w:sz w:val="20"/>
          <w:szCs w:val="20"/>
          <w:lang w:val="mk-MK"/>
        </w:rPr>
        <w:t>Во последно време континуирано ми се јавуваат граѓани Роми кои  се од различни партии, ги враќаат од граничниот премин. Јас мислам тоа не ништо друго, освен дискриминација по основ на етничка припадност. Тоа е едн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агенциите што ги организираат овие патувања низ европските држави им велат до колку сте Роми тешко ќе ја минете границата.</w:t>
      </w:r>
    </w:p>
    <w:p>
      <w:pPr>
        <w:pStyle w:val="Normal"/>
        <w:spacing w:before="60" w:after="0"/>
        <w:jc w:val="both"/>
        <w:rPr>
          <w:rFonts w:ascii="Arial" w:hAnsi="Arial" w:cs="Arial"/>
          <w:sz w:val="20"/>
          <w:szCs w:val="20"/>
          <w:lang w:val="mk-MK"/>
        </w:rPr>
      </w:pPr>
      <w:r>
        <w:rPr>
          <w:rFonts w:cs="Arial" w:ascii="Arial" w:hAnsi="Arial"/>
          <w:sz w:val="20"/>
          <w:szCs w:val="20"/>
          <w:lang w:val="mk-MK"/>
        </w:rPr>
        <w:t>Се прашувам кој е тој критериум по лична проценка на полициските гранични службеници да не се пропуштаат Ромите. Зошто нема вакви случаи со другите заедници во Република Македонија. Ваква институционална дискриминација никогаш до сега не се случувало и затоа барам да ми одговорите кои се причините што Ромите ги враќаат од граница.</w:t>
      </w:r>
    </w:p>
    <w:p>
      <w:pPr>
        <w:pStyle w:val="Normal"/>
        <w:spacing w:before="60" w:after="0"/>
        <w:jc w:val="both"/>
        <w:rPr>
          <w:rFonts w:ascii="Arial" w:hAnsi="Arial" w:cs="Arial"/>
          <w:sz w:val="20"/>
          <w:szCs w:val="20"/>
          <w:lang w:val="mk-MK"/>
        </w:rPr>
      </w:pPr>
      <w:r>
        <w:rPr>
          <w:rFonts w:cs="Arial" w:ascii="Arial" w:hAnsi="Arial"/>
          <w:sz w:val="20"/>
          <w:szCs w:val="20"/>
          <w:lang w:val="mk-MK"/>
        </w:rPr>
        <w:t>Пред два дена ми се јавија музичари кои редовни свират свадби во западно европските земји, велат пратениче зошто не не пуштаат да одиме да свириме на свадвби во Германија, Швајцарија и Италија, а знаете  што значи некој да организира  свадба во друга земја  и да остане без музика. Се прашувам зошто не ги пуштаат на граница. Тоа се случува секојдневно, само што видат дека е црн веднаш го враќаат од граница. Пред некој ден ми се јавува родител со три деца, сестра му живее во Бујановац, а тој во Куманово и не ги пуштаат на граница. Го прашав началникот на полициската станица во Табановце, вели така ни е наредено. Човекот не може да отиде да ја види својата сестра во Бујановац.</w:t>
      </w:r>
    </w:p>
    <w:p>
      <w:pPr>
        <w:pStyle w:val="Normal"/>
        <w:spacing w:before="60" w:after="0"/>
        <w:jc w:val="both"/>
        <w:rPr>
          <w:rFonts w:ascii="Arial" w:hAnsi="Arial" w:cs="Arial"/>
          <w:sz w:val="20"/>
          <w:szCs w:val="20"/>
          <w:lang w:val="mk-MK"/>
        </w:rPr>
      </w:pPr>
      <w:r>
        <w:rPr>
          <w:rFonts w:cs="Arial" w:ascii="Arial" w:hAnsi="Arial"/>
          <w:sz w:val="20"/>
          <w:szCs w:val="20"/>
          <w:lang w:val="mk-MK"/>
        </w:rPr>
        <w:t>Друго на што сакам да ми одговорите, имавте вие една акција со лихварите што  ги земаат куќите на Ромите, во Тетово, во Охрид, каде беа претепани пред полициската станица во Охрид, египќани, Роми, не е важно што се, главно ми се јавија дека се претепани пред полициска станица а отишле да бараат заштита од полицајците. Постои соработка меѓу полицијата и лихварите. Молам тоа да се испита.</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е  што ќе направите со тоа што ги враќаат Ромите од граничниот премин и со лихварите во Република Македонија што им ги одземаат куќите на Роми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го упатувам до министерот Миле Јанакиеск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вие во делот на Декадата се задолжени на Ромите во Република Македонија па прашувам.</w:t>
      </w:r>
    </w:p>
    <w:p>
      <w:pPr>
        <w:pStyle w:val="Normal"/>
        <w:spacing w:before="60" w:after="0"/>
        <w:jc w:val="both"/>
        <w:rPr>
          <w:rFonts w:ascii="Arial" w:hAnsi="Arial" w:cs="Arial"/>
          <w:sz w:val="20"/>
          <w:szCs w:val="20"/>
          <w:lang w:val="mk-MK"/>
        </w:rPr>
      </w:pPr>
      <w:r>
        <w:rPr>
          <w:rFonts w:cs="Arial" w:ascii="Arial" w:hAnsi="Arial"/>
          <w:sz w:val="20"/>
          <w:szCs w:val="20"/>
          <w:lang w:val="mk-MK"/>
        </w:rPr>
        <w:t>Во оштина Ѓорче Петров најстарите жители кои ја оформиле населбата ГГ каде што живеат претежно Роми, во 1962 година се преселија прво Ромите, сега во 2012 година се носи урбанистички план на местото  каде се изградени куќите на Ромите  да се рушат и да се прави пат.</w:t>
      </w:r>
    </w:p>
    <w:p>
      <w:pPr>
        <w:pStyle w:val="Normal"/>
        <w:spacing w:before="60" w:after="0"/>
        <w:jc w:val="both"/>
        <w:rPr>
          <w:rFonts w:ascii="Arial" w:hAnsi="Arial" w:cs="Arial"/>
          <w:sz w:val="20"/>
          <w:szCs w:val="20"/>
          <w:lang w:val="mk-MK"/>
        </w:rPr>
      </w:pPr>
      <w:r>
        <w:rPr>
          <w:rFonts w:cs="Arial" w:ascii="Arial" w:hAnsi="Arial"/>
          <w:sz w:val="20"/>
          <w:szCs w:val="20"/>
          <w:lang w:val="mk-MK"/>
        </w:rPr>
        <w:t>Прашувам зошто не го почитуваат акционите планови на Декадата каде што е предвидено со децентрализацијата сите градоначалници да ги спроведат акционите планови и сите куќи да ги сместат во општината од каде што доаѓа. Тоа не е единствен случај, тоа е во повеќе општини.</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Моето прашање е да се преиспита одлуката на Советот на општина Ѓорче Петров да не дојде до несакани последици, се работи за повеќе куќи  на улицата Даме Груев во општина Ѓорче Петро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го упатувам до министерот за труд и социјална политика, Спиро Ристовски. </w:t>
      </w:r>
    </w:p>
    <w:p>
      <w:pPr>
        <w:pStyle w:val="Normal"/>
        <w:spacing w:before="60" w:after="0"/>
        <w:jc w:val="both"/>
        <w:rPr>
          <w:rFonts w:ascii="Arial" w:hAnsi="Arial" w:cs="Arial"/>
          <w:sz w:val="20"/>
          <w:szCs w:val="20"/>
          <w:lang w:val="mk-MK"/>
        </w:rPr>
      </w:pPr>
      <w:r>
        <w:rPr>
          <w:rFonts w:cs="Arial" w:ascii="Arial" w:hAnsi="Arial"/>
          <w:sz w:val="20"/>
          <w:szCs w:val="20"/>
          <w:lang w:val="mk-MK"/>
        </w:rPr>
        <w:t>Очекував со доаѓањето на министерот Спиро Ристовски дека ќе се подобри статусот на Ромите, меѓутоа излезе нешто сосема друго каде од 45 социјалци дојдоа на 39 илјади, 7 илјади социјалци се избриш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ер административната  бариера што ја направија вашите службеници во подрачните единици, што требаше да им укажат на социјалците како треба да ги достават докуентите за социјална помош и да им укажат дека се потребни еден до два документи, тие тоа не го направија и сега сите тие што немаат доволно документи им ја ускративте можноста за земање на социјална помош.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тие ромски политички партии што се во власта  и што треба да штитат Ромите, кренале раце од нив, врзани за нивните тесно партиски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јас кога бев во коалиција со вас  на 15.02.2011 година во укажав, ќе цитирам-гледам сериозни пропусти и немање идеи и елан кај луѓето кои се задолжени да ја водат Декадата на Ромите, како координаторот така и одделението  задолжено за имплементација на големиот проект Ромската декада. И сега во кажувам дека немаат концепт луѓето што сте ја ставиле да ја водат Декадата, а еден тим кој не дава резултати се менува. Значи треба да смените нешто или да се отвори агенција за спроведување на Ромската Декада како што е во Република Романија. Тогаш ќе си ја олесни и работа и Министерството за труд и социјална политика и Министерството за транспорт и врски и Министерството за здравство  и таа агенција ќе сег грижи за сите проблеми околу имплементација на Декадата. Во овие 8 години имаме статус кво.</w:t>
      </w:r>
    </w:p>
    <w:p>
      <w:pPr>
        <w:pStyle w:val="Normal"/>
        <w:spacing w:before="60" w:after="0"/>
        <w:jc w:val="both"/>
        <w:rPr>
          <w:rFonts w:ascii="Arial" w:hAnsi="Arial" w:cs="Arial"/>
          <w:sz w:val="20"/>
          <w:szCs w:val="20"/>
          <w:lang w:val="mk-MK"/>
        </w:rPr>
      </w:pPr>
      <w:r>
        <w:rPr>
          <w:rFonts w:cs="Arial" w:ascii="Arial" w:hAnsi="Arial"/>
          <w:sz w:val="20"/>
          <w:szCs w:val="20"/>
          <w:lang w:val="mk-MK"/>
        </w:rPr>
        <w:t>На 31.12.2011 година, женските организаци на Република Македонија доставија  писмо до премиерот на Република Македонија каде укажуваат дека усвоените акциони планови за унапредување на општетествената полжба на Ромите за периодот 2011/2013 година не се спроведуваат и немаме точни информации што треба и како да се  направи. Затоа, почитуван премиер предлагам овој тим што сте го поставиле за водење на Декадата и во одделението на Министерството за труд и социјална политика да се отвори една агенција да олесниме  како да се спроведува Декадата на Ромите во Република Македонија. На веб страната на Ромската Декада  само стои што е направено за Декадата и ништо друго. Значи тимот што нема резултати треба да се менува.</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е што ќе направите со укинатат социјална помош, што службите не им кажаа на граѓаните како да аплицираат, ги има голем број кој останаа без социјална помош и затоа барам да се преиспитаат укинатите решенија и да се преиспита, сите луѓе што се враќаат од азил, како што вие ветивте, да им се излезе во престрет, да им се додели социјална помош. Тоа службите не го прават, граѓаните го продале својот имот и сега останале на улица без ниеден денар, ниту социјалната помош не можат да ја примаат, а  не можат да живеат само на онаа храна што ја делите по општините за загрозените лиц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Самка Ибраимовски постави прашања според следниот редосл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е до министерката за внатрешни работи,  второто до министерот за транспорт и врски и третото до министерот за труд и социјалн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одговор ќе добиете од министерката за внатрешни работи, повелете.</w:t>
      </w:r>
    </w:p>
    <w:p>
      <w:pPr>
        <w:pStyle w:val="Normal"/>
        <w:spacing w:before="60" w:after="0"/>
        <w:jc w:val="both"/>
        <w:rPr/>
      </w:pPr>
      <w:r>
        <w:rPr>
          <w:rFonts w:cs="Arial" w:ascii="Arial" w:hAnsi="Arial"/>
          <w:b/>
          <w:sz w:val="20"/>
          <w:szCs w:val="20"/>
          <w:lang w:val="mk-MK"/>
        </w:rPr>
        <w:t>Гордана Јанкул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се однесуваше на правилата за понинување на државната граница и пред да дадам директен одговор на констатациите, тезите или грижите на пратеникот, би сакала да потенцирам дека визната либерализација за Република Македонија барем откако ова владеачко мнозинство односно ВМРО ДПМНЕ  е клучна владеачка партија  секогаш беше на врвот на приоритети бидејќи од самиот почеток на преземањето на одговорноста за раководење со државата бевме свесни дека визната либерализација е придобивка што значи нешто конкретно од европската интеграциј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затоа од 2006 година, значи првиот момент кога ја преземавте одговорноста за раководење со државата, прашањата поврзани со визната либерализација, односно попрецизно кажано, реформите кои требаше да се направат и беа поврзани со визната либерализација секогаш беа прашања со кои буквално секоја седница на Владата започнуваше се со цел да бидеме сигурни дека динамиката со која ги реализираме потребните реформи е онаква каква што од нас бара Европска унија  и дека во  моментот кога ќе се одлучува за визната либерализација Македонија ќе биде земја каде што ќе нема дилема дека условите се исполнети. </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 xml:space="preserve">Впрочем на крајот на 2009  година тоа  и се случи, визната либерализација стана реалност, а Република Македонија доби признание дека од, условно речено,  од пакетот на земји  кои аплицираат за визната либерализација беше единствена која без забелешки ги исполни сите критериуми, а морам да кажам дека критериумите кои требаше да се исполнат за визната либерализација не беа ни малку лесни. Меѓутоа исполнувањето на тие критериуми подразбира и нивно одржување односно спроведување во континуитет. Во таа смисла поминувањето  на државната граница е регулирано со повеќе прописи, меѓу кои и Законот за надзор на државни граница. </w:t>
      </w:r>
    </w:p>
    <w:p>
      <w:pPr>
        <w:pStyle w:val="TextBodyIndent"/>
        <w:spacing w:before="60" w:after="0"/>
        <w:ind w:left="0" w:hanging="0"/>
        <w:jc w:val="both"/>
        <w:rPr/>
      </w:pPr>
      <w:r>
        <w:rPr>
          <w:rFonts w:cs="Arial" w:ascii="Arial" w:hAnsi="Arial"/>
          <w:sz w:val="20"/>
          <w:szCs w:val="20"/>
          <w:lang w:val="mk-MK"/>
        </w:rPr>
        <w:t xml:space="preserve">Но и самиот шенгенски код, ој практично е транспониран во нашето законодавство преку соодветни подзаконски акти, односно правилници и други регулативи. Од тука онака како што налага доследното почитување на принципите на визната либерализација и онака како што налагаат условите кои беше потребо да ги исполниме за да таа може да се користи за целите за кои што е наменета потребно е лицето кое патува надвор од Република Македонија освен што поседува македонски биометриски пасош потребно е да ја докаже и целта на патувањето, односно да докаже каде ќе патува, за која потреба и да докаже дека има средства сокои ќе ги покрие трошоците на патувањето. Оваа обврска за проверка на податоците за кои сега зборувам е обврска на полициските службеници кои работат на гранична контрола, односно полициските службеници кои работат на граничните премини. Токму за тоа најчесто можеби е тоа резултат и на недоволно познавање на процедурата. Но, во случаите кога некои граѓани ќе се доведат во ситуациа да не им биде овозможен излез од Република Македонија единствено заради тоа што не исполниле некои од условите за кои претходно зборував, односно не можеле да ја потврдат целта на патувањето, не можеле да потврдат каде ќе престојуваат, како ќе ги подмират трошоците за престој и како планираат да се издржуваат во текот на времето за кое тврдат дека ќе бидат во некоја од з ападните земји и се разбира да презентираат повратен билет што на некој начин значи гаранција дека целта на посетата е навистина туристичка, или навистина за потреби на образование, или навистина за потреби на лекувње, или било што онака како што тоа го предвидува визната либерализација. Во тие случаи службениците на граничнтие премини постапувајќи по важечките прописи се должни да оневозможат излез од Република Македонија. Претпоставувам дека овие забелешки или поплаки кои стигнале до пратеникот доаѓаат докму од луѓе на кои не им бил овозможен излезот заради причини за кои претходно зборував, односно за ради тоа што не можеле да ја докажат целта на патувањето. Во оваа прилика сакам да потенцирам уште еднаш дека лицата кои одат во западно европските земји користејќи ги придобивките на визната либерализација со намера таму да работат и да заработуваат, не се вклопуваат во правилата  кои важат за спроведување на визната либерализација. Спомена пратеникот за различни музички групи, музичари, уметници, кои имале намера да работат во странство. Но, сакам да потенцирам дека за да работат во странство мора да имаат валидна дозвола за работа, односно соодветни документи со кои ќе се гарантира дека се платени сите давачки, дека се платени сите придонеси и даноци во земјата во која одредена компанија ги ангажирала, односно дека имаат склучен договор за работа. Во сите други случаи тие можат да патуваат слободно без визи, но тоа треба да го прават со туристичка намера, или намера за деловни цели, или за образование, едукација, за здравствени потреби итн. Значи во согласност со визната либерализација но икако во случаи каде што постои опасност од нејзина злоупотреба. И пред да завршам со одговорот на прашањето, уште еднаш сакам јасно и недвосмислено да кажам дека сите овие гранични проверки, односно сите овие контроли и на документација и на валидноста на исказите на лицата во моментите кога имаат намера да ја напуштат Република Македонија, а ги прави граничната полиција, односно ги прават полициските службеници кои работат на граничите премини, во ниту еден случај не се проверки кои ја земаат во предвид етничката припадност на нашите граѓани, односно сите граѓани на Република Македонија без разлика на нивната етничка, верска, нациоанлан или  било каква друга припадност имаат еднакви права, но имаат и еднакви обврски и одговорност. Тоа значи дека без ралзлика на етничката припадност правилата за визна либерализација кон која толку многу се стремевме и која заслужено ја добивме подеднакво важат за сите граѓани на Република Македонија. Бевме сведоци дека во изминатиот период на имплементација на визната либерализација се јавија и одредени проблеми, односно се јави и потенцијална опасност за нејзина злоупотреба. И за да бидеме доследни до крај, односно за да не се доведеме во ситуација визната либерализација која е придобивка за сите наши граѓани без разлика на која етничка заедница и припаѓаат, без разлика на нивната возраст, без разлика на нивниот пол, без разлика на било која нивна определба, ние сите подеднакво не селективно треба да се придржуваме кон правилата кои таа ги налага, односно сите ние при патување во странство, неопходно потребно е да ја обезбедиме документацијата со која се докажува потребата од патувањето, однсно целта на патувњето, местото на престој, начинот на превоз, повратен билет, средства со кои се потврдува дека лицето кое патува има можост да се издржува за време на престојот додека е таму и документи од кои станува сосема извесно дека лицето има намера да се врати во Република Македонија по истекување на оној рок во кој е дозволено да престојува во странство без никакви дополнителни дозволи однсоно да патува слободно без визи, без ограничувања. Во прашањето на пртеникот имаше уште еден сегмент кој мора да бидам искрена не го разбрав до крај, така што не би одела со квалификации или попрецизна елаборација. Мислам дека цитираше одреден случај каде што наводно Роми биле натепани пред полициска станица. Со оглед на тоа што не добив прецизни информации, му стојам на располагање на пратеникот доколку може да ги обезбеди да го разгледаме случајот, да го анализираме и доколку постои можност или потреба за покренување на било каква постапка или за утврдување на одговорност, тоа да го направиме со заеднички цели, односно со соработка со пратеникот кој можеби има повеќе информаци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пратеникот Самка Ибраимовски, повелете. </w:t>
      </w:r>
    </w:p>
    <w:p>
      <w:pPr>
        <w:pStyle w:val="TextBodyIndent"/>
        <w:spacing w:before="60" w:after="0"/>
        <w:ind w:left="0" w:hanging="0"/>
        <w:jc w:val="both"/>
        <w:rPr/>
      </w:pPr>
      <w:r>
        <w:rPr>
          <w:rFonts w:cs="Arial" w:ascii="Arial" w:hAnsi="Arial"/>
          <w:b/>
          <w:sz w:val="20"/>
          <w:szCs w:val="20"/>
          <w:lang w:val="mk-MK"/>
        </w:rPr>
        <w:t xml:space="preserve">Самка Ибраимовски: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министерке тие музичари што реков дека одат да свират, тие не одат со месеци таму да седат, туку тие континуирано во текот на годината одат по два-три дена, петок, сабота и недела, и се враќаат назад. Значи, тие имаат веќе удрено печати за влез и излез од Македонија. Не е тоа прв пат. Тоа е веќе со години. Меѓутоа не можам да сфатам, еве бидејќи рековте дека службите на граничниот премин немаат дискриминаторски односи кон сите заедници, јас тврдам дека имаат, затоа што мене лично началникот на полициската станица на Табановце ми рече на телефон дека имаме наредба да не ве пуштаме. Еве, ви за пример, пратете еден Ром да оди во една агенција тука во Скопје и да бара аранжман за Германија. Ќе видите што ќе му речат: Не можеш да ја преминеш границата, не ти гарантираме. Тоа е одговорот на агенциите. Ние пред неколку месеци имавме пет автобуси, ако добро се сеќавате од Куманово, луѓе кои што требаше да одат на работа во Црна Гора за берење на грозје во Црна Гора, со договори. На сите им беше ставено печат азил. Значи, поништени им се пасошите. Што ќе прават тие луѓе понатаму што им се поништени пасошите. И во делот на тоа прашање што рековте околу претепаните Роми и египчани во Охрид, се однесува за лихвари кои им дале позајмица пари, ги малтретирале и тие отишле да бараат заштита во полицијата. Во меѓувреме полицијата контактира со лихварите и доаѓаат ги претепуваат египјаните и Ромите пред станицата без да имаат некое обезбедување. Ако сакате докази, јас ќе ви ги доставам со име и презиме. Сега тука ги немам, меѓутоа ќе ви ги доставам да се покрене постапка за тие полицајци кои биле на службена должност тој ден. Затоа почитуана министерке, мислам дека навистина треба да се почитуваат, не се сите Роми азиланти и не сакаат сите Роми да одат азил. Ние го почитуваме и тоа да не ја изгубиме визната либерализација и тоа е точно, меѓутоа точно е и тоа дека и тие што одат имаат браќа и сестри, имаат потешкотии при преминување на границата. За да се уверите во ова, ќе ви дадам икс примери луѓе кои биле и на кој им е удрен печат азил. Еве, за неколку дена ќе го обезбедам и тоа и ќе ви дадам и за тие музичари што ги вратија назад.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теникот не е задоволен од одговорот и нема дополнително пратеничк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то прашање е упатео до министерот за транспорт и врски, повелете. </w:t>
      </w:r>
    </w:p>
    <w:p>
      <w:pPr>
        <w:pStyle w:val="TextBodyIndent"/>
        <w:spacing w:before="60" w:after="0"/>
        <w:ind w:left="0" w:hanging="0"/>
        <w:jc w:val="both"/>
        <w:rPr/>
      </w:pPr>
      <w:r>
        <w:rPr>
          <w:rFonts w:cs="Arial" w:ascii="Arial" w:hAnsi="Arial"/>
          <w:b/>
          <w:sz w:val="20"/>
          <w:szCs w:val="20"/>
          <w:lang w:val="mk-MK"/>
        </w:rPr>
        <w:t xml:space="preserve">Миле Јанакиевски: </w:t>
      </w:r>
      <w:r>
        <w:rPr>
          <w:rFonts w:cs="Arial" w:ascii="Arial" w:hAnsi="Arial"/>
          <w:sz w:val="20"/>
          <w:szCs w:val="20"/>
          <w:lang w:val="mk-MK"/>
        </w:rPr>
        <w:t xml:space="preserve">Благодарам претседателе. Почитуван пратененик во однос на вашето прашање сакам да објаснам за начинот и постапката за носење на урбанистички планови за конкретната населба Даме Груев од информациите што ги имам од самата општина, значи целокупниот овој реон е поделен на 4 детални урбанистички планови каде се почитуваји сите градби вклучително субстандардните градби и до ден денес е дадена согласоста за два урбанистички планови, односно за ДУП за Даме Груев 1 и ДУП за Даме Груев 2. Останатите ДУП-ови за Даме Груев 3 и 4 се во фаза на изработка и очекувам набрзо да дојдат во Министерството за транспорт и врски.Бидејќи се работи за 4 детални урбанистички планови, не знам за кои точно се однесуваше вашето прашање. Но, можам да напоменам бидејќи точно знам каде се наоѓа оваа населба, дека над 90% од овие градби во оваа населба беа диво изградени објекти, бидејќи како што се ширел градот Скопје и како лицата се населувале во периферијата, тогаш на периферија на градот Скопје имало доста пропусти во законската регулатива, но и самите прилики им наложувале да градат куќи за да можат да се населат. Најголем дел од ова население живееше во диво градби.Со законот кој го донесе Собраниет на Република Македонија им се возможи на овие граѓани на Република Македонија да им се легализираат нивните објекти само по 1 евро по м2. Ова го кажувам бидејќи објектите што се во оваа населба по нивната легализација ќе можат и тоа е обврска на градоначалниците во рок од 6 месеци да донесат детални урбнистички планови и овие нелегални градби кои во иднина ќе се легализираат да ги предвидад во ДУП. Така што доколку постои некаков објект кој во моментов не го третира ДУП, а тоа е направено бидејќи во моментов истиот објект е дивоизграден објект.Се надевам дека тој граѓанин има поднесено барање конкрето во општина Ѓорче Петров да му се легализира неговиот објект. Уште еднаш ќе повторам по легализација на самиот објект за само 1 евро по метар квадратен граѓанинот ќе има можност да побара во општината неговиот објект да се вгради во ДУП. Впрочем, во постапката за легализација на еден објект како еден од документите општината треба да издаде и урбанистичка согласност со што на некој начин општината во конкретниот случај Ѓорче Петров презема обврска во период од 6 години по доставување на барањето самиот објект го вгради во тој детален урбанистички план, што значи дека конкретниот објект или може да ги задржи моменталните габарити, но исто така може да даде и можност за идно развивање на тој објект, односно тој објект да биде проширен.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пратеникот Ибраимовски Самка, повелете. </w:t>
      </w:r>
    </w:p>
    <w:p>
      <w:pPr>
        <w:pStyle w:val="TextBodyIndent"/>
        <w:spacing w:before="60" w:after="0"/>
        <w:ind w:left="0" w:hanging="0"/>
        <w:jc w:val="both"/>
        <w:rPr/>
      </w:pPr>
      <w:r>
        <w:rPr>
          <w:rFonts w:cs="Arial" w:ascii="Arial" w:hAnsi="Arial"/>
          <w:b/>
          <w:sz w:val="20"/>
          <w:szCs w:val="20"/>
          <w:lang w:val="mk-MK"/>
        </w:rPr>
        <w:t xml:space="preserve">Самка Ибраимовски: </w:t>
      </w:r>
      <w:r>
        <w:rPr>
          <w:rFonts w:cs="Arial" w:ascii="Arial" w:hAnsi="Arial"/>
          <w:sz w:val="20"/>
          <w:szCs w:val="20"/>
          <w:lang w:val="mk-MK"/>
        </w:rPr>
        <w:t xml:space="preserve">Благодарам претсед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министер се работи за улицата што оди од касарната кон Даме Груев. Значи, и тука е предвидено да усвоениот урбанистички план и затоа потенцирам да реагирате затоа што вие сте должни како министерство, како Влада што ја потпиша Декадата, каде што во акционите планови на Декадата стои јасно и гласно, а вие требавте да ги предупредите не само општината Ѓорче Перов, туку сите градоначалници во Република Македонија, сите објекти кои не се легализирани со потпишување на Декадата и со потпишувањето на акционите планови се предвидува бесплатно да се легализираат и да се вклопат во деталниот урбанистички план на секоја општина. Тука, сте немале синхронизација во однос на децетралицацијата, односно известување до градоначалниците на локално ниво да им  кажете дека постои Декада. Вие сте надлежни за домувањето на Ромската Декада и требаше да водите евиденција за таквите состојби што ова можеби е прв случај, понатаму ќе се појавуваат и друг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ради тоа, апелирам сега на време покрај овој случај да се информираат сите градоначалници дека со потпишувњете на Ромската декада и со акционите планови, да има сознание секоја општина, секој градоначалник да ги легализира објектите да ги стави посебно градбите на Ромите во ДУП на секоја општина. Затоа, сега потенцирам може и со едно писмо, може и со една информација, меѓутоа ова сега се случува на улицата која е порзана со касарната и Даме Груев. Има некаде околу 20 до 30 куќи што ги опфаќа таа улица и морам да ви објснам дека во таа населба први се населени Ромите во 1962 година и тие ја формирале таа општина и жалосно е сега, тие кои ја формирале таа населба да им ги рушиме куќите да направиме пат што може да се избегне лево или  десно од било која друга стра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тоа потенцирам ДУП за домување што е предвиден да се спроведува на локално ниво.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теникот нема дополнително пратеничк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етото прашање е упатено до министерот за труд и социјална полити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говор ќе добиете од министерот за труд и социјална политика. </w:t>
      </w:r>
    </w:p>
    <w:p>
      <w:pPr>
        <w:pStyle w:val="TextBodyIndent"/>
        <w:spacing w:before="60" w:after="0"/>
        <w:ind w:left="0" w:hanging="0"/>
        <w:jc w:val="both"/>
        <w:rPr/>
      </w:pPr>
      <w:r>
        <w:rPr>
          <w:rFonts w:cs="Arial" w:ascii="Arial" w:hAnsi="Arial"/>
          <w:b/>
          <w:sz w:val="20"/>
          <w:szCs w:val="20"/>
          <w:lang w:val="mk-MK"/>
        </w:rPr>
        <w:t>Спиро Ристевски:</w:t>
      </w:r>
      <w:r>
        <w:rPr>
          <w:rFonts w:cs="Arial" w:ascii="Arial" w:hAnsi="Arial"/>
          <w:sz w:val="20"/>
          <w:szCs w:val="20"/>
          <w:lang w:val="mk-MK"/>
        </w:rPr>
        <w:t xml:space="preserve"> Благодарам претсед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у благодарам на мојот пријател пратеникот Самка Ибраимовски за поставенот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фактот што во изминатиот период често пати сме комуницирале, па вклучително и сега како што тој кажа во период додека е тој во опозиција, меѓутоа постојат прашања за кои што може да се дискутира и за кои може да се разговара, меѓутоа има и во Република Македонија можности за постапување согласно позитивните правни пропис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навистина сметам дека проблемот кој што го изнесува господинот Самка Ибраимовски е реален проблем на многу семејства, јас ќе дадам максимум од себе да се помогне на сите оние социјално загрозени семејства кои што заради извесни пропусти во постапката не го извршиле, одосно не го оствариле правото на социјална парична помош, во процесот на обнова на документацијата, која што како поранешен заменик министер за труд и социјална политика, господинот Ибраимовски знае дека е законска материја која што е утврдена во позитивните правни прописи на Министерство за труд и социјална политика и дека постоењето на тие документи и обврската за граѓаните да ги обезбедат истите е нешто кое што е редовна процедура секоја година, заради тоа што е неопходно да се утврди комплетно увид во целокупната имотна состојба на граѓанинот дали се настапени ивесни промени, дали е настапена некаква промена во материјалната стабилност, имотната позиција, приходите, можеби настапило вработувње и сл. Доколку такво нешто се случи, граѓанинот го губи правото на социјална помош, односно не го губи туку му прекинува согласно закон затоа што остварува приход по друг осно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конкретниот период на обнова на документи за оваа година јас навистина сметам дека треба да ги расчистиме дилемите, затоа што целокупните постапки и обезбедувањето на документите беше регулирано на начин што ниту еден документ што не се плаќаше, постоеше околу еден документ кој што го издаваше Агенцијата за катастар, меѓутоа и за тој документ заеднички со директорот на Агенцијат за катастар потпишавме меморандум како Министерство според кои што не се наплатуваше ни тој документ, практично комплетно се обезбедија сите документи за нула денари. Имено постоеше една бројка на граѓани кои што воопшто не аплицираа да го остварат правото на социјална парична помош, така да би замолил со оглед на фактот што станува збор за граѓани кои што се наоѓаат во исклучително тешка економска ситуација, да не се обидува било кој пратеник и од позицијата и од опозицијата по секоја цена да обезедуваат политички поени, говорејќи за тоа каква е состојбата и дали некој сакал тенденциозно некому да му укине социјална помош, затоа што навистина им е доволно тешка на тие граѓани и треба заеднички да им се помогне во реализацијата на нивните елементарни права. Постоењето на правото на социјална парична помош е согласно закон и доколку некој не  аплицира за остварување на правото на социјална помош, веројатно, претпоставено е од страна на службите дека тој нема интерес да го остварува конкретното право повеќе. Така да за кое што вие говорите е помала на корисници кои што воопшто не аплицираат за да го остварат правото на социјална парична помош.</w:t>
      </w:r>
    </w:p>
    <w:p>
      <w:pPr>
        <w:pStyle w:val="Normal"/>
        <w:spacing w:before="60" w:after="0"/>
        <w:jc w:val="both"/>
        <w:rPr/>
      </w:pPr>
      <w:r>
        <w:rPr>
          <w:rFonts w:cs="Arial" w:ascii="Arial" w:hAnsi="Arial"/>
          <w:sz w:val="20"/>
          <w:lang w:val="mk-MK"/>
        </w:rPr>
        <w:t>Со оглед на тоа што знаеле и знаат дека во рамките на Министерството за труд се спроведува и е во завршна фаза изработката на комплетно нов софтвер за социјални парични давања. Вие знаете дека со помош на тој софтвер нашите очекувања се да се сведат на минимум, т.е. да не бидеме преоптинистички да се исклучат во целост, но моите очекувања се дека на минимум ќе се сведат сите можности за изигрување на законот, односно ќе се оневозможни незаконско црпење на средствата од Буџетот, односно остварување на право на социјална парична помош. аштедите кои ќе бидат обезбедени на основ на документи и докази дека определен корисник го злоупотребил правото на социјална парична помош ќе бидат наменети токму за оние корисници на кои што најмногу им е потребна социјалната парична помош. Ниту еден граѓанин во Република Македонија нема да се случи да не го оствари правото кое што законски му следува. Конечно, ние како Влада во многу наврати покажавме дека се грижиме за овие сензитивни категории на граѓани за тоа што само во периодот на мандатот на оваа Влада во изминатите пет години е значително покачен износот на социјалната парична помош, на туѓата нега, на постојаната парична помош, така да сите аргументи говорат дека станува збор за одговор на работа на една одговорна влада која што придонесува за подобрување на економската ситуација на граѓани кои што се наоѓаат во  исклучително тешка економска ситуација.</w:t>
      </w:r>
    </w:p>
    <w:p>
      <w:pPr>
        <w:pStyle w:val="Normal"/>
        <w:spacing w:before="60" w:after="0"/>
        <w:jc w:val="both"/>
        <w:rPr>
          <w:rFonts w:ascii="Arial" w:hAnsi="Arial" w:cs="Arial"/>
          <w:sz w:val="20"/>
          <w:lang w:val="mk-MK"/>
        </w:rPr>
      </w:pPr>
      <w:r>
        <w:rPr>
          <w:rFonts w:cs="Arial" w:ascii="Arial" w:hAnsi="Arial"/>
          <w:sz w:val="20"/>
          <w:lang w:val="mk-MK"/>
        </w:rPr>
        <w:t>Истовремено сметам дека големиот број на проекти кои што ние како Влада и практично пет ресорни министерства кои што директно сме засегнати, одговорни за имплементацијата за обврските од Декадата за интеграција на Ромите се реализираат со темпо кои што според нашите анализи и очекувањата за следниот период ќе добијат уште поголем интензитет, меутоа во оваа фаза се со одличен интензитет, за што добивме и признание од страна на претставниците на Европската унија дека има значителен напредок во последните 9 месеци во реализацијата на активностите поврзани со Декадата на Ромите.</w:t>
      </w:r>
    </w:p>
    <w:p>
      <w:pPr>
        <w:pStyle w:val="Normal"/>
        <w:spacing w:before="60" w:after="0"/>
        <w:jc w:val="both"/>
        <w:rPr>
          <w:rFonts w:ascii="Arial" w:hAnsi="Arial" w:cs="Arial"/>
          <w:sz w:val="20"/>
          <w:lang w:val="mk-MK"/>
        </w:rPr>
      </w:pPr>
      <w:r>
        <w:rPr>
          <w:rFonts w:cs="Arial" w:ascii="Arial" w:hAnsi="Arial"/>
          <w:sz w:val="20"/>
          <w:lang w:val="mk-MK"/>
        </w:rPr>
        <w:t>Меѓутоа, иствремено би сакал да знае господинот Самка Ибраимовски дека фактот дека е издигнато на ниво на Влада прашањето за Декада на Ромите е многу повисоко издигнато од прашањето кое што вие го споменавте во Романија каде што постои Агенција со оглед на фактот што во  Република Македонија пет ресорни министерства функционираат по однос на прашањето за имплементација на Декадата на Ромите. Има министер без ресор во Владата на Република Македонија кој што функционира и е задолжен за имплементација на Декадата на Ромите. Формирано е национално тело, советодавно во кое што учествуваат министри, заменици министри од соодветните министерства е многу повисоко отколку на ниво на агенција, така да мислам дека оние активности кои што ние ги спроведуваме како ресорни министерства ги покажуваат своите резултати.</w:t>
      </w:r>
    </w:p>
    <w:p>
      <w:pPr>
        <w:pStyle w:val="Normal"/>
        <w:spacing w:before="60" w:after="0"/>
        <w:jc w:val="both"/>
        <w:rPr>
          <w:rFonts w:ascii="Arial" w:hAnsi="Arial" w:cs="Arial"/>
          <w:sz w:val="20"/>
          <w:lang w:val="mk-MK"/>
        </w:rPr>
      </w:pPr>
      <w:r>
        <w:rPr>
          <w:rFonts w:cs="Arial" w:ascii="Arial" w:hAnsi="Arial"/>
          <w:sz w:val="20"/>
          <w:lang w:val="mk-MK"/>
        </w:rPr>
        <w:t>Министерството за труд и социјална политика спроведува низа проекти за кои што вие сте информирани и врз основа на тие проекти се покажуваат резултати.</w:t>
      </w:r>
    </w:p>
    <w:p>
      <w:pPr>
        <w:pStyle w:val="Normal"/>
        <w:spacing w:before="60" w:after="0"/>
        <w:jc w:val="both"/>
        <w:rPr>
          <w:rFonts w:ascii="Arial" w:hAnsi="Arial" w:cs="Arial"/>
          <w:sz w:val="20"/>
          <w:lang w:val="mk-MK"/>
        </w:rPr>
      </w:pPr>
      <w:r>
        <w:rPr>
          <w:rFonts w:cs="Arial" w:ascii="Arial" w:hAnsi="Arial"/>
          <w:sz w:val="20"/>
          <w:lang w:val="mk-MK"/>
        </w:rPr>
        <w:t>Самите знаете дека во последните 4 години над 1200 деца ромчиња веќе се во процес на интеграција во детските градинки, а истите потоа ќе бидат вклучени во образовниот систем, што е една од основните темелни вредности на процесот за социјална несигурност и нивна интеграција во општеството.</w:t>
      </w:r>
    </w:p>
    <w:p>
      <w:pPr>
        <w:pStyle w:val="Normal"/>
        <w:spacing w:before="60" w:after="0"/>
        <w:jc w:val="both"/>
        <w:rPr>
          <w:rFonts w:ascii="Arial" w:hAnsi="Arial" w:cs="Arial"/>
          <w:sz w:val="20"/>
          <w:lang w:val="mk-MK"/>
        </w:rPr>
      </w:pPr>
      <w:r>
        <w:rPr>
          <w:rFonts w:cs="Arial" w:ascii="Arial" w:hAnsi="Arial"/>
          <w:sz w:val="20"/>
          <w:lang w:val="mk-MK"/>
        </w:rPr>
        <w:t>Од друга страна знаете дека функционираат повеќе стимулативни мерки кои се однесуваат на нивно образование, во основно, средно, каде што имаме и конкретни стипенции и подршка во рамки на проектот Условени парични транствери, проект за кој што знаете дека најголем број на корисици, бидејќи е за семејства во социјален ризик, станува збор за категории на граѓани кои се во најголем дел од ромската популација.</w:t>
      </w:r>
    </w:p>
    <w:p>
      <w:pPr>
        <w:pStyle w:val="Normal"/>
        <w:spacing w:before="60" w:after="0"/>
        <w:jc w:val="both"/>
        <w:rPr>
          <w:rFonts w:ascii="Arial" w:hAnsi="Arial" w:cs="Arial"/>
          <w:sz w:val="20"/>
          <w:lang w:val="mk-MK"/>
        </w:rPr>
      </w:pPr>
      <w:r>
        <w:rPr>
          <w:rFonts w:cs="Arial" w:ascii="Arial" w:hAnsi="Arial"/>
          <w:sz w:val="20"/>
          <w:lang w:val="mk-MK"/>
        </w:rPr>
        <w:t xml:space="preserve">Сите овие проекти придонесуваат за развој и интеграција на ромската заедница многу повеќе во рамките на целокупните општествени текови. </w:t>
      </w:r>
    </w:p>
    <w:p>
      <w:pPr>
        <w:pStyle w:val="Normal"/>
        <w:spacing w:before="60" w:after="0"/>
        <w:jc w:val="both"/>
        <w:rPr>
          <w:rFonts w:ascii="Arial" w:hAnsi="Arial" w:cs="Arial"/>
          <w:sz w:val="20"/>
          <w:lang w:val="mk-MK"/>
        </w:rPr>
      </w:pPr>
      <w:r>
        <w:rPr>
          <w:rFonts w:cs="Arial" w:ascii="Arial" w:hAnsi="Arial"/>
          <w:sz w:val="20"/>
          <w:lang w:val="mk-MK"/>
        </w:rPr>
        <w:t>Покрај нашето Министерство своите обврски ги реализираа и Министерството за здравство, Министерство за образование и наука, Министерството за култура, Министерството за транспорт и врски, кои своите структурни активности ги реализира своите обврски согласно своите планови и можности од финансиски аспект, но и во рамки на динамиката која што сме ја утврдиле.</w:t>
      </w:r>
    </w:p>
    <w:p>
      <w:pPr>
        <w:pStyle w:val="Normal"/>
        <w:spacing w:before="60" w:after="0"/>
        <w:jc w:val="both"/>
        <w:rPr>
          <w:rFonts w:ascii="Arial" w:hAnsi="Arial" w:cs="Arial"/>
          <w:sz w:val="20"/>
          <w:lang w:val="mk-MK"/>
        </w:rPr>
      </w:pPr>
      <w:r>
        <w:rPr>
          <w:rFonts w:cs="Arial" w:ascii="Arial" w:hAnsi="Arial"/>
          <w:sz w:val="20"/>
          <w:lang w:val="mk-MK"/>
        </w:rPr>
        <w:t>Република Македонија оваа година е претседавач на Декадата на Ромите. Организирани се веќе две регионални конференции на правата на Ромите во Република Македонија со исклучително сензитивни прашања и значење за Република Македонија и за вклучување на Ромите, а од друга страна во текот на април месец ќе се организира уште една таква регионална конференција со што Република Македонија покажува исклучително сензибилизација по однос на ова прашање.</w:t>
      </w:r>
    </w:p>
    <w:p>
      <w:pPr>
        <w:pStyle w:val="Normal"/>
        <w:spacing w:before="60" w:after="0"/>
        <w:jc w:val="both"/>
        <w:rPr>
          <w:rFonts w:ascii="Arial" w:hAnsi="Arial" w:cs="Arial"/>
          <w:sz w:val="20"/>
          <w:lang w:val="mk-MK"/>
        </w:rPr>
      </w:pPr>
      <w:r>
        <w:rPr>
          <w:rFonts w:cs="Arial" w:ascii="Arial" w:hAnsi="Arial"/>
          <w:sz w:val="20"/>
          <w:lang w:val="mk-MK"/>
        </w:rPr>
        <w:t>Самите  сте сведок и знаете дека премиерот на Република Македонија лично го потпиша преземањето со претседавањето на Република Македонија со Декадата на Ромите со што Република Македонија покажа исклучително ниво на сензибилизација по одос на ова прашање.</w:t>
      </w:r>
    </w:p>
    <w:p>
      <w:pPr>
        <w:pStyle w:val="Normal"/>
        <w:spacing w:before="60" w:after="0"/>
        <w:jc w:val="both"/>
        <w:rPr>
          <w:rFonts w:ascii="Arial" w:hAnsi="Arial" w:cs="Arial"/>
          <w:sz w:val="20"/>
          <w:lang w:val="mk-MK"/>
        </w:rPr>
      </w:pPr>
      <w:r>
        <w:rPr>
          <w:rFonts w:cs="Arial" w:ascii="Arial" w:hAnsi="Arial"/>
          <w:sz w:val="20"/>
          <w:lang w:val="mk-MK"/>
        </w:rPr>
        <w:t>По однос на вашата констатација за нашата средба во февруар месец, да јас се сложувам дека вие бевте кај мене, имавме разговори во кои што ни презениравте формирање на ромска влада, во која што вие би биле премиер и која би се занимавала со интеграција на ниво со една малку поголема сензибилизација на прашањето за Ромите. Јас верувам дека еден ден ќе успеете да формирате ромска влада во која што вие би биле премиер и би го реализирале ова на малку повисоко ниво. Меѓутоа, во оваа фаза ние со нашите можности и капациети ќе продолжиме да работиме со инзетитетот кој што во овој момент го реализираме и очекувањата на нашата Влада е да продолжиме да добиваме позитивни оценки, а од друга страна ќе го спроведуваме законот во целост.</w:t>
      </w:r>
    </w:p>
    <w:p>
      <w:pPr>
        <w:pStyle w:val="Normal"/>
        <w:spacing w:before="60" w:after="0"/>
        <w:jc w:val="both"/>
        <w:rPr>
          <w:rFonts w:ascii="Arial" w:hAnsi="Arial" w:cs="Arial"/>
          <w:sz w:val="20"/>
          <w:lang w:val="mk-MK"/>
        </w:rPr>
      </w:pPr>
      <w:r>
        <w:rPr>
          <w:rFonts w:cs="Arial" w:ascii="Arial" w:hAnsi="Arial"/>
          <w:sz w:val="20"/>
          <w:lang w:val="mk-MK"/>
        </w:rPr>
        <w:t xml:space="preserve">Самите сте сведок дека во последниот период значително се намали бројот на македонски граѓани кои што побаруваа азил во странство, посебно во земјите на Европската унија, а тоа е резултат на една агресивна кампања која што ја имавме во изминатите три месеци заедно со ресорните министри и заменици министри кога одевме на терен и директно комунициравме со граѓаните по однос на можноста тие да останат во Република Македонија преставувајќи ја реалноста онаква каква што е во Република Македонија и реалноста каква што ги очекува таму, а не каква што им ја раскажуваат. Така да мислам дека како Влада прилично многу придонесуваме за подобрување на статусот на Ромите и социјалните случаи генерал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 од одо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Самка Ибраимовски,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министре на унапредувањето што ме направивте премиер, меѓутоа кога ќе имаме два дома, еден дом на заедници, еден дом на поголемите заедници тогаш можеби и некој Ром ќе биде нешто, не се знае, се се врти.</w:t>
      </w:r>
    </w:p>
    <w:p>
      <w:pPr>
        <w:pStyle w:val="Normal"/>
        <w:spacing w:before="60" w:after="0"/>
        <w:jc w:val="both"/>
        <w:rPr>
          <w:rFonts w:ascii="Arial" w:hAnsi="Arial" w:cs="Arial"/>
          <w:sz w:val="20"/>
          <w:lang w:val="mk-MK"/>
        </w:rPr>
      </w:pPr>
      <w:r>
        <w:rPr>
          <w:rFonts w:cs="Arial" w:ascii="Arial" w:hAnsi="Arial"/>
          <w:sz w:val="20"/>
          <w:lang w:val="mk-MK"/>
        </w:rPr>
        <w:t xml:space="preserve">Во делот што спомнавте за интензитетот има одличен интензитет во делот на Декадата. Отворете ја веб-страницата ќе видите само две конференции има направено. Од тие две конференции на ниедна не ме викнавте мене, јас како пратеник на ромската заедница да присуствувам, затоа што ќе го кажам тоа што не е направено. Вие рековте дека е направено, не ми кажавте што е направено. Со тие деца, со тие градинки аман веќе не ги спомнувајте. Само со тоа градинките, градинките, во ред е , еве тече тој проект, но нека тече, дај Боже уште други да направите. </w:t>
      </w:r>
    </w:p>
    <w:p>
      <w:pPr>
        <w:pStyle w:val="Normal"/>
        <w:spacing w:before="60" w:after="0"/>
        <w:jc w:val="both"/>
        <w:rPr>
          <w:rFonts w:ascii="Arial" w:hAnsi="Arial" w:cs="Arial"/>
          <w:sz w:val="20"/>
          <w:lang w:val="mk-MK"/>
        </w:rPr>
      </w:pPr>
      <w:r>
        <w:rPr>
          <w:rFonts w:cs="Arial" w:ascii="Arial" w:hAnsi="Arial"/>
          <w:sz w:val="20"/>
          <w:lang w:val="mk-MK"/>
        </w:rPr>
        <w:t xml:space="preserve">Меѓутоа, јас ви дадов една добра идеа. За да се растерети Министерството за труд и социјална политика, Министерството за транспорт и врски, сите тие средства што се предвидени во буџетот за Декадата да се достават до таа агенција и таа агенција ќе води грижа наредните 8 години за имплементација на Декадата и тогаш одговорноста ќе биде на таа агенција. Сега бараме одговорност од Министерството за труд  и социјална политика, бараме одговорност од транспорт и врски, здравство, образование, а ова ќе биде се на едно место и ќе се имплементираат многу други работи. </w:t>
      </w:r>
    </w:p>
    <w:p>
      <w:pPr>
        <w:pStyle w:val="Normal"/>
        <w:spacing w:before="60" w:after="0"/>
        <w:jc w:val="both"/>
        <w:rPr>
          <w:rFonts w:ascii="Arial" w:hAnsi="Arial" w:cs="Arial"/>
          <w:sz w:val="20"/>
          <w:lang w:val="mk-MK"/>
        </w:rPr>
      </w:pPr>
      <w:r>
        <w:rPr>
          <w:rFonts w:cs="Arial" w:ascii="Arial" w:hAnsi="Arial"/>
          <w:sz w:val="20"/>
          <w:lang w:val="mk-MK"/>
        </w:rPr>
        <w:t xml:space="preserve">На крајот на краиштата има многу проекти пропуштено од незнаење на тимовите што работат сега во Декадата. Ние имаме златни деца, златни студенти кои можат да прават и тоа како добри проекти за олеснување на Владата, за добивање на средства од Европската унија кои се предвидени за Декадата, а вие многу добро знаете дека сега има одлука донесено и Советот на Европа за поригорозни мерки за спроведување на состојбите на Ромите во Европа.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 министре, мислам дека мојот предлог е многу подобар, еве и премиерот е тука, таа агенција да се оформи и да се гравитира на едно место и да се решаваат проблемите на таа Декада историска. Ќе поминат уште 8 години, ќе остане само лист хартија и ништо нема да има повеќе. Затоа дајте нешто да направиме да одиме малку напред. </w:t>
      </w:r>
    </w:p>
    <w:p>
      <w:pPr>
        <w:pStyle w:val="Normal"/>
        <w:spacing w:before="60" w:after="0"/>
        <w:jc w:val="both"/>
        <w:rPr>
          <w:rFonts w:ascii="Arial" w:hAnsi="Arial" w:cs="Arial"/>
          <w:sz w:val="20"/>
          <w:lang w:val="mk-MK"/>
        </w:rPr>
      </w:pPr>
      <w:r>
        <w:rPr>
          <w:rFonts w:cs="Arial" w:ascii="Arial" w:hAnsi="Arial"/>
          <w:sz w:val="20"/>
          <w:lang w:val="mk-MK"/>
        </w:rPr>
        <w:t>Ве молам почитуван министер, сите тие укинти социјални помошти што ги кажавте и дел луѓе што не аплицираа, а не аплицираа затоа што треба да земе 1000 денари, бидејќи му изминале три години од првото аплицирање, социјална помош, жена му се наоѓа во Кочани, треба да иде со автобус до Кочани за да извади извор за родени и кога ќе види 1000 денари ќе потроши на пат и затоа има многу голем број на граѓани Роми што се откажаа од социјалната помош само што не можат докумените да ги достават. Има многу што, вие добро рековте треба да се разговара, меѓутоа една поголема работа е азилантите што се враќаат, верувајте дека немаат никаква социјална помош и се на прагот на пропаст, на егзистенција. Може некој ден ќе се најдат такви случаи да најдеме некои мртви во своите домов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според редоследот утврден на координација е господинот Беким Фазлиу, не е тука.</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според редоследот утврден на координација е господинот Амди Бајрам,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Имам три пратенички прашања.</w:t>
      </w:r>
    </w:p>
    <w:p>
      <w:pPr>
        <w:pStyle w:val="Normal"/>
        <w:spacing w:before="60" w:after="0"/>
        <w:jc w:val="both"/>
        <w:rPr>
          <w:rFonts w:ascii="Arial" w:hAnsi="Arial" w:cs="Arial"/>
          <w:sz w:val="20"/>
          <w:lang w:val="mk-MK"/>
        </w:rPr>
      </w:pPr>
      <w:r>
        <w:rPr>
          <w:rFonts w:cs="Arial" w:ascii="Arial" w:hAnsi="Arial"/>
          <w:sz w:val="20"/>
          <w:lang w:val="mk-MK"/>
        </w:rPr>
        <w:t>Првото прашање ми е до министерот за труд и социјална политика. Тоа е двојно прашање ама амо на министерот за труд и социјални работи го поставувам за да не го ангажирам и министерот Миле Јанакиевски.</w:t>
      </w:r>
    </w:p>
    <w:p>
      <w:pPr>
        <w:pStyle w:val="Normal"/>
        <w:spacing w:before="60" w:after="0"/>
        <w:jc w:val="both"/>
        <w:rPr>
          <w:rFonts w:ascii="Arial" w:hAnsi="Arial" w:cs="Arial"/>
          <w:sz w:val="20"/>
          <w:lang w:val="mk-MK"/>
        </w:rPr>
      </w:pPr>
      <w:r>
        <w:rPr>
          <w:rFonts w:cs="Arial" w:ascii="Arial" w:hAnsi="Arial"/>
          <w:sz w:val="20"/>
          <w:lang w:val="mk-MK"/>
        </w:rPr>
        <w:t xml:space="preserve">Значи, првото прашање ми е до Министерството за труд и социјални работи за реинтеграција на Ромите од Северна Рајна Весвалија што се вратија. </w:t>
      </w:r>
    </w:p>
    <w:p>
      <w:pPr>
        <w:pStyle w:val="Normal"/>
        <w:spacing w:before="60" w:after="0"/>
        <w:jc w:val="both"/>
        <w:rPr>
          <w:rFonts w:ascii="Arial" w:hAnsi="Arial" w:cs="Arial"/>
          <w:sz w:val="20"/>
          <w:lang w:val="mk-MK"/>
        </w:rPr>
      </w:pPr>
      <w:r>
        <w:rPr>
          <w:rFonts w:cs="Arial" w:ascii="Arial" w:hAnsi="Arial"/>
          <w:sz w:val="20"/>
          <w:lang w:val="mk-MK"/>
        </w:rPr>
        <w:t>Тој проект беше за враќање на Ромите од Северна Рајна Весвалија кој потпишаа доброволно враќање од Северна Рајна Весвалија, за кои се изгради азиландска населба во Шуто Оризари, во центарот. Република Македонија го даде местото, а Северна Рајна Весвалија објектите ги градеше. Нормално, помина тој проект и отогаш наваму поминаа 12-13 години и тие азилантски бараки останаа во владение на Министерството за труд и социјални работи поклон колку што знам. Граѓаните живеат таму, 124 станови се таму. Од тие 124 стана се поставува прашање за кое јас сакам одговор да добијам од министерот за труд и социјална политика кои имаат доставено документи, граѓаните сакаат да ги откупат за да имат документ. Имаат проблеми затоа што поминало времето. Бараме одговор од министерот за труд и социјани работи со Министеството за транспорт и врски да видат каква им е ситуацијата за откуп на становите во тие бараки од страна на граѓаните во Шуто Оризари. Така и државата би имала некој интерес. Од тие 128 станови, по две до три илјади евра просекот би бил да се купат, од тие станови можеме најмалку 20 други социјални станови да се изградат во Шуто Оризари. Значи ќе можеме и други граѓани да згрижиме.</w:t>
      </w:r>
    </w:p>
    <w:p>
      <w:pPr>
        <w:pStyle w:val="Normal"/>
        <w:spacing w:before="60" w:after="0"/>
        <w:jc w:val="both"/>
        <w:rPr>
          <w:rFonts w:ascii="Arial" w:hAnsi="Arial" w:cs="Arial"/>
          <w:sz w:val="20"/>
          <w:lang w:val="mk-MK"/>
        </w:rPr>
      </w:pPr>
      <w:r>
        <w:rPr>
          <w:rFonts w:cs="Arial" w:ascii="Arial" w:hAnsi="Arial"/>
          <w:sz w:val="20"/>
          <w:lang w:val="mk-MK"/>
        </w:rPr>
        <w:t>Второто прашање ми е до министерката за внатрешни работи, Гордана Јанкуловска за случајот Бекиров. До каде е со случајот Бекиров, што е ситуацијата во тоа време, Алфите што беа Алфите од комуњарите во тоа време, смрт се случи, како е таа ситуација направена, што е и до каде е со тоа затоа што тој предмет се крие цело време. Дали може министерката за тоа да ми даде некој одговор.</w:t>
      </w:r>
    </w:p>
    <w:p>
      <w:pPr>
        <w:pStyle w:val="Normal"/>
        <w:spacing w:before="60" w:after="0"/>
        <w:jc w:val="both"/>
        <w:rPr>
          <w:rFonts w:ascii="Arial" w:hAnsi="Arial" w:cs="Arial"/>
          <w:sz w:val="20"/>
          <w:lang w:val="mk-MK"/>
        </w:rPr>
      </w:pPr>
      <w:r>
        <w:rPr>
          <w:rFonts w:cs="Arial" w:ascii="Arial" w:hAnsi="Arial"/>
          <w:sz w:val="20"/>
          <w:lang w:val="mk-MK"/>
        </w:rPr>
        <w:t xml:space="preserve">Третото пратеничко прашање ми е до заменикот министер за образование и наука. </w:t>
      </w:r>
    </w:p>
    <w:p>
      <w:pPr>
        <w:pStyle w:val="Normal"/>
        <w:spacing w:before="60" w:after="0"/>
        <w:jc w:val="both"/>
        <w:rPr>
          <w:rFonts w:ascii="Arial" w:hAnsi="Arial" w:cs="Arial"/>
          <w:sz w:val="20"/>
          <w:lang w:val="mk-MK"/>
        </w:rPr>
      </w:pPr>
      <w:r>
        <w:rPr>
          <w:rFonts w:cs="Arial" w:ascii="Arial" w:hAnsi="Arial"/>
          <w:sz w:val="20"/>
          <w:lang w:val="mk-MK"/>
        </w:rPr>
        <w:t>Во општината Шуто Оризари има две основни училишта. Во моментот знам дека нема средства да се изградат нови училишта, а 4500 деца учат. Во едното учат 2200 во Браќа Рамиз Хамид, а во 26 јули 2300. Тоа се 4500 ученици. Во три смени одат децата  во школо и затоа со министерот за образование имавме средба и побарав да се направи доградба. Даден е проект и од општината и од училиштето за да се догради училиштето со 24 училници, за да  не идат 2200 ученици во три смени во училиштето Браќа Рамиз Хамид.</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На првото пратеничко прашање ќе одговори министерот за труд и социјалана политика, повелете.</w:t>
      </w:r>
    </w:p>
    <w:p>
      <w:pPr>
        <w:pStyle w:val="Normal"/>
        <w:spacing w:before="60" w:after="0"/>
        <w:jc w:val="both"/>
        <w:rPr/>
      </w:pPr>
      <w:r>
        <w:rPr>
          <w:rFonts w:cs="Arial" w:ascii="Arial" w:hAnsi="Arial"/>
          <w:b/>
          <w:sz w:val="20"/>
          <w:lang w:val="mk-MK"/>
        </w:rPr>
        <w:t xml:space="preserve">Спиро Ристе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у благодарам на  пратеникот за поставеното прашање по однос на реинтеграцијата на ромите од  Северна Рајна Весвалија и со оглед на фактот што станува  збор за еден покрупен предмет во кој што има дел од  процедури и постапки кои што треба да се дообјаснат, јас би го замолил пратеникот да му одговорам  во  писмена форма со сите потребни податоц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исмен одговор ќе добиете.</w:t>
      </w:r>
    </w:p>
    <w:p>
      <w:pPr>
        <w:pStyle w:val="Normal"/>
        <w:spacing w:before="60" w:after="0"/>
        <w:jc w:val="both"/>
        <w:rPr>
          <w:rFonts w:ascii="Arial" w:hAnsi="Arial" w:cs="Arial"/>
          <w:sz w:val="20"/>
          <w:lang w:val="mk-MK"/>
        </w:rPr>
      </w:pPr>
      <w:r>
        <w:rPr>
          <w:rFonts w:cs="Arial" w:ascii="Arial" w:hAnsi="Arial"/>
          <w:sz w:val="20"/>
          <w:lang w:val="mk-MK"/>
        </w:rPr>
        <w:t>Откако ќе добиете писмен одговор ќе се произнесете дали сте задоволни, или не сте задоволни.</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министерката за внатрешни работи, повелете.</w:t>
      </w:r>
    </w:p>
    <w:p>
      <w:pPr>
        <w:pStyle w:val="Normal"/>
        <w:spacing w:before="60" w:after="0"/>
        <w:jc w:val="both"/>
        <w:rPr/>
      </w:pPr>
      <w:r>
        <w:rPr>
          <w:rFonts w:cs="Arial" w:ascii="Arial" w:hAnsi="Arial"/>
          <w:b/>
          <w:sz w:val="20"/>
          <w:lang w:val="mk-MK"/>
        </w:rPr>
        <w:t xml:space="preserve">Гордана Јанкуло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лучајот на Трајан Бекиров е случај кој не можев така лесно да биде заборавен од граѓаните во Република Македонија и не може да се избирше од колективната меморија бидејќи тоа беше еден класичен пример каде што затаија институциите, односно случај каде што и покрај бројните сомнежи од јавноста кои од страна гледано, бидејќи јас во тоа време не бев дел од институциите, и како припадник на опозициона партија единствен релевантен извор ми беа информациите кои ги презентираа медиумите, се лини дека беше случај што ја вознемири јавноста каде што најдиректно и најгрубо беа инволвирани институциите, меѓутоа крајно арогантно тогашното раководство односно министерот за внатрешни работи од редовите на СДСМ па и целото раководство на тогашната влада одби да даде одговор на бројните прашања кои легитимно се наметаа во јавноста. </w:t>
      </w:r>
    </w:p>
    <w:p>
      <w:pPr>
        <w:pStyle w:val="Normal"/>
        <w:spacing w:before="60" w:after="0"/>
        <w:jc w:val="both"/>
        <w:rPr>
          <w:rFonts w:ascii="Arial" w:hAnsi="Arial" w:cs="Arial"/>
          <w:sz w:val="20"/>
          <w:lang w:val="mk-MK"/>
        </w:rPr>
      </w:pPr>
      <w:r>
        <w:rPr>
          <w:rFonts w:cs="Arial" w:ascii="Arial" w:hAnsi="Arial"/>
          <w:sz w:val="20"/>
          <w:lang w:val="mk-MK"/>
        </w:rPr>
        <w:t xml:space="preserve">По промената на власта јас се обидов со оглед на значењето на предметот, интересот на јавноста и се разбира во интерес на семејството кое тогаш јас би рекла очајнички бараше одговор на прашањето, се обидов да го прегледам предметот, да пронајдам одговори на бројните прашања се со цел да им ја презентираме вистината на овие луѓе. Односно да знаат што точно се случило со Трајан Бекиров. </w:t>
      </w:r>
    </w:p>
    <w:p>
      <w:pPr>
        <w:pStyle w:val="Normal"/>
        <w:spacing w:before="60" w:after="0"/>
        <w:jc w:val="both"/>
        <w:rPr>
          <w:rFonts w:ascii="Arial" w:hAnsi="Arial" w:cs="Arial"/>
          <w:sz w:val="20"/>
          <w:lang w:val="mk-MK"/>
        </w:rPr>
      </w:pPr>
      <w:r>
        <w:rPr>
          <w:rFonts w:cs="Arial" w:ascii="Arial" w:hAnsi="Arial"/>
          <w:sz w:val="20"/>
          <w:lang w:val="mk-MK"/>
        </w:rPr>
        <w:t xml:space="preserve">За жал во овој случај во малкуте документи што можат да се пронајдат во Министерство за внатрешни работи единствено што може да се констатира е дека тогаш ниту се воделе истраги, ниту се испитувала фактичката состојба, ниту пак некој некогаш бил повикуван на одговорност, ако направи било какво пречекорување на службените областувања или го прекиши законот. Се на се да не должам многу од она шт може да се види во архивите на Министерство за внатрешни работи па и од архивите на Владата бидејќи предметот тогаш бил анализиран и на седница на Влада. Евиденто е дека институциите затаиле, истрага не се  водела, одговорност не понел никој. </w:t>
      </w:r>
    </w:p>
    <w:p>
      <w:pPr>
        <w:pStyle w:val="Normal"/>
        <w:spacing w:before="60" w:after="0"/>
        <w:jc w:val="both"/>
        <w:rPr>
          <w:rFonts w:ascii="Arial" w:hAnsi="Arial" w:cs="Arial"/>
          <w:sz w:val="20"/>
          <w:lang w:val="mk-MK"/>
        </w:rPr>
      </w:pPr>
      <w:r>
        <w:rPr>
          <w:rFonts w:cs="Arial" w:ascii="Arial" w:hAnsi="Arial"/>
          <w:sz w:val="20"/>
          <w:lang w:val="mk-MK"/>
        </w:rPr>
        <w:t xml:space="preserve">За жал, тогаш наместо благовремено и професионално да се сработи предметот односно да се обезбедат доказите предметот бил затворен без истрага со што практично и после промената на власта беше оневозможено да се направи дополнителна истрага заради непостоењето на  релевантни информации врз основа на кои би можело да се дојде до некои посериозни сознанија. </w:t>
      </w:r>
    </w:p>
    <w:p>
      <w:pPr>
        <w:pStyle w:val="Normal"/>
        <w:spacing w:before="60" w:after="0"/>
        <w:jc w:val="both"/>
        <w:rPr>
          <w:rFonts w:ascii="Arial" w:hAnsi="Arial" w:cs="Arial"/>
          <w:b/>
          <w:b/>
          <w:sz w:val="20"/>
          <w:lang w:val="mk-MK"/>
        </w:rPr>
      </w:pPr>
      <w:r>
        <w:rPr>
          <w:rFonts w:cs="Arial" w:ascii="Arial" w:hAnsi="Arial"/>
          <w:sz w:val="20"/>
          <w:lang w:val="mk-MK"/>
        </w:rPr>
        <w:t xml:space="preserve">Ваквиот неодговорен однос на тогашното раководство на Министерство за внатрешни работи, ваквиот арогантен однос на тогашната Влада предводена од СДСМ само покажува дека несовесното однесување односно залоупотребите што некои функционери ги правеле во извршувањето на својата службена положба односно должност, може да имаат катастрофални последици. Случајот Трајан Бекиров е случај што сите оние тези за  злоупотреби, за прекумерна употреба на сила, бруталност се потврдуваат и една лекција од која сите треба и мора да научиме. Добро е што од почетокот на 2006 односно пролетта 2006 година кога се случи овој случај па до денес многу промени се случија и во рамките на самото Министерство за внатрешни работи и во рамките на регулативата која ја регулира оваа материја и се воспоставија професионални стандарди согласно кои и тогаш кога има пречекорување и тогаш кога постојат сомнежи за злоупотреба и неминовно се истражуваат. </w:t>
      </w:r>
    </w:p>
    <w:p>
      <w:pPr>
        <w:pStyle w:val="Normal"/>
        <w:spacing w:before="60" w:after="0"/>
        <w:jc w:val="both"/>
        <w:rPr>
          <w:rFonts w:ascii="Arial" w:hAnsi="Arial" w:cs="Arial"/>
          <w:sz w:val="20"/>
          <w:szCs w:val="20"/>
          <w:lang w:val="mk-MK"/>
        </w:rPr>
      </w:pPr>
      <w:r>
        <w:rPr>
          <w:rFonts w:cs="Arial" w:ascii="Arial" w:hAnsi="Arial"/>
          <w:sz w:val="20"/>
          <w:szCs w:val="20"/>
          <w:lang w:val="mk-MK"/>
        </w:rPr>
        <w:t>Бројките и статистиките што се јавно достапни на нашата веб страница, тоа може целосно да се види, потврдуваат дека правдата е неселективна и таква мора да остане, односно тогаш кога има злоупотреби од страна на полициски службеници тие мора да бидат санкционирани, без оглед на тежината на злоупотребите. Жалам што не можам да му дадам повеќе информации на пратеникот Амди Бајрам, иако целосно ја разбирам неговата загриженост, затоа што овој случај ја вознемири целокупната јавност и за жал, не доби целосна завршница ниту судска, ниту институционална. Меѓутоа, овој случај нека послужи како пример како институциите не треба да работат.</w:t>
      </w:r>
    </w:p>
    <w:p>
      <w:pPr>
        <w:pStyle w:val="Normal"/>
        <w:spacing w:before="60" w:after="0"/>
        <w:jc w:val="both"/>
        <w:rPr>
          <w:rFonts w:ascii="Arial" w:hAnsi="Arial" w:cs="Arial"/>
          <w:sz w:val="20"/>
          <w:szCs w:val="20"/>
          <w:lang w:val="mk-MK"/>
        </w:rPr>
      </w:pPr>
      <w:r>
        <w:rPr>
          <w:rFonts w:cs="Arial" w:ascii="Arial" w:hAnsi="Arial"/>
          <w:sz w:val="20"/>
          <w:szCs w:val="20"/>
          <w:lang w:val="mk-MK"/>
        </w:rPr>
        <w:t>Секогаш кога СДСМ зборува за работата на полицијата, секогаш кога СДСМ зборува за наводни злоупотреби, мене, а верувам и на многу други граѓани на Република Македонија пред очи ни доаѓа случајот на Трајан Бекиров, пред очи ни доаѓа случајот на Диме Ицковски поштарот и ред други случаи каде институциите потфрл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реќа, тоа време е минато. Времето на селективна правда помина. Денес, во овие услови имаме добра законска регулатива врз основа на што водиме квалитетни истраги, врз основа на што секој оној кој го прекршил законот одговара пред правда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Бајрам Амди, повелете.</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Благодарам на министерката за внатрешни работи околу предметот Бекиров. Многу чесно кажа пред македонската јавност што се случило. Цела македонска јавност да знае дека нема завршница, дека некој овој случај го забаталил и го сокри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нтерес на сите граѓани, како пратеник во Собранието на Република Македонија од ромската националност ја замолувам министерката во писмена форма ова што ми го кажа, ако може да го добијам, за да може случајот да излезе во јавноста и повторно да го повториме овој случај. Како пратеник ќе барам за овој случај да има повторно истраг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Амди Бајрам, ова што го кажа министерката, има стенограм, ќе може да го добиете и да имате се што кажа министерката, ќе биде запишано во стенограмот. Можете да го извадите и да го добиет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министерот за образование и наука.</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от ќе добиете од заменикот министер за образование и наука.</w:t>
      </w:r>
    </w:p>
    <w:p>
      <w:pPr>
        <w:pStyle w:val="Normal"/>
        <w:spacing w:before="60" w:after="0"/>
        <w:jc w:val="both"/>
        <w:rPr/>
      </w:pPr>
      <w:r>
        <w:rPr>
          <w:rFonts w:cs="Arial" w:ascii="Arial" w:hAnsi="Arial"/>
          <w:b/>
          <w:sz w:val="20"/>
          <w:szCs w:val="20"/>
          <w:lang w:val="mk-MK"/>
        </w:rPr>
        <w:t>Сафет Незири:</w:t>
      </w:r>
      <w:r>
        <w:rPr>
          <w:rFonts w:cs="Arial" w:ascii="Arial" w:hAnsi="Arial"/>
          <w:sz w:val="20"/>
          <w:szCs w:val="20"/>
          <w:lang w:val="mk-MK"/>
        </w:rPr>
        <w:t xml:space="preserve"> Благодарам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почитуван пратеник Амди Бајрам за поставен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Едно од главните политики на Министерството за образование и наука на Република Македонија, истовремено и на Владата на Република Македонија е да, колку е можно побрзо, со колку што е можно поголем интензитет и со поголем број на училишта да можеме да ги обновуваме, реновираме, зголемиме и нормално, да градиме нови училишни објекти. Тоа е еден од главните приоритети на Владата на Република Македонија и Министерството за образование и наука, на сите ученици во Република Македонија, без оглед на кој регион припаѓаат, да им се создадат поволни услови за учење.</w:t>
      </w:r>
    </w:p>
    <w:p>
      <w:pPr>
        <w:pStyle w:val="Normal"/>
        <w:spacing w:before="60" w:after="0"/>
        <w:jc w:val="both"/>
        <w:rPr>
          <w:rFonts w:ascii="Arial" w:hAnsi="Arial" w:cs="Arial"/>
          <w:sz w:val="20"/>
          <w:szCs w:val="20"/>
          <w:lang w:val="mk-MK"/>
        </w:rPr>
      </w:pPr>
      <w:r>
        <w:rPr>
          <w:rFonts w:cs="Arial" w:ascii="Arial" w:hAnsi="Arial"/>
          <w:sz w:val="20"/>
          <w:szCs w:val="20"/>
          <w:lang w:val="mk-MK"/>
        </w:rPr>
        <w:t>Да не должам повеќе, освен основното училиште „Рамиз и Хамид“ исто така и средното училиште во Шуто Оризари се планира понатаму да се гради. Средното училиште во Програмата за 2012 година како и, предвидено е да се уреди и статусот на училиштето „Браќа Рамиз и Хами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о Оперативната програма за градење и реконструкција на основни училишта во Министерството за образование и наука на Република Македонија и капитални инвестиции, Министерството за образование и наука има предвидено и испланирано градење или создавање поволни услови во тоа училиште веќе да не се учи во три смени. Да има минимум поволни стандарди, да можат учениците да го следат воспитно - образовниот процес во две смен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 </w:t>
      </w:r>
    </w:p>
    <w:p>
      <w:pPr>
        <w:pStyle w:val="Normal"/>
        <w:spacing w:before="60" w:after="0"/>
        <w:jc w:val="both"/>
        <w:rPr/>
      </w:pPr>
      <w:r>
        <w:rPr>
          <w:rFonts w:cs="Arial" w:ascii="Arial" w:hAnsi="Arial"/>
          <w:sz w:val="20"/>
          <w:szCs w:val="20"/>
          <w:lang w:val="mk-MK"/>
        </w:rPr>
        <w:t>Дали пратени</w:t>
      </w:r>
      <w:r>
        <w:rPr>
          <w:rFonts w:cs="Arial" w:ascii="Arial" w:hAnsi="Arial"/>
          <w:sz w:val="20"/>
          <w:szCs w:val="20"/>
        </w:rPr>
        <w:t>кот</w:t>
      </w:r>
      <w:r>
        <w:rPr>
          <w:rFonts w:cs="Arial" w:ascii="Arial" w:hAnsi="Arial"/>
          <w:sz w:val="20"/>
          <w:szCs w:val="20"/>
          <w:lang w:val="mk-MK"/>
        </w:rPr>
        <w:t xml:space="preserve">  е задоволен од одговорот односно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Бајрам Амди, повелете.</w:t>
      </w:r>
    </w:p>
    <w:p>
      <w:pPr>
        <w:pStyle w:val="TextBodyIndent"/>
        <w:spacing w:before="60" w:after="0"/>
        <w:ind w:left="0" w:hanging="0"/>
        <w:jc w:val="both"/>
        <w:rPr/>
      </w:pPr>
      <w:r>
        <w:rPr>
          <w:rFonts w:cs="Arial" w:ascii="Arial" w:hAnsi="Arial"/>
          <w:b/>
          <w:sz w:val="20"/>
          <w:szCs w:val="20"/>
          <w:lang w:val="mk-MK"/>
        </w:rPr>
        <w:t xml:space="preserve">Амди Бајрам: </w:t>
      </w:r>
      <w:r>
        <w:rPr>
          <w:rFonts w:cs="Arial" w:ascii="Arial" w:hAnsi="Arial"/>
          <w:sz w:val="20"/>
          <w:szCs w:val="20"/>
          <w:lang w:val="mk-MK"/>
        </w:rPr>
        <w:t>Благодарам на заменикот министер за образование и наука за неговото излаг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ред, значи влезено е и има обезбедено средства дека 2012 година ќе се догради училиштето со 24 училници, дека децата ќе имааат услови во Шуто Оризари како во целокупното основно образовани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тоа ви заблагодарув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 за ова, за средното, не ви поставив прашање, но вие кажавте. Се заблагодарувам на Министерството за образование и наука. При крај е, се завршува третата плоча, се гради и оваа година ќе стартува. Нека знаат пратениците, јавноста, сите, општина Шуто Оризари за прв пат во оваа наша држава ќе има средно училиште во општина Шуто Оризари.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кот е задоволен од одговорот и нема дополнително пратеничк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пратеници, тука ја заклучувам Дваесет и петтата седница на Собранието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и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дницата заврши во 18,08 часот)</w:t>
      </w:r>
    </w:p>
    <w:p>
      <w:pPr>
        <w:pStyle w:val="TextBodyIndent"/>
        <w:spacing w:before="60" w:after="0"/>
        <w:ind w:left="0" w:hanging="0"/>
        <w:jc w:val="center"/>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25/</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25/</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CharChar4">
    <w:name w:val=" Char Char4"/>
    <w:basedOn w:val="DefaultParagraphFont"/>
    <w:qFormat/>
    <w:rPr>
      <w:rFonts w:ascii="MAC C Swiss" w:hAnsi="MAC C Swiss" w:cs="MAC C Swiss"/>
      <w:sz w:val="24"/>
      <w:szCs w:val="24"/>
    </w:rPr>
  </w:style>
  <w:style w:type="character" w:styleId="Body">
    <w:name w:val="body"/>
    <w:basedOn w:val="DefaultParagraphFont"/>
    <w:qFormat/>
    <w:rPr/>
  </w:style>
  <w:style w:type="character" w:styleId="FooterChar15">
    <w:name w:val="Footer Char_15"/>
    <w:basedOn w:val="DefaultParagraphFont"/>
    <w:qFormat/>
    <w:rPr>
      <w:rFonts w:ascii="MAC C Swiss" w:hAnsi="MAC C Swiss" w:cs="MAC C Swiss"/>
      <w:sz w:val="24"/>
      <w:szCs w:val="24"/>
      <w:lang w:val="en-GB"/>
    </w:rPr>
  </w:style>
  <w:style w:type="character" w:styleId="CharChar6">
    <w:name w:val=" Char Char6"/>
    <w:basedOn w:val="DefaultParagraphFont"/>
    <w:qFormat/>
    <w:rPr>
      <w:rFonts w:ascii="Macedonian Helv" w:hAnsi="Macedonian Helv" w:eastAsia="Arial Unicode MS" w:cs="Arial Unicode MS"/>
      <w:b/>
      <w:bCs/>
      <w:sz w:val="24"/>
      <w:szCs w:val="24"/>
    </w:rPr>
  </w:style>
  <w:style w:type="character" w:styleId="CharChar3">
    <w:name w:val=" Char Char3"/>
    <w:basedOn w:val="DefaultParagraphFont"/>
    <w:qFormat/>
    <w:rPr>
      <w:rFonts w:ascii="Macedonian Helv" w:hAnsi="Macedonian Helv" w:cs="Macedonian Helv"/>
      <w:b/>
      <w:bCs/>
      <w:sz w:val="24"/>
      <w:lang w:val="en-GB"/>
    </w:rPr>
  </w:style>
  <w:style w:type="character" w:styleId="CharChar2">
    <w:name w:val=" Char Char2"/>
    <w:basedOn w:val="DefaultParagraphFont"/>
    <w:qFormat/>
    <w:rPr>
      <w:rFonts w:ascii="MAC C Swiss" w:hAnsi="MAC C Swiss" w:cs="MAC C Swiss"/>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56:00Z</dcterms:created>
  <dc:creator>lbozinovska</dc:creator>
  <dc:description/>
  <cp:keywords/>
  <dc:language>en-US</dc:language>
  <cp:lastModifiedBy>pnastoska</cp:lastModifiedBy>
  <cp:lastPrinted>2012-03-22T12:44:00Z</cp:lastPrinted>
  <dcterms:modified xsi:type="dcterms:W3CDTF">2012-03-26T09:08:00Z</dcterms:modified>
  <cp:revision>3</cp:revision>
  <dc:subject/>
  <dc:title>STENOGRAFSKI BELE[KI</dc:title>
</cp:coreProperties>
</file>