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rFonts w:ascii="Arial" w:hAnsi="Arial" w:cs="Arial"/>
          <w:sz w:val="20"/>
        </w:rPr>
      </w:pPr>
      <w:r>
        <w:rPr>
          <w:rFonts w:cs="Arial" w:ascii="Arial" w:hAnsi="Arial"/>
          <w:sz w:val="20"/>
        </w:rPr>
        <w:t xml:space="preserve">од </w:t>
      </w:r>
      <w:r>
        <w:rPr>
          <w:rFonts w:cs="Arial" w:ascii="Arial" w:hAnsi="Arial"/>
          <w:sz w:val="20"/>
          <w:lang w:val="mk-MK"/>
        </w:rPr>
        <w:t xml:space="preserve"> Дваесет и шестата </w:t>
      </w:r>
      <w:r>
        <w:rPr>
          <w:rFonts w:cs="Arial" w:ascii="Arial" w:hAnsi="Arial"/>
          <w:sz w:val="20"/>
        </w:rPr>
        <w:t xml:space="preserve">седница на Собранието на Република Македонија, одржана </w:t>
      </w:r>
    </w:p>
    <w:p>
      <w:pPr>
        <w:pStyle w:val="Heading"/>
        <w:spacing w:lineRule="auto" w:line="240"/>
        <w:rPr>
          <w:rFonts w:ascii="Arial" w:hAnsi="Arial" w:cs="Arial"/>
          <w:sz w:val="20"/>
        </w:rPr>
      </w:pPr>
      <w:r>
        <w:rPr>
          <w:rFonts w:cs="Arial" w:ascii="Arial" w:hAnsi="Arial"/>
          <w:sz w:val="20"/>
        </w:rPr>
        <w:t xml:space="preserve">на </w:t>
      </w:r>
      <w:r>
        <w:rPr>
          <w:rFonts w:cs="Arial" w:ascii="Arial" w:hAnsi="Arial"/>
          <w:sz w:val="20"/>
          <w:lang w:val="mk-MK"/>
        </w:rPr>
        <w:t>19</w:t>
      </w:r>
      <w:r>
        <w:rPr>
          <w:rFonts w:cs="Arial" w:ascii="Arial" w:hAnsi="Arial"/>
          <w:sz w:val="20"/>
        </w:rPr>
        <w:t xml:space="preserve"> </w:t>
      </w:r>
      <w:r>
        <w:rPr>
          <w:rFonts w:cs="Arial" w:ascii="Arial" w:hAnsi="Arial"/>
          <w:sz w:val="20"/>
          <w:lang w:val="mk-MK"/>
        </w:rPr>
        <w:t>март</w:t>
      </w:r>
      <w:r>
        <w:rPr>
          <w:rFonts w:cs="Arial" w:ascii="Arial" w:hAnsi="Arial"/>
          <w:sz w:val="20"/>
        </w:rPr>
        <w:t xml:space="preserve"> 201</w:t>
      </w:r>
      <w:r>
        <w:rPr>
          <w:rFonts w:cs="Arial" w:ascii="Arial" w:hAnsi="Arial"/>
          <w:sz w:val="20"/>
          <w:lang w:val="mk-MK"/>
        </w:rPr>
        <w:t>2</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1</w:t>
      </w:r>
      <w:r>
        <w:rPr>
          <w:rFonts w:cs="Arial" w:ascii="Arial" w:hAnsi="Arial"/>
          <w:sz w:val="20"/>
        </w:rPr>
        <w:t>,</w:t>
      </w:r>
      <w:r>
        <w:rPr>
          <w:rFonts w:cs="Arial" w:ascii="Arial" w:hAnsi="Arial"/>
          <w:sz w:val="20"/>
          <w:lang w:val="mk-MK"/>
        </w:rPr>
        <w:t>26</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от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Дами и господа пратеници, Ја отворам Дваесет и шест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Васко Мицевски, Ристо Манчев, Александар Николовски, Авдија Пепиќ, Радмила Шеќеринска, Станка Анастасова, Тито Петковски, Али Ахмети, Ирфан Деари, Рафет Муминовиќ, Ермира Мехмети, Фијат Цановски, Арбен Џафери, Мендух Тачи, ме известија дека се спречени да присуствуваат на седницата.</w:t>
      </w:r>
    </w:p>
    <w:p>
      <w:pPr>
        <w:pStyle w:val="Normal"/>
        <w:spacing w:before="60" w:after="0"/>
        <w:jc w:val="both"/>
        <w:rPr/>
      </w:pPr>
      <w:r>
        <w:rPr>
          <w:rFonts w:cs="Arial" w:ascii="Arial" w:hAnsi="Arial"/>
          <w:sz w:val="20"/>
          <w:lang w:val="mk-MK"/>
        </w:rPr>
        <w:t>За  седницата  известени и поканети се претседателот на Владата на Република Македонија, претседателот на Република Македонија, членовите на Владата на Република Македонија,  претседателот на Регулаторната комисија за енергетика на Република Македонија, претседателот на Советот на експерти  на Агенцијата за супервизија на осигурување, претседателот на Управниот одбор на Агенцијата за цивилно воздухопловство, претседателот на Агенција за регулирање на железничкиот сообраќај.</w:t>
      </w:r>
    </w:p>
    <w:p>
      <w:pPr>
        <w:pStyle w:val="Normal"/>
        <w:spacing w:before="60" w:after="0"/>
        <w:jc w:val="both"/>
        <w:rPr>
          <w:rFonts w:ascii="Arial" w:hAnsi="Arial" w:cs="Arial"/>
          <w:sz w:val="20"/>
          <w:lang w:val="mk-MK"/>
        </w:rPr>
      </w:pPr>
      <w:r>
        <w:rPr>
          <w:rFonts w:cs="Arial" w:ascii="Arial" w:hAnsi="Arial"/>
          <w:sz w:val="20"/>
          <w:lang w:val="mk-MK"/>
        </w:rPr>
        <w:t>Заисниците од 20-та и 24- та седница на Собранието ви се доставени.</w:t>
      </w:r>
    </w:p>
    <w:p>
      <w:pPr>
        <w:pStyle w:val="Normal"/>
        <w:spacing w:before="60" w:after="0"/>
        <w:jc w:val="both"/>
        <w:rPr>
          <w:rFonts w:ascii="Arial" w:hAnsi="Arial" w:cs="Arial"/>
          <w:sz w:val="20"/>
          <w:lang w:val="mk-MK"/>
        </w:rPr>
      </w:pPr>
      <w:r>
        <w:rPr>
          <w:rFonts w:cs="Arial" w:ascii="Arial" w:hAnsi="Arial"/>
          <w:sz w:val="20"/>
          <w:lang w:val="mk-MK"/>
        </w:rPr>
        <w:t>Дали некој има забелешки на записниците?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записниците од 20-та и 24- та седница на Собранието се усвоени без забелешки.</w:t>
      </w:r>
    </w:p>
    <w:p>
      <w:pPr>
        <w:pStyle w:val="Normal"/>
        <w:spacing w:before="60" w:after="0"/>
        <w:jc w:val="both"/>
        <w:rPr>
          <w:rFonts w:ascii="Arial" w:hAnsi="Arial" w:cs="Arial"/>
          <w:sz w:val="20"/>
          <w:lang w:val="mk-MK"/>
        </w:rPr>
      </w:pPr>
      <w:r>
        <w:rPr>
          <w:rFonts w:cs="Arial" w:ascii="Arial" w:hAnsi="Arial"/>
          <w:sz w:val="20"/>
          <w:lang w:val="mk-MK"/>
        </w:rPr>
        <w:t xml:space="preserve">Ве известувам дека Јавното претпријатие Македонска радио телевизија ги повлече Предлогот на одлуката за одобрување на    </w:t>
      </w:r>
      <w:r>
        <w:rPr>
          <w:rFonts w:cs="Arial" w:ascii="Arial" w:hAnsi="Arial"/>
          <w:sz w:val="20"/>
          <w:szCs w:val="20"/>
        </w:rPr>
        <w:t xml:space="preserve"> Финансискиот план на Јавното претпријатие Македонска радио-телевизија за редовни и инвестициони активности на радио програмите наменети за информирање на иселениците и граѓаните на Република Македонија кои живеат во соседните земји </w:t>
      </w:r>
      <w:r>
        <w:rPr>
          <w:rFonts w:cs="Arial" w:ascii="Arial" w:hAnsi="Arial"/>
          <w:sz w:val="20"/>
          <w:szCs w:val="20"/>
          <w:lang w:val="mk-MK"/>
        </w:rPr>
        <w:t>и</w:t>
      </w:r>
      <w:r>
        <w:rPr>
          <w:rFonts w:cs="Arial" w:ascii="Arial" w:hAnsi="Arial"/>
          <w:sz w:val="20"/>
          <w:szCs w:val="20"/>
        </w:rPr>
        <w:t xml:space="preserve"> Европа </w:t>
      </w:r>
      <w:r>
        <w:rPr>
          <w:rFonts w:cs="Arial" w:ascii="Arial" w:hAnsi="Arial"/>
          <w:sz w:val="20"/>
          <w:szCs w:val="20"/>
          <w:lang w:val="mk-MK"/>
        </w:rPr>
        <w:t>на странски јазици за 2012.</w:t>
      </w:r>
    </w:p>
    <w:p>
      <w:pPr>
        <w:pStyle w:val="Normal"/>
        <w:spacing w:before="60" w:after="0"/>
        <w:jc w:val="both"/>
        <w:rPr>
          <w:rFonts w:ascii="Arial" w:hAnsi="Arial" w:cs="Arial"/>
          <w:sz w:val="20"/>
          <w:szCs w:val="20"/>
          <w:lang w:val="mk-MK"/>
        </w:rPr>
      </w:pPr>
      <w:r>
        <w:rPr>
          <w:rFonts w:cs="Arial" w:ascii="Arial" w:hAnsi="Arial"/>
          <w:sz w:val="20"/>
          <w:szCs w:val="20"/>
        </w:rPr>
        <w:t>Предлог</w:t>
      </w:r>
      <w:r>
        <w:rPr>
          <w:rFonts w:cs="Arial" w:ascii="Arial" w:hAnsi="Arial"/>
          <w:sz w:val="20"/>
          <w:szCs w:val="20"/>
          <w:lang w:val="mk-MK"/>
        </w:rPr>
        <w:t>от</w:t>
      </w:r>
      <w:r>
        <w:rPr>
          <w:rFonts w:cs="Arial" w:ascii="Arial" w:hAnsi="Arial"/>
          <w:sz w:val="20"/>
          <w:szCs w:val="20"/>
        </w:rPr>
        <w:t xml:space="preserve"> на одлука</w:t>
      </w:r>
      <w:r>
        <w:rPr>
          <w:rFonts w:cs="Arial" w:ascii="Arial" w:hAnsi="Arial"/>
          <w:sz w:val="20"/>
          <w:szCs w:val="20"/>
          <w:lang w:val="mk-MK"/>
        </w:rPr>
        <w:t>та</w:t>
      </w:r>
      <w:r>
        <w:rPr>
          <w:rFonts w:cs="Arial" w:ascii="Arial" w:hAnsi="Arial"/>
          <w:sz w:val="20"/>
          <w:szCs w:val="20"/>
        </w:rPr>
        <w:t xml:space="preserve"> за одобрување на Финансискиот план на Јавното претпријатие Македонска радио-телевизија за редовни и инвестициони активности на радио програмите наменет</w:t>
      </w:r>
      <w:r>
        <w:rPr>
          <w:rFonts w:cs="Arial" w:ascii="Arial" w:hAnsi="Arial"/>
          <w:sz w:val="20"/>
          <w:szCs w:val="20"/>
          <w:lang w:val="mk-MK"/>
        </w:rPr>
        <w:t>и за информирање</w:t>
      </w:r>
      <w:r>
        <w:rPr>
          <w:rFonts w:cs="Arial" w:ascii="Arial" w:hAnsi="Arial"/>
          <w:sz w:val="20"/>
          <w:szCs w:val="20"/>
        </w:rPr>
        <w:t xml:space="preserve"> </w:t>
      </w:r>
      <w:r>
        <w:rPr>
          <w:rFonts w:cs="Arial" w:ascii="Arial" w:hAnsi="Arial"/>
          <w:sz w:val="20"/>
          <w:szCs w:val="20"/>
          <w:lang w:val="mk-MK"/>
        </w:rPr>
        <w:t>н</w:t>
      </w:r>
      <w:r>
        <w:rPr>
          <w:rFonts w:cs="Arial" w:ascii="Arial" w:hAnsi="Arial"/>
          <w:sz w:val="20"/>
          <w:szCs w:val="20"/>
        </w:rPr>
        <w:t xml:space="preserve">а иселениците и граѓаните на Република Македонија кои живеат во </w:t>
      </w:r>
      <w:r>
        <w:rPr>
          <w:rFonts w:cs="Arial" w:ascii="Arial" w:hAnsi="Arial"/>
          <w:sz w:val="20"/>
          <w:szCs w:val="20"/>
          <w:lang w:val="mk-MK"/>
        </w:rPr>
        <w:t xml:space="preserve">соседните земји и во </w:t>
      </w:r>
      <w:r>
        <w:rPr>
          <w:rFonts w:cs="Arial" w:ascii="Arial" w:hAnsi="Arial"/>
          <w:sz w:val="20"/>
          <w:szCs w:val="20"/>
        </w:rPr>
        <w:t>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2 година</w:t>
      </w:r>
      <w:r>
        <w:rPr>
          <w:rFonts w:cs="Arial" w:ascii="Arial" w:hAnsi="Arial"/>
          <w:sz w:val="20"/>
          <w:szCs w:val="20"/>
          <w:lang w:val="mk-MK"/>
        </w:rPr>
        <w:t>.</w:t>
      </w:r>
      <w:r>
        <w:rPr>
          <w:rFonts w:cs="Arial" w:ascii="Arial" w:hAnsi="Arial"/>
          <w:sz w:val="20"/>
          <w:szCs w:val="20"/>
        </w:rPr>
        <w:t xml:space="preserve"> Предлог</w:t>
      </w:r>
      <w:r>
        <w:rPr>
          <w:rFonts w:cs="Arial" w:ascii="Arial" w:hAnsi="Arial"/>
          <w:sz w:val="20"/>
          <w:szCs w:val="20"/>
          <w:lang w:val="mk-MK"/>
        </w:rPr>
        <w:t>от</w:t>
      </w:r>
      <w:r>
        <w:rPr>
          <w:rFonts w:cs="Arial" w:ascii="Arial" w:hAnsi="Arial"/>
          <w:sz w:val="20"/>
          <w:szCs w:val="20"/>
        </w:rPr>
        <w:t xml:space="preserve"> на одлука</w:t>
      </w:r>
      <w:r>
        <w:rPr>
          <w:rFonts w:cs="Arial" w:ascii="Arial" w:hAnsi="Arial"/>
          <w:sz w:val="20"/>
          <w:szCs w:val="20"/>
          <w:lang w:val="mk-MK"/>
        </w:rPr>
        <w:t>та</w:t>
      </w:r>
      <w:r>
        <w:rPr>
          <w:rFonts w:cs="Arial" w:ascii="Arial" w:hAnsi="Arial"/>
          <w:sz w:val="20"/>
          <w:szCs w:val="20"/>
        </w:rPr>
        <w:t xml:space="preserve"> за одобрување на Финансиски план на Јавното претпријатие Македонска радио-телевизија за редовни и инвестициони активности на </w:t>
      </w:r>
      <w:r>
        <w:rPr>
          <w:rFonts w:cs="Arial" w:ascii="Arial" w:hAnsi="Arial"/>
          <w:sz w:val="20"/>
          <w:szCs w:val="20"/>
          <w:lang w:val="mk-MK"/>
        </w:rPr>
        <w:t>радио</w:t>
      </w:r>
      <w:r>
        <w:rPr>
          <w:rFonts w:cs="Arial" w:ascii="Arial" w:hAnsi="Arial"/>
          <w:sz w:val="20"/>
          <w:szCs w:val="20"/>
        </w:rPr>
        <w:t xml:space="preserve"> програмски сервис преку сателит наменет за иселениците и граѓаните на Република Македонија кои живеат во Европа и на другите континенти на македонски јазик и на јазикот што го зборуваат најмалку 20% од граѓаните кој е различен од македонскиот јазик и на другите немнозински заедници за 2012 година</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eastAsia="Arial" w:cs="Arial" w:ascii="Arial" w:hAnsi="Arial"/>
          <w:sz w:val="20"/>
          <w:szCs w:val="20"/>
        </w:rPr>
        <w:t xml:space="preserve"> </w:t>
      </w:r>
      <w:r>
        <w:rPr>
          <w:rFonts w:cs="Arial" w:ascii="Arial" w:hAnsi="Arial"/>
          <w:sz w:val="20"/>
          <w:szCs w:val="20"/>
        </w:rPr>
        <w:t>Предлог</w:t>
      </w:r>
      <w:r>
        <w:rPr>
          <w:rFonts w:cs="Arial" w:ascii="Arial" w:hAnsi="Arial"/>
          <w:sz w:val="20"/>
          <w:szCs w:val="20"/>
          <w:lang w:val="mk-MK"/>
        </w:rPr>
        <w:t>от</w:t>
      </w:r>
      <w:r>
        <w:rPr>
          <w:rFonts w:cs="Arial" w:ascii="Arial" w:hAnsi="Arial"/>
          <w:sz w:val="20"/>
          <w:szCs w:val="20"/>
        </w:rPr>
        <w:t xml:space="preserve"> на одлука</w:t>
      </w:r>
      <w:r>
        <w:rPr>
          <w:rFonts w:cs="Arial" w:ascii="Arial" w:hAnsi="Arial"/>
          <w:sz w:val="20"/>
          <w:szCs w:val="20"/>
          <w:lang w:val="mk-MK"/>
        </w:rPr>
        <w:t>та</w:t>
      </w:r>
      <w:r>
        <w:rPr>
          <w:rFonts w:cs="Arial" w:ascii="Arial" w:hAnsi="Arial"/>
          <w:sz w:val="20"/>
          <w:szCs w:val="20"/>
        </w:rPr>
        <w:t xml:space="preserve"> за одобрување на Финансиски план на  Јавното претпријатие Македонска радио-телевизија за редовни и инвестициони активности на  телевизиски програмски сервис преку сателит наменет за иселениците и граѓаните на Република Македонија кои живеат во Европа и на другите континенти на </w:t>
      </w:r>
      <w:r>
        <w:rPr>
          <w:rFonts w:cs="Arial" w:ascii="Arial" w:hAnsi="Arial"/>
          <w:sz w:val="20"/>
          <w:szCs w:val="20"/>
          <w:lang w:val="mk-MK"/>
        </w:rPr>
        <w:t xml:space="preserve">македонски </w:t>
      </w:r>
      <w:r>
        <w:rPr>
          <w:rFonts w:cs="Arial" w:ascii="Arial" w:hAnsi="Arial"/>
          <w:sz w:val="20"/>
          <w:szCs w:val="20"/>
        </w:rPr>
        <w:t>јазик</w:t>
      </w:r>
      <w:r>
        <w:rPr>
          <w:rFonts w:cs="Arial" w:ascii="Arial" w:hAnsi="Arial"/>
          <w:sz w:val="20"/>
          <w:szCs w:val="20"/>
          <w:lang w:val="mk-MK"/>
        </w:rPr>
        <w:t xml:space="preserve"> и на јазикот </w:t>
      </w:r>
      <w:r>
        <w:rPr>
          <w:rFonts w:cs="Arial" w:ascii="Arial" w:hAnsi="Arial"/>
          <w:sz w:val="20"/>
          <w:szCs w:val="20"/>
        </w:rPr>
        <w:t xml:space="preserve"> што го зборуваат најмалку 20% од граѓаните кој е различен од македонскиот јазик и на другите немнозински заедници за 2012 година</w:t>
      </w:r>
      <w:r>
        <w:rPr>
          <w:rFonts w:cs="Arial" w:ascii="Arial" w:hAnsi="Arial"/>
          <w:sz w:val="20"/>
          <w:szCs w:val="20"/>
          <w:lang w:val="mk-MK"/>
        </w:rPr>
        <w:t>.</w:t>
      </w:r>
      <w:r>
        <w:rPr>
          <w:rFonts w:cs="Arial" w:ascii="Arial" w:hAnsi="Arial"/>
          <w:sz w:val="20"/>
          <w:szCs w:val="20"/>
        </w:rPr>
        <w:t xml:space="preserve"> Предлог</w:t>
      </w:r>
      <w:r>
        <w:rPr>
          <w:rFonts w:cs="Arial" w:ascii="Arial" w:hAnsi="Arial"/>
          <w:sz w:val="20"/>
          <w:szCs w:val="20"/>
          <w:lang w:val="mk-MK"/>
        </w:rPr>
        <w:t>от</w:t>
      </w:r>
      <w:r>
        <w:rPr>
          <w:rFonts w:cs="Arial" w:ascii="Arial" w:hAnsi="Arial"/>
          <w:sz w:val="20"/>
          <w:szCs w:val="20"/>
        </w:rPr>
        <w:t xml:space="preserve"> на одлука</w:t>
      </w:r>
      <w:r>
        <w:rPr>
          <w:rFonts w:cs="Arial" w:ascii="Arial" w:hAnsi="Arial"/>
          <w:sz w:val="20"/>
          <w:szCs w:val="20"/>
          <w:lang w:val="mk-MK"/>
        </w:rPr>
        <w:t>та</w:t>
      </w:r>
      <w:r>
        <w:rPr>
          <w:rFonts w:cs="Arial" w:ascii="Arial" w:hAnsi="Arial"/>
          <w:sz w:val="20"/>
          <w:szCs w:val="20"/>
        </w:rPr>
        <w:t xml:space="preserve"> за одобрување на Финансиски план на Јавното претпријатие Македонска радио-телевизија за редовни и инвестициони активности </w:t>
      </w:r>
      <w:r>
        <w:rPr>
          <w:rFonts w:cs="Arial" w:ascii="Arial" w:hAnsi="Arial"/>
          <w:sz w:val="20"/>
          <w:szCs w:val="20"/>
          <w:lang w:val="mk-MK"/>
        </w:rPr>
        <w:t>на втор телвизиски програмски сервис преку сателит наменет за иселеницитеи граѓаните на Република Македонија кои  живеат во Европа и на другите континенти на јазикот што го зборуваат најмалку 20% од граѓаните  кој е различен од македонскиот јазик  и на другите немнозински заедници за 2012 година  и,</w:t>
      </w:r>
    </w:p>
    <w:p>
      <w:pPr>
        <w:pStyle w:val="Normal"/>
        <w:spacing w:before="60" w:after="0"/>
        <w:jc w:val="both"/>
        <w:rPr>
          <w:rFonts w:ascii="Arial" w:hAnsi="Arial" w:cs="Arial"/>
          <w:sz w:val="20"/>
          <w:szCs w:val="20"/>
          <w:lang w:val="mk-MK"/>
        </w:rPr>
      </w:pPr>
      <w:r>
        <w:rPr>
          <w:rFonts w:cs="Arial" w:ascii="Arial" w:hAnsi="Arial"/>
          <w:sz w:val="20"/>
          <w:szCs w:val="20"/>
        </w:rPr>
        <w:t>Предлог</w:t>
      </w:r>
      <w:r>
        <w:rPr>
          <w:rFonts w:cs="Arial" w:ascii="Arial" w:hAnsi="Arial"/>
          <w:sz w:val="20"/>
          <w:szCs w:val="20"/>
          <w:lang w:val="mk-MK"/>
        </w:rPr>
        <w:t>от</w:t>
      </w:r>
      <w:r>
        <w:rPr>
          <w:rFonts w:cs="Arial" w:ascii="Arial" w:hAnsi="Arial"/>
          <w:sz w:val="20"/>
          <w:szCs w:val="20"/>
        </w:rPr>
        <w:t xml:space="preserve"> на одлука</w:t>
      </w:r>
      <w:r>
        <w:rPr>
          <w:rFonts w:cs="Arial" w:ascii="Arial" w:hAnsi="Arial"/>
          <w:sz w:val="20"/>
          <w:szCs w:val="20"/>
          <w:lang w:val="mk-MK"/>
        </w:rPr>
        <w:t>та</w:t>
      </w:r>
      <w:r>
        <w:rPr>
          <w:rFonts w:cs="Arial" w:ascii="Arial" w:hAnsi="Arial"/>
          <w:sz w:val="20"/>
          <w:szCs w:val="20"/>
        </w:rPr>
        <w:t xml:space="preserve"> за одобрување на Финансискиот план на Јавното претпријатие Македонска радио-телевизија за редовни и инвестициони активности </w:t>
      </w:r>
      <w:r>
        <w:rPr>
          <w:rFonts w:cs="Arial" w:ascii="Arial" w:hAnsi="Arial"/>
          <w:sz w:val="20"/>
          <w:szCs w:val="20"/>
          <w:lang w:val="mk-MK"/>
        </w:rPr>
        <w:t>за собранискиот канал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Владата на Република Македонија предлага по скратена постапка да се донесе Законот за изменување и дополнување на Законот за водит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от за животна средина и просторно планирање, господинот Абдулаќим Адеми, повелете.</w:t>
      </w:r>
    </w:p>
    <w:p>
      <w:pPr>
        <w:pStyle w:val="Normal"/>
        <w:spacing w:before="60" w:after="0"/>
        <w:jc w:val="both"/>
        <w:rPr/>
      </w:pPr>
      <w:r>
        <w:rPr>
          <w:rFonts w:cs="Arial" w:ascii="Arial" w:hAnsi="Arial"/>
          <w:b/>
          <w:sz w:val="20"/>
          <w:szCs w:val="20"/>
          <w:lang w:val="mk-MK"/>
        </w:rPr>
        <w:t>Абдулаќим Адеми</w:t>
      </w:r>
      <w:r>
        <w:rPr>
          <w:rFonts w:cs="Arial" w:ascii="Arial" w:hAnsi="Arial"/>
          <w:sz w:val="20"/>
          <w:szCs w:val="20"/>
          <w:lang w:val="mk-MK"/>
        </w:rPr>
        <w:t>: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 глаавните причини зошто пристапуваме на овие измени на Законот за водите е всушност усогласувањето на Законот за водите со Законот за јавно приватно партнерство и концесии, со цел измените да поминат колку што е можно  во побрза постапка и да почнеме со постапка за давање под концесија на малите хидроцентрали кои што се во владината програма и дел од прходите од концесиите да преминат во општинските буџети, предлагаме овој Предлог закон да се усвои по скратена постапка и се надевам дека истиот и ќе се усво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Владата по скратена постапка да се донесе Законот за изменување и дополнување на Законот за водите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3 пратеници, од нив за Предлогот гласаа 48, воздржани нема, против 25.</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анспорт, врски и екологија, како матично работно тело и Законодавно правната комисија да расправаат по Предлогот на законот.</w:t>
      </w:r>
    </w:p>
    <w:p>
      <w:pPr>
        <w:pStyle w:val="Normal"/>
        <w:spacing w:before="60" w:after="0"/>
        <w:jc w:val="both"/>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м за датумот на одржувањето на седниците на комисиите на кои ќе го разгледаат овој предлог на закон.</w:t>
      </w:r>
    </w:p>
    <w:p>
      <w:pPr>
        <w:pStyle w:val="Normal"/>
        <w:spacing w:before="60" w:after="0"/>
        <w:jc w:val="both"/>
        <w:rPr/>
      </w:pPr>
      <w:r>
        <w:rPr>
          <w:rFonts w:cs="Arial" w:ascii="Arial" w:hAnsi="Arial"/>
          <w:sz w:val="20"/>
          <w:szCs w:val="20"/>
          <w:lang w:val="mk-MK"/>
        </w:rPr>
        <w:t>Владата на Република Македонија предлага по скратена постапка да се донесе Законот за претворавање на побарување на Република Македонија по основ на јавни давачки во траен влог во друштвата АД Органско Хемиска Индустрија „Наум Наумовски Борче“, Тутунски Комбинат АД Прилеп и Друштво за производство на производи со посебна намена „11 Еурокомпозити“ АД Прилеп.</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претставникот на Владата да ја образлжи оправданоста предлогот на законот да  се донесе по скратена постапка.</w:t>
      </w:r>
    </w:p>
    <w:p>
      <w:pPr>
        <w:pStyle w:val="Normal"/>
        <w:spacing w:before="60" w:after="0"/>
        <w:jc w:val="both"/>
        <w:rPr/>
      </w:pPr>
      <w:r>
        <w:rPr>
          <w:rFonts w:cs="Arial" w:ascii="Arial" w:hAnsi="Arial"/>
          <w:sz w:val="20"/>
          <w:szCs w:val="20"/>
          <w:lang w:val="mk-MK"/>
        </w:rPr>
        <w:t>Има збор заменикот министерот за финансии, господинот Недим Рамизи,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на 2008 година во Собранието се донесе за Законот за претворавање на побарување на Република Македонија во постојан влог во четиро друштва со  доминатен државен капитал со цел намалување на долговите кои што овие дрштва ги насобраа во минатата декада. Со подобрување на работата на друштвата се создадоа нови долгови кои што го намалија интересот на истиот. Со овој Предлог закон се предвидува  барањата на Република Македонија да се претворат во постојан влог во друштвата, а целта секако дека е продажба на државниот пакет на акции. Предлагаме усвојување на предлог законот по скратена постапка затоа што не се работи за некој сложен или пак обемен зако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 xml:space="preserve">Предлогот на Владата по скратена постапка Законот за претворавање на побарување на Република Македонија по основ на јавни давачки во траен влог во друштвата АД Органско Хемиска Индустрија „Наум Наумовски Борче“, Тутунски Комбинат АД Прилеп и Друштво за производство на производи со посебна намена „11 Еурокомпозити“ АД Прилеп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80 пратеници, од нив за Предлогот гласаа 50, воздржани нема, против 30.</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b/>
          <w:b/>
          <w:sz w:val="20"/>
          <w:szCs w:val="20"/>
          <w:lang w:val="mk-MK"/>
        </w:rPr>
      </w:pPr>
      <w:r>
        <w:rPr>
          <w:rFonts w:cs="Arial" w:ascii="Arial" w:hAnsi="Arial"/>
          <w:sz w:val="20"/>
          <w:szCs w:val="20"/>
          <w:lang w:val="mk-MK"/>
        </w:rPr>
        <w:t xml:space="preserve">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м за датумот на одржувањето на седниците на комисиите на кои ќе го разгледаат овој предлог на закон. </w:t>
      </w:r>
    </w:p>
    <w:p>
      <w:pPr>
        <w:pStyle w:val="Normal"/>
        <w:spacing w:before="60" w:after="0"/>
        <w:jc w:val="both"/>
        <w:rPr/>
      </w:pPr>
      <w:r>
        <w:rPr>
          <w:rFonts w:cs="Arial" w:ascii="Arial" w:hAnsi="Arial"/>
          <w:sz w:val="20"/>
          <w:szCs w:val="20"/>
          <w:lang w:val="mk-MK"/>
        </w:rPr>
        <w:t>Владата на Република Македонија предлага по скратена постапка да се донесе Закон за изменување на Законот за придонеси од задолжително социјал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pPr>
      <w:r>
        <w:rPr>
          <w:rFonts w:cs="Arial" w:ascii="Arial" w:hAnsi="Arial"/>
          <w:sz w:val="20"/>
          <w:szCs w:val="20"/>
          <w:lang w:val="mk-MK"/>
        </w:rPr>
        <w:t>Го молам претставникот на Владата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szCs w:val="20"/>
          <w:lang w:val="mk-MK"/>
        </w:rPr>
        <w:t>Има збор заменикот министер за финансии, господинот Недим Рамизи, повелете.</w:t>
      </w:r>
    </w:p>
    <w:p>
      <w:pPr>
        <w:pStyle w:val="Normal"/>
        <w:spacing w:before="60" w:after="0"/>
        <w:jc w:val="both"/>
        <w:rPr/>
      </w:pPr>
      <w:r>
        <w:rPr>
          <w:rFonts w:cs="Arial" w:ascii="Arial" w:hAnsi="Arial"/>
          <w:b/>
          <w:sz w:val="20"/>
          <w:szCs w:val="20"/>
          <w:lang w:val="mk-MK"/>
        </w:rPr>
        <w:t>Недим Рамизи</w:t>
      </w:r>
      <w:r>
        <w:rPr>
          <w:rFonts w:cs="Arial" w:ascii="Arial" w:hAnsi="Arial"/>
          <w:sz w:val="20"/>
          <w:szCs w:val="20"/>
          <w:lang w:val="mk-MK"/>
        </w:rPr>
        <w:t>: 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на законот произлегуваат од потребата  од усогласување на одредбите на овој закон со Законот за здравствено осигурување со што се опфаќаат децата со статус на признаен бегалец и за субсидијарна заштита во задолжителната здравствена заштита. Во моментот примарната здравствена заштита за признаените бегалци и лицата со субсидијарна заштита се обезбедува преку посебни механизми кои што се финансирани од високиот комесаријат од УНХЦР. Секундарната и терцијарната здравствена заштита овие лица ја обезбедуваат во сите здравствени домови на територијата на Република Македонија и до сега трошоците за нивното лекување беа на терет на Министерството за труд и социјална политика и бидејќи трошоците за примарна  здравствена заштита ќе се покриваат од УНХЦР до први април 2012 година и со цел продолжување на оваа здравствена заштита и после први април се предлага измена на законот за задолжително социјално осигурување по скратена постапка и всушност не се работи за некои сложен или  пак обемен закон.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 xml:space="preserve">Предлогот на Владата по скратена постапка да се донесе Законот за изменување на Законот за придонеси за задолжително социјално осигурување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80 пратеници, од нив за Предлогот гласаа 49, воздржани нема, против 31.</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финансирање и буџет  како матично работно тело и Законодавно правната комисија да расправа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м за датумот на одржувањето на седниците на комисиите на кои ќе го разгледаат овој предлог на закон.</w:t>
      </w:r>
    </w:p>
    <w:p>
      <w:pPr>
        <w:pStyle w:val="Normal"/>
        <w:spacing w:before="60" w:after="0"/>
        <w:jc w:val="both"/>
        <w:rPr>
          <w:rFonts w:ascii="Arial" w:hAnsi="Arial" w:cs="Arial"/>
          <w:lang w:val="mk-MK"/>
        </w:rPr>
      </w:pPr>
      <w:r>
        <w:rPr>
          <w:rFonts w:cs="Arial" w:ascii="Arial" w:hAnsi="Arial"/>
          <w:sz w:val="20"/>
          <w:szCs w:val="20"/>
        </w:rPr>
        <w:t>Пратениците: Талат Џафери, Силвана Бонева, Бехиџудин Шехаби, Александар Спасеновски, Ермира Мехмети, Џеват Адеми, Владимир Ѓорчев, Илија Китаноски, Вјолца Мехмети Нуредини, Арбен Љабеништа, Димитар Стевананџија, Светлана Карапетрова, Дешира Имери, Реџаиљ Исмаили, Нада Ципушева, Павле Саздов, Диме Маџовски</w:t>
      </w:r>
      <w:r>
        <w:rPr>
          <w:rFonts w:cs="Arial" w:ascii="Arial" w:hAnsi="Arial"/>
          <w:sz w:val="20"/>
          <w:szCs w:val="20"/>
          <w:lang w:val="mk-MK"/>
        </w:rPr>
        <w:t xml:space="preserve"> предлагаат по скратена постапка да се донесе  </w:t>
      </w:r>
      <w:r>
        <w:rPr>
          <w:rFonts w:cs="Arial" w:ascii="Arial" w:hAnsi="Arial"/>
          <w:sz w:val="20"/>
          <w:szCs w:val="20"/>
        </w:rPr>
        <w:t>закон за изменување и дополнување на Законот за учебници за основно и средно образование, по скратена постапка</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и е доставен.</w:t>
      </w:r>
    </w:p>
    <w:p>
      <w:pPr>
        <w:pStyle w:val="Normal"/>
        <w:spacing w:before="60" w:after="0"/>
        <w:jc w:val="both"/>
        <w:rPr>
          <w:rFonts w:ascii="Arial" w:hAnsi="Arial" w:cs="Arial"/>
          <w:sz w:val="20"/>
          <w:szCs w:val="20"/>
          <w:lang w:val="mk-MK"/>
        </w:rPr>
      </w:pPr>
      <w:r>
        <w:rPr>
          <w:rFonts w:cs="Arial" w:ascii="Arial" w:hAnsi="Arial"/>
          <w:sz w:val="20"/>
          <w:szCs w:val="20"/>
          <w:lang w:val="mk-MK"/>
        </w:rPr>
        <w:t>Го молам еден од предлагачите да ја образложи оправданоста предлогот на законот да  се донесе по скратена постапка.</w:t>
      </w:r>
    </w:p>
    <w:p>
      <w:pPr>
        <w:pStyle w:val="Normal"/>
        <w:spacing w:before="60" w:after="0"/>
        <w:jc w:val="both"/>
        <w:rPr/>
      </w:pPr>
      <w:r>
        <w:rPr>
          <w:rFonts w:cs="Arial" w:ascii="Arial" w:hAnsi="Arial"/>
          <w:sz w:val="20"/>
          <w:szCs w:val="20"/>
          <w:lang w:val="mk-MK"/>
        </w:rPr>
        <w:t>Има збор пратеникот Џафери Талат, повелете.</w:t>
      </w:r>
    </w:p>
    <w:p>
      <w:pPr>
        <w:pStyle w:val="Normal"/>
        <w:spacing w:before="60" w:after="0"/>
        <w:jc w:val="both"/>
        <w:rPr/>
      </w:pPr>
      <w:r>
        <w:rPr>
          <w:rFonts w:cs="Arial" w:ascii="Arial" w:hAnsi="Arial"/>
          <w:b/>
          <w:sz w:val="20"/>
          <w:szCs w:val="20"/>
          <w:lang w:val="mk-MK"/>
        </w:rPr>
        <w:t>Талат Џафери</w:t>
      </w:r>
      <w:r>
        <w:rPr>
          <w:rFonts w:cs="Arial" w:ascii="Arial" w:hAnsi="Arial"/>
          <w:sz w:val="20"/>
          <w:szCs w:val="20"/>
          <w:lang w:val="mk-MK"/>
        </w:rPr>
        <w:t>: Благодарам господине претседател,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ако што знаете во 2011  година во редовна собраниска постапка беше  Предлогот на Владата за измена и дополна на Законот за учебниците за основното и средното образование кој што не доби потребно мнозинство и како таков не помина во собраниската постапка. Заради фактот што поради направените консултации и договорот помеѓу парламентарно мнозинство  и Владата односно соодветното Министерство пратениците од парламентарно мнозинство  излегуваат со овој Предлог закон за  измена и дополна на Законот за учебници за основно и средно образование  по скратена постапка заради фактот што Предлог законот опфаќа неколку законски рокови кои што треба да поминат со скратена постапка во собраниска постапка, со цел соодветните институции да може да ги почитуваат роковите што се предвидуваат со предлог законот. Ова е  заради фактот што во членот 2 од Предлог законот кој што е во однос на измена и дополнување на членот 23 се додаваат две нови алинеи односно се менува постоечката алинеја 1 каде што се предвидува од учебниците кои што ќе се усвојуваат и кои  што  ќе поминат на Педагошкиот совет како одговорен или надлежен орган за избор на учебниците, рокот на траење на учебниците  да се промени од 3 година на 5 години, да  може да се употребат. Новата алинеја предвидува рок да  крај на месец мај  од тековната година соодветните институции да можат да се обратат до педагошката служба за бројот на оштетени книги или учебници  за кои што следната година ќе може да се покрене постапка за повлекување на тие оштетени книги и  менување на истите со нови учебници и заради фактот што измената и дополнувањето што се прави односно дополнувањето на членот 26 со додавање на нова алинеја 2 каде што се предвидува  поради две постоечки основи за повлекување на учебниците од употреба се предвидува дополнителна основа или пак причина за повлекување на учебниците од аспект доколку соодветниот учебник има навредувачка содржина од кој било аспект да може тоа да биде основа за повлекување во согласно со членот 16 кој што и така е сменет односно дополнет во 2011 година, во претходниот пратенички состав и ова се причините зошто групата пратеници од мнозинството предлага по скратена постапка овој Предлог закон да влезе во собраниска постапка и да  се усвои  во најбрзо можно време. За  да можат институциите што ги опфаќа овој Предлог закон да можат да ги испочитуваат роковите што се предвидуваат со  соодветниот закон.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 завршиме со гласањето, после процедурално ќе ви дадам.</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п</w:t>
      </w:r>
      <w:r>
        <w:rPr>
          <w:rFonts w:cs="Arial" w:ascii="Arial" w:hAnsi="Arial"/>
          <w:sz w:val="20"/>
          <w:szCs w:val="20"/>
        </w:rPr>
        <w:t>ратениците: Талат Џафери, Силвана Бонева, Бехиџудин Шехаби, Александар Спасеновски, Ермира Мехмети, Џеват Адеми, Владимир Ѓорчев, Илија Китаноски, Вјолца Мехмети Нуредини, Арбен Љабеништа, Димитар Стевананџија, Светлана Карапетрова, Дешира Имери, Реџаиљ Исмаили, Нада Ципушева, Павле Саздов, Диме Маџовски</w:t>
      </w:r>
      <w:r>
        <w:rPr>
          <w:rFonts w:cs="Arial" w:ascii="Arial" w:hAnsi="Arial"/>
          <w:sz w:val="20"/>
          <w:szCs w:val="20"/>
          <w:lang w:val="mk-MK"/>
        </w:rPr>
        <w:t xml:space="preserve"> по скратена постапка да се донесе  </w:t>
      </w:r>
      <w:r>
        <w:rPr>
          <w:rFonts w:cs="Arial" w:ascii="Arial" w:hAnsi="Arial"/>
          <w:sz w:val="20"/>
          <w:szCs w:val="20"/>
        </w:rPr>
        <w:t>закон</w:t>
      </w:r>
      <w:r>
        <w:rPr>
          <w:rFonts w:cs="Arial" w:ascii="Arial" w:hAnsi="Arial"/>
          <w:sz w:val="20"/>
          <w:szCs w:val="20"/>
          <w:lang w:val="mk-MK"/>
        </w:rPr>
        <w:t>от</w:t>
      </w:r>
      <w:r>
        <w:rPr>
          <w:rFonts w:cs="Arial" w:ascii="Arial" w:hAnsi="Arial"/>
          <w:sz w:val="20"/>
          <w:szCs w:val="20"/>
        </w:rPr>
        <w:t xml:space="preserve"> за изменување и дополнување на Законот за учебници за основно и средно образование, </w:t>
      </w:r>
      <w:r>
        <w:rPr>
          <w:rFonts w:cs="Arial" w:ascii="Arial" w:hAnsi="Arial"/>
          <w:sz w:val="20"/>
          <w:szCs w:val="20"/>
          <w:lang w:val="mk-MK"/>
        </w:rPr>
        <w:t>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88 пратеници, од нив за Предлогот гласаа 56, воздржани нема, против 32.</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на Владата  е усвоен.</w:t>
      </w:r>
    </w:p>
    <w:p>
      <w:pPr>
        <w:pStyle w:val="Normal"/>
        <w:spacing w:before="60" w:after="0"/>
        <w:jc w:val="both"/>
        <w:rPr/>
      </w:pPr>
      <w:r>
        <w:rPr>
          <w:rFonts w:cs="Arial" w:ascii="Arial" w:hAnsi="Arial"/>
          <w:sz w:val="20"/>
          <w:szCs w:val="20"/>
          <w:lang w:val="mk-MK"/>
        </w:rPr>
        <w:t>Бидејќи Собранието одлучи законот да се донесе по скратена постапка, врз основа на член 171 став 1 од Деловникот на Собранието ги задолжувам Комисијата за образование, наука и спорт  како матично работно тело и Законодавно правната комисија да расправаат по Предлогот на законот.</w:t>
      </w:r>
    </w:p>
    <w:p>
      <w:pPr>
        <w:pStyle w:val="Normal"/>
        <w:spacing w:before="60" w:after="0"/>
        <w:jc w:val="both"/>
        <w:rPr/>
      </w:pPr>
      <w:r>
        <w:rPr>
          <w:rFonts w:cs="Arial" w:ascii="Arial" w:hAnsi="Arial"/>
          <w:sz w:val="20"/>
          <w:szCs w:val="20"/>
          <w:lang w:val="mk-MK"/>
        </w:rPr>
        <w:t>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то на седниците на комисиите на кои ќе го разгледаат овој предлог на закон.</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Фазлиу бара процедурално,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Беким Фазлиу</w:t>
      </w:r>
      <w:r>
        <w:rPr>
          <w:rFonts w:cs="Arial" w:ascii="Arial" w:hAnsi="Arial"/>
          <w:sz w:val="20"/>
          <w:szCs w:val="20"/>
          <w:lang w:val="mk-MK"/>
        </w:rPr>
        <w:t>: Господине претседател, побарав пред да се гласа за овој предлог закон по скратена постапка и вие го прекршивте Деловникот, меѓутоа и законот што се изгласа по скратена постапка не е врз основа на Деловникот за работа на овој Парламент и затоа не знам колку сега вреди да се каже оваа моја процедурална забелешка. Меѓутоа сепак ќе  ми дозволите да ги кажам моите забелешки.</w:t>
      </w:r>
    </w:p>
    <w:p>
      <w:pPr>
        <w:pStyle w:val="Normal"/>
        <w:spacing w:before="60" w:after="0"/>
        <w:jc w:val="both"/>
        <w:rPr>
          <w:rFonts w:ascii="Arial" w:hAnsi="Arial" w:cs="Arial"/>
          <w:sz w:val="20"/>
          <w:szCs w:val="20"/>
          <w:lang w:val="mk-MK"/>
        </w:rPr>
      </w:pPr>
      <w:r>
        <w:rPr>
          <w:rFonts w:cs="Arial" w:ascii="Arial" w:hAnsi="Arial"/>
          <w:sz w:val="20"/>
          <w:szCs w:val="20"/>
          <w:lang w:val="mk-MK"/>
        </w:rPr>
        <w:t>Овој предлог закон  кој што сега веќе се изгласа да помине по скратена постапка, од страна на колегите пратеници од ВМРО ДПМНЕ и ДУи за учебниците за основно  и средно образование да  се донесе истиот по скратена постапка, мислам дека не е во согласност со Деловникот на Собранието затоа  што овој предлог закон не е врз основа на членот 170 од Деловникот. А оваа материја која што ја уредува  законот е многу сложена и обемна. До колку се анализираат законите само врз основа на буквите и членовите во еден закон, тогаш според оваа логика нема закон кој што е сложен и обемен. И врз основа на оваа логика сите закони во светот треба да се донесат по скратена постапка без дебата и колку што е можно подалеку од очите на јавнос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едлагачи на овој Предлог закон не е битно колку зборови, колку членови има во еден предлог закон за да кажеме дека е или не е обемен, дали е или не е сложен. Сложеноста и обемноста на еден закон ја утврдува материјата за која што се предлага соодветниот закон. </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случај овој Предлог на закон е многу сложен, многу обемен, затоа што материјата што ја уредува овој закон, тоа се учебници за основно и средно образование е навистина сложена и обемна материја. Како последица на овој закон учениците Албанци во своите учебници учат дека тие се диви луѓе од планините, учат дека Свети Климент е нивни духовен водач и тн. Учат разни навреди и наместо овие учебници колку што може побрзо да се повлечат од употреба со овој Предлог на закон нивниот рок на трење се продолжува од 3 на пет години. Со овој закон се предвидува да се награди Комисијата што ги признала овие учебници со п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ве поддржал да се донесе по скртена постапка доколку се интервенираше за предлогот на буџетот за да се одвојат пари за градење или обвнова на училиштето во Мерово кое што е изгорено до темел, меѓутоа, не овој предлог со кој што се продолжува рокот на учебниците со кои што се навредуваат Албанц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би предложил овој Предлог на закон да се повлече и да влезе во редовна собраниска постапка поради сложеноста и чувствителноста што ја има. Потребна е широка и јавна дебата во која што би се вклучиле разни експерти за на крај да резултира со донесување на еден колку што е можно поквалитетен и поприфатлив закон за с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вој закон треба да се дебатира и во Комитетот за меѓуетнички односи и да се гласа со двојно мнозинств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Беќим Фазлиу не значи дека вие ако сметате овој закон да не е е сложен и да не е обемен дека треба сите 122 и други пратеници да го прифатат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согласно Деловникот предлагачот ја образложува сложеноста и обемноста, а одлучува не еден пратеник, туку одлучува мнозинството на пратеници. Овде мнозинството на пратеници одлучи дека овој закон може да иде по скратена постапка и затоа ќе иде без оглед дали вие сметате дека е сложен или не е сложен и дека не е обем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понатаму, Владата на Република Македонија предлага по скратена постапка да се донесе Законот за изменувње и дополнување на Законот за семејство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законот ви е достав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молам претставникот на Владата да ја образложи оправданоста Предлогот на законот да се донесе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министерот за труд и социјала политика Спире Ристовски, повелете. </w:t>
      </w:r>
    </w:p>
    <w:p>
      <w:pPr>
        <w:pStyle w:val="Normal"/>
        <w:spacing w:before="60" w:after="0"/>
        <w:jc w:val="both"/>
        <w:rPr/>
      </w:pPr>
      <w:r>
        <w:rPr>
          <w:rFonts w:cs="Arial" w:ascii="Arial" w:hAnsi="Arial"/>
          <w:b/>
          <w:sz w:val="20"/>
          <w:szCs w:val="20"/>
          <w:lang w:val="mk-MK"/>
        </w:rPr>
        <w:t xml:space="preserve">Спире Ристовски: </w:t>
      </w:r>
      <w:r>
        <w:rPr>
          <w:rFonts w:cs="Arial" w:ascii="Arial" w:hAnsi="Arial"/>
          <w:sz w:val="20"/>
          <w:szCs w:val="20"/>
          <w:lang w:val="mk-MK"/>
        </w:rPr>
        <w:t xml:space="preserve"> Благод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во Закониот за семејство се уредени голем број од оврските кои што ги уредуваат бракот, семејството и определени облици кои што се во насока на заштита на семејството, згрижувањето на децата и нивната заштита, издржувњето на децата, постапките пред судови, постапките помеѓу брачните партнери и постапката за посвојување на де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оглед на тоа дека во изминатиот период беа спроведени низа контроли и практично согледување на пропустите кои што  постојат во постапката за посвојување односно недореченостите на постоечкиот текст на закон и потребата од негово допрецизирање до корегирање и утврдување на дел од постапките, а соодветно на тоа што станува збор за заштита односно унапредување на правата и заштита на децата и забрзување на целиот процес и олеснувње на постапките за посвојување пред се од аспект на интерес на децата кои што чекаат да бидат посвоени односно првично рекатегоризирани соодветно на здравствената состојба со измените кои што се предлагаат во овој закон предлагаме Собранието да го усвои Предлогот овој закон да оди по скратена постапка за да се донесе побрзо и неговата практична примена да стартува што подобро а со тоа да им генетично што повеќе деца кои што чекаат да бидаст посвоен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Владата по скратена постпака да се донесе Законот за изменување и дополнување на Законот за семејствто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87 пратеници. Од нив за предлогот гласаа 54 пратеници, воздржани нема а против гласаа 33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предлогот на Владата е усво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Собранието одлучи Законот да се донесе по скратена постапка врз основа на член 171 став 1 од Деловникот на Собранието ги задолжувам Комисијата за труд и социјална политика како матично работно тело и Законодавно-правна комисија да расправаат по Предлогот на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да можам врз основа на член 151 став 2 од Деловникот на Собранието да ги известам пратениците за рокот за поднесување на амандмани за седниците на комисиите, ги молам претседателите на комисиите да ме известат за датумот на одржување на седниците на комисиите на кои ќе го разгледуваат овој Предлог зако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поредј тоа за денешната седница го предлагам следниот дневен ред: </w:t>
      </w:r>
    </w:p>
    <w:p>
      <w:pPr>
        <w:pStyle w:val="Normal"/>
        <w:spacing w:before="60" w:after="0"/>
        <w:jc w:val="both"/>
        <w:rPr/>
      </w:pPr>
      <w:r>
        <w:rPr>
          <w:rFonts w:eastAsia="Arial" w:cs="Arial" w:ascii="Arial" w:hAnsi="Arial"/>
          <w:sz w:val="20"/>
          <w:szCs w:val="20"/>
        </w:rPr>
        <w:t xml:space="preserve"> </w:t>
      </w:r>
      <w:r>
        <w:rPr>
          <w:rFonts w:cs="Arial" w:ascii="Arial" w:hAnsi="Arial"/>
          <w:sz w:val="20"/>
          <w:szCs w:val="20"/>
          <w:lang w:val="mk-MK"/>
        </w:rPr>
        <w:t>1</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Предлог на одлука за упатување на јавен повик до овластениот предлагач, Интерунивер</w:t>
      </w:r>
      <w:r>
        <w:rPr>
          <w:rFonts w:cs="Arial" w:ascii="Arial" w:hAnsi="Arial"/>
          <w:sz w:val="20"/>
          <w:szCs w:val="20"/>
          <w:lang w:val="mk-MK"/>
        </w:rPr>
        <w:softHyphen/>
      </w:r>
      <w:r>
        <w:rPr>
          <w:rFonts w:cs="Arial" w:ascii="Arial" w:hAnsi="Arial"/>
          <w:sz w:val="20"/>
          <w:szCs w:val="20"/>
        </w:rPr>
        <w:t>зитетската конференција, за доставување предлог на кандидати за членови на Советот за радиодифузија;</w:t>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2.</w:t>
        <w:tab/>
        <w:t>Предлог на одлука за утврдување на процентот на зафаќање од вкупниот годишен приход на носителите на лиценци за вршење енергетски дејности за финансирање на работењето на Регулаторната комисија за енергетика на Република Македонија за 2012 година;</w:t>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3.</w:t>
        <w:tab/>
        <w:t>Предлог на финансиски план на Регулаторната комисија за енергетика на Република Македонија за 2012 година;</w:t>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4.</w:t>
        <w:tab/>
        <w:t>Финансиски план на Агенцијата за супервизија на осигурување на Република Македонија за 2012 година;</w:t>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5.</w:t>
        <w:tab/>
        <w:t>Предлог на одлука за давање согласност на Предлог – годишната програма за работа и развој на Агенцијата за цивилно воздухопловство за 2012 година;</w:t>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6.</w:t>
        <w:tab/>
        <w:t>Предлог на одлука за давање согласност на Предлог – годишниот финансиски план на Агенцијата за цивилно воздухопловство за 2012 година;</w:t>
        <w:tab/>
        <w:tab/>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7.</w:t>
        <w:tab/>
        <w:t>Предлог на одлука за давање согласност на Годишната програма за работа и развој на Агенцијата за регулирање на железничкиот сектор за 2012 година;</w:t>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8.</w:t>
        <w:tab/>
        <w:t>Предлог на одлука за давање согласност на Годишниот финансиски план на Агенцијата за регулирање на железничкиот сектор за 2012 година;</w:t>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9.</w:t>
        <w:tab/>
        <w:t>Предлог на програма за одбележување на годишнини на значајни настани и истакнати личности за 2012 година;</w:t>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val="mk-MK"/>
        </w:rPr>
        <w:t>0</w:t>
      </w:r>
      <w:r>
        <w:rPr>
          <w:rFonts w:cs="Arial" w:ascii="Arial" w:hAnsi="Arial"/>
          <w:sz w:val="20"/>
          <w:szCs w:val="20"/>
        </w:rPr>
        <w:t>.</w:t>
        <w:tab/>
        <w:t>Предлог на закон за ратификација на Спогодбата за соработка во областа на културата помеѓу Владата на Република Македонија и Владата на Државата Катар;</w:t>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val="mk-MK"/>
        </w:rPr>
        <w:t>1</w:t>
      </w:r>
      <w:r>
        <w:rPr>
          <w:rFonts w:cs="Arial" w:ascii="Arial" w:hAnsi="Arial"/>
          <w:sz w:val="20"/>
          <w:szCs w:val="20"/>
        </w:rPr>
        <w:t>.</w:t>
        <w:tab/>
        <w:t>Дополнет предлог на закон за ратификација на Спогодбата помеѓу Владата на Република Македонија и Владата на Руската Федерација за соработка во областа на железничкиот сообраќај;</w:t>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val="mk-MK"/>
        </w:rPr>
        <w:t>2</w:t>
      </w:r>
      <w:r>
        <w:rPr>
          <w:rFonts w:cs="Arial" w:ascii="Arial" w:hAnsi="Arial"/>
          <w:sz w:val="20"/>
          <w:szCs w:val="20"/>
        </w:rPr>
        <w:t>.</w:t>
        <w:tab/>
        <w:t>Предлог на закон за ратификација на Спогодбата за редовен воздушен сообраќај помеѓу Владата на Република Македонија и Владата на Република Турција;</w:t>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val="mk-MK"/>
        </w:rPr>
        <w:t>3</w:t>
      </w:r>
      <w:r>
        <w:rPr>
          <w:rFonts w:cs="Arial" w:ascii="Arial" w:hAnsi="Arial"/>
          <w:sz w:val="20"/>
          <w:szCs w:val="20"/>
        </w:rPr>
        <w:t>.</w:t>
        <w:tab/>
        <w:t>Предлог на закон за ратификација на Договорот меѓу Владата на Република Македонија и Владата на Романија за економска, научна и техничка соработка;</w:t>
      </w:r>
    </w:p>
    <w:p>
      <w:pPr>
        <w:pStyle w:val="Normal"/>
        <w:spacing w:before="60" w:after="0"/>
        <w:jc w:val="both"/>
        <w:rPr/>
      </w:pPr>
      <w:r>
        <w:rPr>
          <w:rFonts w:eastAsia="Arial" w:cs="Arial" w:ascii="Arial" w:hAnsi="Arial"/>
          <w:sz w:val="20"/>
          <w:szCs w:val="20"/>
        </w:rPr>
        <w:t xml:space="preserve"> </w:t>
      </w:r>
      <w:r>
        <w:rPr>
          <w:rFonts w:cs="Arial" w:ascii="Arial" w:hAnsi="Arial"/>
          <w:sz w:val="20"/>
          <w:szCs w:val="20"/>
          <w:lang w:val="mk-MK"/>
        </w:rPr>
        <w:t>14</w:t>
      </w:r>
      <w:r>
        <w:rPr>
          <w:rFonts w:cs="Arial" w:ascii="Arial" w:hAnsi="Arial"/>
          <w:sz w:val="20"/>
          <w:szCs w:val="20"/>
        </w:rPr>
        <w:t>.</w:t>
        <w:tab/>
        <w:t>Предлог на закон за ратификација на Договор за соработка помеѓу Владата на Република Македонија и Владата на Црна Гора во контекст на процесот на пристапување во Европската унија;</w:t>
      </w:r>
    </w:p>
    <w:p>
      <w:pPr>
        <w:pStyle w:val="Normal"/>
        <w:spacing w:before="60" w:after="0"/>
        <w:jc w:val="both"/>
        <w:rPr/>
      </w:pPr>
      <w:r>
        <w:rPr>
          <w:rFonts w:eastAsia="Arial" w:cs="Arial" w:ascii="Arial" w:hAnsi="Arial"/>
          <w:sz w:val="20"/>
          <w:szCs w:val="20"/>
        </w:rPr>
        <w:t xml:space="preserve"> </w:t>
      </w:r>
      <w:r>
        <w:rPr>
          <w:rFonts w:cs="Arial" w:ascii="Arial" w:hAnsi="Arial"/>
          <w:sz w:val="20"/>
          <w:szCs w:val="20"/>
          <w:lang w:val="mk-MK"/>
        </w:rPr>
        <w:t>15</w:t>
      </w:r>
      <w:r>
        <w:rPr>
          <w:rFonts w:cs="Arial" w:ascii="Arial" w:hAnsi="Arial"/>
          <w:sz w:val="20"/>
          <w:szCs w:val="20"/>
        </w:rPr>
        <w:t>.</w:t>
        <w:tab/>
        <w:t>Предлог на закон за ратификација на Спогодбата меѓу Владата на Република Македонија и Советот на министри на Република Албанија за измени и дополнувања на Спогодбата меѓу Владата на Република Македонија и Советот на министри на Република Албанија за заемни патувања на граѓаните склучена на 19 февруари 2008 година;</w:t>
      </w:r>
    </w:p>
    <w:p>
      <w:pPr>
        <w:pStyle w:val="Normal"/>
        <w:spacing w:before="60" w:after="0"/>
        <w:jc w:val="both"/>
        <w:rPr/>
      </w:pPr>
      <w:r>
        <w:rPr>
          <w:rFonts w:eastAsia="Arial" w:cs="Arial" w:ascii="Arial" w:hAnsi="Arial"/>
          <w:sz w:val="20"/>
          <w:szCs w:val="20"/>
        </w:rPr>
        <w:t xml:space="preserve"> </w:t>
      </w:r>
      <w:r>
        <w:rPr>
          <w:rFonts w:cs="Arial" w:ascii="Arial" w:hAnsi="Arial"/>
          <w:sz w:val="20"/>
          <w:szCs w:val="20"/>
          <w:lang w:val="mk-MK"/>
        </w:rPr>
        <w:t>16.</w:t>
      </w:r>
      <w:r>
        <w:rPr>
          <w:rFonts w:cs="Arial" w:ascii="Arial" w:hAnsi="Arial"/>
          <w:sz w:val="20"/>
          <w:szCs w:val="20"/>
        </w:rPr>
        <w:tab/>
        <w:t>Предлог на закон за ратификација на Конвенција за вршење на работа дома;</w:t>
      </w:r>
    </w:p>
    <w:p>
      <w:pPr>
        <w:pStyle w:val="Normal"/>
        <w:spacing w:before="60" w:after="0"/>
        <w:jc w:val="both"/>
        <w:rPr>
          <w:rFonts w:ascii="Arial" w:hAnsi="Arial" w:cs="Arial"/>
          <w:sz w:val="20"/>
          <w:szCs w:val="20"/>
          <w:lang w:val="mk-MK"/>
        </w:rPr>
      </w:pPr>
      <w:r>
        <w:rPr>
          <w:rFonts w:eastAsia="Arial" w:cs="Arial" w:ascii="Arial" w:hAnsi="Arial"/>
          <w:sz w:val="20"/>
          <w:szCs w:val="20"/>
        </w:rPr>
        <w:t xml:space="preserve"> </w:t>
      </w:r>
      <w:r>
        <w:rPr>
          <w:rFonts w:cs="Arial" w:ascii="Arial" w:hAnsi="Arial"/>
          <w:sz w:val="20"/>
          <w:szCs w:val="20"/>
          <w:lang w:val="mk-MK"/>
        </w:rPr>
        <w:t>17</w:t>
      </w:r>
      <w:r>
        <w:rPr>
          <w:rFonts w:cs="Arial" w:ascii="Arial" w:hAnsi="Arial"/>
          <w:sz w:val="20"/>
          <w:szCs w:val="20"/>
        </w:rPr>
        <w:t>.</w:t>
      </w:r>
      <w:r>
        <w:rPr>
          <w:rFonts w:cs="Arial" w:ascii="Arial" w:hAnsi="Arial"/>
          <w:sz w:val="20"/>
          <w:szCs w:val="20"/>
          <w:lang w:val="mk-MK"/>
        </w:rPr>
        <w:t xml:space="preserve"> </w:t>
        <w:tab/>
        <w:t>Предлог на закон за ратификација на Конвенција за промотивна работа за безбедност и здравје при работа;</w:t>
      </w:r>
      <w:r>
        <w:rPr>
          <w:rFonts w:cs="Arial" w:ascii="Arial" w:hAnsi="Arial"/>
          <w:sz w:val="20"/>
          <w:szCs w:val="20"/>
        </w:rPr>
        <w:tab/>
      </w:r>
    </w:p>
    <w:p>
      <w:pPr>
        <w:pStyle w:val="Normal"/>
        <w:spacing w:before="60" w:after="0"/>
        <w:jc w:val="both"/>
        <w:rPr>
          <w:rFonts w:ascii="Arial" w:hAnsi="Arial" w:cs="Arial"/>
          <w:sz w:val="20"/>
          <w:szCs w:val="20"/>
          <w:lang w:val="mk-MK"/>
        </w:rPr>
      </w:pPr>
      <w:r>
        <w:rPr>
          <w:rFonts w:cs="Arial" w:ascii="Arial" w:hAnsi="Arial"/>
          <w:sz w:val="20"/>
          <w:szCs w:val="20"/>
          <w:lang w:val="mk-MK"/>
        </w:rPr>
        <w:t>18</w:t>
      </w:r>
      <w:r>
        <w:rPr>
          <w:rFonts w:cs="Arial" w:ascii="Arial" w:hAnsi="Arial"/>
          <w:sz w:val="20"/>
          <w:szCs w:val="20"/>
        </w:rPr>
        <w:t>.</w:t>
      </w:r>
      <w:r>
        <w:rPr>
          <w:rFonts w:cs="Arial" w:ascii="Arial" w:hAnsi="Arial"/>
          <w:sz w:val="20"/>
          <w:szCs w:val="20"/>
          <w:lang w:val="mk-MK"/>
        </w:rPr>
        <w:t xml:space="preserve"> </w:t>
        <w:tab/>
        <w:t>Предлог на закон за рафитикација на Конвенција за заштит на мајчинство;</w:t>
      </w:r>
    </w:p>
    <w:p>
      <w:pPr>
        <w:pStyle w:val="Normal"/>
        <w:spacing w:before="60" w:after="0"/>
        <w:jc w:val="both"/>
        <w:rPr/>
      </w:pPr>
      <w:r>
        <w:rPr>
          <w:rFonts w:cs="Arial" w:ascii="Arial" w:hAnsi="Arial"/>
          <w:sz w:val="20"/>
          <w:szCs w:val="20"/>
          <w:lang w:val="mk-MK"/>
        </w:rPr>
        <w:t>19</w:t>
      </w:r>
      <w:r>
        <w:rPr>
          <w:rFonts w:cs="Arial" w:ascii="Arial" w:hAnsi="Arial"/>
          <w:sz w:val="20"/>
          <w:szCs w:val="20"/>
        </w:rPr>
        <w:t>.</w:t>
        <w:tab/>
      </w:r>
      <w:r>
        <w:rPr>
          <w:rFonts w:cs="Arial" w:ascii="Arial" w:hAnsi="Arial"/>
          <w:sz w:val="20"/>
          <w:szCs w:val="20"/>
          <w:lang w:val="mk-MK"/>
        </w:rPr>
        <w:t xml:space="preserve">Предлог на закон за ратификација на Конвенција на приватните агенциии за вработ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0. </w:t>
        <w:tab/>
        <w:t>Предлог на закон за ратификација на договорот помеѓу Република Македонија и Црна Гора за екстрадиција;</w:t>
      </w:r>
    </w:p>
    <w:p>
      <w:pPr>
        <w:pStyle w:val="Normal"/>
        <w:spacing w:before="60" w:after="0"/>
        <w:jc w:val="both"/>
        <w:rPr>
          <w:rFonts w:ascii="Arial" w:hAnsi="Arial" w:cs="Arial"/>
          <w:sz w:val="20"/>
          <w:szCs w:val="20"/>
          <w:lang w:val="mk-MK"/>
        </w:rPr>
      </w:pPr>
      <w:r>
        <w:rPr>
          <w:rFonts w:cs="Arial" w:ascii="Arial" w:hAnsi="Arial"/>
          <w:sz w:val="20"/>
          <w:szCs w:val="20"/>
          <w:lang w:val="mk-MK"/>
        </w:rPr>
        <w:t>21</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Предлог на закон за престанување на важењето на Законот за задолжување на Република Македонија со кредит кај Владата на Кралството Шпанија по Договорот за кредит за реализација на проектот ХЕЦ „Лера“ како дел од хидросистемот „Стрежево“ - II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2. </w:t>
      </w:r>
      <w:r>
        <w:rPr>
          <w:rFonts w:cs="Arial" w:ascii="Arial" w:hAnsi="Arial"/>
          <w:sz w:val="20"/>
          <w:szCs w:val="20"/>
        </w:rPr>
        <w:t>Предлог на закон за прогласување на локалитетот Вевчански извори за споменик на природа - II читање;</w:t>
      </w:r>
    </w:p>
    <w:p>
      <w:pPr>
        <w:pStyle w:val="Normal"/>
        <w:spacing w:before="60" w:after="0"/>
        <w:jc w:val="both"/>
        <w:rPr/>
      </w:pPr>
      <w:r>
        <w:rPr>
          <w:rFonts w:cs="Arial" w:ascii="Arial" w:hAnsi="Arial"/>
          <w:sz w:val="20"/>
          <w:szCs w:val="20"/>
          <w:lang w:val="mk-MK"/>
        </w:rPr>
        <w:t xml:space="preserve">23. </w:t>
      </w:r>
      <w:r>
        <w:rPr>
          <w:rFonts w:cs="Arial" w:ascii="Arial" w:hAnsi="Arial"/>
          <w:sz w:val="20"/>
          <w:szCs w:val="20"/>
        </w:rPr>
        <w:t>Предлог на закон за изменување и дополнување на Законот за управување со батерии и акумулатори и отпадни батерии и акумулатори - II читање;</w:t>
      </w:r>
    </w:p>
    <w:p>
      <w:pPr>
        <w:pStyle w:val="Normal"/>
        <w:spacing w:before="60" w:after="0"/>
        <w:jc w:val="both"/>
        <w:rPr/>
      </w:pPr>
      <w:r>
        <w:rPr>
          <w:rFonts w:eastAsia="Arial" w:cs="Arial" w:ascii="Arial" w:hAnsi="Arial"/>
          <w:sz w:val="20"/>
          <w:szCs w:val="20"/>
        </w:rPr>
        <w:t xml:space="preserve"> </w:t>
      </w:r>
      <w:r>
        <w:rPr>
          <w:rFonts w:cs="Arial" w:ascii="Arial" w:hAnsi="Arial"/>
          <w:sz w:val="20"/>
          <w:szCs w:val="20"/>
          <w:lang w:val="mk-MK"/>
        </w:rPr>
        <w:t>24</w:t>
      </w:r>
      <w:r>
        <w:rPr>
          <w:rFonts w:cs="Arial" w:ascii="Arial" w:hAnsi="Arial"/>
          <w:sz w:val="20"/>
          <w:szCs w:val="20"/>
        </w:rPr>
        <w:t>.</w:t>
        <w:tab/>
        <w:t>Предлог на закон за изменување и дополнување на Законот за управување со пакување и отпад од пакување - II читање;</w:t>
      </w:r>
    </w:p>
    <w:p>
      <w:pPr>
        <w:pStyle w:val="Normal"/>
        <w:spacing w:before="60" w:after="0"/>
        <w:jc w:val="both"/>
        <w:rPr>
          <w:rFonts w:ascii="Arial" w:hAnsi="Arial" w:cs="Arial"/>
          <w:sz w:val="20"/>
          <w:szCs w:val="20"/>
          <w:lang w:val="mk-MK"/>
        </w:rPr>
      </w:pPr>
      <w:r>
        <w:rPr>
          <w:rFonts w:eastAsia="Arial" w:cs="Arial" w:ascii="Arial" w:hAnsi="Arial"/>
          <w:sz w:val="20"/>
          <w:szCs w:val="20"/>
        </w:rPr>
        <w:t xml:space="preserve"> </w:t>
      </w:r>
      <w:r>
        <w:rPr>
          <w:rFonts w:cs="Arial" w:ascii="Arial" w:hAnsi="Arial"/>
          <w:sz w:val="20"/>
          <w:szCs w:val="20"/>
        </w:rPr>
        <w:t>2</w:t>
      </w:r>
      <w:r>
        <w:rPr>
          <w:rFonts w:cs="Arial" w:ascii="Arial" w:hAnsi="Arial"/>
          <w:sz w:val="20"/>
          <w:szCs w:val="20"/>
          <w:lang w:val="mk-MK"/>
        </w:rPr>
        <w:t>5</w:t>
      </w:r>
      <w:r>
        <w:rPr>
          <w:rFonts w:cs="Arial" w:ascii="Arial" w:hAnsi="Arial"/>
          <w:sz w:val="20"/>
          <w:szCs w:val="20"/>
        </w:rPr>
        <w:t>.</w:t>
        <w:tab/>
        <w:t>Предлог на закон за изменување на Законот за семејството - II читање</w:t>
      </w:r>
    </w:p>
    <w:p>
      <w:pPr>
        <w:pStyle w:val="Normal"/>
        <w:spacing w:before="60" w:after="0"/>
        <w:jc w:val="both"/>
        <w:rPr/>
      </w:pPr>
      <w:r>
        <w:rPr>
          <w:rFonts w:cs="Arial" w:ascii="Arial" w:hAnsi="Arial"/>
          <w:sz w:val="20"/>
          <w:szCs w:val="20"/>
          <w:lang w:val="mk-MK"/>
        </w:rPr>
        <w:t xml:space="preserve">26. </w:t>
      </w:r>
      <w:r>
        <w:rPr>
          <w:rFonts w:cs="Arial" w:ascii="Arial" w:hAnsi="Arial"/>
          <w:sz w:val="20"/>
          <w:szCs w:val="20"/>
        </w:rPr>
        <w:t>Предлог на закон за изменување и дополнување на Законот за работните односи - II читање;</w:t>
      </w:r>
    </w:p>
    <w:p>
      <w:pPr>
        <w:pStyle w:val="Normal"/>
        <w:spacing w:before="60" w:after="0"/>
        <w:jc w:val="both"/>
        <w:rPr>
          <w:rFonts w:ascii="Arial" w:hAnsi="Arial" w:cs="Arial"/>
          <w:sz w:val="20"/>
          <w:szCs w:val="20"/>
          <w:lang w:val="mk-MK"/>
        </w:rPr>
      </w:pPr>
      <w:r>
        <w:rPr>
          <w:rFonts w:eastAsia="Arial" w:cs="Arial" w:ascii="Arial" w:hAnsi="Arial"/>
          <w:sz w:val="20"/>
          <w:szCs w:val="20"/>
        </w:rPr>
        <w:t xml:space="preserve"> </w:t>
      </w:r>
      <w:r>
        <w:rPr>
          <w:rFonts w:cs="Arial" w:ascii="Arial" w:hAnsi="Arial"/>
          <w:sz w:val="20"/>
          <w:szCs w:val="20"/>
          <w:lang w:val="mk-MK"/>
        </w:rPr>
        <w:t>27.</w:t>
      </w:r>
      <w:r>
        <w:rPr>
          <w:rFonts w:cs="Arial" w:ascii="Arial" w:hAnsi="Arial"/>
          <w:sz w:val="20"/>
          <w:szCs w:val="20"/>
        </w:rPr>
        <w:tab/>
        <w:t>Предлог на закон за изменување и дополнување на Законот за даночна постапка - II читање;</w:t>
      </w:r>
    </w:p>
    <w:p>
      <w:pPr>
        <w:pStyle w:val="Normal"/>
        <w:spacing w:before="60" w:after="0"/>
        <w:jc w:val="both"/>
        <w:rPr/>
      </w:pPr>
      <w:r>
        <w:rPr>
          <w:rFonts w:cs="Arial" w:ascii="Arial" w:hAnsi="Arial"/>
          <w:sz w:val="20"/>
          <w:szCs w:val="20"/>
          <w:lang w:val="mk-MK"/>
        </w:rPr>
        <w:t>28</w:t>
      </w:r>
      <w:r>
        <w:rPr>
          <w:rFonts w:cs="Arial" w:ascii="Arial" w:hAnsi="Arial"/>
          <w:sz w:val="20"/>
          <w:szCs w:val="20"/>
        </w:rPr>
        <w:t>.</w:t>
        <w:tab/>
        <w:t>Предлог на закон за изменување и дополнување на Законот за Управата за јавни приходи - II читање;</w:t>
      </w:r>
    </w:p>
    <w:p>
      <w:pPr>
        <w:pStyle w:val="Normal"/>
        <w:spacing w:before="60" w:after="0"/>
        <w:jc w:val="both"/>
        <w:rPr/>
      </w:pPr>
      <w:r>
        <w:rPr>
          <w:rFonts w:eastAsia="Arial" w:cs="Arial" w:ascii="Arial" w:hAnsi="Arial"/>
          <w:sz w:val="20"/>
          <w:szCs w:val="20"/>
        </w:rPr>
        <w:t xml:space="preserve"> </w:t>
      </w:r>
      <w:r>
        <w:rPr>
          <w:rFonts w:cs="Arial" w:ascii="Arial" w:hAnsi="Arial"/>
          <w:sz w:val="20"/>
          <w:szCs w:val="20"/>
          <w:lang w:val="mk-MK"/>
        </w:rPr>
        <w:t>29</w:t>
      </w:r>
      <w:r>
        <w:rPr>
          <w:rFonts w:cs="Arial" w:ascii="Arial" w:hAnsi="Arial"/>
          <w:sz w:val="20"/>
          <w:szCs w:val="20"/>
        </w:rPr>
        <w:t>.</w:t>
        <w:tab/>
      </w:r>
      <w:r>
        <w:rPr>
          <w:rFonts w:cs="Arial" w:ascii="Arial" w:hAnsi="Arial"/>
          <w:sz w:val="20"/>
          <w:szCs w:val="20"/>
          <w:lang w:val="mk-MK"/>
        </w:rPr>
        <w:t>Дополнет предлог на закон за изменување и дополнување на Законот за јавните патишта - во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0. </w:t>
        <w:tab/>
      </w:r>
      <w:r>
        <w:rPr>
          <w:rFonts w:cs="Arial" w:ascii="Arial" w:hAnsi="Arial"/>
          <w:sz w:val="20"/>
          <w:szCs w:val="20"/>
        </w:rPr>
        <w:t>Дополнет предлог на закон за изменување и дополнување на Законот за спечување на перење пари  и други приноси од казниво дело и финансирање на тероризам - II читање;</w:t>
      </w:r>
    </w:p>
    <w:p>
      <w:pPr>
        <w:pStyle w:val="Normal"/>
        <w:spacing w:before="60" w:after="0"/>
        <w:jc w:val="both"/>
        <w:rPr/>
      </w:pPr>
      <w:r>
        <w:rPr>
          <w:rFonts w:cs="Arial" w:ascii="Arial" w:hAnsi="Arial"/>
          <w:sz w:val="20"/>
          <w:szCs w:val="20"/>
          <w:lang w:val="mk-MK"/>
        </w:rPr>
        <w:t>31.</w:t>
      </w:r>
      <w:r>
        <w:rPr>
          <w:rFonts w:cs="Arial" w:ascii="Arial" w:hAnsi="Arial"/>
          <w:sz w:val="20"/>
          <w:szCs w:val="20"/>
        </w:rPr>
        <w:tab/>
      </w:r>
      <w:r>
        <w:rPr>
          <w:rFonts w:cs="Arial" w:ascii="Arial" w:hAnsi="Arial"/>
          <w:sz w:val="20"/>
          <w:szCs w:val="20"/>
          <w:lang w:val="mk-MK"/>
        </w:rPr>
        <w:t xml:space="preserve">Дополнет предлог на Закон за здравствената заштита - втор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2. </w:t>
      </w:r>
      <w:r>
        <w:rPr>
          <w:rFonts w:cs="Arial" w:ascii="Arial" w:hAnsi="Arial"/>
          <w:sz w:val="20"/>
          <w:szCs w:val="20"/>
        </w:rPr>
        <w:tab/>
        <w:t>Предлог на закон за изменување и дополнување на Законот за водите, по скратена постап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3. Предлог на закон за изменување и дополнување на Законот за семејството,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4. </w:t>
        <w:tab/>
        <w:t xml:space="preserve">Предлог на закон за изменување на Законот за придонеси од задолжително социјално осигурување по скратена постап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5.  </w:t>
        <w:tab/>
        <w:t>Предлог на закон за претворање на пребарувањето на Република Македонија по основ на јавни давачки во траен влог во друштвата АД Органско хемиска индустрија Наум Наумовски Борче - Скопје, Тутунски комбинат АД Прилеп и друштво за производство на производи со посебна намена 11 Октомври Еурокомпозити АД Прилеп по скратена постапка;</w:t>
      </w:r>
    </w:p>
    <w:p>
      <w:pPr>
        <w:pStyle w:val="Normal"/>
        <w:spacing w:before="60" w:after="0"/>
        <w:jc w:val="both"/>
        <w:rPr>
          <w:rFonts w:ascii="Arial" w:hAnsi="Arial" w:cs="Arial"/>
          <w:sz w:val="20"/>
          <w:szCs w:val="20"/>
          <w:lang w:val="mk-MK"/>
        </w:rPr>
      </w:pPr>
      <w:r>
        <w:rPr>
          <w:rFonts w:eastAsia="Arial" w:cs="Arial" w:ascii="Arial" w:hAnsi="Arial"/>
          <w:sz w:val="20"/>
          <w:szCs w:val="20"/>
        </w:rPr>
        <w:t xml:space="preserve"> </w:t>
      </w:r>
      <w:r>
        <w:rPr>
          <w:rFonts w:cs="Arial" w:ascii="Arial" w:hAnsi="Arial"/>
          <w:sz w:val="20"/>
          <w:szCs w:val="20"/>
          <w:lang w:val="mk-MK"/>
        </w:rPr>
        <w:t>36</w:t>
      </w:r>
      <w:r>
        <w:rPr>
          <w:rFonts w:cs="Arial" w:ascii="Arial" w:hAnsi="Arial"/>
          <w:sz w:val="20"/>
          <w:szCs w:val="20"/>
        </w:rPr>
        <w:t>.</w:t>
        <w:tab/>
        <w:t>Предлог на закон за изменување и дополнување на Законот за учебници за основно и средно образование, по скратена постапка, поднесен од пратениците: Талат Џафери, Силвана Бонева, Бехиџудин Шехаби, Александар Спасеновски, Ермира Мехмети, Џеват Адеми, Владимир Ѓорчев, Илија Китаноски, Вјолца Мехмети Нуредини, Арбен Љабеништа, Димитар Стевананџија, Светлана Карапетрова, Дешира Имери, Реџаиљ Исмаили, Нада Ципушева, Павле Саздов, Диме Маџовски</w:t>
      </w:r>
      <w:r>
        <w:rPr>
          <w:rFonts w:cs="Arial" w:ascii="Arial" w:hAnsi="Arial"/>
          <w:sz w:val="20"/>
          <w:szCs w:val="20"/>
          <w:lang w:val="mk-MK"/>
        </w:rPr>
        <w:t>;</w:t>
      </w:r>
      <w:r>
        <w:rPr>
          <w:rFonts w:cs="Arial" w:ascii="Arial" w:hAnsi="Arial"/>
          <w:sz w:val="20"/>
          <w:szCs w:val="20"/>
        </w:rPr>
        <w:tab/>
      </w:r>
    </w:p>
    <w:p>
      <w:pPr>
        <w:pStyle w:val="Normal"/>
        <w:spacing w:before="60" w:after="0"/>
        <w:jc w:val="both"/>
        <w:rPr>
          <w:rFonts w:ascii="Arial" w:hAnsi="Arial" w:cs="Arial"/>
          <w:sz w:val="20"/>
          <w:szCs w:val="20"/>
          <w:lang w:val="mk-MK"/>
        </w:rPr>
      </w:pPr>
      <w:r>
        <w:rPr>
          <w:rFonts w:cs="Arial" w:ascii="Arial" w:hAnsi="Arial"/>
          <w:sz w:val="20"/>
          <w:szCs w:val="20"/>
          <w:lang w:val="mk-MK"/>
        </w:rPr>
        <w:t>37</w:t>
      </w:r>
      <w:r>
        <w:rPr>
          <w:rFonts w:cs="Arial" w:ascii="Arial" w:hAnsi="Arial"/>
          <w:sz w:val="20"/>
          <w:szCs w:val="20"/>
        </w:rPr>
        <w:t>.</w:t>
        <w:tab/>
      </w:r>
      <w:r>
        <w:rPr>
          <w:rFonts w:cs="Arial" w:ascii="Arial" w:hAnsi="Arial"/>
          <w:sz w:val="20"/>
          <w:szCs w:val="20"/>
          <w:lang w:val="mk-MK"/>
        </w:rPr>
        <w:t>Предлог на закон за изменување и дополнување на Законот за квалитетот на земјоделските проивод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38. Предлог на закон за изменување и дополнување на Законот за квалитет на амбиентниот воздух - прво чи тање; </w:t>
      </w:r>
    </w:p>
    <w:p>
      <w:pPr>
        <w:pStyle w:val="Normal"/>
        <w:spacing w:before="60" w:after="0"/>
        <w:jc w:val="both"/>
        <w:rPr/>
      </w:pPr>
      <w:r>
        <w:rPr>
          <w:rFonts w:cs="Arial" w:ascii="Arial" w:hAnsi="Arial"/>
          <w:sz w:val="20"/>
          <w:szCs w:val="20"/>
          <w:lang w:val="mk-MK"/>
        </w:rPr>
        <w:t>39</w:t>
      </w:r>
      <w:r>
        <w:rPr>
          <w:rFonts w:cs="Arial" w:ascii="Arial" w:hAnsi="Arial"/>
          <w:sz w:val="20"/>
          <w:szCs w:val="20"/>
        </w:rPr>
        <w:t>.</w:t>
        <w:tab/>
        <w:t>Предлог на закон за дополнување на Законот за заштита на природата - I читање;</w:t>
      </w:r>
    </w:p>
    <w:p>
      <w:pPr>
        <w:pStyle w:val="Normal"/>
        <w:spacing w:before="60" w:after="0"/>
        <w:jc w:val="both"/>
        <w:rPr/>
      </w:pPr>
      <w:r>
        <w:rPr>
          <w:rFonts w:eastAsia="Arial" w:cs="Arial" w:ascii="Arial" w:hAnsi="Arial"/>
          <w:sz w:val="20"/>
          <w:szCs w:val="20"/>
        </w:rPr>
        <w:t xml:space="preserve"> </w:t>
      </w:r>
      <w:r>
        <w:rPr>
          <w:rFonts w:cs="Arial" w:ascii="Arial" w:hAnsi="Arial"/>
          <w:sz w:val="20"/>
          <w:szCs w:val="20"/>
          <w:lang w:val="mk-MK"/>
        </w:rPr>
        <w:t>40</w:t>
      </w:r>
      <w:r>
        <w:rPr>
          <w:rFonts w:cs="Arial" w:ascii="Arial" w:hAnsi="Arial"/>
          <w:sz w:val="20"/>
          <w:szCs w:val="20"/>
        </w:rPr>
        <w:t>.</w:t>
        <w:tab/>
        <w:t>Предлог на закон за престанок на важење на Законот за прогласување на локалитетот Алшар за споменик на природата - I читање;</w:t>
      </w:r>
    </w:p>
    <w:p>
      <w:pPr>
        <w:pStyle w:val="Normal"/>
        <w:spacing w:before="60" w:after="0"/>
        <w:jc w:val="both"/>
        <w:rPr/>
      </w:pPr>
      <w:r>
        <w:rPr>
          <w:rFonts w:eastAsia="Arial" w:cs="Arial" w:ascii="Arial" w:hAnsi="Arial"/>
          <w:sz w:val="20"/>
          <w:szCs w:val="20"/>
        </w:rPr>
        <w:t xml:space="preserve"> </w:t>
      </w:r>
      <w:r>
        <w:rPr>
          <w:rFonts w:cs="Arial" w:ascii="Arial" w:hAnsi="Arial"/>
          <w:sz w:val="20"/>
          <w:szCs w:val="20"/>
          <w:lang w:val="mk-MK"/>
        </w:rPr>
        <w:t>41</w:t>
      </w:r>
      <w:r>
        <w:rPr>
          <w:rFonts w:cs="Arial" w:ascii="Arial" w:hAnsi="Arial"/>
          <w:sz w:val="20"/>
          <w:szCs w:val="20"/>
        </w:rPr>
        <w:t>.</w:t>
        <w:tab/>
      </w:r>
      <w:r>
        <w:rPr>
          <w:rFonts w:cs="Arial" w:ascii="Arial" w:hAnsi="Arial"/>
          <w:sz w:val="20"/>
          <w:szCs w:val="20"/>
          <w:lang w:val="mk-MK"/>
        </w:rPr>
        <w:t xml:space="preserve">Предлог на закон за дополнување на Законот за платниот промет - прво чит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2. </w:t>
        <w:tab/>
        <w:t>Предлог на закон за задолжница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43. Предлог на закон за здравствена задолжница - прво читање; </w:t>
      </w:r>
    </w:p>
    <w:p>
      <w:pPr>
        <w:pStyle w:val="Normal"/>
        <w:spacing w:before="60" w:after="0"/>
        <w:jc w:val="both"/>
        <w:rPr/>
      </w:pPr>
      <w:r>
        <w:rPr>
          <w:rFonts w:cs="Arial" w:ascii="Arial" w:hAnsi="Arial"/>
          <w:sz w:val="20"/>
          <w:szCs w:val="20"/>
          <w:lang w:val="mk-MK"/>
        </w:rPr>
        <w:t xml:space="preserve">44. </w:t>
      </w:r>
      <w:r>
        <w:rPr>
          <w:rFonts w:cs="Arial" w:ascii="Arial" w:hAnsi="Arial"/>
          <w:sz w:val="20"/>
          <w:szCs w:val="20"/>
        </w:rPr>
        <w:t>Предлог на закон за изменување и дополнување на Законот за основање на Агенција за промоција и поддршка на туризмот во Република Македонија - I читање;</w:t>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lang w:val="mk-MK"/>
        </w:rPr>
        <w:t>5</w:t>
      </w:r>
      <w:r>
        <w:rPr>
          <w:rFonts w:cs="Arial" w:ascii="Arial" w:hAnsi="Arial"/>
          <w:sz w:val="20"/>
          <w:szCs w:val="20"/>
        </w:rPr>
        <w:t>.</w:t>
        <w:tab/>
        <w:t>Предлог на закон за изменување на Законот за инвалидски организации - I читање;</w:t>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lang w:val="mk-MK"/>
        </w:rPr>
        <w:t>6</w:t>
      </w:r>
      <w:r>
        <w:rPr>
          <w:rFonts w:cs="Arial" w:ascii="Arial" w:hAnsi="Arial"/>
          <w:sz w:val="20"/>
          <w:szCs w:val="20"/>
        </w:rPr>
        <w:t>.</w:t>
        <w:tab/>
        <w:t>Предлог на закон за изменување и дополнување на Законот за безбедност на сообраќајот на патиштата - I читање;</w:t>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lang w:val="mk-MK"/>
        </w:rPr>
        <w:t>7</w:t>
      </w:r>
      <w:r>
        <w:rPr>
          <w:rFonts w:cs="Arial" w:ascii="Arial" w:hAnsi="Arial"/>
          <w:sz w:val="20"/>
          <w:szCs w:val="20"/>
        </w:rPr>
        <w:t>.</w:t>
        <w:tab/>
        <w:t>Предлог на закон за изменување и дополнување на Законот за градежно земјиште - I читање;</w:t>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lang w:val="mk-MK"/>
        </w:rPr>
        <w:t>8</w:t>
      </w:r>
      <w:r>
        <w:rPr>
          <w:rFonts w:cs="Arial" w:ascii="Arial" w:hAnsi="Arial"/>
          <w:sz w:val="20"/>
          <w:szCs w:val="20"/>
        </w:rPr>
        <w:t>.</w:t>
      </w:r>
      <w:r>
        <w:rPr>
          <w:rFonts w:cs="Arial" w:ascii="Arial" w:hAnsi="Arial"/>
          <w:sz w:val="20"/>
          <w:szCs w:val="20"/>
          <w:lang w:val="mk-MK"/>
        </w:rPr>
        <w:tab/>
        <w:t>Предлог на закон за изменување на Законот за служба во Армијата на Република Македонија - прво читање;</w:t>
      </w:r>
    </w:p>
    <w:p>
      <w:pPr>
        <w:pStyle w:val="Normal"/>
        <w:spacing w:before="60" w:after="0"/>
        <w:jc w:val="both"/>
        <w:rPr/>
      </w:pPr>
      <w:r>
        <w:rPr>
          <w:rFonts w:cs="Arial" w:ascii="Arial" w:hAnsi="Arial"/>
          <w:sz w:val="20"/>
          <w:szCs w:val="20"/>
          <w:lang w:val="mk-MK"/>
        </w:rPr>
        <w:t>49.</w:t>
      </w:r>
      <w:r>
        <w:rPr>
          <w:rFonts w:cs="Arial" w:ascii="Arial" w:hAnsi="Arial"/>
          <w:sz w:val="20"/>
          <w:szCs w:val="20"/>
        </w:rPr>
        <w:tab/>
        <w:t>Предлог на закон за изменување и дополнување на Законот за учебници за основно и средно образование - I читање, поднесен од пратениците: Изет Зеќири, Фламуре Демири Креци;</w:t>
      </w:r>
    </w:p>
    <w:p>
      <w:pPr>
        <w:pStyle w:val="Normal"/>
        <w:spacing w:before="60" w:after="0"/>
        <w:jc w:val="both"/>
        <w:rPr/>
      </w:pPr>
      <w:r>
        <w:rPr>
          <w:rFonts w:eastAsia="Arial" w:cs="Arial" w:ascii="Arial" w:hAnsi="Arial"/>
          <w:sz w:val="20"/>
          <w:szCs w:val="20"/>
        </w:rPr>
        <w:t xml:space="preserve"> </w:t>
      </w:r>
      <w:r>
        <w:rPr>
          <w:rFonts w:cs="Arial" w:ascii="Arial" w:hAnsi="Arial"/>
          <w:sz w:val="20"/>
          <w:szCs w:val="20"/>
          <w:lang w:val="mk-MK"/>
        </w:rPr>
        <w:t xml:space="preserve">50 </w:t>
      </w:r>
      <w:r>
        <w:rPr>
          <w:rFonts w:cs="Arial" w:ascii="Arial" w:hAnsi="Arial"/>
          <w:sz w:val="20"/>
          <w:szCs w:val="20"/>
        </w:rPr>
        <w:t>.</w:t>
        <w:tab/>
      </w:r>
      <w:r>
        <w:rPr>
          <w:rFonts w:cs="Arial" w:ascii="Arial" w:hAnsi="Arial"/>
          <w:sz w:val="20"/>
          <w:szCs w:val="20"/>
          <w:lang w:val="mk-MK"/>
        </w:rPr>
        <w:t>Предлог на закон за гарантен фонд за економска обнова и развој - прво читање; поднесен од пратениците Изет Зеќири и Фламуре Демири Креци;</w:t>
      </w:r>
    </w:p>
    <w:p>
      <w:pPr>
        <w:pStyle w:val="Normal"/>
        <w:spacing w:before="60" w:after="0"/>
        <w:jc w:val="both"/>
        <w:rPr/>
      </w:pPr>
      <w:r>
        <w:rPr>
          <w:rFonts w:cs="Arial" w:ascii="Arial" w:hAnsi="Arial"/>
          <w:sz w:val="20"/>
          <w:szCs w:val="20"/>
          <w:lang w:val="mk-MK"/>
        </w:rPr>
        <w:t xml:space="preserve">51. </w:t>
        <w:tab/>
      </w:r>
      <w:r>
        <w:rPr>
          <w:rFonts w:cs="Arial" w:ascii="Arial" w:hAnsi="Arial"/>
          <w:sz w:val="20"/>
          <w:szCs w:val="20"/>
        </w:rPr>
        <w:t>Предлог на закон за вршење дејности и услуги од мал обем - I читање, поднесен од пратеникот Ивон Величковски;</w:t>
      </w:r>
    </w:p>
    <w:p>
      <w:pPr>
        <w:pStyle w:val="Normal"/>
        <w:spacing w:before="60" w:after="0"/>
        <w:jc w:val="both"/>
        <w:rPr>
          <w:rFonts w:ascii="Arial" w:hAnsi="Arial" w:cs="Arial"/>
          <w:sz w:val="20"/>
          <w:szCs w:val="20"/>
          <w:lang w:val="mk-MK"/>
        </w:rPr>
      </w:pPr>
      <w:r>
        <w:rPr>
          <w:rFonts w:eastAsia="Arial" w:cs="Arial" w:ascii="Arial" w:hAnsi="Arial"/>
          <w:sz w:val="20"/>
          <w:szCs w:val="20"/>
        </w:rPr>
        <w:t xml:space="preserve"> </w:t>
      </w:r>
      <w:r>
        <w:rPr>
          <w:rFonts w:cs="Arial" w:ascii="Arial" w:hAnsi="Arial"/>
          <w:sz w:val="20"/>
          <w:szCs w:val="20"/>
          <w:lang w:val="mk-MK"/>
        </w:rPr>
        <w:t>52</w:t>
      </w:r>
      <w:r>
        <w:rPr>
          <w:rFonts w:cs="Arial" w:ascii="Arial" w:hAnsi="Arial"/>
          <w:sz w:val="20"/>
          <w:szCs w:val="20"/>
        </w:rPr>
        <w:t>.</w:t>
        <w:tab/>
        <w:t xml:space="preserve">Предлог на закон за изменување на Законот за трговските друштва - I читање, поднесен од пратениците: </w:t>
      </w:r>
      <w:r>
        <w:rPr>
          <w:rFonts w:cs="Arial" w:ascii="Arial" w:hAnsi="Arial"/>
          <w:sz w:val="20"/>
          <w:szCs w:val="20"/>
          <w:lang w:val="mk-MK"/>
        </w:rPr>
        <w:t xml:space="preserve">Радмила Шекеринска, Гордан Георгиев, Наташа Савова, Игор Ивановски, Тања Томиќ, Ана Павловска Данева, Оливер Спасовски, Горан Минчев, Благоја Стајановски Самка Ибраимовски, Драгиша Милетиќ, Марјанчо Николов, Маринела Тушева, Емилијан Станковиќ, Билјана Казанџиска, Миле Андонов, Голубчо Ангелов, </w:t>
      </w:r>
      <w:r>
        <w:rPr>
          <w:rFonts w:cs="Arial" w:ascii="Arial" w:hAnsi="Arial"/>
          <w:sz w:val="20"/>
          <w:szCs w:val="20"/>
        </w:rPr>
        <w:t xml:space="preserve">Станка Анастасова, </w:t>
      </w:r>
      <w:r>
        <w:rPr>
          <w:rFonts w:cs="Arial" w:ascii="Arial" w:hAnsi="Arial"/>
          <w:sz w:val="20"/>
          <w:szCs w:val="20"/>
          <w:lang w:val="mk-MK"/>
        </w:rPr>
        <w:t xml:space="preserve">Анреј Петров, Панче Орцев, Горан Сугаревски, Цветанка Иванова, Саве Марачков, Светлана Мазгаловска Вучетиќ, Борче Ставрев, Јани Макрадули,  </w:t>
      </w:r>
      <w:r>
        <w:rPr>
          <w:rFonts w:cs="Arial" w:ascii="Arial" w:hAnsi="Arial"/>
          <w:sz w:val="20"/>
          <w:szCs w:val="20"/>
        </w:rPr>
        <w:t xml:space="preserve">Весна Бендевска, Митре Велјаноски,  Ердоган Сарач, </w:t>
      </w:r>
      <w:r>
        <w:rPr>
          <w:rFonts w:cs="Arial" w:ascii="Arial" w:hAnsi="Arial"/>
          <w:sz w:val="20"/>
          <w:szCs w:val="20"/>
          <w:lang w:val="mk-MK"/>
        </w:rPr>
        <w:t>Д</w:t>
      </w:r>
      <w:r>
        <w:rPr>
          <w:rFonts w:cs="Arial" w:ascii="Arial" w:hAnsi="Arial"/>
          <w:sz w:val="20"/>
          <w:szCs w:val="20"/>
        </w:rPr>
        <w:t xml:space="preserve">ивна Јовковска Ефтимоска,  Менде Диневски, </w:t>
      </w:r>
      <w:r>
        <w:rPr>
          <w:rFonts w:cs="Arial" w:ascii="Arial" w:hAnsi="Arial"/>
          <w:sz w:val="20"/>
          <w:szCs w:val="20"/>
          <w:lang w:val="mk-MK"/>
        </w:rPr>
        <w:t>Стојко Пауновски, Т</w:t>
      </w:r>
      <w:r>
        <w:rPr>
          <w:rFonts w:cs="Arial" w:ascii="Arial" w:hAnsi="Arial"/>
          <w:sz w:val="20"/>
          <w:szCs w:val="20"/>
        </w:rPr>
        <w:t>ито Петковски,</w:t>
      </w:r>
      <w:r>
        <w:rPr>
          <w:rFonts w:cs="Arial" w:ascii="Arial" w:hAnsi="Arial"/>
          <w:sz w:val="20"/>
          <w:szCs w:val="20"/>
          <w:lang w:val="mk-MK"/>
        </w:rPr>
        <w:t>Ивон Вел</w:t>
      </w:r>
      <w:r>
        <w:rPr>
          <w:rFonts w:cs="Arial" w:ascii="Arial" w:hAnsi="Arial"/>
          <w:sz w:val="20"/>
          <w:szCs w:val="20"/>
        </w:rPr>
        <w:t xml:space="preserve">ичковски, </w:t>
      </w:r>
      <w:r>
        <w:rPr>
          <w:rFonts w:cs="Arial" w:ascii="Arial" w:hAnsi="Arial"/>
          <w:sz w:val="20"/>
          <w:szCs w:val="20"/>
          <w:lang w:val="mk-MK"/>
        </w:rPr>
        <w:t xml:space="preserve">Горан Мисовски, Соња Мираковска, Николче Ацевски, Рејхан Дурмиши, Фијат Цановски, Ленче Николовска, Мевмед Џемајловски и </w:t>
      </w:r>
      <w:r>
        <w:rPr>
          <w:rFonts w:cs="Arial" w:ascii="Arial" w:hAnsi="Arial"/>
          <w:sz w:val="20"/>
          <w:szCs w:val="20"/>
        </w:rPr>
        <w:t xml:space="preserve"> Сафет Бишевац;</w:t>
      </w:r>
    </w:p>
    <w:p>
      <w:pPr>
        <w:pStyle w:val="Normal"/>
        <w:spacing w:before="60" w:after="0"/>
        <w:jc w:val="both"/>
        <w:rPr>
          <w:rFonts w:ascii="Arial" w:hAnsi="Arial" w:cs="Arial"/>
          <w:sz w:val="20"/>
          <w:szCs w:val="20"/>
          <w:lang w:val="mk-MK"/>
        </w:rPr>
      </w:pPr>
      <w:r>
        <w:rPr>
          <w:rFonts w:eastAsia="Arial" w:cs="Arial" w:ascii="Arial" w:hAnsi="Arial"/>
          <w:sz w:val="20"/>
          <w:szCs w:val="20"/>
        </w:rPr>
        <w:t xml:space="preserve"> </w:t>
      </w:r>
      <w:r>
        <w:rPr>
          <w:rFonts w:cs="Arial" w:ascii="Arial" w:hAnsi="Arial"/>
          <w:sz w:val="20"/>
          <w:szCs w:val="20"/>
          <w:lang w:val="mk-MK"/>
        </w:rPr>
        <w:t>53</w:t>
      </w:r>
      <w:r>
        <w:rPr>
          <w:rFonts w:cs="Arial" w:ascii="Arial" w:hAnsi="Arial"/>
          <w:sz w:val="20"/>
          <w:szCs w:val="20"/>
        </w:rPr>
        <w:t>.</w:t>
        <w:tab/>
        <w:t xml:space="preserve">Предлог на закон за изменување на Законот за банките - I читање, поднесен од пратениците: </w:t>
      </w:r>
      <w:r>
        <w:rPr>
          <w:rFonts w:cs="Arial" w:ascii="Arial" w:hAnsi="Arial"/>
          <w:sz w:val="20"/>
          <w:szCs w:val="20"/>
          <w:lang w:val="mk-MK"/>
        </w:rPr>
        <w:t xml:space="preserve">Радмила Шекеринска, </w:t>
      </w:r>
      <w:r>
        <w:rPr>
          <w:rFonts w:cs="Arial" w:ascii="Arial" w:hAnsi="Arial"/>
          <w:sz w:val="20"/>
          <w:szCs w:val="20"/>
        </w:rPr>
        <w:t>Гордан Георгиев, Наташа Савова Салковска,</w:t>
      </w:r>
      <w:r>
        <w:rPr>
          <w:rFonts w:cs="Arial" w:ascii="Arial" w:hAnsi="Arial"/>
          <w:sz w:val="20"/>
          <w:szCs w:val="20"/>
          <w:lang w:val="mk-MK"/>
        </w:rPr>
        <w:t xml:space="preserve"> Игор Ивановски, Тања Томиќ, Ана Павловска Данева, Оливер Спасовски, Горан Минчев, Благоја Стајановски Самка Ибраимовски, Драгиша Милетиќ, Марјанчо Николов, Маринела Тушева, Емилијан Станковиќ, Билјана Казанџиска, Миле Андонов, Голубчо Ангелов,</w:t>
      </w:r>
      <w:r>
        <w:rPr>
          <w:rFonts w:cs="Arial" w:ascii="Arial" w:hAnsi="Arial"/>
          <w:sz w:val="20"/>
          <w:szCs w:val="20"/>
        </w:rPr>
        <w:t xml:space="preserve"> Станка Анастасова, </w:t>
      </w:r>
      <w:r>
        <w:rPr>
          <w:rFonts w:cs="Arial" w:ascii="Arial" w:hAnsi="Arial"/>
          <w:sz w:val="20"/>
          <w:szCs w:val="20"/>
          <w:lang w:val="mk-MK"/>
        </w:rPr>
        <w:t xml:space="preserve">Анреј Петров, Панче Орцев, Горан Сугаревски, Цветанка Иванова, Саве Марачков, Светлана Мазгаловска Вучетиќ, Борче Ставрев, Јани Макрадули,  </w:t>
      </w:r>
      <w:r>
        <w:rPr>
          <w:rFonts w:cs="Arial" w:ascii="Arial" w:hAnsi="Arial"/>
          <w:sz w:val="20"/>
          <w:szCs w:val="20"/>
        </w:rPr>
        <w:t xml:space="preserve">Весна Бендевска, Митре Велјаноски,  Ердоган Сарач, </w:t>
      </w:r>
      <w:r>
        <w:rPr>
          <w:rFonts w:cs="Arial" w:ascii="Arial" w:hAnsi="Arial"/>
          <w:sz w:val="20"/>
          <w:szCs w:val="20"/>
          <w:lang w:val="mk-MK"/>
        </w:rPr>
        <w:t>Д</w:t>
      </w:r>
      <w:r>
        <w:rPr>
          <w:rFonts w:cs="Arial" w:ascii="Arial" w:hAnsi="Arial"/>
          <w:sz w:val="20"/>
          <w:szCs w:val="20"/>
        </w:rPr>
        <w:t xml:space="preserve">ивна Јовковска Ефтимоска,  Менде Диневски, </w:t>
      </w:r>
      <w:r>
        <w:rPr>
          <w:rFonts w:cs="Arial" w:ascii="Arial" w:hAnsi="Arial"/>
          <w:sz w:val="20"/>
          <w:szCs w:val="20"/>
          <w:lang w:val="mk-MK"/>
        </w:rPr>
        <w:t>Стојко Пауновски, Т</w:t>
      </w:r>
      <w:r>
        <w:rPr>
          <w:rFonts w:cs="Arial" w:ascii="Arial" w:hAnsi="Arial"/>
          <w:sz w:val="20"/>
          <w:szCs w:val="20"/>
        </w:rPr>
        <w:t>ито Петковски,</w:t>
      </w:r>
      <w:r>
        <w:rPr>
          <w:rFonts w:cs="Arial" w:ascii="Arial" w:hAnsi="Arial"/>
          <w:sz w:val="20"/>
          <w:szCs w:val="20"/>
          <w:lang w:val="mk-MK"/>
        </w:rPr>
        <w:t>Ивон Вел</w:t>
      </w:r>
      <w:r>
        <w:rPr>
          <w:rFonts w:cs="Arial" w:ascii="Arial" w:hAnsi="Arial"/>
          <w:sz w:val="20"/>
          <w:szCs w:val="20"/>
        </w:rPr>
        <w:t xml:space="preserve">ичковски, </w:t>
      </w:r>
      <w:r>
        <w:rPr>
          <w:rFonts w:cs="Arial" w:ascii="Arial" w:hAnsi="Arial"/>
          <w:sz w:val="20"/>
          <w:szCs w:val="20"/>
          <w:lang w:val="mk-MK"/>
        </w:rPr>
        <w:t xml:space="preserve">Горан Мисовски, Соња Мираковска, Николче Ацевски, Рејхан Дурмиши, Фијат Цановски, Ленче Николовска, Мевмед Џемајловски и </w:t>
      </w:r>
      <w:r>
        <w:rPr>
          <w:rFonts w:cs="Arial" w:ascii="Arial" w:hAnsi="Arial"/>
          <w:sz w:val="20"/>
          <w:szCs w:val="20"/>
        </w:rPr>
        <w:t xml:space="preserve"> Сафет Бишевац;</w:t>
      </w:r>
    </w:p>
    <w:p>
      <w:pPr>
        <w:pStyle w:val="Normal"/>
        <w:spacing w:before="60" w:after="0"/>
        <w:jc w:val="both"/>
        <w:rPr>
          <w:rFonts w:ascii="Arial" w:hAnsi="Arial" w:cs="Arial"/>
          <w:sz w:val="20"/>
          <w:szCs w:val="20"/>
          <w:lang w:val="mk-MK"/>
        </w:rPr>
      </w:pPr>
      <w:r>
        <w:rPr>
          <w:rFonts w:cs="Arial" w:ascii="Arial" w:hAnsi="Arial"/>
          <w:sz w:val="20"/>
          <w:szCs w:val="20"/>
          <w:lang w:val="mk-MK"/>
        </w:rPr>
        <w:t>54.</w:t>
      </w:r>
      <w:r>
        <w:rPr>
          <w:rFonts w:cs="Arial" w:ascii="Arial" w:hAnsi="Arial"/>
          <w:sz w:val="20"/>
          <w:szCs w:val="20"/>
        </w:rPr>
        <w:tab/>
        <w:t xml:space="preserve">Предлог на Закон за изменување на Законот за хартии од вредност - I читање, поднесен од пратениците:  </w:t>
      </w:r>
      <w:r>
        <w:rPr>
          <w:rFonts w:cs="Arial" w:ascii="Arial" w:hAnsi="Arial"/>
          <w:sz w:val="20"/>
          <w:szCs w:val="20"/>
          <w:lang w:val="mk-MK"/>
        </w:rPr>
        <w:t xml:space="preserve">Радмила Шекеринска, </w:t>
      </w:r>
      <w:r>
        <w:rPr>
          <w:rFonts w:cs="Arial" w:ascii="Arial" w:hAnsi="Arial"/>
          <w:sz w:val="20"/>
          <w:szCs w:val="20"/>
        </w:rPr>
        <w:t>Гордан Георгиев, Наташа Савова Салковска,</w:t>
      </w:r>
      <w:r>
        <w:rPr>
          <w:rFonts w:cs="Arial" w:ascii="Arial" w:hAnsi="Arial"/>
          <w:sz w:val="20"/>
          <w:szCs w:val="20"/>
          <w:lang w:val="mk-MK"/>
        </w:rPr>
        <w:t xml:space="preserve"> Игор Ивановски, Тања Томиќ, Ана Павловска Данева, Оливер Спасовски, Горан Минчев, Благоја Стајановски Самка Ибраимовски, Драгиша Милетиќ, Марјанчо Николов, Маринела Тушева, Емилијан Станковиќ, Билјана Казанџиска, Миле Андонов, Голубчо Ангелов,</w:t>
      </w:r>
      <w:r>
        <w:rPr>
          <w:rFonts w:cs="Arial" w:ascii="Arial" w:hAnsi="Arial"/>
          <w:sz w:val="20"/>
          <w:szCs w:val="20"/>
        </w:rPr>
        <w:t xml:space="preserve"> Станка Анастасова, </w:t>
      </w:r>
      <w:r>
        <w:rPr>
          <w:rFonts w:cs="Arial" w:ascii="Arial" w:hAnsi="Arial"/>
          <w:sz w:val="20"/>
          <w:szCs w:val="20"/>
          <w:lang w:val="mk-MK"/>
        </w:rPr>
        <w:t xml:space="preserve">Анреј Петров, Панче Орцев, Горан Сугаревски, Цветанка Иванова, Саве Марачков, Светлана Мазгаловска Вучетиќ, Борче Ставрев, Јани Макрадули,  </w:t>
      </w:r>
      <w:r>
        <w:rPr>
          <w:rFonts w:cs="Arial" w:ascii="Arial" w:hAnsi="Arial"/>
          <w:sz w:val="20"/>
          <w:szCs w:val="20"/>
        </w:rPr>
        <w:t xml:space="preserve">Весна Бендевска, Митре Велјаноски,  Ердоган Сарач, </w:t>
      </w:r>
      <w:r>
        <w:rPr>
          <w:rFonts w:cs="Arial" w:ascii="Arial" w:hAnsi="Arial"/>
          <w:sz w:val="20"/>
          <w:szCs w:val="20"/>
          <w:lang w:val="mk-MK"/>
        </w:rPr>
        <w:t>Д</w:t>
      </w:r>
      <w:r>
        <w:rPr>
          <w:rFonts w:cs="Arial" w:ascii="Arial" w:hAnsi="Arial"/>
          <w:sz w:val="20"/>
          <w:szCs w:val="20"/>
        </w:rPr>
        <w:t xml:space="preserve">ивна Јовковска Ефтимоска,  Менде Диневски, </w:t>
      </w:r>
      <w:r>
        <w:rPr>
          <w:rFonts w:cs="Arial" w:ascii="Arial" w:hAnsi="Arial"/>
          <w:sz w:val="20"/>
          <w:szCs w:val="20"/>
          <w:lang w:val="mk-MK"/>
        </w:rPr>
        <w:t>Стојко Пауновски, Т</w:t>
      </w:r>
      <w:r>
        <w:rPr>
          <w:rFonts w:cs="Arial" w:ascii="Arial" w:hAnsi="Arial"/>
          <w:sz w:val="20"/>
          <w:szCs w:val="20"/>
        </w:rPr>
        <w:t>ито Петковски,</w:t>
      </w:r>
      <w:r>
        <w:rPr>
          <w:rFonts w:cs="Arial" w:ascii="Arial" w:hAnsi="Arial"/>
          <w:sz w:val="20"/>
          <w:szCs w:val="20"/>
          <w:lang w:val="mk-MK"/>
        </w:rPr>
        <w:t>Ивон Вел</w:t>
      </w:r>
      <w:r>
        <w:rPr>
          <w:rFonts w:cs="Arial" w:ascii="Arial" w:hAnsi="Arial"/>
          <w:sz w:val="20"/>
          <w:szCs w:val="20"/>
        </w:rPr>
        <w:t xml:space="preserve">ичковски, </w:t>
      </w:r>
      <w:r>
        <w:rPr>
          <w:rFonts w:cs="Arial" w:ascii="Arial" w:hAnsi="Arial"/>
          <w:sz w:val="20"/>
          <w:szCs w:val="20"/>
          <w:lang w:val="mk-MK"/>
        </w:rPr>
        <w:t xml:space="preserve">Горан Мисовски, Соња Мираковска, Николче Ацевски, Рејхан Дурмиши, Фијат Цановски, Ленче Николовска, Мевмед Џемајловски и </w:t>
      </w:r>
      <w:r>
        <w:rPr>
          <w:rFonts w:cs="Arial" w:ascii="Arial" w:hAnsi="Arial"/>
          <w:sz w:val="20"/>
          <w:szCs w:val="20"/>
        </w:rPr>
        <w:t xml:space="preserve"> Сафет Бишевац;</w:t>
      </w:r>
    </w:p>
    <w:p>
      <w:pPr>
        <w:pStyle w:val="Normal"/>
        <w:spacing w:before="60" w:after="0"/>
        <w:jc w:val="both"/>
        <w:rPr>
          <w:rFonts w:ascii="Arial" w:hAnsi="Arial" w:cs="Arial"/>
          <w:sz w:val="20"/>
          <w:szCs w:val="20"/>
          <w:lang w:val="mk-MK"/>
        </w:rPr>
      </w:pPr>
      <w:r>
        <w:rPr>
          <w:rFonts w:cs="Arial" w:ascii="Arial" w:hAnsi="Arial"/>
          <w:sz w:val="20"/>
          <w:szCs w:val="20"/>
          <w:lang w:val="mk-MK"/>
        </w:rPr>
        <w:t>55</w:t>
      </w:r>
      <w:r>
        <w:rPr>
          <w:rFonts w:cs="Arial" w:ascii="Arial" w:hAnsi="Arial"/>
          <w:sz w:val="20"/>
          <w:szCs w:val="20"/>
        </w:rPr>
        <w:t>.</w:t>
        <w:tab/>
        <w:t xml:space="preserve">Предлог закон за изменување и дополнување на Законот за прекршоците - I читање, поднесен од пратениците: </w:t>
      </w:r>
      <w:r>
        <w:rPr>
          <w:rFonts w:cs="Arial" w:ascii="Arial" w:hAnsi="Arial"/>
          <w:sz w:val="20"/>
          <w:szCs w:val="20"/>
          <w:lang w:val="mk-MK"/>
        </w:rPr>
        <w:t xml:space="preserve">Радмила Шекеринска, </w:t>
      </w:r>
      <w:r>
        <w:rPr>
          <w:rFonts w:cs="Arial" w:ascii="Arial" w:hAnsi="Arial"/>
          <w:sz w:val="20"/>
          <w:szCs w:val="20"/>
        </w:rPr>
        <w:t>Гордан Георгиев, Наташа Савова Салковска,</w:t>
      </w:r>
      <w:r>
        <w:rPr>
          <w:rFonts w:cs="Arial" w:ascii="Arial" w:hAnsi="Arial"/>
          <w:sz w:val="20"/>
          <w:szCs w:val="20"/>
          <w:lang w:val="mk-MK"/>
        </w:rPr>
        <w:t xml:space="preserve"> Игор Ивановски, Тања Томиќ, Ана Павловска Данева, Оливер Спасовски, Горан Минчев, Благоја Стајановски Самка Ибраимовски, Драгиша Милетиќ, Марјанчо Николов, Маринела Тушева, Емилијан Станковиќ, Билјана Казанџиска, Миле Андонов, Голубчо Ангелов,</w:t>
      </w:r>
      <w:r>
        <w:rPr>
          <w:rFonts w:cs="Arial" w:ascii="Arial" w:hAnsi="Arial"/>
          <w:sz w:val="20"/>
          <w:szCs w:val="20"/>
        </w:rPr>
        <w:t xml:space="preserve"> Станка Анастасова, </w:t>
      </w:r>
      <w:r>
        <w:rPr>
          <w:rFonts w:cs="Arial" w:ascii="Arial" w:hAnsi="Arial"/>
          <w:sz w:val="20"/>
          <w:szCs w:val="20"/>
          <w:lang w:val="mk-MK"/>
        </w:rPr>
        <w:t xml:space="preserve">Анреј Петров, Панче Орцев, Горан Сугаревски, Цветанка Иванова, Саве Марачков, Светлана Мазгаловска Вучетиќ, Борче Ставрев, Јани Макрадули,  </w:t>
      </w:r>
      <w:r>
        <w:rPr>
          <w:rFonts w:cs="Arial" w:ascii="Arial" w:hAnsi="Arial"/>
          <w:sz w:val="20"/>
          <w:szCs w:val="20"/>
        </w:rPr>
        <w:t xml:space="preserve">Весна Бендевска, Митре Велјаноски,  Ердоган Сарач, </w:t>
      </w:r>
      <w:r>
        <w:rPr>
          <w:rFonts w:cs="Arial" w:ascii="Arial" w:hAnsi="Arial"/>
          <w:sz w:val="20"/>
          <w:szCs w:val="20"/>
          <w:lang w:val="mk-MK"/>
        </w:rPr>
        <w:t>Д</w:t>
      </w:r>
      <w:r>
        <w:rPr>
          <w:rFonts w:cs="Arial" w:ascii="Arial" w:hAnsi="Arial"/>
          <w:sz w:val="20"/>
          <w:szCs w:val="20"/>
        </w:rPr>
        <w:t xml:space="preserve">ивна Јовковска Ефтимоска,  Менде Диневски, </w:t>
      </w:r>
      <w:r>
        <w:rPr>
          <w:rFonts w:cs="Arial" w:ascii="Arial" w:hAnsi="Arial"/>
          <w:sz w:val="20"/>
          <w:szCs w:val="20"/>
          <w:lang w:val="mk-MK"/>
        </w:rPr>
        <w:t>Стојко Пауновски, Т</w:t>
      </w:r>
      <w:r>
        <w:rPr>
          <w:rFonts w:cs="Arial" w:ascii="Arial" w:hAnsi="Arial"/>
          <w:sz w:val="20"/>
          <w:szCs w:val="20"/>
        </w:rPr>
        <w:t>ито Петковски,</w:t>
      </w:r>
      <w:r>
        <w:rPr>
          <w:rFonts w:cs="Arial" w:ascii="Arial" w:hAnsi="Arial"/>
          <w:sz w:val="20"/>
          <w:szCs w:val="20"/>
          <w:lang w:val="mk-MK"/>
        </w:rPr>
        <w:t>Ивон Вел</w:t>
      </w:r>
      <w:r>
        <w:rPr>
          <w:rFonts w:cs="Arial" w:ascii="Arial" w:hAnsi="Arial"/>
          <w:sz w:val="20"/>
          <w:szCs w:val="20"/>
        </w:rPr>
        <w:t xml:space="preserve">ичковски, </w:t>
      </w:r>
      <w:r>
        <w:rPr>
          <w:rFonts w:cs="Arial" w:ascii="Arial" w:hAnsi="Arial"/>
          <w:sz w:val="20"/>
          <w:szCs w:val="20"/>
          <w:lang w:val="mk-MK"/>
        </w:rPr>
        <w:t xml:space="preserve">Горан Мисовски, Соња Мираковска, Николче Ацевски, Рејхан Дурмиши, Фијат Цановски, Ленче Николовска, Мевмед Џемајловски и </w:t>
      </w:r>
      <w:r>
        <w:rPr>
          <w:rFonts w:cs="Arial" w:ascii="Arial" w:hAnsi="Arial"/>
          <w:sz w:val="20"/>
          <w:szCs w:val="20"/>
        </w:rPr>
        <w:t xml:space="preserve"> Сафет Бишевац;</w:t>
      </w:r>
    </w:p>
    <w:p>
      <w:pPr>
        <w:pStyle w:val="Normal"/>
        <w:spacing w:before="60" w:after="0"/>
        <w:jc w:val="both"/>
        <w:rPr>
          <w:rFonts w:ascii="Arial" w:hAnsi="Arial" w:cs="Arial"/>
          <w:sz w:val="20"/>
          <w:szCs w:val="20"/>
          <w:lang w:val="mk-MK"/>
        </w:rPr>
      </w:pPr>
      <w:r>
        <w:rPr>
          <w:rFonts w:eastAsia="Arial" w:cs="Arial" w:ascii="Arial" w:hAnsi="Arial"/>
          <w:sz w:val="20"/>
          <w:szCs w:val="20"/>
        </w:rPr>
        <w:t xml:space="preserve"> </w:t>
      </w:r>
      <w:r>
        <w:rPr>
          <w:rFonts w:cs="Arial" w:ascii="Arial" w:hAnsi="Arial"/>
          <w:sz w:val="20"/>
          <w:szCs w:val="20"/>
          <w:lang w:val="mk-MK"/>
        </w:rPr>
        <w:t>56.</w:t>
      </w:r>
      <w:r>
        <w:rPr>
          <w:rFonts w:cs="Arial" w:ascii="Arial" w:hAnsi="Arial"/>
          <w:sz w:val="20"/>
          <w:szCs w:val="20"/>
        </w:rPr>
        <w:tab/>
        <w:t>Предлог на закон за дополнување на Законот за комуналните такси - I читање поднесен од пратениците:</w:t>
      </w:r>
      <w:r>
        <w:rPr>
          <w:rFonts w:cs="Arial" w:ascii="Arial" w:hAnsi="Arial"/>
          <w:sz w:val="20"/>
          <w:szCs w:val="20"/>
          <w:lang w:val="mk-MK"/>
        </w:rPr>
        <w:t xml:space="preserve"> Радмила Шекеринска, </w:t>
      </w:r>
      <w:r>
        <w:rPr>
          <w:rFonts w:cs="Arial" w:ascii="Arial" w:hAnsi="Arial"/>
          <w:sz w:val="20"/>
          <w:szCs w:val="20"/>
        </w:rPr>
        <w:t>Гордан Георгиев, Наташа Савова Салковска,</w:t>
      </w:r>
      <w:r>
        <w:rPr>
          <w:rFonts w:cs="Arial" w:ascii="Arial" w:hAnsi="Arial"/>
          <w:sz w:val="20"/>
          <w:szCs w:val="20"/>
          <w:lang w:val="mk-MK"/>
        </w:rPr>
        <w:t xml:space="preserve"> Игор Ивановски, Тања Томиќ, Ана Павловска Данева, Оливер Спасовски, Горан Минчев, Благоја Стајановски Самка Ибраимовски, Драгиша Милетиќ, Марјанчо Николов, Маринела Тушева, Емилијан Станковиќ, Билјана Казанџиска, Миле Андонов, Голубчо Ангелов,</w:t>
      </w:r>
      <w:r>
        <w:rPr>
          <w:rFonts w:cs="Arial" w:ascii="Arial" w:hAnsi="Arial"/>
          <w:sz w:val="20"/>
          <w:szCs w:val="20"/>
        </w:rPr>
        <w:t xml:space="preserve"> Станка Анастасова, </w:t>
      </w:r>
      <w:r>
        <w:rPr>
          <w:rFonts w:cs="Arial" w:ascii="Arial" w:hAnsi="Arial"/>
          <w:sz w:val="20"/>
          <w:szCs w:val="20"/>
          <w:lang w:val="mk-MK"/>
        </w:rPr>
        <w:t xml:space="preserve">Анреј Петров, Панче Орцев, Горан Сугаревски, Цветанка Иванова, Саве Марачков, Светлана Мазгаловска Вучетиќ, Борче Ставрев, Јани Макрадули,  </w:t>
      </w:r>
      <w:r>
        <w:rPr>
          <w:rFonts w:cs="Arial" w:ascii="Arial" w:hAnsi="Arial"/>
          <w:sz w:val="20"/>
          <w:szCs w:val="20"/>
        </w:rPr>
        <w:t xml:space="preserve">Весна Бендевска, Митре Велјаноски,  Ердоган Сарач, </w:t>
      </w:r>
      <w:r>
        <w:rPr>
          <w:rFonts w:cs="Arial" w:ascii="Arial" w:hAnsi="Arial"/>
          <w:sz w:val="20"/>
          <w:szCs w:val="20"/>
          <w:lang w:val="mk-MK"/>
        </w:rPr>
        <w:t>Д</w:t>
      </w:r>
      <w:r>
        <w:rPr>
          <w:rFonts w:cs="Arial" w:ascii="Arial" w:hAnsi="Arial"/>
          <w:sz w:val="20"/>
          <w:szCs w:val="20"/>
        </w:rPr>
        <w:t xml:space="preserve">ивна Јовковска Ефтимоска,  Менде Диневски, </w:t>
      </w:r>
      <w:r>
        <w:rPr>
          <w:rFonts w:cs="Arial" w:ascii="Arial" w:hAnsi="Arial"/>
          <w:sz w:val="20"/>
          <w:szCs w:val="20"/>
          <w:lang w:val="mk-MK"/>
        </w:rPr>
        <w:t>Стојко Пауновски, Т</w:t>
      </w:r>
      <w:r>
        <w:rPr>
          <w:rFonts w:cs="Arial" w:ascii="Arial" w:hAnsi="Arial"/>
          <w:sz w:val="20"/>
          <w:szCs w:val="20"/>
        </w:rPr>
        <w:t>ито Петковски,</w:t>
      </w:r>
      <w:r>
        <w:rPr>
          <w:rFonts w:cs="Arial" w:ascii="Arial" w:hAnsi="Arial"/>
          <w:sz w:val="20"/>
          <w:szCs w:val="20"/>
          <w:lang w:val="mk-MK"/>
        </w:rPr>
        <w:t>Ивон Вел</w:t>
      </w:r>
      <w:r>
        <w:rPr>
          <w:rFonts w:cs="Arial" w:ascii="Arial" w:hAnsi="Arial"/>
          <w:sz w:val="20"/>
          <w:szCs w:val="20"/>
        </w:rPr>
        <w:t xml:space="preserve">ичковски, </w:t>
      </w:r>
      <w:r>
        <w:rPr>
          <w:rFonts w:cs="Arial" w:ascii="Arial" w:hAnsi="Arial"/>
          <w:sz w:val="20"/>
          <w:szCs w:val="20"/>
          <w:lang w:val="mk-MK"/>
        </w:rPr>
        <w:t xml:space="preserve">Горан Мисовски, Соња Мираковска, Николче Ацевски, Рејхан Дурмиши, Фијат Цановски, Ленче Николовска, Мевмед Џемајловски и </w:t>
      </w:r>
      <w:r>
        <w:rPr>
          <w:rFonts w:cs="Arial" w:ascii="Arial" w:hAnsi="Arial"/>
          <w:sz w:val="20"/>
          <w:szCs w:val="20"/>
        </w:rPr>
        <w:t xml:space="preserve"> Сафет Бишевац;</w:t>
      </w:r>
    </w:p>
    <w:p>
      <w:pPr>
        <w:pStyle w:val="Normal"/>
        <w:spacing w:before="60" w:after="0"/>
        <w:jc w:val="both"/>
        <w:rPr/>
      </w:pPr>
      <w:r>
        <w:rPr>
          <w:rFonts w:cs="Arial" w:ascii="Arial" w:hAnsi="Arial"/>
          <w:sz w:val="20"/>
          <w:szCs w:val="20"/>
        </w:rPr>
        <w:t>5</w:t>
      </w:r>
      <w:r>
        <w:rPr>
          <w:rFonts w:cs="Arial" w:ascii="Arial" w:hAnsi="Arial"/>
          <w:sz w:val="20"/>
          <w:szCs w:val="20"/>
          <w:lang w:val="mk-MK"/>
        </w:rPr>
        <w:t>7</w:t>
      </w:r>
      <w:r>
        <w:rPr>
          <w:rFonts w:cs="Arial" w:ascii="Arial" w:hAnsi="Arial"/>
          <w:sz w:val="20"/>
          <w:szCs w:val="20"/>
        </w:rPr>
        <w:t>.</w:t>
        <w:tab/>
        <w:t>Информација за погрешните политики на Владата во енергетиката, особено во делот на производство и увоз на електрична енергија, поднесен од пратениците: Тито Петковски, Ивон Величковски, Горан Мисовски, Соња Мираковска, Николче Ацевски, 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Рејхан Дурмиши, Фијат Цаноски, Ленче Николовска, Мевмед Џемајлоски и Сафет Бишевац;</w:t>
      </w:r>
    </w:p>
    <w:p>
      <w:pPr>
        <w:pStyle w:val="Normal"/>
        <w:spacing w:before="60" w:after="0"/>
        <w:jc w:val="both"/>
        <w:rPr>
          <w:rFonts w:ascii="Arial" w:hAnsi="Arial" w:cs="Arial"/>
          <w:sz w:val="20"/>
          <w:szCs w:val="20"/>
          <w:lang w:val="mk-MK"/>
        </w:rPr>
      </w:pPr>
      <w:r>
        <w:rPr>
          <w:rFonts w:eastAsia="Arial" w:cs="Arial" w:ascii="Arial" w:hAnsi="Arial"/>
          <w:sz w:val="20"/>
          <w:szCs w:val="20"/>
        </w:rPr>
        <w:t xml:space="preserve"> </w:t>
      </w:r>
      <w:r>
        <w:rPr>
          <w:rFonts w:cs="Arial" w:ascii="Arial" w:hAnsi="Arial"/>
          <w:sz w:val="20"/>
          <w:szCs w:val="20"/>
        </w:rPr>
        <w:t>5</w:t>
      </w:r>
      <w:r>
        <w:rPr>
          <w:rFonts w:cs="Arial" w:ascii="Arial" w:hAnsi="Arial"/>
          <w:sz w:val="20"/>
          <w:szCs w:val="20"/>
          <w:lang w:val="mk-MK"/>
        </w:rPr>
        <w:t>8</w:t>
      </w:r>
      <w:r>
        <w:rPr>
          <w:rFonts w:cs="Arial" w:ascii="Arial" w:hAnsi="Arial"/>
          <w:sz w:val="20"/>
          <w:szCs w:val="20"/>
        </w:rPr>
        <w:t>.</w:t>
        <w:tab/>
      </w:r>
      <w:r>
        <w:rPr>
          <w:rFonts w:cs="Arial" w:ascii="Arial" w:hAnsi="Arial"/>
          <w:sz w:val="20"/>
          <w:szCs w:val="20"/>
          <w:lang w:val="mk-MK"/>
        </w:rPr>
        <w:t xml:space="preserve">Барање за давање автентично толкување на член 1 сав 4 а во врска со членот 11 став 1 од Законот за основање на Државна комисија за одлучувње во управна постапка и постапка од работен однос во втор степен поднесено од пратеникот Дарко Димитриески. </w:t>
      </w:r>
    </w:p>
    <w:p>
      <w:pPr>
        <w:pStyle w:val="Normal"/>
        <w:spacing w:before="60" w:after="0"/>
        <w:jc w:val="both"/>
        <w:rPr/>
      </w:pPr>
      <w:r>
        <w:rPr>
          <w:rFonts w:cs="Arial" w:ascii="Arial" w:hAnsi="Arial"/>
          <w:sz w:val="20"/>
          <w:szCs w:val="20"/>
          <w:lang w:val="mk-MK"/>
        </w:rPr>
        <w:t xml:space="preserve">59.  </w:t>
        <w:tab/>
      </w:r>
      <w:r>
        <w:rPr>
          <w:rFonts w:cs="Arial" w:ascii="Arial" w:hAnsi="Arial"/>
          <w:sz w:val="20"/>
          <w:szCs w:val="20"/>
        </w:rPr>
        <w:t>Барање за давање автентично толкување на член 132 од Законот за авторското право и сродните права, поднесено од пратеникот Димитар Стевананџија;</w:t>
      </w:r>
    </w:p>
    <w:p>
      <w:pPr>
        <w:pStyle w:val="Normal"/>
        <w:spacing w:before="60" w:after="0"/>
        <w:jc w:val="both"/>
        <w:rPr/>
      </w:pPr>
      <w:r>
        <w:rPr>
          <w:rFonts w:eastAsia="Arial" w:cs="Arial" w:ascii="Arial" w:hAnsi="Arial"/>
          <w:sz w:val="20"/>
          <w:szCs w:val="20"/>
        </w:rPr>
        <w:t xml:space="preserve"> </w:t>
      </w:r>
      <w:r>
        <w:rPr>
          <w:rFonts w:cs="Arial" w:ascii="Arial" w:hAnsi="Arial"/>
          <w:sz w:val="20"/>
          <w:szCs w:val="20"/>
          <w:lang w:val="mk-MK"/>
        </w:rPr>
        <w:t>60</w:t>
      </w:r>
      <w:r>
        <w:rPr>
          <w:rFonts w:cs="Arial" w:ascii="Arial" w:hAnsi="Arial"/>
          <w:sz w:val="20"/>
          <w:szCs w:val="20"/>
        </w:rPr>
        <w:t>.</w:t>
        <w:tab/>
        <w:t>Барање за давање автентично толкување на член 381 од Законот за облигационите односи, поднесено од градоначалникот на Пробиштип</w:t>
      </w:r>
      <w:r>
        <w:rPr>
          <w:rFonts w:cs="Arial" w:ascii="Arial" w:hAnsi="Arial"/>
          <w:sz w:val="20"/>
          <w:szCs w:val="20"/>
          <w:lang w:val="mk-MK"/>
        </w:rPr>
        <w:t>.</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Дали има некој предлог за изменувње и дополнување на предложениот дневен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кои имаат предлози за изменувње или дополнување на дневниот ред да се пријават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нема пријавени пратеници за збор предложениот дневен ред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жениот дневен ред вкупно гласаа 85 пратеници. Од нив за гласаа 85 пратеници, воздржани нема,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дневниот ред е усвое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 да преминеме на расправа по точките од дненвиот ред ве потсетувам дека согласно член 80 ставови 2 и 3 од Деловникот на Собранието, пратениците се пријавуваат за збор во рок од една минута по отворањето на претре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агчот и координаторите на пратеничките групи можат да се пријават за збор и во текот на претре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Листата на пратениците не може да се менува и дополнува во текот на претрес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исклучок согласно член 10 од Деловникот за изменување и дополнување на Деловникот на Собранието, пратениците кои во една минута по отворњето на пртересот се спречени да се пријават за збор, поради присуство на седници на работните тела или делегациите на Собранието чии членови се тие, имаат право да се пријават за збор од моментот кога присуствуваат на седицата на Собранието, доколку претресот по точката од дненвиот ред сеуште тра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дновремено ве известувам дека согласно член 85 став 3 од Деловникот на Собранието пратеникот кој се пријавил за збор, а не е присутен во салата кога е повикан да говори го губи правото на збор, за претресот за кој се пријавил и не може повторно да се јави за истиот претре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гласно член 86 од Деловникот на Собранието и член 12 од Деловникот за изменување и дополнување на Деловникот на собранието, пратеник во теко тна претресот може да говори само еднаш во траење од 10 минути, известителот на матичното работно тело и на Законодавно-правна комисија 10 минути, координаторот на пратеничката група или еден пратеник определен од пратеничката група или од координаторот на пратеничката група и предлагачот може да говорат повеќе пати, но не повеќе од 15 минути вкупно. </w:t>
      </w:r>
    </w:p>
    <w:p>
      <w:pPr>
        <w:pStyle w:val="Normal"/>
        <w:spacing w:before="60" w:after="0"/>
        <w:jc w:val="both"/>
        <w:rPr/>
      </w:pPr>
      <w:r>
        <w:rPr>
          <w:rFonts w:cs="Arial" w:ascii="Arial" w:hAnsi="Arial"/>
          <w:b/>
          <w:sz w:val="20"/>
          <w:lang w:val="mk-MK"/>
        </w:rPr>
        <w:t>Минуваме на точка 1 - Предлог на одлука за управување на јавен повик до овластениот предлагач, Интеруниверзитетската конференција, за достигнување предлог на кандидати за членови на Советот за радиодифузија, поднесен од пратеникот Илија Димовски</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ја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Вкупно гласаа 87 пратеници, од нив за Предлогот на одлуката гласаа сите 87, воздржани нема, против нема.</w:t>
      </w:r>
    </w:p>
    <w:p>
      <w:pPr>
        <w:pStyle w:val="Normal"/>
        <w:spacing w:before="60" w:after="0"/>
        <w:jc w:val="both"/>
        <w:rPr/>
      </w:pPr>
      <w:r>
        <w:rPr>
          <w:rFonts w:cs="Arial" w:ascii="Arial" w:hAnsi="Arial"/>
          <w:sz w:val="20"/>
          <w:lang w:val="mk-MK"/>
        </w:rPr>
        <w:t>Констатирам дека Собранието ја донесе  Одлуката за управување на јавен повик до овластениот предлагач, Интеруниверзитетската конференција, за достигнување предлог на кандидати за членови на Советот за радиодифузија.</w:t>
      </w:r>
    </w:p>
    <w:p>
      <w:pPr>
        <w:pStyle w:val="Normal"/>
        <w:spacing w:before="60" w:after="0"/>
        <w:jc w:val="both"/>
        <w:rPr/>
      </w:pPr>
      <w:r>
        <w:rPr>
          <w:rFonts w:cs="Arial" w:ascii="Arial" w:hAnsi="Arial"/>
          <w:b/>
          <w:sz w:val="20"/>
          <w:lang w:val="mk-MK"/>
        </w:rPr>
        <w:t xml:space="preserve">Минуваме на точка </w:t>
      </w:r>
      <w:r>
        <w:rPr>
          <w:rFonts w:cs="Arial" w:ascii="Arial" w:hAnsi="Arial"/>
          <w:b/>
          <w:sz w:val="20"/>
        </w:rPr>
        <w:t>2</w:t>
      </w:r>
      <w:r>
        <w:rPr>
          <w:rFonts w:cs="Arial" w:ascii="Arial" w:hAnsi="Arial"/>
          <w:b/>
          <w:sz w:val="20"/>
          <w:lang w:val="mk-MK"/>
        </w:rPr>
        <w:t xml:space="preserve"> - Предлог на одлука за утврдување на процентот на зафаќање од вкупниот годишен приход на носителите на лиценци за вршење енергетски дејности за финансирање на работењето на Регулаторната комисија за енергетика на Република Македонија за 2012 годи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Извештајот на Комисијата за економски прашања, како матично работно тело и Мислењето на Владат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 по општата расправа по Предлогот на одлук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о оглед на тоа дека се пријавени поголем број на пратеници за збор, нека се подели листинг з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 xml:space="preserve">Ги молам пратениците, секој  на своите места, да бидеме коректни кон тие кои се пријавија за збор. </w:t>
      </w:r>
    </w:p>
    <w:p>
      <w:pPr>
        <w:pStyle w:val="Normal"/>
        <w:spacing w:before="60" w:after="0"/>
        <w:jc w:val="both"/>
        <w:rPr>
          <w:rFonts w:ascii="Arial" w:hAnsi="Arial" w:cs="Arial"/>
          <w:sz w:val="20"/>
          <w:lang w:val="mk-MK"/>
        </w:rPr>
      </w:pPr>
      <w:r>
        <w:rPr>
          <w:rFonts w:cs="Arial" w:ascii="Arial" w:hAnsi="Arial"/>
          <w:sz w:val="20"/>
          <w:lang w:val="mk-MK"/>
        </w:rPr>
        <w:t>Прв за збор и има збор господинот Изет Зеќири,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претседателе, почитувани пратеници, </w:t>
      </w:r>
    </w:p>
    <w:p>
      <w:pPr>
        <w:pStyle w:val="Normal"/>
        <w:spacing w:before="60" w:after="0"/>
        <w:jc w:val="both"/>
        <w:rPr>
          <w:rFonts w:ascii="Arial" w:hAnsi="Arial" w:cs="Arial"/>
          <w:sz w:val="20"/>
          <w:lang w:val="mk-MK"/>
        </w:rPr>
      </w:pPr>
      <w:r>
        <w:rPr>
          <w:rFonts w:cs="Arial" w:ascii="Arial" w:hAnsi="Arial"/>
          <w:sz w:val="20"/>
          <w:lang w:val="mk-MK"/>
        </w:rPr>
        <w:t>Вистина е дека Регулаторната комисија го буди љубопитството кај пратениците, поаѓајќи од фактот дека токму оваа Регулаторна комисија успеа последните години да ја зголеми цената на електричната енергија за 45% и се разбира дека пратениците се многу заинтересирани да ги анализираат приходите на Регулаторната комисија.</w:t>
      </w:r>
    </w:p>
    <w:p>
      <w:pPr>
        <w:pStyle w:val="Normal"/>
        <w:spacing w:before="60" w:after="0"/>
        <w:jc w:val="both"/>
        <w:rPr>
          <w:rFonts w:ascii="Arial" w:hAnsi="Arial" w:cs="Arial"/>
          <w:sz w:val="20"/>
          <w:lang w:val="mk-MK"/>
        </w:rPr>
      </w:pPr>
      <w:r>
        <w:rPr>
          <w:rFonts w:cs="Arial" w:ascii="Arial" w:hAnsi="Arial"/>
          <w:sz w:val="20"/>
          <w:lang w:val="mk-MK"/>
        </w:rPr>
        <w:t>Ќе бидам многу прецизен. Нема да говорам за зголемување на цените, туку ќе се обидам да се докусирам на тоа што е одлука во однос на барањето на Регулаторната комисија за енергетика да во 2012 година за финансирање на работата на Регулаторната комисија од носителите на енергетските активности што добиваат лиценца од Регулаторната комисија, всушност да се финансира и ова финансирање да достигне 0,042% од вкупните приходи остварени во 2011 година од страна на носителите на лиценца за вршење на енеретска дејност.</w:t>
      </w:r>
    </w:p>
    <w:p>
      <w:pPr>
        <w:pStyle w:val="Normal"/>
        <w:spacing w:before="60" w:after="0"/>
        <w:jc w:val="both"/>
        <w:rPr>
          <w:rFonts w:ascii="Arial" w:hAnsi="Arial" w:cs="Arial"/>
          <w:sz w:val="20"/>
          <w:lang w:val="mk-MK"/>
        </w:rPr>
      </w:pPr>
      <w:r>
        <w:rPr>
          <w:rFonts w:cs="Arial" w:ascii="Arial" w:hAnsi="Arial"/>
          <w:sz w:val="20"/>
          <w:lang w:val="mk-MK"/>
        </w:rPr>
        <w:t xml:space="preserve">Се разбира, анализирајќи ги овие параметри, приоходите на компаниите, носителите на лиценца за вршење на енеретска дејност во Република Македонија се 121.363.000.000 денари и надоместокот што Регулаторната комисија, а тоа е 0,042%, приходите што се планирани за надоместокот на лиценци, врз основа на оваа пресметка изнесува 50.972.462 денари. Додека со Финансискиот план, Регулаторната комисија предвидува да оствари прходи од 53.472.540 денари. Што значи има разлика од 2.498.000 денари. </w:t>
      </w:r>
    </w:p>
    <w:p>
      <w:pPr>
        <w:pStyle w:val="Normal"/>
        <w:spacing w:before="60" w:after="0"/>
        <w:jc w:val="both"/>
        <w:rPr>
          <w:rFonts w:ascii="Arial" w:hAnsi="Arial" w:cs="Arial"/>
          <w:sz w:val="20"/>
          <w:lang w:val="mk-MK"/>
        </w:rPr>
      </w:pPr>
      <w:r>
        <w:rPr>
          <w:rFonts w:cs="Arial" w:ascii="Arial" w:hAnsi="Arial"/>
          <w:sz w:val="20"/>
          <w:lang w:val="mk-MK"/>
        </w:rPr>
        <w:t>Регулаторната комисија треба да ни каже од каде доаѓаат овие разлики и зошто игра повеќе приходи отколку пресметката што се прави од приходите на компаниите носители на лиценца за вршење на енеретска дејност. Ова е како прво.</w:t>
      </w:r>
    </w:p>
    <w:p>
      <w:pPr>
        <w:pStyle w:val="Normal"/>
        <w:spacing w:before="60" w:after="0"/>
        <w:jc w:val="both"/>
        <w:rPr>
          <w:rFonts w:ascii="Arial" w:hAnsi="Arial" w:cs="Arial"/>
          <w:sz w:val="20"/>
          <w:lang w:val="mk-MK"/>
        </w:rPr>
      </w:pPr>
      <w:r>
        <w:rPr>
          <w:rFonts w:cs="Arial" w:ascii="Arial" w:hAnsi="Arial"/>
          <w:sz w:val="20"/>
          <w:lang w:val="mk-MK"/>
        </w:rPr>
        <w:t>Тоа што сакам да го кажам е фактот што овој износ на надоместок што е 0,042% треба да биде многу понизок и Регулаторната комисија всушност не треба да го има овој предлог, туку да има друг предлог, со многу понизок износ, имајќи го предвид Финансискиот план на оваа компанија и финасиските извештаи.</w:t>
      </w:r>
    </w:p>
    <w:p>
      <w:pPr>
        <w:pStyle w:val="Normal"/>
        <w:spacing w:before="60" w:after="0"/>
        <w:jc w:val="both"/>
        <w:rPr>
          <w:rFonts w:ascii="Arial" w:hAnsi="Arial" w:cs="Arial"/>
          <w:sz w:val="20"/>
          <w:lang w:val="mk-MK"/>
        </w:rPr>
      </w:pPr>
      <w:r>
        <w:rPr>
          <w:rFonts w:cs="Arial" w:ascii="Arial" w:hAnsi="Arial"/>
          <w:sz w:val="20"/>
          <w:lang w:val="mk-MK"/>
        </w:rPr>
        <w:t>Токму во однос на утврдување на оваа цена за плаќање на Регулаторната комисија, носителите на лиценца за вршење на енеретска дејност, сакам да прикажам еден документ од Државната ревизија, каде што Државната ревизија го има направено за Регулаторната комисија.</w:t>
      </w:r>
    </w:p>
    <w:p>
      <w:pPr>
        <w:pStyle w:val="Normal"/>
        <w:spacing w:before="60" w:after="0"/>
        <w:jc w:val="both"/>
        <w:rPr>
          <w:rFonts w:ascii="Arial" w:hAnsi="Arial" w:cs="Arial"/>
          <w:sz w:val="20"/>
          <w:lang w:val="mk-MK"/>
        </w:rPr>
      </w:pPr>
      <w:r>
        <w:rPr>
          <w:rFonts w:cs="Arial" w:ascii="Arial" w:hAnsi="Arial"/>
          <w:sz w:val="20"/>
          <w:lang w:val="mk-MK"/>
        </w:rPr>
        <w:t>Мислењето на Државната ревизија е дека вистинитоста на резултатите, финансиски на Регулаторната комисија е дискутабилна и пишува дека извештаите, врз основа на што Регулаторната комисија остварува свои приходи се нереални. Во Извештајот пишува дека евиденциите на носителите на лиценца за вршење на енеретска дејност се нереални, односно приходите на Регулаторната комисија се нереални.</w:t>
      </w:r>
    </w:p>
    <w:p>
      <w:pPr>
        <w:pStyle w:val="Normal"/>
        <w:spacing w:before="60" w:after="0"/>
        <w:jc w:val="both"/>
        <w:rPr>
          <w:rFonts w:ascii="Arial" w:hAnsi="Arial" w:cs="Arial"/>
          <w:sz w:val="20"/>
          <w:lang w:val="mk-MK"/>
        </w:rPr>
      </w:pPr>
      <w:r>
        <w:rPr>
          <w:rFonts w:cs="Arial" w:ascii="Arial" w:hAnsi="Arial"/>
          <w:sz w:val="20"/>
          <w:lang w:val="mk-MK"/>
        </w:rPr>
        <w:t xml:space="preserve">Исто така, на страница 4 Државната ревизија констатирала дека Регулаторната комисија води сметководство врз основа на своите референци, а не врз основа на Законот за сметоководство. Ќе цитирам на страница 4: “Регулаторната комисија треба да го води сметковотството во согласност со одредбите од Законот за трговски друштва, односно на пресметковна основа. Комисијата, не целосно пристапила кон примена на ова толкување. Имено, со ревизијата е констатирано дека приходите не се евидентирани на пресметковна основа, фактурирана реализација, туку врз основа на извршени отплати, односно од страна на стопанските субјетки што имаат обврска да уплатуваат средства по основ на надоместок согласно со одредбите од Законот за енергетика. Од друга стана, расходите се евидентирани на пресметковна основа, врз основа на примена на влезни документи односно фактури“. </w:t>
      </w:r>
    </w:p>
    <w:p>
      <w:pPr>
        <w:pStyle w:val="Normal"/>
        <w:spacing w:before="60" w:after="0"/>
        <w:jc w:val="both"/>
        <w:rPr>
          <w:rFonts w:ascii="Arial" w:hAnsi="Arial" w:cs="Arial"/>
          <w:sz w:val="20"/>
          <w:lang w:val="mk-MK"/>
        </w:rPr>
      </w:pPr>
      <w:r>
        <w:rPr>
          <w:rFonts w:cs="Arial" w:ascii="Arial" w:hAnsi="Arial"/>
          <w:sz w:val="20"/>
          <w:lang w:val="mk-MK"/>
        </w:rPr>
        <w:t>Значи, вие господине директоре, во вашето регулаторно тело, наместо да водите сметководство според фактурирана, вие се воделе според пресметковна основа. Само вие знаете зошто го правите тоа, затоа што сакате да ги скриете приходите што ги остварувате од трговските друштва што се занимаваат со енергетика, односно на кои што им давате лиценци.</w:t>
      </w:r>
    </w:p>
    <w:p>
      <w:pPr>
        <w:pStyle w:val="Normal"/>
        <w:spacing w:before="60" w:after="0"/>
        <w:jc w:val="both"/>
        <w:rPr>
          <w:rFonts w:ascii="Arial" w:hAnsi="Arial" w:cs="Arial"/>
          <w:sz w:val="20"/>
          <w:lang w:val="mk-MK"/>
        </w:rPr>
      </w:pPr>
      <w:r>
        <w:rPr>
          <w:rFonts w:cs="Arial" w:ascii="Arial" w:hAnsi="Arial"/>
          <w:sz w:val="20"/>
          <w:lang w:val="mk-MK"/>
        </w:rPr>
        <w:t>Значи, ова е една од главните причини што износот на приходи што го остварува Регулаторната комисија треба да се намали. Затоа што Регулаторната комисија остварува повеќе приходи и како резултат на тоа, што прави таа потоа, купува трезорски обврзници. Тоа не е уредено со закон, туку има обврска да ја уреди областа на енергетиката во Република Македонија. А на страница 6 од страна на Државната ревизија е констатирано дека Регулаторната комисија купувала трезорски обврзници, што се во спротивност со членот 16 од Законот за енергетика.</w:t>
      </w:r>
    </w:p>
    <w:p>
      <w:pPr>
        <w:pStyle w:val="Normal"/>
        <w:spacing w:before="60" w:after="0"/>
        <w:jc w:val="both"/>
        <w:rPr>
          <w:rFonts w:ascii="Arial" w:hAnsi="Arial" w:cs="Arial"/>
          <w:sz w:val="20"/>
          <w:lang w:val="mk-MK"/>
        </w:rPr>
      </w:pPr>
      <w:r>
        <w:rPr>
          <w:rFonts w:cs="Arial" w:ascii="Arial" w:hAnsi="Arial"/>
          <w:sz w:val="20"/>
          <w:lang w:val="mk-MK"/>
        </w:rPr>
        <w:t>Затоа, анализирајќи ги сите овие, имајќи то предвид Финансискиот извештај што ќе дојде како точка број 3, сакам да кажам дека е нереално надоместокот да е помал од 0,042%.</w:t>
      </w:r>
    </w:p>
    <w:p>
      <w:pPr>
        <w:pStyle w:val="Normal"/>
        <w:spacing w:before="60" w:after="0"/>
        <w:jc w:val="both"/>
        <w:rPr>
          <w:rFonts w:ascii="Arial" w:hAnsi="Arial" w:cs="Arial"/>
          <w:sz w:val="20"/>
          <w:lang w:val="mk-MK"/>
        </w:rPr>
      </w:pPr>
      <w:r>
        <w:rPr>
          <w:rFonts w:cs="Arial" w:ascii="Arial" w:hAnsi="Arial"/>
          <w:sz w:val="20"/>
          <w:lang w:val="mk-MK"/>
        </w:rPr>
        <w:t xml:space="preserve">Регулаторната комисија треба да преземе мерки да ги коригира сите девијации кои се констатирани од Државната ревизија и да ја намали оваа цена што ја зема од компании носители на лиценца за вршење на енеретска дејност. Затоа што се претставува на нереален начин во документот со разлика од 2,5 милиони денари. </w:t>
      </w:r>
    </w:p>
    <w:p>
      <w:pPr>
        <w:pStyle w:val="Normal"/>
        <w:spacing w:before="60" w:after="0"/>
        <w:jc w:val="both"/>
        <w:rPr>
          <w:rFonts w:ascii="Arial" w:hAnsi="Arial" w:cs="Arial"/>
          <w:sz w:val="20"/>
          <w:lang w:val="mk-MK"/>
        </w:rPr>
      </w:pPr>
      <w:r>
        <w:rPr>
          <w:rFonts w:cs="Arial" w:ascii="Arial" w:hAnsi="Arial"/>
          <w:sz w:val="20"/>
          <w:lang w:val="mk-MK"/>
        </w:rPr>
        <w:t xml:space="preserve">Неприфатливо е приходите на компаниите со 120 милијарди, ако тоа се помножи со 0,042% излегуваат 50 милиони денари, а во вашите приходи предвидувате 53.470.000 денари. </w:t>
      </w:r>
    </w:p>
    <w:p>
      <w:pPr>
        <w:pStyle w:val="Normal"/>
        <w:spacing w:before="60" w:after="0"/>
        <w:jc w:val="both"/>
        <w:rPr/>
      </w:pPr>
      <w:r>
        <w:rPr>
          <w:rFonts w:cs="Arial" w:ascii="Arial" w:hAnsi="Arial"/>
          <w:sz w:val="20"/>
          <w:lang w:val="mk-MK"/>
        </w:rPr>
        <w:t>Мислам дека Регулаторната комисија што е многу предизвикувачка институција, затоа што во сегашните ситуации, каде што цените на енергенсите перманентно се зголемуваат, треба да најде начин како да го намали товарот на приходите што се прави на компаниите што се стекнуваат со лиценци. Можеби тоа може да влијае после и врз намалување на цената на енергенсите.</w:t>
      </w:r>
    </w:p>
    <w:p>
      <w:pPr>
        <w:pStyle w:val="Normal"/>
        <w:spacing w:before="60" w:after="0"/>
        <w:jc w:val="both"/>
        <w:rPr>
          <w:rFonts w:ascii="Arial" w:hAnsi="Arial" w:cs="Arial"/>
          <w:sz w:val="20"/>
          <w:lang w:val="mk-MK"/>
        </w:rPr>
      </w:pPr>
      <w:r>
        <w:rPr>
          <w:rFonts w:cs="Arial" w:ascii="Arial" w:hAnsi="Arial"/>
          <w:sz w:val="20"/>
          <w:lang w:val="mk-MK"/>
        </w:rPr>
        <w:t>Затоа, според мое мислење, Парламентот не треба да ја прифати цената што ја има предложено  Регулаторната комисија од 0,042% од вкупните приходи, компаниите да плаќаат на Регулаторната комисија, туку овој износ да биде помал. Затоа што Регулаторната комисија нема потреба од токлу пари, нема потреба од нови вработувања, нема потреба од дополнителни исплати, плаќања на Комисијата, туку има потреба, како непрофитабилна институција да остварува активности врз основа на реалните расходи што ги има, да ги оствари и приходите од компаниите носители на лиценца за вршење на енеретска дејност.</w:t>
      </w:r>
    </w:p>
    <w:p>
      <w:pPr>
        <w:pStyle w:val="Normal"/>
        <w:spacing w:before="60" w:after="0"/>
        <w:jc w:val="both"/>
        <w:rPr>
          <w:rFonts w:ascii="Arial" w:hAnsi="Arial" w:cs="Arial"/>
          <w:sz w:val="20"/>
          <w:lang w:val="mk-MK"/>
        </w:rPr>
      </w:pPr>
      <w:r>
        <w:rPr>
          <w:rFonts w:cs="Arial" w:ascii="Arial" w:hAnsi="Arial"/>
          <w:sz w:val="20"/>
          <w:lang w:val="mk-MK"/>
        </w:rPr>
        <w:t xml:space="preserve">Можеби и ректорот ќе ми даде објаснување за ова девијација од 2,5 милиони денари, можеби во приходите што, убаво кажувате во извештаите дека ги добивате од Централниот регистар, меѓутоа се чини дека тука имате голема девијација и не се дозволува една институција како што е Регулаторната комисија да прави грешки.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Претседателот на Регулаторната комисија за енергетика господинот Димитар Петров има реплика, повелете.</w:t>
      </w:r>
    </w:p>
    <w:p>
      <w:pPr>
        <w:pStyle w:val="Normal"/>
        <w:spacing w:before="60" w:after="0"/>
        <w:jc w:val="both"/>
        <w:rPr/>
      </w:pPr>
      <w:r>
        <w:rPr>
          <w:rFonts w:cs="Arial" w:ascii="Arial" w:hAnsi="Arial"/>
          <w:b/>
          <w:sz w:val="20"/>
          <w:lang w:val="mk-MK"/>
        </w:rPr>
        <w:t xml:space="preserve">Димитар Петр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о однос на сите забелешки што генерално се однесуваат на приходниот план за 2012 година, конкретната дискусија се однесува и за одлуката што треба да биде донесена од страна на Парламентот, како и врз основа на придхониот дел на финансискиот план.</w:t>
      </w:r>
    </w:p>
    <w:p>
      <w:pPr>
        <w:pStyle w:val="Normal"/>
        <w:spacing w:before="60" w:after="0"/>
        <w:jc w:val="both"/>
        <w:rPr>
          <w:rFonts w:ascii="Arial" w:hAnsi="Arial" w:cs="Arial"/>
          <w:sz w:val="20"/>
          <w:lang w:val="mk-MK"/>
        </w:rPr>
      </w:pPr>
      <w:r>
        <w:rPr>
          <w:rFonts w:cs="Arial" w:ascii="Arial" w:hAnsi="Arial"/>
          <w:sz w:val="20"/>
          <w:lang w:val="mk-MK"/>
        </w:rPr>
        <w:t>Коментарите во однос на забелешките дадени Државниот завод за ревизија, што се однесува за повеќе точки, би сакал да ги затворам, со тоа што Регулаторната комисија за енергетика комплет постапи по укажувањето на Државниот завод за ревизија за начинот на водење на книговодството што се води согласно Закнот за трговски друштва и за прв пат минатата година присапи кон сите овие забелешки со комплетна реализација. Наместо како претходните години, почнавме со фактурирана реализација или поточно, на сите компании кои имаат добиено лиценци од Регулаторната комисија за енергетика плаќањето да го вршат врз основа на доставени фактури.</w:t>
      </w:r>
    </w:p>
    <w:p>
      <w:pPr>
        <w:pStyle w:val="Normal"/>
        <w:spacing w:before="60" w:after="0"/>
        <w:jc w:val="both"/>
        <w:rPr>
          <w:rFonts w:ascii="Arial" w:hAnsi="Arial" w:cs="Arial"/>
          <w:sz w:val="20"/>
          <w:lang w:val="mk-MK"/>
        </w:rPr>
      </w:pPr>
      <w:r>
        <w:rPr>
          <w:rFonts w:cs="Arial" w:ascii="Arial" w:hAnsi="Arial"/>
          <w:sz w:val="20"/>
          <w:lang w:val="mk-MK"/>
        </w:rPr>
        <w:t>Оттаму, би кажал дека произлезе грешката во презентираните податоци на приходниот дел што беше дискутирано и на Комисијата за економски систем од истите овие пратеници, затоа што, за разлика во плановите од претходните години овој план сега имаме попрецизни податоци во однос на пренесени средства реализирни во претходната година.</w:t>
      </w:r>
    </w:p>
    <w:p>
      <w:pPr>
        <w:pStyle w:val="Normal"/>
        <w:spacing w:before="60" w:after="0"/>
        <w:jc w:val="both"/>
        <w:rPr>
          <w:rFonts w:ascii="Arial" w:hAnsi="Arial" w:cs="Arial"/>
          <w:sz w:val="20"/>
          <w:lang w:val="mk-MK"/>
        </w:rPr>
      </w:pPr>
      <w:r>
        <w:rPr>
          <w:rFonts w:cs="Arial" w:ascii="Arial" w:hAnsi="Arial"/>
          <w:sz w:val="20"/>
          <w:lang w:val="mk-MK"/>
        </w:rPr>
        <w:t xml:space="preserve">Поточно, точно 34 од Законот за енергетика, став 6, според што Законот упатува на нереализираните средства што се јавуваат како вишок во однос на реализираните расходи, да бидат пренесени во наредната година, разликата, со тоа што ќе се намали процентот на зафаќање на надоместокот што треба да го плаќаат лиценцираните компании. Оваа разлика произлегува од таму и затоа, тоа што го доставивме како Финансиски план, како дополнително образложени на коригираниот план,  е објаснето и кажано дека овие средства, наместо претходно доставените, сега изнесуваат 5.110.940 и со тоа планот за 2012 година во приходниот дел е затворен на 55.979.790 денари.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Зеќири Изет, повелете.</w:t>
      </w:r>
    </w:p>
    <w:p>
      <w:pPr>
        <w:pStyle w:val="Normal"/>
        <w:spacing w:before="60" w:after="0"/>
        <w:jc w:val="both"/>
        <w:rPr/>
      </w:pPr>
      <w:r>
        <w:rPr>
          <w:rFonts w:cs="Arial" w:ascii="Arial" w:hAnsi="Arial"/>
          <w:b/>
          <w:sz w:val="20"/>
          <w:lang w:val="mk-MK"/>
        </w:rPr>
        <w:t xml:space="preserve">Изет Зеќири: </w:t>
      </w:r>
      <w:r>
        <w:rPr>
          <w:rFonts w:cs="Arial" w:ascii="Arial" w:hAnsi="Arial"/>
          <w:sz w:val="20"/>
          <w:lang w:val="mk-MK"/>
        </w:rPr>
        <w:t xml:space="preserve">Почитуван претседателе, почитуван директоре, </w:t>
      </w:r>
    </w:p>
    <w:p>
      <w:pPr>
        <w:pStyle w:val="Normal"/>
        <w:spacing w:before="60" w:after="0"/>
        <w:jc w:val="both"/>
        <w:rPr>
          <w:rFonts w:ascii="Arial" w:hAnsi="Arial" w:cs="Arial"/>
          <w:sz w:val="20"/>
          <w:lang w:val="mk-MK"/>
        </w:rPr>
      </w:pPr>
      <w:r>
        <w:rPr>
          <w:rFonts w:cs="Arial" w:ascii="Arial" w:hAnsi="Arial"/>
          <w:sz w:val="20"/>
          <w:lang w:val="mk-MK"/>
        </w:rPr>
        <w:t xml:space="preserve">Дали може да објасните што се случува со државните записи што сте ги купиле? Што се случува, бидејќи сте влегле во инвестиционо вложување, сте купиле државни записи спротивно  на член 19 од Законот за енергетика. Вие немате такви надлежности. Вие сте непрофитна институција. Вие треба да планирате приходи колку што имате реални трошоци, расходи. Што се случува со ова и што се случува со искажаните финансиски резултати, нереално искажани финансиски резултати во извештаите? Ова е официјален документ на Државниот завод за ревизија. Како да веруваме дека вашите финансиски извештаи се точни кога институција кажува дека се нереални и неточни.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Благодарам.</w:t>
      </w:r>
      <w:r>
        <w:rPr>
          <w:rFonts w:cs="Arial" w:ascii="Arial" w:hAnsi="Arial"/>
          <w:sz w:val="20"/>
        </w:rPr>
        <w:t xml:space="preserve"> </w:t>
      </w:r>
      <w:r>
        <w:rPr>
          <w:rFonts w:cs="Arial" w:ascii="Arial" w:hAnsi="Arial"/>
          <w:sz w:val="20"/>
          <w:lang w:val="mk-MK"/>
        </w:rPr>
        <w:t>Само би ги замолил колегите пратеници, сега дискутираме за втората точка, да не ги мешаме втората и третата точка. Да бидеме коректни.</w:t>
      </w:r>
    </w:p>
    <w:p>
      <w:pPr>
        <w:pStyle w:val="Normal"/>
        <w:spacing w:before="60" w:after="0"/>
        <w:jc w:val="both"/>
        <w:rPr>
          <w:rFonts w:ascii="Arial" w:hAnsi="Arial" w:cs="Arial"/>
          <w:sz w:val="20"/>
          <w:lang w:val="mk-MK"/>
        </w:rPr>
      </w:pPr>
      <w:r>
        <w:rPr>
          <w:rFonts w:cs="Arial" w:ascii="Arial" w:hAnsi="Arial"/>
          <w:sz w:val="20"/>
          <w:lang w:val="mk-MK"/>
        </w:rPr>
        <w:t>Господинот Ацевски Николче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Николче Ацевски</w:t>
      </w:r>
      <w:r>
        <w:rPr>
          <w:rFonts w:cs="Arial" w:ascii="Arial" w:hAnsi="Arial"/>
          <w:b/>
          <w:sz w:val="20"/>
          <w:szCs w:val="20"/>
        </w:rPr>
        <w:t>:</w:t>
      </w:r>
      <w:r>
        <w:rPr>
          <w:rFonts w:cs="Arial" w:ascii="Arial" w:hAnsi="Arial"/>
          <w:sz w:val="20"/>
          <w:szCs w:val="20"/>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јас не се пријавив за збор, ќе се пријавам по третата точка за финансискиот план, меѓутоа сакам да го коригирам колегата Изет Зеќири. Имено овој процент на зафаќање од 29 септември, кога прв пат стигна во ова Собрание, 3-4 пати се менува и од 0,046, 0,044, 0,042, денес е 0,041. Значи најмногу е 0,041 овој процент на зафаќање од лиценците, меѓутоа и како таков е превисок.</w:t>
      </w:r>
    </w:p>
    <w:p>
      <w:pPr>
        <w:pStyle w:val="Normal"/>
        <w:spacing w:before="60" w:after="0"/>
        <w:jc w:val="both"/>
        <w:rPr>
          <w:rFonts w:ascii="Arial" w:hAnsi="Arial" w:cs="Arial"/>
          <w:sz w:val="20"/>
          <w:szCs w:val="20"/>
          <w:lang w:val="mk-MK"/>
        </w:rPr>
      </w:pPr>
      <w:r>
        <w:rPr>
          <w:rFonts w:cs="Arial" w:ascii="Arial" w:hAnsi="Arial"/>
          <w:sz w:val="20"/>
          <w:szCs w:val="20"/>
          <w:lang w:val="mk-MK"/>
        </w:rPr>
        <w:t>Се покажа дека и со процентот 0,041, секако кој е во законски рамки испод 0,1 Регулаторната комисија за енергетика има преголеми приноси. Тоа се гледа по тоа што 80 милиони денари префрла секоја година од 2010 наваму и не ги прикажува во приходната страна на Буџетот, за градење на административна зграда, а од друга страна плаќа закупнина 7.100,000 денари без ДДВ, за цела година, за просториите.</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чудно е тоа што Регулаторната комисија за енергетика сака и си ги прикажува приходите, сака не ги прихажува. Кога видовме дека процентот 0,041 ако се помножи со 121.363.000.000, не ја дава сумата која беше потребна или за 3,317 милиони денари резултатот е грешен односно 54 илјади евра, наместо да го намали тој процент, или да ја намали расходната страна на Буџетот, Регулаторната комисија за енергетика пријавува нови, наместо 1,792.240.000 денари, 5.110.940 денари. Значи има вишок на приходи кои ги прикажува како техничка грешка, сака ги пријавува, сака не ги пријавува.</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процентот 0,041, секако дека е превисок и 0,035 би бил превисок, имајќи предвид дека има вишок 80 милиони за зграда, вишок еден милион денари за возила, меѓутоа тоа денес е модерно, гледаме 30 возила ќе се купуваат. Има дури и вишок за плати, дури 18,5 милиони денари за плати. Тоа кога ќе се подели со бројот на вработени, просечна плата во Регулаторната комисија за енергетика доаѓа 1000 евра и тоа за администрацијата. Понатаму половина милион денари се предвидуваат за Второстепената комисија по жалби, а во Второстепената комисија членуваат кадри на ВМРО-ДПМНЕ од ЕВН и ЕЛЕМ, кои одлучуваат по жалбите и ги плаќа Регулаторната комисија за енергетика, а после ќе се чудиме зошто ни се зголемуваат постојано цените и на електричната енергија и на греењето и на нафтата. Сакав да ви го објаснам тоа дека сепак имате една мала грешка, процентот е 0,041. Повеќе ќе зборувам за следната точка кога ќе го разгледуваме финансискиот пла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зет Зеќири, повелете.</w:t>
      </w:r>
    </w:p>
    <w:p>
      <w:pPr>
        <w:pStyle w:val="Normal"/>
        <w:spacing w:before="60" w:after="0"/>
        <w:jc w:val="both"/>
        <w:rPr/>
      </w:pPr>
      <w:r>
        <w:rPr>
          <w:rFonts w:cs="Arial" w:ascii="Arial" w:hAnsi="Arial"/>
          <w:b/>
          <w:sz w:val="20"/>
          <w:szCs w:val="20"/>
          <w:lang w:val="mk-MK"/>
        </w:rPr>
        <w:t>Изет Зеќири:</w:t>
      </w:r>
      <w:r>
        <w:rPr>
          <w:rFonts w:cs="Arial" w:ascii="Arial" w:hAnsi="Arial"/>
          <w:sz w:val="20"/>
          <w:szCs w:val="20"/>
          <w:lang w:val="mk-MK"/>
        </w:rPr>
        <w:t xml:space="preserve"> Почитуван колега Ацевски, околу документите можеби  згрешиле службите, меѓутоа на почетокот беа 0,042, меѓутоа не 0,041 или 0,042.</w:t>
      </w:r>
    </w:p>
    <w:p>
      <w:pPr>
        <w:pStyle w:val="Normal"/>
        <w:spacing w:before="60" w:after="0"/>
        <w:jc w:val="both"/>
        <w:rPr>
          <w:rFonts w:ascii="Arial" w:hAnsi="Arial" w:cs="Arial"/>
          <w:sz w:val="20"/>
          <w:szCs w:val="20"/>
          <w:lang w:val="mk-MK"/>
        </w:rPr>
      </w:pPr>
      <w:r>
        <w:rPr>
          <w:rFonts w:cs="Arial" w:ascii="Arial" w:hAnsi="Arial"/>
          <w:sz w:val="20"/>
          <w:szCs w:val="20"/>
          <w:lang w:val="mk-MK"/>
        </w:rPr>
        <w:t>Овие приходи на Регулаторната комисија за енергетика треба да бидат 0,45 или 0,35. Треба да се намалат приходите на Регулаторната комисија за енергетика затоа што тие не се профитна институција, тие се регулаторна комисија и треба само да го водат енергетскиот процес, а не да остварувааат приходи и да предвидуваат дополнителни расходи кои се неосновани. Тоа е главната поента дека во Република Македонија регулаторните комисии се држава во себе. Тие остваруваат приходи и никој не прашува. Ние како Парламент ги добиваме нивните извештаи, меѓутоа никој не дискутира како може овие регулаторни комисии да остваруваат приходи од граѓаните и да ги зголемуваат цените на јавните услуги во држав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Николов Марјанч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ебатата по оваа точка за делот кој се однесува на процентот што ќе го зафаќате од компаниите кои се занимаваат со производство и дистрибуција на енергенси во Република Македонија, мора да го опфати и самото ваше работење за да знаат граѓаните за што земате пари и кои се вашите надлежности согласно Законот и дали тие надлежности успешно си ги извршувате како независно регулаторно тело.</w:t>
      </w:r>
    </w:p>
    <w:p>
      <w:pPr>
        <w:pStyle w:val="Normal"/>
        <w:spacing w:before="60" w:after="0"/>
        <w:jc w:val="both"/>
        <w:rPr>
          <w:rFonts w:ascii="Arial" w:hAnsi="Arial" w:cs="Arial"/>
          <w:sz w:val="20"/>
          <w:szCs w:val="20"/>
          <w:lang w:val="mk-MK"/>
        </w:rPr>
      </w:pPr>
      <w:r>
        <w:rPr>
          <w:rFonts w:cs="Arial" w:ascii="Arial" w:hAnsi="Arial"/>
          <w:sz w:val="20"/>
          <w:szCs w:val="20"/>
          <w:lang w:val="mk-MK"/>
        </w:rPr>
        <w:t>Нашето видување како СДСМ е дека, за жал, дека Регулаторната комисија за енергетика не само што не е независно регулаторно тело, туку е ставена во функција пред се на монополите кои вршат производство и дистрибуција на енергенси во Република Македонија и уште поважно, сметам дека се повеќе станувате и алаатка во рацете на Владата со која манипулирате или ги определувате цените на енергенсите така како што тоа во дадени моменти е најповолно за Буџетот на Република Македонија и со вашите постапки и одлуки тоа се повеќе и повеќе го потврдувате. Нема друго објаснување за тоа што вие како Регулаторната комисија за енергетика со вашите одлуки во последно време го направивте, посебно почнувајќи од втората половина на минатата година. Што се случи:</w:t>
      </w:r>
    </w:p>
    <w:p>
      <w:pPr>
        <w:pStyle w:val="Normal"/>
        <w:spacing w:before="60" w:after="0"/>
        <w:jc w:val="both"/>
        <w:rPr>
          <w:rFonts w:ascii="Arial" w:hAnsi="Arial" w:cs="Arial"/>
          <w:sz w:val="20"/>
          <w:szCs w:val="20"/>
          <w:lang w:val="mk-MK"/>
        </w:rPr>
      </w:pPr>
      <w:r>
        <w:rPr>
          <w:rFonts w:cs="Arial" w:ascii="Arial" w:hAnsi="Arial"/>
          <w:sz w:val="20"/>
          <w:szCs w:val="20"/>
          <w:lang w:val="mk-MK"/>
        </w:rPr>
        <w:t>Сведоци сме, а граѓаните најдобро знаат дека прво кога се однесуца на цената на парното греење, Регулаторната комисија за енергетика, апсолутно потфрл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на Комисијта, согласно членот 22 од Законот за енергетика каде што во точката 14 стои дека вие треба да се грижите за заштита и унапредување на потрошувачите на енергија и енергенси и корисниците на енергетските системи, вие ги заборавивте потрошувачите на топлинска енергија. Кажете ми како и одобрувате на Топлификација поскапување на парното врз основа на тоа дали таа топлинска енергија ја испорачува до крајните потрошувачи. Дали сте влегле во еден стан во Скопје да измерите дали Топлификација ја испорачува онаа топлинска енергија што ја наплаќа и која бара вие да и одобрите покачување на цената, дали имате еден таков случај да имаме реално наплаќање на испорачаната топлинска енергија. Нема. Зошто? Затоа што во Правилникот за испорака на тополинска енергија вие сте дозволиле Топлификација испорачува енергија до индивидуални куќи или станбени згради, без вградени калориметри и влегуваме во една ситуација на паушално определување на цената на парното. Мерачите на излез од топланите на Топлификација дали се во исправна состојба, на мерните пунктови дали се во исправна состојба? Како и одобрувате на Топлификација да наплаќа таква цена на парното кога не нуди таков квалитет на услуги до граѓаните. Јас не живеам во Скопје, но ме запираат граѓани овде и ми велат станот ми е 7 степени, 10 степени или 15 степени во сред зима, плаќам парно цела година, па освен што плаќам парно треба да вклучам и греалка или други грејни тела за да се стоплиме, а вие од 2006 до 2011 година одобривте 100% покачување на цената на парното. Каде е граѓанинот, каде е потрошувачот во вашата политика. Имате ли реални критериуми дека Топлификација не дава квалитетни услуги за да може да наплаќа толкави сметки од граѓаните. Кога тоа ќе го направите вие ќе почнете да наликувате на независно регулаторно тело во Република Македонија. До тогаш вие ги штитите и работите во интерес на монополите во Република Македонија. Тоа ќе остане како едно прашање додека не почнете да реагирате така како што ви дава законот. Не може вие цело време да одобрувате само покачување, а да нема квалитет на тие услуг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што се однесува до цената на електричната енергија, исто така за овој период од 5-6 години, од 2006 година наваму цената на електричната енергија е зголемена за 45% и постојано одобрувате покачување на цената на електричната енергија.</w:t>
      </w:r>
    </w:p>
    <w:p>
      <w:pPr>
        <w:pStyle w:val="Normal"/>
        <w:spacing w:before="60" w:after="0"/>
        <w:jc w:val="both"/>
        <w:rPr>
          <w:rFonts w:ascii="Arial" w:hAnsi="Arial" w:cs="Arial"/>
          <w:sz w:val="20"/>
          <w:szCs w:val="20"/>
          <w:lang w:val="mk-MK"/>
        </w:rPr>
      </w:pPr>
      <w:r>
        <w:rPr>
          <w:rFonts w:cs="Arial" w:ascii="Arial" w:hAnsi="Arial"/>
          <w:sz w:val="20"/>
          <w:szCs w:val="20"/>
          <w:lang w:val="mk-MK"/>
        </w:rPr>
        <w:t>Да ве прашам, ЕЛЕМ и позајми на ТЕТО 4 милиони евра на Топлификација. Како, ако ЕЛЕМ нема пари и бара покачување на цената на електричната енергија има пари да и даде 4 милиони евра на Топлификација или МЕПСО, било која и двете се државни компании. Како имаат пари да и дадат 4 милиони евра на Топлификација, како им одобрувате максимално дозволен приход. Дополнително, како ЕЛЕМ има пари да троши 600 илјади евра за реклами. Граѓаните ли ќе ги плаќаат тие реклами за да видат што работи ЕЛЕМ. Затоа вие постојано влегувате од грешка во грешка со тоа што постојано одобрувате зголемување на цената на електричната енергија. Еве една споредба:</w:t>
      </w:r>
    </w:p>
    <w:p>
      <w:pPr>
        <w:pStyle w:val="Normal"/>
        <w:spacing w:before="60" w:after="0"/>
        <w:jc w:val="both"/>
        <w:rPr>
          <w:rFonts w:ascii="Arial" w:hAnsi="Arial" w:cs="Arial"/>
          <w:sz w:val="20"/>
          <w:szCs w:val="20"/>
          <w:lang w:val="mk-MK"/>
        </w:rPr>
      </w:pPr>
      <w:r>
        <w:rPr>
          <w:rFonts w:cs="Arial" w:ascii="Arial" w:hAnsi="Arial"/>
          <w:sz w:val="20"/>
          <w:szCs w:val="20"/>
          <w:lang w:val="mk-MK"/>
        </w:rPr>
        <w:t>Производната цена на ЕЛЕМ од 2006 година до сега е зголемена за 90% со ваши одлуки. Цената за пренос на МЕПСО е зголемена за 262% со ваша одлука од 2006 до 2012 година. Цената на дистрибуција на ЕВН Е зголемена за 90% од 2006 до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ретседател, кој ги плаќа цените на ваквите ваши одлуки? Граѓаните и економијата. Каде се тие силни инвестиции во енергетиката на кои одобрувате максимален приход и зошто тие инвестиции не резултираат, ако ги има, со повисоко производство на електричната енергија и со тоа намален увоз и поефтина струја. Шест години одобрувате покачување на цената на МЕПСО, ЕЛЕМ и ЕВН. Каде се инвестициите? Ние секоја година се повеќе и повеќе увезуваме струја. Како одобрувате такви биланси. Каде се ветените инвестиции од 8 милијарди евра, на премиерот, каде е Чебрен и Галиште, каде е Бошков Мост. Пак граѓаните плаќаат. Поради скапата цена на струјата економијата ни е неконкурентна. Сметките за електричната енергија се зголемија за 50%. Дали размислувате, да не употребам некој потежок збор дека вашите одлуки влијаат на животот на сите и на граѓаните и на економијата, а се во корист на една група од МЕПСО, ЕЛЕМ и ЕВН КОИ работата со профити, дури имаат пари и да се рекламираат и постојано се врши партиско вработување во ЕЛЕМ и МЕПСО, две државни претпријатија и сето тоа сите ние ќе го плаќаме. Знаете дека Југохром се затвори поради високата цена на електричната енергија. И затоа треба многу сериозно и студиозно, ги имате сите надлежности по закон, кога одобрувате максимално дозволени приходи, да ги гледате ставките многу добро и посебно на инвестициите, на рекламите и на партиските вработувања. Ако нема инвестиции не давајте покачување на електричната енергија, ако е за партиски вработување, не давајте покачување на електричната енергија, ако е за реклами не давајте покачување на електричната енергија. Ние станавме земја каде производството и увозот ќе станат 50:50%. Тоа е лошо за една земја. Енергетски зависни сме. Никогаш не сме виделе биланс како одобрувате на ЕЛЕМ за инвестиции. Пишува, 50, 60, 70 милиони, каде се. Кои енергетски објекти изгради за 6 години, ни еден, а ја зголемуваме цената на струјата и до 2015 година ќе ја покачуваме секоја година по 10%. Како економијата и граѓаните ќе го преживеат тоа? Како вие ќе ги оправдате таквите одлуки? Не можете затоа што си го изгубивте независниот статус кога почнавте да судите или да одлучувате по партиски директиви и под влијание на монополите. Тоа е лошо за едно независно регулаторно тело.</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цената на бензините, тука најмалку имате вина како Регулаторна комисија за енергетика. Ставени сте во една ситуација каде имате договор на Владата со ОКТА каде јасно е утврдена методологијата за определување на цените на нафтените деривати и вие немате каде да одите. Но, би сакал овде да отвориме дебата која е улогата на Владата за цените на нафтените деривати. Владата, колку да знаат граѓаните, од литар супер БС 95 земаат акциза од 22 денари, од ЕУРО Супер  98 зема акциза од 21,77 денари, од дизелот зема акциза од 12,2 денари  и Владата не сака да се откаже од овие приходи затоа што нема пари во Буџетот. Владата вели тие се планирани приходи, ама не се затоа што Буџетот е донесен во месец ноември и ако правеле пресметки на приливите на акцизи за нафтени деривати, тогаш, претпоставувам тргнале од цените во ноември, со одредено минимално покачување. Не може бензинот само за една година да се покачи за 10 денари. Вие колите ги направивте луксуз, а не потреба во Република Македонија. Граѓаните веќе не можат да си дозволат ни за основни потреби да ги користат возилата. Затоа ни се случува едно станпедо на покачување на цените на се во Република Македонија, се кажува маслото за јадење, се покачија јајцата за 9 денари, се покачи превозот за 50%, се се покачи, нема веќе основа за живеачка. Граѓаните не можат да преживеат, а не да зборуваме за еден нормален живот. Сето тоа го говорам, почитуван претседател, да апелирам уште еднаш до вас, бидете навистина независно самостојно регулаторно тело. Немојте да дозволувате монополите во Република Македонија кои работат со енергенси да ви диктираат начин на работа. Немојте да дозволувате Владата да ви ги определува цените на енергенсите. Вие имате законски одредби по кои  треба да работите. Треба да ги штитите потрошувачите и македонската економија. Немојте да им дозволувате да остваруваат екстра профити и немојте та ацена да ја плаќаме сите ние. Станува неиздржливо да се преживее во Република Македонија затоа што вие во делот на регулирањето на цените на енергенсите, на струјата, на бензинот, на парното не постапувате така како што законот ви дава можност, постапувате по одредени директиви. Затоа, имате шанса да се поправите. Во спротивно ќе биде уште потешко, а вие нема да останете на ниво на вашите законски надлежности и обврски што ги имате.</w:t>
      </w:r>
    </w:p>
    <w:p>
      <w:pPr>
        <w:pStyle w:val="Normal"/>
        <w:spacing w:before="60" w:after="0"/>
        <w:jc w:val="both"/>
        <w:rPr>
          <w:rFonts w:ascii="Calibri" w:hAnsi="Calibri" w:cs="Calibri"/>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имитар Петров, повелете.</w:t>
      </w:r>
    </w:p>
    <w:p>
      <w:pPr>
        <w:pStyle w:val="Normal"/>
        <w:spacing w:before="60" w:after="0"/>
        <w:jc w:val="both"/>
        <w:rPr/>
      </w:pPr>
      <w:r>
        <w:rPr>
          <w:rFonts w:cs="Arial" w:ascii="Arial" w:hAnsi="Arial"/>
          <w:b/>
          <w:sz w:val="20"/>
          <w:szCs w:val="20"/>
          <w:lang w:val="mk-MK"/>
        </w:rPr>
        <w:t xml:space="preserve">Димитар Петр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ќе се обидам за ова кратко време да одговорам на повеќето од прашањата што ги постави пратеникот Марјанчо Николов.</w:t>
      </w:r>
    </w:p>
    <w:p>
      <w:pPr>
        <w:pStyle w:val="Normal"/>
        <w:spacing w:before="60" w:after="0"/>
        <w:jc w:val="both"/>
        <w:rPr>
          <w:rFonts w:ascii="Arial" w:hAnsi="Arial" w:cs="Arial"/>
          <w:sz w:val="20"/>
          <w:szCs w:val="20"/>
          <w:lang w:val="mk-MK"/>
        </w:rPr>
      </w:pPr>
      <w:r>
        <w:rPr>
          <w:rFonts w:cs="Arial" w:ascii="Arial" w:hAnsi="Arial"/>
          <w:sz w:val="20"/>
          <w:szCs w:val="20"/>
          <w:lang w:val="mk-MK"/>
        </w:rPr>
        <w:t>По однос на прашањето за нашата независност кое често пати се дискутира и на Комисијата, само би кажал дека, клучниот аргумент за тоа дали сме независна Комисија, лежи овде во Парламентот затоа што нашиот финансиски план го одобрувате вие пратениците и не можеме да зборуваме за зависност од страна на индустријата, кои се или не се монополи во различни делови од енергијата.Тргнуваме со топлинската енергија. Навистина имавме едно зголемување од неколку пати. Би рекол минатата година 3 пати, еднаш дури интерветно на крајот на октомври месец кај топлинската енергија последица за сите зголемувања се трошоците генерално врз основа на енергенсите што ги користи Топлификација за обезбедување на топлинската енергија. Значи берзански продукти како прирадниот гас  и мазутот се тие кои што влегуваат во 70% од вкупните трошоци или 70% некаде со последната одлука и до 80% од регулирањето  максимален приход се трошоци кои се однесуваат за обезбедување на горивата  за производство на топлинската енергија. Мерачите кои што исто така спомнати овде би кажал да не правиме замена. Мерачи во сите колективни станбени објекти и индивидуални објекти постојат, значи калолиметри  на кои што се мери топлинската енергија, најверојатно дискусијата беше во однос на внатрешно во објектите во станбените објекти каде  што имаме распределба по станари и за таму станува збор за непостоење на мерачи или се предвидува во една поголема активност со повеќе институции како и со Топлификација во однос на обезбедување средства и на кој начин ќе се обезбедат овие распределители. Значи тоа не се мерачи, тоа се мерила, не се ни мерила тоа  распределители кои што врз основа на тие индикатори кои што ќе бидат поставени на секој мерен уред и можат да се распределува и надоместокот на секој стан.</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квалитетот на услугите, согласно сите подзаконски акти кои што се во  наша надлежност и во делот на топлинската енергија предвидовме и донесовме еден правилник за намелена испорака на топлинската енергија кој што врз основа на барање на било кој од  потрошувачите и утврдено од страна на Комисијата дали во колкав процент е намалена испораката на топлинската енергија со толкав ист процент е одобрено да биде  намален надоместокот за плаќање на испорачаната топлинска енергија.</w:t>
      </w:r>
    </w:p>
    <w:p>
      <w:pPr>
        <w:pStyle w:val="Normal"/>
        <w:spacing w:before="60" w:after="0"/>
        <w:jc w:val="both"/>
        <w:rPr>
          <w:rFonts w:ascii="Arial" w:hAnsi="Arial" w:cs="Arial"/>
          <w:sz w:val="20"/>
          <w:szCs w:val="20"/>
          <w:lang w:val="mk-MK"/>
        </w:rPr>
      </w:pPr>
      <w:r>
        <w:rPr>
          <w:rFonts w:cs="Arial" w:ascii="Arial" w:hAnsi="Arial"/>
          <w:sz w:val="20"/>
          <w:szCs w:val="20"/>
          <w:lang w:val="mk-MK"/>
        </w:rPr>
        <w:t>За цената на електричната енергија  и за покачувањето што кажувате со висок процент и во тоа дали ние и на каков начин ги гледаме трошоците, дали ги следиме сите оние расходи кои не влегуваат и треба да се изземат во пресметката за  цената на електричната енергија би кажал дека доследно ја спроведуваме методологијата, сите овие трошоци што ги спомнувате за рекламирање итн. не влегуваат и не ја оптоваруваат цената на електричната енергија. Мислам дека немам време, инаку би одговориле и на другите, меѓутоа на Комисијата ги одговаравме овие прашања и сметам дека поголем дел од пратениците се запознае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го објаснувавте за топлинската енергија, да земеме една зграда од 30 стана, има мерач доле за 30 стана. Ќе се откажат 10 станари, кој ќе ги плати другите 20 треба да ја платат испорачаната топлинска енергија?  На кој му одговара тоа, на потрошувачите или на Топлификација? Зошто не преземете нешто? Законот ви дава ингеренции, правилникот што сте го направиле, вие сте го напишале така и Топлификација постапува по него си прави екстра профит. Како може некој што се откажал топлинската енергија да ја плаќа друг. Станот од 50 квадрати толку сака потрошувачот да си плати и за  ви велам имате многу простор да обезбедите квалитет на топлинската енергија, вие не постапувате. Зошто? Нека ценат граѓанит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Ѓорчев Владимир  има реплика,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едателе, почитувани колеги претставници од извршната вла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јата реплика на почитуваниот Николов  се однесува на деловите кои што ги имаше тој во својата дискусија се однесуваат на енергетските објекти кои што ги има направено оваа Влада, а зошто, а неспоредбено кои што ги имаат  владите на  СДСМ. Пред да го поставам прашањето до него ќе кажам оние работи кои што во моментов се работат во Република Македонија, а се однесуваат на енергет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господине Николов во моментов во Македонија јужно од Скопје се гради хидроцентралата Света Петка. Се работи за огромен зафат, се  работи за буквално за цела една планина која што преградува река и хидроцентралата Света Петка ќе овозможи снабдување со струја односно електрична енергија за, внимавајте за околку 40 илјади  граѓани на Република Македонија. Значи  хидроцентралата Света Петка ќе биде готова оваа година и тоа ќе значи електрична енергија за 40 илјади граѓани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хидросистемот Злетовица кој што претходно 20 години само се зборуваше и ништо не се заврши буквално, исто така цела планина се изгради таму, тоа треба да се отиде и да се види. Значи се работи за милиони кубни метри песок, камења, железо, цементо, конструкции и сл. се прегради Злетовската река и понатаму  во наредниот период се предвидуваат уште две фази. Тоа е фазата за наводнување на 4400 хектари земјоделски површини, снабдување на 6 општини со вода, но  иста така третата фаза предвидува и инсталирање на хидроцентрали и нормално производство на електрична енергија. Во минатиот период исто така гасната централа Тетово-Скопје проработи. Значи претходно десетици  десетици години немавме таков вид на инвестиција во Република Македонија. Да, се работи за приватна инвестиција, но апсолутно работа е која што ја подорува енергетската ситуација и конфигурација во Република Македонија и од еколошки аспект и од поглед на диверзификација затоа  што ќе користи гас  итн. Понатаму, има уште повеќе други работи кои што би сакал да ги кажам. Но, што е тоа што СДСМ го има направено. Вие ќе кажете, ние ја направивме хидроцентралата Козјак. Не. Затоа што хидроцентралата Козјак е проект на повеќе влади на Република Македонија, работа која што ние и до ден денес   уште и понатаму ја довршуваме.</w:t>
      </w:r>
    </w:p>
    <w:p>
      <w:pPr>
        <w:pStyle w:val="Normal"/>
        <w:spacing w:before="60" w:after="0"/>
        <w:jc w:val="both"/>
        <w:rPr>
          <w:rFonts w:ascii="Arial" w:hAnsi="Arial" w:cs="Arial"/>
          <w:sz w:val="20"/>
          <w:szCs w:val="20"/>
          <w:lang w:val="mk-MK"/>
        </w:rPr>
      </w:pPr>
      <w:r>
        <w:rPr>
          <w:rFonts w:cs="Arial" w:ascii="Arial" w:hAnsi="Arial"/>
          <w:sz w:val="20"/>
          <w:szCs w:val="20"/>
          <w:lang w:val="mk-MK"/>
        </w:rPr>
        <w:t>Кога сме кај цената на бензините господине Николов, зошто не кажете дека на пример, 1997 година, 1998 година кога цената на барел нафта беше 9 долари, цената беше во Македонија 30 денари на литар бензин. Значи,  9 долари на светски пазар, 30 денари беше литар бензин, а сега цената е 110 долари. Ако одевме ние по вашата логика, сега ќе требаше литар бензин да биде 400 денари како одевме по логика на владите на СДСМ.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контра реплика,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xml:space="preserve">: Господине Ѓорчев, прво за бензините. Зошто не излезете пред граѓаните и да објасните што сте потпишале со ОКТА, дека 20 години цената ќе се определува врз основа на увоз, на нафта од типот бренд, најквалитетната нафта. И тука нема  мрдање. Зборуваме за акцизите од кои што државата не сака да се откаже. Па вие ја продадовме ОКТА, не ја продаде СДСМ. Ама додека размислувате ВМРО ДПМНЕ, СДСМ, направил ВМРО ДПМНЕ ова, не направил СДСМ тоа, или СДСМ направил тоа, ВМРО ДПМНЕ  направил она, граѓаните страдаат господине Ѓорчев. 6 години сте на власт. Па едно јајце пред Велигден 9 денари отиде. Зејтинот отиде 80 денари, 90 денари. Што сега вие зборувате? Света Петка во 2008 година требаше да ја пуштите. 10 милиони евра му одобривте плус на инвеститорот кој пак ќе го платат граѓаните кога ЕЛЕМ ќе побара покачување на цената од Регулаторна комисија за енергетик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анче Орцев, повелете.</w:t>
      </w:r>
    </w:p>
    <w:p>
      <w:pPr>
        <w:pStyle w:val="Normal"/>
        <w:spacing w:before="60" w:after="0"/>
        <w:jc w:val="both"/>
        <w:rPr/>
      </w:pPr>
      <w:r>
        <w:rPr>
          <w:rFonts w:cs="Arial" w:ascii="Arial" w:hAnsi="Arial"/>
          <w:b/>
          <w:sz w:val="20"/>
          <w:szCs w:val="20"/>
          <w:lang w:val="mk-MK"/>
        </w:rPr>
        <w:t>Панче Орцев</w:t>
      </w:r>
      <w:r>
        <w:rPr>
          <w:rFonts w:cs="Arial" w:ascii="Arial" w:hAnsi="Arial"/>
          <w:sz w:val="20"/>
          <w:szCs w:val="20"/>
          <w:lang w:val="mk-MK"/>
        </w:rPr>
        <w:t>: Благодарам претседателе. Почитувани колеги, почитуван директор на Регулаторна комисија за енергетика. Како  што кажаа и претходните дискутатни говорници, предлог финанскиот план на Регулаторна комисија за енергетика на Република Македонија, со тоа и процентот на надоместокот кој што таа треба да го наплаќа согласно Законот за енергетика е пратен до Собранието на Република Македонија на 29.09.2011 година и во склоп на истиот пратена е и предлог одлука за утврдување на процентот на зафаќање од вкупните годишни приходи на сите носители на лиценци за вршење  енергетска дејност за финансирање на работењето на Регулаторна комисија за енергетика, како и дел  од средствата кои се собираат од наплатата на ново издадените лиценци. Владата не го одобрува тој извештај и бара да се корегира. После тие корекции, одредни корекции кои се случуваат во декември истиот доаѓа до Комисијата за економски прашања која што исто така дава одредени забелешки. тоа се случува на крајот на јануари. Така што веќе после неколку месеци ние имаме еден конкретен доставен извештај до Собранието на Република Македонија во кој што покрај другото, покрај финансискиот извештај го имаме  и процентот на надоместокот кој што треба да се наплаќа од сите корисници, или издавачи на о вие енергетски услуги. Си поставувам едно едноставно прашање, согледувајчи дека генерално се работи за бројки. Дали раковидителите во Регулаторна комисија за енергетика се толку способни што не можат да направат еден валиден финансиски план и пресметка за процентот на зафаќања, или пак се експерти за манипулација со бројки се обидуваат, или се обидоа да ги изманипулираат сите, па и Собранието на Република Македонија. Како можеме да така екипиран тим, или поконретно на претседателот  кој што е овде присутен да му веруваме дека формирањето на цените на сите енергенси го прави согласно сите законски прописи кога тој точно не може да пресмета, или направи еден едногодишен финансиски план  за да го пресмета  и процентот кој што треба да се наплаќа од сите кои што се занимаваат со оваа област и со тоа ќе остварува приходи за едно нормално работење и функционирање на неговата Комисија. Нормално за тоа како функционира таа Комисија и за сето тоа нејзино функционирање се поставува знак прашалник како и за сите одлуки кои што го донела, или ги носи во делокругот на своето работење. Сите знаеме колку одлуките на оваа Комисија се важни за севкупното функционирање на Република Македонија, без разлика дали се работи за граѓаните на Република Македонија, дали се работи за економските субјекти, дали се работи за мали претпријатија, за средни претпријатија, за големи претпријатија. Сите  тие во многу голем процент зависат од одлуките на оваа Комисија од тоа како таа ги применува сите тие методологии и како ги одредува цените на енергенсите. Без разлики ни се прикажува дека тоа го прави по одредени дефинирани методологии. Колку и да сака да ја потенцира својата независност, оваа Регулаторна комисија за енергетика е еден очигледен пример на владино послушниче. Финтите кога некој бара одредено покачување, па тие демек не му даваат, па на крај ќе се дозволи тоа покачување но во помал процент, веќе ги научивме и ни се добро познати на с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етров, често пати несакајќи ја префрлате топката во Владата, со тоа  што очигледно покажувате кој е вашиот наредбо давач, како  и сите компании кои се занимаваат со оваа област. И еве и сега кога во овие последни месеци доживуваме едноставно експлозија на цените на енергенсите. Пак. За господинот  Петров е одговорна македонската Влада и очигледно е таа игра меѓу македонската Влада и Регулаторна комисија за енергетика. Тоа што плаќаме и имаме највисока цена на нафтените деривати во Европа, Регулаторна комисија за енергетика го оправдува со медотологијата за формирање на цените во која  постои анексот Д, фамозниот анекс Д од купопродажниот договор за ОКТА. Значи крива е Владата, крив е премиерот Груеваски кој го потпишал овој договор. Не е важно што оваа Комисија треба да се потруди да ја измени оваа методологија  која што не е адекватна на реалните случувања на пазарот во Република Македонија. Пред две години барелот нафта беше поскап на светските пазари, а ние имавме речиси како пред еден месец исти цени на нафтените деривати. Денес е поевтин отколку пред години, а имаме пак високи цени, или повисоки отколку што беа пред две години на нафтените деривати. Сигурно дека од тоа ќар има ОКТА, имаат нејзините партнери и пријатели во Владата на Република Македонија. И факт е дека Регулаторна комисија за енергетика на ОКТА и одобрува највисока цена на рафинериската цена на нафтата во Европа. Па што да мислиме кога ги гледаме сите овие бројки и сите овие проценти. Друг проблем во целата оваа ситуација е Правилникот за квалитет на горивата кој што не се применува, или не се применуваше како што треба, бевме сведоци како во поранешните периоди имавме кога во одредени сегменти беше одлагано тоа применување на правилникот за квалитет на горивата. Тоа придонесе покрај најскапо да користиме и најнеквалитетни горива што максимално негативно се одразува врз животната средина, негативно се одразува врз здравјето на граѓаните на Република Македонија, негативно се одразува за доуништувањето на сите машини  и возила кои ги користеа тие неквалитетни горива. Уште потешко е прашањето колку ќе ја чинат овие скапи горива и така многу ослабената македонската економија, или индустрија. Еве најнов податок денес прочитавме во весниците, 20 милиони евра ќе ја чинат македонката економија по скапите  горива и тоа ако цените  нза тие горива, или цените на нафтата на светската берза остане иста до крајот на оваа година што секако никој од нас не може да верува. Навистина огромна сума. 20 милиони евра ако остане цената на суровата нафта на светските берзи на исто ниво, ќе плати македонската економија која и така и така се наоѓа во многу тешка состојба. Но, сета оваа криза, овие енормно високи цени не реагира ниту Владата на Република Македонија, ниту помислува, ниту укажува дека ќе преземе барем една од антикризните мерки кое што е неопходно за стопанството на Република Македонија т.е. ќе ги намалу акцизите кои го собира од сите тие  средства кои што доаѓаат од горивата. И секако дека најтешко од сите ќе и биде на граѓаните на Република Македонија кои на свој грб сиромаштија на 50%, на невработеност над 32% ќе ги осети сите тие поскапувања кои што ќе дојдат континуирано, се разбира со покачување на сите производи, сите потреби кои што ги има едно нормално македонско семејство за да може нормално да функционира и нормално да  опстои. </w:t>
      </w:r>
    </w:p>
    <w:p>
      <w:pPr>
        <w:pStyle w:val="Normal"/>
        <w:spacing w:before="60" w:after="0"/>
        <w:jc w:val="both"/>
        <w:rPr>
          <w:rFonts w:ascii="Arial" w:hAnsi="Arial" w:cs="Arial"/>
          <w:sz w:val="20"/>
          <w:szCs w:val="20"/>
          <w:lang w:val="mk-MK"/>
        </w:rPr>
      </w:pPr>
      <w:r>
        <w:rPr>
          <w:rFonts w:cs="Arial" w:ascii="Arial" w:hAnsi="Arial"/>
          <w:sz w:val="20"/>
          <w:szCs w:val="20"/>
          <w:lang w:val="mk-MK"/>
        </w:rPr>
        <w:t>Овде не зборував, бидејќи немам време и за другите делови кои што ги покрива ова Регулаторна комисија за енергетика, а тоа се цените на електрична енергија, цените на парното греење, цените на гасот кој што исто така во овие неколку месеци доживеаја енормни покачувања, енормни зголемувања кои што негативно ќе се одразат максимално врз сите сегменти од нашето живее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еднаш ќе повторам, се надеваме дека Регулаторна комисија за енергетика без разлика што во својот извештај го наведува зголемување на бројот на вработени од 25 на 30, наведува дека во 2013 ќе има уште вработувања. Значи ќе има уште вработувања, значи ги зголемува своите трошоци што сметаме дека не и е потребно. Сметаме дека најважен дел во работата на оваа Комисија  е нејзнината  зависност или нејзината независност. Нејзината зависност од монополите, од компаниите кое што се занимаваат со електрична енергија, од компаниите кои што се занимаваат со производство и  дистрибуција на горива, од компаниите кои што се занимаваат со доведување и дистрибуција на гас и тн. токму тоа се причините кои што прават да имаме  соодветно на сите други стандарди во Република Македонија  највисоки цени на сите енергенси за граѓаните и за економијат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имитар Петров, повелете.</w:t>
      </w:r>
    </w:p>
    <w:p>
      <w:pPr>
        <w:pStyle w:val="Normal"/>
        <w:spacing w:before="60" w:after="0"/>
        <w:jc w:val="both"/>
        <w:rPr/>
      </w:pPr>
      <w:r>
        <w:rPr>
          <w:rFonts w:cs="Arial" w:ascii="Arial" w:hAnsi="Arial"/>
          <w:b/>
          <w:sz w:val="20"/>
          <w:szCs w:val="20"/>
          <w:lang w:val="mk-MK"/>
        </w:rPr>
        <w:t>Димитар Петров</w:t>
      </w:r>
      <w:r>
        <w:rPr>
          <w:rFonts w:cs="Arial" w:ascii="Arial" w:hAnsi="Arial"/>
          <w:sz w:val="20"/>
          <w:szCs w:val="20"/>
          <w:lang w:val="mk-MK"/>
        </w:rPr>
        <w:t>: Кратко многу, затоа што пред малку ви одговорив за нафтата. Значи не станува збор за тоа дека ги упатуваме сите, еве наши критики овде стигнати по однос на цената за нафтата и нафтените деривати онаа адреса на Владата, единствено можеме да кажаме дека согласно надлежностите дадени  во Законот за енергетика и нашите ингеренции се однесуваат исклучиво на правилна, доследна примена на методолгијата за определување на цените на нафтените деривати кое што е составен дел на анексот од купопродажниот договор.</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цената свесни сме сите дека во регионот на берзанските продукти цената навистина расте кај сите, не само кај нас во Република Македонија и би посочил, еве погледнете го сајтот Енерги.еу ќе видите каде е Република Македонија по однос на нафтените деривати и може да приметите дека со последното зголемување кај нас сепак, Република Македонија има најниски цени на нафтените деривати, по однос на сите други, а би потенцирал  по однос на тоа со кои сме споредливи. Значи споредливи сме со оние земји кои што ги имаат применето стандардите од Европска унија, а неспоредливи сме единствено со Босна и Херцеговина и со Србија. Оттаму можете да видете дека од 2009 година наваму со примената на стандардите на бензините од Европската  унија Република Македонија  ги презема сите активности по однос на квалитетни деривати и во однос на заштита  на животната средина и за тоа цените се вакви. Последната цена донесена минатиот понеделник сепак е најниска во земјите во Европската унија и во регионот.</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кот Орце Панчев има контра реплика, повелете.</w:t>
      </w:r>
    </w:p>
    <w:p>
      <w:pPr>
        <w:pStyle w:val="Normal"/>
        <w:spacing w:before="60" w:after="0"/>
        <w:jc w:val="both"/>
        <w:rPr/>
      </w:pPr>
      <w:r>
        <w:rPr>
          <w:rFonts w:cs="Arial" w:ascii="Arial" w:hAnsi="Arial"/>
          <w:b/>
          <w:sz w:val="20"/>
          <w:szCs w:val="20"/>
          <w:lang w:val="mk-MK"/>
        </w:rPr>
        <w:t xml:space="preserve">Орце Панчев: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се согласувам дека имаме најниска цена, токму спротивно. Согласно сите податоци кои што ги имам имаме највисока цена и  господине Петров мислам дека во методологијата треба заедно со луѓето или министерот за економија да се разгледуваат и сите други економски услови кои што постојат во нашата држава. Секако вие кажавте, тој фамозен анекс во Договорот за купопродажба на ОКТА, кој што ви смета за да го примените, а мора да го примените при пресметувањето на цените на дериватите, на горивата сигурно дека создава неможност реално дас го процените сето тоа. Вашиот притисок врз Владата сигурно дека ќе донесе резултати и оваа Влада да најде начин и да го брише овој Анекс Д, а исто така и да ги намали акцизите и со тоа да му помогне и на стопанството и на граѓаните на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тојко Пауновски има збор, повелете.</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почитуван претставник на регулаторната комисија, почитуван Петров, денеска разговараме и сигурен сум дека вас само тоа ве интересира, да ви помине овде процентот, а друго верувам воопшто не ве интересира, она што го интересира целокупното население на Македонија и тоа не само граѓаните, туку и сите фирми, сите претпријатија кои што ги доведовте токму со енергетската ситуација во земјата до работ на она што се вика преживувње и наместо во оваа економска криза да им се помогне овде ќе кажуваме и ќе ги правдаме сите оние поскапувања кои што дојдоа. Дури и беше кажано што било правено за време на СДСМ што било правено сега. Дали ви е јасно дека таму каде што вие сте регулатор и треба граѓаните на Република Македонија да знаат дека и ОКТА и Топлификација се приватизирани во времето кога денешниот премиер беше во Владата на Љубчо Ѓеоргиевски. Треба да се признае дека можеби тие односи кои што ги имаат од тогаш со Топлификација и со ОКТА, па дури и денеска државните фирми МЕПСО и ЕЛЕМ сеуште и помагаат на Топлификација по наводните загуби, а од друга страна во Топлификација се делат дивиденти на крајот на годин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го кажувате дека на Светска берза постапуваат дериватите, поскапуваат сите енергенси од кои што како држава сме зависни, но, кога би имале сопствено производство на нафта ќе кажевте дека немаме вода, меѓутоа ние во Македонија ниту вода за пиење имаме ниту нафта. Според тоа, 3,28% е поскапена на светско ниво, на берза нафтата. Која е таа методологија која што секогаш кога ќе најдете за оправдување, дали е тоа на комисиите, дали е оправдување овде пред пратениците дека вие работите по методологија. Зарем не гледате дека ако работите по методологија сеуште ништо не презедовте за она што граѓаните на Република Македонија и фирмите порано додека ЕВН беше ЕСМ и беше на граѓаните на Република Македонија, онаа енергетска моќност од 0,33% сеуште стои во сметките за електрична енер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рем можете да се пофалите пред пратениците дека секое поскапување кое што ќе го предложеа сите оние кои што произведуваат и дистрибуираат енергенси во Македонија вие одредена сума не сте им ја прифатиле, сигурно ако не сте ја прифатиле, и не ја прифативте во октомври, меѓутоа, затоа сега ја прифативте со 10% повисока цена. Денес сигурно оние 0,41% не се голем износ, меѓутоа ако правилно се користат и ако навистина со тие пари од тие 121 милијарда, колку што се врти вкупниот приход, а ние кажавме и на Комисијата од каде ви се тие три милиони, бидејќи имате планирано како приходи да повториме дека во Република Македонија секогаш кога одат инспектори, контрола сигурно ќе најдат дополнителни приходи, па и од тие ќе земете 0,041% и затоа сте предвидувале и такви приход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и тоа како треба да ве загрижува е дека во второстепената комисија за жалби и поплаки имате луѓе, а тоа се претседателот на оваа комисија Иван Кукоски вработен во ЕЛЕМ, заменик членот вработен исто во ЕЛЕМ, заменик член исто вработени во ЕВН. Секако кога ќе дојде до второстепена комисија жалба да се жали некоја фирма, некој граѓанин, некоја институција дали овие ќе работат за граѓаните на Република Македонија или пак ќе работат за Владата и ќе работат за оние кои што им се наредбодатели. Секако дека првото е она што треба да го знаеме, а тоа е дека ќе работат за сопствените фирми. Тука како претставник на Регулаторната комисија не можете да ни кажете дека ќе го нема она што го кажуваме и редовно го барате, тоа е судирот на интерес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зборуваме за порастот на цените редно е македонската јавност да знае дека она што го земате како процент дека производната цена на АД Елем е зголемена за 90%, цената за пренос на МЕПСО е зголемена за 262%, цената за дистрибуција на ЕВН е зголемена за речиси 90%. Ова се износи, цени споредбено она што редовно сакате да го знаете 2006-2011 година. И токму од тие вкупни приходи од 2011 година, бидејќи овие износи редовно секоја година ако видите наназад од 121 милијарда, колку што биле 2011 година, на кои што ќе го земете овој процент кој што денеска барате да помине на Собранието, бидете сигурни дека, за вас, повторно ќе кажам интересот е што повеќе да имаат приходи, што повеќе да се јавуваат кај вас вишоци, а вишоци се јавуваат и во ЕЛЕМ, вишоци се јавуваат и во МЕПСО и наместо тие средства да се користат за она што секогаш експертската јавност  го кажува а се инвестираат во енергетика сите овие 6 години Владата, а посебно вие како регулаторна комисија не преземавте ништо баерм да поттикневте дека на Македонија и се потребни нови енергетски извори и се потребни нови инвестиции во енергетиката за да не дојдеме до ситуација да увезуваме од оние на кои што буквално и они санмите немаат доволно електрична енергија. Како утре задутре ќе бараме нови инвестиици во нашата држава кога секоја инвестиција која шпто ќе дојде ние, не можевме зимата да ја презимиме без да увезуваме електрична енергија и секој оној кој што сака да инвестира во една држава, економски да се развива најпрво ја гледа инфраструктурата и енергетиката. Ние не можеме да се пофалиме ниту со едното ниту со другото. Затоа сметам дека она што денес е предмет на разговор сигурно дека вашиот интерес овде да присуствувате е само да биде подобрен овој процент кој што сакате да поми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како граѓанин на Република Македонија посебно како пратеници не интересира е дали овие средства наменски се трошат, а тоа ќе биде кажано и по третата точка во финансискиот план. Дали со овие средства кои што ги земате и секоја година кои што се зголемуваат жќе ги користите за некое добро дело во Република Македонија, или повторно ќе служи за вдомување на одредени партиски кадри со цел да може да вработувате и онаму каде што не се потребни многу луѓе, туку се потребни луѓе кои што ќе можат во одреден временски период и во одреден момент покрај да се спротивстават на она што значи поскапување на енергенсите од страна на оние кои што ги произведуваат и оние кои што ги дистрибуираат, туку и да се заложите кај Владата, да ги укажувате сите оние проблеми со кои се соочува Република Македонија, и за  кои што треба да се разговара и кои што треба ден порано истите и да се ефктуираат на де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се кажува дека Македонија има капацитети за сопствено да ги задоволува енергетските потреби барем со електрична енергија и тие не се искористе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е напрвено со нафтените деривати секогаш кога ќе дојде за зголемување на нафтените деривати, а го гледавме тоа и во интервјуата и во изјавите кои што ги даваат претставниците на Владата ниту еден збор не рекоа дека ќе сторат напори во интерес на стопанството, во интерес на граѓаните на Република Македонија она што се вика користење за пренос, користење за претпријатијата на овие нафта и нафтени деривати дека барем еден дел ќе намалат од акцизата за гори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те сигурни дека она шт го намалија месец дена 4,5 денари не беа доволни и затоа ако Владата тогаш предвидела дека може да ја намали за 4,5 денари, акцизата сигурно дека овие 24,5 денари, колку е сега, повтроно барем еден дел од она што се вика давачки на граѓаните ќе може да биде намалено и ќе може граѓаните да имаат барем малку поефтини нафтени дериват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Димитар Петров, има реплика, повелете. </w:t>
      </w:r>
    </w:p>
    <w:p>
      <w:pPr>
        <w:pStyle w:val="Normal"/>
        <w:spacing w:before="60" w:after="0"/>
        <w:jc w:val="both"/>
        <w:rPr/>
      </w:pPr>
      <w:r>
        <w:rPr>
          <w:rFonts w:cs="Arial" w:ascii="Arial" w:hAnsi="Arial"/>
          <w:b/>
          <w:sz w:val="20"/>
          <w:szCs w:val="20"/>
          <w:lang w:val="mk-MK"/>
        </w:rPr>
        <w:t xml:space="preserve">Димитар Петров: </w:t>
      </w:r>
      <w:r>
        <w:rPr>
          <w:rFonts w:cs="Arial" w:ascii="Arial" w:hAnsi="Arial"/>
          <w:sz w:val="20"/>
          <w:szCs w:val="20"/>
          <w:lang w:val="mk-MK"/>
        </w:rPr>
        <w:t xml:space="preserve"> Благ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интерпретацијата на тоа што ние одобруваме годишен максимален приход на компаниите и имаме непосреден директен интерес за да се јавуваат вишоци кај нас би посочил само на член 34 став 6 од Законот за енергетика каде што стои дека доколку во една каландарска година остварените приходи на регулаторната комисија за енергетика се поголеми од реализираните расходи за износот на разликата ќе се намалат планираните приходи во последниот предлог финансиски план. Тоа значи дека немаме никаков интерес да го калкулираме или да го правиме процентот на зафаќање од вкупниот приход на компаниите кои што обавуваат енергетска дејност за да имаме личен бенефит во рамките на регулаторн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фликтот на интереси во Комисијата за жалби и вработени во фирми на индустријата доколклу до оваа комисија се поведе спор од страна на било која од овие компании членот на Комисијата кој што работи во таа компанија се иззема односно не учеству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мисијата за секој член и пртседателот има замениц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тојко Пауновски контра реплика, повелете. </w:t>
      </w:r>
    </w:p>
    <w:p>
      <w:pPr>
        <w:pStyle w:val="Normal"/>
        <w:spacing w:before="60" w:after="0"/>
        <w:jc w:val="both"/>
        <w:rPr/>
      </w:pPr>
      <w:r>
        <w:rPr>
          <w:rFonts w:cs="Arial" w:ascii="Arial" w:hAnsi="Arial"/>
          <w:b/>
          <w:sz w:val="20"/>
          <w:szCs w:val="20"/>
          <w:lang w:val="mk-MK"/>
        </w:rPr>
        <w:t xml:space="preserve">Стојко Пауновски: </w:t>
      </w:r>
      <w:r>
        <w:rPr>
          <w:rFonts w:cs="Arial" w:ascii="Arial" w:hAnsi="Arial"/>
          <w:sz w:val="20"/>
          <w:szCs w:val="20"/>
          <w:lang w:val="mk-MK"/>
        </w:rPr>
        <w:t xml:space="preserve"> Колега токму тоа и го кажав. Стравот ми е дека ќе ги зголемите расходите во тој предлог финансиски план кој ќе дојде после за зб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те спремни не само она што го кажувате во тој план дека ќе вработувате нови лица, туку и да почнете само рекламирање да правите, само да ги зголемите расходите. Она шт го кажувате сега воопшто не држи дека со намалување на расходите, кои што гледаме во финансискиот план како се зголемуваат приходите секоја година ви се зголемуваат и расходите. Значи кај вас секогаш имаме зголемување на приходи и зголемување на расходи, а кај граѓаните и она што треба да им се помогне им велиме вие можете сеуште да живеете. Или имаме добар народ кој што ги трпи сите овие притисоци или пак може да издржи и такви изјави како што дадовте сега. Значи, ако ги зголемите расходите приходите може уште повеќе да се зголемат, а самите во финансискиот план кажувате дека ќе имате нови вработувања, ќе имате такви вработува, ќе имате зголемување на комисиите, ќе имате управни одбори. Сето тоа се трошоци на грбот на граѓаните на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Беќим Фазлиу, повелете. </w:t>
      </w:r>
    </w:p>
    <w:p>
      <w:pPr>
        <w:pStyle w:val="Normal"/>
        <w:spacing w:before="60" w:after="0"/>
        <w:jc w:val="both"/>
        <w:rPr/>
      </w:pPr>
      <w:r>
        <w:rPr>
          <w:rFonts w:cs="Arial" w:ascii="Arial" w:hAnsi="Arial"/>
          <w:b/>
          <w:sz w:val="20"/>
          <w:szCs w:val="20"/>
          <w:lang w:val="mk-MK"/>
        </w:rPr>
        <w:t xml:space="preserve">Беќим Фазли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озволете ми на почетокот и јас да го изнесам ставот на ДПА дека ние ќе гласаме против двете точки кои се во однос на регулаторната комисија за енергетика и тоа поради многу причини, а сега ќе споменам само неколку од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Комисија иако има една од главните обврски да ги заштити потрошувачите на електрична енергија да ги заштити граѓаните сепак со цените што ги утврдува за електричната енергија и за нафтените деривати наместо да биде заштитник на граѓаните се претвора во уништувач на нивната економија или домаќинст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последица на високите цени на нафтените деривати и на фактурите за потрошена електрична енергија граѓаните на Република Македонија  се донесени во крајна сиромаштија. Имајќи предвид дека над 30% од граѓаните се регистрирани како невработени, имајќи во предвид дека и тие што се вработени добиваат ниски плати, просечната плата во Македонија е под 9000 денари, а минималната плата за која што се гордее дека направила голема работа е не повеќе од 8000 денари и вие донесувате одлука како комисија цените на нафтените деривати да се зголемат до 86 денари литар бензин, што испаѓа дека еден бензиски резервоар да чини колку половина од платата во Македонија. Како последица на вашите одлуки нашите граѓани сега работат само за еден резервоар нафта или бензин и за една фактура на електрична енергија. Толку чини, 8000 денари колку што е минималната плата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м прашање, кога ги донесувате овие одлуки дали ги имате предвид овие работи и овие ситуации, оваа состојба во која се наоѓаат граѓаните, или пак на вас воопшто не ви текнува за ваква работа, само дека треба да ги спроведете одлуките што ви доаѓаат од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ме кај Владата дали е оваа таа Влада која што вели дека е најуспешна во областа на економијата, дека има донесено големи инвестиции, дека го има подобрено животот на граѓаните и економската состојба на граѓаните. Замислете каков успех има оваа Влада кога еден резервоар со нафта и една фактура за електрична енергија е колку минималната плата во Македонија и за ова се гордее дека е голем успех.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бараат од нас да гласаме на оваа комисија да и се одобри и финансискиот план што е следна точка а тоа е речиси еден милион евра. Овие средства се само 0,042% од вкупните приходи кои што ги добиваат субјектите што се занимаваат со енергетска дејност. Замислете во 2011 година биле 21.363 денари, всушност добиле овие субјекти кои што се занимаваат со енергетска дејност.Значи овие су бјекти кои што имаат приходи од 121 илјада и нешто денари, тоа е голем износ и овие субјекти воопшто немаме потреба, имајќи го предвид овој износ да ги зголемат цените на нафтата и на електричната енергија, затоа што добивките што ги имаат овие компании се енормно високи. Сепак претрпуваат граѓаните затоа што оваа придобивка е на грбот на граѓаните. Тие од ден на ден се осигромашуваат и се разбира ова секогаш се случува со поддршка од Владата. Ова е главната причина зошто ние нема да дадеме поддршка за овие точки, за ова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причина зошто нема да дадеме поддршка за овие точки е и непрофесионалноста во оваа комисија иако ваа комисија треба да се грижи за обезбедување на квалитетна и безбедна електрична енергија за сите граѓани. Сепак многу зони кои што се населени со Албанци како што е Липково, Сарај и многу други зони, граѓаните во овие зони се соочуваат и имаат слаба електрична енергија која што повеќе ги оштетува домаќинствата отколку што им помага. Многу често тие се први зони каде што се ислучува елекетрична енергија кога треба да се направи некоја рестрикција, како што беше овогодишната зима. </w:t>
      </w:r>
      <w:r>
        <w:rPr>
          <w:rFonts w:cs="Arial" w:ascii="Arial" w:hAnsi="Arial"/>
          <w:sz w:val="20"/>
          <w:lang w:val="mk-MK"/>
        </w:rPr>
        <w:t xml:space="preserve">Поради лошото  менаџирање на Владата и кризата за електрична енергија  имаше потреба овие зони  што во оваа зима, што беше многу  силна и студена, да се исклучат од  електрична енергија  и овие  зони оваа зима ја поминаа повеќе без електрична енергија отколку  со  електрична енергија  за само некои други зони да имаат  струја. Замислете и кај струјата  имаме ваква  дискриминација. А за ова, оваа комисија воопшто не реагирала за овие работи, иако има обврска  да го направи тоа. </w:t>
      </w:r>
    </w:p>
    <w:p>
      <w:pPr>
        <w:pStyle w:val="Normal"/>
        <w:spacing w:before="60" w:after="0"/>
        <w:jc w:val="both"/>
        <w:rPr>
          <w:rFonts w:ascii="Arial" w:hAnsi="Arial" w:cs="Arial"/>
          <w:sz w:val="20"/>
          <w:lang w:val="mk-MK"/>
        </w:rPr>
      </w:pPr>
      <w:r>
        <w:rPr>
          <w:rFonts w:cs="Arial" w:ascii="Arial" w:hAnsi="Arial"/>
          <w:sz w:val="20"/>
          <w:lang w:val="mk-MK"/>
        </w:rPr>
        <w:t>Тетата причина зошто нема да  дадеме подршка на овие точки е дека застапеноста на Албанците и употребата на албанскиот јазик, почнувајки од Регулаторната комисија за енергетика и до  другите субјекти што се  занимаваат  со енергетика и се  државна сопственост, меѓутоа  и кај оние кои порано биле државна сопственост, а сега се со повеќето приватен капитал, сепак застапеноста на Албанците е многу мала. Многу е далеку од правичната и соодветна застапеност во овие институции. Се разбира ова е и по вина на ДУИ што е на власт и има обвеска да ги  систематизира своите блиски  и своите семејства а застапеноста на Албанците е нешто  одамна заборавено од овие кои се на власт.</w:t>
      </w:r>
    </w:p>
    <w:p>
      <w:pPr>
        <w:pStyle w:val="Normal"/>
        <w:spacing w:before="60" w:after="0"/>
        <w:jc w:val="both"/>
        <w:rPr>
          <w:rFonts w:ascii="Arial" w:hAnsi="Arial" w:cs="Arial"/>
          <w:sz w:val="20"/>
          <w:lang w:val="mk-MK"/>
        </w:rPr>
      </w:pPr>
      <w:r>
        <w:rPr>
          <w:rFonts w:cs="Arial" w:ascii="Arial" w:hAnsi="Arial"/>
          <w:sz w:val="20"/>
          <w:lang w:val="mk-MK"/>
        </w:rPr>
        <w:t xml:space="preserve">Албанскиот јазик воопшто не наоѓа употреба ниту вооваа комисија. Дури на веб страницата  на Комисијата не постои албанскиот јазик. Дури и  субјектиет што се занимаваат со електрична енергија немаат примено воопшто на албанскиот јазик. </w:t>
      </w:r>
    </w:p>
    <w:p>
      <w:pPr>
        <w:pStyle w:val="Normal"/>
        <w:spacing w:before="60" w:after="0"/>
        <w:jc w:val="both"/>
        <w:rPr>
          <w:rFonts w:ascii="Arial" w:hAnsi="Arial" w:cs="Arial"/>
          <w:sz w:val="20"/>
          <w:lang w:val="mk-MK"/>
        </w:rPr>
      </w:pPr>
      <w:r>
        <w:rPr>
          <w:rFonts w:cs="Arial" w:ascii="Arial" w:hAnsi="Arial"/>
          <w:sz w:val="20"/>
          <w:lang w:val="mk-MK"/>
        </w:rPr>
        <w:t xml:space="preserve">Поради  овие и многу други причини ДПА нема да  дадем подршка на овие точки што се за Регулаторната комисија за енергетика. Неа да  дадеме подршка за  процентот  на вкупниот годишен приход  на носители на лиценци за вршење на  енергетски дејности и следната точка што е за  финансирање на  оваа комисија.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Господинот Андонов Миле не е тука.</w:t>
      </w:r>
    </w:p>
    <w:p>
      <w:pPr>
        <w:pStyle w:val="Normal"/>
        <w:spacing w:before="60" w:after="0"/>
        <w:jc w:val="both"/>
        <w:rPr>
          <w:rFonts w:ascii="Arial" w:hAnsi="Arial" w:cs="Arial"/>
          <w:sz w:val="20"/>
          <w:lang w:val="mk-MK"/>
        </w:rPr>
      </w:pPr>
      <w:r>
        <w:rPr>
          <w:rFonts w:cs="Arial" w:ascii="Arial" w:hAnsi="Arial"/>
          <w:sz w:val="20"/>
          <w:lang w:val="mk-MK"/>
        </w:rPr>
        <w:t>Следен за збор е господинот Макрадули Јани,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ров, ме испровоцира вашиот  коментар во првата реплика кон господинот  Марјанчо Николов за тоа  колку сте зависни или независни од Владата. </w:t>
      </w:r>
    </w:p>
    <w:p>
      <w:pPr>
        <w:pStyle w:val="Normal"/>
        <w:spacing w:before="60" w:after="0"/>
        <w:jc w:val="both"/>
        <w:rPr>
          <w:rFonts w:ascii="Arial" w:hAnsi="Arial" w:cs="Arial"/>
          <w:sz w:val="20"/>
          <w:lang w:val="mk-MK"/>
        </w:rPr>
      </w:pPr>
      <w:r>
        <w:rPr>
          <w:rFonts w:cs="Arial" w:ascii="Arial" w:hAnsi="Arial"/>
          <w:sz w:val="20"/>
          <w:lang w:val="mk-MK"/>
        </w:rPr>
        <w:t xml:space="preserve">Погледнете го Мислењето на Владата за вашето работење  и на  пример, земете го Мислењето од Владата  за рботерето на Агенцијата за електронски комуникации. Вам, Владата ви бара  влакно во јајцето,  не ви дава да  вработувате, не убедуваше кога се носеше Законот за енергетика дека треба  да вработувате, а на Агенцијата за електронски комуникации, на  соученикот на Груевски и наменски поставениот човек таму во Агенцијата за електронски комуникации му дава  да гради  аква парк. На регулаторни тела. Значи вие убаво кажавте. Вие дојдовте од  партиска  позиција во ВМРО-ДПМНЕ  надвор од закон, ама изгледа крилото сте го утнале.  Овој од  АЕК е од тврдото грујовско крило за  инплементација на  Проектот Скопје 2014 и, веројатно кај вас победила стручноста наспроти градењето објекти во Скопје 2014.   </w:t>
      </w:r>
    </w:p>
    <w:p>
      <w:pPr>
        <w:pStyle w:val="Normal"/>
        <w:spacing w:before="60" w:after="0"/>
        <w:jc w:val="both"/>
        <w:rPr>
          <w:rFonts w:ascii="Arial" w:hAnsi="Arial" w:cs="Arial"/>
          <w:sz w:val="20"/>
          <w:lang w:val="mk-MK"/>
        </w:rPr>
      </w:pPr>
      <w:r>
        <w:rPr>
          <w:rFonts w:cs="Arial" w:ascii="Arial" w:hAnsi="Arial"/>
          <w:sz w:val="20"/>
          <w:lang w:val="mk-MK"/>
        </w:rPr>
        <w:t xml:space="preserve">Видете го апсурдот, вие тоа го кажавте, ако  остварите вишок средства во една година планот финансиски за другата вели дека ќе биде помалце за таа сума. Така е директивата за регулаторните тела во Европа. Нормална. Значи вие знаете дека за вашата работа ви требаат икс илјади евра, како ќе дојдете до тие икс илјада евра, како ќе дојдете до тие икс илјади евра, вие викате 0,042 од операторите кои добиваат лиценци од вас. </w:t>
      </w:r>
    </w:p>
    <w:p>
      <w:pPr>
        <w:pStyle w:val="Normal"/>
        <w:spacing w:before="60" w:after="0"/>
        <w:jc w:val="both"/>
        <w:rPr>
          <w:rFonts w:ascii="Arial" w:hAnsi="Arial" w:cs="Arial"/>
          <w:sz w:val="20"/>
          <w:lang w:val="mk-MK"/>
        </w:rPr>
      </w:pPr>
      <w:r>
        <w:rPr>
          <w:rFonts w:cs="Arial" w:ascii="Arial" w:hAnsi="Arial"/>
          <w:sz w:val="20"/>
          <w:lang w:val="mk-MK"/>
        </w:rPr>
        <w:t>Агенцијата за електронски комуникации како регулаторно тело за нејзината работа и требаат икс илјади евра, ама таа си зима десет пати повеќе за да партиски троши во Скопје 2014 и сега најголемата глупост во историјата, аква парк ќе гради во општина во Скопје. Неверојатно нешто.</w:t>
      </w:r>
    </w:p>
    <w:p>
      <w:pPr>
        <w:pStyle w:val="Normal"/>
        <w:spacing w:before="60" w:after="0"/>
        <w:jc w:val="both"/>
        <w:rPr>
          <w:rFonts w:ascii="Arial" w:hAnsi="Arial" w:cs="Arial"/>
          <w:sz w:val="20"/>
          <w:lang w:val="mk-MK"/>
        </w:rPr>
      </w:pPr>
      <w:r>
        <w:rPr>
          <w:rFonts w:cs="Arial" w:ascii="Arial" w:hAnsi="Arial"/>
          <w:sz w:val="20"/>
          <w:lang w:val="mk-MK"/>
        </w:rPr>
        <w:t xml:space="preserve">И,  затоа господине Петров, кога  зборуваме за  зависност, вие немате зависност,  Владата само вас ви ја кажува цената, колку пример сакате  до сега да ви кажам. Кога премиерот излегува вика струјата нема да поскапи, а кога ќе поскапи струјата, затоа што ЕЛЕМ не знае да произведува гигават часови, да стигне до 6 гигават часа или увезува повеќе од колку што треба,тогаш кога ќе го прашаат премиерот, зошто се покачи цената 35-40% од 2006 година ќе рече не знам Регулаторна. Или за со Топлификација преговаравте вие или го видовме милионерот Пешевски дека преговара? Пешевски преговараше, вие не преговаравте. Тука министерот за економија е случаен, значи господинот Ваљон Сарачини кој не знам дали може министерот за економија, ама тој тука е вишок. Тој нешто не прави, кој дел од економијата тој го покрива? Излегува и вика нормално е да се размисли за намалување на акцизите, доаѓа во Влада, буф, „заушка“, каква намалување на акцизите тоа е за државата во овие услови кога не знаат пари од каде да најдат, најдобро средство. Што повеќе граѓаните да ги исцедиме бидејќи податоците велат дека најголем дел од нафата и нафтените деривати се троши 57,5% во сообраќајот. Таква нација сме ние, леб да идеме да купиме во кола влегуваме. За жал, немаме култура. Ниту еколошка, ниту здравствена, за било што кола. И затоа се давиме во Скопје и во Македонија со погрешната, пак тврдам одлука на Владата да дозволи неквалитетни деривати да се користат без разлика дали ќе ги увезува ОКТА или пак возилата што се по 170 години стари, што ги носат од некаде, кои што учествуваат во загадувањето на градот. </w:t>
      </w:r>
    </w:p>
    <w:p>
      <w:pPr>
        <w:pStyle w:val="Normal"/>
        <w:spacing w:before="60" w:after="0"/>
        <w:jc w:val="both"/>
        <w:rPr>
          <w:rFonts w:ascii="Arial" w:hAnsi="Arial" w:cs="Arial"/>
          <w:sz w:val="20"/>
          <w:lang w:val="mk-MK"/>
        </w:rPr>
      </w:pPr>
      <w:r>
        <w:rPr>
          <w:rFonts w:cs="Arial" w:ascii="Arial" w:hAnsi="Arial"/>
          <w:sz w:val="20"/>
          <w:lang w:val="mk-MK"/>
        </w:rPr>
        <w:t xml:space="preserve">И затоа кога зборуваме за зависноста ваша или не, вие ќе ја докажете вашата зависност или независност кога ќе излезете и на Топлификација  ќе им речете: а бе нема да поделите дивидента, не може на грбот на граѓаните во Скопје кои што ја зголемија цената 130%-кратно или сега на ЕЛЕМ - Енергетика што дозволивте да делите дивидента, заштедите еве економска криза е, во Скопје се повеќе чадат оџаците, се дозагадуваме максимално секој ден. Кажавте и еден друг податок, трошоците ги правдате на Топлификација заради влезните енергенси, гас или мазут, па само да отидеме таму ќе видиме дека гас не влегува. Како чади таму, за греота луѓето што живеат, од околу како 200 индијаци да пуштаат димни сигнали околу, исклучиво мазут се користи затоа што тоа е дел од системот поврзан со ОКТА и потрошувачката на мазут и на тони сурова нафта што треба да ја направи. </w:t>
      </w:r>
    </w:p>
    <w:p>
      <w:pPr>
        <w:pStyle w:val="Normal"/>
        <w:spacing w:before="60" w:after="0"/>
        <w:jc w:val="both"/>
        <w:rPr>
          <w:rFonts w:ascii="Arial" w:hAnsi="Arial" w:cs="Arial"/>
          <w:sz w:val="20"/>
          <w:lang w:val="mk-MK"/>
        </w:rPr>
      </w:pPr>
      <w:r>
        <w:rPr>
          <w:rFonts w:cs="Arial" w:ascii="Arial" w:hAnsi="Arial"/>
          <w:sz w:val="20"/>
          <w:lang w:val="mk-MK"/>
        </w:rPr>
        <w:t xml:space="preserve">Ние, во Република Македонија, за тоа зборуваше господинот Панче Орцев, оваа година ОКТА ќе увезе 11.330 тони повеќе, а потрошувачката да порасне на 11,5%,а  тоа индустријата ќе ја чини 20 милиони евра. Па како да бидеме конкурентни, зошто го зборувам ова. Дај Боже на гас што повеќе објекти да имавме, ама од 2006 година Зоран Ставрески ни го носи гасот во Македонија. Ниту го донесе, позагадена е Македонија и секоја година само ни ветува тој пуст јаден гас да стигне некако во Македонија. Се додека вие исто не го притиснете, бидејќи имате обврска согласно Законот за енергетика да го правите, ние ништо нема да направиме. </w:t>
      </w:r>
    </w:p>
    <w:p>
      <w:pPr>
        <w:pStyle w:val="Normal"/>
        <w:spacing w:before="60" w:after="0"/>
        <w:jc w:val="both"/>
        <w:rPr>
          <w:rFonts w:ascii="Arial" w:hAnsi="Arial" w:cs="Arial"/>
          <w:sz w:val="20"/>
          <w:lang w:val="mk-MK"/>
        </w:rPr>
      </w:pPr>
      <w:r>
        <w:rPr>
          <w:rFonts w:cs="Arial" w:ascii="Arial" w:hAnsi="Arial"/>
          <w:sz w:val="20"/>
          <w:lang w:val="mk-MK"/>
        </w:rPr>
        <w:t>Вие сте должни, како регулаторно тело да се грижите не само за квалитетот на испораката на електричната енергија, за квалитетот на испораката на нафтените деривати, самите си кажавте дали Фројдовски, дали реално методологијата, се повикавте на Анексот, ако го имавте Анексот господине Петров, дајте ни го ние ќе ги повлечеме сите дискусии. Дајте тој мит од Анекс од Никола Груевски каде што излегол баш случајно таа седница, па не го цирнал, да го видиме, ама го применува, да го видеме и да го разбиеме тој мит.</w:t>
      </w:r>
    </w:p>
    <w:p>
      <w:pPr>
        <w:pStyle w:val="Normal"/>
        <w:spacing w:before="60" w:after="0"/>
        <w:jc w:val="both"/>
        <w:rPr>
          <w:rFonts w:ascii="Arial" w:hAnsi="Arial" w:cs="Arial"/>
          <w:sz w:val="20"/>
          <w:lang w:val="mk-MK"/>
        </w:rPr>
      </w:pPr>
      <w:r>
        <w:rPr>
          <w:rFonts w:cs="Arial" w:ascii="Arial" w:hAnsi="Arial"/>
          <w:sz w:val="20"/>
          <w:lang w:val="mk-MK"/>
        </w:rPr>
        <w:t xml:space="preserve">Сите држави во регионот превзедоа одредени чекори за намалување на нафтениот шок. Сите. Некои со субвенционирање, некои со намалување на акцизите. Мора и од кај вас, ако ја сакате независноста да кажете, да излезе апел кон Владата или самите тоа да го направите дека е можно и не е ништо страшно за да им се помогне на граѓаните на Република Македонија. Ама гледате по дискусиите, по дискутантите ни еден дискутант од ВМРО-ДПМНЕ и од ДУИ не чувствува потреба да зборува за проблемите на граѓаните. Ние не можеме во ова Собрание да натераме со сила барем да каже некој,  а бе слушајте луѓе не е ова нормално. Поскапувањето на нафтата и  нафтените деривати, поскапуваат серија производи, сите воглавно од потрошувачката кошничка на граѓаните. Невозможно е тоа пратениците на ВМРО-ДПМНЕ толку да се удомат во овие фотелји па гајле им е за граѓаните на Република Македонија па еден да се најдеше жена или маж, да не ме сфатете погрешно, да рече чекајте бе луѓе, зошто е тоа земји членки на Европската унија субвенционираат во цената на нафтените деривати. Помагаат на индустријата, зелена нафта воведуваат за земјоделците помош, да не зборувам оние земји кои не се членки на Европската унија, ние, ако можеме да ги доисцедиме максимум сите граѓани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И господине Петров, кога го носевме Законот за енергетика, ви кажав, дај Боже сите подакти да го донесете вие. Ама гледате што се случува овде, на Владата  не и одговара тоа, за да ве направи зависна не ви дозволува да вработувате, на вашиот колега од регулаторна агенција и дава аква парк да прави, замислете глупост на глупостите во ова наша јадна Македонија што све треба оваа земја да држи, а вас не ви дава да ги имплементирате законите затоа што  тогаш бизнис партнерите на Пешевски не ќе можат така добро да работат или така лесно и комотно да работат. </w:t>
      </w:r>
    </w:p>
    <w:p>
      <w:pPr>
        <w:pStyle w:val="Normal"/>
        <w:spacing w:before="60" w:after="0"/>
        <w:jc w:val="both"/>
        <w:rPr/>
      </w:pPr>
      <w:r>
        <w:rPr>
          <w:rFonts w:cs="Arial" w:ascii="Arial" w:hAnsi="Arial"/>
          <w:sz w:val="20"/>
          <w:lang w:val="mk-MK"/>
        </w:rPr>
        <w:t xml:space="preserve">И затоа господине Петров, вие вашата независност можете да ја докажете само со дела. Вие знаете, претеничката група на СДСМ, без разлика на вашиот партиски беграунд, три години ви даваше подршка, на сите извештаи затоа што тие извештаи беа реални. Кажуваа дека ЕЛЕМ помалце произведува, дека гас нема во Македонија итн. Ама сега, кога граѓаните на Република Македонија мака мачат со било која цена на производот, бидејќи зголемувањето на нафтата го зголемува и лебот, ги зголемува и другите производи, не можете да ја добиете нашата подршка за вашата молчешка улога каде што дозволувте милионерот Пешевски да си преговара, Ставрески да  си преговара. Сараќини само го пуштија да се слика таму, бидејќи тој нема право да преговара со ОКТА, а цената за сето тоа, маката оди на грбот на граѓаните.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Димитар Петров, повелете.</w:t>
      </w:r>
    </w:p>
    <w:p>
      <w:pPr>
        <w:pStyle w:val="Normal"/>
        <w:spacing w:before="60" w:after="0"/>
        <w:jc w:val="both"/>
        <w:rPr/>
      </w:pPr>
      <w:r>
        <w:rPr>
          <w:rFonts w:cs="Arial" w:ascii="Arial" w:hAnsi="Arial"/>
          <w:b/>
          <w:sz w:val="20"/>
          <w:lang w:val="mk-MK"/>
        </w:rPr>
        <w:t xml:space="preserve">Димитар Петров: </w:t>
      </w:r>
      <w:r>
        <w:rPr>
          <w:rFonts w:cs="Arial" w:ascii="Arial" w:hAnsi="Arial"/>
          <w:sz w:val="20"/>
          <w:lang w:val="mk-MK"/>
        </w:rPr>
        <w:t>Ќе се задржам само, надвор од овие констатации за независност, затоа што претходно ги објаснив, во врска со овозможување супер профити на енергетските компании, посочени Топлификација и останатите, во однос на овозможување на вишоци на приходи, од максималениот регулиран приход. Ќе посочам само во делот на Методологијата.</w:t>
      </w:r>
    </w:p>
    <w:p>
      <w:pPr>
        <w:pStyle w:val="Normal"/>
        <w:spacing w:before="60" w:after="0"/>
        <w:jc w:val="both"/>
        <w:rPr>
          <w:rFonts w:ascii="Arial" w:hAnsi="Arial" w:cs="Arial"/>
          <w:sz w:val="20"/>
          <w:lang w:val="mk-MK"/>
        </w:rPr>
      </w:pPr>
      <w:r>
        <w:rPr>
          <w:rFonts w:cs="Arial" w:ascii="Arial" w:hAnsi="Arial"/>
          <w:sz w:val="20"/>
          <w:lang w:val="mk-MK"/>
        </w:rPr>
        <w:t>Тоа што Регулаторната комисија за енергетика ќе го определи како регуларен, максимален приход на било кои од овие компании, бидејќи однапред го определуваме за тековната година, правиме контрола на крајот на годината, зависно од тоа за кој енергенс се работи и колкав е регулираниот приход. Тоа значи дека вишокот на остварени средства или повеќе од тоа што е предвидено како регуларен максимален приход директно влијае на регулирање на цената за наредната година. Односно, тие средства се пренесуваат за наредната година и не се оставаат на компаниите  да ги трошат.</w:t>
      </w:r>
    </w:p>
    <w:p>
      <w:pPr>
        <w:pStyle w:val="Normal"/>
        <w:spacing w:before="60" w:after="0"/>
        <w:jc w:val="both"/>
        <w:rPr>
          <w:rFonts w:ascii="Arial" w:hAnsi="Arial" w:cs="Arial"/>
          <w:sz w:val="20"/>
          <w:lang w:val="mk-MK"/>
        </w:rPr>
      </w:pPr>
      <w:r>
        <w:rPr>
          <w:rFonts w:cs="Arial" w:ascii="Arial" w:hAnsi="Arial"/>
          <w:sz w:val="20"/>
          <w:lang w:val="mk-MK"/>
        </w:rPr>
        <w:t>Сето она што ќе се појави како профит или добивка кон компаниите е во висината на приносот на капиталот што кај сите е утврден како репер на стапка од 7-9% максимум.</w:t>
      </w:r>
    </w:p>
    <w:p>
      <w:pPr>
        <w:pStyle w:val="Normal"/>
        <w:spacing w:before="60" w:after="0"/>
        <w:jc w:val="both"/>
        <w:rPr>
          <w:rFonts w:ascii="Arial" w:hAnsi="Arial" w:cs="Arial"/>
          <w:sz w:val="20"/>
          <w:lang w:val="mk-MK"/>
        </w:rPr>
      </w:pPr>
      <w:r>
        <w:rPr>
          <w:rFonts w:cs="Arial" w:ascii="Arial" w:hAnsi="Arial"/>
          <w:sz w:val="20"/>
          <w:lang w:val="mk-MK"/>
        </w:rPr>
        <w:t>Во делот дали Топлификација користи природен гас, Топлификација и до сега во топланите 70% користи природен гас, 30% од вкупното гориво за набавка на тековната година во грејната сезона, во Топлана Запад користи мазут. Оваа година има инвестиционен зафат за обезбедување на цефковод, мислам на Топлната Запад. Од наредната грејна сезона, конкретно Топлификација ќе може да користи природен гас за обезбедлување на топлинска енергија.</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Јани Макрадули има контра реплика, повелете.</w:t>
      </w:r>
    </w:p>
    <w:p>
      <w:pPr>
        <w:pStyle w:val="Normal"/>
        <w:spacing w:before="60" w:after="0"/>
        <w:jc w:val="both"/>
        <w:rPr/>
      </w:pPr>
      <w:r>
        <w:rPr>
          <w:rFonts w:cs="Arial" w:ascii="Arial" w:hAnsi="Arial"/>
          <w:b/>
          <w:sz w:val="20"/>
          <w:lang w:val="mk-MK"/>
        </w:rPr>
        <w:t>Јани Макрадули:</w:t>
      </w:r>
      <w:r>
        <w:rPr>
          <w:rFonts w:cs="Arial" w:ascii="Arial" w:hAnsi="Arial"/>
          <w:sz w:val="20"/>
          <w:lang w:val="mk-MK"/>
        </w:rPr>
        <w:t xml:space="preserve"> Гопсподине Петров, две работи.</w:t>
      </w:r>
    </w:p>
    <w:p>
      <w:pPr>
        <w:pStyle w:val="Normal"/>
        <w:spacing w:before="60" w:after="0"/>
        <w:jc w:val="both"/>
        <w:rPr>
          <w:rFonts w:ascii="Arial" w:hAnsi="Arial" w:cs="Arial"/>
          <w:sz w:val="20"/>
          <w:lang w:val="mk-MK"/>
        </w:rPr>
      </w:pPr>
      <w:r>
        <w:rPr>
          <w:rFonts w:cs="Arial" w:ascii="Arial" w:hAnsi="Arial"/>
          <w:sz w:val="20"/>
          <w:lang w:val="mk-MK"/>
        </w:rPr>
        <w:t>Кога се носеше Законот за енергетика го молевме министерот за економија тогаш да ставиме загубите да бидат 11% во мрежата. Не се прифати тој наш амандман. Вие, ама не затоа што вие тоа го мислите, туку оти Владата се договори со ЕВН, компанијата, 14% им признавате. И каде е тука Буџетот на Македонија, колку пари се потрошени? Колку повеќе од граѓаните е земено заради тоа? Да не послушавте, да ги прифатевте сите амандмани на СДС, не вие, да ги прифатеше Владата на ВМРО-ДПМНЕ сите амандмани на СДС тогаш, тогаш Македонија ќе заштедеше 30 и повеќе милиони евра.</w:t>
      </w:r>
    </w:p>
    <w:p>
      <w:pPr>
        <w:pStyle w:val="Normal"/>
        <w:spacing w:before="60" w:after="0"/>
        <w:jc w:val="both"/>
        <w:rPr>
          <w:rFonts w:ascii="Arial" w:hAnsi="Arial" w:cs="Arial"/>
          <w:sz w:val="20"/>
          <w:lang w:val="mk-MK"/>
        </w:rPr>
      </w:pPr>
      <w:r>
        <w:rPr>
          <w:rFonts w:cs="Arial" w:ascii="Arial" w:hAnsi="Arial"/>
          <w:sz w:val="20"/>
          <w:lang w:val="mk-MK"/>
        </w:rPr>
        <w:t xml:space="preserve">Вие, ОКТА е најдобра фирма секаде во сите рангирања во светот,а пријавува загуба, Топлификација пријавува прохит ама зема 4 милиони евра од МЕПСО и ЕЛЕМ, ама вие на тоа му давате согласност, ама не го договарате вие тоа.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ѓица Томиќ Тања,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етседателе на Регулаторната комисија за енергетика, дозволете ми да говорам малку за процентот што го имате ставено во предложената одлука, односн 0,042% од вкупниот приход на носителите на лиценци за вршење на енергетска дејност е бројката што ја баравте да се реализира буџетот на Агенцијата. </w:t>
      </w:r>
    </w:p>
    <w:p>
      <w:pPr>
        <w:pStyle w:val="Normal"/>
        <w:spacing w:before="60" w:after="0"/>
        <w:jc w:val="both"/>
        <w:rPr>
          <w:rFonts w:ascii="Arial" w:hAnsi="Arial" w:cs="Arial"/>
          <w:sz w:val="20"/>
          <w:lang w:val="mk-MK"/>
        </w:rPr>
      </w:pPr>
      <w:r>
        <w:rPr>
          <w:rFonts w:cs="Arial" w:ascii="Arial" w:hAnsi="Arial"/>
          <w:sz w:val="20"/>
          <w:lang w:val="mk-MK"/>
        </w:rPr>
        <w:t xml:space="preserve">Се обидов тоа да го претворам во бројќи односно што всушност очекувате овие носители на лиценци да инкасираат од граѓаните за да вие можете, со вашите 0,042% да имате 53 милиони денари приходи од надоместок на друштвата што вршат енергетска дејност како што сами кажувате во Финансискиот план што е следна точка на дневниот ред. </w:t>
      </w:r>
    </w:p>
    <w:p>
      <w:pPr>
        <w:pStyle w:val="Normal"/>
        <w:spacing w:before="60" w:after="0"/>
        <w:jc w:val="both"/>
        <w:rPr>
          <w:rFonts w:ascii="Arial" w:hAnsi="Arial" w:cs="Arial"/>
          <w:sz w:val="20"/>
          <w:lang w:val="mk-MK"/>
        </w:rPr>
      </w:pPr>
      <w:r>
        <w:rPr>
          <w:rFonts w:cs="Arial" w:ascii="Arial" w:hAnsi="Arial"/>
          <w:sz w:val="20"/>
          <w:lang w:val="mk-MK"/>
        </w:rPr>
        <w:t>За да овој процент е еднаков на 53 милиони денари ви вашиот Буџет, тоа значи дека овие компании од граѓаните на Република Македонија ќе наплатат 127 милијарди денари. Прво се збунив, кога дигитронот покажа 1,27 како износ по десет на единаесетта. Прво, не ми беше јасно како може толкава бројка да се наплаќа на граѓаните без тоа реално да им се даваат услуги што им се потребни, што е факт? Или, претворено во евра, тоа се 2 милијарди и 70 милиони и 94 илјади евра што овие компании ги наплаќаат од граѓаните на Република Македонија. Господине претседателе, тоа се безобрасно многу пари.</w:t>
      </w:r>
    </w:p>
    <w:p>
      <w:pPr>
        <w:pStyle w:val="Normal"/>
        <w:spacing w:before="60" w:after="0"/>
        <w:jc w:val="both"/>
        <w:rPr>
          <w:rFonts w:ascii="Arial" w:hAnsi="Arial" w:cs="Arial"/>
          <w:sz w:val="20"/>
          <w:lang w:val="mk-MK"/>
        </w:rPr>
      </w:pPr>
      <w:r>
        <w:rPr>
          <w:rFonts w:cs="Arial" w:ascii="Arial" w:hAnsi="Arial"/>
          <w:sz w:val="20"/>
          <w:lang w:val="mk-MK"/>
        </w:rPr>
        <w:t>Значи, до колку сте свесни дека е толкава сумата, како прво треба да испитате дали тоа што го наплаќаат вистински ги доставуваат потребите до граѓаните? Дали си ги исполнувате обврските за да толку многу пари наплатат од граѓаните на Република Македонија што и така едвај врзуваат крај со крај последните години.</w:t>
      </w:r>
    </w:p>
    <w:p>
      <w:pPr>
        <w:pStyle w:val="Normal"/>
        <w:spacing w:before="60" w:after="0"/>
        <w:jc w:val="both"/>
        <w:rPr>
          <w:rFonts w:ascii="Arial" w:hAnsi="Arial" w:cs="Arial"/>
          <w:sz w:val="20"/>
          <w:lang w:val="mk-MK"/>
        </w:rPr>
      </w:pPr>
      <w:r>
        <w:rPr>
          <w:rFonts w:cs="Arial" w:ascii="Arial" w:hAnsi="Arial"/>
          <w:sz w:val="20"/>
          <w:lang w:val="mk-MK"/>
        </w:rPr>
        <w:t xml:space="preserve">Да нема забуна, само ќе напомнам дека од 2006 година до денес производната цена на АД ЕЛЕМ со ваш амин е зголемена за речиси 90%. Цената за пренос на МЕПСО е зголемена за 262% во рок од овие 6 години. Цената за дистрибуција на ЕВН е зголемена за речиси 90%. И, сите овие пари, сите овие зголемувања излегуваат од џебот на граѓанинот. Зошто? За и оние институции што терба да се грижат граѓанинот да не биде злоупотребен, тоа не го прават. </w:t>
      </w:r>
    </w:p>
    <w:p>
      <w:pPr>
        <w:pStyle w:val="Normal"/>
        <w:spacing w:before="60" w:after="0"/>
        <w:jc w:val="both"/>
        <w:rPr>
          <w:rFonts w:ascii="Arial" w:hAnsi="Arial" w:cs="Arial"/>
          <w:sz w:val="20"/>
          <w:lang w:val="mk-MK"/>
        </w:rPr>
      </w:pPr>
      <w:r>
        <w:rPr>
          <w:rFonts w:cs="Arial" w:ascii="Arial" w:hAnsi="Arial"/>
          <w:sz w:val="20"/>
          <w:lang w:val="mk-MK"/>
        </w:rPr>
        <w:t xml:space="preserve">Зголемувањето секогаш се оправдуваше со наводно некои големи инвестиции, меѓутоа секој граѓанин е свесен дека некакви големи инвестици во било која од овие мрежи, нема. </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Дека е тоа така покажува и фактот што постојано има и испади во производните капацитети исто и во преносните и дристрибутените капацитети на овие мрежи. Тоа што навистина е симптоматично во изминатиот период е работењето на Топлификација.</w:t>
      </w:r>
    </w:p>
    <w:p>
      <w:pPr>
        <w:pStyle w:val="Normal"/>
        <w:spacing w:before="60" w:after="0"/>
        <w:jc w:val="both"/>
        <w:rPr>
          <w:rFonts w:ascii="Arial" w:hAnsi="Arial" w:cs="Arial"/>
          <w:sz w:val="20"/>
          <w:lang w:val="mk-MK"/>
        </w:rPr>
      </w:pPr>
      <w:r>
        <w:rPr>
          <w:rFonts w:cs="Arial" w:ascii="Arial" w:hAnsi="Arial"/>
          <w:sz w:val="20"/>
          <w:lang w:val="mk-MK"/>
        </w:rPr>
        <w:t>Во изминатите 6 години постојано се зголемува цената на топлинска енергија, се намалува квалитетот на испорачаната топлинска енергаија и има енормно загадување што го предизвикува Топлната Запад. Сепак, оние државни органи што треба да реагираат на ова, не го прават тоа.</w:t>
      </w:r>
    </w:p>
    <w:p>
      <w:pPr>
        <w:pStyle w:val="Normal"/>
        <w:spacing w:before="60" w:after="0"/>
        <w:jc w:val="both"/>
        <w:rPr>
          <w:rFonts w:ascii="Arial" w:hAnsi="Arial" w:cs="Arial"/>
          <w:sz w:val="20"/>
          <w:lang w:val="mk-MK"/>
        </w:rPr>
      </w:pPr>
      <w:r>
        <w:rPr>
          <w:rFonts w:cs="Arial" w:ascii="Arial" w:hAnsi="Arial"/>
          <w:sz w:val="20"/>
          <w:lang w:val="mk-MK"/>
        </w:rPr>
        <w:t>Ќе почнам од фактот дека граѓаните добиваат сметки не врз основа на реално потрошена топлинска енегрија, туку врз основа на паушал. И тоа е нешто на кое што вие молчете и не реагирате. Кај голем дел од потрошувачите на топлинска енергија, иако согласно Правилникот за услови за снабдување на топлинска енергија, температурата во становите треба да е 21 степен, тоа во зимата апсолутно не беше случај. Луѓето живееа и на 10-12 степени, мрзнејќи се под ќебиња, иако во текот на цела година плаќаат.</w:t>
      </w:r>
    </w:p>
    <w:p>
      <w:pPr>
        <w:pStyle w:val="Normal"/>
        <w:spacing w:before="60" w:after="0"/>
        <w:jc w:val="both"/>
        <w:rPr>
          <w:rFonts w:ascii="Arial" w:hAnsi="Arial" w:cs="Arial"/>
          <w:sz w:val="20"/>
          <w:lang w:val="mk-MK"/>
        </w:rPr>
      </w:pPr>
      <w:r>
        <w:rPr>
          <w:rFonts w:cs="Arial" w:ascii="Arial" w:hAnsi="Arial"/>
          <w:sz w:val="20"/>
          <w:lang w:val="mk-MK"/>
        </w:rPr>
        <w:t xml:space="preserve">Исто така, загрижува фактот  што голем дел од потрошувачите на Топлификација се исклучуваат од нејзината мрежа и дозволувате таа потрошена енергија Топлификација да ја стави на оние кои останале на мрежата на Топлификација. </w:t>
      </w:r>
      <w:r>
        <w:rPr>
          <w:rFonts w:cs="Arial" w:ascii="Arial" w:hAnsi="Arial"/>
          <w:sz w:val="20"/>
          <w:szCs w:val="20"/>
          <w:lang w:val="mk-MK"/>
        </w:rPr>
        <w:t>Или како пример да го земам мојот влез во зградата. Истиот има 27 стана каде, посебно во зимскиот период оваа година, 13 од нив се исклучија од користење на мрежата на Топлификација и трошокот за таа топлинска енергија ќе ја плаќаат останатите 14 стана кои се уште ја користат мрежата на Топлификација. Не можам да сватам каде е тука логиката и зошто и покрај тоа што 5 месеци наназад се говори за таа тема, никој не презема ништо тоа да се изрегулир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загрижува фактот што мерните уреди кои на излезите на топланите се во неисправна техничка состојба, иако производителот на топлинска енергија, согласно Законот за метрологија и Правилникот за метролошки услови е должен да поседува мерни услови и истите да ги задржи во технички исправна состојба со што да се добие точни податоци за произведените количини на топлинска енергија, што е реален мерлив показател за потрошената енерегија. Не ми е јасно како и покрај тоа што самите сте свесни дека овие компании ќе наплатат две милијарди евра од граѓаните на Република Македонија, не сметате дека редовно, континуирано и целосно да ги проверувате што и на каков начин работат.</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сметам дека треба да го разгледате како опција е или да си го намалите процентот кој го земате, или пак доколку веќе стоите на ваков процент да им ја намалите цената на овие производители на енергија и на Топлификација и на ЕЛЕМ и на МЕПСО. Навистина смета дека нема логика во ваква економска криза, во оваа немаштија на граѓаните 127 милијарди денари или 2 милијарди евра да одат во нечии џебови и притоа државните институции за тоа да молчат. Затоа се надевам дека доколку владеачкото мнозинство, како и секогаш, ви ја изгласа Одлуката ваква каква што ја предлагате, ќе имате доблест во наредниот период да побарате од овие компании да ги намалат цените на услугите кои ги даваат на граѓанит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динот Димитар Петров.</w:t>
      </w:r>
    </w:p>
    <w:p>
      <w:pPr>
        <w:pStyle w:val="Normal"/>
        <w:spacing w:before="60" w:after="0"/>
        <w:jc w:val="both"/>
        <w:rPr/>
      </w:pPr>
      <w:r>
        <w:rPr>
          <w:rFonts w:cs="Arial" w:ascii="Arial" w:hAnsi="Arial"/>
          <w:b/>
          <w:sz w:val="20"/>
          <w:szCs w:val="20"/>
          <w:lang w:val="mk-MK"/>
        </w:rPr>
        <w:t>Димитар Петров:</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овде ќе се задржам само на точките кои беа спомнати, а тоа се инвестициите и испадите од делот на неквалитетното снабдување со електрична енергија.</w:t>
      </w:r>
    </w:p>
    <w:p>
      <w:pPr>
        <w:pStyle w:val="Normal"/>
        <w:spacing w:before="60" w:after="0"/>
        <w:jc w:val="both"/>
        <w:rPr>
          <w:rFonts w:ascii="Arial" w:hAnsi="Arial" w:cs="Arial"/>
          <w:sz w:val="20"/>
          <w:szCs w:val="20"/>
          <w:lang w:val="mk-MK"/>
        </w:rPr>
      </w:pPr>
      <w:r>
        <w:rPr>
          <w:rFonts w:cs="Arial" w:ascii="Arial" w:hAnsi="Arial"/>
          <w:sz w:val="20"/>
          <w:szCs w:val="20"/>
          <w:lang w:val="mk-MK"/>
        </w:rPr>
        <w:t>Кај сите овие енергетски компации инвестициите се опфатени во методологијата во однос на тоа колку и се реализирани. Значи во текот на пресметката на реализираните инвестиции во цената определена за наредната година влегуваат исклучиво инвестициите кои се реализирани и вклучени во основните средства на компаниите. Тоа значи дека новите инвестиции предвидени во одреден процент не ја оптоварува тековната цена во годината во која се плаќа енергијата која се прим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загадувањето на Топланата Запад, веќе спомнав дека од следната грејна сезона предвидено е да помине на користење гориво на природен гас. А дали граѓаните плаќаат паушал, граѓаните плаќаат на 12 или на 6 рати врз основа на Правилникот за снабдување по сопствен избор. Значи потпишува договор со снабдувачот на колку рати односно месеци ќе плаќа за преземената топлинска енерг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клучувањето на потрошувачите, навистина беше актуелно во изминатите години и тоа се случи по донесувањето на Одлуката на Уставен суд од 2009 година со која ги ослободи оние граѓани кои на сопствено барање ќе се исклучат од користењето на топлинска енергија да не преземаат обврски за плаќање. Тоа навистина направи проблем во делот на распределбата на топлинската енергија во колективните станбени згради со тоа што целокупниот надоместок измерен во подстаницата останува да биде наплатен од останатите кои не биле исклучени од топлинската енергија. Меѓутоа, аргументот дали треба или не треба Одлуката на Уставниот суд да биде преиспитувања, сега во овој период по донесувањето на новиот Закон за енергетика, во рамките на нашите надлежности се и усогласувањето на сите подзаконски акти каде што дополнително, во една активност и со останатите институции, ќе ја разгледаме можноста дали треба или не треба да плаќаат оние граѓани кои се исклучиле од користењето на топлинска енергиј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Тања Томоќ, повелете.</w:t>
      </w:r>
    </w:p>
    <w:p>
      <w:pPr>
        <w:pStyle w:val="Normal"/>
        <w:spacing w:before="60" w:after="0"/>
        <w:jc w:val="both"/>
        <w:rPr/>
      </w:pPr>
      <w:r>
        <w:rPr>
          <w:rFonts w:cs="Arial" w:ascii="Arial" w:hAnsi="Arial"/>
          <w:b/>
          <w:sz w:val="20"/>
          <w:szCs w:val="20"/>
          <w:lang w:val="mk-MK"/>
        </w:rPr>
        <w:t xml:space="preserve">Тања Томиќ: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ло ми е што се согласувате дека овие компании не работат така како што треба. Меѓутоа, она што ме загрижува е што не реагирате тоа да се промени. Навистина ми е жал што мислите дека треба да се преиспитува дали тие што не ја користат топлинската енергија заради исклучувањето на соседите треба да плаќаат. Не треба тоа да се испитува. Тие луѓе не треба да плаќаат за топлинска енергија која не ја потрошиле само затоа што Топлификација толку многу ги покачи цените што луѓето веќе не се во состојба да ги плаќаат сметките.</w:t>
      </w:r>
    </w:p>
    <w:p>
      <w:pPr>
        <w:pStyle w:val="Normal"/>
        <w:spacing w:before="60" w:after="0"/>
        <w:jc w:val="both"/>
        <w:rPr>
          <w:rFonts w:ascii="Arial" w:hAnsi="Arial" w:cs="Arial"/>
          <w:b/>
          <w:b/>
          <w:sz w:val="20"/>
          <w:szCs w:val="20"/>
          <w:lang w:val="mk-MK"/>
        </w:rPr>
      </w:pPr>
      <w:r>
        <w:rPr>
          <w:rFonts w:cs="Arial" w:ascii="Arial" w:hAnsi="Arial"/>
          <w:sz w:val="20"/>
          <w:szCs w:val="20"/>
          <w:lang w:val="mk-MK"/>
        </w:rPr>
        <w:t>Факт е дека паушално се определува цената. Без оглед дали договорот им е на 6 или на 12 месеци, никој од граѓаните не плаќа за топлинска енергија која ја потрошил, бидејќи во таков случај на сите дома ќе ни беше 20 степени и ќе ни беше топло во зима, наместо да се мрзнеме откако во 22,00 часот навечер ќе ни го исклучат парното греењ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Билјана Казанџис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тавник од Регулаторната комисија за енергетика, поради понизноста и стерилниот однос на вашата Комисија кон Владата, новото име на Регулаторната комисија за енергетика би требало да биде Регулаторна комисија за енергетика на Владата на Република Македонија. Едноставно што ќе ви нареди Владата, вие како членови на оваа Комисија тоа го извршувате, а притоа не водејќи сметка за независноста на ова регулаторно тело.</w:t>
      </w:r>
    </w:p>
    <w:p>
      <w:pPr>
        <w:pStyle w:val="Normal"/>
        <w:spacing w:before="60" w:after="0"/>
        <w:jc w:val="both"/>
        <w:rPr>
          <w:rFonts w:ascii="Arial" w:hAnsi="Arial" w:cs="Arial"/>
          <w:sz w:val="20"/>
          <w:szCs w:val="20"/>
          <w:lang w:val="mk-MK"/>
        </w:rPr>
      </w:pPr>
      <w:r>
        <w:rPr>
          <w:rFonts w:cs="Arial" w:ascii="Arial" w:hAnsi="Arial"/>
          <w:sz w:val="20"/>
          <w:szCs w:val="20"/>
          <w:lang w:val="mk-MK"/>
        </w:rPr>
        <w:t>Освен што ги исполнувате желбите на Владата и работите во состав на Владата, не заборавајте дека трошите народни пари за плати од 1000 евра. Членувањето во Второстепената комисија за желби од областа на енергетиката е исклучително на членови кои имаат длабок конфликт на интереси, членови во управни одбори,  исклучително единствен фактор и услов кој треба да се исполни е да биде активен член на ВМРО-ДПМНЕ итн. Сега, замислете, почитувани граѓани, претседател за Комисијата за жалби иод областа на енергетиката е Иван Куковски кој е вработен во ЕЛЕМ, заменик член Љупчо Мирчевски вработен во ЕЛЕМ и заменик член Валентина Анастасова која е вработена во ЕВН. Замислете, овие луѓе треба да постапуваат по жалби и одлуки кои ќе ги носи Регулаторната комисија за енергетика. Значи, доколкук ЕЛЕМ или ЕВН би се жалеле на некоја одлука на цена која е донесена од Регулаторната комисија за енергетика во оваа Второстепена комисија, ќе треба да решаваат вработените во овие две компании. Поголем судир на интереси нема.</w:t>
      </w:r>
    </w:p>
    <w:p>
      <w:pPr>
        <w:pStyle w:val="Normal"/>
        <w:spacing w:before="60" w:after="0"/>
        <w:jc w:val="both"/>
        <w:rPr>
          <w:rFonts w:ascii="Arial" w:hAnsi="Arial" w:cs="Arial"/>
          <w:sz w:val="20"/>
          <w:szCs w:val="20"/>
          <w:lang w:val="mk-MK"/>
        </w:rPr>
      </w:pPr>
      <w:r>
        <w:rPr>
          <w:rFonts w:cs="Arial" w:ascii="Arial" w:hAnsi="Arial"/>
          <w:sz w:val="20"/>
          <w:szCs w:val="20"/>
          <w:lang w:val="mk-MK"/>
        </w:rPr>
        <w:t>Што за возврат, за овие силни пари што се трошат во овие комисии, во ова регулаторно тело, добиваат граѓаните: постојано покачување на цената на парното, а намалување на квалитетот и притоа граѓаните не се удостоени да добијат веродостојни сметки за извршената потрошена топлинска енергија. И вие почитувани пратеници сте сведоци на оние сметки од кои боли глава, што ги добија граѓаните со енормните покачувања на парното греење во Скопје. Од друга страна, оние кои треба да се грижат за граѓаните и кои земаат од граѓаните тргуваат на македонската берза и според извештаите од берзата Топлификација остварува огромни профити и дели дивиденди а соодветните институции во оваа држава молчат. Што друго добиваат граѓаните: постојано покачување на електричната енергија. Граѓаните колабираа. Замислете, трафика, училиште, производствен погон, индустриски капацитет, сите плаќаат индустриска стру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исутни од Регулаторната комисија за енергетика што презедовте во врска со ова прашање и дали сте свесни за милиониските суми кои општините ги должат и каде што училиштата и самите општини веќе колабираа од ваквите сметки.</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цените на горивата почнаа веќе да уриваат рекорди, а Владата молчи, со неа молчи и Регулаторната комисија за енергетика, иако пред изборите кога цената на бензинот беше за 5 денари пониска, Владата реши да ја намали акцизата на горивата во интерес на граѓаните, бидејќи тогаш Владата беше во трка за гласови, трка по гласачи, а сега во овој момент Владата си работи за себе, веќе не ги интересираат граѓаните односно гласачите.</w:t>
      </w:r>
    </w:p>
    <w:p>
      <w:pPr>
        <w:pStyle w:val="Normal"/>
        <w:spacing w:before="60" w:after="0"/>
        <w:jc w:val="both"/>
        <w:rPr>
          <w:rFonts w:ascii="Arial" w:hAnsi="Arial" w:cs="Arial"/>
          <w:sz w:val="20"/>
          <w:szCs w:val="20"/>
          <w:lang w:val="mk-MK"/>
        </w:rPr>
      </w:pPr>
      <w:r>
        <w:rPr>
          <w:rFonts w:cs="Arial" w:ascii="Arial" w:hAnsi="Arial"/>
          <w:sz w:val="20"/>
          <w:szCs w:val="20"/>
          <w:lang w:val="mk-MK"/>
        </w:rPr>
        <w:t>Кога оваа Влада ќе почне да работи во интерес на граѓаните и кога вие како Регулаторната комисија за енергетика ќе помислите на стандардот и на одлуките што ги носи оваа забегана Влада. Сега за возврат возните билети поскапеа, железничкиот превоз поскапе за 50%, превозните компании колабираа, а Владат молчи.</w:t>
      </w:r>
    </w:p>
    <w:p>
      <w:pPr>
        <w:pStyle w:val="Normal"/>
        <w:spacing w:before="60" w:after="0"/>
        <w:jc w:val="both"/>
        <w:rPr>
          <w:rFonts w:ascii="Arial" w:hAnsi="Arial" w:cs="Arial"/>
          <w:sz w:val="20"/>
          <w:szCs w:val="20"/>
          <w:lang w:val="mk-MK"/>
        </w:rPr>
      </w:pPr>
      <w:r>
        <w:rPr>
          <w:rFonts w:cs="Arial" w:ascii="Arial" w:hAnsi="Arial"/>
          <w:sz w:val="20"/>
          <w:szCs w:val="20"/>
          <w:lang w:val="mk-MK"/>
        </w:rPr>
        <w:t>Зошто оваа Влада кога се грижи за граѓаните, барем така вели, не се откаже од дел од приходите за акцизи и да го заштити стандардот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еве како Владата се грижи за вашиот стандард и колку е блиска оваа влада до реалноста и до потребите на граѓаните. Ќе ве потсетам, до пред само 10 дена се донесе Законот за минимална плата - аирлија плата. Еве сега еден резервоар бензин чини 4000 денари, една сметка за струја од 2000 до 3000 денари, една сметка за вода чини 2000 денари, овде не влегува парното греење. Тоа се 8.000 денари. Замислете овие 8.000 минимална плата, 50 илјади граѓани, баротници, ќе ги добијат во 2015 година. Ајде објаснете ми како ќе живеат овие граѓаните до 2015 година, како оваа Влада и Регулаторната комисија за енергетика се грижи за граѓаните, како тие да преживеат до 2015 година. Значи во оваа држава се станува луксуз, стана луксуз превозот, автомобилите, струјата, водата и во руралните средини, замислете, учениците во некои домови учат и на свеќи, бидејќи е луксуз да се упали светлото дома. Но, затоа има пари за дивиденди, има пари за плати, има пари да реклами, има паи за паушали на управни одбори, ама нема пари  за работници, го скративте технолошкиот вишок, скративте 7000 корисници на социјална помош, ама никако оваа влада да се откаже од сопствениот приход.</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осмелете се возете автомобил, опсмелете се, вклучете струја, осмелете се пуштете вода. Се поизвесно е дека не чека уште еден ценовен бран каде што цените на храната и на другите стоки и услуги ќе бидат енормно висики. Тогаш, почитувани граѓани, осмелете се прехранете се и одржете се во живот со оваа наша  Влад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00 часот.</w:t>
      </w:r>
    </w:p>
    <w:p>
      <w:pPr>
        <w:pStyle w:val="Normal"/>
        <w:spacing w:before="60" w:after="0"/>
        <w:jc w:val="both"/>
        <w:rPr>
          <w:rFonts w:ascii="Arial" w:hAnsi="Arial" w:cs="Arial"/>
          <w:b/>
          <w:b/>
          <w:sz w:val="20"/>
          <w:szCs w:val="20"/>
          <w:lang w:val="mk-MK"/>
        </w:rPr>
      </w:pPr>
      <w:r>
        <w:rPr>
          <w:rFonts w:cs="Arial" w:ascii="Arial" w:hAnsi="Arial"/>
          <w:sz w:val="20"/>
          <w:szCs w:val="20"/>
          <w:lang w:val="mk-MK"/>
        </w:rPr>
        <w:t>Пауза до 15,00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 седницата продолжи со работа во 15,08 часот)</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е господинот Емилијан Станковиќ,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Благодарам почитувана потпретседателке, колешки колеги пратеници, почитуван преставник на Регулаторната комисија за енергети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ходно колегите изнесоа низа аргументи зошто ваквата одлука која што денеска е на дневен ред предизвикува одредени контраверзи бидејќи се донесува во амбиент кога граѓаните се преоптеретени од ценовниот шок во енергетскиот сектор. Мислам дека одлуката операторите да издвојуваат од својот промет или приходот кој што го остваруваат во текот на годината во износ од 0,042% за да ги алиментираат потребите на Регулаторна комисија за енергетика, покажува неколку небулози од следен аспект. Прво, самиот факт што операторите кои што вие  треба да ги контролирате за работата што ја обавуваат. Во исто време треба да ја утврдите цената на енергнесите со која што тие оперираат и  остваруваат профит условно го доведува во прашање вашиот капацитет реално и објективно да носите суд за ваквит одлуки и при тоа да ги запазувате  потребите и интересите на граѓаните. Затоа не случајно во изминатиот период вклучително и оние факти кои што покажуваат дека со вишоците кои што ги остварувате во текот на годината тргувате на пазарот на државата, купувате државни обврзници и при тоа така ги користитет вишоците, иако по сите директиви таквиот вишок треба да го вратите назад во буџетот покажува и го потврдува впечатокот на јавноста дека овие регулаторно тели или конкретно оваа Регулаторна комисија за енергетика всушност е еден обичен приврзок на Владата и многу повеќе е слеп послушник на одлуките и директивите на Владата отколку реално што ја оставарува својата улога која што треба да ја има во ова општество. Не е случаен впечатокот на граѓаните дека за жал, голем дел од партиските војници на ВМРО ДПМНЕ се здомуваат ваквите регулаторни тела, наместо да ја вршат својата автентична улога. Република Македонија во 2012 година и втората половина на 2011 година се соочи со ценовен шок на енергенсите, односно зголемување на цените на енергенсите кои што се во надлежност на вашата Регулаторна комисија за енергетика. Моите колеги претходно говореа за парното и начинот на кој што Владата  инкогнито преговара со Топлификација. Цените при увозот на струја и зголемувањето на цената на струјата, како и цената на нафтата и нафтените деривати која што во овој момент во Република Македонија доживува астрономско ниво на цени што го отежнува нормалното функционирање на стопанството и нормално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етставник на Регулаторна комисија за енергетика кога ние денес говориме за нешта што вие со вашата сервилност кон Владата го премолчувате во сиот изминат период. Значи прифаќате или премолчувате АД ЕЛЕМ и МЕПСО да ги покриваат загубите на Топлификација иако Топлификација остварува енормни профити и ја зголемува цената на парното, вие молчите и не мислите дека какоРегулаторна комисија за енергетика треба да имате улога на заштитници на интересите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тавник, премолчувате, иако заради вас во изминатиот период цената на струјата, производната струја која ја произведува АД ЕЛЕМ е качена до 90% и тоа повеќе од претходните дискутанти го кажаа. Вие премолчувате Република Македонија да има енормно скап увоз  на струја. Исто така, премолчувате цените на струјата да растат  за граѓаните и сметките да се зголемуваат. Исто така премолчивте една апсурдна одлука да се забрани извозот на струја од Република Македонија во кризата која што беше на почетокот на годината и не се огласивте каква струја Република Македонија извезуваше и дали повторно таму е смешана ТЕТО  која што е меѓу другото во тесна врска со Топлификација која што наводно извезувала струја за Србија.  Тоа го премолчавте, како што премолчавте да се штеди струја навечер со исклучување на уличните светилки што самите треба да знаете дека е апсурдна одлука, бидејќи Република Македонија никогаш немала проблем со ноќната струја која е поевтина, туку има проблем со  дневната струја, бидејќи таа е поскапа. И затоа прави интервентен увоз меѓу другото и заради тоа што РЕК Битола констатно има дефекти и не може да произведува струја и врши скап увоз на дневна струја, претпоставувам дека го имате тој податок, во изминативе 6 години изнесува ненормални фрапантни  1 милијарда евра извршен увоз на струја. Премолчивте зошто државата не го вклучува ТЕЦ Неготино и прави интервентен увоз на поскапа струја. Има вакви милион примери кои што ја потврдуваат вашата сервилност, или отсуствоти на волја да бидете вистински регулатор во Република Македонија. И сега мислам дека е најактуелно, бидејќи се стопли времето, иако сметките на граѓаните  ќе стигаат повторно повишени за парно е добра да продебатираме за цената на нафтата и нафтените деривати. СДСМ предложи 27 итни економско социјални мерки како да се преживее 2012 година. Меѓу другото предложивме во период од 3 месеци државата да се откаже, или да ја намали акцизата која патем учествува во цената, или државата  зема по основ  на акцизи  по едно литро гориво без да се смета Данокот на додадена вредност 25 денари.  Значи од едно литро 25 денари, Владата го полни буџетот без да се смета 18% Данокот на додадена вредност. Владата пред изборите направи намалување на акцизата очигледно да им се умилкува на граѓаните. Денеска цената стигна 100 денари по литар бензин и Владата не само што не  дебатира, не само што го одбива нашите мерки, туку кога министерот за економија се обиде да влезе во некои разговори или да дебатира во јавноста дека постои таква можност, Владата  веднаш го стави под контрола, односно да не бидам груб, доби задача министерот и кажа дека не постои шанса да се намали  и да се откаже Владата од тие пари кои се влеваат во буџетот. И видете го сега апсурдот. Вие молчите. Владата најавува, мртов ладен премиерот Груевски вели, ќе набавува 30 нови возила за министрите. Многу било скапо старите возила да ги поправаме. Сега ќе набавиме 30 нови возила. Сега Владимир Ѓорчев мислам дека треба како што држеше пресови за некои наши градоначалниците, претпоставувам дека во наредните денови ќе застане пред Владата и ќе го прашува Никола Груевски, зошто купуваш возила во услови на економска криза тоа  е на пример интересно, но тоа не е ваша надлежност. Значи толку колку што Владата во трите месеци од кои што треба да се откаже од акцизата во интерес на граѓанитее, не се откажува ама затоа ќе купува нови возила. Посебно тоа што ги испука сите граѓани  што купија стари возила од увоз. Тоа е друга работа. сега Владата ќе купува нови возила. И вие како Регулаторна Комисија не наоѓате за сходно, ве гласа ова Собрание, значи претставниците на граѓаните ве гласаат како што денеска ќе ја гласаат ова одлука, да излезете и да и кажете на Владата. Стопанството е во криза, како ќе се преживее 2012 година. Дајте намалете ги акцизите. Ама не можете вие, како?  Вас фактички ОКТА ве финансира. Платата вие која ја земате, ја земата благодарание на ОКТА. А ОКТА кој ја приватизираше. Никола Груевски. Најкриминална приватизација во историјата на Република Македонија е ОКТА. Затоа ни се случи парискиот Арбитражен суд, изрече пресуда за оштета од 40,50 милиони кои ги пазареше Владата. Затоа го премолчавте Правилникот за горивата да не биде имплементиран 18 месеци после договорот итн. и мал милион други работи кои што оваа Регулаторна Комисија ги одмолчува. Вие како претставници на ова Собрание  и како претставници на луѓето кои што ве гласаат во ова Собрание , треба да  застанете еднаш и на Владата да и покажете дека ќе се грижите за интересите на граѓаните, а не за слепо аминување на одлуките кои што Никола Груевски ќе ви ги даде и ќе ви ги стави на дневен ред и вие без никаков проблем ќе ги изгласате, а граѓаните  ќе патат. Затоа претпоставувам дека во репликата која што ќе ја имате на мојата дискусија ќе дадете соодветна аргументација на ова што сега го кажав во мојата дискус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Димитар Петров, повелете.</w:t>
      </w:r>
    </w:p>
    <w:p>
      <w:pPr>
        <w:pStyle w:val="Normal"/>
        <w:spacing w:before="60" w:after="0"/>
        <w:jc w:val="both"/>
        <w:rPr/>
      </w:pPr>
      <w:r>
        <w:rPr>
          <w:rFonts w:cs="Arial" w:ascii="Arial" w:hAnsi="Arial"/>
          <w:b/>
          <w:sz w:val="20"/>
          <w:szCs w:val="20"/>
          <w:lang w:val="mk-MK"/>
        </w:rPr>
        <w:t>Димитар Петров</w:t>
      </w:r>
      <w:r>
        <w:rPr>
          <w:rFonts w:cs="Arial" w:ascii="Arial" w:hAnsi="Arial"/>
          <w:sz w:val="20"/>
          <w:szCs w:val="20"/>
          <w:lang w:val="mk-MK"/>
        </w:rPr>
        <w:t>: Јас би одговорил во однос на прашањата за топлинската енергија и прогласувањето на кризанта состојба во врска со тоа зошто не работеше ТЕЦ Неготино и по однос на прашањето за нафтата за намалување на акцизата. Значи, сите оние компании, или вршители на енергетски дејнсоти кои што имаат обврска во лиценцата за обавување на јавна дејност имаат  право согласно Законот за енергетика да побараат, или да им се додели државна помош. И во  претходната дискусија некои од пратениците праша зошто и како ЕЛЕМ и МЕПСО доделиле кредит, или не знам што на Топлификација, сето тоа е надвор од нашите ингеренции. Значи, Топлификација како енергетска дејност од јавен интерес има  право да побара државна помош. И до колку за тоа преговарале со Владата и добиле кредит, целиот тој кредит ќе имаат обврска да си го вратат, а каматите согласно методологија како и на ниедна друга компанија не се признаваат во целост, туку влегуваат во групата на нормализирани трошоци кои што се признаваат заедно со останатите во одреден процент.</w:t>
      </w:r>
    </w:p>
    <w:p>
      <w:pPr>
        <w:pStyle w:val="Normal"/>
        <w:spacing w:before="60" w:after="0"/>
        <w:jc w:val="both"/>
        <w:rPr>
          <w:rFonts w:ascii="Arial" w:hAnsi="Arial" w:cs="Arial"/>
          <w:sz w:val="20"/>
          <w:szCs w:val="20"/>
          <w:lang w:val="mk-MK"/>
        </w:rPr>
      </w:pPr>
      <w:r>
        <w:rPr>
          <w:rFonts w:cs="Arial" w:ascii="Arial" w:hAnsi="Arial"/>
          <w:sz w:val="20"/>
          <w:szCs w:val="20"/>
          <w:lang w:val="mk-MK"/>
        </w:rPr>
        <w:t>За кризната состојба во однос на периодот кога имаше недостаток на електрична енергија, сите знаете и добро сте информирани дека Република Македонија, односно координативното тело на Владата под раководства на Министерството за економија прогласи кризна состојба последователно по претходно прогласената кризна состојба од страна на Република Бугарија и Република  Србија. Ние сме директно врзани со енерегетските системи, воглавно целиот увоз и извоз во Република Македонија се одвива преку овие интереконекциони врски преку Република Бугарија, Србија и вклучително Република Грција. Ние како Регулаторна Комисија за енергетика имаме членство со еден претставник од стручните служби во координативното тело кое што ја следи состојбата и не информира повратно за сите овие активности. Во делот за нафтата  и нафтените  деривати повторно апел за тоа дали може, или ќе сака Владата да ја намали акцизата. Јас не би коментирал затоа што немаме надлежности во делот ниту да иницираме, затоа што не сме потписничка на договорот за купопродажба на акциите на ОКТА. Би сакал да кажам само дека минатата година кога Владата оцени и ја намали акцизата во периодот од април месец до крајот. Дали сега тоа ќе го направи, апсолутно не е наша надлежнос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Емилијан Станковиќ,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Продолжувате во истиот манир, со технички одговори без суштинско одговарање на она што е денес дилема тука. претпоставувам кога говорите за ОКТА дека не сте потписник, во ред, не сте потписник. На крајот на краиштата не сте ни биле во Владата кога Никола Груевски го потпишувал договорот со ОКТА. Може ли да ми одговорите, зошто ги признавате загубите  на ОКТА, секоја година ОКТА е напрофитабилна компанија, иако 20 години доби еден куп привилегии во Република Македонија.И формулата за одредување на цената, претпоставувам ги гледате билансите. Тоа е ваша задача како Регулаторна Комисија за енергетика. И кога велите дека беше прогласена криза, зошто не кажавте дека беше одобрен увоз на струја и со какви цени. На 30 јануари 2012 година, и 14 февруари. Никој не знае од каде и колку точно пари се потрошени. Тоа претпоставувам исто така е работа на Регулаторна Комисија за енергетика како што е работа кога предлагаше СДСМ штедење од страна на граѓаните со попуст на цените кои што следат, исто така е работа на Регулаторна Комисија за енергетика барем да се произнесе во интерес на граѓаните, а не само во интерес на Владат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Владимир Ѓорчев, повелете.</w:t>
      </w:r>
    </w:p>
    <w:p>
      <w:pPr>
        <w:pStyle w:val="Normal"/>
        <w:spacing w:before="60" w:after="0"/>
        <w:jc w:val="both"/>
        <w:rPr/>
      </w:pPr>
      <w:r>
        <w:rPr>
          <w:rFonts w:cs="Arial" w:ascii="Arial" w:hAnsi="Arial"/>
          <w:b/>
          <w:sz w:val="20"/>
          <w:szCs w:val="20"/>
          <w:lang w:val="mk-MK"/>
        </w:rPr>
        <w:t>Владимир Ѓорчев</w:t>
      </w:r>
      <w:r>
        <w:rPr>
          <w:rFonts w:cs="Arial" w:ascii="Arial" w:hAnsi="Arial"/>
          <w:sz w:val="20"/>
          <w:szCs w:val="20"/>
          <w:lang w:val="mk-MK"/>
        </w:rPr>
        <w:t>: Благодарам госпоѓа потпретседател, почитувани колеги пратеници, почитувани господине Станковиќ, претставници на извршната власт, неколку работи би сакал да кажам.</w:t>
      </w:r>
    </w:p>
    <w:p>
      <w:pPr>
        <w:pStyle w:val="Normal"/>
        <w:spacing w:before="60" w:after="0"/>
        <w:jc w:val="both"/>
        <w:rPr>
          <w:rFonts w:ascii="Arial" w:hAnsi="Arial" w:cs="Arial"/>
          <w:sz w:val="20"/>
          <w:szCs w:val="20"/>
          <w:lang w:val="mk-MK"/>
        </w:rPr>
      </w:pPr>
      <w:r>
        <w:rPr>
          <w:rFonts w:cs="Arial" w:ascii="Arial" w:hAnsi="Arial"/>
          <w:sz w:val="20"/>
          <w:szCs w:val="20"/>
          <w:lang w:val="mk-MK"/>
        </w:rPr>
        <w:t>Прво, делот каде што пратениците на СДСМ во континуитет дискутираат во врска со цените на горивата. Имаме една ситуација која што е проверлива и која што лесно можеме да ја утврдиме, а тоа се нарекува цена на барел нафта на светскиот пазар. Цената на барел нафта на светскиот пазар во изминатите две децении беше наевтина во време на владите на СДСМ. Во 1995, 1996, 1997, 1998 година цената на барел на светскиот пазат беше од 9 до 12 долари. Денес цената на барел на светскиот пазар е помеѓу 100 и 110 долари. Во време на СДСМ, значи уште еднаш ќе речам кога цената на барел беше од 9 до 12 долари, тогаш цената на бензинот во Македонија за литар бензин беше од 27 до 30 денари. Значи имавме цена од околу 30 денари за еден литар бензин во време кога цената забарел беше 10 долари. Сега кога цената на барел е 100 долари, имаме ситуација каде што е 80 денар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Станковиќ, ако имавме онаа методологија која што ја имаше СДСМ, дали по таа логика цената денес на литар бензин на пумпите требаше да биде 350 или 400 денари. Затоа што по онаа логика која што имавме во 1995, 1996, 1997, 1998 година испаѓа така. И тоа се времињата заедно со претходните  години 1992, 1993, 1994 година кога беше таканареченото ебмарго за извоз кон Србија. Да ве потсетам, Македонија тогаш имаше поголем извоз на нафта и нафтени деривати од Кувајт, така што мислам дека некои работи и тоа како се очигледни. На крајот на краиштата Македонија во моментов е земја со пет најефтини цени на бензините во Европа. Исто така да видиме дали имаме ситуација, каде што Гевгелија, во Битола, во Струмица, во Богданци доаѓаат коли од Грција за да наполнат бензин во Македонија, затоа што имаме поевтин бензин. Затоа што се работи за светско зголемува на енергенсите, затоа што имаме зголемена побарувачка од Кина, затоа што имаме исто така и светската економска криза во моментот со Иран која што е на насловните страни на светскиот печат. Но уште еднаш ќе речам, разликите се и тоа како очигледни и повелете одговорете го овие прашањ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Емилијан Станковиќ,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Колега Ѓорчев, излезе дека треба да ви се заблагодарат граѓаните што е 100 денари цената на бензинот. Ајде заедно ние после седницава ќе одиме во изборна единица 3 каде што вие бевте носител, ама не како што бегавте од Будинарци за време на кампањата. Во Ерѓелија одете и кажете им на земјоделците дека е ефтин бензинот. Ама мора да ви се заблагодарам за еден факт. Признавте, во времето на СДСМ граѓаните плаќаа 30 денари бензин, во ваше време плаќаат 100 денари. значи тоа е разликата помеѓу СДСМ и ВМРО ДПМНЕ. А бидејќи сте временска машина, сега ќе ви кажам зошто плаќаат граѓаните толку скап бензин. Бидејќи во 1999 година Никола Груевски ја приватизираше ОКТА за 32 милиони долари. Заради одлуката на парискиот Арбитражен суд во август 2007 година плати оштета од 40 милиони, или за 8 милиони евра повеќе отколку  што ја продаде ОКТА. И сега наместо да се откаже од акцизите во наредните три месеци, не се откажува и за тие средства ќе си купува коли. Тоа е ВМРО ДПМНЕ и толку е грижата на ВМРО ДПМНЕ за граѓаните.</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Весна Бендевска, повелете.</w:t>
      </w:r>
    </w:p>
    <w:p>
      <w:pPr>
        <w:pStyle w:val="Normal"/>
        <w:spacing w:before="60" w:after="0"/>
        <w:jc w:val="both"/>
        <w:rPr/>
      </w:pPr>
      <w:r>
        <w:rPr>
          <w:rFonts w:cs="Arial" w:ascii="Arial" w:hAnsi="Arial"/>
          <w:b/>
          <w:sz w:val="20"/>
          <w:szCs w:val="20"/>
          <w:lang w:val="mk-MK"/>
        </w:rPr>
        <w:t>Весна Бендевска</w:t>
      </w:r>
      <w:r>
        <w:rPr>
          <w:rFonts w:cs="Arial" w:ascii="Arial" w:hAnsi="Arial"/>
          <w:sz w:val="20"/>
          <w:szCs w:val="20"/>
          <w:lang w:val="mk-MK"/>
        </w:rPr>
        <w:t>: Благодарам.</w:t>
      </w:r>
    </w:p>
    <w:p>
      <w:pPr>
        <w:pStyle w:val="Normal"/>
        <w:spacing w:before="60" w:after="0"/>
        <w:jc w:val="both"/>
        <w:rPr/>
      </w:pPr>
      <w:r>
        <w:rPr>
          <w:rFonts w:cs="Arial" w:ascii="Arial" w:hAnsi="Arial"/>
          <w:sz w:val="20"/>
          <w:szCs w:val="20"/>
          <w:lang w:val="mk-MK"/>
        </w:rPr>
        <w:t>Господине Петров, претседател сте на независна Регулаторна Комисија за енергетика на Република Македонија. мислам дека треба да се носите со големината на таа функција. По дефиниција независен регулатор според  париските принципи  меѓу другото најбитна компонента и претпоставка за независност  е начинот на кој се финансира. Во овој момент овие  се финансираат од издадените лиценци за вршење на енергетски дејности на трговскит компании и на произдводните и меѓу другото од процентот што е денес предмет на расправа, процентот што го издвојуваат чинителите на енергетскиот пазар изразен во процент, а е извор на ваше финансирање. Мислам дека редно, одговорно е конечно ве прашувам колку е независна Регулаторна Комисија за енергетика во Република Македонија? Имате ли предвид дека ваша главна задача и функција е да ги заштитувате граѓантите од ценовните шокови на енергенси, на парното, на нафтата, конечно на мазутот, на сето она што не само во континуитет како што се зголемува предизвикува директно врз грбот на секој граѓанин било како поединец, било на носител на правен субјект го чувствуваат на свој грб.</w:t>
      </w:r>
      <w:r>
        <w:rPr>
          <w:rFonts w:cs="Arial" w:ascii="Arial" w:hAnsi="Arial"/>
          <w:sz w:val="20"/>
          <w:szCs w:val="20"/>
        </w:rPr>
        <w:t xml:space="preserve"> </w:t>
      </w:r>
      <w:r>
        <w:rPr>
          <w:rFonts w:cs="Arial" w:ascii="Arial" w:hAnsi="Arial"/>
          <w:sz w:val="20"/>
          <w:szCs w:val="20"/>
          <w:lang w:val="mk-MK"/>
        </w:rPr>
        <w:t xml:space="preserve">Вие ја обезбедувате конечно социјалната сигурност во Република Македонија во вакви неизвесни, од економски аспект времиња. Затоа повторо ви го поставувам прашњето дали се носите со вашата функција? На кој начин ги штитите граѓаните.Вие сте една од најбогатите регулаторни тела во Република Македонија, дебело и мрсно навистина располагате со независен буџет. Ама тој буџет треба да ве наведе да ги штитите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без оглед дали е производител или трговец со било кој вид енергија треба чесно и одговорно да видите заради кои трошоци бара зголемување на цената. Фактите говорат сосема спротивно. Парното во континуитет расте. Цената на електричната енергија од 2006 година, од кога ВМРО ДПМНЕ е на власт регулаторната комисија за енергетика чиј претседател сте сега, дозволила поскапување на проиводната цена на ЕЛЕМ за 90%. Внимавајте колеги 90%. Вие исто така со ваш потпис, се надевам дека добро се разбираме односно регулаторите дозволиле на МЕПСО од 2006 година до денес цената за преносот на електричната енергија да биде зголемена за 262%. Конечно вие со ваш потпис сте дозволиле цената за дистрибуција на ЕВН да биде зголемена за 90%. Резултат зголемена 60% струјата што ја плаќаат граѓаните од 2006 година, од кога ВМРО дојде до денес. Тоа не е само поскапена цена на струја. Тоа е пад на животен стандард. Се согласуваме? Тоа е зголемување на цената на живот, на потрошувачката кошничка. Вие имате главна улога во овие поскапувања. </w:t>
      </w:r>
    </w:p>
    <w:p>
      <w:pPr>
        <w:pStyle w:val="Normal"/>
        <w:spacing w:before="60" w:after="0"/>
        <w:jc w:val="both"/>
        <w:rPr>
          <w:rFonts w:ascii="Arial" w:hAnsi="Arial" w:cs="Arial"/>
          <w:sz w:val="20"/>
          <w:szCs w:val="20"/>
          <w:lang w:val="mk-MK"/>
        </w:rPr>
      </w:pPr>
      <w:r>
        <w:rPr>
          <w:rFonts w:cs="Arial" w:ascii="Arial" w:hAnsi="Arial"/>
          <w:sz w:val="20"/>
          <w:szCs w:val="20"/>
          <w:lang w:val="mk-MK"/>
        </w:rPr>
        <w:t>Да ве прашам, кога ќе ви дојде ЕЛЕМ и бара ново поскапување јас очекувам дека можеби е дојдено до вас, бидејќи последните два увози наместо по производна цена од околу 60-те евра, колку што може доколку сака да ги произведе ЕЛЕМ, Чинговски, ние оваа теза ја говориме веќе 6 -та година по ред, во него се двете одлуки намерно да не произведува струја по 60 евра за да предизвика потреба од интервентен увоз од 160 евра. И ова е малку. Не може веќе да се правда ЕЛЕМ, бидејќи му дозволивте согласно законот да произведува колу сака, колку му треба да бизнис зделката на Чинговски.Се разбира не приватно. Тука се омрсуваат уште неколкумина од блиската фамилија околу Груевски. Не само што 160 евра е платен увозот, не е извршен увоз односно набавката е извршена од домашна компанија ТЕТ каде што на висока позиција е таткото на Никола Тодоров, до вчера десна рака на Никола Груевски, Стојан Тодоров. Вие тоа кога ќе го видите како причина за поскапување, ќе го дозволите. Претпоставувам, да, ама таа цена ќе ја плаќаат граѓаните.Затоа сметам дека штета е што ниту еден колега од владеачкото мнозинство не се јави за збор. Тек туку по некоја реплика, колку да не е без ич, што велат во Битола, ама ќе го гласате и око нема да ви треп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ржавниот завод за ревизија го констатира следното. Не изразува мислење за работењето бидејќи нарушена е законската регулатива во однос на кој начин ќе се искажуваат приход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она што е двојнопозначајно вели, почитувани колеги до вас ќе ми дозволите да го цитирам „Годишниот извештај е усвоен од страна на Собранието. . . ’, читај ВМРО ДПМНЕ „без да се констатира. . .. “, вака како што и денес не дебатиате, не дебатиравте и минатата година „без оглед на она што значи активност во дел на купување на државни записи“. Па, вие сте непрофитно тело. Кој тоа ви дозволи да тргувате на берза и да купувате државни записи, Државен завод за ревизија. Вие имате согласно членот 19 сосема поинакви надлежности. И ако ви се дозволило еднаш вишокот на средства во кумулиран износ да ги искористите за купување на деловни простории, еве во сегашниот, дури и ревидиран извештај, вие повторно 80 милиони евра си ги чувате и велите ако даде Бог, а не дал три години, сите вишоци да ги користите за купување на државни записи. Каде го има ова. Ако ова денес ви помине тогаш навистина ние имаме сериозен проблем со функционирање и капацитетот на државните институции меѓу кои сте и в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ечно мислам дека ова без оглед дали денес ќе  помине ќе биде предмет на разгледување. Колеги ве повикувам денес да не ја изгласаме оваа предлог на одлука, бидејќи вишокот на средства со кој секоја година се соолчува регулаторната комисија без притоа како резултат ни го испорачува она што го сакаат трговците, производителите и економските чинители на енергетскиот пазар, а секој од нас го плаќа, и  фирмите и граѓаните. Ова не смее да се дозволи. Вишокот за кој како намена навеле купување на деловни простории и ден денес му е обезбедување на средства за купуање на државни записи. Аман луѓе, тоа г видовме и со Агенцијата за електронски комуникации. Ствараме, сами дозволуваме државни институции кои ние имаме надлежност да ги контролираме да си прават што сакаат.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етров вие како независен регулатор не смеете да дозволите било какво влијание без оглед од кои центри на моќ доаѓаат. Ниту од политички центар на моќ, ама уште помалу не од економски центар на моќ. Начинот на кој досега ги турката работите кажува дека не само што сте зависен од еконмските фактори, туку најдобро од се покажува она на што сте напишале, доставувајќи го ревидираниот дополнителен предлог, дополнителна предлог одлука и велите: „во прилог ви ја доставувам и ревидираната одлука според мислењето од Владата“. После ова навистина немам зборови да ја констатирам вашата крајна независност и од политички и од економски фактор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претседателот на регулаторната комисија, господинот Димитар Петров, повелете. </w:t>
      </w:r>
    </w:p>
    <w:p>
      <w:pPr>
        <w:pStyle w:val="Normal"/>
        <w:spacing w:before="60" w:after="0"/>
        <w:jc w:val="both"/>
        <w:rPr/>
      </w:pPr>
      <w:r>
        <w:rPr>
          <w:rFonts w:cs="Arial" w:ascii="Arial" w:hAnsi="Arial"/>
          <w:b/>
          <w:sz w:val="20"/>
          <w:szCs w:val="20"/>
          <w:lang w:val="mk-MK"/>
        </w:rPr>
        <w:t xml:space="preserve">Димитар Петров: </w:t>
      </w:r>
      <w:r>
        <w:rPr>
          <w:rFonts w:cs="Arial" w:ascii="Arial" w:hAnsi="Arial"/>
          <w:sz w:val="20"/>
          <w:szCs w:val="20"/>
          <w:lang w:val="mk-MK"/>
        </w:rPr>
        <w:t xml:space="preserve">На поголем дел од прашањата претходно одговорив, ми остана во врска со улозите што беше неколку пати спомнато за увозот кој што го прави ЕЛЕМ за потребата на тарифните потрошува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донесувањето на новиот закон за енергетика битно се изменија односите на пазарот на електрична енергија. Оваа година увозите со екстремно високите цени се донесени во специфични услови и покрај тоа што беа на јавен транспарентен начин, како што е задолжен ЕЛЕМ тоа да го прави, битно е да кажеме дека ЕЛЕМ ргулаторната комисија за енергетика го задолжи со одлука од 15 декември да врши увоз на недостигот на електрична енергија за потребите на тарифните потрошувачи. Тоа го направивме врз основа на претходно барање од страна на ЕВН Македонија кој што согласно новиот закон за енергетика има обврска да ги снабдува тарифните потрошувачи со потребната комплетна количина електрична енер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дејќи ЕВН Македонија се обрати и има право согласно законот, член 199 да се откаже со аргументи ние моравме да задолжиме некој друг учесник на пазарот, односно најсоодветен беше ЕЛЕМ кој што обавува јавна дејност за да го изврши увозот на потребните количини за  тарифните потрошувачи. Тоа го напрви во јануари и во февруари во периодот кога имаше недостаток на енергија врз основа на одлуката која што ние ја донесоме во декември 2011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однос на државните записи и  извештајот од Државниот завод за ревизија и минатата година ги објаснував овие прашања по доставувањето на забелешките од страна на државниот завод за ревизија по однос на купувањето на државни записи. По доставеното решение и укажувањето од државниот завод за ревизија ние престанавме и не учествуваме во купување на државни записи. Овие 80 милиони денари се врз основа на претходни уверени средства, приходи кои што се добиени врз основа на судски постапки од лиценцираните, односно компаниите кои што имале обврска според претходниот закон за енергетика да плаќаат надоместок, а со новиот закон за енергетика немаме остварување на такви вишоци на средства, затоа што исклучиво лиценцираните компании имаат обврска да плаќаат надоместок.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Токму кажавте се она што како дилема го говоре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значи, државни записи купувавте ама сега пу, пу, не важи не купуваме и никому ништо. Никому ништо што сте го прекршиле закон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аманте немојте да врзуватетермини, транспарентност со ЕЛЕМ. Аман те ве молам. Тоа е компанија каде што во последните 6 години откога ВМРО ДПМНЕ е на власт ниту државниот завод ревизија може да пристапи, ниту пак УЈП и никој не знае што се случува таму.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ска со ЕВН кажете ми, вие сте регулатор колкав процент на загуби му одобрувате. Единаесет или четиринаесет. Не убедуваше министерот дека со подзаконски акт ова ќе биде 11%, ама не е така очигледно. Во вас е вината господине Петров. Аргументите се против вас, меѓутоа жалам што немате сила да одговорите на следното конкретно прашње. Вие не гледате од која фирма и од ко ја земја е извршен увоз. Ако кажете не, значи лажете господине Петров, бидејќи само вие знаете од која фирма е набавена и преку кој трговец е набавен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Игор Ивановски, 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 xml:space="preserve">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и колешки пратеници, господине претседател на регулаторн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Оваа дебата нема да заврши денеска од проста причина што ако постои една област каде што во сите потсегменти се врши криминал и општа пљачка тоа е во делот на енергетиката. Тоа е претседателе, каде и да загребеме под површина милиони евра се крадат. Вие тоа го легализирате. Сакате со топлинската енергија и топлификација, сакате со струјата ЕЛЕМ и ЕВН, сакате најмногу со ОКТА и ќе дебатираме на долго и на широко. Но она што е клучно, ова што ревизорот го констатира е ситница. Впрочем, парите кои што вие ги собирате се од прилика помалку од 1 милион евра на годишно ниво и тие не се високи пари што ви ги плаќаат операторите. Клучното прашање е каде завршува целата пара, под маск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верувам дека вие лично имате дел од тоа, не знам, можеби грешам, ама многу луѓе имаат и а криминалот што се прави во енергетскиот сектор, оние политички мотивирани 109 години на Велија Рамковски и останатите се ситница. За овој криминал илјада години треба да се пресудат затворски казни. Илјада години малку се. И ќе ви кажам зошт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е вие со вашиот потпис им давате на операторите во енергетскиот сектор да прават екстра профити на грбот на граѓаните и на грбот на фирмите. Ама секаде е така. Ќе ви дадам конкретни примери, жалам што Влатко Ѓорчев избега за да му ја кажам вистинската а не веселата математика што тој ја прави, па да ми дадете одговор вие господине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имер, како е возможно да зголемувате повисоки производни цени на топлификација која што во исто време дава, пријавува екстра профит, а во исто време зема пет милиони евра на заем од МЕПСО. Како е тоа возможно објаснете ми. Вие сте регулаторот кој што на Топлификација треба да и рече ти Топлификација не смееш да ги зголемиш цените бидејќи нема зголемени производни цени. Лага е тоа. Зошто господине претседателе дозволувате на Топлификација да купува мазут по едни цени во јули и во август, да ги складира на складиштата а да ги пријавува во јануари и февруари по високи куповни цени на мазутот. Не ми климајте со гл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плификација купува мазут по едни цени, ги троши кога треба да се прави и кога трае грејната сезона, а ви ги пријавува дека ги купува во јануари и февруари, кога расте цената на мазутот. Прави екстра профит. Вие тоа го легализир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е, како е возможно на Топлификација да и дозволувате во енерганата Запад уште да троши мазут со висок процент на сулфур, а ги лаже потрошувачите дека е на гас и цело Тафталиџе еден, два и Влае 1 и 2, се загадени од неа. Како тоа го дозволува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те да ви зборувам за ЕЛ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ако е возможно господине претседателе РЕК Битола постојано да ја намалува цената, производството на струја кога лигнитот е исти, кога луѓето што работат таму се исти, а на крај да им признавате повисока цена. Па, што се зголемило во РЕК Битола за да драстично расте нејзината производна цена освен криминало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ошто дозволувате на РЕК Битола да гори за производство на струја 12 пати повеќе мазут отколку што тоа го правело раководството во времето на СДСМ.Замислете РЕК Битола троши 12 илјади тони мазут за палење на печките. Во времето на СДСМ тоа изнесувало 12 пати помалу. И после вие тоа го потпишувате. Тоа е криминал, бидејќи никој не може да докаже колку се изгорело мазут и колку излегло од печките на РЕК Битол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претседателе. Доаѓаме до вашето, не вашето, на вашите газди, затоа е проблемот на оваа регулаторна комисија а тоа е ОКТА. Бидете вие за промена маж и дајте ни ја во ова Собрание методологијата која што е составен дел од Анексот. Вие тоа го кажавте, ние со тоа се согласуваме. Дајте да ја видиме таа фамозна методологија по која цена се формира цената на нафтата, мазутот и бензите во оваа држава. Зошто тоа никој не го знае освен Груевски, освен вие претпоставувам иако се сомнев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ум убеден и тоа се зборува низ кулуарските кругови дека на секои две недели ви доаѓа писмо од ОКТА затворено и ви вели еве ја цената. Не се смејте, дајте ни ја методологијата. Ајде да видиме по ко ја методологија граѓаните плаќаат поскапа цена на нафтата, на бензините и на мазутот. Зошто е тоа тајна. Тоа треба да биде објавено на интернет. Наместо да криете. До кога грчките газди ќе им бидат газди на вмровските лажни патриоти. До кога ќе ви трае договорот на секој литар да ви капе мито и провизија. Па, не ли ви е срам, има ли усул оваа Влада до кога ќе кграде мито и провизија од грчките газди и ќе ги наплаќа од грбот на македонските граѓани само затоа што Груевски потпишал Анекс на тој Договор, кој што беше дополнително запечатен со договорот кој го потпиша Трајко Славески на 31.12.2007 година. Има ли крај оваа пљачка која што ја правите заедно со ОКТА. Еве, ќе ви дадам колеги пратеници конкртен пример. </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влегува господинот Влатко Ѓорчев)</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ете колега Влатко Ѓорчев за да ја слушнете математиката. </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во 2012 година на 12 март регулаторот го вели следното „чини 125 долари барел нафта. За таа сметка мазутот ќе го купувате 49 денари. . . “ Еве што се направил регулаторот во 2008 година, каде што, погледнете си ги соопштенијата и договорите, бидејќи ги знам, и ја пратев таа материја 140 долари е барел, поскапо е денеска. Така е или не е така. Доларот е поефтин денеска и цената на барелот, цената на литар мазут е 29,6 денари. Објаснете ми ја оваа математика. На 140 долари барел, 29 денари мазут. На 125 долари барел, 49 денари мазут. Каде го има ова? Каде го има, во која држава на повисока цена на светските берзи, на поефтин долар сега да имаме ние една цена, а за пониска цена на нафтата, за поефтин долар ние да имаме во Македонија, граѓаните да плаќаат поскапа цена на мазутот. Па каде го има ова лудило.Објаснете ми во која држава поефтината нафта дава поскап бензин или мазут. Само во Македонија. Ја гледате разликата? Помножете го ова по 300 илјади тони мазут што се троши во Република Македонија. разликата е 20 денари по 3 милиона литри и ќе видите каде одат овие пари. Па после не да има за мито и провизија, па со лопата не можат да ги земат парите екипата која што го потпиша договорот, а ви седи во извршниот комитет на ВМРО ДПМНЕ.</w:t>
      </w:r>
      <w:r>
        <w:rPr>
          <w:rFonts w:cs="Arial" w:ascii="Arial" w:hAnsi="Arial"/>
          <w:sz w:val="20"/>
          <w:szCs w:val="20"/>
        </w:rPr>
        <w:t xml:space="preserve"> </w:t>
      </w:r>
      <w:r>
        <w:rPr>
          <w:rFonts w:cs="Arial" w:ascii="Arial" w:hAnsi="Arial"/>
          <w:sz w:val="20"/>
          <w:lang w:val="mk-MK"/>
        </w:rPr>
        <w:t>Сакате да ви говорам за нафатата и за бензинот? Еве ви уште еден податок. 2008 година</w:t>
      </w:r>
      <w:r>
        <w:rPr>
          <w:rFonts w:cs="Arial" w:ascii="Arial" w:hAnsi="Arial"/>
          <w:sz w:val="20"/>
        </w:rPr>
        <w:t>,</w:t>
      </w:r>
      <w:r>
        <w:rPr>
          <w:rFonts w:cs="Arial" w:ascii="Arial" w:hAnsi="Arial"/>
          <w:sz w:val="20"/>
          <w:lang w:val="mk-MK"/>
        </w:rPr>
        <w:t xml:space="preserve"> за јули месец говорам</w:t>
      </w:r>
      <w:r>
        <w:rPr>
          <w:rFonts w:cs="Arial" w:ascii="Arial" w:hAnsi="Arial"/>
          <w:sz w:val="20"/>
        </w:rPr>
        <w:t>,</w:t>
      </w:r>
      <w:r>
        <w:rPr>
          <w:rFonts w:cs="Arial" w:ascii="Arial" w:hAnsi="Arial"/>
          <w:sz w:val="20"/>
          <w:lang w:val="mk-MK"/>
        </w:rPr>
        <w:t xml:space="preserve"> кога го достигнува пикот нафтата на светските берзи, 140 долара за барел, знаете колку изнесува цената на вашиот литар супер бензин? 80 денари. 80 денари чинел тогаш литар бензин, 98 октански. Е сега е 125</w:t>
      </w:r>
      <w:r>
        <w:rPr>
          <w:rFonts w:cs="Arial" w:ascii="Arial" w:hAnsi="Arial"/>
          <w:sz w:val="20"/>
        </w:rPr>
        <w:t>.</w:t>
      </w:r>
      <w:r>
        <w:rPr>
          <w:rFonts w:cs="Arial" w:ascii="Arial" w:hAnsi="Arial"/>
          <w:sz w:val="20"/>
          <w:lang w:val="mk-MK"/>
        </w:rPr>
        <w:t xml:space="preserve"> 125 е помало од 140, се согласуваме сите</w:t>
      </w:r>
      <w:r>
        <w:rPr>
          <w:rFonts w:cs="Arial" w:ascii="Arial" w:hAnsi="Arial"/>
          <w:sz w:val="20"/>
        </w:rPr>
        <w:t>?</w:t>
      </w:r>
      <w:r>
        <w:rPr>
          <w:rFonts w:cs="Arial" w:ascii="Arial" w:hAnsi="Arial"/>
          <w:sz w:val="20"/>
          <w:lang w:val="mk-MK"/>
        </w:rPr>
        <w:t xml:space="preserve"> </w:t>
      </w:r>
      <w:r>
        <w:rPr>
          <w:rFonts w:cs="Arial" w:ascii="Arial" w:hAnsi="Arial"/>
          <w:sz w:val="20"/>
        </w:rPr>
        <w:t>Д</w:t>
      </w:r>
      <w:r>
        <w:rPr>
          <w:rFonts w:cs="Arial" w:ascii="Arial" w:hAnsi="Arial"/>
          <w:sz w:val="20"/>
          <w:lang w:val="mk-MK"/>
        </w:rPr>
        <w:t xml:space="preserve">а. Е како е возможно на 125 долара барел цената да  е 85 денари за литар? Како е возможно? Тогаш доларот бил поскап, сега доларот е паднат. Па каде ја има оваа математика господине претседателе на Регулаторната комисија за енергетика? </w:t>
      </w:r>
    </w:p>
    <w:p>
      <w:pPr>
        <w:pStyle w:val="Normal"/>
        <w:spacing w:before="60" w:after="0"/>
        <w:jc w:val="both"/>
        <w:rPr>
          <w:rFonts w:ascii="Arial" w:hAnsi="Arial" w:cs="Arial"/>
          <w:sz w:val="20"/>
          <w:lang w:val="mk-MK"/>
        </w:rPr>
      </w:pPr>
      <w:r>
        <w:rPr>
          <w:rFonts w:cs="Arial" w:ascii="Arial" w:hAnsi="Arial"/>
          <w:sz w:val="20"/>
          <w:lang w:val="mk-MK"/>
        </w:rPr>
        <w:t xml:space="preserve">И знаете што е системскиот дефект, што вие наместо тоа да го санкционирате, вие го легализирате, им олеснувате на Владата само да товарат мито и провизија од ОКТА, од Топлификација, од ЕЛЕМ и од ЕВН и што остана уште? Нема друго, уште да наплаќаат за воздухот што го загадуваат. Македонија има најголем екстра профит од производната до продадената цена во регионот. И тие пари завршуваат кај одредена олигархиска груп на луѓе. </w:t>
      </w:r>
    </w:p>
    <w:p>
      <w:pPr>
        <w:pStyle w:val="Normal"/>
        <w:spacing w:before="60" w:after="0"/>
        <w:jc w:val="both"/>
        <w:rPr>
          <w:rFonts w:ascii="Arial" w:hAnsi="Arial" w:cs="Arial"/>
          <w:sz w:val="20"/>
          <w:lang w:val="mk-MK"/>
        </w:rPr>
      </w:pPr>
      <w:r>
        <w:rPr>
          <w:rFonts w:cs="Arial" w:ascii="Arial" w:hAnsi="Arial"/>
          <w:sz w:val="20"/>
          <w:lang w:val="mk-MK"/>
        </w:rPr>
        <w:t xml:space="preserve">Затоа директорот на Топлификација по неколку пати ќе оди во Владата навечер за да не го гледаат останатите луѓето од медиумите. Затоа министерот за економија не може да припари во ОКТА, бидејќи не го потпишал тој договорот, другата екипа од ВМРО-ДПМНЕ ќе се пазари со посредниците и заштитените сведоци во случајот со Љубе Бошковски и ОКТА. Други ќе го прават тоа, а вас ќе ви стигне плико и ќе ви рече денес 85 денари литар. И, ќе потпишете. Е тоа е клучниот проблем. </w:t>
      </w:r>
    </w:p>
    <w:p>
      <w:pPr>
        <w:pStyle w:val="Normal"/>
        <w:spacing w:before="60" w:after="0"/>
        <w:jc w:val="both"/>
        <w:rPr>
          <w:rFonts w:ascii="Arial" w:hAnsi="Arial" w:cs="Arial"/>
          <w:sz w:val="20"/>
          <w:lang w:val="mk-MK"/>
        </w:rPr>
      </w:pPr>
      <w:r>
        <w:rPr>
          <w:rFonts w:cs="Arial" w:ascii="Arial" w:hAnsi="Arial"/>
          <w:sz w:val="20"/>
          <w:lang w:val="mk-MK"/>
        </w:rPr>
        <w:t xml:space="preserve">И оваа Комисија, ако не го врати својот кредибилитет, вие сте зрели за разрешување. Јас да сум на ваше место или  ќе ја ставам на увид на  јавноста целата Методологија или ќе си поднесам оставка бидејќи вие сте соучесника на  масовниот криминал што се прави, по сите основи, во енергетскиот сектор бидејќи вие го легализирате со вашиот потпис. Да не го легализирате, граѓаните ќе плаќаат многу поефтино нафта, бензин, парно и струја. Благодарам. </w:t>
      </w:r>
    </w:p>
    <w:p>
      <w:pPr>
        <w:pStyle w:val="Normal"/>
        <w:spacing w:before="60" w:after="0"/>
        <w:jc w:val="both"/>
        <w:rPr/>
      </w:pPr>
      <w:r>
        <w:rPr>
          <w:rFonts w:cs="Arial" w:ascii="Arial" w:hAnsi="Arial"/>
          <w:b/>
          <w:sz w:val="20"/>
          <w:lang w:val="mk-MK"/>
        </w:rPr>
        <w:t xml:space="preserve">Светлана Јакимоска: </w:t>
      </w:r>
      <w:r>
        <w:rPr>
          <w:rFonts w:cs="Arial" w:ascii="Arial" w:hAnsi="Arial"/>
          <w:sz w:val="20"/>
          <w:lang w:val="mk-MK"/>
        </w:rPr>
        <w:t>За реплика е пријавен господинот претседател на Регулаторната комисија за енергетика, повелете.</w:t>
      </w:r>
    </w:p>
    <w:p>
      <w:pPr>
        <w:pStyle w:val="Normal"/>
        <w:spacing w:before="60" w:after="0"/>
        <w:jc w:val="both"/>
        <w:rPr/>
      </w:pPr>
      <w:r>
        <w:rPr>
          <w:rFonts w:cs="Arial" w:ascii="Arial" w:hAnsi="Arial"/>
          <w:b/>
          <w:sz w:val="20"/>
          <w:lang w:val="mk-MK"/>
        </w:rPr>
        <w:t xml:space="preserve">Димитар Петров: </w:t>
      </w:r>
      <w:r>
        <w:rPr>
          <w:rFonts w:cs="Arial" w:ascii="Arial" w:hAnsi="Arial"/>
          <w:sz w:val="20"/>
          <w:lang w:val="mk-MK"/>
        </w:rPr>
        <w:t>Јас ќе се задржам само на две работи во врска со екстра профитите, со мазутот и во врска со квалитетот на нафтените деривати.</w:t>
      </w:r>
    </w:p>
    <w:p>
      <w:pPr>
        <w:pStyle w:val="Normal"/>
        <w:spacing w:before="60" w:after="0"/>
        <w:jc w:val="both"/>
        <w:rPr>
          <w:rFonts w:ascii="Arial" w:hAnsi="Arial" w:cs="Arial"/>
          <w:sz w:val="20"/>
          <w:lang w:val="mk-MK"/>
        </w:rPr>
      </w:pPr>
      <w:r>
        <w:rPr>
          <w:rFonts w:cs="Arial" w:ascii="Arial" w:hAnsi="Arial"/>
          <w:sz w:val="20"/>
          <w:lang w:val="mk-MK"/>
        </w:rPr>
        <w:t xml:space="preserve">Значи, тоа дека Топлификација користи или купува мазут во летните месеци кога има поефтина цена, а го користи во периодот на сезоната, нема никакво влијание во однос на цената и би било добро доколку е така, меѓутоа не е така. Комплетниот трошок направен за купување на потребното гориво независно дали е природен гас или мазутот Регулаторната комисија за енергетика го утврдува врз основа на прочитаните калолимерти на влез во дистрибутивната мрежа, односно на излез од сите овие топлани кои што произведуваат топлинска енергија на Топлификација. </w:t>
      </w:r>
    </w:p>
    <w:p>
      <w:pPr>
        <w:pStyle w:val="Normal"/>
        <w:spacing w:before="60" w:after="0"/>
        <w:jc w:val="both"/>
        <w:rPr>
          <w:rFonts w:ascii="Arial" w:hAnsi="Arial" w:cs="Arial"/>
          <w:sz w:val="20"/>
          <w:lang w:val="mk-MK"/>
        </w:rPr>
      </w:pPr>
      <w:r>
        <w:rPr>
          <w:rFonts w:cs="Arial" w:ascii="Arial" w:hAnsi="Arial"/>
          <w:sz w:val="20"/>
          <w:lang w:val="mk-MK"/>
        </w:rPr>
        <w:t>Единствена топлана  што произведува топлинска енергија, а користи гориво мазут тоа е Топлната Запад, значи утврдените количини врз основа на произведената топлинска енергија на калолиметрите се споредува со  квалитетот на котелот и сето тоа се пресметува за да се добие количината  на потребен мазут за производство на потребната количина на топлинска енергија, сето тоа се множи по средната цена на мазутот додека се набавува мазутот.</w:t>
      </w:r>
    </w:p>
    <w:p>
      <w:pPr>
        <w:pStyle w:val="Normal"/>
        <w:spacing w:before="60" w:after="0"/>
        <w:jc w:val="both"/>
        <w:rPr>
          <w:rFonts w:ascii="Arial" w:hAnsi="Arial" w:cs="Arial"/>
          <w:sz w:val="20"/>
          <w:lang w:val="mk-MK"/>
        </w:rPr>
      </w:pPr>
      <w:r>
        <w:rPr>
          <w:rFonts w:cs="Arial" w:ascii="Arial" w:hAnsi="Arial"/>
          <w:sz w:val="20"/>
          <w:lang w:val="mk-MK"/>
        </w:rPr>
        <w:t>Ги  имаме на увид сите потребни комплетни документи, односно од фактурите  за набавка на мазут, со транспортни трошоци и сето тоа што е  потребно за правилно утврдување  на трошоците особено во делот на користеното гориво, сето тоа споредено, ако се работи за природен гас, дури и фактурите од ГАМА за набавка на гасот и транспортните трошоци  што ги оптоваруваат цените за  горивото за топлинската енергија.</w:t>
      </w:r>
    </w:p>
    <w:p>
      <w:pPr>
        <w:pStyle w:val="Normal"/>
        <w:spacing w:before="60" w:after="0"/>
        <w:jc w:val="both"/>
        <w:rPr>
          <w:rFonts w:ascii="Arial" w:hAnsi="Arial" w:cs="Arial"/>
          <w:sz w:val="20"/>
          <w:lang w:val="mk-MK"/>
        </w:rPr>
      </w:pPr>
      <w:r>
        <w:rPr>
          <w:rFonts w:cs="Arial" w:ascii="Arial" w:hAnsi="Arial"/>
          <w:sz w:val="20"/>
          <w:lang w:val="mk-MK"/>
        </w:rPr>
        <w:t>Дека  обезбедуваме екстра профити со  помош на нашите одлуки на компаниите, и тоа не е точно. Сите методологии, независно  дали се работи за топлинска или електрична енергија  или  природен гас, во суштина го имаат методот на регулиран максимален приход или  регулирана максимална цена, што  значи оперативни трошоци утврдени на ниво, нормализирани,  значи признавање на  амортизацијата и обезбедување  на соодветен  пренос на капитал што е неопходен  заљ  компаниите да можат да инвестираат  и да работат најнормално и да ја обавуваат дејноста, односно да се грижиме за  квалитетно снабдување со соодветната енергија.</w:t>
      </w:r>
    </w:p>
    <w:p>
      <w:pPr>
        <w:pStyle w:val="Normal"/>
        <w:spacing w:before="60" w:after="0"/>
        <w:jc w:val="both"/>
        <w:rPr/>
      </w:pPr>
      <w:r>
        <w:rPr>
          <w:rFonts w:eastAsia="Arial" w:cs="Arial" w:ascii="Arial" w:hAnsi="Arial"/>
          <w:sz w:val="20"/>
          <w:lang w:val="mk-MK"/>
        </w:rPr>
        <w:t xml:space="preserve"> </w:t>
      </w:r>
      <w:r>
        <w:rPr>
          <w:rFonts w:cs="Arial" w:ascii="Arial" w:hAnsi="Arial"/>
          <w:sz w:val="20"/>
          <w:lang w:val="mk-MK"/>
        </w:rPr>
        <w:t xml:space="preserve">За  Методологијата за цената, сите компарации за цената на нафтата, зошто тогаш биле по такви констелации ценаа на нафтата во однос на брентот на нафтата, курсот на доларот итн, една работа заборавате да компарирате, во 2009 година се воведени стандардите што значи дека имаме поквалитетни бензини и поквалитетен мазут. Мазутот што се користи во Топланата Запад и воопшто во Република Македонија е нискосулфурен мазут или  М1Х кој што е поскап и за негово производство исто така е потребан поквалитетна сурова нафта. </w:t>
      </w:r>
    </w:p>
    <w:p>
      <w:pPr>
        <w:pStyle w:val="Normal"/>
        <w:spacing w:before="60" w:after="0"/>
        <w:jc w:val="both"/>
        <w:rPr>
          <w:rFonts w:ascii="Arial" w:hAnsi="Arial" w:cs="Arial"/>
          <w:sz w:val="20"/>
          <w:lang w:val="mk-MK"/>
        </w:rPr>
      </w:pPr>
      <w:r>
        <w:rPr>
          <w:rFonts w:cs="Arial" w:ascii="Arial" w:hAnsi="Arial"/>
          <w:sz w:val="20"/>
          <w:lang w:val="mk-MK"/>
        </w:rPr>
        <w:t xml:space="preserve">Оттаму овие разлики што ги компарирате во однос на цените од 2008 година со сегашната цена на нафтените деривати поготово со мазутот, причина за тоа е воведување на квалитетите и стандардите од 2009 година што се европски квалитети. Благодарам. </w:t>
      </w:r>
    </w:p>
    <w:p>
      <w:pPr>
        <w:pStyle w:val="Normal"/>
        <w:spacing w:before="60" w:after="0"/>
        <w:jc w:val="both"/>
        <w:rPr/>
      </w:pPr>
      <w:r>
        <w:rPr>
          <w:rFonts w:cs="Arial" w:ascii="Arial" w:hAnsi="Arial"/>
          <w:b/>
          <w:sz w:val="20"/>
          <w:lang w:val="mk-MK"/>
        </w:rPr>
        <w:t>Светлана Јакимо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Еве колеги, ова е уште една сериозна потврда, претседателот на Регулаторната комисија вели ОКТА ги зголеми производните цени и ние им ги признавме. Затоа плаќаат граѓаните поскапо. А знаете дека ОКТА не го подобри квалитетот на сулфурот во нафтените деривати и дека, се извинувам сте биле вие во Тафталиџе во Карпош општината до електраната Запад, сте биле? Ајде да одите да поживеете 6 месеци таму па да ми го кажете ова што го кажавте сега и дајте ми ги официјалните мерења на сулфур во воздухот па ќе  правиме муабет. Немојте да ја манипулирате јавноста.</w:t>
      </w:r>
    </w:p>
    <w:p>
      <w:pPr>
        <w:pStyle w:val="Normal"/>
        <w:spacing w:before="60" w:after="0"/>
        <w:jc w:val="both"/>
        <w:rPr>
          <w:rFonts w:ascii="Arial" w:hAnsi="Arial" w:cs="Arial"/>
          <w:sz w:val="20"/>
          <w:lang w:val="mk-MK"/>
        </w:rPr>
      </w:pPr>
      <w:r>
        <w:rPr>
          <w:rFonts w:cs="Arial" w:ascii="Arial" w:hAnsi="Arial"/>
          <w:sz w:val="20"/>
          <w:lang w:val="mk-MK"/>
        </w:rPr>
        <w:t xml:space="preserve">Господине претседателе сите знаеме дека ОКТА произведува лошо гориво и нема објаснување како на 140 долара барел имаме една сума 80 денари за супер бензин, а на 125 долари барел 85 денари, каде идат парите. </w:t>
      </w:r>
    </w:p>
    <w:p>
      <w:pPr>
        <w:pStyle w:val="Normal"/>
        <w:spacing w:before="60" w:after="0"/>
        <w:jc w:val="both"/>
        <w:rPr>
          <w:rFonts w:ascii="Arial" w:hAnsi="Arial" w:cs="Arial"/>
          <w:sz w:val="20"/>
          <w:lang w:val="mk-MK"/>
        </w:rPr>
      </w:pPr>
      <w:r>
        <w:rPr>
          <w:rFonts w:cs="Arial" w:ascii="Arial" w:hAnsi="Arial"/>
          <w:sz w:val="20"/>
          <w:lang w:val="mk-MK"/>
        </w:rPr>
        <w:t>И конечно, дајте ни ја Методологијата па да ви го потврдам ова што до сега јас го говорам, а вие на сакате да го кажете, а го знаете.</w:t>
      </w:r>
    </w:p>
    <w:p>
      <w:pPr>
        <w:pStyle w:val="Normal"/>
        <w:spacing w:before="60" w:after="0"/>
        <w:jc w:val="both"/>
        <w:rPr/>
      </w:pPr>
      <w:r>
        <w:rPr>
          <w:rFonts w:cs="Arial" w:ascii="Arial" w:hAnsi="Arial"/>
          <w:b/>
          <w:sz w:val="20"/>
          <w:lang w:val="mk-MK"/>
        </w:rPr>
        <w:t>Светлана Јакимоска:</w:t>
      </w:r>
      <w:r>
        <w:rPr>
          <w:rFonts w:cs="Arial" w:ascii="Arial" w:hAnsi="Arial"/>
          <w:sz w:val="20"/>
          <w:lang w:val="mk-MK"/>
        </w:rPr>
        <w:t xml:space="preserve"> За реплика е пријавен господинот Ѓорчев Владимир, повелете.</w:t>
      </w:r>
    </w:p>
    <w:p>
      <w:pPr>
        <w:pStyle w:val="Normal"/>
        <w:spacing w:before="60" w:after="0"/>
        <w:jc w:val="both"/>
        <w:rPr/>
      </w:pPr>
      <w:r>
        <w:rPr>
          <w:rFonts w:cs="Arial" w:ascii="Arial" w:hAnsi="Arial"/>
          <w:b/>
          <w:sz w:val="20"/>
          <w:lang w:val="mk-MK"/>
        </w:rPr>
        <w:t xml:space="preserve">Владимир Ѓорчев: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е Ивановски, значи вие велите како со 125 долари барел и со 140 долари барел цената е 80 или 85 денари? Но јас се прашувам следното, како со 12 долари барел, во време на првата влада на Бранко Црвенковски цената беше 35 денари? Дали ние по истата ваша Методологија по истата Методологија кога вие со 12 долари по барел луѓето плаќаа по 30 денари, колку ќе ставевте цена со 120 и со 140 долари за барел,  400 денари ќе беше литар? Значи, тоа се пресметките на СДСМ. </w:t>
      </w:r>
    </w:p>
    <w:p>
      <w:pPr>
        <w:pStyle w:val="Normal"/>
        <w:spacing w:before="60" w:after="0"/>
        <w:jc w:val="both"/>
        <w:rPr>
          <w:rFonts w:ascii="Arial" w:hAnsi="Arial" w:cs="Arial"/>
          <w:sz w:val="20"/>
          <w:lang w:val="mk-MK"/>
        </w:rPr>
      </w:pPr>
      <w:r>
        <w:rPr>
          <w:rFonts w:cs="Arial" w:ascii="Arial" w:hAnsi="Arial"/>
          <w:sz w:val="20"/>
          <w:lang w:val="mk-MK"/>
        </w:rPr>
        <w:t xml:space="preserve">Пресметките на СДСМ велат вака: со 12 долари барел на светско ниво 1997-1998 година 35 денари за литар бензин на пумпа, а сега кога имаме 120 или 140 долари за барел, значи зголемување повеќе од 10 пати имаме, зборуваме дали е цената 80 или 85 денари, која што е и те како голема, но голема е затоа што цената на нафтата е историски светски на најголемо ниво. Единствено во 70-тите години кога имаше ембарго од арапските земји кон Западот, тогаш отиде уште повеќе и кога беше Иранската криза 1979 година со падот на РезахПахлави со падот на Шахот. </w:t>
      </w:r>
    </w:p>
    <w:p>
      <w:pPr>
        <w:pStyle w:val="Normal"/>
        <w:spacing w:before="60" w:after="0"/>
        <w:jc w:val="both"/>
        <w:rPr>
          <w:rFonts w:ascii="Arial" w:hAnsi="Arial" w:cs="Arial"/>
          <w:sz w:val="20"/>
          <w:lang w:val="mk-MK"/>
        </w:rPr>
      </w:pPr>
      <w:r>
        <w:rPr>
          <w:rFonts w:cs="Arial" w:ascii="Arial" w:hAnsi="Arial"/>
          <w:sz w:val="20"/>
          <w:lang w:val="mk-MK"/>
        </w:rPr>
        <w:t xml:space="preserve">Така да господине Ивановски исто така фер е да кажеме за инвестициите во енергетиката  што се направени, а што СДСМ не ги направи. Можеме да одиме ред по ред. Беше спомнато ТЕ-ТО се работи за највисока инвестиција на енергетиката, иако приватна 180 милиони евра. Овие 20 години немало поголема. </w:t>
      </w:r>
    </w:p>
    <w:p>
      <w:pPr>
        <w:pStyle w:val="Normal"/>
        <w:spacing w:before="60" w:after="0"/>
        <w:jc w:val="both"/>
        <w:rPr>
          <w:rFonts w:ascii="Arial" w:hAnsi="Arial" w:cs="Arial"/>
          <w:sz w:val="20"/>
          <w:lang w:val="mk-MK"/>
        </w:rPr>
      </w:pPr>
      <w:r>
        <w:rPr>
          <w:rFonts w:cs="Arial" w:ascii="Arial" w:hAnsi="Arial"/>
          <w:sz w:val="20"/>
          <w:lang w:val="mk-MK"/>
        </w:rPr>
        <w:t xml:space="preserve">Можеме да одиме и да зборуваме за изграден и пуштен во употреба 400 киловолтен далекувод кој што ги поврзува Република Македонија и Бугарија и во 70 километарската далекуводна мрежа се инвестира и над 10 милиони евра. Предлогот е реализиран од 2006 година до 2008 година за време на ова Влада и претставува прво инфраструктурно поврзување на Коридорот Исток-Запад. Изградена и ставена во функција нова 400 на 110 коловолтна трафостаница Штип која е најголема енергетска инвестиција во Источна Македонија во изминатите 20 години. 20 години немате направено ни една бандера во Источна Македонија, сега се направи далекувод таму. Вложени се над 13 милиони евра, а станицата е изградена од април 2008 до декември 2009 година. Изградено е од 400 до 110 киловолтна далекуводно поле трафостаницата Дуброво. Проектот е реализиран во 2008 година итн, има уште 20 проекти, но времето не дозволува да ги спомнам. </w:t>
      </w:r>
    </w:p>
    <w:p>
      <w:pPr>
        <w:pStyle w:val="Normal"/>
        <w:spacing w:before="60" w:after="0"/>
        <w:jc w:val="both"/>
        <w:rPr>
          <w:rFonts w:ascii="Arial" w:hAnsi="Arial" w:cs="Arial"/>
          <w:sz w:val="20"/>
          <w:lang w:val="mk-MK"/>
        </w:rPr>
      </w:pPr>
      <w:r>
        <w:rPr>
          <w:rFonts w:cs="Arial" w:ascii="Arial" w:hAnsi="Arial"/>
          <w:sz w:val="20"/>
          <w:lang w:val="mk-MK"/>
        </w:rPr>
        <w:t xml:space="preserve">Значи, уште еднаш ќе спомнам, разликата е очигледна, ќе се заврши хидроцентралата на Св. Петка оваа година, хидросистем Злетовица повеќе од 100 милиони евра веќе се реализираа, така да вие немате во тој дел апсолутно ништо што да кажете. Благодарам. </w:t>
      </w:r>
    </w:p>
    <w:p>
      <w:pPr>
        <w:pStyle w:val="Normal"/>
        <w:spacing w:before="60" w:after="0"/>
        <w:jc w:val="both"/>
        <w:rPr/>
      </w:pPr>
      <w:r>
        <w:rPr>
          <w:rFonts w:cs="Arial" w:ascii="Arial" w:hAnsi="Arial"/>
          <w:b/>
          <w:sz w:val="20"/>
          <w:lang w:val="mk-MK"/>
        </w:rPr>
        <w:t>Светлана Јакимо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Обожавам како вака се бламирате. </w:t>
      </w:r>
    </w:p>
    <w:p>
      <w:pPr>
        <w:pStyle w:val="Normal"/>
        <w:spacing w:before="60" w:after="0"/>
        <w:jc w:val="both"/>
        <w:rPr>
          <w:rFonts w:ascii="Arial" w:hAnsi="Arial" w:cs="Arial"/>
          <w:sz w:val="20"/>
          <w:lang w:val="mk-MK"/>
        </w:rPr>
      </w:pPr>
      <w:r>
        <w:rPr>
          <w:rFonts w:cs="Arial" w:ascii="Arial" w:hAnsi="Arial"/>
          <w:sz w:val="20"/>
          <w:lang w:val="mk-MK"/>
        </w:rPr>
        <w:t xml:space="preserve">Знате колега Влатко Ѓорчев кога ќе сакам да зборувам со вас кога било 12 долари за барел, кога ќе се вратите во 1978 година. Можете да се вратите, тогаш не сте биле ни родени? Тогаш биле  78 година 12 долари барел. Знаете ли кога е тоа? 1978 година.  Ајде вратете се назад ве молам. Знаете колку беше 1997 година, 35, 40, 50 проверете, имате интернет, барем толку сте писмени, интернет култура имате. </w:t>
      </w:r>
    </w:p>
    <w:p>
      <w:pPr>
        <w:pStyle w:val="Normal"/>
        <w:spacing w:before="60" w:after="0"/>
        <w:jc w:val="both"/>
        <w:rPr>
          <w:rFonts w:ascii="Arial" w:hAnsi="Arial" w:cs="Arial"/>
          <w:sz w:val="20"/>
          <w:lang w:val="mk-MK"/>
        </w:rPr>
      </w:pPr>
      <w:r>
        <w:rPr>
          <w:rFonts w:cs="Arial" w:ascii="Arial" w:hAnsi="Arial"/>
          <w:sz w:val="20"/>
          <w:lang w:val="mk-MK"/>
        </w:rPr>
        <w:t xml:space="preserve">Господине Влатко Ѓорчев, ве молам, да им честитате на граѓаните што  ВМРО-ДПМНЕ успеа да им го направи бензинот 85 денари и да го направи мазутот 49 денари и да го направи дизелот 65 - 70 денари за сите земјоделци во изборната единица 3. </w:t>
      </w:r>
    </w:p>
    <w:p>
      <w:pPr>
        <w:pStyle w:val="Normal"/>
        <w:spacing w:before="60" w:after="0"/>
        <w:jc w:val="both"/>
        <w:rPr>
          <w:rFonts w:ascii="Arial" w:hAnsi="Arial" w:cs="Arial"/>
          <w:sz w:val="20"/>
          <w:lang w:val="mk-MK"/>
        </w:rPr>
      </w:pPr>
      <w:r>
        <w:rPr>
          <w:rFonts w:cs="Arial" w:ascii="Arial" w:hAnsi="Arial"/>
          <w:sz w:val="20"/>
          <w:lang w:val="mk-MK"/>
        </w:rPr>
        <w:t xml:space="preserve">Инаку, СДСМ успеа од 2002 до 2006 година да ја почне и да ја заврши Козјак и  да  почне 40% да ја изгради Св. </w:t>
      </w:r>
    </w:p>
    <w:p>
      <w:pPr>
        <w:pStyle w:val="Normal"/>
        <w:spacing w:before="60" w:after="0"/>
        <w:jc w:val="both"/>
        <w:rPr>
          <w:rFonts w:ascii="Arial" w:hAnsi="Arial" w:cs="Arial"/>
          <w:sz w:val="20"/>
          <w:lang w:val="mk-MK"/>
        </w:rPr>
      </w:pPr>
      <w:r>
        <w:rPr>
          <w:rFonts w:cs="Arial" w:ascii="Arial" w:hAnsi="Arial"/>
          <w:sz w:val="20"/>
          <w:lang w:val="mk-MK"/>
        </w:rPr>
        <w:t>Петка. Знаете што успеавте вие за 6 години, Св. Петка да ја утнете. Ја утнавте браната пред паѓање беше, им плативте пенали на извршителот една словенечка и една македонска фирма и за тоа ќе се лежи во затвор бидете сигурни.</w:t>
      </w:r>
    </w:p>
    <w:p>
      <w:pPr>
        <w:pStyle w:val="Normal"/>
        <w:spacing w:before="60" w:after="0"/>
        <w:jc w:val="both"/>
        <w:rPr/>
      </w:pPr>
      <w:r>
        <w:rPr>
          <w:rFonts w:cs="Arial" w:ascii="Arial" w:hAnsi="Arial"/>
          <w:b/>
          <w:sz w:val="20"/>
          <w:lang w:val="mk-MK"/>
        </w:rPr>
        <w:t>Светлана Јакимо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одлуката е завршена.</w:t>
      </w:r>
    </w:p>
    <w:p>
      <w:pPr>
        <w:pStyle w:val="Normal"/>
        <w:spacing w:before="60" w:after="0"/>
        <w:jc w:val="both"/>
        <w:rPr>
          <w:rFonts w:ascii="Arial" w:hAnsi="Arial" w:cs="Arial"/>
          <w:sz w:val="20"/>
          <w:lang w:val="mk-MK"/>
        </w:rPr>
      </w:pPr>
      <w:r>
        <w:rPr>
          <w:rFonts w:cs="Arial" w:ascii="Arial" w:hAnsi="Arial"/>
          <w:sz w:val="20"/>
          <w:lang w:val="mk-MK"/>
        </w:rPr>
        <w:t>Предлогот на одлук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3 пратеници. Од нив за Предлогот на одлуката гласаа  48, нема воздржани, 25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Одлуката за утврдување на процентот на зафаќање од вкупниот годишен приход на носителите на лиценци за вршење на енергетски дејности и за финансирање на работењето на Регулаторната комисија за енергетика  на Република Македонија за 2012 година.</w:t>
      </w:r>
    </w:p>
    <w:p>
      <w:pPr>
        <w:pStyle w:val="Normal"/>
        <w:spacing w:before="60" w:after="0"/>
        <w:jc w:val="both"/>
        <w:rPr/>
      </w:pPr>
      <w:r>
        <w:rPr>
          <w:rFonts w:cs="Arial" w:ascii="Arial" w:hAnsi="Arial"/>
          <w:b/>
          <w:sz w:val="20"/>
          <w:lang w:val="mk-MK"/>
        </w:rPr>
        <w:t>Минуваме на точка 3 - Предлог на Финансиски план на Регулаторната комисија за енергетика на Република Македонија за 2012 година</w:t>
      </w:r>
    </w:p>
    <w:p>
      <w:pPr>
        <w:pStyle w:val="Normal"/>
        <w:spacing w:before="60" w:after="0"/>
        <w:jc w:val="both"/>
        <w:rPr>
          <w:rFonts w:ascii="Arial" w:hAnsi="Arial" w:cs="Arial"/>
          <w:sz w:val="20"/>
          <w:lang w:val="mk-MK"/>
        </w:rPr>
      </w:pPr>
      <w:r>
        <w:rPr>
          <w:rFonts w:cs="Arial" w:ascii="Arial" w:hAnsi="Arial"/>
          <w:sz w:val="20"/>
          <w:lang w:val="mk-MK"/>
        </w:rPr>
        <w:t>Предлогот на финансискиот план, дополнувањето на образложението, образлоение на коригираниот предлог на Финансиски план, Извештајот на Комисијата за економски прашања, како матично работно тели и Мислењето на Владат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учествуваат во расправата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Ацевски Николче, повелете.</w:t>
      </w:r>
    </w:p>
    <w:p>
      <w:pPr>
        <w:pStyle w:val="Normal"/>
        <w:spacing w:before="60" w:after="0"/>
        <w:jc w:val="both"/>
        <w:rPr/>
      </w:pPr>
      <w:r>
        <w:rPr>
          <w:rFonts w:cs="Arial" w:ascii="Arial" w:hAnsi="Arial"/>
          <w:b/>
          <w:sz w:val="20"/>
          <w:lang w:val="mk-MK"/>
        </w:rPr>
        <w:t>Николче Ацевски:</w:t>
      </w:r>
      <w:r>
        <w:rPr>
          <w:rFonts w:cs="Arial" w:ascii="Arial" w:hAnsi="Arial"/>
          <w:sz w:val="20"/>
          <w:lang w:val="mk-MK"/>
        </w:rPr>
        <w:t xml:space="preserve"> Благодарам потпретседателке, колеги пратеници, колега Петров,</w:t>
      </w:r>
    </w:p>
    <w:p>
      <w:pPr>
        <w:pStyle w:val="Normal"/>
        <w:spacing w:before="60" w:after="0"/>
        <w:jc w:val="both"/>
        <w:rPr>
          <w:rFonts w:ascii="Arial" w:hAnsi="Arial" w:cs="Arial"/>
          <w:sz w:val="20"/>
          <w:lang w:val="mk-MK"/>
        </w:rPr>
      </w:pPr>
      <w:r>
        <w:rPr>
          <w:rFonts w:cs="Arial" w:ascii="Arial" w:hAnsi="Arial"/>
          <w:sz w:val="20"/>
          <w:lang w:val="mk-MK"/>
        </w:rPr>
        <w:t>Не ми е јасно дали навистина денес очекувате од нас пратениците, особено од опозицијата, да го гласаме овој Финансов план за 2012 година  што дојде денес на дневен ред, дури по период од 6 месеци иако прв пат е приложен во Собранието на 29 септември, бидејќи имате законска обврска до 1 октомври претходната година да го донесете и во овој период од 6 месеци најмалку неколку пати ви самите сте добиле негативно мислење од вашата Влада на ВМРО-ДПМНЕ. Значи самата Влада сакала да ве дисциплинира како Регулаторна комисија за енергетика.</w:t>
      </w:r>
    </w:p>
    <w:p>
      <w:pPr>
        <w:pStyle w:val="Normal"/>
        <w:spacing w:before="60" w:after="0"/>
        <w:jc w:val="both"/>
        <w:rPr>
          <w:rFonts w:ascii="Arial" w:hAnsi="Arial" w:cs="Arial"/>
          <w:sz w:val="20"/>
          <w:lang w:val="mk-MK"/>
        </w:rPr>
      </w:pPr>
      <w:r>
        <w:rPr>
          <w:rFonts w:cs="Arial" w:ascii="Arial" w:hAnsi="Arial"/>
          <w:sz w:val="20"/>
          <w:lang w:val="mk-MK"/>
        </w:rPr>
        <w:t xml:space="preserve">Значи, Владата најпрво негативно го оценила на седницата на 31.10.2011 година, цитирам: „Во делот на зголемените расходи наменети за дневници за службени патувања и обуки, договорни услуги, набавка на опрема, како и набавка на возило од 1 милион денари се укажува дека нема посебна оправданост и дека истите треба да се ревидираат на пониско и реално ниво. </w:t>
      </w:r>
    </w:p>
    <w:p>
      <w:pPr>
        <w:pStyle w:val="Normal"/>
        <w:spacing w:before="60" w:after="0"/>
        <w:jc w:val="both"/>
        <w:rPr>
          <w:rFonts w:ascii="Arial" w:hAnsi="Arial" w:cs="Arial"/>
          <w:sz w:val="20"/>
          <w:lang w:val="mk-MK"/>
        </w:rPr>
      </w:pPr>
      <w:r>
        <w:rPr>
          <w:rFonts w:cs="Arial" w:ascii="Arial" w:hAnsi="Arial"/>
          <w:sz w:val="20"/>
          <w:lang w:val="mk-MK"/>
        </w:rPr>
        <w:t xml:space="preserve">Во врска со изградбата на админстративна зграда се укажува дека во рамките на финансовиот план за 2012 година потребно е да се прикажат потребните средства за оваа намена.“ </w:t>
      </w:r>
    </w:p>
    <w:p>
      <w:pPr>
        <w:pStyle w:val="Normal"/>
        <w:spacing w:before="60" w:after="0"/>
        <w:jc w:val="both"/>
        <w:rPr>
          <w:rFonts w:ascii="Arial" w:hAnsi="Arial" w:cs="Arial"/>
          <w:sz w:val="20"/>
          <w:lang w:val="mk-MK"/>
        </w:rPr>
      </w:pPr>
      <w:r>
        <w:rPr>
          <w:rFonts w:cs="Arial" w:ascii="Arial" w:hAnsi="Arial"/>
          <w:sz w:val="20"/>
          <w:lang w:val="mk-MK"/>
        </w:rPr>
        <w:t xml:space="preserve">Се мисли на оние 80 милиони денари средства кои што се одвоени приходи од претходни години кои што вие никаде не ги прикажувате во приходната страна на Буџетот за 2012 година. Истовремено вие, како Регулаторна  комисија плаќате на име закупнина на простории 7 милиони и 100 илјади  денари без ДДВ годишно во период веќе неколку години,  а не купувате простории туку сакате да градите во наредните неколку години. </w:t>
      </w:r>
    </w:p>
    <w:p>
      <w:pPr>
        <w:pStyle w:val="Normal"/>
        <w:spacing w:before="60" w:after="0"/>
        <w:jc w:val="both"/>
        <w:rPr>
          <w:rFonts w:ascii="Arial" w:hAnsi="Arial" w:cs="Arial"/>
          <w:sz w:val="20"/>
          <w:lang w:val="mk-MK"/>
        </w:rPr>
      </w:pPr>
      <w:r>
        <w:rPr>
          <w:rFonts w:cs="Arial" w:ascii="Arial" w:hAnsi="Arial"/>
          <w:sz w:val="20"/>
          <w:lang w:val="mk-MK"/>
        </w:rPr>
        <w:t xml:space="preserve">Самата Влада заклучила дека, цитирам, „Предлог финансовиот план на Регулаторната комисија за енергетика за 2012 година треба да се коригира во насока на намалување на планираните средства за непродуктивни расходи. Вие го преправате овој Финансов план и коретгиран го враќате на Владата на 14 ноември 2011 година и после вашето образложение Владата се премислува и на седницаат одржана 12 јанурари 2012 година ви дозволува на вас, како регулатори да си купите ново возило, замислете ново возило од 1 милион денари, можеби затоа што и самите министр сакаат да си купат, еве читаме по медиумите, 30 нови возила или можеби идејата ја добиле од вас. </w:t>
      </w:r>
    </w:p>
    <w:p>
      <w:pPr>
        <w:pStyle w:val="Normal"/>
        <w:spacing w:before="60" w:after="0"/>
        <w:jc w:val="both"/>
        <w:rPr>
          <w:rFonts w:ascii="Arial" w:hAnsi="Arial" w:cs="Arial"/>
          <w:sz w:val="20"/>
          <w:lang w:val="mk-MK"/>
        </w:rPr>
      </w:pPr>
      <w:r>
        <w:rPr>
          <w:rFonts w:cs="Arial" w:ascii="Arial" w:hAnsi="Arial"/>
          <w:sz w:val="20"/>
          <w:lang w:val="mk-MK"/>
        </w:rPr>
        <w:t xml:space="preserve">Но, повторно ви укажуваат на вас во наводници како „независно тело“ Регулаторна комисија за енергетика, која патем речено се состои од партиски војници на ВМРО-ДПМНЕ, значи внатре е екс-членот на Извршниот комитет Фидан Кулевски од Битола, вие како екс-потпретседател на партијата во својот град Димитар Петров, ви укажува дека Финансовиот план да го прилагодите во делот на трошоци за регрес за годишен одмор односно да нема таков вид на трошоци. </w:t>
      </w:r>
    </w:p>
    <w:p>
      <w:pPr>
        <w:pStyle w:val="Normal"/>
        <w:spacing w:before="60" w:after="0"/>
        <w:jc w:val="both"/>
        <w:rPr>
          <w:rFonts w:ascii="Arial" w:hAnsi="Arial" w:cs="Arial"/>
          <w:sz w:val="20"/>
          <w:lang w:val="mk-MK"/>
        </w:rPr>
      </w:pPr>
      <w:r>
        <w:rPr>
          <w:rFonts w:cs="Arial" w:ascii="Arial" w:hAnsi="Arial"/>
          <w:sz w:val="20"/>
          <w:lang w:val="mk-MK"/>
        </w:rPr>
        <w:t>Владата не ви забележува вас што за плати сте одвоиле дури 18,5 или поточно 18.405.000 денари или дури просечна плата по вработен 1000 евра по вработен. Или тоа се, за да не сфатат подобро граѓаните, три месечни просечни плати во Република Македонија или 7-8 минимални плати од 8050 плати, оние минимални плати  што ќе стапат дури по три години во 2015 година. И тоа оваа плата за вработените во администрацијата, а вашите плати се многу повисоки. Значи, ние како Собрание мора да констатираме дека овие плати се превисоки.</w:t>
      </w:r>
    </w:p>
    <w:p>
      <w:pPr>
        <w:pStyle w:val="Normal"/>
        <w:spacing w:before="60" w:after="0"/>
        <w:jc w:val="both"/>
        <w:rPr>
          <w:rFonts w:ascii="Arial" w:hAnsi="Arial" w:cs="Arial"/>
          <w:sz w:val="20"/>
          <w:lang w:val="mk-MK"/>
        </w:rPr>
      </w:pPr>
      <w:r>
        <w:rPr>
          <w:rFonts w:cs="Arial" w:ascii="Arial" w:hAnsi="Arial"/>
          <w:sz w:val="20"/>
          <w:lang w:val="mk-MK"/>
        </w:rPr>
        <w:t xml:space="preserve">Владата не ви забележува што сте одвоиле половина милион денари или 494 илјади денари надомест за работа на членовите од Второстепената комисија која одлучува по жалби. Моите колеги од СДСМ ги прочитаа, претседателот на Комисијата Иван Куковски вработен во ЕЛЕМ, замениците членови Љупче Мирчевски вработен во ЕЛЕМ, Валентина Атанасова вработена во ЕВН, па поголем конфликт на интереси од ова нема, бидејќи овие луѓе треба да постапуваат по жалби на одлуки што ги носи Регулаторната комисија за енергетика. </w:t>
      </w:r>
    </w:p>
    <w:p>
      <w:pPr>
        <w:pStyle w:val="Normal"/>
        <w:spacing w:before="60" w:after="0"/>
        <w:jc w:val="both"/>
        <w:rPr>
          <w:rFonts w:ascii="Arial" w:hAnsi="Arial" w:cs="Arial"/>
          <w:sz w:val="20"/>
          <w:lang w:val="mk-MK"/>
        </w:rPr>
      </w:pPr>
      <w:r>
        <w:rPr>
          <w:rFonts w:cs="Arial" w:ascii="Arial" w:hAnsi="Arial"/>
          <w:sz w:val="20"/>
          <w:lang w:val="mk-MK"/>
        </w:rPr>
        <w:t xml:space="preserve">Значи ако ЕЛЕМ или ЕВН се жалат за некоја одлука донесена од Регулаторната комисија овие членови ќе одлучуваат, а во чија корист се знае. Вие велите ќе се иземат, но може да влијаат на останатите членови кои се нивни колеги. А потоа граѓаните ќе се чудат зошто Регулаторната комисија им излегува на пресрет на секое барање на ЕЛЕМ, МЕПСО, Топлификација, ЕЛЕМ-Енергетика, фактички вие се здружувате со овие монополи. </w:t>
      </w:r>
    </w:p>
    <w:p>
      <w:pPr>
        <w:pStyle w:val="Normal"/>
        <w:spacing w:before="60" w:after="0"/>
        <w:jc w:val="both"/>
        <w:rPr>
          <w:rFonts w:ascii="Arial" w:hAnsi="Arial" w:cs="Arial"/>
          <w:sz w:val="20"/>
          <w:lang w:val="mk-MK"/>
        </w:rPr>
      </w:pPr>
      <w:r>
        <w:rPr>
          <w:rFonts w:cs="Arial" w:ascii="Arial" w:hAnsi="Arial"/>
          <w:sz w:val="20"/>
          <w:lang w:val="mk-MK"/>
        </w:rPr>
        <w:t>Наместо да ги штитите потрошувачите и нивните права, вие дозволивте да се зголемат цените. Од 2006 производната цена на АД ЕЛЕМ зголемена е на 87,58%. Цената на пренос на МЕПСО е зголемена за 261,96%. Цената за дистрибуција на ЕВН 88,89%. И ова го правдате со нови инвестиции.</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Каде се новите инвестиции на ЕЛЕМ, МЕПСО и ЕВН со кои се оправдува ова зголемување на цените? Каде се тие 7-8 милијарди што ќе се вложеа? Ако ги имаше овие пари Владата немаше да доживее капитулација на политиките во сферата на енергетиката и немаше да прогласи електроенергетска криза на 12 фавруари оваа година. Значи, немаше во тој случај ни улиците, ни плоштадите да ни бидат во темница цели две недели. Меѓутоа од тие пари нема ништо, не се изгради никаков производствен капацитет. </w:t>
      </w:r>
    </w:p>
    <w:p>
      <w:pPr>
        <w:pStyle w:val="Normal"/>
        <w:spacing w:before="60" w:after="0"/>
        <w:jc w:val="both"/>
        <w:rPr>
          <w:rFonts w:ascii="Arial" w:hAnsi="Arial" w:cs="Arial"/>
          <w:sz w:val="20"/>
          <w:lang w:val="mk-MK"/>
        </w:rPr>
      </w:pPr>
      <w:r>
        <w:rPr>
          <w:rFonts w:cs="Arial" w:ascii="Arial" w:hAnsi="Arial"/>
          <w:sz w:val="20"/>
          <w:lang w:val="mk-MK"/>
        </w:rPr>
        <w:t xml:space="preserve">И,  видете чудо, денес министерот Сарачини во 12 часот од кога виде дека точки од енергетиката се на дневен ред на ова сеница и информација за енергетикта, потпишува договор за концесија за изградба на 21 мала хидроцентрала и со никој друг туку со Кочо Анушев кој што ќе произведува електрична енергија од сопстевни извори, човекот кој увезе над 70% од електричната енергија од 2006 година до сега во Република Македонија. Значи увезе над 700 милиони долари. </w:t>
      </w:r>
    </w:p>
    <w:p>
      <w:pPr>
        <w:pStyle w:val="Normal"/>
        <w:spacing w:before="60" w:after="0"/>
        <w:jc w:val="both"/>
        <w:rPr>
          <w:rFonts w:ascii="Arial" w:hAnsi="Arial" w:cs="Arial"/>
          <w:sz w:val="20"/>
          <w:lang w:val="mk-MK"/>
        </w:rPr>
      </w:pPr>
      <w:r>
        <w:rPr>
          <w:rFonts w:cs="Arial" w:ascii="Arial" w:hAnsi="Arial"/>
          <w:sz w:val="20"/>
          <w:lang w:val="mk-MK"/>
        </w:rPr>
        <w:t>Господине Петров, дали увозот од 6 милиони евра струја по просечна цена од 156 евра по мегават час, повторно граѓаните ќе ја платат од свој џеб со следното поскапување во 2012 година? Да се потсетиме само пред Нова година струјата се поскапе за 7,82%, парното за нови 11%, а на први март греењето од ЕЛЕМ Енергетика здравствоа цели 35%.</w:t>
      </w:r>
    </w:p>
    <w:p>
      <w:pPr>
        <w:pStyle w:val="Normal"/>
        <w:spacing w:before="60" w:after="0"/>
        <w:jc w:val="both"/>
        <w:rPr>
          <w:rFonts w:ascii="Arial" w:hAnsi="Arial" w:cs="Arial"/>
          <w:sz w:val="20"/>
          <w:lang w:val="mk-MK"/>
        </w:rPr>
      </w:pPr>
      <w:r>
        <w:rPr>
          <w:rFonts w:cs="Arial" w:ascii="Arial" w:hAnsi="Arial"/>
          <w:sz w:val="20"/>
          <w:lang w:val="mk-MK"/>
        </w:rPr>
        <w:t xml:space="preserve">Значи, постојано се поскапува струјата а ЕЛЕМ И МЕПСО очигледно имаат вишок пари, па даваат 4 милиони евра со што ја помагаат Топлификација или вишок пари од 80 милиони денари кои што ги даваат на Тутунски комбинат Прилеп? </w:t>
      </w:r>
    </w:p>
    <w:p>
      <w:pPr>
        <w:pStyle w:val="Normal"/>
        <w:spacing w:before="60" w:after="0"/>
        <w:jc w:val="both"/>
        <w:rPr>
          <w:rFonts w:ascii="Arial" w:hAnsi="Arial" w:cs="Arial"/>
          <w:sz w:val="20"/>
          <w:lang w:val="mk-MK"/>
        </w:rPr>
      </w:pPr>
      <w:r>
        <w:rPr>
          <w:rFonts w:cs="Arial" w:ascii="Arial" w:hAnsi="Arial"/>
          <w:sz w:val="20"/>
          <w:lang w:val="mk-MK"/>
        </w:rPr>
        <w:t>Дали господине Петров, Топлификација како акционер во гасната централа ТЕ-ТО ги врати овие пари преку продажба на струја во втората половина на феврари или навистина увезовме струја за 6 милиони евра за само две недели?</w:t>
      </w:r>
      <w:r>
        <w:rPr>
          <w:rFonts w:cs="Arial" w:ascii="Arial" w:hAnsi="Arial"/>
          <w:sz w:val="20"/>
        </w:rPr>
        <w:t xml:space="preserve"> </w:t>
      </w:r>
      <w:r>
        <w:rPr>
          <w:rFonts w:cs="Arial" w:ascii="Arial" w:hAnsi="Arial"/>
          <w:sz w:val="20"/>
          <w:szCs w:val="20"/>
          <w:lang w:val="mk-MK"/>
        </w:rPr>
        <w:t>Дали во постојаното зголемување на цената на струјата вие како трошок го прифаќате и уделот на рекламите на ЕЛЕМ, преку агенцијата Република, за суми од 600 до 800 илјади евра за да ни објаснуваат дека ЕЛЕМ произведувало енергија.</w:t>
      </w:r>
      <w:r>
        <w:rPr>
          <w:rFonts w:cs="Arial" w:ascii="Arial" w:hAnsi="Arial"/>
          <w:sz w:val="20"/>
        </w:rPr>
        <w:t xml:space="preserve"> </w:t>
      </w:r>
      <w:r>
        <w:rPr>
          <w:rFonts w:cs="Arial" w:ascii="Arial" w:hAnsi="Arial"/>
          <w:sz w:val="20"/>
          <w:szCs w:val="20"/>
          <w:lang w:val="mk-MK"/>
        </w:rPr>
        <w:t>Ако веќе на ЕВН сте и признале трошоци за загуби 14 наместо 11%, дали контролирате дали ЕВН го спроведува стандардот 50160 за квалитет во испораката на електрична енергија и дали вложува во дистрибутивната мрежа, а не да ви гледаме напон по 190 волти по селата. Значи како што Владата свири така вие играте. Ако не беше така немаше само да ја препишувате методологијата за пресметка на нафтата и на нафтените деривати. На тој начин цените на нафтата и бензинот достигнаа астрономски вредности. Требаше да се одважите и да и сугерирате на Владата да се откаже од делот на акцизата, како што тоа го направи три месеци пред изборите, значи да се откажеше од тие 36 денари што ги земаат. Значи за да се богати Владата граѓаните сега ни одат пешки. Сега да се вратиме на финансискиот план.</w:t>
      </w:r>
    </w:p>
    <w:p>
      <w:pPr>
        <w:pStyle w:val="Normal"/>
        <w:spacing w:before="60" w:after="0"/>
        <w:jc w:val="both"/>
        <w:rPr>
          <w:rFonts w:ascii="Arial" w:hAnsi="Arial" w:cs="Arial"/>
          <w:sz w:val="20"/>
          <w:szCs w:val="20"/>
          <w:lang w:val="mk-MK"/>
        </w:rPr>
      </w:pPr>
      <w:r>
        <w:rPr>
          <w:rFonts w:cs="Arial" w:ascii="Arial" w:hAnsi="Arial"/>
          <w:sz w:val="20"/>
          <w:szCs w:val="20"/>
          <w:lang w:val="mk-MK"/>
        </w:rPr>
        <w:t>Вие повторно го корегиравте финансискиот план и после неколку тапкања со Владата во траење од 4 месеци го доставувате во Собранието на 23 јануари со цел набрзина да го поминете во Комисијата за економски прашања, без воопшто да го видиме ние како членови. Но, ние ви го вративме овој финансиски план бидејќи утврдивме дека е погрешен во делот на приходи односно делот на приходи не соодветствува на процентот 0,041. Ако 0,041 се помножи по 121.360.000.000 денари приход или 2 милијарди евра од компаниите се добива сума од 3.317.000 денари помалку или за 54 илјади евра.</w:t>
      </w:r>
    </w:p>
    <w:p>
      <w:pPr>
        <w:pStyle w:val="Normal"/>
        <w:spacing w:before="60" w:after="0"/>
        <w:jc w:val="both"/>
        <w:rPr>
          <w:rFonts w:ascii="Arial" w:hAnsi="Arial" w:cs="Arial"/>
          <w:sz w:val="20"/>
          <w:szCs w:val="20"/>
          <w:lang w:val="mk-MK"/>
        </w:rPr>
      </w:pPr>
      <w:r>
        <w:rPr>
          <w:rFonts w:cs="Arial" w:ascii="Arial" w:hAnsi="Arial"/>
          <w:sz w:val="20"/>
          <w:szCs w:val="20"/>
          <w:lang w:val="mk-MK"/>
        </w:rPr>
        <w:t>Вие како претседател на Регулаторната комисија за енергетика на Комисија упорно тврдевте дека нема грешка, а се покажа дека ако оваа сума се помножи со 0,041 се добива сума од 49.758.838 денари или за 54 илјади евра помала од прикажаната.</w:t>
      </w:r>
    </w:p>
    <w:p>
      <w:pPr>
        <w:pStyle w:val="Normal"/>
        <w:spacing w:before="60" w:after="0"/>
        <w:jc w:val="both"/>
        <w:rPr>
          <w:rFonts w:ascii="Arial" w:hAnsi="Arial" w:cs="Arial"/>
          <w:sz w:val="20"/>
          <w:szCs w:val="20"/>
          <w:lang w:val="mk-MK"/>
        </w:rPr>
      </w:pPr>
      <w:r>
        <w:rPr>
          <w:rFonts w:cs="Arial" w:ascii="Arial" w:hAnsi="Arial"/>
          <w:sz w:val="20"/>
          <w:szCs w:val="20"/>
          <w:lang w:val="mk-MK"/>
        </w:rPr>
        <w:t>Денес по четврти пат ни доставувате коригиран финансиски план на седница на Собрание со што ја признавате вашата грешка, ја именувате како техничка и наместо да ја намилете расходната страна на Буџетот во делот на непродуктивните трошоци, оваа сума ја надополнувате со пренесени приходи и тоа не од 1.792.240 денари туку од 5.110.940 денари. Значи вие имате вишок на приходи, освен тие 80 милиони денари за административна зграда, освен тие 1 милион денари за кола, сега имате нови средства од 3 милиони  нешто. Значи вие сакате ги прикажувате, сакате не ги прикажувате средствата од приходна страна во Буџетот. Оттука се поставуваат неколку прашања за кои граѓаните треба да знаат и тоа дали се прави ревизија на работењето на Регулаторната комисија за енергетика во делот на финансиите и колку уште непренесени приходи криете. Ако веќе сами не можете точно да си го пресметате својот финансиски план и ви се прикраднуваат грешки, што останува за пресметките на цените на струјата, греењето и нафтата. Дали можеби последните поскапувања на струјата, нафтата и греењето ви се прикраднале грешки и на тој начин од немарност сте ги оштетиле самите граѓани. Дали се точни методологиите по кои цените на овие енергенси вие ги пресметувате, а се поставува и прашањето за компетентност на луѓето кои ги прават овие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Од сите претходни причини што ги набројав, пратеничката група на НСДП и ЛП нема да гласа за финансискиот план на Регулаторната комисија за енергетика за 2012 година.</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претседателот на Регулаторната комисија за енергетика, Димитар Петров.</w:t>
      </w:r>
    </w:p>
    <w:p>
      <w:pPr>
        <w:pStyle w:val="Normal"/>
        <w:spacing w:before="60" w:after="0"/>
        <w:jc w:val="both"/>
        <w:rPr/>
      </w:pPr>
      <w:r>
        <w:rPr>
          <w:rFonts w:cs="Arial" w:ascii="Arial" w:hAnsi="Arial"/>
          <w:b/>
          <w:sz w:val="20"/>
          <w:szCs w:val="20"/>
          <w:lang w:val="mk-MK"/>
        </w:rPr>
        <w:t xml:space="preserve">Димитар Петр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ите дополнителни прашања по однос на порастот на цените, инвестиции, увоз, реклами итн, преходно мислам ги одговоривме. А сега ќе се задржам на прашањата кои беа отворени по однос на планот.</w:t>
      </w:r>
    </w:p>
    <w:p>
      <w:pPr>
        <w:pStyle w:val="Normal"/>
        <w:spacing w:before="60" w:after="0"/>
        <w:jc w:val="both"/>
        <w:rPr>
          <w:rFonts w:ascii="Arial" w:hAnsi="Arial" w:cs="Arial"/>
          <w:sz w:val="20"/>
          <w:szCs w:val="20"/>
          <w:lang w:val="mk-MK"/>
        </w:rPr>
      </w:pPr>
      <w:r>
        <w:rPr>
          <w:rFonts w:cs="Arial" w:ascii="Arial" w:hAnsi="Arial"/>
          <w:sz w:val="20"/>
          <w:szCs w:val="20"/>
          <w:lang w:val="mk-MK"/>
        </w:rPr>
        <w:t>Регулаторната комисија за енергетика го доставува финансискиот план на усвојување од страна на Парламентот. Заклучно со 29.09.2011 година согласно законските надлежности, мислењето на Владата е на барање на Собранието. Значи Регулаторната комисија за енергетика го доставува планот до Собранието, Собранието бара мислење од Владата и во таа постапка ние допонително постапуваме односно ги коригираме потребните забелешки според тоа како  ќе оцениме дали треба или не треба да ги коригираме.</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обезбедените средства за купување на деловни простории, претходно објаснив од каде се тие 80 милиони денари, врз основа на претходните наплати по основ на судски постапки и сите тие средства во 2011 година, согласно финансискиот план, беа одобрени за купување на деловни простории за Регулаторната комисија за енергетика. Бидејќи овој проект се уште не е реализиран, во планот за оваа година имаме 7,1 милиони потребни средства за плаќање кирија каде што сега сме сместени. Се ова по реализација на овие средства и набавката на деловни простории, овие 7,1 ќе бидат олеснување за компаниите односно понатаму нема да имаат потреба од плаќање на надоместокот односно нема да имаме расходи од овој тип.</w:t>
      </w:r>
    </w:p>
    <w:p>
      <w:pPr>
        <w:pStyle w:val="Normal"/>
        <w:spacing w:before="60" w:after="0"/>
        <w:jc w:val="both"/>
        <w:rPr>
          <w:rFonts w:ascii="Arial" w:hAnsi="Arial" w:cs="Arial"/>
          <w:sz w:val="20"/>
          <w:szCs w:val="20"/>
          <w:lang w:val="mk-MK"/>
        </w:rPr>
      </w:pPr>
      <w:r>
        <w:rPr>
          <w:rFonts w:cs="Arial" w:ascii="Arial" w:hAnsi="Arial"/>
          <w:sz w:val="20"/>
          <w:szCs w:val="20"/>
          <w:lang w:val="mk-MK"/>
        </w:rPr>
        <w:t>Дали треба или не треба да купиме возило, би кажал дека возилото е предвидено со финансискиот план за оваа година и тоа е замена старо за ново. Значи Регулаторната комисија за енергетика не набавува ново возило туку го заменува возилото што го има за ново возило.</w:t>
      </w:r>
    </w:p>
    <w:p>
      <w:pPr>
        <w:pStyle w:val="Normal"/>
        <w:spacing w:before="60" w:after="0"/>
        <w:jc w:val="both"/>
        <w:rPr>
          <w:rFonts w:ascii="Arial" w:hAnsi="Arial" w:cs="Arial"/>
          <w:sz w:val="20"/>
          <w:szCs w:val="20"/>
          <w:lang w:val="mk-MK"/>
        </w:rPr>
      </w:pPr>
      <w:r>
        <w:rPr>
          <w:rFonts w:cs="Arial" w:ascii="Arial" w:hAnsi="Arial"/>
          <w:sz w:val="20"/>
          <w:szCs w:val="20"/>
          <w:lang w:val="mk-MK"/>
        </w:rPr>
        <w:t>Платите не се коригирани од самото постоење и основањето на Регулаторната комисија за енергетика. Проценкта дека се високи или не се високи е сосема слобод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Членовите на Регулаторната комисија се дел од Буџетот на Регулаторната комисија за енергетика, согласно Законот за енергетика и согласно одлуката на Собранието за висината на надоместоците на сите членови на Второстепената комисија како и нивните замениц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Николче Ацевски, повелете.</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Петров, вие наместо да купите простории како што ви било одобрено, вие ќе градите. Можете да градите и следните 10 години, значи уште 10 години ќе плаќате закупнина.</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до возилото, велите замена старо за ново. Ако е замена тогаш треба само да го замените а не да доплаќате 1 милион денари. Меѓутоа очигледно е хит во оваа Влада сега да се купуваат возила, купуваат сите министри па зошто и вие да не се подновите, а тоа колкави се цените на нафтата на струјата, на греењето, тоа е помалку бит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се однесува до надоместоците, дали платите ви се високи или не, или надоместоците за членовите од Второстепената комисија дека мојата проценка е слободна, токму затоа ние и го дискутираме овој финансиски план. Јас кажувам дека делот на плати е превисок, делот за надоместоци на Второстепената комисија е превисок, до толку повеќе што тие и не треба да бидат членови од ЕЛЕМ, ЕВН или МЕПСО. Значи превисок е затоа ние како опозиција нема да го гласаме вашиот финансиски план. Благода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ле Андонов, повелете.</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на Комисијата за енергетика, денес, поврзано со претходната точка и вашиот Предлог финансиски план на Регулаторната комисија за енергетика за 2012 година, ние ќе го искористиме овде во Парламентот да проговориме не само преку бројките за финансискиот план што вие го предлагате овде во Собранието на Република Македонија, туку преку него сакаме да проговориме и за вашата улога и работа во сверата на енергетиката односно што се со тие потрошени средства оваа Комисија, луѓето што работат таму треба да сработат за она што ќе го потрошат.</w:t>
      </w:r>
    </w:p>
    <w:p>
      <w:pPr>
        <w:pStyle w:val="Normal"/>
        <w:spacing w:before="60" w:after="0"/>
        <w:jc w:val="both"/>
        <w:rPr>
          <w:rFonts w:ascii="Arial" w:hAnsi="Arial" w:cs="Arial"/>
          <w:sz w:val="20"/>
          <w:szCs w:val="20"/>
          <w:lang w:val="mk-MK"/>
        </w:rPr>
      </w:pPr>
      <w:r>
        <w:rPr>
          <w:rFonts w:cs="Arial" w:ascii="Arial" w:hAnsi="Arial"/>
          <w:sz w:val="20"/>
          <w:szCs w:val="20"/>
          <w:lang w:val="mk-MK"/>
        </w:rPr>
        <w:t>Самиот збор Регулаторна комисија за енергетика ни кажува дека се работи за еден вид вага, баланс, да се избалансираат потребите на граѓаните од една страна, а од друга страна на фирмите од енергетскиот сектор. Овде се наоѓа токму вашата улога, зошто вие постоите во Република Македонија. Постоите за да ги регулирате овие односи, да бидат избалансирани, а да не бидат на штета на едните а во прилог на другите, не да ги форсирате едните, а другите да бидат угнетени односно оштетени од работата што вие ја вршите. Оттука доаѓаме до тоа дека оваа Комисија е богата агенција, богата институција, годишно троши над 900 илјади евра за 23, сега плус 5 барате вработувања во 2012 година, значи за 28 вработени.</w:t>
      </w:r>
    </w:p>
    <w:p>
      <w:pPr>
        <w:pStyle w:val="Normal"/>
        <w:spacing w:before="60" w:after="0"/>
        <w:jc w:val="both"/>
        <w:rPr>
          <w:rFonts w:ascii="Arial" w:hAnsi="Arial" w:cs="Arial"/>
          <w:sz w:val="20"/>
          <w:szCs w:val="20"/>
          <w:lang w:val="mk-MK"/>
        </w:rPr>
      </w:pPr>
      <w:r>
        <w:rPr>
          <w:rFonts w:cs="Arial" w:ascii="Arial" w:hAnsi="Arial"/>
          <w:sz w:val="20"/>
          <w:szCs w:val="20"/>
          <w:lang w:val="mk-MK"/>
        </w:rPr>
        <w:t>Ако ги изземеме оние 250 илјади евра кои влегуваат во овој износ од 910 илјади евра за проектот од енергетиката каде учествува и Кралството Норвешка и останатите министерства со 250 илјади, ќе дојдеме до износ од 660 илјади евра кои ако ги поделиме на 28 вработени излегува дека по број на вработен ќе се потрошат некаде околу 23.500 евра. Навидум тоа ништо не ни кажува туку само дека се работи за едно богато тело, затоа што овде имате и други трошоци кои не се за вработените.</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мене во очи ми падна една ставка која и вие пред малку во контра репликата на господинот Ацевски ја спомнавте, околу годишниот износ на закупнина кој го трошите над 7,1 милиони денари, тоа е цирка околу 120 илјади евра или 10 илјади евра месечно ќе плаќате закупнина, а поделено со сегашните вработени тоа е некаде по 500 евра закупнина месечно по вработен. Јас мислам дека ако вие се сочувствувате со вашата улога во интерес на граѓаните и на фирмите од енергетиката, сметам дека тоа е премногу. Прашање е и каде и како ја плаќате таа закупнина од 10 илјади евра месечно. Се тоа се одразува врз грбот на граѓаните. И се ќе беше нормално ако вие како независно тело работевте малку и во интерес на граѓаните, ако граѓаните на Република Македонија не беа незадоволни од четирите главни сегменти кои вие ги регулирате, а тоа е квалитетот, квантитетот и цената трите елементи на енергенсите, како што се електричната енергија, горивото, парното и природниот гас. Замислете, ниту физичките лица во Република Македонија, посебно во овие две изминати години па и претходно, ниту компаниите од реалниот сектор не се задоволни ниту од квалитетот ниту од квантитетот на испорачаните количини, ниту од цената на овие енергенси што ги кажа претходно. Ако вие треба да ги избалансирате, да ги извадите овие параметри, зошто не дадете свое поголемо учество за да ги задоволите двете страни, а не едната, како што велиме, е премногу задоволена и има екстра профити, нормално енергетскиот сектор секаде во светот е интересен, па и кај нас, ама од друга страна граѓаните на Република Македонија и покрај нискиот стандард што го имаат во овие 3-4 години наназад, а тој тренд продолжува и во 2012, можеби и 2013 година, не најдете за сходно да ги заштитите или од овој финансиски план ние доаѓаме до сознание, тоа веќе е утврдено со закон, дека вие се финансирате од процентот 0,041 од вкупните приходи остварени во 2010 година за утврдување во наредната 2012 односно оваа година од две години наназад и од износите кои ги наплаќате за издадени лиценци за работа во енергетика од енергетските компании. Значи вие станувате заложник, позитивен партнер на компаниите од енергетскиот сектор за сметка и на товар на граѓаните и фирмите од реалниот сектор. Зошто е тоа така, ние сакаме преку овој начин на финансирање на Регулаторната комисија да дојдеме до сознание и да можеме да разговараме и овде како што кажа нашиот координатор, ова дебата не завршува денес, околу енергетскиот потенцијал а кои вие преку вашата Комисија ги регулирате. Значи не завршува денес. Еве ние и на оваа седница, на крајот, имаме информација од сверата на енергетиката каде и преку таа информација ќе се навратиме на работата на Регулаторната комисија за енергетика. Значи вие ни долевате нам како пратеници и на граѓаните на Република Македонија  дека не работите во интерес на граѓаните имено не си ја вршите суштинската работа за која сте формир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 се наметнува главното прашање барем за мене како пратеник, дали и понатаму треба да остане методот и системот на финансирање на оваа Регулаторната комисија за енергетика како што е сега, од приходите односно процент на зафаќање од вкупните приходи на компаниите кои работат во сверата на енергетиката, или тоа треба да бидат други средства определени од буџетот, односно пари директно од граѓаните на Република Македонија, иако и тие на индиректен начин исто така се средства на граѓаните на Република Македонија. Меѓутоа да биде уште на подиректен начин финансирање на ова регулаторно тело од Буџетот на Република Македонија, со определени износи каде што тогаш вие како претседател на таа Комисија па и самата Влада, нема да произведувате сомневања дека работите во интерес на компаниите од енергетскиот сектор, нема да се докажуваме овде дека сме заложници и ќе дојдеме до еден став или активности кои вие ќе ги продуцирате пред јавноста околу формирањето на цената на сите енергенси од кои ќе бидат барем малку задоволни граѓаните на Република Македонија. Јас не велам дека вие директно сте одговорни за високата цена и дека вие директно можете тоа да го промените, меѓутоа дека голем дел вината е во вас тоа е точно. Вие како претседател на тоа регулаторно тело не треба постојано и пред медиумите и овде во Парламентот да кажувате дека не е во ваша надлежност да кажувате дали треба да се променат некои зафаќања во делот на формираната цена на овие енергенси, туку јас мислам дека вашето мислење, мислењето на ова регулаторно тело во одреден момент ќе биде позитивно и ќе биде иницијал не само овде во Собранието туку и во Владата да се дебатира и да се разговара за да се дојде до покоректни износи на овие енергенси. Значи моите колеги зборуваа и за Топлификација, зборуваа и за РЕК Битола, зборуваа и за ОКТА, јас немам време во преостанатите секунди да го споменам тоа, меѓутоа како што реков доаѓа уште една информација во делот на енергетиката каде што директно ќе се произнесеме за одредени аномалии кои еве го тиштат нашето општество и нашите граѓани.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претседателот на Регулаторната комисија за енергетика, Димитар Петров.</w:t>
      </w:r>
    </w:p>
    <w:p>
      <w:pPr>
        <w:pStyle w:val="Normal"/>
        <w:spacing w:before="60" w:after="0"/>
        <w:jc w:val="both"/>
        <w:rPr/>
      </w:pPr>
      <w:r>
        <w:rPr>
          <w:rFonts w:cs="Arial" w:ascii="Arial" w:hAnsi="Arial"/>
          <w:b/>
          <w:sz w:val="20"/>
          <w:szCs w:val="20"/>
          <w:lang w:val="mk-MK"/>
        </w:rPr>
        <w:t xml:space="preserve">Димитар Петро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улогата на Регулаторната комисија дека е тело кое што треба да го најде балансот со компаниите односно индустријата и од другата страна на потрошувачите, се согласувам и точно тоа и го правиме согласно нашите надлежности генерално тоа е и нашата улога. Значи да го најдеме балансот помеѓу компаниите кои што бараат одобрување на приходи и цени и потрошувачите кои што сето тоа треба да го платат преку цената. Сите овие енергенси спомнув претходно значи има методологии, методологиите точно утврдуваат што треба да влезе или да не биде прифатено во цената. Јас ќе напоменам дека од моето искуство од изминатите две и пол години значи не постои одлука на Регулаторната комисија кое што или минимум одлуки постојат кои што не биле обжалени на Второстепената комисија од страна на компаниите токму заради нашето кратење на нивните трошоци или оние трошоци кои според нас се неаргументирани или се нормализирани согласно методологиите. Тоа нешто кажува дека овие констатации овде изнесени дека ние сме во тесна корелација со компаниите за да ни овозможат нас како  Регулаторна комисија бенефит по однос на креирање на нашиот буџет значи апсолутно не би се согласил дека одат во таа насока.</w:t>
      </w:r>
    </w:p>
    <w:p>
      <w:pPr>
        <w:pStyle w:val="Normal"/>
        <w:spacing w:before="60" w:after="0"/>
        <w:jc w:val="both"/>
        <w:rPr>
          <w:rFonts w:ascii="Arial" w:hAnsi="Arial" w:cs="Arial"/>
          <w:sz w:val="20"/>
          <w:szCs w:val="20"/>
          <w:lang w:val="mk-MK"/>
        </w:rPr>
      </w:pPr>
      <w:r>
        <w:rPr>
          <w:rFonts w:cs="Arial" w:ascii="Arial" w:hAnsi="Arial"/>
          <w:sz w:val="20"/>
          <w:szCs w:val="20"/>
          <w:lang w:val="mk-MK"/>
        </w:rPr>
        <w:t>Во делот на тоа какви простории користиме, еве ако Парламентот не знае ние сме сместени во зградата на Пелагонија користиме 610 метри квадратни корисна површина, 23 вработени плус пет во 2012 година. Меѓутоа природата на работата на Регулаторната комисија бара простории во кои што се одржуваат подготвителни седници и главни седници каде што има потреба од постојано присуство на поканети гости односно сите наши одлуки по однос на цените, по однос на правилниците по однос на тарифите итн. се донесуваат во една постапка каде што се канат повеќе гости и имаме потреба од поголеми сали. Значи имаме простории кои се потребни за работата на  Регулаторна комисија и затоа се тие 610 метри квадратни што ги плаќаме како закуп на Пелагонија.</w:t>
      </w:r>
    </w:p>
    <w:p>
      <w:pPr>
        <w:pStyle w:val="Normal"/>
        <w:spacing w:before="60" w:after="0"/>
        <w:jc w:val="both"/>
        <w:rPr>
          <w:rFonts w:ascii="Arial" w:hAnsi="Arial" w:cs="Arial"/>
          <w:sz w:val="20"/>
          <w:lang w:val="mk-MK"/>
        </w:rPr>
      </w:pPr>
      <w:r>
        <w:rPr>
          <w:rFonts w:cs="Arial" w:ascii="Arial" w:hAnsi="Arial"/>
          <w:sz w:val="20"/>
          <w:lang w:val="mk-MK"/>
        </w:rPr>
        <w:t>Прашањето по однос на квалитетот на испорачаните енергии независно дали е електрична енергија, или топлинска енергија,  од претходните дискутатни беа споменати стандардите. Сите овие стандарди се преточени и се вградени во подзаконските акти, односно во условите за снабдување независно на кои од енергиите припаѓа, контролата на квалитетот, по дојава на секој од потрошувачите, или од група потрошувачи независно каде има инспекоратот, техничката инспекција на Министерството за еконимија и пропишани согласно законот кој што им дава право и простор на Комисијата да работи, на инспекторатот да работи по нив. Споменав дека во делот на топлинската енергија ние имаме одобрено еден таков тарифник каде што по утврдено намалена е испорака на топлинската енергија, следува и намалено плаќање на надоместокот за испораната топлинска енергиј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Миле Андонов, повелете.</w:t>
      </w:r>
    </w:p>
    <w:p>
      <w:pPr>
        <w:pStyle w:val="Normal"/>
        <w:spacing w:before="60" w:after="0"/>
        <w:jc w:val="both"/>
        <w:rPr/>
      </w:pPr>
      <w:r>
        <w:rPr>
          <w:rFonts w:cs="Arial" w:ascii="Arial" w:hAnsi="Arial"/>
          <w:b/>
          <w:sz w:val="20"/>
          <w:lang w:val="mk-MK"/>
        </w:rPr>
        <w:t>Миле Андонов</w:t>
      </w:r>
      <w:r>
        <w:rPr>
          <w:rFonts w:cs="Arial" w:ascii="Arial" w:hAnsi="Arial"/>
          <w:sz w:val="20"/>
          <w:lang w:val="mk-MK"/>
        </w:rPr>
        <w:t>: Почитуван претседателе, токму тоа е. АДГ Пелагонија е приватна фирма. Само не кажавте на кој спрат користите, на четврти? Значи, на четврти спрат користите 610 квадрати некаде  16 евра по метар квадратен. Тоа е нешто премногу и најударните и најактрактивните места во Градскиот трговски центар не ка носат таа кирија, таа закупнина. Многу помалку денес се плаќа и велите дека вие се обидувате да бидете регулатор. Зошто не ни ги објаснивте оние 97,5 милиони евра  годишно од кои Република Македонија плаќа повеќе за цената на мазутот, односно граѓаните и фирмите конкретно од реалниот сектор плаќаат повеќе за набавката и продажната цена на мазутот кој вие таа цена ја одредивте на 49 денари кг. по мазут. На 125 долари барел во однос на доларот курс на претходните 140 долари од барел на исто ниво, односно тогаш беше и поскап доларот. Овде не можете да ги изблансирате работите и треба овде да ни одговорите. Зошто е тоа така.</w:t>
      </w:r>
    </w:p>
    <w:p>
      <w:pPr>
        <w:pStyle w:val="Normal"/>
        <w:spacing w:before="60" w:after="0"/>
        <w:jc w:val="both"/>
        <w:rPr/>
      </w:pPr>
      <w:r>
        <w:rPr>
          <w:rFonts w:cs="Arial" w:ascii="Arial" w:hAnsi="Arial"/>
          <w:b/>
          <w:sz w:val="20"/>
          <w:lang w:val="mk-MK"/>
        </w:rPr>
        <w:t>Светлана Јакимовска</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ица Тања Томиќ, повелете.</w:t>
      </w:r>
    </w:p>
    <w:p>
      <w:pPr>
        <w:pStyle w:val="Normal"/>
        <w:spacing w:before="60" w:after="0"/>
        <w:jc w:val="both"/>
        <w:rPr/>
      </w:pPr>
      <w:r>
        <w:rPr>
          <w:rFonts w:cs="Arial" w:ascii="Arial" w:hAnsi="Arial"/>
          <w:b/>
          <w:sz w:val="20"/>
          <w:lang w:val="mk-MK"/>
        </w:rPr>
        <w:t>Тања Томиќ</w:t>
      </w:r>
      <w:r>
        <w:rPr>
          <w:rFonts w:cs="Arial" w:ascii="Arial" w:hAnsi="Arial"/>
          <w:sz w:val="20"/>
          <w:lang w:val="mk-MK"/>
        </w:rPr>
        <w:t>: Благодарам потпретседателке.</w:t>
      </w:r>
    </w:p>
    <w:p>
      <w:pPr>
        <w:pStyle w:val="Normal"/>
        <w:spacing w:before="60" w:after="0"/>
        <w:jc w:val="both"/>
        <w:rPr>
          <w:rFonts w:ascii="Arial" w:hAnsi="Arial" w:cs="Arial"/>
          <w:sz w:val="20"/>
          <w:lang w:val="mk-MK"/>
        </w:rPr>
      </w:pPr>
      <w:r>
        <w:rPr>
          <w:rFonts w:cs="Arial" w:ascii="Arial" w:hAnsi="Arial"/>
          <w:sz w:val="20"/>
          <w:lang w:val="mk-MK"/>
        </w:rPr>
        <w:t>Дозволете ми прво да кажам дека мислам дека е срамен односот кон Собранието на Република Македонија со доставувањето на овој финансиски план во март месец.  И Владата во нејзиното мислење дадено  по однос на предложениот финансиски план вели дека врз основа на член 34 став 2 од Законот за енергетика, Регулаторната комисија за енергетика секоја година најдицна до први октомври во тековната година до Собранието на Република Македонија поднесува за усвојување предлог финансиски план на Регулаторната комисија за енергетика  за следната календарска година. или со други зборови и Владата на Република Македонија ви кажува дека најдоцна до 1 октомври требало да биде поднесен овој финански план. Ништо страшно. Доцните само 6 месеци. Навистина сметам дека барем следната година кога  веќе колегите од владеачкото мнозинство се подготвени да ви прифатат вакво доцнење, барем следата година треба да се потрудите да на дицните толку многу.</w:t>
      </w:r>
    </w:p>
    <w:p>
      <w:pPr>
        <w:pStyle w:val="Normal"/>
        <w:spacing w:before="60" w:after="0"/>
        <w:jc w:val="both"/>
        <w:rPr>
          <w:rFonts w:ascii="Arial" w:hAnsi="Arial" w:cs="Arial"/>
          <w:sz w:val="20"/>
          <w:lang w:val="mk-MK"/>
        </w:rPr>
      </w:pPr>
      <w:r>
        <w:rPr>
          <w:rFonts w:cs="Arial" w:ascii="Arial" w:hAnsi="Arial"/>
          <w:sz w:val="20"/>
          <w:lang w:val="mk-MK"/>
        </w:rPr>
        <w:t>Ќе почнам прво од планираните средства за 2102 година. Кажав  и претходно дека во предложеноот финансиски план предвидувате 53. 470. 540 денари приходи од надомест од друштвата кои што вршат енергетска дејност. Или со оглед на тоа дека претходно ја усвоивте одлуката дека 0,042% ќе биде тоа од вкупниот приход на носителите на лиценци, тоа значи дека ови компании во текот на 2012 година се очекува да наплатат од граѓаните на Република Македонија 127 милијарди денари, или во евра 2 милијарди и 70 милиони евра од жителите на Република Македонија, се разбира се со ваш амин и со ваше одобрување на цените кои што им ги нудат на граѓаните без при тоа да направите и најмала проверка дали тоа што треба да го достават на граѓаните  за таа цена што ја даваат всушност и го прават. Или до колку го земеме како репер последниот попис во 2002 година, бидејќи тој што требаше да се одржи минатат година, неспособни бевте да го изреализирате. Во Македонија има 546 илјади домаќинства според тој попис од 2002  година. до колку овие средства односно 2 милијарди евра кои што ќе ги инкасираат овие компании од граѓаните да ги поделиме на 546 илјади домаќинства, тоа значи дека секое домаќинство на компаниите кои што работат во енергетската дејност ќе им плати 3 668 евра во текот на 2012 година. многу пари се тоа, почитувани колеги за било кое домаќинство годишно да ги дава за трошоци за кои што во добар дел не им се реализираат побаруваањата. Или ако ги споредиме проектираната бројка за 2012 и таа што била наплатена, била собрана во 2011 година, тоа значи дека граѓаните годинава ќе платат 2 милиони денари повеќе. Тоа значи дека Регулаторната комисија за енергетика ќе добие 2 милиони повеќе од вршителите, носителите на лиценци за вршење на енергетска дејност, што ако го пресметаме нивниот приход  ќе значи дека тие годинава ќе соберат 77 429 000 евра повеќе од граѓаните во однос на лани. Значи само за една година ќе собарат 77 милиони евра повеќе од граѓаните на Република Македонија. и тоа се со амин на оваа Регулаторната комисија за енергетика, бидејќи без тоа не можат да собираат толкави цифри на пари.</w:t>
      </w:r>
    </w:p>
    <w:p>
      <w:pPr>
        <w:pStyle w:val="Normal"/>
        <w:spacing w:before="60" w:after="0"/>
        <w:jc w:val="both"/>
        <w:rPr>
          <w:rFonts w:ascii="Arial" w:hAnsi="Arial" w:cs="Arial"/>
          <w:sz w:val="20"/>
          <w:lang w:val="mk-MK"/>
        </w:rPr>
      </w:pPr>
      <w:r>
        <w:rPr>
          <w:rFonts w:cs="Arial" w:ascii="Arial" w:hAnsi="Arial"/>
          <w:sz w:val="20"/>
          <w:lang w:val="mk-MK"/>
        </w:rPr>
        <w:t xml:space="preserve">Ќе го разгледам малку финансискиот план, односно како  Регулаторната комисија за енергетика планира да ги потроши овие средства, бидејќи очигледно и се премногу. Ќе се види од планот кој што е пред нас денеска, дека ставките кои што ги зголемуваат за 2012 година , бидејќи наеднаш ќе им дојдат многу повеќе средства се всушност ставки од типот, дневници сдлужбени патувања и патни трошоци во странство од 2  милиони и 800 се зголемува на 3 милиони и 200. Се надевам дека барем тие што ќе се прошетаат во странство и ќе земат дневници за тоа ќе успеат и да купат и некое корисно искуство од другите земји, бидејќи никаде ниту во регионот, а камоли пак во Европа нема волку катастрофални бројки. Трошиците за репрезентација се зголемуваат. На пример, се зголемува ставката за авторски хонорар, за договор за дело, Комисија за жалби од 3 милиони 93 илјади на 3 милиони 293 илјади. И да потсетам како што кажуваа и дел од моите колеги, тоа се хонорари за членови на Комисија за жалби кои што всушност работат во компаниите на кои што ќе се однесуваат жалбите. Или претседател на Комисијата е господинот Иван Куковски вработен во ЕЛЕМ, заменик член е Љупчо Мирчевски вработен во ЕЛЕМ, заменик член и е Валентина Анастасова вработена во ЕВН. И замислете го апсурдот. ЕЛЕМ и ЕВН ќе се жалат на одлуката на Регулаторната комисија за енергетика, а по однос на жалбата ќе решаваат нивни вработени. Мислам дека навистина е смешно и образложението дека тие како членови се изземаат  кога има случаи кои се однесуваат  на нивните компании. Па зошто тогаш седат како членови? Ако се знае дека најголем број на жалби доаѓаат од оние компании кои што работат во  областа, нема потреба воопшто да седат членови од тие компании во Комисијата и да земаат надомест за тоа што седат таму. Да не заборавам да потсетам, според финанскиот план се зголемува таа ставка во потрошувањата на Регулаторната комисија за енергетика. Навистина сметам дека треба сериозно да ги разгледате сите дискусии кои што денеска ги дадовме и навистина наместо да спиете на увото дека сепак бројката во Собранието ќе ви овозможи да се изгласа што и да предложите, да бидете еднаш свесни дека граѓаните плаќаат за тоа вие да седите и на носите одлуки во нивно име и дека одлуките кои што ги носите треба да бидат за нивно добро , а не за добро на некои големи конгломерати, или пак за добро на владеачкото мнозинство и одлуките што тие ги сакаат. Навистина сметам дека е несериозно секое домаќинство да плаќа 3.600 евра годишно, а при тоа да не добие соодветна услуга. Говорев веќе претходно дека Топлификација треба да одржува 21 степен целзјусов, во секој дом. и да не зборувам дека е смешно оние  кои што останале да ги користат услугите за парно грење од Топлификација да плаќаат за оние кои што се исклучиле. За жал Регулаторната комисија за енергетика ниту проверува дали тие 21 степен целзјусов во зимно време се обезбедени во становите на граѓаните, или пак како што беше случај оваа зима на минус 20 степени мораа  луѓето да се догреваат со електрична енергија, или пак да седат под ќебиња, ниту пак размислува да преземе нешто за надминување на состојбата со оние кои што се исклучиле. Напротив, претседателот на Регулаторната комисија за енергетика  тука рече дека треба да се разгледа дали треба луѓето кои што не ја користат таа топлинска енергија  да плаќаат за неа. Сметам дека нема логика во таквото решение и Регулаторната комисија за енергетика треба да преземе мерки тоа така  да не се спроведува на терен. Благодарам. </w:t>
      </w:r>
    </w:p>
    <w:p>
      <w:pPr>
        <w:pStyle w:val="Normal"/>
        <w:spacing w:before="60" w:after="0"/>
        <w:jc w:val="both"/>
        <w:rPr>
          <w:rFonts w:ascii="Arial" w:hAnsi="Arial" w:cs="Arial"/>
          <w:b/>
          <w:b/>
          <w:sz w:val="20"/>
          <w:lang w:val="mk-MK"/>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w:t>
      </w:r>
    </w:p>
    <w:p>
      <w:pPr>
        <w:pStyle w:val="Normal"/>
        <w:spacing w:before="60" w:after="0"/>
        <w:jc w:val="both"/>
        <w:rPr>
          <w:rFonts w:ascii="Arial" w:hAnsi="Arial" w:cs="Arial"/>
          <w:sz w:val="20"/>
          <w:lang w:val="mk-MK"/>
        </w:rPr>
      </w:pPr>
      <w:r>
        <w:rPr>
          <w:rFonts w:cs="Arial" w:ascii="Arial" w:hAnsi="Arial"/>
          <w:sz w:val="20"/>
          <w:lang w:val="mk-MK"/>
        </w:rPr>
        <w:t>Има збор госшподинот Изет Зекири, повелете.</w:t>
      </w:r>
    </w:p>
    <w:p>
      <w:pPr>
        <w:pStyle w:val="Normal"/>
        <w:spacing w:before="60" w:after="0"/>
        <w:jc w:val="both"/>
        <w:rPr>
          <w:rFonts w:ascii="Arial" w:hAnsi="Arial" w:cs="Arial"/>
          <w:sz w:val="20"/>
          <w:lang w:val="mk-MK"/>
        </w:rPr>
      </w:pPr>
      <w:r>
        <w:rPr>
          <w:rFonts w:cs="Arial" w:ascii="Arial" w:hAnsi="Arial"/>
          <w:b/>
          <w:sz w:val="20"/>
          <w:lang w:val="mk-MK"/>
        </w:rPr>
        <w:t xml:space="preserve">Изет Зекири: </w:t>
      </w:r>
      <w:r>
        <w:rPr>
          <w:rFonts w:cs="Arial" w:ascii="Arial" w:hAnsi="Arial"/>
          <w:sz w:val="20"/>
          <w:lang w:val="mk-MK"/>
        </w:rPr>
        <w:t>Благодарам.</w:t>
      </w:r>
    </w:p>
    <w:p>
      <w:pPr>
        <w:pStyle w:val="Normal"/>
        <w:spacing w:before="60" w:after="0"/>
        <w:jc w:val="both"/>
        <w:rPr/>
      </w:pPr>
      <w:r>
        <w:rPr>
          <w:rFonts w:cs="Arial" w:ascii="Arial" w:hAnsi="Arial"/>
          <w:sz w:val="20"/>
          <w:lang w:val="mk-MK"/>
        </w:rPr>
        <w:t>Пред нас е Извештајот односно предлог финансискиот план на Регулаторната комисија за енергетика. Овој финансиски план претставува динансиски проекции што ги предвидуа Регулаторната комисија за енергетика за 2012 година. не знам дали е законски, меѓутоа Регулаторната комисија не ги има поднесено другите финансиски делови.</w:t>
      </w:r>
    </w:p>
    <w:p>
      <w:pPr>
        <w:pStyle w:val="Normal"/>
        <w:spacing w:before="60" w:after="0"/>
        <w:jc w:val="both"/>
        <w:rPr>
          <w:rFonts w:ascii="Arial" w:hAnsi="Arial" w:cs="Arial"/>
          <w:sz w:val="20"/>
          <w:lang w:val="mk-MK"/>
        </w:rPr>
      </w:pPr>
      <w:r>
        <w:rPr>
          <w:rFonts w:cs="Arial" w:ascii="Arial" w:hAnsi="Arial"/>
          <w:sz w:val="20"/>
          <w:lang w:val="mk-MK"/>
        </w:rPr>
        <w:t>Господине председател на Комисијата дозволете ми да направам анализа за билансната состојба за успехот на Регулаторната комисија и тоа што јас го забележав во билансната состојба за 2010 година, бидејки од 2011година го немам затоа што не е објавен . Всушност вие остварувате во актива 124. 677.000.само од овие пари и од хартии од вредност имате 121.670.000 денари што значи вие пари и хартии од вредност, врз основа на билансот на состојб имате 1.978.000 евра. На јавноста треба да и кажете од каде се овие средства кои вие со извештајот ги имате како готови пари и хартии од вредност, а од друга страна велите дека вие не инвестирате во хартии од вредност, според забелешките дадени од Државната ревизија.</w:t>
      </w:r>
    </w:p>
    <w:p>
      <w:pPr>
        <w:pStyle w:val="Normal"/>
        <w:spacing w:before="60" w:after="0"/>
        <w:jc w:val="both"/>
        <w:rPr>
          <w:rFonts w:ascii="Arial" w:hAnsi="Arial" w:cs="Arial"/>
          <w:sz w:val="20"/>
          <w:lang w:val="mk-MK"/>
        </w:rPr>
      </w:pPr>
      <w:r>
        <w:rPr>
          <w:rFonts w:cs="Arial" w:ascii="Arial" w:hAnsi="Arial"/>
          <w:sz w:val="20"/>
          <w:lang w:val="mk-MK"/>
        </w:rPr>
        <w:t xml:space="preserve">Доколку се анализира билансот на успех ќе видите дека и таму имате вишок на оствљрени  приходи како резултат на вашата активност која е профитабилна. Исто така уше еден податок за пасивата. Имате долгови кои се околу 2.266. 000, а инате идни приходи и идни исплати. Или пак во економијата тоа се нарекува пасивна временска поделба. Имате 121 милјон извори, а имате само  2 милиони долгови. Ова покажува вишок на средства кои што вие ги остварувате како Регулаторна комисија за енергетика. Тоа што паѓа во очи во текот на анализирањето на оваа Регулаторна комисија за енергетика е дека вие предвидувате пет нови вработувања од кои што две ќе ги реализирате во 2012. И за овие вработувања имате подршка и се повикувате на тоа дека во заклучоците на Националната програма за усвојување на правото на Европска унија. Значи оваа Комисија вам ви сугерира да направите нови вработувања  што не е вистина. </w:t>
      </w:r>
    </w:p>
    <w:p>
      <w:pPr>
        <w:pStyle w:val="Normal"/>
        <w:spacing w:before="60" w:after="0"/>
        <w:jc w:val="both"/>
        <w:rPr>
          <w:rFonts w:ascii="Arial" w:hAnsi="Arial" w:cs="Arial"/>
          <w:sz w:val="20"/>
          <w:lang w:val="mk-MK"/>
        </w:rPr>
      </w:pPr>
      <w:r>
        <w:rPr>
          <w:rFonts w:cs="Arial" w:ascii="Arial" w:hAnsi="Arial"/>
          <w:sz w:val="20"/>
          <w:lang w:val="mk-MK"/>
        </w:rPr>
        <w:t>Исто така вие предвидувате дополнителни расходи месечен надоместок за тројца членови на Комисијата за решавање по жалби. Зарем не се доволни сите тие вработени да ги решаваат жалбите па треба да се платат дополнително уште тројца членови.</w:t>
      </w:r>
    </w:p>
    <w:p>
      <w:pPr>
        <w:pStyle w:val="Normal"/>
        <w:spacing w:before="60" w:after="0"/>
        <w:jc w:val="both"/>
        <w:rPr>
          <w:rFonts w:ascii="Arial" w:hAnsi="Arial" w:cs="Arial"/>
          <w:sz w:val="20"/>
          <w:lang w:val="mk-MK"/>
        </w:rPr>
      </w:pPr>
      <w:r>
        <w:rPr>
          <w:rFonts w:cs="Arial" w:ascii="Arial" w:hAnsi="Arial"/>
          <w:sz w:val="20"/>
          <w:lang w:val="mk-MK"/>
        </w:rPr>
        <w:t>Исто така во групата на расходи патни трошоци и репрезентација имате зголемување од 11,43% во услови на криза каде сите институции треба да ги намалат трошоците, напротив вие ги зголемувате патните трошоци и репрезентација.</w:t>
      </w:r>
    </w:p>
    <w:p>
      <w:pPr>
        <w:pStyle w:val="Normal"/>
        <w:spacing w:before="60" w:after="0"/>
        <w:jc w:val="both"/>
        <w:rPr>
          <w:rFonts w:ascii="Arial" w:hAnsi="Arial" w:cs="Arial"/>
          <w:sz w:val="20"/>
          <w:lang w:val="mk-MK"/>
        </w:rPr>
      </w:pPr>
      <w:r>
        <w:rPr>
          <w:rFonts w:cs="Arial" w:ascii="Arial" w:hAnsi="Arial"/>
          <w:sz w:val="20"/>
          <w:lang w:val="mk-MK"/>
        </w:rPr>
        <w:t>Исто така вие предвидувате и обуки на вработени само овие вработени да се унапредат, а граѓаните да го плаќаат сиот арач што вие го имате како договор како Регулаторна комисија за енергетика. Сите знаат дека Регулаторната комисија за енергетика пред Нова Година направи 7,8% зголемување на електрична енергија, а во последните години има пораст од 45% на цената на електрична енергија. Никој во Република Македонија не може да помисли дека Регулаторната комисија за енергетика  не соработува со монополот, посебно со Топлификација, со ОКТА, Пром Гас и ЕЛЕМ. Како Комисија ниту еднаш не го обвивте барањето на овие институции за зголемување на цената или пак да ја корегирате. Вие треба да ја направите транспаретна методологијата на пресметување на цената на електрична енергија, цената на греењето, нафтата и дериватите од нафта. Познато е колку се плаќа акциза и колку Данокот на додадена вредност. Методологијата треба да биде транспаретна, секое зголемување на цените да биде објавено во печатот за ние да можеме да ја видиме методологијата на цените и да речеме еве тоа се главните импути кои добиле до зголемување на цената. До колку вие не го направите тоа на транспаретен начин станувате дел од тајните разговори со монополот.</w:t>
      </w:r>
    </w:p>
    <w:p>
      <w:pPr>
        <w:pStyle w:val="Normal"/>
        <w:spacing w:before="60" w:after="0"/>
        <w:jc w:val="both"/>
        <w:rPr>
          <w:rFonts w:ascii="Arial" w:hAnsi="Arial" w:cs="Arial"/>
          <w:sz w:val="20"/>
          <w:lang w:val="mk-MK"/>
        </w:rPr>
      </w:pPr>
      <w:r>
        <w:rPr>
          <w:rFonts w:cs="Arial" w:ascii="Arial" w:hAnsi="Arial"/>
          <w:sz w:val="20"/>
          <w:lang w:val="mk-MK"/>
        </w:rPr>
        <w:t xml:space="preserve">Понатаму вие почнувате односно продолжувате да акумулирате приходи, да ги зголемувате расходите, имате средства во билансот, приходите кои се пренесени од минатите години, а вие не смеете да пренесувате такви средства. Сите регулаторни комисии треба да ги вратат парите во буџетот, бидејќи тоа се пари на граѓаните, на институциите и разните компании што им се земени неправично. </w:t>
      </w:r>
    </w:p>
    <w:p>
      <w:pPr>
        <w:pStyle w:val="Normal"/>
        <w:spacing w:before="60" w:after="0"/>
        <w:jc w:val="both"/>
        <w:rPr>
          <w:rFonts w:ascii="Arial" w:hAnsi="Arial" w:cs="Arial"/>
          <w:sz w:val="20"/>
          <w:lang w:val="mk-MK"/>
        </w:rPr>
      </w:pPr>
      <w:r>
        <w:rPr>
          <w:rFonts w:cs="Arial" w:ascii="Arial" w:hAnsi="Arial"/>
          <w:sz w:val="20"/>
          <w:lang w:val="mk-MK"/>
        </w:rPr>
        <w:t>Со вашиот финансиски план вие предвидувате зголемување на цената на услугите за одржување за 28,57%.</w:t>
      </w:r>
      <w:r>
        <w:rPr>
          <w:rFonts w:cs="Arial" w:ascii="Arial" w:hAnsi="Arial"/>
          <w:sz w:val="20"/>
        </w:rPr>
        <w:t xml:space="preserve"> </w:t>
      </w:r>
      <w:r>
        <w:rPr>
          <w:rFonts w:cs="Arial" w:ascii="Arial" w:hAnsi="Arial"/>
          <w:sz w:val="20"/>
          <w:szCs w:val="20"/>
          <w:lang w:val="mk-MK"/>
        </w:rPr>
        <w:t xml:space="preserve">Предвидувате зголемување на хонорарите за автори за 6,48%. Потоа ги зголемувате и надоместоците за расходите на вработените 11,6%. Репрезентацијата за 9,0% се зголемува, за другите лични доходи за 5,27%. Зголемувате и расходи за семинари и конференции за 3,16%. Се зголемуваат други расходи за 28% и бруто платата за 10,13%. Тоа што е најбитно вие имате расходи за списанија 37 илјади евра или во денари 1 милион и 940 илјади денари. Кои списанија почитуван претседател на Комисијата ви доаѓаат на вас. Сите списанија престижни, светски списанија кои што имаат податоци за енергетските движења, меѓутоа и за економијата не чинат 32 илјади евра, колку што имате вие расходи за списанија и за разни конференции. Затоа морам со жалење да констатирам дека финансискиот план само ги потврдува во целост тие работи што се напишани во извештајот на Државниот завод за ревизија. Податоците во финансискиот извештај не држат и не можете да се засновате на ни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иот факт што вие сте пресметале сметководствено вон стандардите на Законот за сметководство на Македонија говори многу и не треба повеќе да се дискут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ие водите посебно сметководство и тоа во платната реализација, не во фактурирањето што е документ тоа е повеќе од јасно како работи оваа комис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контра реплика е пријавен претседателот на Комисијата, повелете. </w:t>
      </w:r>
    </w:p>
    <w:p>
      <w:pPr>
        <w:pStyle w:val="Normal"/>
        <w:spacing w:before="60" w:after="0"/>
        <w:jc w:val="both"/>
        <w:rPr/>
      </w:pPr>
      <w:r>
        <w:rPr>
          <w:rFonts w:cs="Arial" w:ascii="Arial" w:hAnsi="Arial"/>
          <w:b/>
          <w:sz w:val="20"/>
          <w:szCs w:val="20"/>
          <w:lang w:val="mk-MK"/>
        </w:rPr>
        <w:t xml:space="preserve">Димитар Петров: </w:t>
      </w:r>
      <w:r>
        <w:rPr>
          <w:rFonts w:cs="Arial" w:ascii="Arial" w:hAnsi="Arial"/>
          <w:sz w:val="20"/>
          <w:szCs w:val="20"/>
          <w:lang w:val="mk-MK"/>
        </w:rPr>
        <w:t xml:space="preserve">Во однос на анализите за билансната состојба и билансот за успехот на регулаторната комисија за енергетика и недостатокот кои пратениците за 2011 година го истакнуваат јас ќе потсетам дека денска го имаме на расправа пред пратениците финансискиот план за 2012 година, а кога ќе биде на дневен ред финансискиот извештај за работењето на регулаторната комисија, а тоа ќе се случи до крајот на месец март, согласно Законот за енергетика наша обврска е да го доставиме до тогаш, тогаш ќе може да ги правите и овие анализи во однос на билансната состојба, билнасот на успехот од минатата година со сите оние кои што ќе бидат распоредени со претходниот план од 2010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шокот на приходи кои што се неколку пати претходно споменати овде како и зошто и дали смееме и дали треба да ги пренесеме во планот за наредната година, јас ќе ве посочам на член 34 од Законот за енергетика, став 6, каде децидно се кажува дека вишокот на средства кој што вие го мерите и реализираните приходи се префрлуваат во наредната година односно разликата во однос на реализираните трошо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али има потреба од сите овие планирани нови вработувања за регулаторната комисија и дали е тоа наша желба и дали е само врз основа на усогласувањето со НПА програмата ќе ве потсетам дека минатата година беше донесен новиот закон за енергетика. Новиот закон за енергетика битно ги измени дизајните на сите пазари на енергија, меѓутоа ги зголеми и надлежностите на Регулаторната комис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себно би напоменал во делот на контролната улога на регулаторната комисија во следењето и во сигурноста на снабдувањето, следењето на реализирањето на лиценците и обврската од јавните  услуги кои што ги обавуваат регулираите претпријат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аму и потребата за зголемување на бројот на вработените во регулаторната комисија, што значи реална е потребата. Сето тоа е вградено и се рефлектира врз сите оние групи на трошоци каде што има потреба од зголемување на сите тие трошоци за новите вработувањ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сите нови вработувња се работи за стручни луѓе кои што ќе бидат вработени во стручните служби и сите тие треба да поминат низ соодветните обуки кои што се обавуваат во текот на наредните години и во рамките на ЕРА здружението на регулаторите од Будимпешта и во рамките на енергетската заедница од Ви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публика Македонија е потписник на договор за основање на енергетската заедница од 2005 година, ратификуван е во 2006 година и по тој основ регулаторната комисија за енергетика активно учествува како полно правна членка во работата на бордот на регулаторите, во работните тела во рамките на бордот на регулаторите, во Комисиите за електрична енергија, за природен гас, за потрошувачите и за конкуренцијата во рамките на ЕРА здружението каде што имаме три работни групи каде што активо учествуваме како во комитетите за тарифи и цени, во Комитетот за правни работ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то ова е предвидено во планот за 2012 година и сите овие трошоци се навистина потребни и реалн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 директор, грешиш многу. Не може да се предвиди и да се изготви финансиски план без да се анализираат сите податоци, финансиски податоци претходно. Не може да го читаме само овој финансиски план што го поднесувате вие без да ги анализираме и биланската состојба и билансниот успех, затоа што од таму се гледаат работите или глупостите што ги прави институцијата. Тогаш ќе сфатите дека ниту еден наједноставен економист нема да дозволи за индикаторите што вие ги имате ту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Жалам што вие упорно се оправдувате дека со семинарите и обуките што ги правите правите добро. Правите пораст на буџетот во услови кога граѓаните плаќаат високи цени, а знаат дека ова 11,34% го плаќаат граѓаните, моите деца и сите граѓани на Република Македонија. Тогаш зошто се прави ова зголемување на трошоците без потреба. Треба да рационализирате како сите држави што рационализираат и да одговорите на повиокот на Владата која што вели дека треба да се намали секој трошок.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збор е пријавена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Зеќири денес говориме за финансиски план за работење на, условно да кажам, најголемиот регулатор во Република Македонија. Регулира пазар на кој се вртат на годишно ниво 2 милијарди евра, пари од граѓаните и од фирмите на Република Македонија. и ќе се согласиме дека токму овој факт го прави овој регулатор, отвора можност каде што има пари има и најголем степен на корупција. Мислам дека се соглас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кам да ги споредиме со вас техничктие докумети што се до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 првичниот предлог за финансиски план Владата на 8 ноември нашла голем број забелешки. Меѓу другото велат повишени стапки за плати и придонесите без образложение, дневници за службени патувња, со одлуки и договорни уислуги веднаш да се ревидираат на пониско и пореално ниво, се разбира повикувајќи се на антикризните мерки. Потпис Никол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тоа претпоставувам регулаторот оставил регулирана верзија на која Владата, ама сега со потпис на Зоран Страврески на 20 јануари вели „позитивно е мислењето освен она што значи регрес на годишен одмор“. Претпоставувам дека и ивие се зачудивте мислевте дека сите овие спомнати ставки се корегирани. Ама тоа не е така. Тоа е план за димна завеса на реалната ситуација. Ниту една ставка не е корегирана од страна на регулаторот според предлогот на планот, освен што е избришан регресот за годишен одмор. И тоа господинот Петров го вели на 26 јануари праќајќи до Собрание „ја корегиравме техничката грешка“. Пази, може техничка грешка точно 394 илјади 240 денари ставката за регрес за годишен одм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е Зеќири од 2008 година согласно Законот за работни односи регресот за годишен одмор не се исплаќа освен кога станува збор за регулатори кои не се под законот за државни службеници. Тие имаат пари, регулираат, му кројат капа на секој граѓанин и секоја фирма во континуитет дозволувајќи спротивно на закон. Зголемување на цена на енергенси, ама луѓето до лани си делеле по 250 евра, регрес за годишен одмор, К-15 и никој друг веројатно во оваа земја. Освен Агенцијата за електронски комуникации. Затоа се прашувам, ве прашувам, не ли ви личи ова на договор. Договор меѓу Владата и независен регулатор помина како прво истиот предлог, се избриша регресот и тоа се става како техничка греш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сметам дека не треба да доживее овој финансиски план доверба при гласањето од страна на било кој пратеник. Благод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има господинто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а колешка јас ќе изнесам само два показатела. Парични средства и хартии од вредност под билансна состојб 121 милион денари односно 2 милиони евра. Регулаторната комисија за енергетика значи има парични средства и хартии од вредност. Со овие пари влегува во 2011 година, во пасива има, во одложени плаќања трошоци, приходи во идни времиња. Значи, овие се активни временски разграничувања. 122 милиони денари, каде има во регулаторна комисија вакви ставки. Ова е некој посебен систем, камерален систем на водење на сметководство и друго.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Горан Мисовски, повелете. </w:t>
      </w:r>
    </w:p>
    <w:p>
      <w:pPr>
        <w:pStyle w:val="Normal"/>
        <w:spacing w:before="60" w:after="0"/>
        <w:jc w:val="both"/>
        <w:rPr/>
      </w:pPr>
      <w:r>
        <w:rPr>
          <w:rFonts w:cs="Arial" w:ascii="Arial" w:hAnsi="Arial"/>
          <w:b/>
          <w:sz w:val="20"/>
          <w:szCs w:val="20"/>
          <w:lang w:val="mk-MK"/>
        </w:rPr>
        <w:t>Горан Мисовски:</w:t>
      </w:r>
      <w:r>
        <w:rPr>
          <w:rFonts w:cs="Arial" w:ascii="Arial" w:hAnsi="Arial"/>
          <w:sz w:val="20"/>
          <w:szCs w:val="20"/>
          <w:lang w:val="mk-MK"/>
        </w:rPr>
        <w:t xml:space="preserve">Бл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господине Петров имам чувство дека атмосферата во Собранието расправајќи по точката од дневен ред која што е предложена од страна од регулаторната комисија и молкот кој што го имаме овде од ВМРО ДПМНЕ, не знам зошто од ДУИ се молчи, навистина не мии е јасно е истото кога ВМРО ДПМНЕ одлучи да ја донесе амнестијата за хашкиот случај. Посрамени со наведнати глави. Знаете зошто? ЗАтоа што вие како близок човек на партијата, извинете ако грешам, мислам дека бевте еден од потпретседателите на еден од комитетите во Република Македонија позициониран во регулаторната комисија за енергетика со вашиот потпис по налог на извршниот комитет преку Владата за покачување на струјата, парното, нафтрата, директоно вртат во џебот на илјаднициј граѓани. Вие сте дел како човек од сценариото на ВМРО ДПМНЕ, колку посиромаши граѓани толку полесно се контролира. Мене не ми е криво што сте близок до партијата, ама што сте партиски војник во една најнезависна регулаторна комисија, па може ли еднаш да кажете на Владата на Никола Груевски господине премиер не бива оваа работа. Луѓето се сиромашни. 90 денари бензинот. Па, ја гледам сметката за струја јас лично, сигурно и вие ја плаќате сметката за струја. За 1 јануари 2011 година 4900 денари, сега за 1 јануари 2012 година 6500 денари. Кој тоа може да го издржи во Република Македонија. Кој може тоа да го издржи? Со ваш став, со ваш потпис директно, не знам зошто молчи ДУИ, не баре Албанците не се засегнати од овој пробле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господине Петров, не ли чувствувате потребно да си поднесете оставка од оваа функција. Не затоа што ние говориме овде со аргументи, вие не можете да ги браните а пратеничката група од ВМРО ДПМНЕ и ДУИ молчи. Затоа што црвен картон ви дал државниот ревизор. Значи, државниот ревизор ви дал негативно мислење. Тоа е класичен црвен картон на вашето работење. Тој вели дека сте гио прекршиле Законот за енергетика. Наплатата на годишните надоместоци кои што ви следуваат соглсно Законот за енергетика наместо по основ на фактура на реализација вие сте ги наплаќале по основ на извршена уплата, кај операторите што се занимаваат со оваа дејност. Значи, дрќавниот ревизор ви сугерира дека така не смеете да работ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велам дека вие сте правеле криминал. Тоа не сме ние тука за да го докажеме или да го спроведеме на дело. За тоа си има институции, треба институциите да профункционираат во правна држава, но тој ви дал црвен картон, па констатирал дека издал негативно мислење во однос на вистинитото и објективно прикажување на финансиската состојба, тоа е многу лошо за вас и мислиме со резерва што е нешто слично на негативното мислење во однос на усогласеноста на финансиските трансакции со релевантната законска регулати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сте упатиле забелешки до државниот ревизор. Значи, сте го убедувале државниот ревизор, тоа стои во материјалите дека не бил во право државниот ревизор туку наплатата на годишниот надомест требало да ја наплатете по основ на извршена уплата. Државниот ревизор ве одбил. Значи државниот ревизор ве одбил за сега во образложението бранејќи го финансискиот план велите дека регулаторната комисија за прв пат постапува по наодите на државниот ревизор. Сега сте го упартманиле начинот на наплата. Кој бил во право тогаш? Вие, државниот ревизор кој што со писмо сте го убедувале дека не е во право или пак сега нешто друго се случува? Значи, во една област каде што има промена на околу 2 милијарди евра различниот начин на наплата може да даде и одреден сомнеж дека некои компании биле бенефицирани, па не го упатиле износот кој што согласно закон ви следува. Ама, тоа е нешто што не го говори опозицијата, државниот ревизор ви го коснтатира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за која што мислам дека треба да си поднесете оставка, ќе дозволите ли овој гнев на граѓаните на Република Македонија продуциран од политиката на извршниот комитет да има што посиромашни граѓани во Република Македонија и заради тоа премиерот целата таа вина да ја свали на вашата регулаторна комисија или на вас лично како претседател на едно од најнезависните тела. Па, вие навистина сте независно тело. Имате сопствени извори на приходи, независите од буџетот. Можете ли еднаш да му излезете машки да кажете аман господине премиер, не бива сега, нема да ја покачиме цената на нафтата, нема да ја покачиме струјата.. Нека здивнат граѓаните на Република Македонија. Вие си молчите како ништо да ен се случува. Ама тоа го кажав и претходно, не ми пречи што вие сте близок до партијата, сте биле партиски човек, туку што сте партиски војник во таа независна фотелја. Има ли некој во Република Македонија што ќе му се спротивстави на премиерот. Од вас говорам, кои што тој ве поставил. Да се напушти политиката на ВМРО ДПМНЕ на продуцирање или на произведување на закони со кои што се осиромашуваат граѓаните на Република Македонија. Тоа е многу погубна политика. Посиромашни граѓани полесно се контролираат, а вие потпишувате се што ќе ви дојде по налог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колегата Игор Ивановски говореше дека сте добивале писмо, а вие тоа го негиравте. Не сте го добивале писмото директно од ОКТА за цената, бидејќи точно знаете дека Груевски директно го потпишал Анексот на Договорот со менаџментот на грчката фирма и сега тоа оди по заобиколен и индиректен пат преку Кабинетот на премиерот до вас и вие на Управниот одбор само го отворате ковертот и велите 100 денари, 90. Сега се шпекулира во медиумтие дека и покрај тенденциите на пад на нафтата на светската берза бензинот во Република Македонија ќе дојде до 120 денари. Навистина мислам дека треба да размислите. Чесно е да кажете не можам да гои здржам притисокот ќе си поднесам оствка. Но треба и да одговорите по наодите на Државниот ревиз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 работа, нешто околу конкретниот финансиски план. Барате зголемување на патните трошоци 11,4%. Зошто? За да носите вакви одлуки по налог на извршниот комитет. Вашите вработени да се шетаат, тоа е во ред, верувам дека службено одлично си ја завршуваат работата и задачата која што сте им ја довериле, ама не можеме да дозволиме дополнителни 5 милиони денари, значи дополнителни средства во буџетот за вие да го осиромашувате народот на начин на кој што тоа го правите лично со ваша одлука, со ваш потпис по налог на извршниот комитет и на премиерот Никол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велите дека сте добиле согласност од Министерството за финансии за вработување на луѓе. Во ред е, еве ќе се согласам, неколку сте реализирале уште неколку треба да реализирате. Ама тука има една друга нелогичност. Веројатно од маркетиншки аспект велите дека ќе ги намалите трошоците за потрошена енергија и комунални услуги. Како сега, навистина не ми е јасно, како е економски изводливо да вработите повеќе луѓе а да не ги намалите трошоците за енергија. Од друга страна, барате зголемени средства за опрема. Претпоставувам дека се работи за компјутери итн. Тие луѓе ќе работат, ќе трошат струја, ќе трошат комуналии, како сега од еднаш од маркетиншки аспект барате да се зголемат средствата за нови вработувања, да се зголемат средствата за патни трошоци, а за комунални услуги велите дека ќе ги намалите трошоците. Мислам дека навистина нема никаква лог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ите ставки во финансискиот план имате образложение, ама само во едно немате. Тоа е омилената стапка на премиерот Груевски - договорни услуги и услуги предвидени, договорни услуги за зголемување 1,38% без никакво образложение. Како ќе се потрошат средствата? 1% најмалку, се согласувам. Значи, за сите ставки ќе има образложение, за договорни услуги нема. Тоа го прави премиерот и кога ни го предлага буџетот. </w:t>
      </w:r>
      <w:r>
        <w:rPr>
          <w:rFonts w:cs="Arial" w:ascii="Arial" w:hAnsi="Arial"/>
          <w:sz w:val="20"/>
          <w:lang w:val="mk-MK"/>
        </w:rPr>
        <w:t>Велите 80 милиони денари се пренесуваат средства што сте ги добиле по основ на добиени тужени тужби, 80 милиони денари. Во ред, еве ќе се согласам. Сакате да имате сопствени простории и тоа е добро. Претпоставувам како што стои во извештајот ќе кофинансирате, ќе градите не е важно. Ама зошто тоа да биде на потта на граѓаните? Сега кога ќе слушнат граѓаните како претседателот на Регулаторната комисија вака лесно потпишува зголемување на електичната енергија, на парното, на нафтата, по 10, 15 или 20%, а од друга страна замислете имате неколку милиони вишок средства, тие да се потат да не знаат како ќе го преживеат месецот плаќајќи повисоки трошоци комунални за струја, парно, за нафта, а вие ќе си правит зграда и ќе се проширувате таму не е важно на која локација и каде тоа ќе биде.</w:t>
      </w:r>
    </w:p>
    <w:p>
      <w:pPr>
        <w:pStyle w:val="Normal"/>
        <w:spacing w:before="60" w:after="0"/>
        <w:jc w:val="both"/>
        <w:rPr>
          <w:rFonts w:ascii="Arial" w:hAnsi="Arial" w:cs="Arial"/>
          <w:sz w:val="20"/>
          <w:lang w:val="mk-MK"/>
        </w:rPr>
      </w:pPr>
      <w:r>
        <w:rPr>
          <w:rFonts w:cs="Arial" w:ascii="Arial" w:hAnsi="Arial"/>
          <w:sz w:val="20"/>
          <w:lang w:val="mk-MK"/>
        </w:rPr>
        <w:t xml:space="preserve">Значи, нема никаква логика, во услови на криза и сиромаштија толку вишок на средства во едно регулаторно тело и се согласувам со колегата Зеќири, вие практично како независно регулаторно тело треба да имате приходи толку колку што имате расходи и точка. Нема повеќе дискусија на таа тема за тоа и постоите. Замислете сега 80 милиони денари ќе ги потрошите за административна зграда. </w:t>
      </w:r>
    </w:p>
    <w:p>
      <w:pPr>
        <w:pStyle w:val="Normal"/>
        <w:spacing w:before="60" w:after="0"/>
        <w:jc w:val="both"/>
        <w:rPr>
          <w:rFonts w:ascii="Arial" w:hAnsi="Arial" w:cs="Arial"/>
          <w:sz w:val="20"/>
          <w:lang w:val="mk-MK"/>
        </w:rPr>
      </w:pPr>
      <w:r>
        <w:rPr>
          <w:rFonts w:cs="Arial" w:ascii="Arial" w:hAnsi="Arial"/>
          <w:sz w:val="20"/>
          <w:lang w:val="mk-MK"/>
        </w:rPr>
        <w:t xml:space="preserve">Ама тоа е повторно во делот на политиката на Груевски и на ВМРО-ДПМНЕ. Криза во државата, луѓето умираат за леб, тој прави споменици. Криза во државата, вие прикажувате на јавна цена вишок средства, а со еден потпис цената на бензинот за месец дена отиде 10 денари. Кој тоа може да го издржи? Кое стопанство тоа може да го издржи? </w:t>
      </w:r>
    </w:p>
    <w:p>
      <w:pPr>
        <w:pStyle w:val="Normal"/>
        <w:spacing w:before="60" w:after="0"/>
        <w:jc w:val="both"/>
        <w:rPr>
          <w:rFonts w:ascii="Arial" w:hAnsi="Arial" w:cs="Arial"/>
          <w:sz w:val="20"/>
          <w:lang w:val="mk-MK"/>
        </w:rPr>
      </w:pPr>
      <w:r>
        <w:rPr>
          <w:rFonts w:cs="Arial" w:ascii="Arial" w:hAnsi="Arial"/>
          <w:sz w:val="20"/>
          <w:lang w:val="mk-MK"/>
        </w:rPr>
        <w:t xml:space="preserve">Почиуван Петров, ова што ви велам дека навистина чувствувам дека треба да си поднесете оставка сватете го најдобронамерно. Ваков финансиски план во услови на криза апсолутно тешко може да се брани. </w:t>
      </w:r>
    </w:p>
    <w:p>
      <w:pPr>
        <w:pStyle w:val="Normal"/>
        <w:spacing w:before="60" w:after="0"/>
        <w:jc w:val="both"/>
        <w:rPr>
          <w:rFonts w:ascii="Arial" w:hAnsi="Arial" w:cs="Arial"/>
          <w:sz w:val="20"/>
          <w:lang w:val="mk-MK"/>
        </w:rPr>
      </w:pPr>
      <w:r>
        <w:rPr>
          <w:rFonts w:cs="Arial" w:ascii="Arial" w:hAnsi="Arial"/>
          <w:sz w:val="20"/>
          <w:lang w:val="mk-MK"/>
        </w:rPr>
        <w:t xml:space="preserve">И на крајот ќе завршам, јас ве замолувам, бидејќи сте човек од фелата, ви ја признавам стручноста, еднаш барем одважете се, гледате дека има криза во Република Македонија, немојте секогаш заради споменици, заради бронзата, заради бетонот, заради железото, затоа што фалат средства во Буџетот на Република Македонија вие потпишувате покачување на секој втор месец, само да се пополнат дупките и да се реализира проектот криминален Скопје 2014. Немоте тоа да го правите и затоа ви велам, почесно е некогаш да кажете на премиерот не во интерес на граѓаните на Република Македонија, јас тоа нема да го направам. А вака излегува дека за се што говориме сме биле во право. Благодарам. </w:t>
      </w:r>
    </w:p>
    <w:p>
      <w:pPr>
        <w:pStyle w:val="Normal"/>
        <w:spacing w:before="60" w:after="0"/>
        <w:jc w:val="both"/>
        <w:rPr/>
      </w:pPr>
      <w:r>
        <w:rPr>
          <w:rFonts w:cs="Arial" w:ascii="Arial" w:hAnsi="Arial"/>
          <w:b/>
          <w:sz w:val="20"/>
          <w:lang w:val="mk-MK"/>
        </w:rPr>
        <w:t xml:space="preserve">Трајко Велј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претресот е завршен.</w:t>
      </w:r>
    </w:p>
    <w:p>
      <w:pPr>
        <w:pStyle w:val="Normal"/>
        <w:spacing w:before="60" w:after="0"/>
        <w:jc w:val="both"/>
        <w:rPr>
          <w:rFonts w:ascii="Arial" w:hAnsi="Arial" w:cs="Arial"/>
          <w:sz w:val="20"/>
          <w:lang w:val="mk-MK"/>
        </w:rPr>
      </w:pPr>
      <w:r>
        <w:rPr>
          <w:rFonts w:cs="Arial" w:ascii="Arial" w:hAnsi="Arial"/>
          <w:sz w:val="20"/>
          <w:lang w:val="mk-MK"/>
        </w:rPr>
        <w:t>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Собранието на Република Македонија го усвојува Финансискиот план на Регулаторната комисија за енергетика на Република Македонија за 2012 година.</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Извештајот на Комисијата за економски прашања да се достави до Регулаторната комисија за енергетика на Република Македонија и до Владата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минеме на гласање.</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7 пратеници, од нив за предложениот заклучок гласаа 53, нема воздржани, 24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lang w:val="mk-MK"/>
        </w:rPr>
      </w:pPr>
      <w:r>
        <w:rPr>
          <w:rFonts w:cs="Arial" w:ascii="Arial" w:hAnsi="Arial"/>
          <w:b/>
          <w:sz w:val="20"/>
          <w:lang w:val="mk-MK"/>
        </w:rPr>
        <w:t>Минуваме на точка 4 - Финансиски план на Агенцијата за супервизија на осигурување  на Република Македонија за 2012 година</w:t>
      </w:r>
    </w:p>
    <w:p>
      <w:pPr>
        <w:pStyle w:val="Normal"/>
        <w:spacing w:before="60" w:after="0"/>
        <w:jc w:val="both"/>
        <w:rPr>
          <w:rFonts w:ascii="Arial" w:hAnsi="Arial" w:cs="Arial"/>
          <w:sz w:val="20"/>
          <w:lang w:val="mk-MK"/>
        </w:rPr>
      </w:pPr>
      <w:r>
        <w:rPr>
          <w:rFonts w:cs="Arial" w:ascii="Arial" w:hAnsi="Arial"/>
          <w:sz w:val="20"/>
          <w:lang w:val="mk-MK"/>
        </w:rPr>
        <w:t>Предлогот на финансискиот план,  Мислењето на Владата и Извештајот на Комисијата за финансирање и буџет, како матично работно тели и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претрес.</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учествуваат по претресот на финансискиот пла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вановски Игор,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Има само една сличност на Финансискиот план на оваа Агенција за супер визија на осигурувањето и претходната регулаторна комисија за енергетика, а тоа е техничка, само одприлика коенцидираат износите на финансискиот план и ништо повеќе. </w:t>
      </w:r>
    </w:p>
    <w:p>
      <w:pPr>
        <w:pStyle w:val="Normal"/>
        <w:spacing w:before="60" w:after="0"/>
        <w:jc w:val="both"/>
        <w:rPr/>
      </w:pPr>
      <w:r>
        <w:rPr>
          <w:rFonts w:cs="Arial" w:ascii="Arial" w:hAnsi="Arial"/>
          <w:sz w:val="20"/>
          <w:lang w:val="mk-MK"/>
        </w:rPr>
        <w:t xml:space="preserve">За среќа оваа Агенција е помалку контраверзна или проблематична  во однос на Регулаторната комисија за енергетика и од тие причини ќе го подржиме финансискиот план за 2012 година, така да директорот не треба да стравува од некој тип на дебата од кој што неговиот претходник на оваа Комисија беше изложен, со право и објективно. </w:t>
      </w:r>
    </w:p>
    <w:p>
      <w:pPr>
        <w:pStyle w:val="Normal"/>
        <w:spacing w:before="60" w:after="0"/>
        <w:jc w:val="both"/>
        <w:rPr>
          <w:rFonts w:ascii="Arial" w:hAnsi="Arial" w:cs="Arial"/>
          <w:sz w:val="20"/>
          <w:lang w:val="mk-MK"/>
        </w:rPr>
      </w:pPr>
      <w:r>
        <w:rPr>
          <w:rFonts w:cs="Arial" w:ascii="Arial" w:hAnsi="Arial"/>
          <w:sz w:val="20"/>
          <w:lang w:val="mk-MK"/>
        </w:rPr>
        <w:t xml:space="preserve">Но, она за што се јавив за збор е да од прилика во име на пратеничката група на СДСМ даваме одредени коментари за самиот Финансиски план, од аспект на негово подобрување со оглед на тоа што оваа Агенција со законот е формирана како независна и самостојна и што треба да преставува еден тип на, во поширока смисла на зборот регулатор на компаниите кои што во Македонија се активни во делот на неживотното и животното осигурување. </w:t>
      </w:r>
    </w:p>
    <w:p>
      <w:pPr>
        <w:pStyle w:val="Normal"/>
        <w:spacing w:before="60" w:after="0"/>
        <w:jc w:val="both"/>
        <w:rPr>
          <w:rFonts w:ascii="Arial" w:hAnsi="Arial" w:cs="Arial"/>
          <w:sz w:val="20"/>
          <w:lang w:val="mk-MK"/>
        </w:rPr>
      </w:pPr>
      <w:r>
        <w:rPr>
          <w:rFonts w:cs="Arial" w:ascii="Arial" w:hAnsi="Arial"/>
          <w:sz w:val="20"/>
          <w:lang w:val="mk-MK"/>
        </w:rPr>
        <w:t xml:space="preserve">Она што може да се констатира дека во одредени ставки на финанскиот план на Агенцијата за супервизија на осигурување од аспект на приходите и од аспект на расходите имаме намалување, што неминовно упатува, во однос на 2011 година, што неминовно упатува на потребата од многу подобро планирање како на приходите, така и на расходите во следниот период, односно за 2013 година, како не би имало поприлично во одредена ситуација сериозни осцилации како кај приходите така и кај расходите, иако не станува збор за огромен буџет тука од прилика изнесува нешто помалце од 950 илјади евра, сепак најголемата сума на приходи отпаѓаат токму на услугите што ги наплаќа Агенцијата за супервизија на осигурување од компаниите оператори во неживотната и во животното осигурување. Во таа смисла се поставува клучното  прашање, што е тоа што Агенцијата за супервизија на осигурување треба да го направи, а не го направила до сега или треба да го направи подобро од тоа што го направила до сега за да влијае на раздвижување и диманизирање на пазарот за осигурување. </w:t>
      </w:r>
    </w:p>
    <w:p>
      <w:pPr>
        <w:pStyle w:val="Normal"/>
        <w:spacing w:before="60" w:after="0"/>
        <w:jc w:val="both"/>
        <w:rPr>
          <w:rFonts w:ascii="Arial" w:hAnsi="Arial" w:cs="Arial"/>
          <w:sz w:val="20"/>
          <w:lang w:val="mk-MK"/>
        </w:rPr>
      </w:pPr>
      <w:r>
        <w:rPr>
          <w:rFonts w:cs="Arial" w:ascii="Arial" w:hAnsi="Arial"/>
          <w:sz w:val="20"/>
          <w:lang w:val="mk-MK"/>
        </w:rPr>
        <w:t xml:space="preserve">Она што е факт во Република Македонија е дека иако има позитивна промена во делот како прво квантитативна на бројот на компаниите. така според мое мислење и подобрување на финансиската структура на самите компании, особено премин на средствата од странски извори од доминантно македонски, што е добро, сепак обемот или нивото на осигурителната активност не е радикално променета од некои поранешни времиња. Тоа ако сакате, дали преку мерење на осигурителната густина преку осигурителната пенетрација или преку мерење на бруто премиите, релативно мал е порастот на осигуретилната активност мерена преку бруто премиите па ако сакате споредено со 1990, 1991, 1998, 2000, кога имаше многу мал број на компани, заклучно со 2012 година кога има најголем број на вакви оператори. </w:t>
      </w:r>
    </w:p>
    <w:p>
      <w:pPr>
        <w:pStyle w:val="Normal"/>
        <w:spacing w:before="60" w:after="0"/>
        <w:jc w:val="both"/>
        <w:rPr>
          <w:rFonts w:ascii="Arial" w:hAnsi="Arial" w:cs="Arial"/>
          <w:sz w:val="20"/>
          <w:lang w:val="mk-MK"/>
        </w:rPr>
      </w:pPr>
      <w:r>
        <w:rPr>
          <w:rFonts w:cs="Arial" w:ascii="Arial" w:hAnsi="Arial"/>
          <w:sz w:val="20"/>
          <w:lang w:val="mk-MK"/>
        </w:rPr>
        <w:t xml:space="preserve">Тоа покажува дека Агенцијата за супервизија на осигурување, што во принцип добро ја води својата работа во смисла на супер визија на осигурителните компании, согласно позитивните законски норми и во тој дел немам никакви замерки. Сепак треба да посвети голем дел од своето внимание и на дел од средствата што ги добива од осигурителните компании на влијание на одредени параметри што ќе го зголемат нивото на осигурителна активност. Со други зборови, еден од клучните проблеми не само во Македонија туку малку пошироко во овој регион е особено изразена во Македонија, не сакам со Косово да се споредам, да ја споредувам државата, кое што од прилика ја поставува Република Македонија прилично на дното на регионот по обемот на осигурителна активност е како да се влијае на еден од клучните проблеми, а тоа е осигуретилната култура или културата на осигурувањето. </w:t>
      </w:r>
    </w:p>
    <w:p>
      <w:pPr>
        <w:pStyle w:val="Normal"/>
        <w:spacing w:before="60" w:after="0"/>
        <w:jc w:val="both"/>
        <w:rPr>
          <w:rFonts w:ascii="Arial" w:hAnsi="Arial" w:cs="Arial"/>
          <w:sz w:val="20"/>
          <w:lang w:val="mk-MK"/>
        </w:rPr>
      </w:pPr>
      <w:r>
        <w:rPr>
          <w:rFonts w:cs="Arial" w:ascii="Arial" w:hAnsi="Arial"/>
          <w:sz w:val="20"/>
          <w:lang w:val="mk-MK"/>
        </w:rPr>
        <w:t xml:space="preserve">Во Република Македонија меѓу останатото и благодарение на лошата економска политика на Владата граѓаните и фирмите не ги нервираат вишок на приход и немаат, за жал, ситуација да дел од своите остварени средства ги трансферираат низ системот на осигурување. Што е лошо за нив, лошо за осигурувањето и генерално лошо за економијата. И затоа Македонија е на дното на Европа, да не се споредуваме подалеку и во регионот секако. </w:t>
      </w:r>
    </w:p>
    <w:p>
      <w:pPr>
        <w:pStyle w:val="Normal"/>
        <w:spacing w:before="60" w:after="0"/>
        <w:jc w:val="both"/>
        <w:rPr>
          <w:rFonts w:ascii="Arial" w:hAnsi="Arial" w:cs="Arial"/>
          <w:sz w:val="20"/>
          <w:lang w:val="mk-MK"/>
        </w:rPr>
      </w:pPr>
      <w:r>
        <w:rPr>
          <w:rFonts w:cs="Arial" w:ascii="Arial" w:hAnsi="Arial"/>
          <w:sz w:val="20"/>
          <w:lang w:val="mk-MK"/>
        </w:rPr>
        <w:t>Од тие причини Агенцијата за супервизија на осигурување не може да влијае на нивото на доход што би бил основа на зголемување на основата. Тоа е работа на Владата и на макро економските и микро економските политики. Но на она на што може да влијае и според мене мора, а тоа е како да ги спроведе своите, како што се наведува во самиот финасиски план, активности за пропаганда и реклама во делот на зголемувањето на нивото на осигурителната култура или со нивни зборови на финансиската писменост на граѓаните итн.</w:t>
      </w:r>
    </w:p>
    <w:p>
      <w:pPr>
        <w:pStyle w:val="Normal"/>
        <w:spacing w:before="60" w:after="0"/>
        <w:jc w:val="both"/>
        <w:rPr>
          <w:rFonts w:ascii="Arial" w:hAnsi="Arial" w:cs="Arial"/>
          <w:sz w:val="20"/>
          <w:lang w:val="mk-MK"/>
        </w:rPr>
      </w:pPr>
      <w:r>
        <w:rPr>
          <w:rFonts w:cs="Arial" w:ascii="Arial" w:hAnsi="Arial"/>
          <w:sz w:val="20"/>
          <w:lang w:val="mk-MK"/>
        </w:rPr>
        <w:t xml:space="preserve">Од тие причини за мене е, не можам да се согласам во делот на расходите, трошоците во овој дел се намалат во однос на планираните или во однос на 2011 година и мислам дека ако некаде треба Агенцијата за супервизија на осигурување треба да ги зголеми, тоа е овој дел. </w:t>
      </w:r>
    </w:p>
    <w:p>
      <w:pPr>
        <w:pStyle w:val="Normal"/>
        <w:spacing w:before="60" w:after="0"/>
        <w:jc w:val="both"/>
        <w:rPr>
          <w:rFonts w:ascii="Arial" w:hAnsi="Arial" w:cs="Arial"/>
          <w:sz w:val="20"/>
          <w:lang w:val="mk-MK"/>
        </w:rPr>
      </w:pPr>
      <w:r>
        <w:rPr>
          <w:rFonts w:cs="Arial" w:ascii="Arial" w:hAnsi="Arial"/>
          <w:sz w:val="20"/>
          <w:lang w:val="mk-MK"/>
        </w:rPr>
        <w:t>За 2012 година се планираат нешто околу 24 илјади евра во оваа ставка што е намалување во однос на 2011 и само 5 илјади евра, или само 300 илјади  денари се во ставката на реклами и пропаганда. А од прилка, нешто помалку од 20 илјади евра или од прилика некаде околу 18 илјади евра се во делот на репрезентацијата. Значи овие 18 илјади евра ќе се потрошат за репрезенатитвни трошоци на самата Агенција како орган, а претпоставувам за реклами и пропаганда, за она што говорев, а тоа е  зголемување на финансиската писменост, као граѓаните  да осознаат  дека треба да ги ползуваат инструментите на осигурувањето, како во животното така и неживотото, ќе се  потрошат само 5 илјади евра. тоа е многу малку.</w:t>
      </w:r>
    </w:p>
    <w:p>
      <w:pPr>
        <w:pStyle w:val="Normal"/>
        <w:spacing w:before="60" w:after="0"/>
        <w:jc w:val="both"/>
        <w:rPr>
          <w:rFonts w:ascii="Arial" w:hAnsi="Arial" w:cs="Arial"/>
          <w:sz w:val="20"/>
          <w:lang w:val="mk-MK"/>
        </w:rPr>
      </w:pPr>
      <w:r>
        <w:rPr>
          <w:rFonts w:cs="Arial" w:ascii="Arial" w:hAnsi="Arial"/>
          <w:sz w:val="20"/>
          <w:lang w:val="mk-MK"/>
        </w:rPr>
        <w:t>Зошто го говорам ова? Треба да се видоизмеува  структурата на расходите на Агенцијата за супервизија на осигурување во  оваа насока бидејќи според  мене треба да се намали дел од трошоците  што се  даваат од типот за деловни простории, за чистење итн,  значи техничките трошоци. Особено  трошоците за патни и дневни надиместоци на вработение кои изнесуваат приближно  многу  и се 4. 760.000 денари, значи до  80 илјади евра. Мислам дека апсолутно има простор Агенцијата за супервизија на осигурување да ги намали овие трошоци, барем на дел од вработените кои помалку би патувале во  странстви или на други настани а сепак да не се  намали нужнотоа ниво и дел  од овие пари да се трансферираат во дел на пропаганда и реклама во што има логика  Агенцијата за супервизија на осигурување општо да ја рекламира потребата и поволноста од осигурување. Тоа е  вистинска пропаганда. Не е пропаганда од личностите што ги гледаме  што ги рекламира Владата  во  најголем број на случаи каде што  ЕЛЕМ рекламира дека произведува  сруја. Тоа е  криминал, бидејќи нема кој друг да произведува струја во државава.</w:t>
      </w:r>
    </w:p>
    <w:p>
      <w:pPr>
        <w:pStyle w:val="Normal"/>
        <w:spacing w:before="60" w:after="0"/>
        <w:jc w:val="both"/>
        <w:rPr>
          <w:rFonts w:ascii="Arial" w:hAnsi="Arial" w:cs="Arial"/>
          <w:sz w:val="20"/>
          <w:lang w:val="mk-MK"/>
        </w:rPr>
      </w:pPr>
      <w:r>
        <w:rPr>
          <w:rFonts w:cs="Arial" w:ascii="Arial" w:hAnsi="Arial"/>
          <w:sz w:val="20"/>
          <w:lang w:val="mk-MK"/>
        </w:rPr>
        <w:t xml:space="preserve">Но, има логика Агенцијата за супервизија на осигурување да рекламира  дека граѓаните треба да имаат потреба  да  можат да ги искористат поволностите  на осигурувањето. И тоа е  нивна обврска бидејќи во оваа ситуација  стануват само комерцијалните реклами на операторите, што се исто така  добредојдени, но тие се делумна одлука  ан самите компании а и треба да се има предвид дека доминатните приходи на Агенцијта доаѓаат токму од осигурителните компани што апсолутно треба да имаат еден вид на повратна врска акде што Агенцијаа  генерално ќе  дејствува во насока на  зголемување  на осигурителната култура, што според мое лично видување  ќе треба уште многу години да дојдеме до потребно ниво на  осигурителна култура за д можеме да констатираме дека осигурувањето е сриозен дел од финансискиот дел на државата, а не како сега  де е некаде на маргините  особено визави депозитните институции односно банките. </w:t>
      </w:r>
    </w:p>
    <w:p>
      <w:pPr>
        <w:pStyle w:val="Normal"/>
        <w:spacing w:before="60" w:after="0"/>
        <w:jc w:val="both"/>
        <w:rPr>
          <w:rFonts w:ascii="Arial" w:hAnsi="Arial" w:cs="Arial"/>
          <w:sz w:val="20"/>
          <w:lang w:val="mk-MK"/>
        </w:rPr>
      </w:pPr>
      <w:r>
        <w:rPr>
          <w:rFonts w:eastAsia="Arial" w:cs="Arial" w:ascii="Arial" w:hAnsi="Arial"/>
          <w:sz w:val="20"/>
          <w:lang w:val="mk-MK"/>
        </w:rPr>
        <w:t xml:space="preserve"> </w:t>
      </w:r>
      <w:r>
        <w:rPr>
          <w:rFonts w:cs="Arial" w:ascii="Arial" w:hAnsi="Arial"/>
          <w:sz w:val="20"/>
          <w:lang w:val="mk-MK"/>
        </w:rPr>
        <w:t xml:space="preserve">И, на крај што кај мене создава дилема, согласно  тоа што е дадено как дилема се вели дека во соработка со СОЗР на Владата  Агенцијата за супервизија на осигурување ќе пристапи кон решавање на  проблемот на  деловниот простор или просториите на Агенцијата. Јас немам ништо против доколку тоа се направи доколку Агенцијата за супервизија на осигурување го реши своето просторно прашање на сериозен, објективен и скромен начин, но она што мене ми смета е учеството на СОЗР во него во ова прашање, бидејќи така може сериозно да се наруши концептот на независност и самостојност. Замислете кога Владата или СОЗР би почнала да гради со народни пари преку Владата објекти на сите регулатори и во наводници под теоријата независни тела. Ќе се зголеми степенот на зависност бидејќи целиот концепт на независни регулаторно тела и како тие да се тргнат од извршната власт и да го  регулираат и контролираат работењето на сегментот во кој што и извршната власт е упатена, а во делто на осигурителната актиност Владата преку своите извршни механизми не треба да биде упатена. Од тие причини  се измени законот и она што до функционирањето на Агенцијата за супервизија на осигурување го правеше Министерство за финансии се извади и се стави во посебен орган. Тоа е и идејата. Јас не велам дека тоа ќе се случи ако немам информација бидејќи не пишува колку пати СОЗР ќе даде во средствата за градежни објекти и уредување и адаптација бидејќи тука пишува дека нешто помалку од 100 илјади евра ќе се потрошат за капитални и други средства, но во образложението стои дека во тоа ќе биде вкалкулирана и некој дел на СОЗР кој што е владин орган и во таа смисла е под политичка пресија, а знаеме како работи СОЗР под раководство на партискиот Васе Доневски и сето она што тоа го прават на криминален начин во проектот Скопје 2014. </w:t>
      </w:r>
    </w:p>
    <w:p>
      <w:pPr>
        <w:pStyle w:val="Normal"/>
        <w:spacing w:before="60" w:after="0"/>
        <w:jc w:val="both"/>
        <w:rPr>
          <w:rFonts w:ascii="Arial" w:hAnsi="Arial" w:cs="Arial"/>
          <w:sz w:val="20"/>
          <w:lang w:val="mk-MK"/>
        </w:rPr>
      </w:pPr>
      <w:r>
        <w:rPr>
          <w:rFonts w:cs="Arial" w:ascii="Arial" w:hAnsi="Arial"/>
          <w:sz w:val="20"/>
          <w:lang w:val="mk-MK"/>
        </w:rPr>
        <w:t xml:space="preserve">Од тие причини на крај ќе потенцирам дека треба да се прифатат укажувањата не само на опозицијата во оваа смисла, туку и на осигурителните компании. Мислам дека е потребано Агенцијата покрај овие работи во смисла дека треба да го зголеми издатокот за пропаганда и реклама во делот на зголемувањето на осигурителната култура, да с потпре повеќе на сопствените средства, ако треба и на подолг рок за решавање на просторните проблеми и уште една ставка мислам дека е нужно Агенцијата да иницира многу посериозна обука на актуарите во Република Македонија. </w:t>
      </w:r>
      <w:r>
        <w:rPr>
          <w:rFonts w:cs="Arial" w:ascii="Arial" w:hAnsi="Arial"/>
          <w:sz w:val="20"/>
          <w:szCs w:val="20"/>
          <w:lang w:val="mk-MK"/>
        </w:rPr>
        <w:t>Државата се соочува со сериозен проблем, според мое мислење, меѓу останатото и со квалитетот на актоарските познавања. Меѓу останатото државата, благодарение на пазарот на ВМРО-ДПМНЕ и ДУИ, нема направено попис за 2011 година, а дел од тие податоци се користат и во осигурувањето, во животоното, а особено во неживотното што е уште еден проблем за осигурителните компании кои сега ги поставуваат своите премии односно тарифи врз база на стари и необновени податоци. Од тие причини осигурувањето е прилично егзактна наука и не смее да се дозволува дел од овие премии не се утврдуваат на егзактен односно актарски начин. Од тие причини мислам дека Агенцијата треба поголемо внимание да посвети на оваа област, иако не се предвидуваат пари за таа намена, за обука на актуари во 2012 година.</w:t>
      </w:r>
    </w:p>
    <w:p>
      <w:pPr>
        <w:pStyle w:val="Normal"/>
        <w:spacing w:before="60" w:after="0"/>
        <w:jc w:val="both"/>
        <w:rPr/>
      </w:pPr>
      <w:r>
        <w:rPr>
          <w:rFonts w:cs="Arial" w:ascii="Arial" w:hAnsi="Arial"/>
          <w:sz w:val="20"/>
          <w:szCs w:val="20"/>
          <w:lang w:val="mk-MK"/>
        </w:rPr>
        <w:t>Ќе го подржиме финансискиот план, а очекуваме дел од овие укажувања да бидат имплементирани за 2013 годин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претседателот на Советот, Климе Попоски.</w:t>
      </w:r>
    </w:p>
    <w:p>
      <w:pPr>
        <w:pStyle w:val="Normal"/>
        <w:spacing w:before="60" w:after="0"/>
        <w:jc w:val="both"/>
        <w:rPr/>
      </w:pPr>
      <w:r>
        <w:rPr>
          <w:rFonts w:cs="Arial" w:ascii="Arial" w:hAnsi="Arial"/>
          <w:b/>
          <w:sz w:val="20"/>
          <w:szCs w:val="20"/>
          <w:lang w:val="mk-MK"/>
        </w:rPr>
        <w:t xml:space="preserve">Климе Поп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укажам на некои работи кои ги начна пратеникот. Најпрвин ќе се осврнам на забелешката во однос на нашата функција во улога на финансиското описменување и пораст на осигурителната култур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одишниот извештај до 30.06.2012 година ние треба да го доставиме до Собранието на Република Македонија, во него ќе видите дека во 2011 година Република Македонија во сегментот на пазарот на осигурување има најдинамичен развој и пораст од земјите од Источна Европа.</w:t>
      </w:r>
    </w:p>
    <w:p>
      <w:pPr>
        <w:pStyle w:val="Normal"/>
        <w:spacing w:before="60" w:after="0"/>
        <w:jc w:val="both"/>
        <w:rPr>
          <w:rFonts w:ascii="Arial" w:hAnsi="Arial" w:cs="Arial"/>
          <w:sz w:val="20"/>
          <w:szCs w:val="20"/>
          <w:lang w:val="mk-MK"/>
        </w:rPr>
      </w:pPr>
      <w:r>
        <w:rPr>
          <w:rFonts w:cs="Arial" w:ascii="Arial" w:hAnsi="Arial"/>
          <w:sz w:val="20"/>
          <w:szCs w:val="20"/>
          <w:lang w:val="mk-MK"/>
        </w:rPr>
        <w:t>Можам сега прелиминарно да ви кажам дека во делот на вкупниот пазар на осигурување имаме пораст на премии од 5,9% и она што е најзначајно во сегментот на животно осигурување имаме историски највисок развој што не е забележан во последните години во земји од Централна и Источна Европа и тоа од 42%. Секако дека значаен фактор за развој на овој пазар на осигурување и воспоставувањето на Агенцијата за супервизија на осигурување и нејзиното место и улога што го има на пазарот на осигурување, посебно во сегментот на обезбедување на финансиска стабилност на пазарот на осигурување. Во контекст на ова пратеникот веќе кажа дека, она што посебно не радува, во 2011 година имаме влез на два нови странски инвеститори во делот на животно осигурување, а очекуваме дека и во периодот кој следи најавени се и ќе дојдат и други странски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Агенцијата за супервизија на осигурување во финансискиот план за 2012 година има предвидено позиции кои се за пораст во делот на осигурителната култура, меѓутоа тие се во друга позиција каде што е позицијата за копирање и печатење бидејќи ние работиме на изработка на флаери и брошури и таму е забележано пораст од 524 илјади на 770 илјади, што значи дека ја имаме таа стапка. Во делот само на рекламата е намалена стапката, но во делот на она што е печатење на брошури и информативен материјал кој ќе се дели, таму е зголеме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прашањето за едукација за актуари веќе е во тек обука за актуари. Таа обука за актуари ние ја започнавме од 1 ноември 2011 година, таа се одвива во континуитет, имавме месец дена промотивни активности со цел да ја промовираме таа професија, да укажеме за нејзината важност и да привлечеме заинтересирани кандидати. Вреди да се напомене дека актуарскиот курс е во согласност со модулите кои ги има Институтот за актуари од Велика Британиј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Игор Ивановски, повелете.</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Ова е повеќе дебата за Годишниот извештај. Сега не контра реплицирам на директорот туку да кажам заради граѓаните, не сакам да се стекне впечаток па после некој од пратениците од власта дека Груевски е заслужен за некаков пораст на осигурувањ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очно е дека има пораст кој е резултат само на тоа што имаме иста основа. Кај животното осигурување на премии годишни од 5 милиони евра кога ќе се зголемат за 2 милиони евра еве ги 40%. Точно е дека 40% се релативни показатели, но тоа се уште далеку од она ниво што е потребно ако направиме споредба со останатите држави, пред се со Хрватска и Словенија, да не говориме за државите од Западна Европа. Оттаму се она што го говорев е во насока сите овие показатели, сакате релативни, сакате апсолутни да бидат во нагорен тренд со многу повисоки стапки на раст од овие што сега се генерираат, но за тоа ќе дебатираме кога ќе дојде врем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Пред нас имаме финансиски план за приходите и расходите на Агенцијата за супервизија на осигурување за 2012 година. Агенцијата е самостојно и независно тело која врши јавни овластувања утврдени со Законот за супервизија. Таа има за цел да придонесе за зајакнување и поттикнување на развојот на осигурителниот пазар во земјата создавајќи на тој начин соодветна заштита на правата и интересите на осигурениците и другите корисници на осигурувањето што мислам дека на пазарот на осигурување оваа Агенција постигнала, анализирајќи ја концентрацијата на пазарот и имајќи ги за основа осигурителните друштва, всушност Кјуби е со 11,3%, Евролинк со 11,3% итн, меѓутоа тоа што јас сакам да го дебатирам е финансискиот план. </w:t>
      </w:r>
    </w:p>
    <w:p>
      <w:pPr>
        <w:pStyle w:val="Normal"/>
        <w:spacing w:before="60" w:after="0"/>
        <w:jc w:val="both"/>
        <w:rPr>
          <w:rFonts w:ascii="Arial" w:hAnsi="Arial" w:cs="Arial"/>
          <w:sz w:val="20"/>
          <w:szCs w:val="20"/>
          <w:lang w:val="mk-MK"/>
        </w:rPr>
      </w:pPr>
      <w:r>
        <w:rPr>
          <w:rFonts w:cs="Arial" w:ascii="Arial" w:hAnsi="Arial"/>
          <w:sz w:val="20"/>
          <w:szCs w:val="20"/>
          <w:lang w:val="mk-MK"/>
        </w:rPr>
        <w:t>Имам конкретно прашање за директорот на оваа Агенција.</w:t>
      </w:r>
    </w:p>
    <w:p>
      <w:pPr>
        <w:pStyle w:val="Normal"/>
        <w:spacing w:before="60" w:after="0"/>
        <w:jc w:val="both"/>
        <w:rPr>
          <w:rFonts w:ascii="Arial" w:hAnsi="Arial" w:cs="Arial"/>
          <w:sz w:val="20"/>
          <w:szCs w:val="20"/>
          <w:lang w:val="mk-MK"/>
        </w:rPr>
      </w:pPr>
      <w:r>
        <w:rPr>
          <w:rFonts w:cs="Arial" w:ascii="Arial" w:hAnsi="Arial"/>
          <w:sz w:val="20"/>
          <w:szCs w:val="20"/>
          <w:lang w:val="mk-MK"/>
        </w:rPr>
        <w:t>Анализирајќи го планот или пак вашите табеларни прегледи на Финансискиот план за 2012 година и корелацијата меѓу 2011 и 2012 година вие предвидувате намалување од 4.000.080 денари приходи од продажба на вашите производи и намалување на овие приходи на 2,1 милиони денари, што значи за околу 94% правите намалување на приходите од продажба на производи. Исто така, ова се приходи од услуги кои вие ги остварувате. Која е причината што имате драстично намалување на приходите, а буџетот на Агенцијата, анализирано во 2011/2013 година нема разлики. Тоа е првото прашање.</w:t>
      </w:r>
    </w:p>
    <w:p>
      <w:pPr>
        <w:pStyle w:val="Normal"/>
        <w:spacing w:before="60" w:after="0"/>
        <w:jc w:val="both"/>
        <w:rPr>
          <w:rFonts w:ascii="Arial" w:hAnsi="Arial" w:cs="Arial"/>
          <w:sz w:val="20"/>
          <w:szCs w:val="20"/>
          <w:lang w:val="mk-MK"/>
        </w:rPr>
      </w:pPr>
      <w:r>
        <w:rPr>
          <w:rFonts w:cs="Arial" w:ascii="Arial" w:hAnsi="Arial"/>
          <w:sz w:val="20"/>
          <w:szCs w:val="20"/>
          <w:lang w:val="mk-MK"/>
        </w:rPr>
        <w:t>Второто прашање кое исто така сакам да го дискутираме е во однос на приходите.</w:t>
      </w:r>
    </w:p>
    <w:p>
      <w:pPr>
        <w:pStyle w:val="Normal"/>
        <w:spacing w:before="60" w:after="0"/>
        <w:jc w:val="both"/>
        <w:rPr>
          <w:rFonts w:ascii="Arial" w:hAnsi="Arial" w:cs="Arial"/>
          <w:sz w:val="20"/>
          <w:szCs w:val="20"/>
          <w:lang w:val="mk-MK"/>
        </w:rPr>
      </w:pPr>
      <w:r>
        <w:rPr>
          <w:rFonts w:cs="Arial" w:ascii="Arial" w:hAnsi="Arial"/>
          <w:sz w:val="20"/>
          <w:szCs w:val="20"/>
          <w:lang w:val="mk-MK"/>
        </w:rPr>
        <w:t>Вие како раководител на оваа институција треба да ни дадете информација што се случува со вашата институција и што вие нудите што имате приходи од камати. Тие приходи од камати се 2.120.000 денари. Да немате можеби финансиски пласмани кои сте ги пласирале на финансискиот пазар и остварувате приходи од камата. И овој приход од камата има голем пораст во споредба со 2011 година каде било 1,6 милиони денари а сега 2.120.000 денари, или можеби сте дале некој кредит каде остварувате камати, иако вашата цел како институција не се финансиски пласмани туку уредување на областа на поттикнување на развојот на пазарот на осигурување и заштита на интересите на осигурениците и другите корисници на осигурувањето. Тоа се двете главни дилеми, анализирајќи го вашиот финансиски план. Тоа се приходите кои на драстичен начин се намалуваат и приходите од камата. Доколку се анализира образложението на вашиот финансиски план ќе видиме дека во контото 403, други услуги, сте имале 5.188.000. Сега имате пораст од 5.674.000. Понатаму публикации за весници сте имале 800 илјади, сега имате зголемување од 1,1 милион. Тоа е пораст над 25%. Понатаму фотокопирање и печатењедо 2011 биле 1,1 милион, а сега е 800 илјади.</w:t>
      </w:r>
    </w:p>
    <w:p>
      <w:pPr>
        <w:pStyle w:val="Normal"/>
        <w:spacing w:before="60" w:after="0"/>
        <w:jc w:val="both"/>
        <w:rPr>
          <w:rFonts w:ascii="Arial" w:hAnsi="Arial" w:cs="Arial"/>
          <w:sz w:val="20"/>
          <w:szCs w:val="20"/>
          <w:lang w:val="mk-MK"/>
        </w:rPr>
      </w:pPr>
      <w:r>
        <w:rPr>
          <w:rFonts w:cs="Arial" w:ascii="Arial" w:hAnsi="Arial"/>
          <w:sz w:val="20"/>
          <w:szCs w:val="20"/>
          <w:lang w:val="mk-MK"/>
        </w:rPr>
        <w:t>За поздравување е што вие како институција дневниците за службени патувања и патните трошоци сте ги намалиле. Намалување од 5.391.000 на 4.760.000. Меѓутоа и оваа сума  е голем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капитални и други средства има огромно зголемување и тоа од 1,7 милиони колку што имало во 2011 година, со планирањето за 2012 година вие предвидувате во Буџетот 6.640.000. Тоа се средства за градежни објекти, за уредување или пак за адаптациа или приспособување.</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пресметани плати, имате пораст во споредба со 2011 година од 22 милиони и нешто, а сега имате 24.759.000. Значи сите овие категории говорат за зголемувања и драстични промени на финансиската стратегија на оваа компанија. Има намалување од 4 на 2 милиони. Мислам дека оваа промена на стратегијата и ова планирање е направено на тој начин со цел вие да зголемите капитални инвестиции каде што сакате да изградите некои објекти меѓутоа и со сите овие приходите сепак се многу високи. Треба да ги намалите приходите од лиценците на овие компании, трговски друштва што им ги земате и придонесите што ги плаќаат. Доколку тие плаќаат помалку автоматски ќе им фактурирате и на граѓаните помалку трошоци, што ги остваруваат своите права во трговските друштва, што ги спомнав. Мислам дека финансискиот план треба да биде конзистентен и одржлив, треба да ги рефлектира коректно трошоците што ги има една институција како што е оваа институција, тој план да биде одржлив и да нема вакви осцилации во неколку позиции на финансиите што вие ги предвидувате.</w:t>
      </w:r>
      <w:r>
        <w:rPr>
          <w:rFonts w:cs="Arial" w:ascii="Arial" w:hAnsi="Arial"/>
          <w:sz w:val="20"/>
          <w:szCs w:val="20"/>
        </w:rPr>
        <w:t xml:space="preserve"> </w:t>
      </w:r>
      <w:r>
        <w:rPr>
          <w:rFonts w:cs="Arial" w:ascii="Arial" w:hAnsi="Arial"/>
          <w:sz w:val="20"/>
          <w:szCs w:val="20"/>
          <w:lang w:val="mk-MK"/>
        </w:rPr>
        <w:t>Доколку сакате да ми одговорите околу приходите од камата што вие ги остварувате и какви буџетски средства имате вие како ваши средства што ги пласирате и создавате милионски приходи од камат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претседателот на Советот, Климе Попоски.</w:t>
      </w:r>
    </w:p>
    <w:p>
      <w:pPr>
        <w:pStyle w:val="Normal"/>
        <w:spacing w:before="60" w:after="0"/>
        <w:jc w:val="both"/>
        <w:rPr/>
      </w:pPr>
      <w:r>
        <w:rPr>
          <w:rFonts w:cs="Arial" w:ascii="Arial" w:hAnsi="Arial"/>
          <w:b/>
          <w:sz w:val="20"/>
          <w:szCs w:val="20"/>
          <w:lang w:val="mk-MK"/>
        </w:rPr>
        <w:t xml:space="preserve">Климе Попоски: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Нашиот финансиски план е доста конзистентен и јасен, нема осцилации, бидејќи овие осцилации што ги спомна пратеникот се должат на некои реални работи што се случуваат на пазарот.</w:t>
      </w:r>
      <w:r>
        <w:rPr>
          <w:rFonts w:cs="Arial" w:ascii="Arial" w:hAnsi="Arial"/>
          <w:sz w:val="20"/>
          <w:szCs w:val="20"/>
        </w:rPr>
        <w:t xml:space="preserve"> </w:t>
      </w:r>
      <w:r>
        <w:rPr>
          <w:rFonts w:cs="Arial" w:ascii="Arial" w:hAnsi="Arial"/>
          <w:sz w:val="20"/>
          <w:szCs w:val="20"/>
          <w:lang w:val="mk-MK"/>
        </w:rPr>
        <w:t>Вашата забелешка во однос на приходите, зошто се намалуваат од 4,8 на 2,1 милиони се должи на сегментот на едукацијата на застапници и брокери. Значи Агенцијата согласно своите законски надлежности има обврска да организира обука за агенти и брокери. Опаднат е интересот бидејќи најголемиот дел од едукацијата и лиценцирањето на брокерите и застапниците беше во 2010/2011 година и согласно нашите предвидувања и проекции е намален интересот и затоа ние го имаме и намалено тој дел од приходите.</w:t>
      </w:r>
      <w:r>
        <w:rPr>
          <w:rFonts w:cs="Arial" w:ascii="Arial" w:hAnsi="Arial"/>
          <w:sz w:val="20"/>
          <w:szCs w:val="20"/>
        </w:rPr>
        <w:t xml:space="preserve"> </w:t>
      </w:r>
      <w:r>
        <w:rPr>
          <w:rFonts w:cs="Arial" w:ascii="Arial" w:hAnsi="Arial"/>
          <w:sz w:val="20"/>
          <w:szCs w:val="20"/>
          <w:lang w:val="mk-MK"/>
        </w:rPr>
        <w:t>Понатаму, во делот на приходите од камата, согласно со законските надлежности што токму Собранието нас ни ги има дадено преку Законот за супервизија на осигурување, ние имаме можност, од нашите приходи што ги остваруваме, а кои во текот на годината ги наплаќаме квартално, можеме да вршиме пласмани во форма на депозити во банки и да остваруваме камати. Значи тоа е во согласност со Законот за супервизија на осигурување. Ние тука сме координирани, добивме мислење од Државниот завод за ревизија дека тоа е дозволена активн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однос на вашите забелешки за поодделни компоненти, да речеме објава во весници од 800 илјади, на 1,1 милион. Тоа се должи пред се на поголемиот број подзаконски акти кои треба да ги објавуваме во Службен весник, а ценовникот во Службен весник и не е така евтин, така што ова зголемување се должи пред се на големиот обем на правилници кои ние треба да ги донесеме и објавиме во Службен весник и врз основа на продажната цена на услугите на Службен весник овие проекции се направени. </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копирање и печатење од 524 на 770 илјади, оваа позиција се должи на активностите околу печатење на материјали за тековната едукација на актуари што се прави и печатење на брошури и информативни материјали кои ќе бидат во функција на зголемување на осигурителната култура и финансиската писменост, токму она што и претходниот пратеник го зборуваше. Така што мислам дека ви одговорив на сите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делот на градежниот објект, тоа би го поврзал и со претходното прашање на пратеникот. Имено планирано е од 2012 година да вршиме инвестициона активност, а СОЗР претставува само централно тело да врши јавни набавки, а не влегуваме заедничк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Изет Зеќири,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директоре вие сте биле покоректен, вие признавте дека вашата институција остварува добивки. Тоа е профитабилна институција која создава и приходи и тие приходи ги финансира на финансискиот пазар и од нив остварувате камата. Меѓутоа од каде ви е тоа право. Вие сте Регулаторна комисија и не смеете да остварувате приходи и нив да ги пласирате на финансискиот пазар, можеби ги давате со камата. Меѓутоа вие го немате тоа право. Тоа е дефектот на организирање на регулаторните комисии. Ние како Парламент треба што побрзо да донесеме закон за измена на Буџетот со што сите регулаторни комисии ќе треба да ги влаќаат нереализираните средства во Буџетот. Неприфатливо е некоја комисија да остварува приходи и со нив да остварува и камата. Тоа законот не ви го овозможув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претресот по Финансискиот план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за заклучокот содржан во извештајот на Комисијата за финансирање и буџет како матично работно тело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75 пратеници, од нив за предложениот заклучок гласаа 73, воздржани нема, 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натаму.</w:t>
      </w:r>
    </w:p>
    <w:p>
      <w:pPr>
        <w:pStyle w:val="Normal"/>
        <w:spacing w:before="60" w:after="0"/>
        <w:jc w:val="both"/>
        <w:rPr>
          <w:rFonts w:ascii="Arial" w:hAnsi="Arial" w:cs="Arial"/>
          <w:sz w:val="20"/>
          <w:szCs w:val="20"/>
          <w:lang w:val="mk-MK"/>
        </w:rPr>
      </w:pPr>
      <w:r>
        <w:rPr>
          <w:rFonts w:cs="Arial" w:ascii="Arial" w:hAnsi="Arial"/>
          <w:sz w:val="20"/>
          <w:szCs w:val="20"/>
          <w:lang w:val="mk-MK"/>
        </w:rPr>
        <w:t>Колеги пратеници, согласно договорот  продолжуваме и после 18 часот до дозавршување  на петтата и шесттата точка на дневниот ред.</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5 - Предлог на одлука за давање согласност на Предлог годишната  програма за работа и развој на Агенцијата за цивилно воздухопловство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 мислењето на Владата  и Извештајот на Комисијата за транспорт, врски и екологија како матично работно тело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ејан Мојсовски, повелете.</w:t>
      </w:r>
    </w:p>
    <w:p>
      <w:pPr>
        <w:pStyle w:val="Normal"/>
        <w:spacing w:before="60" w:after="0"/>
        <w:jc w:val="both"/>
        <w:rPr/>
      </w:pPr>
      <w:r>
        <w:rPr>
          <w:rFonts w:cs="Arial" w:ascii="Arial" w:hAnsi="Arial"/>
          <w:b/>
          <w:sz w:val="20"/>
          <w:szCs w:val="20"/>
          <w:lang w:val="mk-MK"/>
        </w:rPr>
        <w:t>Дејан Мојсовски</w:t>
      </w:r>
      <w:r>
        <w:rPr>
          <w:rFonts w:cs="Arial" w:ascii="Arial" w:hAnsi="Arial"/>
          <w:sz w:val="20"/>
          <w:szCs w:val="20"/>
          <w:lang w:val="mk-MK"/>
        </w:rPr>
        <w:t xml:space="preserve">: Почитуван претседателе, 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на кратко да издвојам неколку точки од Годишната програма за работа и развој на Агенцијата за цивилно воздухопловство, но и  воедно да ве брифирам за новите ажурирани податоци во однос  на развојот на воздухопловството во Република Македонија . Во однос на тенденциите за развој на воздухопловството очигледен е фактот дека возушниот транспорт во Република Македонија во минатата година и почетокот на 2012 година има континуиран раст и тоа пораст  за секој месец до колку се спореди со оној од минатата година. мерките на либерализација на воздушниот сообраќај и отстранување на ограничувањата во однос на капацитетите, френкевенциите како усогласување со примената на правото на Европска унија  го дадоа очекуваните резултати, со зголемување на бројот на патници од 15% и бројот на авиокомпании за повеќе од 44%. Новите индикатори од 2012 година се дека за месец јануари и февруари 2012 година имаме зголемување на бројот на патници за 30% во однос на истиот период лани, а до колку се издвои јануари тоа ќе биде 35% и февруари 23% зголемен број на пат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операции на воздухоплови имаме зголемување на 11% во однос на истиот период лани и за редовни линии имаме зголемување од 28,5% и 36,6% во јануари и 19,2% во февруари. Со оглед на ваквата динамика очекуваме дека солиден раст на воздушниот сообраќај до крајот на 2012 година и  усогласување на пакетот за либерализација со Европска унија. </w:t>
      </w:r>
    </w:p>
    <w:p>
      <w:pPr>
        <w:pStyle w:val="Normal"/>
        <w:spacing w:before="60" w:after="0"/>
        <w:jc w:val="both"/>
        <w:rPr/>
      </w:pPr>
      <w:r>
        <w:rPr>
          <w:rFonts w:cs="Arial" w:ascii="Arial" w:hAnsi="Arial"/>
          <w:sz w:val="20"/>
          <w:szCs w:val="20"/>
          <w:lang w:val="mk-MK"/>
        </w:rPr>
        <w:t xml:space="preserve">Она што е значајно е дека минатата недела добивме писмо од страна на Европската агенција за безбедност сме ги исполниле сите побарани стандарди и сме  целосно усогласени со стандардите за безбедност во воздухопловствот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Станковиќ Емилијан, повелете.</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Колешки и колеги пратеници, почитуван директоре, </w:t>
      </w:r>
    </w:p>
    <w:p>
      <w:pPr>
        <w:pStyle w:val="Normal"/>
        <w:spacing w:before="60" w:after="0"/>
        <w:jc w:val="both"/>
        <w:rPr/>
      </w:pPr>
      <w:r>
        <w:rPr>
          <w:rFonts w:cs="Arial" w:ascii="Arial" w:hAnsi="Arial"/>
          <w:sz w:val="20"/>
          <w:szCs w:val="20"/>
          <w:lang w:val="mk-MK"/>
        </w:rPr>
        <w:t xml:space="preserve">Во интерес на времето, како што ќе каже некој колега од ВМРО ДПМНЕ пролет се надевам дека нема да ми замерат, ќе говорам по двете точки при тоа да обидувајќи се да помогнам, а не да одмогнам во целава ситуација. Добро е  што, директоре тука сте  да ја браните годишната  програма и финансискиот план  за 2012 година, тоа е добра пракса, се надевам дека ќе ја задржите и во наредниот период и тоа е добар знак дека можеби имаме некаква си основа да се надеваме дека наредните години Агенцијата за цивилно воздухопловство ќе прерасне во вистински регулатор, а на  само спроведувач на политиките на Владата  што за жал во овој момент мораме да констатираме дека е т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е веќе втора година како Агенцијата за цивилно воздухопловство делува како регулатор после трансформацијата и конечно е добро д ги отвориме одредените дилеми кои што во јавноста се отворени веќе подолго време, за кој и овој пат иако претпоставувам после Комисиската расправа имавме доволно време да одговорите на одредени прашања. Во планот,  односно програмата за 2012 година вие предвидувате раст на сообраќајот за 15% врз основа на одредени параметри. Отприлика тоа преведено во евра  ќе значи 12 милиони  евра на годишно ниво плус инкам во буџетот на Република Македонија, меѓу другото и буџетот на Агенцијата за цивилно воздухопловство согласно пресметки кои што концесионерот на аеродромите ТАВ го предвидува во својот финансиски план. Жалам што многу малку третирате одредена проблематика за која ќе се обидам  во дискусијата во останатите 8 минути да ја отворам. Отварате некои точки што се битни за зголемување на сообраќајот, како што жалам што повторно и  оваа година овој Извештајот содржи многу монотехника, многу непотребни работи кои пратениците ги знаат, но се надевам дека во наредниот период ќе има некаков напредок.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директоре, бидејќи во јавноста веќе подолго време шпекулирате некоја информација дека сте во немилост на Владата затоа што сте имале конфликт со сопругата на претседателот на државата, која што патем работи  во Агенцијата за цивилно воздухопловство, каде што меѓу другото се говори дека се размислувало да бидете сменети, но добро бидејќи сте човек кој што доаѓа од воздухопловството и таму е израснат во таа Агенцијата за цивилно воздухопловство на професионален план и добро што имаме експерт на оваа позиц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директоре, откога е потпишан договорот за концесија во Министерството  за  транспорт и врски со турски ТАВ, тој сеуште се третира како државна тајна. Сеуште не знаеме какви одредби се предвидени таму. Вкупната инвестиција која што ја најавуваше турски ТАВ во Република Македонија беше околу 200 милиони евра. Овие 200 милиони евра  ни далеку нема да влезат. Меѓу другото во изминатиот период меѓу низата законски измени на Законот за воздушна пловидба беше утврдено дека во членот 12 алинеја 5 утврдената обврска на концесионерот на аеродроми да плаќа 3% таканаречена или такса за  обезбедување која што во секоја карта која што ја плаќа патник кој што слетува на скопскиот и на охридскиот аеродром отприлика помеѓу  1,5 до 2 евра по карта, нема да ја плаќа на Република Македонија и тие средства требаа да легнат на сметката на Агенцијата за цивилно воздухопловство во предвод значи дека за 20 години додека ТАВ ќе ги има под концесија скопскиот и на охридскиот аеродром тоа е загуба за Република Македонија, помеѓу 35 до 50 милиони евра во зависност од бројот на патници кои што ќе слетат на скопскиот и на охридскиот аеродром во целиот изминат период. Ако земеме во предвид дека ТАВ не ги гради или се откаже од градењето на карго аеродромот во Штип оваа инвестиција не поминува од  75 до 80 милиони евра, што во превод значи наместо да се градеше Проектот „Скопје 2014“ или дел од Проектот „Скопје 2014“ ние сега со тие средства ќе имавме модерен и скопски  и охридски аеродром го даваме под концесија.  Јас педантно  го следев целиот биланс и комплетните предвидувања во финансискиот план во Агенцијата за цивилно воздухопловство, вие меѓу другото предвидувате дека 164 960 000 или 2 милиони и 700 илјади евра ви се потребни за 2012 година. од нив најголема ставка оди како приход од надоместок за услуги во воздушниот сообраќај околу 93 милиони и 100 илјад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ми одговорите на едно  многу конкретно прашање, го отворив на  Комисија и за жал не добив одговор. Значи ние во Република Македонија , зборуваме за воздушни операции, имаме најскап прелет на нашиот воздушен простор или тој беше до скоро 56 евра, сега од пред неколку месеци е 59 евра. Директоре вие морате да одговорите дали ова зголемување од 3 евра е компензација на трите евра што фалат што ТАТ нема да ги плаќа.  И немој да се чудите зошто имаме 11 % на зголемување на прелети на воздушниот простор на Република Македонија кога цената не расте, избегнуваат да прелетуваат бидејќи во регионот имаме најскап  најскапа такса за  прелетување, споредени со цел регион. Тоа е многу сериозна околност бидејќи предвидувате дека 1,5 милиони евра да ви биде приходот на вашата сметка до 2012 година од плаќањето на оваа такса. Во исто време минимално се зголеми бројот на патници иако ТАВ ветуваше многу повеќе, бројките кажуваат дека се работи за 850 илјади патници на годишно ниво. Само во 2011 година државата изгубила 1,7 милиони евра бидејќи ТАВ не ја плаќа таската што е многу сериозна работа за една мала држава како што е Република Македонија. не знам од каде предвувате зголемување на приходите. Значи МАЛЕВ банкротираше не лета, ЧЕХ Ерлајнс не лета Скопје- Прага и сега Владата измислува нова форма субвенции од 5, 5 милиони евра  во наредните неколку гидини за привлекување на нови линии, ја руши основната пракса во воздухопловството, нешто што се случувало со тур оператори и тн. државата на главниот аеродром во главниот град треба да даде субвенциии од 5,5 милиони евра што се субвенции за 6 илјади студенти, ќе ги даде на компании да дојдат во Република Македонија. што прави ТАВ, зошто ги дадовме аердромите под концесија за да даваме субвенции повторно од буџетот за да привлекуваме број на патници. Приштинскиот аеродром со 30% помалку вработени прави над 1 милион патници на годишно ниво.  Која е таа пресметка, кој е тој финансиски план дека во  нагорна линија ќе се движи бројот на пат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полнително, директоре не можете со една реченица на страна 23 да го занемарите фактот дека Република Македонија од регионот е единствената држава која нема склучено договор за ФАБ, што е обврска во 2012 година. Тие споување на контролите на летање во  регионите оди во прилог на згоелмување на бројот на воздушни операции и на бројот на патниц. За жал, тоа не се случува во Република Македонија, можеби не по ваша вина затоа што вие сте маргинализиран и не може да субвенции од 1, 5 милиони евра во 2012, 2013 и 2014 година вкупно 5, 5 милиони евра вас да не ве прашуваат кога тоа се договара. </w:t>
      </w:r>
    </w:p>
    <w:p>
      <w:pPr>
        <w:pStyle w:val="Normal"/>
        <w:spacing w:before="60" w:after="0"/>
        <w:jc w:val="both"/>
        <w:rPr>
          <w:rFonts w:ascii="Arial" w:hAnsi="Arial" w:cs="Arial"/>
          <w:sz w:val="20"/>
          <w:szCs w:val="20"/>
          <w:lang w:val="mk-MK"/>
        </w:rPr>
      </w:pPr>
      <w:r>
        <w:rPr>
          <w:rFonts w:cs="Arial" w:ascii="Arial" w:hAnsi="Arial"/>
          <w:sz w:val="20"/>
          <w:szCs w:val="20"/>
          <w:lang w:val="mk-MK"/>
        </w:rPr>
        <w:t>Ќе завршам со една многу конкретна работа. претпоставувам дека имате искрени намери, бидејќи од тоа живеете, не може, ако сте вистински регулатор, да премолчувате дека член  н а  надзорен одбор во македонската навигација која вие треба да ја контролирате и да дадете лиценца, си го вработува своето 18 годишни синче да зема плата  повеќе од 80 илјади денари и да се менува систематизација бидејќи тоа не ги исполнува европските директиви. Тоа одекнува многу лошо во Европска унија  и влијае на намалување  на бројот на воздушни операци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и е исцрпена листата на пријавени за збор, констатрирам дека  општата расправа по предлогот на одлуката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0. Од нив за Предлогот на одлуката гласаа 52,  воздржани 18, против нема. </w:t>
      </w:r>
    </w:p>
    <w:p>
      <w:pPr>
        <w:pStyle w:val="Normal"/>
        <w:spacing w:before="60" w:after="0"/>
        <w:jc w:val="both"/>
        <w:rPr/>
      </w:pPr>
      <w:r>
        <w:rPr>
          <w:rFonts w:cs="Arial" w:ascii="Arial" w:hAnsi="Arial"/>
          <w:sz w:val="20"/>
          <w:szCs w:val="20"/>
          <w:lang w:val="mk-MK"/>
        </w:rPr>
        <w:t>Констатирам дека Собранието ја  донесе одлуката за давање согласност на предлог</w:t>
      </w:r>
      <w:r>
        <w:rPr>
          <w:rFonts w:cs="Arial" w:ascii="Arial" w:hAnsi="Arial"/>
          <w:b/>
          <w:sz w:val="20"/>
          <w:szCs w:val="20"/>
          <w:lang w:val="mk-MK"/>
        </w:rPr>
        <w:t xml:space="preserve"> </w:t>
      </w:r>
      <w:r>
        <w:rPr>
          <w:rFonts w:cs="Arial" w:ascii="Arial" w:hAnsi="Arial"/>
          <w:sz w:val="20"/>
          <w:szCs w:val="20"/>
          <w:lang w:val="mk-MK"/>
        </w:rPr>
        <w:t>годишната  програма за работа и развој на Агенцијата за цивилно воздухопловство за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6 - Предлог на одлука за давање согласност на Предлог годишниот  финансиски план на Агенцијата за цивилно воздухопловство за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одлуката и мислењето на Владата  и Извештајот на Комисијата за транспорт, врски и екологија како матично работно тело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 и пратениците кои сакаат  да говорат по општата расправа по предлог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ани Макрадул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очитуван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колешки и колеги пратеници, мислам дека сите овие извештаи кои што некако се обидуваме брзо да ги поминеме кријат во себе доста финансиски импликации и мислам дека не треба така неодгодворно да се однесуваме кон овие материјали, а молчењето на сите точки од страна на парламентарно мнозинство кои што се однесуваат повторно за граѓаните на Република Македонија само придонесува за неостварување на  уставната улога на Собранието како контролор над извршната власт или оние што ги избир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Финансискиот план, дури и за ово,ј Владата има свои замерки,  за жал не добивме дополнителен предлог од Агенцијата за цивилно воздухопловство, онака како што го направи Регулаторната комисија кога даде дополнителен предлог, очигледно Агенцијата за цивилно воздухопловство не сака да ја послуша Владата и ние денеска имаме еден материјал  што  не одговара не само на она што го побарува Владата туку не одговара на теркот што треба овде да се изјасниме дали ќе дадеме подршка или не. Значи правиме муабет како 2,7 милиони евра ќе бидат распределени и дали за тоа има оправдување или не. </w:t>
      </w:r>
    </w:p>
    <w:p>
      <w:pPr>
        <w:pStyle w:val="Normal"/>
        <w:spacing w:before="60" w:after="0"/>
        <w:jc w:val="both"/>
        <w:rPr/>
      </w:pPr>
      <w:r>
        <w:rPr>
          <w:rFonts w:cs="Arial" w:ascii="Arial" w:hAnsi="Arial"/>
          <w:sz w:val="20"/>
          <w:szCs w:val="20"/>
          <w:lang w:val="mk-MK"/>
        </w:rPr>
        <w:t xml:space="preserve">Имено она што лесно се забелеќува, го забележала дури и Владата  замислете за трошоци за промоција, за пропаганда и репрезентација, Владата укажува дека е нереално дуплото зголемување од 8 милиони денари на 1 милион и 600 илјади денари за промоција, пропаганда и репрезентација. Мислам дека со самото тоа што Владата, која е експерт за рекламирање во Република Македонија  и веројатно пошироко, штом и таа оценила дека на оваа агенција тоа и се премногу  пари, можете да замислите што се крие тука. </w:t>
      </w:r>
      <w:r>
        <w:rPr>
          <w:rFonts w:cs="Arial" w:ascii="Arial" w:hAnsi="Arial"/>
          <w:sz w:val="20"/>
          <w:szCs w:val="20"/>
        </w:rPr>
        <w:t xml:space="preserve"> </w:t>
      </w:r>
      <w:r>
        <w:rPr>
          <w:rFonts w:cs="Arial" w:ascii="Arial" w:hAnsi="Arial"/>
          <w:sz w:val="20"/>
          <w:szCs w:val="20"/>
          <w:lang w:val="mk-MK"/>
        </w:rPr>
        <w:t xml:space="preserve">Она што лесно може да се види од понудениот финансиски план има 3 милиони денари повеќе за една исто омилена ставка на оваа Владата, а тоа се останати нематеријални трошоци. Ако ги погледнете останатите нематеријални трошоци кои што се за 3 милиони зголемени односно сега изнесуваат 10 милиони и пвоеќе или 52,42% одат на интелектуални услуг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ги гледате трошоците за образование на вработените, тие ќе бидат останатите 46%, бидејќи тука влегуваат трошоци за претплата на весници и стручни списанија, претплата па на други весници по огласување на слободни места по весници, мислам една `ршумунијада од бројки која што бројките само се направени да ги стигнат предвидените зафаќања, а не дека се тоа некои конкретни вредности што ќе се потрошат. Би сакал да нагласам две работи господинот Станковиќ зборуваше за првата а тоа е овој план е правен врз нереални проценки. Прво е тргната од најсмешната проценка дека растот во Македонија ќе биде 4,5%, не знам зошто вие, тоа и на Комисија ве прашав што го ставивте овде кога цел свет ни се смее за таа проек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енеска сме сведоци дека во Македонија ниту лета Чехерлајнс, ниту лета Малев, вие не дадовте дозвола на одредени компании да летаат а тука гледам ги пишува, што значи автоматски приливите ќе се намалат. И, добро би било да го составиме во пракса, кога зборуваме за овој финансиски план, да зборуваме за реалниот финансиски план, а не да зборуваме за желбите кои што во даден момент сме ги има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второ кога зборуваме овде дека овие бројки се напишани онака од ракав, тоа важи и за Агенцијата за железнички сообраќај, вие велите дека за нето плати ќе поделите 54 милиона и 350 илјади денари. А за придонеси 25 милиони 450 илјади. 46, 8% ќе ве разбере премиерот дека придонесите во Македонија се толку, ќе си имате проблем. Во железничкиот сообраќај и бедер имаат 50% е замислете. Ова нема врска. Ова не е точно. Зошто сте ги напишале овие бројки. Зошто парламентарното мнозинство не ги чита и 2,7 милиона евра, онака ќе се изгласа. Јас знам дека за ВМРО ДПМНЕ 2,7 милиони евра се ситница. И дека за тоа не ни се мачат да мислат. Ама мислам дека сме несериозни како Собрание. Кога тука се разлупуваме со бројките, само за да стигнеме до бројката што сме ја замислиле, 2,7 милиона евра и седнале таму и си ги делат и пишуваме. Вака, услуги за стручно образование 1 милион и 600 илјади. Па семинари, тие како да не се услуги за стручно образование, 600 илјади. Други образовни услуги, значи има образовни услуги и други образовни услуги 200 илјади денари. Па трошоци за претплата на весници, списаснија, весници и огласување 150 илјади, а имаме и трошоци за огласување на слободни места во весници. Што си чувате вие таму, јас навистина не можам да разберам од кои сметководствени овие средства, пишува ставки веројатно постојат. Па трошоци за стручни списанија и литература, па трошоци за претплата за други весници, што не се стручни. Набавувате икс, икс, литература што не е стручна, јас навистина не можам да ве разберам. Така да доаѓаме до бројка од 2,7 милиони евра, од која што само сакаме да ја поминеме. Навистина мислам дека Собранието за да дојде во ситуација кога треба да биде контрола на оние органи што ги бираат, мислам дека треба да смислиме начин и да се договориме зај поинаков начин за третман, за анализа на сите овие финансиски извештаи нас кои што ни доаѓаат. И можеби финансиските планови да бидат предмет на разгледување во Комисијата за финансирање и буџет, а не вака во Комисијата за транспорт и врски, каде што ние можеби и не можеме да придонесеме со тој капацитет како што стручните луѓе во Комисијата за финансирање и буџет би го имале. И навистина што и да правиме, што и да зборуваме се додека договорот со ТАВ се крие, ние ќе изразуваме загриженост, неизвесност а и странските компанији ќе калкулираат дали да дојдат или 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 парламентарно мнозинство исто надвор од било кој закон и устав си донесе закон со кој што вели 4,5 милиони евра ќе дадеме на некој. Тоа прв пат се случува на непознат чинител. Сега го слушам премиерот вчера вика во мај ќе распишеме оглас каде што ќе бираме на кој ќе ги дадеме тие 4,5 милиони. По природно претпсотавувам дека е обратно. Кога ќе ја добие државата понудата врз база на анализата која што ќе биде направена да видиме колку средства ни требаат па дали ќе стигнеме до таа бројка што ја сакаме на посакувани патници или не. Инаку, за состојбата во македонскиот авио сообраќај најдобро оцени комесарот Филе. Кога човекот не можеше да стигне во нормално време во Република Македонија и да полета. Затоа што таков е сообраќајот, вели ќе стигнете во 02 ноќе, а ќе тргнете во 4 сабајле за да помалку плати или воопшто нема да лета, и затоа мислам дека си создавате сите вие во вашата Агенција за цивилно воздухопловство, каде  што кај вас грешките се недозволиви во контролните кули се сеќаваме нели она содиректорот кога се тепаа, па го тргала, горе имала авиони што треба да се симнуваат. Вашата работа не трпи грешки. И затоа мислам дека со многу поголема сериозност сите ние треба да влеземе во оваа работа бидејќи ние ќе потпишеме договор со Туркишерлајнс, сега ќе му помогнеме и на Катарервајс може да слета, ако може. Ама реално тоа не помага на граѓаните на Република Македонија, биеејќи се уште граѓаните на Република Македонија ги плаќаат најскапите авиобилети во светот.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атирам дека општата расправа по Предлогот на одлуката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гот на одлуката го ставам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1 пратеник, од нив за Предлогот на одлуката гласаа 54, воздржани 17, против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обранието ја донесе одлуката за давање согласност на Предлог годишниот финансиски план на Агенцијата за цивилно воздухопловство за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продолжуваме утре во 12,00 часот со истав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прекина со работа во 18,20 часот) </w:t>
      </w:r>
    </w:p>
    <w:p>
      <w:pPr>
        <w:pStyle w:val="Normal"/>
        <w:spacing w:before="60" w:after="0"/>
        <w:jc w:val="center"/>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95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2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26/</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37:00Z</dcterms:created>
  <dc:creator>lbozinovska</dc:creator>
  <dc:description/>
  <cp:keywords/>
  <dc:language>en-US</dc:language>
  <cp:lastModifiedBy>pnastoska</cp:lastModifiedBy>
  <cp:lastPrinted>2012-03-21T16:03:00Z</cp:lastPrinted>
  <dcterms:modified xsi:type="dcterms:W3CDTF">2012-03-21T15:06:00Z</dcterms:modified>
  <cp:revision>9</cp:revision>
  <dc:subject/>
  <dc:title>STENOGRAFSKI BELE[KI</dc:title>
</cp:coreProperties>
</file>