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0</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Ристо Манчев, Александар Николовски, Авдија Пепиќ, Радмила Шекеринска, Станка Анастасова, Тито Петковски, Али Ахмети, Ирхан Деари, Рафит Мумировиќ, Ермира Мехмети, Вјолца Мехмети Нуредини, Бехиџудин Шехаби, Фиат Цаноски, Мевмет Џемајлоски, Арбен Џафери 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7 - Предлог на одлука за давање на согланост за Годишната програма за работа и развој за Агенцијата за регулирање на железничкиот сектор за 2012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Мислењето на Влад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Силвана Мојсовска, претседател на Управниот одбор на Агенцијата за регулирање на железничкиот сектор, повелете.</w:t>
      </w:r>
    </w:p>
    <w:p>
      <w:pPr>
        <w:pStyle w:val="Normal"/>
        <w:spacing w:before="60" w:after="0"/>
        <w:jc w:val="both"/>
        <w:rPr/>
      </w:pPr>
      <w:r>
        <w:rPr>
          <w:rFonts w:cs="Arial" w:ascii="Arial" w:hAnsi="Arial"/>
          <w:b/>
          <w:sz w:val="20"/>
          <w:lang w:val="mk-MK"/>
        </w:rPr>
        <w:t>Силвана Мојсовска:</w:t>
      </w:r>
      <w:r>
        <w:rPr>
          <w:rFonts w:cs="Arial" w:ascii="Arial" w:hAnsi="Arial"/>
          <w:sz w:val="20"/>
          <w:lang w:val="mk-MK"/>
        </w:rPr>
        <w:t xml:space="preserve"> Почитуван претседателе на Собранието на Република Македонија, почитувани пратеници, </w:t>
      </w:r>
    </w:p>
    <w:p>
      <w:pPr>
        <w:pStyle w:val="Normal"/>
        <w:spacing w:before="60" w:after="0"/>
        <w:jc w:val="both"/>
        <w:rPr/>
      </w:pPr>
      <w:r>
        <w:rPr>
          <w:rFonts w:cs="Arial" w:ascii="Arial" w:hAnsi="Arial"/>
          <w:sz w:val="20"/>
          <w:lang w:val="mk-MK"/>
        </w:rPr>
        <w:t>Дозволете ми да ја презентирам Годишната програма за работа и развој на Агенцијата за регулирање на железничкиот сектор за 2012 година.</w:t>
      </w:r>
    </w:p>
    <w:p>
      <w:pPr>
        <w:pStyle w:val="Normal"/>
        <w:spacing w:before="60" w:after="0"/>
        <w:jc w:val="both"/>
        <w:rPr>
          <w:rFonts w:ascii="Arial" w:hAnsi="Arial" w:cs="Arial"/>
          <w:sz w:val="20"/>
          <w:lang w:val="mk-MK"/>
        </w:rPr>
      </w:pPr>
      <w:r>
        <w:rPr>
          <w:rFonts w:cs="Arial" w:ascii="Arial" w:hAnsi="Arial"/>
          <w:sz w:val="20"/>
          <w:lang w:val="mk-MK"/>
        </w:rPr>
        <w:t>Оваа програма, материјалот веќе го имате, меѓутоа накратко ќе се осврнам на некои од основните елементи на Програмата, ги дефинира активностите за обезбедување на транспарентно и недискриминаторно работење  на управителот на инфраструктурата, железничките превозници и институции поврзани со работењето на железницата, како и другите учесници кои обезбедуваат железнички услуги во железничкиот јавен превоз.</w:t>
      </w:r>
    </w:p>
    <w:p>
      <w:pPr>
        <w:pStyle w:val="Normal"/>
        <w:spacing w:before="60" w:after="0"/>
        <w:jc w:val="both"/>
        <w:rPr>
          <w:rFonts w:ascii="Arial" w:hAnsi="Arial" w:cs="Arial"/>
          <w:sz w:val="20"/>
          <w:lang w:val="mk-MK"/>
        </w:rPr>
      </w:pPr>
      <w:r>
        <w:rPr>
          <w:rFonts w:cs="Arial" w:ascii="Arial" w:hAnsi="Arial"/>
          <w:sz w:val="20"/>
          <w:lang w:val="mk-MK"/>
        </w:rPr>
        <w:t>Во 2012 во Програмата на Агенцијата за регулирање на железничкиот сектор се предвидени следните активности:</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железнички систем Агенцијата за регулирање на железничкиот сектор во текот на 2012 година ќе ја врши својата основна активност за која што е основана, а тоа е издавање на дозволи за вршење јавен железнички превоз и дозволи за управување со железничката инфраструктура. </w:t>
      </w:r>
    </w:p>
    <w:p>
      <w:pPr>
        <w:pStyle w:val="Normal"/>
        <w:spacing w:before="60" w:after="0"/>
        <w:jc w:val="both"/>
        <w:rPr/>
      </w:pPr>
      <w:r>
        <w:rPr>
          <w:rFonts w:cs="Arial" w:ascii="Arial" w:hAnsi="Arial"/>
          <w:sz w:val="20"/>
          <w:lang w:val="mk-MK"/>
        </w:rPr>
        <w:t>Понатаму, Агенцијата е надлежна за решавање по жалби на железнички превоз, по актите донесени од страна на управителот на инфраструктурата, а во врска со објавата на мрежа, како и други елементи кои можат да бидат предмет на жалба од едниот кон другиот оператор во железничкиот систем.</w:t>
      </w:r>
    </w:p>
    <w:p>
      <w:pPr>
        <w:pStyle w:val="Normal"/>
        <w:spacing w:before="60" w:after="0"/>
        <w:jc w:val="both"/>
        <w:rPr>
          <w:rFonts w:ascii="Arial" w:hAnsi="Arial" w:cs="Arial"/>
          <w:sz w:val="20"/>
          <w:lang w:val="mk-MK"/>
        </w:rPr>
      </w:pPr>
      <w:r>
        <w:rPr>
          <w:rFonts w:cs="Arial" w:ascii="Arial" w:hAnsi="Arial"/>
          <w:sz w:val="20"/>
          <w:lang w:val="mk-MK"/>
        </w:rPr>
        <w:t>Понатаму, една од надлежностите на Агенцијата е да врши надзор над квалитетот на  давањето на железничките услуги од страна на железничкиот превоз и управителот на инфраструктурата. Тоа исто така е ставено во активностите во Агенцијата.</w:t>
      </w:r>
    </w:p>
    <w:p>
      <w:pPr>
        <w:pStyle w:val="Normal"/>
        <w:spacing w:before="60" w:after="0"/>
        <w:jc w:val="both"/>
        <w:rPr/>
      </w:pPr>
      <w:r>
        <w:rPr>
          <w:rFonts w:cs="Arial" w:ascii="Arial" w:hAnsi="Arial"/>
          <w:sz w:val="20"/>
          <w:lang w:val="mk-MK"/>
        </w:rPr>
        <w:t xml:space="preserve">Понатаму, почитувањето на правата на патниците од страна на железничките превозници, во мометот знаете дека имаме еден железнички превозик, тоа е МЖ Транспорт АД Скопје, ќе се следи преку исполнување на услугите кои се утврдени со Договорот за вршење на јавна патничка услуга како услуга од јавен интерес во железничкиот превоз. </w:t>
      </w:r>
    </w:p>
    <w:p>
      <w:pPr>
        <w:pStyle w:val="Normal"/>
        <w:spacing w:before="60" w:after="0"/>
        <w:jc w:val="both"/>
        <w:rPr>
          <w:rFonts w:ascii="Arial" w:hAnsi="Arial" w:cs="Arial"/>
          <w:sz w:val="20"/>
          <w:lang w:val="mk-MK"/>
        </w:rPr>
      </w:pPr>
      <w:r>
        <w:rPr>
          <w:rFonts w:cs="Arial" w:ascii="Arial" w:hAnsi="Arial"/>
          <w:sz w:val="20"/>
          <w:lang w:val="mk-MK"/>
        </w:rPr>
        <w:t xml:space="preserve">Во Програмата се содржани и развојните активности на Агенцијата за 2012 година кои вклучуваат активности за подигнување на институционалниот капацитет на Агенцијата кој морам да напоменам  во овој случај е поприлично низок, затоа што Агенцијата има многу мал број на вработени, само четворица, минатата година во Националната програма на Владата за приближување кон Европската унија беа ставени уште две вработувања меѓутоа заради финансиски проблеми на Агенцијата истите не бевме во можност да ги реализираме, така што оваа година истите се ставени во Програмата за развој на Агенцијата. </w:t>
      </w:r>
    </w:p>
    <w:p>
      <w:pPr>
        <w:pStyle w:val="Normal"/>
        <w:spacing w:before="60" w:after="0"/>
        <w:jc w:val="both"/>
        <w:rPr>
          <w:rFonts w:ascii="Arial" w:hAnsi="Arial" w:cs="Arial"/>
          <w:sz w:val="20"/>
          <w:lang w:val="mk-MK"/>
        </w:rPr>
      </w:pPr>
      <w:r>
        <w:rPr>
          <w:rFonts w:cs="Arial" w:ascii="Arial" w:hAnsi="Arial"/>
          <w:sz w:val="20"/>
          <w:lang w:val="mk-MK"/>
        </w:rPr>
        <w:t>Освен реализирањето на овие две вработувања, кои се надеваме ќе се случат, во текот на 2012 година подигнувањето на институционлниот капацитет се планира да биде и преку реализирање на обуки за вработените, како еден од предусловите за успешно функционирање на Агенцијата од различни области поврзани со работењето на Агенцијата, како и реализирање на определени семинари, советувања, работилници, итн.</w:t>
      </w:r>
    </w:p>
    <w:p>
      <w:pPr>
        <w:pStyle w:val="Normal"/>
        <w:spacing w:before="60" w:after="0"/>
        <w:jc w:val="both"/>
        <w:rPr/>
      </w:pPr>
      <w:r>
        <w:rPr>
          <w:rFonts w:cs="Arial" w:ascii="Arial" w:hAnsi="Arial"/>
          <w:sz w:val="20"/>
          <w:lang w:val="mk-MK"/>
        </w:rPr>
        <w:t>Исто така, за спроведување на надлежностите на Агенцијата се јавува потреба од набавка на хардвер и софтверски решенија за прибирање, обработка и анализа на податоците кои се обезбедуваат од транспортната и инфраструктурната компанија. Понатаму овие податоци ќе се користат за следење, односно мониторинг на пазарот и превземање на определени мерки за подобрување на состојбата на овој пазар.</w:t>
      </w:r>
    </w:p>
    <w:p>
      <w:pPr>
        <w:pStyle w:val="Normal"/>
        <w:spacing w:before="60" w:after="0"/>
        <w:jc w:val="both"/>
        <w:rPr>
          <w:rFonts w:ascii="Arial" w:hAnsi="Arial" w:cs="Arial"/>
          <w:sz w:val="20"/>
          <w:lang w:val="mk-MK"/>
        </w:rPr>
      </w:pPr>
      <w:r>
        <w:rPr>
          <w:rFonts w:cs="Arial" w:ascii="Arial" w:hAnsi="Arial"/>
          <w:sz w:val="20"/>
          <w:lang w:val="mk-MK"/>
        </w:rPr>
        <w:t xml:space="preserve">Тековните активности на Агенцијата вклучуваат континуирано ажурирање на базата на податоци на учесниците на пазарот на железнички услуги и тоа по основ на објавата на мрежа, критериумите содржани во објавата на мрежа, процесот на распределба на институционалните капацитети и договорот за пристап на железничката инфраструктура. </w:t>
      </w:r>
    </w:p>
    <w:p>
      <w:pPr>
        <w:pStyle w:val="Normal"/>
        <w:spacing w:before="60" w:after="0"/>
        <w:jc w:val="both"/>
        <w:rPr/>
      </w:pPr>
      <w:r>
        <w:rPr>
          <w:rFonts w:cs="Arial" w:ascii="Arial" w:hAnsi="Arial"/>
          <w:sz w:val="20"/>
          <w:lang w:val="mk-MK"/>
        </w:rPr>
        <w:t xml:space="preserve">Во рамките на своите надлежности Агенцијата исто така ќе презема активности во случај на неправилно, неправично и дискриминаторно однесување на субјектите на железничкиот систем по однос на почитување на правата на патниците во железничкиот сообраќај, во случај на неправично и дискриминаторно однесување на управителот на инфраструктурата и секој превозник во случај на неправично и дискриминаторно користење и толкување на објавата на мрежа и Рамковниот договор и други прашања по барање на релевантни институции од областа на железниците.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во рамките на своите активности исто така изработува анализи, елаборати, студии, методологии и слични документи и сето тоа е предвидено во оваа програм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1 година Агенцијата оствари значајна соработка со меѓународни институции, истата се планира да продолжи и во оваа година со тоа што Агенцијата, треба да напоменеме дека е рамноправен член на работната група на регулаторните тела од областа на железниците на земјите членки на Европската унија во рамките на Европската комисија. Покрај тоа Агенцијата е потписник на Меморандумот за разбирање и соработка помеѓу регулаторните тела во регионот и, се рабира, сите активности поврзани со развојните активности поврзани со развојот на оваа мрежа ќе бидат составен дел од активностите на Агенцијат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2 година сите овие активности се предвидени да се реализираат со средстата што ќе ги оствари Агенцијата, а реализацијата на приходите се врши врз основа на самофинансирање. Впрочем делот на финансирање е утврден  од страна на Собранието на Република Македонија. Тука би завршила, финансискиот план е дел од следната точка, тогаш ќе ги образложиме деталите од таа точк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 почитувани претставници од Агенцијата,</w:t>
      </w:r>
    </w:p>
    <w:p>
      <w:pPr>
        <w:pStyle w:val="Normal"/>
        <w:spacing w:before="60" w:after="0"/>
        <w:jc w:val="both"/>
        <w:rPr>
          <w:rFonts w:ascii="Arial" w:hAnsi="Arial" w:cs="Arial"/>
          <w:sz w:val="20"/>
          <w:lang w:val="mk-MK"/>
        </w:rPr>
      </w:pPr>
      <w:r>
        <w:rPr>
          <w:rFonts w:cs="Arial" w:ascii="Arial" w:hAnsi="Arial"/>
          <w:sz w:val="20"/>
          <w:lang w:val="mk-MK"/>
        </w:rPr>
        <w:t xml:space="preserve">Го поздравувам прифаќањето на нашето барање да практично, подносителот, тоа е претседателот на Управниот одбор биде тој кој ќе образложи ова,па затоа благодарам што претседаелот го даде образложението,  но за нас од СДС, а согласно Законот овој Управен одбор е нелегитимен, од проста причина што парламентарното мнозинство реши да не ви го усвои финансискиот извештај за 2010 година. Ако го погледнеме законот вие го губите својот статус во момент кога нема да го поднесете,  практично бидејќи тој не постои во сила, вие мораше да си поднесете оставка односно некој да превзмеме чекори. </w:t>
      </w:r>
    </w:p>
    <w:p>
      <w:pPr>
        <w:pStyle w:val="Normal"/>
        <w:spacing w:before="60" w:after="0"/>
        <w:jc w:val="both"/>
        <w:rPr/>
      </w:pPr>
      <w:r>
        <w:rPr>
          <w:rFonts w:cs="Arial" w:ascii="Arial" w:hAnsi="Arial"/>
          <w:sz w:val="20"/>
          <w:lang w:val="mk-MK"/>
        </w:rPr>
        <w:t>Трагично звучеше и за мене поразително изјавата на господинот Димитровски на Комисијата за транспорт и врски дека некој му се јавил од службите во Собранието и му рекол бидејќи никој немаше за или против, немаше против или воздржан терај мајсторе уживајте, каков закон, тоа во Македонија не се почитува.</w:t>
      </w:r>
    </w:p>
    <w:p>
      <w:pPr>
        <w:pStyle w:val="Normal"/>
        <w:spacing w:before="60" w:after="0"/>
        <w:jc w:val="both"/>
        <w:rPr/>
      </w:pPr>
      <w:r>
        <w:rPr>
          <w:rFonts w:cs="Arial" w:ascii="Arial" w:hAnsi="Arial"/>
          <w:sz w:val="20"/>
          <w:lang w:val="mk-MK"/>
        </w:rPr>
        <w:t>И затоа за нас овој Управен одбор, а и законот така вели е нелегитимен и вие не можете да продолжите да работите бидејќи извештајот за финансиското работење за 2010 година парламентарното мнозинство на ВМРО-ДПМНЕ и ДУИ ви го одбија. Само 38 пратеници гласаа за. Зошто го направиле тоа, јас не навлегувам, само го читам словото на законот.</w:t>
      </w:r>
    </w:p>
    <w:p>
      <w:pPr>
        <w:pStyle w:val="Normal"/>
        <w:spacing w:before="60" w:after="0"/>
        <w:jc w:val="both"/>
        <w:rPr/>
      </w:pPr>
      <w:r>
        <w:rPr>
          <w:rFonts w:cs="Arial" w:ascii="Arial" w:hAnsi="Arial"/>
          <w:sz w:val="20"/>
          <w:lang w:val="mk-MK"/>
        </w:rPr>
        <w:t>Затоа денеска две вести сакам да поврзам со денешната точка, можеби звучи утопистички нереално, научената лекција на премиерот Груевски од патувањето во странство да направи нов приод кон сите управни одборо, надзорни одбори, агенции кои што постојат во Република Македонија.  Дека ќе  распише меѓународен тендер, па ќе доаѓаат странци тука, Индијци, Малезијци, не знам веројатно во Индија штрајкувале, кога беше премиерот, милион луѓе, па добил идеа каде да ги вработи.</w:t>
      </w:r>
    </w:p>
    <w:p>
      <w:pPr>
        <w:pStyle w:val="Normal"/>
        <w:spacing w:before="60" w:after="0"/>
        <w:jc w:val="both"/>
        <w:rPr>
          <w:rFonts w:ascii="Arial" w:hAnsi="Arial" w:cs="Arial"/>
          <w:sz w:val="20"/>
          <w:lang w:val="mk-MK"/>
        </w:rPr>
      </w:pPr>
      <w:r>
        <w:rPr>
          <w:rFonts w:cs="Arial" w:ascii="Arial" w:hAnsi="Arial"/>
          <w:sz w:val="20"/>
          <w:lang w:val="mk-MK"/>
        </w:rPr>
        <w:t>Од проста причина што постои меѓу законската обврска желба и реалноста една голема дупка. Вие самите рековте госпоѓа Мојсовска, само 4 луѓе има во Агенцијата. Оваа Програма 4 луѓе не можат да ја завршат. Дај Боже да можат.</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од немање пари не сте ги реализирале двете вработувања, не поради тоа, Владата не  ви дозволува. Мислењето на Владата  вели, дека двете нови вработувања не се предвидени со НПАА за 2012 година и затоа вие не ги вработувате. </w:t>
      </w:r>
    </w:p>
    <w:p>
      <w:pPr>
        <w:pStyle w:val="Normal"/>
        <w:spacing w:before="60" w:after="0"/>
        <w:jc w:val="both"/>
        <w:rPr>
          <w:rFonts w:ascii="Arial" w:hAnsi="Arial" w:cs="Arial"/>
          <w:sz w:val="20"/>
          <w:lang w:val="mk-MK"/>
        </w:rPr>
      </w:pPr>
      <w:r>
        <w:rPr>
          <w:rFonts w:cs="Arial" w:ascii="Arial" w:hAnsi="Arial"/>
          <w:sz w:val="20"/>
          <w:lang w:val="mk-MK"/>
        </w:rPr>
        <w:t xml:space="preserve">За жал вие не сте милениче како регулаторот на Агенцијата за електронски комуникации кој што може да гради аква парк во Скопје со вишокот на пари. Вие ја делите судбината на Регулаторната комисија за енергетика каде Владата ве кочи за да си ја вршите функцијата. </w:t>
      </w:r>
    </w:p>
    <w:p>
      <w:pPr>
        <w:pStyle w:val="Normal"/>
        <w:spacing w:before="60" w:after="0"/>
        <w:jc w:val="both"/>
        <w:rPr>
          <w:rFonts w:ascii="Arial" w:hAnsi="Arial" w:cs="Arial"/>
          <w:sz w:val="20"/>
          <w:lang w:val="mk-MK"/>
        </w:rPr>
      </w:pPr>
      <w:r>
        <w:rPr>
          <w:rFonts w:cs="Arial" w:ascii="Arial" w:hAnsi="Arial"/>
          <w:sz w:val="20"/>
          <w:lang w:val="mk-MK"/>
        </w:rPr>
        <w:t xml:space="preserve">И не е точно дека вие сте се откажале заради немање на пари, туку тоа ви го забраниле Владата преку мислењето што го имаат с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о она што вие исто го кажавте за немањето на пари е една реалност што посто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вест која оди во прилог на оваа теза што сакам да ја споделам е вчерашната вест дека возовите кои што се движеа накај патниот правец Драчево возеа со пола километри на саат, затоа што фалело 20-тина метри кабел? Во Македонија штрајкуваат машиновозачите и велат, не гарантираме за безбедноста на сообраќајот, па кој потоа патник ќе сака да се качи во систем во кој што се вели, самиот машиновозач вели дека не гарантира за безбедноста во сообраќајот. </w:t>
      </w:r>
    </w:p>
    <w:p>
      <w:pPr>
        <w:pStyle w:val="Normal"/>
        <w:spacing w:before="60" w:after="0"/>
        <w:jc w:val="both"/>
        <w:rPr>
          <w:rFonts w:ascii="Arial" w:hAnsi="Arial" w:cs="Arial"/>
          <w:sz w:val="20"/>
          <w:lang w:val="mk-MK"/>
        </w:rPr>
      </w:pPr>
      <w:r>
        <w:rPr>
          <w:rFonts w:cs="Arial" w:ascii="Arial" w:hAnsi="Arial"/>
          <w:sz w:val="20"/>
          <w:lang w:val="mk-MK"/>
        </w:rPr>
        <w:t xml:space="preserve">Ние во Македонија, во оваа Влада, во железничката инфраструктура не да вложи нула, туку веројатно минус денари. Де ќе купуваше ВМРО-ДПМНЕ вагони, чуда ќе правеше како во некоја скриена камера да сме. </w:t>
      </w:r>
    </w:p>
    <w:p>
      <w:pPr>
        <w:pStyle w:val="Normal"/>
        <w:spacing w:before="60" w:after="0"/>
        <w:jc w:val="both"/>
        <w:rPr>
          <w:rFonts w:ascii="Arial" w:hAnsi="Arial" w:cs="Arial"/>
          <w:sz w:val="20"/>
          <w:lang w:val="mk-MK"/>
        </w:rPr>
      </w:pPr>
      <w:r>
        <w:rPr>
          <w:rFonts w:cs="Arial" w:ascii="Arial" w:hAnsi="Arial"/>
          <w:sz w:val="20"/>
          <w:lang w:val="mk-MK"/>
        </w:rPr>
        <w:t xml:space="preserve">Ние потпишуваме, имаме денес точка, Ратификација за унапредување на железничкиот сообраќај Скопје - Москва, а ние не можеме нашиот воз да стигне до Драчево, затоа што некој ја украл електричната инсталација. </w:t>
      </w:r>
    </w:p>
    <w:p>
      <w:pPr>
        <w:pStyle w:val="Normal"/>
        <w:spacing w:before="60" w:after="0"/>
        <w:jc w:val="both"/>
        <w:rPr>
          <w:rFonts w:ascii="Arial" w:hAnsi="Arial" w:cs="Arial"/>
          <w:sz w:val="20"/>
          <w:lang w:val="mk-MK"/>
        </w:rPr>
      </w:pPr>
      <w:r>
        <w:rPr>
          <w:rFonts w:cs="Arial" w:ascii="Arial" w:hAnsi="Arial"/>
          <w:sz w:val="20"/>
          <w:lang w:val="mk-MK"/>
        </w:rPr>
        <w:t xml:space="preserve">Ние оваа Влада на ВМРО-ДПМНЕ и ДУИ вложуваат повеќе пари во Македонската опера и балет отколу во железничката инфраструктура. </w:t>
      </w:r>
    </w:p>
    <w:p>
      <w:pPr>
        <w:pStyle w:val="Normal"/>
        <w:spacing w:before="60" w:after="0"/>
        <w:jc w:val="both"/>
        <w:rPr>
          <w:rFonts w:ascii="Arial" w:hAnsi="Arial" w:cs="Arial"/>
          <w:sz w:val="20"/>
          <w:lang w:val="mk-MK"/>
        </w:rPr>
      </w:pPr>
      <w:r>
        <w:rPr>
          <w:rFonts w:cs="Arial" w:ascii="Arial" w:hAnsi="Arial"/>
          <w:sz w:val="20"/>
          <w:lang w:val="mk-MK"/>
        </w:rPr>
        <w:t>Штета, да беа сопругите на влијателните луѓе од фамилијата скретничари, ќе вложуваа во железницата. Ама се балерини сега што да правиме, тоа било судбина на луѓето што работат во железницата.</w:t>
      </w:r>
    </w:p>
    <w:p>
      <w:pPr>
        <w:pStyle w:val="Normal"/>
        <w:spacing w:before="60" w:after="0"/>
        <w:jc w:val="both"/>
        <w:rPr/>
      </w:pPr>
      <w:r>
        <w:rPr>
          <w:rFonts w:cs="Arial" w:ascii="Arial" w:hAnsi="Arial"/>
          <w:sz w:val="20"/>
          <w:lang w:val="mk-MK"/>
        </w:rPr>
        <w:t xml:space="preserve">И затоа, кога зборуваме за Програмата, зборуваме за реалноста, пари и во Транспорт и во Инфраструктура нема. Како го решава тоа Владата ќе префрли од време на време пари, ама тие се недоволни. Кој е вториот одговор она што сите вработени се загрижени, 1000 луѓе од 17.03 и дел од 19.03.2012 г. за жал одат на принуден одмор. Она што е пострашно е дека во таа немаштија наместо да се грижат како да најдат пари и како да обезбедат безбедност во сообраќајот, тие се грижат кои луѓе ќе одат на принуден одмор, а надвор од Законот некои луѓе имаат рок да се вратат, а некои луѓе немаат рок да се вратат. Е ова, почитувана претседателке што немаат рок кога ќе се вратат, случајно или не се членови на една опозициона партија, тоа е нивната грешка. И тој човек што ги проверува по струка прегледувач или надзорник, ги проверува возовите и безбедноста е пуштен на принуден одмор, ама затоа двете госпоѓи кои работат во Одделението за одржување хигиена се задржани на работа. Веројатно чистиот перон, мисли ВМРО-ДПМНЕ, дека е побитен како аргумент за безбедноста на сообраќајот, отколку луѓето кои тропаат со она, што како мали ни го привлекувале вниманието, тропаат по возовите да проверат каков е системот и дали ќе пушти гас тркалата односно погонскиот систем на возовите. </w:t>
      </w:r>
    </w:p>
    <w:p>
      <w:pPr>
        <w:pStyle w:val="Normal"/>
        <w:spacing w:before="60" w:after="0"/>
        <w:jc w:val="both"/>
        <w:rPr>
          <w:rFonts w:ascii="Arial" w:hAnsi="Arial" w:cs="Arial"/>
          <w:sz w:val="20"/>
          <w:lang w:val="mk-MK"/>
        </w:rPr>
      </w:pPr>
      <w:r>
        <w:rPr>
          <w:rFonts w:cs="Arial" w:ascii="Arial" w:hAnsi="Arial"/>
          <w:sz w:val="20"/>
          <w:lang w:val="mk-MK"/>
        </w:rPr>
        <w:t xml:space="preserve">И затоа, вие влегувате во една варијанта или оваа Агенција го прави истото што за жал го прават и другите агенции. Не е програмата за како да обезбедат поголема безбедност, поголем сообраќај, сите компании се жалат од услугата што се прави за транспорт, туку работите на реклами и дневници за службено патување и патни трошоци. </w:t>
      </w:r>
    </w:p>
    <w:p>
      <w:pPr>
        <w:pStyle w:val="Normal"/>
        <w:spacing w:before="60" w:after="0"/>
        <w:jc w:val="both"/>
        <w:rPr>
          <w:rFonts w:ascii="Arial" w:hAnsi="Arial" w:cs="Arial"/>
          <w:sz w:val="20"/>
          <w:lang w:val="mk-MK"/>
        </w:rPr>
      </w:pPr>
      <w:r>
        <w:rPr>
          <w:rFonts w:cs="Arial" w:ascii="Arial" w:hAnsi="Arial"/>
          <w:sz w:val="20"/>
          <w:lang w:val="mk-MK"/>
        </w:rPr>
        <w:t xml:space="preserve">Замислете во однос на минатата година процентот за издатоци на реклама, пропаганда и репрезентација е зголемен или во однос на лани е 188%. За службени патувања и патни трошоци е 216%. Милион и триста илјади денари, 4 вработени ќе ги користат за патување и патни трошоци и уште 100 илјади денари  надомест на трошоци за работници, тоа веројатно не знам што е. 3.600.000 денари за плати, но после ќе зборуваме за финансискиот извештај, за 4 вработени кои што не зависи од нив или не се криви тие што Владата не вложува во инфраструктурата, не вложува во транспортот, затоа што железницата колабира заради погрешната политика на Владата и ние се наоѓаме во една ситуација  каде што во Управен одбор кој го изгубил мандатот со тоа што ВМРО-ДПМНЕ ви го одбил финансискиот извештај за работата во 2010 година, Владата не ви дава вработени, Владата ве критикува за трошоците што ги имате, не може да ја добие подршката од пратеничката група на СДС. Ситуацијата навистина е катастрофална, веројатно на министерот Јанакиевски му било сон да отиде како малечок во Москва и да потпише договор, но го згрешил датумот, после Антонио му го поправал, гледам на Комисијата за надворешни и не ни знае кога го потпишал договорот за соработка на железница и унапредување Скопје - Москва со користење на информациони технологи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ие пратеници и граѓаните на Македонија не заслужуваат ваков мајтап. Мислам дека ваквото потценување на граѓаните на Република Македонија што се прави во континуитет е навреда и никој тоа не го заслужува и тие со своја волја и тие со присила што гласале за ова парламентарното мнозинство. Ваков мајтап, вакво подигрување со граѓаните на Република Македонија никој не го заслужува  и работите си течат, некој се јавил од службата, кажал во Агенцијата терај мајсторе, што ако ВМРО-ДПМНЕ ти го одби предлогот, не е битно, ќе заборават овие од опозицијата. Ама постои стенограми, постои видеоснимка, сабајле уште еднаш ја проверувавме случајно да не сме забуниле, ама не, претседателот на Собрание вика 38 за предлогот, не поминува. Моралот и доблеста на луѓето кои нема да го следат законот, е да се повлечат после тоа. Вие не сте криви зошто ВМРО-ДПМНЕ не ви ја дал подршката тогаш, си имале своја причина, се пазареле со ДУИ бидејќи диркеторот на инфраструктура го гледам еден мој многу познат човек од ДУИ. Ама тај ја остварува функцијата на ВМРО-ДПМНЕ и сите луѓе кои што не се членови на ВМРО-ДПМНЕ ги пушта на принуден одмор, ама без да знае кога да се вратат. Ама тоа е спротивно на законот. </w:t>
      </w:r>
      <w:r>
        <w:rPr>
          <w:rFonts w:cs="Arial" w:ascii="Arial" w:hAnsi="Arial"/>
          <w:sz w:val="20"/>
          <w:szCs w:val="20"/>
          <w:lang w:val="mk-MK"/>
        </w:rPr>
        <w:t>Кој ќе ги заштити вработените од ова самоволие во Инфраструктура што се прави? Кој ќе ги заштити? Вчера возот возел со пола километар на час кон Драчево, некни застанал, штрајкуваат машиновозачите или се закануваат и никој ништо не сака да направи. Ќе се јават директорите, ќе префрлат од некоја безбезна ставка 5 милиони, 10 милиони, ама така не се решаваат работите. Нели ќе имаше 100 портокалови вагони, па ќе имаше локомотиви, па чуда, Плав воз ќе имаше, ќе се возеше премиерот. Ама тоа нем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заради нелигитимноста на вашиот состав и заради некомпатибилноста помеѓу желбата и реалноста, помеѓу можностите и подршката што реално Владата ја дава во овој сектор не можеме да дадеме подршка на програмата з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ограмата за работа вие планирате за 200 илјади денари да ја брендирате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мислите дека 200 илјади денари од граѓаните на Република Македонија треба да земете па да ја брендирате агенцијата? Што ви фали сега. Гледам на веб сајтот, убав е, симпатичен, само имате многу сина боја, можеби затоа ве искарал некој, па ајде сега ќе ја мен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ам дека, не само пратениците, јас веќе немам сила да ги убедувам пратениците на ВМРО-ДПМНЕ, ќе се свестат кога ќе заврши мандатот за што све гласале или што се сработиле. Ама зошто, замислете во една криза економска, каде што граѓаните крпат крај со крај, вие, покрај 1.300.000 денари што четворица ќе праќате во странство, поделете, еве нека подели, нека размислат, еве вчера Влатко е добар математичар, делеше и множеше, нека размисли колку тие четири вработени ќе добијат од дневници, а вие уште 200 илјади денари ќе потрошите за брендирање. Навистина мислам дека надвор од секој ум е. </w:t>
      </w:r>
    </w:p>
    <w:p>
      <w:pPr>
        <w:pStyle w:val="Normal"/>
        <w:spacing w:before="60" w:after="0"/>
        <w:jc w:val="both"/>
        <w:rPr>
          <w:rFonts w:ascii="Arial" w:hAnsi="Arial" w:cs="Arial"/>
          <w:sz w:val="20"/>
          <w:szCs w:val="20"/>
          <w:lang w:val="mk-MK"/>
        </w:rPr>
      </w:pPr>
      <w:r>
        <w:rPr>
          <w:rFonts w:cs="Arial" w:ascii="Arial" w:hAnsi="Arial"/>
          <w:sz w:val="20"/>
          <w:szCs w:val="20"/>
          <w:lang w:val="mk-MK"/>
        </w:rPr>
        <w:t>Овие луѓе кои работат по 20 години како прегледувачи, стануваат во 03,00 часто наутро и не се своите деца и семејства, одат само и тропаат, ама ја проверуваат нашата безбедност, тој треба да остане без работа затоа што нема пари. Вие немате пари. Тоа го велите во вашата Програма, бидејќи ниту Инфраструктура ниту Транспорт ги дала парите што морала да ги даде,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вели дека вие се финансирате од лиценци или услуги што ќе ви ги платат и Инфраструктура и Транспорт, а не вработувате, тоа го кажувате во Извештајот, дека не ви ги платиле, законски. Е, па, како да се бориме кога државата работи незаконски а бара од сите други да се почитуваат законите и малку повеќе, по впечат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вистина, денес овој предлог не треба да се разгледува, како прво, затоа што е поднесен од нелегитимен Управен одбор, што согласно членот 104 и 109 од Законот го изгуби мандатот со паѓање на Извештајот и не прифаќањето на Финансискиот извештај за 2010 година, но и заради големите отстапувања од реалноста и тоа што е желба. Ако не биде повлечен, не треба да биде подржан од пратениците во Собранието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Силвана Мојсовска, повелете.</w:t>
      </w:r>
    </w:p>
    <w:p>
      <w:pPr>
        <w:pStyle w:val="Normal"/>
        <w:spacing w:before="60" w:after="0"/>
        <w:jc w:val="both"/>
        <w:rPr/>
      </w:pPr>
      <w:r>
        <w:rPr>
          <w:rFonts w:cs="Arial" w:ascii="Arial" w:hAnsi="Arial"/>
          <w:b/>
          <w:sz w:val="20"/>
          <w:szCs w:val="20"/>
          <w:lang w:val="mk-MK"/>
        </w:rPr>
        <w:t xml:space="preserve">Силвана Мојсовска: </w:t>
      </w:r>
      <w:r>
        <w:rPr>
          <w:rFonts w:cs="Arial" w:ascii="Arial" w:hAnsi="Arial"/>
          <w:sz w:val="20"/>
          <w:szCs w:val="20"/>
          <w:lang w:val="mk-MK"/>
        </w:rPr>
        <w:t>Почитуван пратенику Макрадули ви благодарам на укажувањата.</w:t>
      </w:r>
    </w:p>
    <w:p>
      <w:pPr>
        <w:pStyle w:val="Normal"/>
        <w:spacing w:before="60" w:after="0"/>
        <w:jc w:val="both"/>
        <w:rPr/>
      </w:pPr>
      <w:r>
        <w:rPr>
          <w:rFonts w:cs="Arial" w:ascii="Arial" w:hAnsi="Arial"/>
          <w:sz w:val="20"/>
          <w:szCs w:val="20"/>
          <w:lang w:val="mk-MK"/>
        </w:rPr>
        <w:t xml:space="preserve">Дел од работите што ги изнесовте се однесуваат на Агенцијата, дел, за жал, не се однесуваат, затоа што мандатот на Агенцијата е даден токму од ова Собрание и се однесува на регулирање на пазарот на железнички услуги. За жал, состојбите во двете компании како во МЖ Транспорт така и во МЖ Инфраструктура, тоа се наследени состојби. Таа лоша состојба е акумулирана од нешто што не се правело доволно еден подолг временски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тоа што го кажавте за компаниите, на тоа нема да се осврнувам. Ќе се осврнам на првата работа што се однесува директно на Управниот одбор, чиј претседател сум јас, каде што ја доведувате во прашање компетентноста на Управниот одбор.</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железнички систем донесен на 9.04.2010 година, во Делот 6 член 104 став 2 стои „Недоставувањето на годишна програма за работа и развој на Агенцијата, како и Годишен финансиски извештај до Собранието на Република Македонија е основ за колективно разрешување на претседателот и членовите на Управниот одбор“. Не стои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Ако ова Собрание пропуштило да ги прецизира, односно регулира определени други елементи што можат да повикаат на одговорност, компетентност, легитимност или слично, на Управнот одбор, во Законот тоа за жал, не можам да го видам.</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зафативте во делот на Финансискиот план, иако тоа е следна точка на дневен ред, но јас ќе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ги реализиравме вработувањата, затоа што Агенцијата немаше доволно финансиски средства да го стори тоа. Меѓутоа, не би се согласила дека Владата го забрани тоа вработување, односно не дава согласност.</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нете заклучоците од 12-та седница на Владата од 6 септември 2011 година ќе видите дека токму во заклучоците од Владата стои потенцирање на тоа дека двете вработувања треба да се реализираат. Тоа е внесено во нашата програма и ние, како Агенција, одговараме на Собранието на Република Македонија, така што ако Собранието одлучи дека тоа треба да се случи, јас не гледам зошто не би можело. Бидејќи, како што кажав и во моето излагање, ќе нагласам и сега, работиме по основ на самофинанс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рошоците за брендирање на Агенцијата ќе ве потсетам дека ова Собрание го измени Законот за железници, донесе Закон за железнички систем и со тоа го смени името на Агенцијата. Брендирањето на Агенцијата, ставањето на табла со што ќе биде препознатлива и слични елементри што овозможуваат препознатливост, практично чини толку колку што е наведе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ги читате мислењата на Владата? Опасна ситуација. Кум му е н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Прво вака, зошто ни доставивте Финансиски извештај годинава, ако нема потреба? Зошто ни доставив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04 вели - недуставувањето на Годишната програма и Годишен финансиски извештај до Собранието е задолжително. Значи, ако вие не доставите, ако доставите глупост, ние не мора да го разгледуваме, така, ама Владата што вели - за Финансискиот извештај Собранието дава согласност. Не сте го прочитале ова од Владата, ама пишува и во Законот, член 109.</w:t>
      </w:r>
    </w:p>
    <w:p>
      <w:pPr>
        <w:pStyle w:val="Normal"/>
        <w:spacing w:before="60" w:after="0"/>
        <w:jc w:val="both"/>
        <w:rPr>
          <w:rFonts w:ascii="Arial" w:hAnsi="Arial" w:cs="Arial"/>
          <w:sz w:val="20"/>
          <w:szCs w:val="20"/>
          <w:lang w:val="mk-MK"/>
        </w:rPr>
      </w:pPr>
      <w:r>
        <w:rPr>
          <w:rFonts w:cs="Arial" w:ascii="Arial" w:hAnsi="Arial"/>
          <w:sz w:val="20"/>
          <w:szCs w:val="20"/>
          <w:lang w:val="mk-MK"/>
        </w:rPr>
        <w:t>Значи Финансискиот извештај за работењето, согласност дав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Собранието е виновно за се. никој не пишува во Дневник дека Пешевски е милионер. Пишува за пратениците за 1000, 2000 евра. Тоа е судбина на Собранието. Не очекував вие да го напаѓате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ие, во Мислењето на Владата, пишува дека две нови вработувања не се предвидени и да се изземе тоа од Планот, потпис Зоран Ставре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pPr>
      <w:r>
        <w:rPr>
          <w:rFonts w:cs="Arial" w:ascii="Arial" w:hAnsi="Arial"/>
          <w:b/>
          <w:sz w:val="20"/>
          <w:szCs w:val="20"/>
          <w:lang w:val="mk-MK"/>
        </w:rPr>
        <w:t xml:space="preserve">Стојановски Благој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а еден начин е несериозно што во воопшто се обидуваат претставниците на Агенцијата да најдат некое оправдување за тоа што се сеуште на нивните места и покрај тоа што минатата година не беа прифатени од ова Собрание нивните извештаи за финансиското работење, меѓутоа, вадејќи се дека не постои законска рамка, јас ќе ве прашам немате ли совест? Ова Собрание, вашите финансиски извештаи за работењето во претходната година не ги прифати. И сега, затоа што има дупка во Законот или некој слеп колосек, да се послужам со вашата бранша, треба да останете на вашите места?! Меѓутоа тоа оставам на вас и на јавноста да оцени.</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очнам, бидејќи во Република Македонија функционираат од областа на железничкиот транспорт всушност само две фирми, една за транспорт на луѓе, друга за инфраструктура, јас барав некои податоци пред да почнам да дискутирам за самите активности што ги предвидува Агенцијата за регулирање на железничкиот сообраќај. Ќе се обидам да ви дадам слика, врз база на податоците што ги извадив каква е денеска ситуацијата во железничкиот сообраќај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на пример учеството 699 км железничка пруга само 235 км се електрифицирани. Во однос на 2000 година имаме пад во патничкиот сообраќај од некаде 25%. Само 8% од железничката мрежа е обновена во следните 10 години. 68% од железничката мрежа е постара од 31 година. Просечна старост на товарните вагони е преку 30 години. Замислете има само 68 патнички вагони и тие се малку понови од овие што служат за транспорт на стоки. Локомотивите, просек постари од 37 години. </w:t>
      </w:r>
    </w:p>
    <w:p>
      <w:pPr>
        <w:pStyle w:val="Normal"/>
        <w:spacing w:before="60" w:after="0"/>
        <w:jc w:val="both"/>
        <w:rPr/>
      </w:pPr>
      <w:r>
        <w:rPr>
          <w:rFonts w:cs="Arial" w:ascii="Arial" w:hAnsi="Arial"/>
          <w:sz w:val="20"/>
          <w:szCs w:val="20"/>
          <w:lang w:val="mk-MK"/>
        </w:rPr>
        <w:t xml:space="preserve">АД МЖ Транспорт во моментов има долг од 23 милиони евра инаку интересна бројка бидејќи сакам да направам една компарација, Агенцијата за електронски комуникации со новата промена ќе има буџет поголем од 24 можеби 25 милиони евра така да со вишокот на средства што ги остварува оваа Агенција, која што е иста како оваа служи за регулација во одредена област, може да се покријат комплетните загуби на АД МЖ Транспорт, а на сметка на тоа оваа Агенција сака аква паркови да прави и триста други работи  што апсолутно немаат врска со нивната дејност. </w:t>
      </w:r>
    </w:p>
    <w:p>
      <w:pPr>
        <w:pStyle w:val="Normal"/>
        <w:spacing w:before="60" w:after="0"/>
        <w:jc w:val="both"/>
        <w:rPr/>
      </w:pPr>
      <w:r>
        <w:rPr>
          <w:rFonts w:cs="Arial" w:ascii="Arial" w:hAnsi="Arial"/>
          <w:sz w:val="20"/>
          <w:szCs w:val="20"/>
          <w:lang w:val="mk-MK"/>
        </w:rPr>
        <w:t>Замислете кога прочитав низ медиумите една изјава од претседателот на Синдикатот во овие моменти кога се спремаше штрајк, останав фрапиран, ќе ви прочитам. „Во услови на штрајк машиновозачите нема да ги возат локомотивите кои се технички неисправни“. Бидејќи штрајкуваат нема да ги возат технички неисправните локомотиви. Значи во нормални услови машиновозачите возат технички неисправни локомотиви. Замислете, уште еднаш ќе ви повторам просто човек да не може да поверува дека тоа се случува. Значи во услови на штрајк машиновозачите нема да ги возат локомотивите кои се технички неисправни. Каде го има тоа објаснете ми? Како ќе им гарантираме ние сигурност на патниците ако возиме со технички неисправни локомот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читувани колеги во цела Европа се инвестира, зошто железницата претставува брз, ефикасен и евтин транспорт на луѓе и стоки, а во Македонија возовите се распаѓаат, пругите не издржуваат нормални брзини, патниците се среќни кога ќе стигнат на целта со 3-4 часовно задоцнување, под услов ако е зимно време и ако е многу ладно, не смрзнуваат во вагоните, или летно време ако е многу топло дамла да не ги мавне па живи и здрави да стигнат на одредиштето. Ама ние веројатно еве во последно време во мода можеби ќе се префрлиме и на бродски транспорт сега знаете галии ваму-таму на Вардар ќе се градат па веројатно конкуренција ќе бидат на железничкиот сообраќај. Денеска, колеги, со право можеме да констатираме дека Македонски железници е паркирана и заспана на слеп колосек. Исто и колегата Јани претходно спомна бев, можеби делуваше смешно, можеби делуваше трагично кога прочитав еден наслов во весниците - тројно повеќе пари за балет отколку за железница издвојува Владата на Република Македонија. Значи за балет издвојува тројно повеќе пари отколку за желез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во однос на надлежностите кои што вие ги имате како Агенција за регулирање на железничкиот сообраќај. Барајќи тука, по материјалите, читајќи ги законите бев исто така изненаден кога дојдов до едно сознание дека, доколку вие како Агенција за регулирање на железничкиот сообраќај стриктно ги почитувате законите во оваа држава, ќе треба да им ја одземете дозволата на АД МЖ Транспорт. Значи АД МЖ Транспорт доколку вие стрикно ги почитувате законите нема да има дозвола за вршење на патнички сообраќај. Значи, нормално ако Македонија беше некоја нормална држава тоа и ќе се случеше, меѓутоа далеку сме од нормална држава и сега ќе ви кажам зашто, претпоставувам дека знаете, не сакам да поверувам дека не го знаете тоа, меѓутоа еве ќе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6 од Законот за железнички систем вие како Агенција за регулирање на железничкиот сообраќај давате дозволи за вршење на таа дејност и во ставот 1 потстав 7, кажува дека за да издадете дозвола на одреден субјект, треба да е осигуран во осигурително друштво и да приложи писмен доказ дека е способен да ја надомести евентуалната штета во согласност со националното меѓународно право итн, во случај на несреќа, во однос на патници, багаж, товар, поштенски пратки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7 од истиот Закон, став 4, кажува дека Агенцијата, ако утврди дека превозникот не ги исполни условите пропишани со членот 16 став 1 и сите потставови, освен точка 5 од овој закон, му ја одзема дозволата на АД МЖ Транспорт.</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прочитам еден извадок од Ревизорскиот извештај што е сега, многу тазе излезен во март за АД МЖ Транспорт. Меѓу другото се кажува:</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Кон барањето за добивање дозвола за јавен превоз субјектот нема презентирано доказ дека е финансиски способен, односно докумнт од Централен регистар на Република Македонија за економска и финансиска способност и доказ дека е осигурен во осигурително друштво, преку приложување на писмен документ дека е способен да ја надомести евентуалната штета настаната од вршење на дејноста, да може да гарантира покривање на штетата во случај на несреќа во однос на патниците, багажот, товар, поштански пратки, трети лица и околината во согласност со закон и други прописи и со меѓународни договори што ја обврзуваат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 тој основ, ако стрикно го почитувате Законот треба на АД МЖ Транспорт да им ја одземете дозволата. Тоа е невиден срам за 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безбедноста, бидејќи вие како Агенција имате ингеренции, односно пред се да обезбедите сигурен превоз на патници од почетна до крајна дестинација, квалитетот на услугите, исто така, и ако не е баш нивна ингеренција, меѓутоа претпоставувам дека знаете дека АД МЖ Транспорт нема обезбедено решение за безбедност од надлежно министерство, сертификат за сигурност од Управата за сигурност. По тој основ АД МЖ Транспорт не обезбедува безбеден превоз на патници и сток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самата програма за ваша работа гледам дека, ајде да не кажам буквално, ама во најголем дел е препишано од претходната година. Во интерес на времето не сакам многу да навлегувам во детали, но сепак ќе кажам, се сомневам во целисходноста на оваа дискусија во Собранието, бидејќи се докажа и се покажа дека, без разлика дали овие документи, што регулаторните комисии и другите тела ги поднесуваат до ова Собрание, без разлика дали се финансиски извештаи или програми за работа, дали ќе се усвојат или нема да се усвојат во ова Собрание, станува апсолутно небитно, бидејќи ништо драстично не се менува, ниту во раководниот тим на тие агенции и претпријатија, ниту општо во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Силвана Мојсовска, повелете.</w:t>
      </w:r>
    </w:p>
    <w:p>
      <w:pPr>
        <w:pStyle w:val="Normal"/>
        <w:spacing w:before="60" w:after="0"/>
        <w:jc w:val="both"/>
        <w:rPr/>
      </w:pPr>
      <w:r>
        <w:rPr>
          <w:rFonts w:cs="Arial" w:ascii="Arial" w:hAnsi="Arial"/>
          <w:b/>
          <w:sz w:val="20"/>
          <w:szCs w:val="20"/>
          <w:lang w:val="mk-MK"/>
        </w:rPr>
        <w:t xml:space="preserve">Силвана Мојс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сосема кратка и ќе одговорам на она што директно се однесуваше за Агенцијата, затоа што дел од елаборациите се однесуваа на состојбите во МЖ Транспор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дозволата за работа на АД МЖ Транспорт секако можам да зборувам. Само ќе кажам дека во тек е постапка за обновување или не обновување на дозволата на АД МЖ Транспорт односно Агенцијата со допис побара дополнителни документи. Каков ќе биде исходот и дали ќе обезбедат се што треба, ќе видиме по извесен период кога треба да заврши постапк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ве, вистината е фрапантна, тоа го потврдија и луѓето од Агенцијата за регулација на железничкиот сообраќај. Срамота е за една држава да нема превозник во железничкиот сообраќај кој што има, не може да обезбеди превозникот дозвола  за вршење на тој железнички сообраќај. Инаку рокот е накаде до јули 2010 година, па 2011 година сеуште не е завршена таа работа. не знам како воопшто зборуваме за напредок на железничкиот сообраќај ,а  транспортерот не може да обезбеди основни услови за одвивање на овој сообраќај.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ојановски, во едно сме согласни дека Република Македонија и корисниците на во железничкиот сообраќај заслужуваат подобри услови за превоз, нови вагони, нови композиции, но претходно за да бидеме кредитоспособни, треба да ги вратиме долговите од 86.651.000 евра кои се направени претходните 20 години. Додека не ги вратиме овие средства нема да бидеме способни да  купуваме нови. До ден денес МЖ се задолжиле во Еурофарм 42.470 000 евра во периодот од 1993 до 1995 година, знаете тогаш кој ракодовеше со ова фирма. Кон Париски клуб на доверители, од Шпанија 10.000. 028 евра, кон странските железници 13 милиони евра, кон Светска банка 1 милион евра, кон Унграски железници 6 милиони евра, вкупно 75 милиони евра. Владата на Република Македонија успеа да ги врати овие долгови и денес преостанаа за исплата 11 милиони евра. бидете убедени дека ќе бидат исплатени овие средства и за многу кратко време Република Македонија и корисниците на железничкиот ќе добиваат вагони било да се плави било да се жолти, но сигурно со подобри услови од тие што биле 40 години ст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ипично во ваш вмровски стил, се некој друг во минатото е крив за она што се случува денес и се нешто ќе биде кога не знаеме.</w:t>
      </w:r>
    </w:p>
    <w:p>
      <w:pPr>
        <w:pStyle w:val="Normal"/>
        <w:spacing w:before="60" w:after="0"/>
        <w:jc w:val="both"/>
        <w:rPr>
          <w:rFonts w:ascii="Arial" w:hAnsi="Arial" w:cs="Arial"/>
          <w:sz w:val="20"/>
          <w:szCs w:val="20"/>
          <w:lang w:val="mk-MK"/>
        </w:rPr>
      </w:pPr>
      <w:r>
        <w:rPr>
          <w:rFonts w:cs="Arial" w:ascii="Arial" w:hAnsi="Arial"/>
          <w:sz w:val="20"/>
          <w:szCs w:val="20"/>
          <w:lang w:val="mk-MK"/>
        </w:rPr>
        <w:t>Еве, бидејќи сакате да дискутирате  за минатото јас ќе ви кажам еден податок. 50% од пругата во Република Македонија е изградена од Отоманската империја пред 140 години. Останатите 50% е изградена од бивша СФРЈ. Значи ако Турците пред 150 години на биле тука немало да има железничка  пруга во Република Македонија. Што збиоруваме сега. Ќе се враќаме 500,600 години. Ајде малку за напред дискутирај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она што го искажавте на почетокот од вашето излагање дека Агењнцијата работела без соодветна програма, за тоа надлежните од Агенцијата ви дадоа о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денес на дневен ред е програмата на Агенцијата за регулација на железничкиот сообраќај за 2012 година која е во согласност со надлежностите и овластувањата регулирани со Законот за железнички сообраќај и се во корелација со препораките на Европската комисија. Затоа колега во овој контекст беше добро од ваша страна барем да напоменете дека работењето на Агенцијата на меѓународно ниво позитивно е оценето и тоа е нотирано во Извештајот на Европската комисија за напредокот на Република Македонија во 2010-2011 година. Во таа насока е и предложената програма од страна на Агенцијата и истата не е ограничена  само на домашен план туку и кон афирмација на Република Македонија во соодветниет тела на Европска унија  во делот на железницата. Затоа сметам дека вашите изнесени ставови во контекст на предложената програма не се реални и сметам дека треба да и дадете подршка на програма од проста причина за да си ја олесните совеста затоа што ниедна шајка, како што милувате да кажете, немате вградено во развојот на железницата. Оваа Влада барем вложува во сите сектори, и во уметноста и во културата, образованието и во желез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 едно логичн о прашање што им правевте вие на парите кога никаде не ги вложувавте. Одговорете што конкретно вие сте направиле во Секторот железници за унапредување и развој во железничкиот сообраќ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ако и да работи оваа агенција, дали сте свесни дека ако стрикно го почитува законот оваа агенција ние ќе имаме нула превозници во железничкиот сообраќај. Што ќе регулираме објаснете м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сакате во ваш стил ќе ви одговорам. Јас се согласувам дека ВМРО ДПМНЕ во овие 6 години за железницата успеа да ги смени сите гуми на вагон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т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прво да потенцирам дека е несериозно Владата да не преземе никакви чекори за смена на Управниот одбор на Агенцијата за регулација на железничкиот сообраќај откако минатата година не беше изгласан Извештајот и финансискиот Извештај за нејзиното работење. Згора на се истата оваа агенција продолжува да си работи по свој тертип, така како  што таа сака, не почитувајќи дури и мислењата на Владата што ги дава во однос на предложената програма.</w:t>
      </w:r>
    </w:p>
    <w:p>
      <w:pPr>
        <w:pStyle w:val="Normal"/>
        <w:spacing w:before="60" w:after="0"/>
        <w:jc w:val="both"/>
        <w:rPr/>
      </w:pPr>
      <w:r>
        <w:rPr>
          <w:rFonts w:cs="Arial" w:ascii="Arial" w:hAnsi="Arial"/>
          <w:sz w:val="20"/>
          <w:szCs w:val="20"/>
          <w:lang w:val="mk-MK"/>
        </w:rPr>
        <w:t xml:space="preserve">Ние денес ја имаме програмата во ист облик како што Агенцијата сметала дека треба да биде, иако Владата во нејзиното мислење јасно кажува дека во врска со Годишната програма  на Агенцијата за  2012 година, се укажува дека предвидените две нови вработувања не се предвидени во НПАА за 2012 година па оттука се предлага тескот да се излеземе од годишната програма за работа и развој. Еве го текстот годишната програма за работа и развој  и тука сеуште стои делот дека во втората полиовина од 2012 предвидува Агенцијата да вработни две лица без согласност на Владата на Република Македонија. Тоа отвара сомнеж  што е тоа што толку многуи треба да придонесат тие двајца вработени во работата на Агенцијата. Ако оваа Агенција реално си ги извршува обврските не се доволни ни уште двајца вработени, најмалку уште 10 вработени се потребни за се она што го навеле во програмата да се изреализира. Но, ако Владата ви вели дека не може, зошто со сила ги буткате, чии роднини и пријатели се тие двајца што треба да влезат наработа. Јас сум сигурна дека ги знаете имињата на овие луѓе иако најверојатно ќе чекате до втора половина н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дел по дел од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Вели дека Агенцијата ќе врши надзор на квалитетот на давањето на железничките услуги од на страна на  железничкиот превозник  и управителот на Инфраструктура. Искрено се надевам дека во изманите неколку години сте излегле да видите како изгледа железничкиот сообраќај во Република Македонија. Нема ни б од безбедност, т од точност, возовите доцнат час  или два ако имаат среќа патниците. Велите дека ќе вршите контрола во 2012  година, претпоставувам би требало на збор да ви веруваме бидејќи Извештајот претходно не ви помина. Ќе вршите контрола  над активностите на на компаниите во насока на почитување на правата на патниците, придржувањето и почитувањето на возниот ред, веќе кажав не се почитува, одржувањето на хигиената во возовите. Јас искрено се надевам дека ќе се потрудите барем после точкава да се обидете  да проверите како изгледа хигиената во вагоните во македонски железници. Обележувањето, осветлувањето, греењето во возот итн. иако се покажа кога се гласаше Извештајот дека ништо  од ова не сте го правеле во изминатата година треба да веруваме дека затоа што сте го напишале во ќе го реализирате во 2012 година. Навистина мислам дека  е несериозно да ни доставувате вакви листови хартија. Никој ниту во Собраниево, ниту во државава не пие нафта, свесни сме сите колку се стари вагоните кои што се користат и на патниците и на стоките. Свесни сме какви се проблеми и непријатности ги чекаат луѓето кога ги користат превозот на македонските железници. Ќе преземате активности во случај на неправично и дискриминторско однесување на субјектите во  во железничкиот систем, по однос на почитување на права на патници во случај на неправично и дискриминаторско однесување на управите, во случај на неправично и дискриминаторско користење  и толкување на овие мрежи итн. Што од тоа до сега го правевте. Значи навистина сметам дека несериозно е. Истиот Управен одбор истото раководствот на Агенцијата која што во 2011 година не доби согласност од ова Собрание за истите овие работи кои што требаше да ги прави сега да ни поднесува ваква програма и да очекува дека ние ќе ја прифатиме. Она што дополнително трагично а што е во најтесниот домен на вашето работење е дозволата на МЖ Транспорт АД Скопје односно немањето на дозвола на МЖ Транспорт АД Скопје. значи вие дозволувате да МЖ Транспорт АД Скопје и денеска додека разговараме врши превоз на патници и стоки, а  да при тоа нема дозвола да тоа го прави, дозвола од истава оваа Агенција која што денеска тука ја преставувате. Да не говорам за  генерално начинот на функционирање. Значи таму за да се примат нови 300 партиски војници им се намали платата на дотогашните вработени за 20%. Сите тие луќѓе во моментов земаат 20% помали плати за да може да се обезбеди средства за оние на кои што на изборите им ветивте дека ќе ги вработите, не целосно на месец, на два на три,па ги оставате да почекаат па пак ќе ги вратите, ама за да дополнително створите места за непотребни работни  места се намалија платите на оние кои што реално си ја вршат работата во Македонски железници. И навистина сметам дека е несериозно МЖ Транспорт АД Скопје да продолжи со  работа. За објаснување на граѓаните МЖ Инфраструктура во Македонски железници е делот кој што е задолжен за одржување и е сопственик на патната инфраструктура односно пругите нив Република Македонија, а МЖ Транспорт АД Скопје е делот кој што е одговорен за одржување на вагоните и за вработување на машино возачите и останатиот персонал. Тоа е МЖ Транспорт АД Скопје е делот на Македонски железници кој што нема дозвола да ги вози граѓаните на Република Македонија било каде и во државата, а камоли надвор од државата, но сепак Агенцијата за регулација на железничкиот сообраќај мижи на таквата состојба иако нема дозвола на превоз МЖ Транспорт АД Скопје и денеска сеуште го врши превозот. Заради  тоа сметам дека е навистина несериозно воопшто пред да се средат сите овие состојби да гледаме ваков план и програма за рабо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Мојсовска, повелете.</w:t>
      </w:r>
    </w:p>
    <w:p>
      <w:pPr>
        <w:pStyle w:val="Normal"/>
        <w:spacing w:before="60" w:after="0"/>
        <w:jc w:val="both"/>
        <w:rPr/>
      </w:pPr>
      <w:r>
        <w:rPr>
          <w:rFonts w:cs="Arial" w:ascii="Arial" w:hAnsi="Arial"/>
          <w:b/>
          <w:sz w:val="20"/>
          <w:szCs w:val="20"/>
          <w:lang w:val="mk-MK"/>
        </w:rPr>
        <w:t>Силвана Мојсовска</w:t>
      </w:r>
      <w:r>
        <w:rPr>
          <w:rFonts w:cs="Arial" w:ascii="Arial" w:hAnsi="Arial"/>
          <w:sz w:val="20"/>
          <w:szCs w:val="20"/>
          <w:lang w:val="mk-MK"/>
        </w:rPr>
        <w:t xml:space="preserve">: Ќе се осврнам само на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се однесува на дозволата на МЖ Транспорт АД Скопје која често беше споменувана. Ако добро проверите МЖ Транспорт АД Скопје има валидна дозвола за работа издадена од страна на Министерството за транспорт и врски кое беше надлежен орган за издавање на дозволи пред формирањето на Агенцијата. Согласно Законот за  железнички систем донесен 09.04.2011 година во рок од една година МЖ Транспорт АД Скопје треба  да поднесе документи до Агенцијата врз основа на кои ние ја преиспитуваме дозволата односно дали ќе се направи продолжување на дозволата. Така што, јас ја ценам вашата дискусија, благодарам  што кажавте на што се треба да обратиме внимание во иднина, меѓутоа апсолутно тврдам одговорно дека ниедна компанија во државава не врши  превоз врз валидна дозвол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колку Агенцијата ги познава состојбите на терен претходно слушнавме дискусии од кога тие потекнуваат. За жал состојбата во железниците не се менува толку брзо колку што ние би сакале, меѓутоа  состојбите се констатирани. На веб  страната на Агенцијата имате информација од анкетата извршена и во 2011  и во 2010 година во поглед на сите овие параметри кои се наведени во Програмата дека Агенцијата ќе ги следи како дел од своите надлежнос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ѓицат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етседател на Управниот одбор навистина не ми е јасно како не ви е срам вака дрско да не лажете. Во репликата пред малку на колегата признавте дека МЖ Транспорт АД Скопје нема дозвола, дека е во тек постапка за добивање на истата и дека МЖ Транспорт АД Скопје сепак врши превоз. Навистина сметам дека треба кога говорите овде треба да говорите со аргументи. И еве јас се нафаќам да дојдам во Агенцијата покажете ми ја дозволата на МЖ Транспорт АД Скопје. Кога сакате ќе стојам на располагање бидејќи сум апсолутно сигурна дека тие работат без дозвола и вршат превоз на па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во кој период што се случувало, прв во Собраниево колегата Стевананџија знае на кој начин размислувам и претпоставувам поради тоа не се јави за контра реплика кога можам да му одговорам, навистина е срамота за нешто што се случувало пред  10,15 и 20 години. 6 години е ВМРО ДПМНЕ на власт и се што не чинеше можеше да ги исправи до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ачков Саве,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xml:space="preserve">: Благодарам претседателе, почитувани колеги пратеници, почитувани претставници на  Агенцијата за железнички  сектор. Значи денес расправаме по предлог одлука за давање на согласност на годишната програма за работа и развој на Агенцијата за регулација на железничкиот сообраќај за 2012 година. значи годишна програма со која треба да се  обезбеди транспаретно  и недискриминаторско работење на управителот на инфраструктурата  железничкиот транспорт, институции поврзани со работењето на  железницата како и други учесници кои обезбедуваат железнички услуги во железничкиот јавен превоз. Кога се усвојува, се дебатира со некоја програма најпрво се споредува истата со претходните програми се анализираат истите со тоа да дали зацртаните планови се испочитувани, дали целите се исполнети и  дали имаме развој на одредени делови во железничк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ја анализирав програмата и ја споредував ссо претхиодните две заклучокот е зачудувачки. Како прво дакам да го потенцирам несериозниот однос на вработените од Агенцијата како кон Собрание на Република Македонија така и кон планирањето на годишната програма за работа и развој на Агенцијата. Годишната програма е типчен пример како не треба да се прави програма. Истата е препишана од минато годишната програма, а и учениците од средно образивание знаат дека кога се прави една програма треба да има споредбени индикатори од претходните програми, треба да се реализираат спроведените активности и на крајот директорот треба да каже дали е задоволен од сработеното во 2011 година. прашањето е по која програма и гидишен финансиски план директорот и Агенцијата работеше во 2011 година. </w:t>
      </w:r>
    </w:p>
    <w:p>
      <w:pPr>
        <w:pStyle w:val="Normal"/>
        <w:spacing w:before="60" w:after="0"/>
        <w:jc w:val="both"/>
        <w:rPr/>
      </w:pPr>
      <w:r>
        <w:rPr>
          <w:rFonts w:cs="Arial" w:ascii="Arial" w:hAnsi="Arial"/>
          <w:sz w:val="20"/>
          <w:szCs w:val="20"/>
          <w:lang w:val="mk-MK"/>
        </w:rPr>
        <w:t xml:space="preserve">Како прво, програмата за 2011 година не беше усвоена во Собранието, не се усвои со мнозинство гласови и Агенцијата цела година работи, и второ ако се земе во предвид катастрофалната состојба во Македонски железници евидентно е за жал , за 2011 година што е сработено. Уште на самиот почеток од програмата ќе заклучиме дека петте принципи се работењето на Агенцијата се нарушени, а тоа се законитоста, стручноста, професионалноста, транспарентноста и одговорноста во работ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аконитоста во работењето зборува самиот факт дека Агенцијата цела 2011 година работи без усвоена програма, без согласност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ручноста и професионализмот можеме да заклучиме по самата програма, нејзиното изработување или препиш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ранспарентноста не може ништо да се каже бидејќи немаме поим што се има сработено Агенцијата зза 2010 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дговорноста и за работењето на четворицата вработени во Агенцијата за тоа би можеле да зборуваме и цел ден ама искрено. Јас не гледам ништо, ништо не се знае што имаат сработено вработените во ова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една од поважните надлежности на Агенцијата е и контрола над активностите на компаниите во насока на почитување на правата на патниците, значи се грижи за безбеден и сигурен превоз а патниците во почетокот до крајот на дестинацијата, придржување на возниот ред и одржување на хигиената и комодитетот во возовите и железничките ста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5-6 годишно владеење на оваа Влада и на Министерството за транспорт и врски за 3-4 годишното владеење или работењето на Агенцијата, за тие искажани фалби со милионски суми на вложувања сведоци сме дека од година во година можеме да кажеме дека имаме цунами во македонскиот железнички сектор. Во вагоните нема парно, прозорците не се затвораат, луѓето имаат лошо искуство со патувањето во воз бидејќи се случувало и по 6 часа да стојат на станица поради дефект или да доцнат три часа уште во стартот, понатаму не хигиената со стари и незатоплени вагони, не средени железнички станици и перони се само неколку од многуте поплаки што секојдневно ги упатуваат луѓето што патуваат со железницата. Згора на сето тоа Владата 50% им го поскапува пат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Агенцијата за регулирање на железнчкиот сектор има обврска да направи анкета за да види дали им се прекршуваат правата на патниците во железничкиот сообраќај, до сега јас немам слушнато за такво нешто или за преземање на некои конкретни мерки. Нема потреба од многу, само нека се каќат на воз вработените од Агенцијата и нека патуваат до најблиската станица ќе видат колку патниците се задоволни од тоа патување, ќе се уверат дека патувањето со возовите на железничкиот транспорт и авантура за цел живот. Возовите доцнат по неколку часа и недај Боже на самото патување, како што се случува, локомотивата да се расипе, тогаш патувањето може да се мери и со денови. За хигиената во тоалетот не сакам ни да збо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во годишната програма почитувањето на правата на патниците е спомнато како тековни активности со рок како што сака да кажува Агенцијата, Агенцијата и Министерството за овие години немаат преземено никакви активности во случај нанеправично и дискриминаторско однесување на субјектите во железничкиот систем. Исто така епилогот на досегашниот игнорантски однос на Владата Министерството и Агенцијата е огромно незадоволство на вработените во МЖ со најави за штрајк, работење со загуба на железничкиот транспорт и долг спрема Инфраструктура од 200 милиони денари, принудни одмори, прогласување на технолошки вишок како и катастрофални услови во кои работат вработените во МЖ. Ако сега е лоша, уште полошо ќе биде состојбата на железничката инфраструктура и транспорт, оставени и заборавени од Владата без никакви инвестиции и без решение за излез од ваквата состојба.Тоа е така, затоа што не се почитува мислењето на експертите кога велат дека треба да се гради пруга, треба да се инвестира во нови локомотиви, патнички и товарни возови, да се дозволи влез на приватни компании во товарниот железнички сообраќ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грамата и развој на Агенцијата никаде нема анализа и предлог на конкретни мерки за мониторингот на пазарот, за креирањето на оптималната организација на работењето и креирањето на развојните политики на железницата. Нема анализа за тоа дека домашните цени во железничкиот сообраќај споредени со цените во соседствто се повисоки за над 50%. Нема анализи за мерки во либерализацијата на овој пазар со што ќе се поттикне намалувњето на тие цени и зголемување на конкурентноста. Нема дефинирано конкретни студии елаборати, анкети, мислења и предлози и за истите нема конкретни рокови туку општо се нафрлени во годишнат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обрне внимание на предвидените средства за реализацијана активностите на Агенцијата за 2012 година и ако се види во годишниот финансиски план со предвидените приходи и расходи, може да се заклучии дека Агенцијата постои само за задоволување на потребите на четворицата вработени во истата со издвоени средства за плата од 3,6 милиони денари и трошоци за службени патувња од 1,3 милиони денари. Овие 3,6 милиони што се издвојуваат за плата ако ги поделиме на четворица вработени во просек тоа е околу 90 илјади денари по врабо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иректорот да ми објасни врз основа на која анализа е направено 600 илјади денари што во 2011 биле планирани за трошоци за службени патувања, а овие трошоци и дневници сега се покачени а 1,3 милиони денари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 кога во МЖ кризата се продлабочува, се најавува штрајк, се намалуваат платите на вработените срамота е во таква состојба на МЖ да се трошат вакви средства за дневници, патни трошоци од страна на вработените и членовите на Управниот одботр на Агенцијата за железнички сообраќа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се наоѓа Годишната програма за работа и развој на Агенцијата за регулирање на железничкиот сектор за 2012 година. Иако оваа програма има за цел обезбедување и транспарентно работење на Инфраструктурата, и институциите поврзани со работењето на железницата како и другите учесници кои даваат железнички услуги и анализирајќи ги активностите кои се предвидени со оваа програма како што е контролата на квалитетот на железничките услуги за обезбедување на услуги кон граѓаните кои го користат тој превоз, дозволете ми да кажам дека кај точка 3, надзор над квалитетот на давањето на железнички услуги од страна на железничкиот превозник и управителот на Инфраструктура каде што Управата на транспарентен начин вели дека врши надзор над квалитетот на давање на железнички услуги и од страна на управителот на Инфераструктура и од страна на превозниците. Ние како пратеници со жалење можеме да констатираме дека воопшто во овие услуги нема прецизност. Секој ден сме сведоци на тоа што го читаме и слушаме преку медиумите дека возовите доцнат по цели часови и никој не поднесува сметка за тие доцне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пишува дека покрај доцнењето оваа Агенција е овластена и врши надзор над квалитетот на услугите за да обезбеди безбедни услуги. Мислам дека единствено железничкиот превоз не е безбеден затоа што безбедноста и сигурноста е никаква. Еве еден податок. Иако не поминува често затоа што нема патници, меѓутоа тогаш кога поминува возот од Скопје - Кичево, сигурно удрил некој човек. Статистиките се такви има над 50 повредени и убиени луѓе на железничката пруга Скопје - Кичево, или попрецизно од Радуша - Јагуновце до Тетово.Сите тие села, во секое село секоја година имаме несреќи каде возовите одземаат животи на граѓаните посебно на земјоделците. Кажете ни дали има тука некоја сигнализација која им дава на знаење на граѓаните кога ќе помине воз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можете вие да напишете дека нудите сигурност на граѓаните. Тоа е неприфатливо, бидејќи статистиката кажува нешто друго. Податоците се многу свежи од убиството на еден граѓанин во село Порој - тетовс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сто така пишувате за создавање на услови и дека покрај комоцијата на граѓаните им нудите и топли купеа. Ве молам, повеќето возови немаат ниту прозорци. Не знам како вие успевате да обезбедите греење во возовите ког тие се во мизерн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исто така е во однос на контролата на компаниите во насока на почитување на правата на патниците, ќе кажам дека нема никаква контрола со која би се почитувале правата на патниците. Прво превозот не е сигурен од почетната до крајната дестинација, нема почитување на редот во возот, нема хигиена во возовите, нема ниту знаци во возовите. Тешко може да се најде воз кој навечер има осветлување, само ќе се слушне кога доаѓа а нема да се види затоа што нема светла, потоа греењето во зимски услови е голем прашалник. Ве молам отидете само на железничка станица во Тетово па ќе видите во каква состојба се наоѓа истата или видете ги сликите каква била станицата пред неколку години, а во каква состојба е сега. Како можете еден од најбитните превози да го поттикнувате до колку истовремено не обезбедите и сигурност на граѓаните. Не обезбедувате ниту услови, ниту сигнализација, ниту осветлување, ниту знаци, таб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сакам да дискутирам за тоа колку сте вие вознемирени за доволниот капацитет на патниците затоа што тие патници не постојат, а не постојат затоа што нема ниту промоција на услугите. Вие добро ги зголемувате некои трошоци каде и Владата ви вели дека сме во услови на криза и треба да се почитуваат антикризните мерки, меѓутоа вие не предвидувате никакви форми и начини за промоција кај патниците за ваков вид сообраќај кој е многу битен за граѓаните и за стопнството воопшто. Предвидувате обуки за вработените, разни семинари, а велите дека имате вкупно 4 вработени и предвидуват уште две нов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прочитав рвизорскиот извештај и тој како да е напишан во согласност со вашите барања. Накрајот таму пишуваше дека на оваа институција треба да и се обезбедат повеќе финансиски средства за да може да ги оствари активностите во согласност со програмата. Не е вистина. Вие имате доволно средства како резултат на таксите што ги наплаќате, вие остварувате и приход иако сте непрофитна институција. Вие секоја година имате дополнителни финансиски средства, а се бара да се намалат трошоците за кои ќе дискутираме по втората точка. Значи, вие предвидувате нови вработувања и тоа во услови кога Владата спроведува антикризни мерки, а вие повикувајќи се на некои докукменти или седници на Владата предвидувате да направите и две нови вработувања, за што мислам дека не е реално. Тргнувајќи од продуктивноста што ја имаат овие четворица вработени и какви должности имате вие како институција. Правите сега вработувања за кои мислам дека нема да бидат партиски вработувања туку вработувања со потребни критериуими и стандарди. Затоа е многу битно да се набљудува пазарот на железничките услуги со цел да се согледа можноста за либерализација и поголем пристап кон железничките услуги од страна на други давачи на услуга со цел да се внеси конкурентност во овој сектор и истиот да почне да се развива. Инаку овој план претставен на овој начин не личи на никаков план. Истиот требаше да се коригира, но никој н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а се зборува за извештајот или за Годишната програма за работа на Агенцијата за регулирање на железничкиот сектор во суштина треба да се отвори дебата дали Агенцијата си ја врши својата улога согласно законот и дали таа улога што ви е дадена со законот придонесува да се остваруваат целите поставени со законот за железнички систем. Меѓутоа, од вашето формирање до денес, за жал, состојбите во железницата не само што не одат напред, дури и не стагнираат, одат назад. Железницата во Република Македонија пропаѓа и притоа вие како Агенција, иако имате одредени законски надлежности не можете да постапите затоа што ако постапите согласно ингеренциите кои ги имате во Законот, тогаш Република Македонија ќе остане без железнички сообраќај. До таму е дојдена работата Македонскји железници да ги преживуваат најтешките моменти од своето постоење. Што ќе направите вие? Во вашата програма за работа за 2012 година сте ги напишале задачите што ви се дадени согласно законот, меѓутоа дали може да ги реализирате? </w:t>
      </w:r>
    </w:p>
    <w:p>
      <w:pPr>
        <w:pStyle w:val="Normal"/>
        <w:spacing w:before="60" w:after="0"/>
        <w:jc w:val="both"/>
        <w:rPr>
          <w:rFonts w:ascii="Arial" w:hAnsi="Arial" w:cs="Arial"/>
          <w:b/>
          <w:b/>
          <w:sz w:val="20"/>
          <w:lang w:val="mk-MK"/>
        </w:rPr>
      </w:pPr>
      <w:r>
        <w:rPr>
          <w:rFonts w:cs="Arial" w:ascii="Arial" w:hAnsi="Arial"/>
          <w:sz w:val="20"/>
          <w:lang w:val="mk-MK"/>
        </w:rPr>
        <w:t>Еве да тргнеме од точката 3 - Надзор над квалитетот на давање на железничките услуги од страна на железничкиот превозник и управителот на инфраструктурата. Кој критериуми треба да ги почитуваат давателите на услуги за да може вие да му дадете дозвола за вршење на сообраќајот? Тоа се точност, безбедност, достапност и состојба на пазарот. Кажете ми претседателке кои критериуми за квалитет на услугите ги исполнува Македонски железници и сообраќај и инфраструктура. Еден од овие објаснете ми. Точност, безбедност, достапност и состојба на пазарот. Ни едно. И што ќе направете, ќе ја земете дозволата на Македонија железници и сообраќај, не можат. На инфраструктура ќе и ја земете, исто не може. И сега се поставува прашањето кој е концептот за развој на Македонски железници во Република Македонија? Единствениот одговор е нема. За овие 6 години или 3-4 години од кога вие функционирате немате понудено ниту Владата, ниту вие како Агенција каде ќе бедат Македонски железници за 3 години, за 5 тодини, за 10 години.</w:t>
      </w:r>
    </w:p>
    <w:p>
      <w:pPr>
        <w:pStyle w:val="Normal"/>
        <w:spacing w:before="60" w:after="0"/>
        <w:jc w:val="both"/>
        <w:rPr>
          <w:rFonts w:ascii="Arial" w:hAnsi="Arial" w:cs="Arial"/>
          <w:sz w:val="20"/>
          <w:lang w:val="mk-MK"/>
        </w:rPr>
      </w:pPr>
      <w:r>
        <w:rPr>
          <w:rFonts w:cs="Arial" w:ascii="Arial" w:hAnsi="Arial"/>
          <w:sz w:val="20"/>
          <w:lang w:val="mk-MK"/>
        </w:rPr>
        <w:t xml:space="preserve">Она што сте го напишале во Програмата дека треба Македонски железници да правите студии, ниедна нема студија каде ја гледате Македонски железници за 5 години. Сите само методологии како полесно да оцените  дали има квалитет или други компоненти во работењето на МЖ. </w:t>
      </w:r>
    </w:p>
    <w:p>
      <w:pPr>
        <w:pStyle w:val="Normal"/>
        <w:spacing w:before="60" w:after="0"/>
        <w:jc w:val="both"/>
        <w:rPr>
          <w:rFonts w:ascii="Arial" w:hAnsi="Arial" w:cs="Arial"/>
          <w:sz w:val="20"/>
          <w:lang w:val="mk-MK"/>
        </w:rPr>
      </w:pPr>
      <w:r>
        <w:rPr>
          <w:rFonts w:cs="Arial" w:ascii="Arial" w:hAnsi="Arial"/>
          <w:sz w:val="20"/>
          <w:lang w:val="mk-MK"/>
        </w:rPr>
        <w:t xml:space="preserve">И затоа кога зборуваме дека вие како Агенција можеби имате надлежности согласно Законот, но кој може да ги примени. Затоа што Владата не нуди концепт, нема за развој на МЖ. 100 вагони ги пишуваат во сите  изборни програми, Преродба, Преродба проширена и надградена и во Манифест, што видовме од тоа, нема. Нови локомотиви нема, министерот за финансии и директроите се сликаа на репарирани вагони и на репарирани локомотиви. До таму ни е силата. Да можеме да репарираме три локомотиви и 30 вагони. Толку можеме како држава. Ама затоа Центарот на Скопје можеме многу повеќе. Ама кога треба за развој на државата, не може и кој сега ќе носи одговорност. Имате ли вие на директорот на МЖ и сообраќај и Инфраструктура да му кажете од утре немате дозвола. Па тој да трча, да бара, да се вложува во железницата, да имаме барем колку, толку пристојна, не нормална железница, пристојна железница. </w:t>
      </w:r>
    </w:p>
    <w:p>
      <w:pPr>
        <w:pStyle w:val="Normal"/>
        <w:spacing w:before="60" w:after="0"/>
        <w:jc w:val="both"/>
        <w:rPr>
          <w:rFonts w:ascii="Arial" w:hAnsi="Arial" w:cs="Arial"/>
          <w:sz w:val="20"/>
          <w:lang w:val="mk-MK"/>
        </w:rPr>
      </w:pPr>
      <w:r>
        <w:rPr>
          <w:rFonts w:cs="Arial" w:ascii="Arial" w:hAnsi="Arial"/>
          <w:sz w:val="20"/>
          <w:lang w:val="mk-MK"/>
        </w:rPr>
        <w:t xml:space="preserve">Во другиот дел за безбеден и сигурен превоз на патниците од почетната до крајната дестинација, придржување и почитување на возниот ред, ова е мисловна именка. Еве ви овде извадоци од весниците, само да ги најдам, каде што јасно стои што се случува  со возниот ред. Патниците 4 часа ги чекаа возовите од Кочани и Битола. Кој одговараше за ова, превземавте нешто како Агенција, не. Нормално, бидејќи треба некој да одговара. Градот од каде што доаѓам, на велешани им пукна филмот од чекање возови. И за ова никој не одговара. Минус 20 степени надвор возовите ги нема. Луѓето ем мрзнат, ем на можат на работа да стасаат. Пуштате по три вагони, мислам МЖ, ама никој не носи одговорност, три вагони за 2 илјади народ. Што мислите, сардини се луѓето, си платиле карта. Бараат квалитетна услуга. Кој ќе им ја обезбеди? Кажете го тоа на луѓето или како Агенција постапете или зимајте ги овие пари што ги зимате меѓутоа во Собранието не знам зошто не замарате со вакви програмо. Не се постапиле по ниедна точка од тоа што ви го дала законот. Не е директорот на МЖ Сообраќај и Инфраструктура над вас па да ви е страв да го опоменете за одредени состојби. Па до таму ли дојдовме да не можеме луѓето да ги пренесеме 50 км од Велес до Скопје, да нема парно, хигиена, итн. И сега кое е решението, ајде ќе ги качиме цените на картите. Кој е квалитетот на  тие нови цени на картите? Па се оправдува со зголемувањето на цената на нафтата и на енергенсите на електричната енергија. Значи, сакам да ви укажам, ние не дебатираме овде само да се препукуваме партиски, нека е вистина она што го кажа колегата Димитар Стевананџија 20 години СДСМ бил одговорен. Што е направено во 21-ата година еве кога ВМРО-ДПМНЕ е на власт? Ма ништо. Минус, тоне Железница. Што направивте и што направивте вие под закон за да го смените тоа. Дозволете таму Железница 600 луѓе да се  примат нови партиски, дел од нив за жал не одат на работа, а земаат плата и тоа го толерирате. Кој е тој квалитет на услуги. Во Инфраструктура прв пат од кога постои Железница, колегата Благоја Стојановски зборуваше од кога е, нема прагови, нема шини за реконструкција. Како ќе ги управуваме пругите, луѓето немаат плата да земат. Е сега, ние сме криви. Како сме ние криви. СДСМ бил крив. Што правевте вие ова време во Железница. </w:t>
      </w:r>
    </w:p>
    <w:p>
      <w:pPr>
        <w:pStyle w:val="Normal"/>
        <w:spacing w:before="60" w:after="0"/>
        <w:jc w:val="both"/>
        <w:rPr>
          <w:rFonts w:ascii="Arial" w:hAnsi="Arial" w:cs="Arial"/>
          <w:sz w:val="20"/>
          <w:lang w:val="mk-MK"/>
        </w:rPr>
      </w:pPr>
      <w:r>
        <w:rPr>
          <w:rFonts w:cs="Arial" w:ascii="Arial" w:hAnsi="Arial"/>
          <w:sz w:val="20"/>
          <w:lang w:val="mk-MK"/>
        </w:rPr>
        <w:t>И затоа колеги од ВМРО-ДПМНЕ, помина времето кога можевте со пароли да владеете, земете нешто да направите во оваа држава за идните генерации. Железницата е крвоток и на државата и на граѓаните и на економијата. Без ефикасен транспорт нема конкурентна економија, нема развој и вие претседателке, млада сте, не ве познавам, дајте останете навистина на својата задача согласно законот. Иницирате нешто, ќе немате друга прилика можеби во животот да направите нешто. Сега имате прилика да иницирате барем нешто да се помрдне нешто во МЖ. Има во Велес една фабрика за шински возила Колска, таа работи на работ на егзистенција. Возовите, локомотивите, вагоните одат неисправни без сертификати, а тие луѓе немаат право. Еве ви една прилика, да им наредитена МЖ и на Транспорт, вагоните  редовно да ги сервисираат за патниците да бидат безбедни. Една работа плус ќе направ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и има реплика госпоѓа Силвана Мојсовска, повелете.</w:t>
      </w:r>
    </w:p>
    <w:p>
      <w:pPr>
        <w:pStyle w:val="Normal"/>
        <w:spacing w:before="60" w:after="0"/>
        <w:jc w:val="both"/>
        <w:rPr/>
      </w:pPr>
      <w:r>
        <w:rPr>
          <w:rFonts w:cs="Arial" w:ascii="Arial" w:hAnsi="Arial"/>
          <w:b/>
          <w:sz w:val="20"/>
          <w:lang w:val="mk-MK"/>
        </w:rPr>
        <w:t xml:space="preserve">Силвана Мојсовска: </w:t>
      </w:r>
      <w:r>
        <w:rPr>
          <w:rFonts w:cs="Arial" w:ascii="Arial" w:hAnsi="Arial"/>
          <w:sz w:val="20"/>
          <w:lang w:val="mk-MK"/>
        </w:rPr>
        <w:t xml:space="preserve">Благодарам на укажувањат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има проблеми во МЖ и дека тие не се од вчера, тоа мораше да го констатираме и  сеуште го констатираме, меѓутоа јас морам да кажам дека Агенцијата ги врши своите надлежности согласно законот. Состојбите што се на терен се мапирани и за тоа им се укажува и на двете компании, меѓутоа надлежностите на агенцијата, не предвидуваат изрекување на казни и слични мерки и чинам тука дека во сите дискусии некако критиките беа упатени кон работењето на МЖ меѓутоа Агенцијата во овој краток период на свое постоење, значи од сопствено етаблирање претходно не постоеше вакво тело, сепак мислам дека се постигна определен напредок и во регулирање, стојат уште многу работи кои треба да се направат, но сето тоа е ставено во програмата и врз основа на тоа Агенцијата ќе продолжи да работи и се надевам дека ќе направиме исчекор.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идејќи немате право да изрекувате казни меѓутоа се изјаснивте во текот на расправата дека е во тек постпака за издавање на дозволи на МЖ и Сообраќај и инфраструктура и двете акционерски друштва. Е па не  им ја давајте дозволата додека барем не обезбедат сигурен, безбеден и квалитетен транспорт. Па не им ја давајте. Па затоа ќе направете барем една работа што ви е во надлежност на законот. Дајте да граѓаните барем патуваат безбедно, имаат навреме возови и да не се смрзнуваат по железничките станици, да не каснат на работа и да имаат доволен простор во вагоните. Вие не може да ги терате да плаќаат 50% поскапи услуги, а за тоа да стои на една нога или да му се качи некому на грб за да стаса до Скопје. Имате една можност барем тоа да го направите, ќе видиме дали ќе останете на она што изјавивте во Собрани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Цуклев Драган,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 Колега  Николов, кога зборувате за состојбите во МЖ треба да имате во предвид дека состојбите не се од вчера, односно од ланската година или прекланската година. Значи состојбата во железницата беа далеку полоши во периодот  пред 2006. Кога зборите за фабриката за поправка на шински возила во Велес не сте реални треба да го имате во предвид фактот дека само ланската година комплетно беа реконструирани и модернизирани десет патнички вагони и 110 товарни вагони. Плус тоа за потребите на косовските железници беа реконструирани 25 товарни вагони, затоа минатата 2011 година оваа фабрика ја заврши со добивка од 12 милиони денари за разлика од годините кога вие бевте на власт каде во 2006 година беа затекнати загуби од вкупно 38 милиони денари. За тековнава 2012 година планирани се поправка на 150 теретни вагони и10 патнички вагони. Тоа се разликите меѓу работењето на оваа гарнитура и гарнитурите кога вие бевте на власт.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Цуклев, во овој момент МЖ должи околу 12 до 15 милиони евра. значи не е тоа некоја состојба која е од дамна наследена туку последниве година-две направена е таа загуба и работниците не можат да земат плата. </w:t>
      </w:r>
    </w:p>
    <w:p>
      <w:pPr>
        <w:pStyle w:val="Normal"/>
        <w:spacing w:before="60" w:after="0"/>
        <w:jc w:val="both"/>
        <w:rPr>
          <w:rFonts w:ascii="Arial" w:hAnsi="Arial" w:cs="Arial"/>
          <w:sz w:val="20"/>
          <w:lang w:val="mk-MK"/>
        </w:rPr>
      </w:pPr>
      <w:r>
        <w:rPr>
          <w:rFonts w:cs="Arial" w:ascii="Arial" w:hAnsi="Arial"/>
          <w:sz w:val="20"/>
          <w:lang w:val="mk-MK"/>
        </w:rPr>
        <w:t>А што се однесува до Колска, директорот бидејќи е од Гевгелија веројатно ви се јавил и ви кажал некои податоци. Колска почна да работи со добивка затоа што 40 работници заминаа технолошки вишок. Се намалија трошоците по основ на плати и добро е Колска да работи, за велешани  е битно да работи Колска и ги подржуваме сите напори во работењето на Колска. Ние имавме забелешки на  начинот на кој што директорот ја водеше фирмата. Сега за сега нема такви проблеми, ама кога се работи Колска да функционира и работниците да зимаат плата, тука има подршка и не може тоа да го преставувате како нешто негативно.</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на одлуката гласаа  48, нема воздржани, 1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давање согласност на Годишната програма за работа и развоја на Агенцијата за регулирање на железничкиот сектор за 2012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 - Предлог на одлука за давање согласност на Годишниот финансиски план на Агенцијата за регулирање на железничкиот сектор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Мислењето на Владата, Извештајот на Комисијата за транспорт, врски и екологија, како матично работно тели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учествуваат во расправ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ица Тања Томиќ, повелете.</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пет минути до 14 часот ќе продолжиме со работа ако има потреба.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не должам многу. Накратко значи, истото што го говоревем во минатата точка за фактот дека Агенцијата не е валидна после паѓањето на Извештајот минатата година да доставува предлози како идната година треба да се работи, држи и за Предлог финансискиот план.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фактот дека и Владата во мислењето што го има дадено во Предлог финансискиот план кажува дека за пренесените приходи од 2011 година не треба да се креираат расходи освен ако приходите не бидат реално остварени. Овде во Предлог финансискиот план и тие 3 милиони денари од 2011 година се испланирани. Не стои точно кои од ставките ќе бидат покриени од парите од долгот за 2011 која ќе биде покриена од средствата што треба да се уплатат во 2012 година. Туку само и тие 3 милиони денари се вкалкулирани во трошоците кои што треба да ги реализира Агенцијата во 2012 година. Она што е исто така симтоматично е дека само за потрошени материјали, за потрошена енергија, за инвестиционо одржување и за други услуги, телефон, поштески услуги, фотокопирни услуги, канцелариски материјали, средства за хигиена итн, односно за основни средста Агенција која што има вработено само 4 луѓе ќе потроши 1 милион 535 илјади денари што навистина за мене е симптоматич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4.140.000 денари ќе се потрошат  на интелектуални и други услуги односно за обуки за стручно усовршување, за надоместоци и трошоци на членови на Управен одбор, за консултански услуги, за ревизија за финансиски извештаи итн. што исто така е премногу голем трошок имајќи во предвид дека станува збор само за 4 вработени. </w:t>
      </w:r>
    </w:p>
    <w:p>
      <w:pPr>
        <w:pStyle w:val="Normal"/>
        <w:spacing w:before="60" w:after="0"/>
        <w:jc w:val="both"/>
        <w:rPr>
          <w:rFonts w:ascii="Arial" w:hAnsi="Arial" w:cs="Arial"/>
          <w:sz w:val="20"/>
          <w:lang w:val="mk-MK"/>
        </w:rPr>
      </w:pPr>
      <w:r>
        <w:rPr>
          <w:rFonts w:cs="Arial" w:ascii="Arial" w:hAnsi="Arial"/>
          <w:sz w:val="20"/>
          <w:lang w:val="mk-MK"/>
        </w:rPr>
        <w:t xml:space="preserve">Она што е дополнително симптоматично во однос на расходите во овој финансиски план е фактот што се зголемуваат чудни непрактични ставки во однос на 2011 година. Имено, во 2011 година биле планирани 600 илјади денари за дневници за службени патувања и патни трошоци, а за 2012 се планираат 1.300.000  или нешто повеќе од дупло од 2011 година што навистина за мене е нецелисходно имајќи во предвид дека поголемиот дел од работата треба овде да си ја завршат, да ги проверат можностите за давање дозвола на МЖ Транспорт кој вози и покрај тоа што нема одобрение да си ги проверат условите кои што таа ги нуди на патниците и да реагираат на тоа соодветно, сепак се дуплира ставката за службени патувања во странство и патни трошоци. </w:t>
      </w:r>
    </w:p>
    <w:p>
      <w:pPr>
        <w:pStyle w:val="Normal"/>
        <w:spacing w:before="60" w:after="0"/>
        <w:jc w:val="both"/>
        <w:rPr>
          <w:rFonts w:ascii="Arial" w:hAnsi="Arial" w:cs="Arial"/>
          <w:sz w:val="20"/>
          <w:lang w:val="mk-MK"/>
        </w:rPr>
      </w:pPr>
      <w:r>
        <w:rPr>
          <w:rFonts w:cs="Arial" w:ascii="Arial" w:hAnsi="Arial"/>
          <w:sz w:val="20"/>
          <w:lang w:val="mk-MK"/>
        </w:rPr>
        <w:t xml:space="preserve">Интелектуални и други услуги од 2.614.000 денари се зголемува на 4.140.000 денари. Повторно дупло повеќе, кои се тие интелектуални услуги и кој тоа дополнително ќе треба да дава интелектуални услуги на Агенцијата за да таа си ги обавува работите кои што се прецизно, детално опишан и во Законот. Заради тоа сметам дека не треба да се подржи предложениот финансиски план и дека треба навистина Агенцијата уште еднаш добро да го размути пред да ни предложи да разгледуваме ваков документ.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одлуката гласаа  49, воздржани 15, против 6 пратеници.</w:t>
      </w:r>
    </w:p>
    <w:p>
      <w:pPr>
        <w:pStyle w:val="Normal"/>
        <w:spacing w:before="60" w:after="0"/>
        <w:jc w:val="both"/>
        <w:rPr/>
      </w:pPr>
      <w:r>
        <w:rPr>
          <w:rFonts w:cs="Arial" w:ascii="Arial" w:hAnsi="Arial"/>
          <w:sz w:val="20"/>
          <w:lang w:val="mk-MK"/>
        </w:rPr>
        <w:t>Констатирам дека Собранието ја донесе Одлуката за давање согласност на Годишниот финансиски план на Агенцијата за регулирање на железничкиот сектор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Доколку не заврши, само да ве информирам, Комисијата за култура со амандманите тогаш ќе продолжиме по другите точки по дневниот ред односно од 10-та точка натаму.</w:t>
      </w:r>
    </w:p>
    <w:p>
      <w:pPr>
        <w:pStyle w:val="Normal"/>
        <w:spacing w:before="60" w:after="0"/>
        <w:jc w:val="both"/>
        <w:rPr>
          <w:rFonts w:ascii="Arial" w:hAnsi="Arial" w:cs="Arial"/>
          <w:sz w:val="20"/>
          <w:lang w:val="mk-MK"/>
        </w:rPr>
      </w:pPr>
      <w:r>
        <w:rPr>
          <w:rFonts w:cs="Arial" w:ascii="Arial" w:hAnsi="Arial"/>
          <w:sz w:val="20"/>
          <w:lang w:val="mk-MK"/>
        </w:rPr>
        <w:t>Значи 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 во 15,07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точка е точката 9 - Предлог програма за одбележување на годишнини и значајни настани, истакнати личност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Комисијата за култура не се има уште произнесено по амандманите доставени од пратениците, точката 9 ќе се разгледа штом ќе се создадат деловнички можности од предлагачот, Комисијата за култура, да се произнесе по амандманите поднесени о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одолжуваме понатаму со следните точки од дневниот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ратификација на Спогодбата за соработка во областа на културата меѓу Владата на Република Македонија и Владата на државата Катар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не можам да го ставам на гласање, има само 2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колку пратеници има во салата во моментов.</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колку пратеници им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ву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колку пратеници има во салата во моментов.</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колку пратеници им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 на Спогодбата за соработка во областа на културата меѓу Владата на Република Македонија и Владата на државата Ката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Дополнет предлог на закон за ратификација на Спогодбата помеѓу Владата на Република Македонија и Владата на Руската Федерација за соработка во областа на железничкиот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надворешна политика и Законодавно 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од дополнетиот предлог на закон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 1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и предлагачот кои сакаат да говорат по член 1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вановски Иг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Сосема на кусо, сакам малку да отвориме дебата, не преголема, кога станува збор за ратификации на ваков тип на конвенции или спогодби во овој случај, станува збор за спогодба за соработка помеѓу Македонија и Русија во областа на железничкиот сообраќај. Мислам дека треба правилно да се разбереме и СДСМ целосно ќе ги подржува и гласа, вклучително и оваа спогодба, сите спогодби што ќе ја зголемат нормативната соработка помеѓу Република Македонија и другите држави на билатерална основа. И тоа е добро.</w:t>
      </w:r>
    </w:p>
    <w:p>
      <w:pPr>
        <w:pStyle w:val="Normal"/>
        <w:spacing w:before="60" w:after="0"/>
        <w:jc w:val="both"/>
        <w:rPr/>
      </w:pPr>
      <w:r>
        <w:rPr>
          <w:rFonts w:cs="Arial" w:ascii="Arial" w:hAnsi="Arial"/>
          <w:sz w:val="20"/>
          <w:szCs w:val="20"/>
          <w:lang w:val="mk-MK"/>
        </w:rPr>
        <w:t>Но, кога една држава, што станала самостојна пред 20 години и што во еден добар временски период била наследник, врз основа на сукцесијата на поранешните спогодби на СФРЈ со другите држави, а сега ги обновува сопствените, мора да има одредени приоритети. Оваа спогодба за соработка помеѓу Македонија и Русија во железничкиот сообраќај, тука е заменикот министер за надворешни работи, мое лично убедување е дека апсолутно не е приоритет за државата. И тоа од практична, логична и рационална природа. Дистанцата помеѓу Македонија и Русија е толку голема што нема теорија да постои железнички сообраќај помеѓу Македонија и Русија, од неколку причини. Ние, пред час и половина во Собраниево разговаравме дека е распаднат железничкиот систем во Македонија. Нема локомотиви, нема вагони, бакарен кабел, што би рекол колегата Макрадули возат со 0,5 км на час итн, а на крај имаме и смртни случаи, што е парадокс. Оттаму, мислам дека за Министерството за надворешни работи и за Владата е приоритет да ја постави агендата на воспоставување на спогодби помеѓу Македонија и Русија во други области. Или, во најмала рака за конечно завршување на Клириншкиот долг. Не можам да разберам дека Министерството за надворешни работи не дава политичко-дипломатски акцент за инвестиции на Русија или за расчистување на Клириншкиот долг во делот на гасоводот, нешто што Ставрески го ветува веќе петта година по ред, а нема ниту еден км цевка во државата, а ова е сепак процедура, за оваа ратификација најмалку година дена ќе патуваат, едни со други ќе се гледаат, потпишуваат, па ќе ја ратификуваат, па Думата во Москва ќе ја гледа итн. За на крај да нема никаков ефект. Подобро е да имаме спогодби во научно-техничка соработка, можеби во одредена смисла во воена соработка, во делот на земјоделието, бидејќи Македонија продава многу малку земјоделски производи во Руската Федерација. Тоа го прават другите држави на чело со Србија, во регионот. Но, во таква ситуација дајте да ги искористуваме погодностите и тоа што е приоритетно за државата и граѓаните тоа да биде предмет на работа и интерес.</w:t>
      </w:r>
    </w:p>
    <w:p>
      <w:pPr>
        <w:pStyle w:val="Normal"/>
        <w:spacing w:before="60" w:after="0"/>
        <w:jc w:val="both"/>
        <w:rPr/>
      </w:pPr>
      <w:r>
        <w:rPr>
          <w:rFonts w:cs="Arial" w:ascii="Arial" w:hAnsi="Arial"/>
          <w:sz w:val="20"/>
          <w:szCs w:val="20"/>
          <w:lang w:val="mk-MK"/>
        </w:rPr>
        <w:t xml:space="preserve">Вака, Владата создава една привидна слика дека нешто работи и на крај имаме спогодба за ратификација во областа на железничкиот сообраќај помеѓу Македонија и Русија, помеѓу Скопје и Москва. Што вели мојот колега во близина, да не сакаме да се приклучиме кон Трансибирската пруга па до Јапонија да дојдеме од таму. Ова е надвор од умот во одредена ситуација. Ова треба да се спогодби што, кога ќе се исцрпат сите нужни потреби, да дојдат на крај за комплетирање на билатералната соработка. Погледнете ги потсетниците од Министерството за надворешни работи што ги даваат, ќе видите колку други ратификации фалат, што се разговарани а не се завршени. Да нема недоразбирање, ќе ја гласаме оваа спогодба. Збогатување на нормативната основа е добра работа. Но, тоа треба да биде направено во интерес на државите односно нивните граѓани. Македонија и Русија, имаат традиционално добри односи, особено во политичкиот дел. Имаат многу мала, многу ниска економска соработка. А тоа, меѓу останатото е заради тоа затоа што фалат одредени спогодби во делот на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надворешни работи, како диригент на тој процес, во име на Владата треба да се потруди наместо да биде пасивно и да имаме ваков тип на спогодби за железница помеѓу Скопје и Москва, наместо, на пример, за редовен воздушен сообраќај меѓу Скопје и Москва, тоа е остварливо, ама го немаме. Немаме спогодба во делот на земјоделието. Има во делот на културата, што е добро. Нема во делот на воената соработка или било кои друг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да немаме спогодба за соработка во областа на туризмот? Тоа е она што и треба на Македонија. Нели велиме дека Охрид е Македонскиот Ерусалим. Ајде, потрудете се, направете ваква спогодба и преговарајте со Руската влада таа да влијае кај своите тур оператори, ние кај нашите за да се воспост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елезнички сообраќај помеѓу Македонија и Русија е надвор од здравата логика и е само една хартија што денеска ќе ја гласаме. Нема да има никаква практична улога во целата ситуација. Ако читате, а жалам што дел од пратениците, говорам генерално, многу малку внимание посветуваат на ратификации, тие треба да се читаат. Некои се кратки, некои средно големи, некои многу големи. Оваа е кратка. Во неа ќе видите дека Владата на Република Македонија се договорила со Владата на Русија за редовен железнички сообраќај, замислете каде е Македонија а каде е Русија, како и за транзит. И сега ние ќе транзитираме преку Русија, каде на Курудските острови. И каде ќе завршиме? Можеби во Кина, во Монголија. Па кој има логика економски да транспортира таму со вагони. На цртан филм го има тоа само. Нема таква работа. Со Русија ние на таа пацифичка страна може само со брод да се поврземе, а секоја логична работа е со авион да комуницираме. Тоа го нема. Како што има редовна линија Београд - Москва, како што има Софија - Москва, како што има Будимпешта - Москва, како што има Истанбул - Москва, како што има Атина - Москва, Македонија тоа го нема. Затоа да не должам премногу а во интерес на времето ќе ја гласаме оваа спогодба но очекуваме очекуваме и апелираме Министерството за надворешни работи да не навлегува во оваа ситуација како технички аспект, туку навистина да и помогне на Македонија и нејзините граѓани со правовремени потребни и  суштински спогодби на билатерална осно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надворешни работи има реплика,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тко време беа поставени многу прашања. Во моментов не можам да одговорам на сите нив. Можам само да понудам на почитуваниот пратеник на некоја од наредните седници да му ја доставам листата на постигнатите договори што ги имаме со Русија, ако го интересира и постигнатите договори во последниве шест години на кои што активно 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росаксимативно ќе кажам дека договорната состојба со Русија е преку 40 договори. Она што го имаме направено последниов период и што е многу битно за нас е договорот за заемни патувања на граѓаните со Руската Федерација, односно направена е листа од 20-тина категории граѓани за визни олеснувања. И, би го потсетил исто така пратеникот дека Владата донесе одлука  за визна либерализација во одреден период од годината за граѓани на Руската Федерација од 1 март до  1 октомври. Исто така, имаме потпишано и закони во областа на економијата како што е за избегнување на двојното оданочување. Меѓутоа, останува моето ветување дека ќе ја доставам целата листа на договори што ги имаме со Руската Федерација на негово запознав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драго што заменикот министер после подолга пауза се јави за дискусија на пленарната седница и тоа е добро. Добро е да дебатираме на оваа тема и таа не е техничка и не смее на дел од пратениците да им е досадна бидејќи она што заменик министерот сега го говори е многу мал дел од заокружувањето на правната рамка и на таа се работи со години. Нешто ќе се направи ново, нешто ќе се видоизмени, значи треба да се направи аген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ако се прашувам Македонија треба да оди чекор напред и да ги елиминира визните ограничувања према руските граѓани. Ние  тоа треба да го направиме, но за тоа Министерството за надворешни работи на пример не отвора дебата. Јас само провоцирам за да таа дебата се случи да навистина Министерството за надворешни работи има идеја што ќе прави со Русија. Еве ви една тема за размислување ако не ви текнало - земјоделието. Ве молам почнете да размислувате на таа те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и јас да апелирам до колегата Игор Ивановски во ваква една реплика, како координатор на пратеничката група на СДСМ, со тоа дека ја разбирам потребата и желбата на опозицијата од се да вади критика, да насочува свои приоритети, да разговара за пропусти итн, меѓутоа не логично е тоа да се прави по секоја цена и не логично е да се прави врз база на отсуство на доволен број на информации. Зошто го говорам ова? Ратификациите како пракса во Собранието многу ретко се случува да се дискутираат. Досега во овој мандат освен колегата Изет Зеќири мислам дека и никој друг нема зборувано за ратификација на меѓународен догово. Прво, тоа е заради ефикасност во работата на Собранието и заради економичност ако сакате на крај на краиштата заради тоа што пред да дојде таа ратификација тука гледана е  200 пати, 2 милиони пат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га дискутирате за возможен развој на односите конкретно со Русија треба да правите разлика. Еве спомнавте за земјоделие. Во целиот регион на Ценрална и Источна Европа Русија има потпишано договор за повластен увоз без царина од 20% на земјоделски производи само со Србија и со никоја друга земја. И тоа тој договор со Србија господине Ивановски е потпишан во период кога Србија беше во војна на Косово во војна со НАТО алијансата и беше еден акт на поддршка на Руската Федерација спрема Србија и ниту со една друга држава Русија нема потпишано договор во областа на земјоделието како што вие замислувате или како што можеби вашата колешка Ленче Николовска би мавтала со памфлети дека така ќе го решаваме извозот. Не постои таква работа. Русите не разговараат за таква работа. Тие се го заштитуваат своето производство. Ние можеме да посакуваме, меѓутоа дали ќе потпишеме зависи од двете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кога зборувате за авио превозот. Спомнавте четири града. Истанбул има 14 милиони жители господине Ивановски. Белград, Софија, Будимпешта имаат по два милиони жители не е исто. Скопје има 440 илјади жители. Има огромна разлика. Ве молам, во ред е да критикувате, во ред да наоѓате слабости, во се може да се најде слабост во секое ливче хартија, ако не друго ќе има лексичка грешка. Меѓутоа ве молам заради економичност во работата на Собранието и заради кредибилитетот на Собранието немојте на секоја точка да се јавувате и немојте да се јавувате без да прочитате малку повеќе од тоа што ви е понудено како точка на дневен ред.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 колегата Илија Димовски најдобро ќе му препорачам да престане да го гледа Сулејман Величенствениот бидејќи многу сака да го емитира. На крај заврши како Зумбуљ ага. </w:t>
      </w:r>
    </w:p>
    <w:p>
      <w:pPr>
        <w:pStyle w:val="Normal"/>
        <w:spacing w:before="60" w:after="0"/>
        <w:jc w:val="both"/>
        <w:rPr/>
      </w:pPr>
      <w:r>
        <w:rPr>
          <w:rFonts w:cs="Arial" w:ascii="Arial" w:hAnsi="Arial"/>
          <w:sz w:val="20"/>
          <w:szCs w:val="20"/>
          <w:lang w:val="mk-MK"/>
        </w:rPr>
        <w:t>Во таа ситуација сакам колега Димовски да ви кажам дека овде пратениците на СДСМ си ја одработуваат својата обврска кон граѓаните и кон државата и ние сакаме да и помогнеме на државата. Тоа што вас ви смета тоа што ние говориме тоа не е наш проблем. И ние ако ви сметаме лично излезете и не не слушајте. Не зборуваме ние за вас. Ние ќе го гласаме овој закон, сакаме да биде подобар и на крајот на краиштата ве молам читајте и спремајте се и има потсетници од Министерството за надворешни работи ќе видите дека Русија е една држава која што е прилично зависна во увозот на земјоделски производи на одредени култури кои што Македонија пак ги има и ве молам прочитајте пред да кажувате работи кои не ги познавате. За тоа гово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 1 од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помеѓу Владата на Република Македонија и Владата на Руската Федерација за соработка во областа на железничкиот сообраќ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2 - Предлог на закон за ратификација на Спогодбата за редовен воздушен сообраќај помеѓу Владата на Република Македонија и Владата на Република Турц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надворешни работи,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забелешки на моето нејавување, ќе се обидам на секоја ратификација да дадам свое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Спогодбата за редовен воздушен сообраќај меѓу Владата на Република Македонија и Владата на Турција е потпишана во Скопје на 19 август минатата година. Со оваа Спогодба ќе се отворат поголеми можности за проширување на македонскиот воздухопловен пазар, што е поволно од економска гледна точка. Ќе се унапредат билатералните односи меѓу двете земји и ќе се создадат поголеми можности за патување и за зголемување на обемот на воздухопловниот сообраќај, истовремено и за зголемен прилив на средств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 на Спогодбата да се обезбедат услови сите заинтересирани авио превозници од Република Македонија да можат да варшат редовен воздушен сообраќај меѓу двете земји на полиберален начин. При тоа секоја од страните има право да определи неограничен број авио превозници кои може да летаат до било кои места во другата земја.</w:t>
      </w:r>
    </w:p>
    <w:p>
      <w:pPr>
        <w:pStyle w:val="Normal"/>
        <w:spacing w:before="60" w:after="0"/>
        <w:jc w:val="both"/>
        <w:rPr/>
      </w:pPr>
      <w:r>
        <w:rPr>
          <w:rFonts w:cs="Arial" w:ascii="Arial" w:hAnsi="Arial"/>
          <w:sz w:val="20"/>
          <w:szCs w:val="20"/>
          <w:lang w:val="mk-MK"/>
        </w:rPr>
        <w:t>Врз основа на оваа Спогодба, на определените авие превозници на двете страни се даваат следниве права: да прелетуваат преку територија на друга договорна страна без слетување, да запираат на таа територија заради непревознички цели, да запираат на територијата на другата договорна страна на места предвидени во Анексот на Спогодбата за целите на меѓународниот сообраќај и други права утврдени со Спогодбата. Спогодбата нуди поволност да воздухопловните власти на двете земји можат да договорат користење на сообраќајни права од Секторот на така наречената Петта слобода, што значи освен летовите до и од Република Турција авио превониците би имале право да ги поврзуваат овие летови со трети земји. Согласно Спогодбата, авие превозниците на двете страни добиваат право слободно да ги продаваат услугите во воздушниот сообраќај на териториите на двете земји, директно или индиректно преку посредници во локална валута. Со цел Спогодбата да може да влезе во сила и се применува, се предлага нејзина рат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нејзиното влегување во сила истата ќе биде регистрирана во Меѓународната организација за цивилно воздухопловство ИКА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Сакам да го искажам ставот на СДСМ по однос на оваа спогодба. Го поздравуваме и потпишувањето на Меѓународниот договор помеѓу Владата на Република Македонија и Владата на Република Турција, а истовремено ќе ја подржиме и ратификацијата на ваквата спогодба. За волја на вистината ова не е новина. Во Република Македонија постои претходна Спогодба помеѓу Владата на Република Македонија и Владата на Република Турција, претпоставувам колегата Илија Димовски ќе биде спокоен бидејќи не го одоговлекуваме времето за ратификација на ваквата Спогодба, бидејќи Туркиш Ерлајнс, како дезигниран авио превозник од страна на Владата на Република Турција седум пати лета седум дена во неделата на релација Истанбул - Скопје и обратно. Затоа, почитуван заменик министер апсолутно, можеби беше подобро да премолчите по оваа ратификација, бидејќи вашите тврдења дека ќе се унапреди воздушниот сообраќај, тој не може повеќе да се унапреди бидејќи Туркиш Ерлајнс заради добрите односи што ги имат и двете влади лета седум пати во неделата со најдобри слотови од Аеродромот во Скопје. Меѓутоа во секој случај ова е чекор кон продолжување на ваквата пракса и задржување на редовните авиопревозници кои, за жал, во Република Македонија се помалку ги има и се повеќе има откажување како во случаите во Малев и во случајот со Чех Ерлајнс на релации Будимпешта - Скопје и Прага - Скопје. Многу убаво во образложението наведовте дека ваквата пракса е многу нормална за земји кои што меѓусебно соработуваат, посебно во делот на воздушниот сообраќај и да, Владата на Република Турција односно воздухопловните власти на Република Турција го дезигнирале Туркиш Ерлајнс како национален авиопревозник да лета на релација Истанбул - Скопје. Жално што Република Македонија нема кого да дезигнира бидејќи нема редовен авиопревозник, МАТ веќе не постои, сеуште се сведува приказната да форсираме чартер авиокомпании кои  што асполутно не помагаат за унапредување на воздушниот сообраќај во Република Македонија  како што и не помагаат да се зголеми бројот на патници на охридскиот и скопскиот аеродром. Во овој момент бенефициите од ваквиот договор многу повеќе или скоро сите бенефиции ги користи Република Турција бидејќи ќе ја користи петата слобода и освен што ќе лета на релација Истанбул - Скопје ќе може да лета и во Европска унија од релација од скопскиот аеродром до некоја европската дестинација  и на таков начин ќе собира профитот што ќе беше целисходно да го прави некоја македонска авиокомпанија и во воздушниот простор  и на европските аеродроми да има македонско знаме на неколку авиони. За жал, заради погрешните, најодговорно тврдам погрешните политика на оваа Влада во делот на воздухопловството се случува во Република Македонија да се намалува бројот на патниците, а не да се зголемува и без разлика што ТАВ стопанисува и со охридскиот и скопскиот аеродром на период од 20 години. Очекуваме дека со субвенциите од 5,5 милиони евра во наредните три години кои што Владата ќе ги дава за да привлече што е можно повеќе авиокомпании ќе  продуцира повеќе работа за Министерството за надворешни работи, кога велема повеќе работа мислам дека Министерството за надворешни работи ќе треба да склучува, дај Боже, повеќе вакви спогодби за редовен воздушен сообраќај помеѓу земји кои што ќе имаат интерес овде да летаат. Но како што тргнало мислам дека ќе кубириме со летови како што и сега се случува да не може да имаме директна авиолинија Скопје - Брисел туку мора да се кружи од неколку дестинации  кои што дополнително се отежнати заради откажувањето на Чех Ерлајнс и на МАТ. Затоа почитуван заменик министер апсолутно СДСМ ќе ја подржи ратификацијата на ваквата спогодба ја поздравуваме. Република Турција е стратешки партнер на Република Македонија и на економски план    и во многу други сегменти, тоа за нас е тоа добро  и го поздравуваме, добро е за Република Македонија  добро е за граѓаните, но во исто време сметам дека од ваквите дискусии ќе бидете испровоцирани да ова што го говорам значи зголемена активност на Министерството за надворешни работи во обезбедување што е можно поголем број на авиопревозници кои што ќе летаат на охридскиот и скопскиот аеродром, што на крајот на краиштата значи профит и з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м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воздржани нема, против нема.</w:t>
      </w:r>
    </w:p>
    <w:p>
      <w:pPr>
        <w:pStyle w:val="Normal"/>
        <w:spacing w:before="60" w:after="0"/>
        <w:jc w:val="both"/>
        <w:rPr/>
      </w:pPr>
      <w:r>
        <w:rPr>
          <w:rFonts w:cs="Arial" w:ascii="Arial" w:hAnsi="Arial"/>
          <w:sz w:val="20"/>
          <w:szCs w:val="20"/>
          <w:lang w:val="mk-MK"/>
        </w:rPr>
        <w:t xml:space="preserve">Констатирам дека Собрание </w:t>
      </w:r>
      <w:r>
        <w:rPr>
          <w:rFonts w:cs="Arial" w:ascii="Arial" w:hAnsi="Arial"/>
          <w:sz w:val="20"/>
          <w:szCs w:val="20"/>
        </w:rPr>
        <w:t xml:space="preserve"> Закон</w:t>
      </w:r>
      <w:r>
        <w:rPr>
          <w:rFonts w:cs="Arial" w:ascii="Arial" w:hAnsi="Arial"/>
          <w:sz w:val="20"/>
          <w:szCs w:val="20"/>
          <w:lang w:val="mk-MK"/>
        </w:rPr>
        <w:t>от</w:t>
      </w:r>
      <w:r>
        <w:rPr>
          <w:rFonts w:cs="Arial" w:ascii="Arial" w:hAnsi="Arial"/>
          <w:sz w:val="20"/>
          <w:szCs w:val="20"/>
        </w:rPr>
        <w:t xml:space="preserve"> за ратификација на Спогодбата за редовен воздушен сообраќај помеѓу Владата на Република Македонија и Владата на Република Турција</w:t>
      </w:r>
      <w:r>
        <w:rPr>
          <w:rFonts w:cs="Arial" w:ascii="Arial" w:hAnsi="Arial"/>
          <w:sz w:val="20"/>
          <w:szCs w:val="20"/>
          <w:lang w:val="mk-MK"/>
        </w:rPr>
        <w:t>.</w:t>
      </w:r>
    </w:p>
    <w:p>
      <w:pPr>
        <w:pStyle w:val="Normal"/>
        <w:spacing w:before="60" w:after="0"/>
        <w:jc w:val="both"/>
        <w:rPr/>
      </w:pPr>
      <w:r>
        <w:rPr>
          <w:rFonts w:cs="Arial" w:ascii="Arial" w:hAnsi="Arial"/>
          <w:b/>
          <w:sz w:val="20"/>
          <w:szCs w:val="20"/>
          <w:lang w:val="mk-MK"/>
        </w:rPr>
        <w:t xml:space="preserve">Минуваме на 13 точка - </w:t>
      </w:r>
      <w:r>
        <w:rPr>
          <w:rFonts w:cs="Arial" w:ascii="Arial" w:hAnsi="Arial"/>
          <w:b/>
          <w:sz w:val="20"/>
          <w:szCs w:val="20"/>
        </w:rPr>
        <w:t>Предлог на закон за ратификација на Договорот меѓу Владата на Република Македонија и Владата на Романија за економска, научна и техничка соработка</w:t>
      </w:r>
      <w:r>
        <w:rPr>
          <w:rFonts w:cs="Arial" w:ascii="Arial" w:hAnsi="Arial"/>
          <w:b/>
          <w:sz w:val="20"/>
          <w:szCs w:val="20"/>
          <w:lang w:val="mk-MK"/>
        </w:rPr>
        <w:t>-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м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pPr>
      <w:r>
        <w:rPr>
          <w:rFonts w:cs="Arial" w:ascii="Arial" w:hAnsi="Arial"/>
          <w:sz w:val="20"/>
          <w:szCs w:val="20"/>
          <w:lang w:val="mk-MK"/>
        </w:rPr>
        <w:t xml:space="preserve">Констатирам дека Собрание </w:t>
      </w:r>
      <w:r>
        <w:rPr>
          <w:rFonts w:cs="Arial" w:ascii="Arial" w:hAnsi="Arial"/>
          <w:sz w:val="20"/>
          <w:szCs w:val="20"/>
        </w:rPr>
        <w:t xml:space="preserve"> Закон</w:t>
      </w:r>
      <w:r>
        <w:rPr>
          <w:rFonts w:cs="Arial" w:ascii="Arial" w:hAnsi="Arial"/>
          <w:sz w:val="20"/>
          <w:szCs w:val="20"/>
          <w:lang w:val="mk-MK"/>
        </w:rPr>
        <w:t>от</w:t>
      </w:r>
      <w:r>
        <w:rPr>
          <w:rFonts w:cs="Arial" w:ascii="Arial" w:hAnsi="Arial"/>
          <w:sz w:val="20"/>
          <w:szCs w:val="20"/>
        </w:rPr>
        <w:t xml:space="preserve"> за ратификација на Договорот меѓу Владата на Република Македонија и Владата на Романија за економска, научна и техничка соработка</w:t>
      </w:r>
      <w:r>
        <w:rPr>
          <w:rFonts w:cs="Arial" w:ascii="Arial" w:hAnsi="Arial"/>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4 - </w:t>
      </w:r>
      <w:r>
        <w:rPr>
          <w:rFonts w:cs="Arial" w:ascii="Arial" w:hAnsi="Arial"/>
          <w:b/>
          <w:sz w:val="20"/>
          <w:szCs w:val="20"/>
        </w:rPr>
        <w:t>Предлог на закон за ратификација на Договор за соработка помеѓу Владата на Република Македонија и Владата на Црна Гора во контекст на процесот на пристапување во Европската унија</w:t>
      </w:r>
      <w:r>
        <w:rPr>
          <w:rFonts w:cs="Arial" w:ascii="Arial" w:hAnsi="Arial"/>
          <w:b/>
          <w:sz w:val="20"/>
          <w:szCs w:val="20"/>
          <w:lang w:val="mk-MK"/>
        </w:rPr>
        <w:t xml:space="preserve">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заменикот министер за надворешни работи, повелете.</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Со овој договор се проширува догворната рамка меѓу Република Македонија и Република Црна Гора за двете страни кои имаат статус на земји кандидати за членство во Европска унија согласно спогодбите за стабилизација и асоцијација. Обврската за Република Македонија произлегува од член 11 и член 12 од Спогодбата за стабилизација и асоцијација односно Глава 3 што се нарекува регионална соработка. Со договорот ќе се интензивира политичкиот интерес по прашања од интерес за договорените страни во рамките на Договорот за стабилизација и асоцијација и процесите на нивно пристапување во Европска унија по прашања релевантни за имплементацијата на заедничката надворешна и безбедносна политика на Европска унија, прашања релевантни за тероризмот и организираниот криминал, за мирот и стабилноста во регионот, јакнење на регионалната соработка, енергетска безбедност во регионот и Европа, борбата против глобалното затоплување, климатските промени како и многу други прашања од заеднички интерес итн. За имплементација на договорот се утврдува институционалните механизми, состаноци на министрите за надворешни работи и европска интеграција во рамките на политичкиот дијалог, формирање на заеднички комитет составен од претставници на соодветните министерства за надворешни работи и заеднички работни групи за унапредување на соработка во конкретни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Со ратификацијата и влегувањето во сила на овој договор се зајакнува и интензивира дијалогот и соработката меѓу Министерството за надворешни работи и меѓу државните органи надлежни за европски интеграции. Истовремено ќе се поттикне и редовната соработка помеѓу Парламентите особено нивните комисии за надворешна политика и европска интегр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ќе гласа за ратификацијата на овој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е осврнал на образложението што го даде заменик министер што временски не го лоцираше, но мислам дека подогтовката на овој договоро трае од поодамна и мислам дека тој е започнат уште во времето кога Црна Гора немаше статус за кандидат за членство во Европска унија. Зошто во говорам ова? Се до  пред 3-4 години, особено 3 години, Република Македонија беше државата не која иницираше, туку која се согласуваше врз база на барањето на други држави во регионот, да склучи вакви договори. Србија бараше ваков договор, Црна Гора исто така, Косово, претпоставувам ќе го отвори тоа прашање исто како Република Македонија своевремено, ние за тоа сме дебатирале во Комисијата за надворешни работи и во Комисијата за европски прашања, кога се отвори во 2005 година, вакви договори потпишуваше  со Словенија, Хрватска, со Рома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ме 2012 година Црна Гора има статус на земја кандидат за членство во Европска унија и е на истото на ниво како Република Македонија во 2005 година. Значи после 7 години Македонија е на истото место. Црнгорската Влада очекува дека на летниот самит на Советот на Европска унија ќе добие датум за почеток на преговорите со Европска унија  и таа ќе биде напред или пред Македонија. Истото тоа го очекува и Србија со забрзано темпо кое ако се оствари и изборите завршат во најдобар ред и таа ќе добие датум за преговори. Тоа го говорам бидејќи на Владата на Никола Груевски од 2005 до 2012 година Македонија нема мрднато ни чекор напред. Сега доаѓаме до ситуацијата што за мене како граѓанин на оваа држава, не како пратеник на опозицијата, тоа е пораз на оваа Влада, а со тоа, за жал и пораз на цела држава. Со ратификација на овој договор ВМРО ДПМНЕ ја доведе државата Македонија да купува искуство во Црна Гора, а не да и предава искуство. Црна Гора кога на лето односно наесен додека започне формалниот тек Македонија со вас на чело нема да мрдне ни еден милиметар и оваа Спогодба ќе биде во корист на Република Македонија бидејќи Црна Гора ќе и пренесува искуства на Македонија, благодарение на оваа власт која го користи Европска унија у НАТО само за оправдуцање на своите лоши политики и отсуство на реформи и ќе остане слепото црево во регионот во друштво во Косово и БиХ кои сеуште се на нивото на решавање на сопствените територијално политички прашања и разврски. Наместо да склучуваме и да ги отпочнеме преговорите со Европска унија, Владата на ВМРО ДПМНЕ направи Македонија да тапка во место, а тоа се о дразува на економски, на социјален, и на политички, а за ќал бидете сигурни и на меѓуетнички план и тоа, меѓу останатото, има влијание на она што се случува во Република Македонија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е за оваа ратификација и уште еднаш ќе потенцираме дека СДСМ таму каде што ја остави државата, вие не мрднавте ни милиметар. Во Балканот каде што работите, особено во политиката се случуваат со брзината на светлоста, тоа значи не стоење во место туку враќање назад и одговорноста за тоа мора да ја понесе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Никој не го спори фактот дека Македонија добила кандидатски статус во времето кога СДСМ го имаше мнозинството во македонското Собрание. Но, нечесно е и манипулативно е пред граѓаните на Република Македонија и пред пратениците во ова Собрание да се забораваат фактите  што ги знае цела македонска јавност и кои треба да ги повториме, а тоа е дека Република Македонија како земја кандитат за членство во Европска унија за прв пат  доби позитивен Извештај врз основа на исклучително добро постогнатите реформи од страна на Европската комисија во 2009 година. Македонија по втор пати имаше потврда на тој Извештај и препорака за отпочнување на преговорите за членство во Европска унија во 2010 година и трет пат 2011 година. нема поголема фактичка, ако сакате и историска потврда за тоа дека Владата на Република Македонија спроведувала и спроведува европски ориентирани и напредни реформи врз основа на кои извршното тело на Европска унија, Европската комисија ги дава тие позитивни препораки. Да не заборавиме Македонија во времето на Владата на СДСМ , барем за македонските граѓани, беше изолирана држава. Не само што аеродромот изгледаше таков каков што беше, туку македонските граѓани за да патуваат било каде во странство требаше со денови да чекаат, да плаќаат и со евра, да плаќаат и со своето достоинство, затоа што не можеа слободно, како и останатите европски граѓани, да патуваат надвор од границите на Република Македонија. Ние бевме една затворена држава заради неспособноста на тогашното политичко раководство да ги исполни критериумите за Република Македонија да влезе во безвизната зона на слободно движење во европскиот простор. Тоа го постигна Владата на ВМРО ДПМНЕ и мислам дека тоа е едно сериозно и долгорочно европско постигнување  и продобивка што е добро и за македонските граѓани и за нашето општество кое понатаму ќе се  здобива и со еден надворешен би рекол, импут на европе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лучувањето на договорите за соработка во контекстот со евроинтеграциите, не е само прашање на билатерен однос меѓу државите кој од кого колку ќе научи туку тоа е европска обврска, земјите што се кандидати  за членство во Европска унија  со своите непосредни соседи и соседи од поширокото соседства да имаат склучено договори за соработка во рамките на евроинтеграциите и мислам дека овој договор е за поздравува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Токму така, ние го поздравуваме овој договор и единствената добра работа е што на тој начин ќе ја подобриме регионалната соработка меѓу , ако сакате и на билатерален план и во концепт на регионот. И затоа и ќе го глалсаме. Но тоа не може да го елиминира фактот дека ВМРО ДПМНЕ цели 6 односно 7 години не мрдна ни милиметар на патот кон Европскат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сетив на оваа портокалова боја што вие ја заборавивте во последно време и тука пишува, да бидам во тилот на премиерот за да ме разберете подобро, на страна 61 пасус 3 - 2 вели реализација на бараните реформи од страна на Унијата со цел државата да ги исполни потребните услови за да стане полноправна членка на Европската унија до 2010 година. Тука пишува 2010 година, а сега сме 2012, ни милиметар не одиме напред, а Црна Гора отиде километри напред. Тоа е клучната разлика и затоа таа Влада е добра за црногорските граѓани на вмровската влада е лоша за македонските граѓа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смаили Реџаиљ, повелете. </w:t>
      </w:r>
    </w:p>
    <w:p>
      <w:pPr>
        <w:pStyle w:val="Normal"/>
        <w:spacing w:before="60" w:after="0"/>
        <w:jc w:val="both"/>
        <w:rPr/>
      </w:pPr>
      <w:r>
        <w:rPr>
          <w:rFonts w:cs="Arial" w:ascii="Arial" w:hAnsi="Arial"/>
          <w:b/>
          <w:sz w:val="20"/>
          <w:szCs w:val="20"/>
          <w:lang w:val="mk-MK"/>
        </w:rPr>
        <w:t xml:space="preserve">Реџаљ Исмаи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та поради која се пријави за збор е дека една соработка помеѓу парламентарните комисии за заштита на животната редина на Република Македонија и Република Црна Гора веќе е воспоставена и оваа Спогодба за соработка помеѓу Владата на Република Македонија и Владата на Црна Гора во контекст на процесот на пристапување во Европската унија, за прашања кои се релевантни за спроведување на политиката во борбата против глобалното затоплување и климатските промени и заштитата на животната средина. Значи во оваа Спогодба се опфатени и борбата против климатските промени, заштита на животната средина, посебно заедничкото менаџирање на водите, заштита на биолошката разновидност, превенирање на трговијата, нелегална трговија со отпад и усогласување на легислативата со правото на Европската унија, во насока на создавање на унивицирана првна рамка за заштита и унапредување на животната средина. </w:t>
      </w:r>
    </w:p>
    <w:p>
      <w:pPr>
        <w:pStyle w:val="Normal"/>
        <w:spacing w:before="60" w:after="0"/>
        <w:jc w:val="both"/>
        <w:rPr/>
      </w:pPr>
      <w:r>
        <w:rPr>
          <w:rFonts w:cs="Arial" w:ascii="Arial" w:hAnsi="Arial"/>
          <w:sz w:val="20"/>
          <w:szCs w:val="20"/>
          <w:lang w:val="mk-MK"/>
        </w:rPr>
        <w:t xml:space="preserve">Исто така предвидено е и усогласување на легислативата на двете земји со правото на Европската унија преку размена на информации, средба на експерти, обуки, семинари и други начини на стручна обука и размена на експертизи. Ние ваква соработка сме воспоставиле со парламентарната комисија за заштита на животната средина на Република Македонија и Република Црна Гора и со земјите на Западен Балкан, Република Албанија, Република Србија и Црна Го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етседател на Комисијата за транспорт, врски и екологија имав можност заедно со мојата колешк Ленче претстедател на Комисијата за земјоделство, шумарство и водостопанство, да учествуваме на парламентарен форум во Цетиње кој се одржа на 3 февруари. На овој форум беа присути и претставници од комисиите од Репулика Албанија, СРбија и Црна Гора и ние. Темата беше заштита на животната средина и одржливиот развој. На овој форум се донесоа неколку залучоци и тоа: </w:t>
      </w:r>
    </w:p>
    <w:p>
      <w:pPr>
        <w:pStyle w:val="Normal"/>
        <w:spacing w:before="60" w:after="0"/>
        <w:jc w:val="both"/>
        <w:rPr>
          <w:rFonts w:ascii="Arial" w:hAnsi="Arial" w:cs="Arial"/>
          <w:sz w:val="20"/>
          <w:szCs w:val="20"/>
          <w:lang w:val="mk-MK"/>
        </w:rPr>
      </w:pPr>
      <w:r>
        <w:rPr>
          <w:rFonts w:cs="Arial" w:ascii="Arial" w:hAnsi="Arial"/>
          <w:sz w:val="20"/>
          <w:szCs w:val="20"/>
          <w:lang w:val="mk-MK"/>
        </w:rPr>
        <w:t>Прво соработка со меѓународни организации од невлдиниот сектор, да ја издигнеме законскат регулатива со цел заштита на природните богатства во региоот, станува збор за западен Балк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се издигне контролата за и скористување на природните ресурски со цел заштита на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да се зајакне кадровскиот капацитет на Парламентарните комисии со цел издигнување на квалитетот на Парламентите, во соработка со невладиниот сектор и научните застап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да ги поддржиме на повисоко ниво регионалната соработка на билатерален и мултилатерален пл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о, Едно од соработките да биде заедничка активност на комисиите за заштита на животната средина со цел размена на искуства, идентификција на проблеми и подигнување на свеста за значењето на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беа заклучоците што ги донесовме во Цети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3 пратник, од нив за Предлогот на законот гласаа сите 53 пратеници, од гласањето не се воздржа никој, против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на гласање во салата немаше доволен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го повтори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ретседателот Трајко Вељано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о салата има доволен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сите гласаа за, воздржани и пр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за соработка меѓу Владата на Република Македонија и Владата на Црна Гора во контекст на процесот на пристапување во Европската у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5 - Предлог на закон за ратификација на спогодата меѓу Владата на Република Македонија и Советот на министри на Република Албаија за измени и дополнување на Спогодбата меѓу Владата на Република Македонија и Советот на министри на Република Албанија и заемни патувња на граѓаните склучена н 19 февруари 2008 годин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и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надворешни работи, повелете. </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усо, се работи за измена и дополнување на постојната спогодба за взаемни патувања на граѓаните од 19 февруари 2008 година, а измените се состат во тоа што покрај веќе наведените документи со кој што може да се патува од една во друга држава, овој пат се предвидува и биометриска лична карта. Значи, накусо со ратификацијата на овој закон, двете држави ќе можат, граѓаните од една во друга да одат покрај пасошите и останатите други документи и со биометриски лични кар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лжен сум да напоменам дека ова е веќе втора држава со која што потпишуваме ваков договор пред повеќе од два месеци, таков ист договор потпишавме и со Република Срб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алиу Сузана, повелете. </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ако се сеќавате кога во декември минатата година ја ратикувавме Спогодбата меѓу Владата на Република Македонија со Република Србија за либерализација на границата меѓу овие две земји, ние изјавивме дека ќе го поддржиме тој договор како што ќе ги поддржуваме и спогодбите кои што ќе следат со Република Албанија, рековме во тоа време, ќе ја подржиме Спогодбата со Република Косово, со Република Црна Гора и сега мило ми е што оваа Агенда се остварува и денес пред нас е нова Спогодба за либерализација на границите, значи граѓаните на Република Македонија и граѓаните на Република Албанија да поминуваат само со биометриски лични кар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ги поддржуваме овие спогодби затоа што сме начелни и во чекор со современи европски процеси, бидејќи во начело сме за секаква либерализација на границите за слободата на движењето на нашите граѓани со сите соседни држави. Мислам дека со оваа Спогодба со вземаните патувања само со лични карти ќе се олесни и взаемното движење. Оваа Спогодба ќе им дојде како подарок на граѓаните на двете земји. Посебно сега кога сме во пресрет на туристичката летна сезона и на граѓаните на Република Македонија ќе им се овозможи полесно и побрзо да одмораат во албанското крајбрежје и на Албанците од Албанија ќе им се овозможи побрзо да дојдат во убавото Охридско Езеро и да одмараат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ќе ја поддржиме и идната Спогодба која ќе следи со Република Косово, но оваа Спогодба нема да доцни и сите знаеме дека на Косово, Косово е на почетна фаза на подготовката за издавање на биометриски лични карти. Длабоко сме убедени дека со ваква спогодба ќе следи набрзо и со Република Црна Гора. И, добрите соседски односи, регионалните интеграции се императив и потреба на времето, се европски трендови и сите овие спогодби имаат една цел час поскоро да бидеме дел од Европската унија, дел од европските интеграции. </w:t>
      </w:r>
    </w:p>
    <w:p>
      <w:pPr>
        <w:pStyle w:val="Normal"/>
        <w:spacing w:before="60" w:after="0"/>
        <w:jc w:val="both"/>
        <w:rPr/>
      </w:pPr>
      <w:r>
        <w:rPr>
          <w:rFonts w:cs="Arial" w:ascii="Arial" w:hAnsi="Arial"/>
          <w:sz w:val="20"/>
          <w:szCs w:val="20"/>
          <w:lang w:val="mk-MK"/>
        </w:rPr>
        <w:t xml:space="preserve">Почитувани колеги ова мое излагање ќе го затворам со една позната мисла на нашиот колега од Албанија господинот Пандели Мајко, кој во една прилика говорејќи за либерализација на границите меѓу Албанија и Македонија, рече дека ќе дојде еден ден граѓаните од Република Албанија и граѓаните од Република Македонија ќе се движат слободно така како што се движат рибите во Охридското Езеро. Ова е идеалот на граѓаните, ова е идеалот на големите европски лидер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 е дека како што рече и колегата Димовски, јас дискутирам за ратификација на Спогодби но по се изгледа на пратениците им пречат кога дискутираме за секоја точка од дневниот ред кои што ги засегаат интресите на граѓаните. Секако дека како и секоја друга спогодба така ја поддржувам и оваа Спогодба за ратификацијата меѓу Владата на Република Македонија и Советот на министри на Република Албанија за измени и дополнувања на Спогодбата меѓу Владата на Република Македонија и Советот на министри на Република Албанија за заемни патувања на граѓаните склучена н 19 февруари 2008 година. Немам предрасуди но сакам да искажам еден пропуст за кој мислам дека овој пропуст не оди во прилог ниту на предлагачите, ниту на министерот за внатрешни работи госпоѓа Јанкуловска која рече дека  ако се ратификуваше Спогодбата со Србија, нагласи дека оваа Спогодба ќе биде Спогодба кога ќе се потпише и со Албанија и со другите држави. Јас се согласувам со тоа што го кажа претходно, но не се согласувам со некои ограничувања и разлики кои што постојат помеѓу спогодбата за заемни патувања на граѓаните со Република Србија и со Република Албанија. По се изгледа пратеникот од српската етичка припадност ќе излезе појак во оваа ситуација, има малку појака спогодба од оваа спогодба за соработка и заемни патувања на граѓаните со Република Албанија. Ако се анализира членот 1 и членот од Спогодбата со Србија и членот 2 од Спогодбата со Албанија, ќе видиме дека јас ќе ја прочитам Спогодбата со Србија и вели дека:државјаните на една страна договорно може да се движат да влегуваат во територијата на другата договорна страна со валидни патни документи или со лични биометриски валидни лични карти, во сите гранични премини отворени за меѓународна комуникација, и тука ќе се престојува најмногу до 90 дена во секоиј 6 месечен период од денот на првото влегување. Значи, со оваа Спогодба им се дава правото да се движат слободни во сите гранични премини, значи во Табановци, Девебаир, Богородица, во Блаце, Јажинце, во Делчево, во Ќафасан и во многу други гранични премини, ако сум заборавил некој граничен премин или сум заборавил, додека со Спогодбата што ја ратификуваме денес на граѓаните од Албанија им се дава правото да се движат само во граничниот премин Ќафасан и Св.Наум во Охрид.  </w:t>
      </w:r>
      <w:r>
        <w:rPr>
          <w:rFonts w:cs="Arial" w:ascii="Arial" w:hAnsi="Arial"/>
          <w:sz w:val="20"/>
          <w:lang w:val="mk-MK"/>
        </w:rPr>
        <w:t xml:space="preserve">Зошто не им се дава можност, така како што им се дава можност на граѓаните од Србија, јас не сум против тоа ова право и на граѓаните од Албанија на Табановце да влегуваат со биометриски лични карти, на Деве Баир, Богородица, на сите други гранични премини. Мислам дека направен е пропуст. </w:t>
      </w:r>
    </w:p>
    <w:p>
      <w:pPr>
        <w:pStyle w:val="Normal"/>
        <w:spacing w:before="60" w:after="0"/>
        <w:jc w:val="both"/>
        <w:rPr>
          <w:rFonts w:ascii="Arial" w:hAnsi="Arial" w:cs="Arial"/>
          <w:sz w:val="20"/>
          <w:lang w:val="mk-MK"/>
        </w:rPr>
      </w:pPr>
      <w:r>
        <w:rPr>
          <w:rFonts w:cs="Arial" w:ascii="Arial" w:hAnsi="Arial"/>
          <w:sz w:val="20"/>
          <w:lang w:val="mk-MK"/>
        </w:rPr>
        <w:t xml:space="preserve">Значи, одговорноста за овој пропуст сигурно дека треба да ја преземе власта, ВМРО-ДПМНЕ, ДУИ кои не го одржале зборот дека спогодбите за соработка за заемни патувања меѓу сите соседни држави ќе бидат исти. Јас не знам кои се тие специфики кои ги разликуваат овие две држави и граѓани да немаат ист статус. Ова значи дека ако еден граѓанин од Република Албанија сака од Грција да влезе во Македонија со лична карта, тоа не може да го направи. </w:t>
      </w:r>
    </w:p>
    <w:p>
      <w:pPr>
        <w:pStyle w:val="Normal"/>
        <w:spacing w:before="60" w:after="0"/>
        <w:jc w:val="both"/>
        <w:rPr>
          <w:rFonts w:ascii="Arial" w:hAnsi="Arial" w:cs="Arial"/>
          <w:sz w:val="20"/>
          <w:lang w:val="mk-MK"/>
        </w:rPr>
      </w:pPr>
      <w:r>
        <w:rPr>
          <w:rFonts w:cs="Arial" w:ascii="Arial" w:hAnsi="Arial"/>
          <w:sz w:val="20"/>
          <w:lang w:val="mk-MK"/>
        </w:rPr>
        <w:t xml:space="preserve">Со членот 1 од Спогодбата со Република Србија вели таксативно дека валидна биометриска лична карта важи на сите гранични премини отворени за меѓународна комуникација. Ова е тоа што сакам да го повлечам како забелешка и ако начелно ќе ја подржиме спогодбата, но треба да подвлечам дека  на вакви спогодби сите граѓани треба да се третираат рамноправно и без еднострани елементи како тие од Албанија, Србија, Бугарија, Грција, итн.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На ред е господин Исмаили Реџаил, повелете.</w:t>
      </w:r>
    </w:p>
    <w:p>
      <w:pPr>
        <w:pStyle w:val="Normal"/>
        <w:spacing w:before="60" w:after="0"/>
        <w:jc w:val="both"/>
        <w:rPr/>
      </w:pPr>
      <w:r>
        <w:rPr>
          <w:rFonts w:cs="Arial" w:ascii="Arial" w:hAnsi="Arial"/>
          <w:b/>
          <w:sz w:val="20"/>
          <w:lang w:val="mk-MK"/>
        </w:rPr>
        <w:t>Исмаили Реџаил:</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бидам краток бидејќи и самата госпоѓа потпретседател, госпоѓа Сузана и Изет говореа за оваа Спогодба, мислам дека за моментот меѓу Република Македонија и Република Албанија е во сила потпишаната Спогодба во Тирана на 19 август 2008 година што предвидува меѓусебно движење на граѓаните на двете држави без визи. Знаеме дека до 19 август 2008 година постоел визен режим за движење на граѓаните и само гарѓаните Албанци немало потреба да се движат со визи. Значи, Спогодбата од август 2008 година за меѓусебно взаемно движење на граѓаните на Република Македонија и Република Албанија стапи на сила 27 август 2008 година и оваа Спогодба со предлог на двете министерства за надворешни работа се изменува и се дополнува. Ги помина првите филтри, односно подготовките во Тирана 2011 година, а на седница на Владата на Република Македонија на 11 февруари 2011 година. Сега е пред усвојување пред нас и се надевам дека ќе се усво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а Спогодба треба да се гледа како позитивна спогодба што влијае позитивно не само кај граѓаните на двете земји, туку и пошироко што се однесува на интегралните интеграции на Западен Балкан. Значи, оваа Спогодба на взаемно патување на граѓаните на Република Македонија и Република Албанија им овозможува на граѓаните на двете држави да можат да влегуваат, да излегуваат, да транзитираат, да престојуваат 90 дена, всушност во период од 6 месеци и со биометриски лични карти што се важечки.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слични спогодби ќе треба набрзо да потпишеме со други држави, во прв ред треба да го имаме фактот дека движењата било да се семејни или пак пријателски се многу големи и со Република Косово и според информациите што ги имаме, мислам дека една таква спогодба некаде околу крајот на 2012 година ќе се потпише и со Косово.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радувам  како прво што дојдоа на дневен ред и Албанците во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Каде ми е зборот, првенствено сакам да кажам дека пратеничката група на ДПА ќе даде согласност или ќе гласа за ратификување на спогодбата за поминување на границата со биометриски документи или како што знае народот да каже со лични карти, меѓутоа, треба да се кажат некои работи со цел и јавноста да сфати каде е вистината во однос на ова поминување на границата, затоа што во медиумите и од политичките субјекти поминувањето на границите, визите, меѓу Албанците се разбира дека тоа се злоупотребувало постојано и во текот на 2006 - 2008 година меѓутоа и не пред помалку од еден месец имавме прилика да го видиме портпаролот на ДУИ како изјавува дека во 2006-2008 година дека Албанците или ДПА им воспостаила визен режим за Албанците. Денес дискутираме за дополнување на една Спогодба што беше потпишана, не како што вели почитуваниот колега Раџаил во август 2008 година, затоа што во август 2008 година се гласаше оваа Спогодба, а Спогодбата е потпишана во февруари 2008 година, ова го имате во материјалите, доколку ги имате. </w:t>
      </w:r>
    </w:p>
    <w:p>
      <w:pPr>
        <w:pStyle w:val="Normal"/>
        <w:spacing w:before="60" w:after="0"/>
        <w:jc w:val="both"/>
        <w:rPr>
          <w:rFonts w:ascii="Arial" w:hAnsi="Arial" w:cs="Arial"/>
          <w:sz w:val="20"/>
          <w:lang w:val="mk-MK"/>
        </w:rPr>
      </w:pPr>
      <w:r>
        <w:rPr>
          <w:rFonts w:cs="Arial" w:ascii="Arial" w:hAnsi="Arial"/>
          <w:sz w:val="20"/>
          <w:lang w:val="mk-MK"/>
        </w:rPr>
        <w:t>На јавноста и текнува дека премиерот на државата, тогашниот и актуелниот господинот Никола Груевски отиде и ја потпиша Спогодбата со Албанија во Тирана, со премиерот на Албанија господинот Сали Бериша. Меѓутоа, тогаш беа други времиња, имаше друг коалициски партнер и ќе одеше затоа што немаше друго решение. Сега се други времиња, сега е друга коалиција и воопшто не ве ни прашува. Оваа колалиција трча да склучува вакви спогодби и ние тоа го сфаќаме, треба да се направат спогодби и со другите држави во регионот потенцирајќи го тоа што е реално и сосема природно во Република Македонија. Јас велам дека во мај 2006 година, почитуван колега кога вие бевте пратеник на ДУИ, гласавте закон во кој што закон требаше да влезе на сила во јануари 2008 година и во име на тој закон што вие го гласавте пред да се случат парламентарните избори 2006 година во јуни ја дезинформиравте јавноста дека наводно ДПА воспоставила визен режим со Албанците, вие го гласавте тој закон. ДПА, преку својот лидер тогаш рече дека Албанците нема да имаат меѓу себе визи, не по пет дена, ни по 500 дена. Во феруари 2008 година премиерот на државата беше принуден да отиде во Тирана да ја потпише Спогодбата, истата Спогодба на која што сега вие додадовте неколку зборови дека може да се помине со валидни биометриски документи. Ова го кажувам за да ви одговорам.</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на другото што сакав да ви го кажам е дека спогодбите од овој вид со земјите од регионот се разбира дека првично треба да се потпишат со Албанија и Косово и зошто го велам ова? Го велам затоа што ова е етничката слика на Република Македонија. Сакале или не сакале ние, сакале или не сакале пратениците на ВМРО-ДПМНЕ, СДСМ, ДУИ или пак другите и кога се потпишуваат вакви спогодби треба Владата да има предвид дека овие спогодби првично треба  да се потпишат со Република Албанија и Република Косово, за да се почитува оној процент од 30% на албанското население кое живее во Република Македонија. Јас ќе ја искористам приликата да уште еднаш се разјасни за јавноста дека во медиумите постојано се вели, во случај кога интервениравме  за Спогодбата за полициска соработка со Република Србија, ДУИ повторуваше дека е тоа Спогодба за поминување на границата со лични карти и за полициска соработка има и со Република Албанија и со Косово. Денес ја гласаме спогодбата за минување на границата со лични карти, а договор или спогодба за соработка со албанската или косовската полиција до ден денес нема. Кога ќе се гласа, тогаш ќе кажеме дека постои таква спогодб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ш ќе повоторам, ние ќе дадеме подршка за дополнувањето на Спогодбата која што се постигна меѓу Република Македонија и Советот на министри на Република Албанија, Спогодба која што е донесена во феврураи 2008 година кога ДПА беше дел од Владата. Преставникот на Министерството за надворешни работи тука ни рече дека ова е втората држава со која што се потпишува една таква спогодба и јас апелирам до вас и до МНР вакви спогодби, кога ќе се изгласаат во Парламентот на Република Македонија, секогаш прва држава да биде Република Албанија со која што ќе се ратификуваат спогодби од тој тип.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контра реплика е пријавен господин Исмаили Реџаил, повелете.</w:t>
      </w:r>
    </w:p>
    <w:p>
      <w:pPr>
        <w:pStyle w:val="Normal"/>
        <w:spacing w:before="60" w:after="0"/>
        <w:jc w:val="both"/>
        <w:rPr/>
      </w:pPr>
      <w:r>
        <w:rPr>
          <w:rFonts w:cs="Arial" w:ascii="Arial" w:hAnsi="Arial"/>
          <w:b/>
          <w:sz w:val="20"/>
          <w:lang w:val="mk-MK"/>
        </w:rPr>
        <w:t>Исмаили Реџаил:</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Зијадин, направив грешка киога реков 19 август, но Спогодбата е потпишана на 19 февруари 2008 година. А истата Спогодба влезе на сила на  27 август 2008 година. Значи, Спогодбата е потпишана 19 февруари, а истата година на 27 август стапи во сила оваа Спогодба.</w:t>
      </w:r>
    </w:p>
    <w:p>
      <w:pPr>
        <w:pStyle w:val="Normal"/>
        <w:spacing w:before="60" w:after="0"/>
        <w:jc w:val="both"/>
        <w:rPr>
          <w:rFonts w:ascii="Arial" w:hAnsi="Arial" w:cs="Arial"/>
          <w:sz w:val="20"/>
          <w:lang w:val="mk-MK"/>
        </w:rPr>
      </w:pPr>
      <w:r>
        <w:rPr>
          <w:rFonts w:cs="Arial" w:ascii="Arial" w:hAnsi="Arial"/>
          <w:sz w:val="20"/>
          <w:lang w:val="mk-MK"/>
        </w:rPr>
        <w:t xml:space="preserve">А во однос на спогодбите од аспект на полицијата, што сме ги потпишале со Република Србија, мислам дека една ваква спогодба ќе имаме и со Република Албанија. Најавите од Министерство за внатрешни работи се такви и се надеваме ако во идната туристичка сезона ќе имаме и полицајци од Република Македонија во Албанија кои ќе патролираат по албанското крајбрежје. И полицајци од Република Албанија ќе патролираат по Охридското езеро бидејќи доста туристи доаѓаат од Албанија да одмараат во Охрид и сигурно бидејќи се од тоа подрачје ќе се напиеш некое кафе со тие полицајци Албанци на територијата на Република Македон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контра реплика е пријавен господин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ред, кога ќе се усвои таа спогодба ние ќе гласаме за таа спогодба. </w:t>
      </w:r>
    </w:p>
    <w:p>
      <w:pPr>
        <w:pStyle w:val="Normal"/>
        <w:spacing w:before="60" w:after="0"/>
        <w:jc w:val="both"/>
        <w:rPr>
          <w:rFonts w:ascii="Arial" w:hAnsi="Arial" w:cs="Arial"/>
          <w:sz w:val="20"/>
          <w:lang w:val="mk-MK"/>
        </w:rPr>
      </w:pPr>
      <w:r>
        <w:rPr>
          <w:rFonts w:cs="Arial" w:ascii="Arial" w:hAnsi="Arial"/>
          <w:sz w:val="20"/>
          <w:lang w:val="mk-MK"/>
        </w:rPr>
        <w:t>Како и да е, полицајците на Република Македонија слободно можат да одат на албанското крајбрежје затоа што тука сте ги донеле српските полицајци, нема проблем. Во моментот кога ни го проблематизираме ратификувањето на Спогодбата со српската полиција излегува координаторот на вашата пратеничка група и велите дека таква Спогодба има и со Албанија и со Косово. Кога излегуваме на дебата велат, да има таква спогодба. Денес велите дека ќе се потпише една таква спогодба. Не знам дали ме слушна. Овие спогодби почитуван, тука е твојот проблем, овие спогодби најпрво треба да се потпишат со албанската држава и со државата Косово. Затоа што Македонија нема 30% Срби, Црногорци и други народи, туку има над 30% Албанци. И не во иднина, затоа што се говореше дека ќе биде на дневен ред сега, меѓутоа не 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Има  реплика госпоѓа Салиу Сузан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ла, денес ви беше тешко да дискутирате, никогаш потешко не ви беше затоа што  имате потреба да покриете една голема рабо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реба да бидеме реални, денес правиме една голема работа што не може да ја покриеш со никаква дискусија. Правиме ратификација на Спогодбата помеѓу Владата на Република Македонија и Советот на министри на Република Албанија за двете страни, за заемни патувања на граѓаните со биометриски лични карти. Ова е голема работа и треба да го признаете тоа. Јунакот уби го, но немој да му го одземаш јунаштвото. Ова е потпишано на 11 декември како дополнителен договор потпишан во Тиран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контра реплика е пријавен господин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а Салиу, јас знам дека вие работите ги земате со оптимизам, сите работи, така со оптимизам гласате и за Спогодбата со Србија. Заборавате дека се убиени алабнски деца, дека се малтретирани старци, не знам што. Јас жалам но сега бидејќи бараш ќе ти дадам одговор. </w:t>
      </w:r>
    </w:p>
    <w:p>
      <w:pPr>
        <w:pStyle w:val="Normal"/>
        <w:spacing w:before="60" w:after="0"/>
        <w:jc w:val="both"/>
        <w:rPr>
          <w:rFonts w:ascii="Arial" w:hAnsi="Arial" w:cs="Arial"/>
          <w:sz w:val="20"/>
          <w:lang w:val="mk-MK"/>
        </w:rPr>
      </w:pPr>
      <w:r>
        <w:rPr>
          <w:rFonts w:cs="Arial" w:ascii="Arial" w:hAnsi="Arial"/>
          <w:sz w:val="20"/>
          <w:lang w:val="mk-MK"/>
        </w:rPr>
        <w:t xml:space="preserve">Првично, се чини се повторувам, спогодбите за прв пат се потпишуваат со албнската држава и со Република Косово. Ова е  реалноста на Република Македонија. Сакала или не сакал некој ние сме тука тие што треба да им го наметнеме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Вие сте направиле само дополнување затоа што од репликата сфатив дека не си го прочитала претходниот Договор. И тогаш било дозволено движењето со национални прасоши. Прочитај и сега се прави само дополнување. Меѓутоа и тоа што го правите сега, не го правите како што треба. Ви објасни колегата, само на два гранични премини може да поминат, а во Дебар нема да можат да поминат.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реплика е пријавен господин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ве и јас без имало комплекс и она што е природно ќе гласам за овој закон. И утре кога ќе биде потпишан договорот за соработка помеѓу македонската и албанската полиција бидете сигурни дека ќе бидам присутен тука и дека ќе гласам. Не знам зошто така комплекси,  пак спомнување, злосторничката српска полиција, утепала жени и деца. Од иста страна тоа се случувало и добро знаете вие господине Села каде, што и како. </w:t>
      </w:r>
    </w:p>
    <w:p>
      <w:pPr>
        <w:pStyle w:val="Normal"/>
        <w:spacing w:before="60" w:after="0"/>
        <w:jc w:val="both"/>
        <w:rPr>
          <w:rFonts w:ascii="Arial" w:hAnsi="Arial" w:cs="Arial"/>
          <w:sz w:val="20"/>
          <w:lang w:val="mk-MK"/>
        </w:rPr>
      </w:pPr>
      <w:r>
        <w:rPr>
          <w:rFonts w:cs="Arial" w:ascii="Arial" w:hAnsi="Arial"/>
          <w:sz w:val="20"/>
          <w:lang w:val="mk-MK"/>
        </w:rPr>
        <w:t xml:space="preserve">Зошто не сакам тоа да го слушам? Не сакам, како што реков и минатиот пат, дајте да идеме напред и да гледаме напред, мило ќе ми биде. Да со сите соседни земји се потпише соработка, тоа е само за спречување криминал, за спречување на создавање проблеми. И бидете сигурен, вие не гласавте кога се потпишуваше Спогодбата помеѓу Србија и Македонија, живи да бидеме па ќе видиме и јас ќе бидам тука и ќе гласам за потпишување во секое време помеѓу Република Македонија и Република Албанија, за било кој договор.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контра реплика е пријавен господин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е рековте дали ќе гласате за ратификување спогодба со Косово, затоа што се Албанци и тие кои живеат на Косово и тие кои живеат во Албанија и ние кои живееме тука во Македонија. Но тоа е проблемот што ние не гласавме за ратификување на таа Спогодба и што излегуваме со тие факти затоа што  ништо не е сменето во вашите концепти, начинот како се постапува или делува на регионот. Од една страна се потпишува Спогодба и првиот чекор што го прави твојата Србија почитуван, не ја почитува Спогодбата за регионално опфаќање. Инаку со овае вашиот пристап и сега јас сфаќам вие не сте виновен, вие сте пратеник од опозицијата, јас сфаќам дека Србите почнаа да се амнестираат во регионот преку Албанците во Македонија. Министерот за одбрана Фатмир Бесими отиде и се сретна со командантот на силите, со главниот криминалец кој што бил во Република Косово командант и оствари средба со него и амнестираше еден криминалец и за тоа има забелешки од Србија.</w:t>
      </w:r>
    </w:p>
    <w:p>
      <w:pPr>
        <w:pStyle w:val="Normal"/>
        <w:spacing w:before="60" w:after="0"/>
        <w:jc w:val="both"/>
        <w:rPr>
          <w:rFonts w:ascii="Arial" w:hAnsi="Arial" w:cs="Arial"/>
          <w:sz w:val="20"/>
          <w:lang w:val="mk-MK"/>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ви. Од нив за Предлогот на законот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се присутни 61 пратеници, потребен е уште еден пратеник за да може п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2 пратеници, за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помеѓу Владата на Република Македонија и Советот на министри на Република Албанија за измени и дополнувања на Спогодбата помеѓу Владата на Република Македонија и Советот на министри на  Република Албанија за взаемни патувања на граѓаните склучен на 19 февруари 2008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6 - Предлог на закон за ратификација на Конвенцијата за вршење на работа дом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и Комисијата за труд и социјална политик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надворешни работи,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Се работи за ратификација на</w:t>
      </w:r>
      <w:r>
        <w:rPr>
          <w:rFonts w:cs="Arial" w:ascii="Arial" w:hAnsi="Arial"/>
          <w:b/>
          <w:sz w:val="20"/>
          <w:szCs w:val="20"/>
          <w:lang w:val="mk-MK"/>
        </w:rPr>
        <w:t xml:space="preserve"> </w:t>
      </w:r>
      <w:r>
        <w:rPr>
          <w:rFonts w:cs="Arial" w:ascii="Arial" w:hAnsi="Arial"/>
          <w:sz w:val="20"/>
          <w:szCs w:val="20"/>
          <w:lang w:val="mk-MK"/>
        </w:rPr>
        <w:t>Конвенцијата за вршење на работа дома, на една специјализирана Агенција на ОН на Светската организација на трудот.</w:t>
      </w:r>
    </w:p>
    <w:p>
      <w:pPr>
        <w:pStyle w:val="Normal"/>
        <w:spacing w:before="60" w:after="0"/>
        <w:jc w:val="both"/>
        <w:rPr/>
      </w:pPr>
      <w:r>
        <w:rPr>
          <w:rFonts w:cs="Arial" w:ascii="Arial" w:hAnsi="Arial"/>
          <w:sz w:val="20"/>
          <w:szCs w:val="20"/>
          <w:lang w:val="mk-MK"/>
        </w:rPr>
        <w:t>Таа е усвоена во Женева на 20 јуни 1996 година се овозможува примена на општите услови на работа и кај работници кои работата ја извршуваат во домашни услови, а истовремено се врши дополнување на трудовите стандарди, имајќи ги предвид посебните карактеристики на оваа работа. Оваа Конвенција се однесува на лицата кои вршат работа во својот дом или други простории по сопствен избор, а што не се работно место кај работодавецот, со цел да се примени еднаков однос кон нив, особено за правото на работниците или работничките дома да основаат организација или да се вклучат во слична организација по сопствен избор и да учествуваат во активностите на таквите организации. Заштитата од дискриминација при вработување и работата, потоа заштита во безбедноста и здравјето при работа, наградувањето, статутарното социјално осигурување и заштита при работа, пристап до обуки, минимална возраст да се дозволи едно лице да се вработи и заштита на мајчинството. Со цел имплементирање на оваа Конвенција, националните закони и прописи за безбедност и здравје при работа ќе се применуваат и на работата што ќе се врши дома. Имајќи ги предвид нејзините посебни карактеристики и при тоа ќе се воспостават услови со што ќе може да се забрани употреба на одредени супстанци, одредени видови на работа дома заради безбедност и здравствен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напомнам дека Конвенцијата е компатибилна со домалното законодавство, во однос на Законот за работни односи целосно го уредува овој тип на работа, како и договорот за вработување за вршење работа дома и неговата содржина, правата и обврските на работникот и работодавачот, обврските на инспекторот за труд и можноста за забрана на вршење работа до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зборувам афирмативно за Конвенцијата и да го кажам ставоат на пратеничката група на СДС дека ќе ја подржиме оваа Конвенција, нејзината ратификација, затоа што сметаме дека многу одамна Република Македонија требаше да ја ратификува оваа Конвенција, затоа што според информациите што ги имаме и увидот во позитивното законодавство што Република Македонија го има имајќи во предвид дека Конвенцијата е ратификувана и донесена уште во далечната 1996 година, навистина не знам зошто до сега се чекало со ваква рат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ворејќи афирмативно, би сакала да поставам и неколку прашања, имајќи предвид дека Министерството за надворешни работи, како овластен предлагач на овој Закон за ратификација, а секако тука можеби е понадлежно Министерството за труд и социјална политика, дека навистина нема потреба после ратификацијата на оваа Конвенција да се прави измена на домашното законодавство.</w:t>
      </w:r>
    </w:p>
    <w:p>
      <w:pPr>
        <w:pStyle w:val="Normal"/>
        <w:spacing w:before="60" w:after="0"/>
        <w:jc w:val="both"/>
        <w:rPr/>
      </w:pPr>
      <w:r>
        <w:rPr>
          <w:rFonts w:cs="Arial" w:ascii="Arial" w:hAnsi="Arial"/>
          <w:sz w:val="20"/>
          <w:szCs w:val="20"/>
          <w:lang w:val="mk-MK"/>
        </w:rPr>
        <w:t>Од содржината на Конвенцијата може да се констатира дека работниците и работничките кои вршат раабота дома, практично со Конвенцијата треба да бидата изедначени со сите основни права што произлегуваат од работен однос како и останатите вработени кои ги работат своите работни задачи кај работодавачи. Меѓутоа, основен акт или основен закон со што се регулира прашањето е Законот за работни односи. Ако го погледнете  Законот за работни односи во делот што го регулира тоа прашање, тоа е договор за вработување за вршење работа дома, практично имаме многу оскудно нормативно регулирање. Тоа се уредува со три членови, дефинира што е работа дома, дека се уредува прашањето за работа дома со договор за работа помеѓу работодавачот и работодавачот, дека правата и обврските се уредуваат со договор и дека право на надомест на употреба на сопствени средства, работникот има право на надомест како и дека треба да важат условите за заштита за здравје при работа. Секако и кои работи, со закон се уредува прашањето кои работи се забранети да е вршат дома. Имајќи ја предвид домашната регулатива и она што значи новина со Конвенцијата што по ратификацијата ќе стане извор на домашното законодавство, ќе видиме дека Конвенцијата на еден поширок начин го уредува ова прашање во однос на домашното законодавство. Според мене, навистина сметам дека има потреба од дополнителни измени на Законот за работни односи во делот што се однесува на работа дома. Основно прашање што си го поставувам пред себе, а што сега го наметнува и самата Конвенција е државата што ќе ја ратификува Конвенцијата да има Национална програма или политика за вршење работа дома. Колку имам познавања од оваа област на законодавството во Република Македонија, до сега не сум сретнала дека има донесено некаков акционен план, национална политика за вршење на работа дома. Еве една точка каде навистина не можеме да се согласиме со констатацијата на предлагачот дека нема потреба од извесни реакција и промена во домашното законодавство. Ако има такво нешто, навистина би сакал да бидам демантирана.</w:t>
      </w:r>
    </w:p>
    <w:p>
      <w:pPr>
        <w:pStyle w:val="Normal"/>
        <w:spacing w:before="60" w:after="0"/>
        <w:jc w:val="both"/>
        <w:rPr>
          <w:rFonts w:ascii="Arial" w:hAnsi="Arial" w:cs="Arial"/>
          <w:sz w:val="20"/>
          <w:szCs w:val="20"/>
          <w:lang w:val="mk-MK"/>
        </w:rPr>
      </w:pPr>
      <w:r>
        <w:rPr>
          <w:rFonts w:cs="Arial" w:ascii="Arial" w:hAnsi="Arial"/>
          <w:sz w:val="20"/>
          <w:szCs w:val="20"/>
          <w:lang w:val="mk-MK"/>
        </w:rPr>
        <w:t>Со Конвенцијата треба да се промовира еднаков однос на работниците, било да се во работен однос кај работодавачот или дома. Особено еднаквост да основаат организации, забрана на дискриминација, наградување, социјално здравствено осигурување, пристап до обука и заштита, мајчинство, минимална возраст за вработување. Меѓутоа, од она што е домашна регулатива, повторно кажувам, тоа е Законот за работни односи во три членови, добивам таков впечаток дека на сеопфатен начин се уредени сите прашања што ги тангира оваа Конвенција, повторно констатирам дека навистина треба да имаме реакција или измени на домашното законодавство. Освен ако предлагачот на оваа Конвенција се одлучил да оваа Конвенција, и така ќе биде домашно законодавство, меѓутоа да биде извор на уредување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треба да има интервенција во домашното законодавство во областа на заштита на безбедност на здравје при работа, затоа што ние имаме донесено добар Закон за заштита на здравје при работа, меѓутоа таму се поставува и друго прашање, прашањето за имплементација. Овде имаме недоволна регулација секако и недоволна имплементација, овде имаме одлична регулација а немаме доволна имплементација. Тоа секојдневно го констатираме од примерите секој ден, работниците кои работат кај работодавачот постојано се незаштитени, покрај стандардите зацртани за безбедност при здравје на работа, институциите што се востановени со него, а не пак во услови на работа дом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о прашање што се наметнува, бидејќи со домашното законодавство и сега со Конвенцијата има обврска оној кој врши работа дома и работодавачот, работникот и работодавачот во рок од три дена да го достават договорот до трудовиот инспектор, дали инспекциските служби вршат контрола до сега на работа дома, дали има констатирано и ако има такви колку се тие направени инспекциски посети, дали се констатирани слабости, дали навистина не треба нешто дополнително да се преземе во насока на подобрување на позицијата на овие работници кои вршат работа дома а што и според Конвенцијата и според досегашното домашно законодавство морале да бидат изедначени со работниците кои работат кај работодавачи. Да завршам, отворив неколку прашања, мислам ќе е ова тема за работа на Министерството за труд и социјална политика и на матичното работно тело во Собранието, од сите аспекти да ги разгледаме овие прашања и секако, таму каде што треба да интервенираме, да интервенираме, таму каде што треба да имплементираме да имплементираме, се со една цел навистина да ги постигнеме и целите заради што ја ратификуваме Конвенцијата, а особено за подобрување на правата на оваа категорија на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потенцирам дека ќе ја подржиме и ќе гласаме за оваа ратификац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го поздравам фактот што денеска ќе се донесе Предлогот на закон за ратификација на Конвенцијата за вршење работа дома, имајќи предвид, како што кажа и колешката Иванова дека и ние, како СДС ќе го подржиме носењето на овој Предлог закон.</w:t>
      </w:r>
    </w:p>
    <w:p>
      <w:pPr>
        <w:pStyle w:val="Normal"/>
        <w:spacing w:before="60" w:after="0"/>
        <w:jc w:val="both"/>
        <w:rPr/>
      </w:pPr>
      <w:r>
        <w:rPr>
          <w:rFonts w:cs="Arial" w:ascii="Arial" w:hAnsi="Arial"/>
          <w:sz w:val="20"/>
          <w:szCs w:val="20"/>
          <w:lang w:val="mk-MK"/>
        </w:rPr>
        <w:t>Зошто сметам дека е навистина важно конечно да се ратификува оваа Конвенција е фактот што реалноста во Македонија кажува дека секојдневно он лајн, меѓутоа и по пишаните медиуми имаме огласи на луѓе кои дома изработуваат ѕидни слики од пресушено суво цвеќе, суво декоративно цвеќе, накит, ѕидни часовници, украсни свеќи, лампиони и слично што потоа ги користат да ги пласираат на пазарот. Но за жал, до сега, до ратификување на оваа Конвенција, немаа можност и право да ги уживаат сите бенефиции на вработени и сите привилегии што еден вработен легално ги добива. Заради тоа сметам дека е особено полезен членот 10 од оваа Конвенција што вели дека нема влијание на поповолните одредби што можат да се применуваат на работниците или работничките кои вршат работа дома, а се наоѓаат во другите меѓународни конвенции на трудот. Или со други зборови, оваа Конвенција остава можност, поповолните одредби во другите меѓународни конвенции, да се применуваат на луѓето кои работат дома. Можеби е малку негативно што Конвенцијата влегува во сила 12 месеци од датумот на регистрирање на нивните ратификации, но сепак добро е што почнуваме да размислуваме на тоа поле и што ќе им овозможиме на овие луѓе, кои работат дома да добијат соодветни бенефиции како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исто така, да се согласам со колешкта Иванова, не верувам дека оваа ратифиакција нема да бара донесување на нови или измена на важечките закони, бидејќи сметам дека самата по себе не е доволно детална и не ги опишува сите можни ситуации што би биле потребни на овие вработени. Сепак е добро да тргнеме од појдовна точка, а понатаму, ако испадне погрешна оваа оценка за потребата од донесување на нови или измена на важечките закони, тоа можеме да го сториме во некој иден перио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што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ег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вршење на работа дом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ратификација  на Конвенцијата за промотивна рамка за безбедност и здравје при работ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и Комисијата за труд и социјална политик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 министерот за надворешни работи, повелете.</w:t>
      </w:r>
    </w:p>
    <w:p>
      <w:pPr>
        <w:pStyle w:val="Normal"/>
        <w:spacing w:before="60" w:after="0"/>
        <w:jc w:val="both"/>
        <w:rPr/>
      </w:pPr>
      <w:r>
        <w:rPr>
          <w:rFonts w:cs="Arial" w:ascii="Arial" w:hAnsi="Arial"/>
          <w:b/>
          <w:sz w:val="20"/>
          <w:szCs w:val="20"/>
          <w:lang w:val="mk-MK" w:eastAsia="en-US"/>
        </w:rPr>
        <w:t>Зоран Петров</w:t>
      </w:r>
      <w:r>
        <w:rPr>
          <w:rFonts w:cs="Arial" w:ascii="Arial" w:hAnsi="Arial"/>
          <w:sz w:val="20"/>
          <w:szCs w:val="20"/>
          <w:lang w:val="mk-MK" w:eastAsia="en-US"/>
        </w:rPr>
        <w:t>: Уште една Конвенцијата од Светската организација на трудот, специјализирана агенција на Обединетите нации. Усвоена и во Женева на 15 јуни 2006 година. ја преставува обврската за промовирање на програми со кои ќе се постигне соодветна заштита на животот и здравјето на работниците во сите заминамња преку спречување на професионални повреди кои имаат негативен ефект врз продуктивноста и економскиот и социјален развој. Оваа Конвеција има за цел да ја унапреди националната превентива во областа на безбедноста и здравјето при работа. Она што е најважно е што со оваа Конвеција земјите потписнички се обврзуваат да донесат неколку документи. Првиот е  националната политика, односно секоја земја членка има обврска да промовира безбедни права и работна средина преку формулирање на национална политика,  секоја земја членка на сите новоа ќе го промовира и унапредува правото на работници. Трето при формулирање на националната политика секоја членка ќе ги промовира основните принципи како проценка на ризици и опасности при работа, соочување со истите и развој на националната превентивна култура за безбедност и здравј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една од најважните цели на оваа Конвенција е обврската за секоја земја членка да формулира, спроведува, надгледува и проценува национална програма за безбедност и здравје при работа со консултација на репрезентативните организа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обврска е секоја земја да формира и национален систем односно да подржува, развива и периодично да ревидира национален систем за  безбедност и здравје при работа. исто така е предвидени кои закони и подзаконски акти го предвидува и она што е најважно Република Македонија во 2007 година го донесе Законот за за безбедност и здравје при работа  со кој се создаваат услови оваа Конвеција да биде имплементиран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Весна Бендевск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 xml:space="preserve">Жалам што вака сериозни закони за ратификација не предизвикуваат доволно внимание, а денес барем во овој момент разговараме за </w:t>
      </w:r>
      <w:r>
        <w:rPr>
          <w:rFonts w:cs="Arial" w:ascii="Arial" w:hAnsi="Arial"/>
          <w:sz w:val="20"/>
          <w:szCs w:val="20"/>
          <w:lang w:val="mk-MK"/>
        </w:rPr>
        <w:t>Конвенција за промотивна рамка за безбедност и здравје при работа. Жалам што денес не е тука господинот Илија Димовски. Тој денес веројатно прв пат сезатекна дека некој пројави желба да дебатира по однос на Закон за ратификација. Не е така, еден куп закони за ратификација имале своја сериозна дебата во рамките на нивното носење.</w:t>
      </w:r>
    </w:p>
    <w:p>
      <w:pPr>
        <w:pStyle w:val="Normal"/>
        <w:spacing w:before="60" w:after="0"/>
        <w:jc w:val="both"/>
        <w:rPr/>
      </w:pPr>
      <w:r>
        <w:rPr>
          <w:rFonts w:cs="Arial" w:ascii="Arial" w:hAnsi="Arial"/>
          <w:sz w:val="20"/>
          <w:szCs w:val="20"/>
          <w:lang w:val="mk-MK"/>
        </w:rPr>
        <w:t xml:space="preserve">Колеги, без оглед колку ви е  поинтересен разговорор, размислете за што ќе гласате во овој момент. Законот за ратификација вели, Република Македонија се обврзува дека ќе промовира постојан напредок на </w:t>
      </w:r>
      <w:r>
        <w:rPr>
          <w:rFonts w:cs="Arial" w:ascii="Arial" w:hAnsi="Arial"/>
          <w:sz w:val="20"/>
          <w:szCs w:val="20"/>
          <w:lang w:val="mk-MK" w:eastAsia="en-US"/>
        </w:rPr>
        <w:t xml:space="preserve"> безбедност и здравје при работа. Не само национална програма. господине заменик министер, кажете дека се обврзуваме со оваа ратификација да формираме национална инфраструктура. Ќе се согласите дека тоа веќе не е на декларативно ниво, оперативно е. Дополнително ќе донесем национална проргама и и превентивна национална култура на безбед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а ве потсетам на фактите  што и покрај донесувањето на оваа ратификација, членовите на владеачкото мнозинство се тука само  за гласање, а Република Македонија во член 8 вели  обврзувачка е Конвенцијата. Некој ќе ја разгледува и имплементацијата. Како денес стои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2007 година донесовме европски закон, па што. Во 2006 година Владата донесе стратегија за здрава животна  и работна средина, па што. Ајде да ги видиме примерите на несреќи при работа од 1 јануари 2012 до денес: 14 јануари 2012 година загина градежен работник работејќи на манастир, 26 јануари 2011 загинаа 12 работници најмногу градежни, а од 38 илјади градежници само 23 илјади се пријавени. Непријавените не може никој  во било каква законска рамка да ги штити. Конечно на 29 фебруари  падна лифт на Психијатриската клиника, тројца беа повредени, еден почина. Дури тогаш Државниот инспекторат за труд констатира во однос на безбедност и здравје при работа. и замислете министерот за труд и социјална политика кажа ќе воведеме построги контроли, луѓето отидоа додека чекаме министерот најсериозно да си ја сфати работ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први март 2012 година двајца работници со скршеници по телото изведувајќи градежни работи биле скршени. На 18 март загина работник паѓајќи од скеле од 6 метри висина. На 20 март почина работник при пад од скеле во Тетово и сега ние ќе говориме како огромно постигнување што ќе потпишеме закон за ратификација. До кога оваа Влада ќе се занимава со декларативни заложби кога конечно ќе премина н а имплементација не само на закони туку и на конвенциите и ратификациите што ги потпишуваме  што се обврзуваме да ги применуваме. Откако задоцнетата контрола на  Државниот инспекторат за труд ќе дојде констатира дека работник бил непријавен, дека немало соодветен систем на заштита и безбедност при работа и ние како Парламент немаме ли одговор. Еден од ВМРО ДПМНЕ да стане и да констатира, да најдеме начин како да ги заштитиме. Закон има и Државниот инспекторат за труд треба да прави контроли. Сега малку со статистика.</w:t>
      </w:r>
    </w:p>
    <w:p>
      <w:pPr>
        <w:pStyle w:val="Normal"/>
        <w:spacing w:before="60" w:after="0"/>
        <w:jc w:val="both"/>
        <w:rPr/>
      </w:pPr>
      <w:r>
        <w:rPr>
          <w:rFonts w:cs="Arial" w:ascii="Arial" w:hAnsi="Arial"/>
          <w:sz w:val="20"/>
          <w:szCs w:val="20"/>
          <w:lang w:val="mk-MK" w:eastAsia="en-US"/>
        </w:rPr>
        <w:t>Во 2010 година извршени се 18 илјади инспекциски надзори и во 16 илјади од нив Државниот инспекторат за труд констатирал неправилсноти, а замислете донел само 4500 решенија за отстранување на неправилностите. Знаете колкава е е ефикасноста на Државниот инспекторат за труд? 25%. Заради таквата неефикасност на Министерството за труд кое ќе биде одговорно и надлежно за спроведување на оваа ратификација, ние ќе имаме такви случаи. Она што навистина ме вознемири, ако читате  литература, знаете ли во еден од нашиет дневни весници што се пишува? Лажат дека се здрави само да работат, а тоа е резултат на оваа сиромаштија и безработивца. И бол ните  работници сакаат да работат бидејќи немаат други услови за приход. Сите знаеме колку доцни исплатата на боледување. Акутен проблем ни е тоа и затоа и болни и неспремни работници се качуваат по скелиња  и патем дополнително, со фактот, што никој не води контрола дали непријавени работници кои работат за минимална дневници се качуваат по скелиња само да се заврши градизниот проект замислен од страна на Груевски Проектот „Скопје 2014“, зеде свој данок во крв. И затоа лесно е да се гласаат конвенции. Се изнамачиле во Министерството за надворешни работи и во Министерството за труд и социјална политика, ама министрите не се тука. тие знаат дека ќе бидат соочени со овие прашања. Тука, со должна почит, се нивните заменици. Сериозно сум загрижена и не гледам сериозност за дебата иако имаме смртни случаи. Иако имаме европски закон, немаме систем , бидејќи немаме политичка волја, од огромниот буџет 2,7 милијарди евра да издвоиме средства за овие закони. Никој нема политичка волја соодветно да ги имплементира овие добри решенија што еден ден мораме да се соочиме дека заради неинвентивноста и неставењето во сериозен фокус на една сериозна ситуација во која се вели трудот во Република Македонија е комплетно безвреден, пазарот на труд е уништен, безработицата е фрапатна, сиромаштијата можете да ја најдете кај секое трето семејство во Република Македонија и при такви услови се злоупотребува  работната сила и се пушта на работното место без соодветна заштита, а резултатот е гинат граѓаните на Република Македонија. Повелете и натаму не ги читајте законите, ама не е така едноставно.</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ѓа Силвана Бонева, повелете.</w:t>
      </w:r>
    </w:p>
    <w:p>
      <w:pPr>
        <w:pStyle w:val="Normal"/>
        <w:spacing w:before="60" w:after="0"/>
        <w:jc w:val="both"/>
        <w:rPr/>
      </w:pPr>
      <w:r>
        <w:rPr>
          <w:rFonts w:cs="Arial" w:ascii="Arial" w:hAnsi="Arial"/>
          <w:b/>
          <w:sz w:val="20"/>
          <w:szCs w:val="20"/>
          <w:lang w:val="mk-MK" w:eastAsia="en-US"/>
        </w:rPr>
        <w:t>Силвана Бонева</w:t>
      </w:r>
      <w:r>
        <w:rPr>
          <w:rFonts w:cs="Arial" w:ascii="Arial" w:hAnsi="Arial"/>
          <w:sz w:val="20"/>
          <w:szCs w:val="20"/>
          <w:lang w:val="mk-MK" w:eastAsia="en-US"/>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Почитувана колешке Бендевска, ние ги читаме законите и  знаеме што значат, знаеме што значаат и знаеме  што  значи оваа </w:t>
      </w:r>
      <w:r>
        <w:rPr>
          <w:rFonts w:cs="Arial" w:ascii="Arial" w:hAnsi="Arial"/>
          <w:sz w:val="20"/>
          <w:szCs w:val="20"/>
          <w:lang w:val="mk-MK"/>
        </w:rPr>
        <w:t>Конвенција за промотивна рамка за безбедност и здравје при работа.</w:t>
      </w:r>
      <w:r>
        <w:rPr>
          <w:rFonts w:cs="Arial" w:ascii="Arial" w:hAnsi="Arial"/>
          <w:sz w:val="20"/>
          <w:szCs w:val="20"/>
        </w:rPr>
        <w:t xml:space="preserve"> </w:t>
      </w:r>
      <w:r>
        <w:rPr>
          <w:rFonts w:cs="Arial" w:ascii="Arial" w:hAnsi="Arial"/>
          <w:sz w:val="20"/>
          <w:szCs w:val="20"/>
          <w:lang w:val="mk-MK"/>
        </w:rPr>
        <w:t xml:space="preserve">Република Македонија има донесено Закон </w:t>
      </w:r>
      <w:r>
        <w:rPr>
          <w:rFonts w:cs="Arial" w:ascii="Arial" w:hAnsi="Arial"/>
          <w:sz w:val="20"/>
          <w:szCs w:val="20"/>
          <w:lang w:val="mk-MK" w:eastAsia="en-US"/>
        </w:rPr>
        <w:t>за безбедност и здравје при работа и не е точна вашата констатација дека  мнозинството односно Владата  нема политичка волја да се инплементира закон.</w:t>
      </w:r>
      <w:r>
        <w:rPr>
          <w:rFonts w:cs="Arial" w:ascii="Arial" w:hAnsi="Arial"/>
          <w:sz w:val="20"/>
          <w:szCs w:val="20"/>
        </w:rPr>
        <w:t xml:space="preserve"> </w:t>
      </w:r>
      <w:r>
        <w:rPr>
          <w:rFonts w:cs="Arial" w:ascii="Arial" w:hAnsi="Arial"/>
          <w:sz w:val="20"/>
          <w:szCs w:val="20"/>
          <w:lang w:val="mk-MK" w:eastAsia="en-US"/>
        </w:rPr>
        <w:t>Вашите заложби, почитувана колешке, сето  ова што го зборувавте денеска е само декларативно  начелно зборување за додворување  на гласачите. Зошто велам така? Во собраниска процедура имате закон  за  прекршоци. Па, нели помисливте на овие жални работници кои не ги  штитат работодавачите на кои им се изречуваат глоби од страна на  Инспекцијата,  вие барате со Законот за прекршоци глобите да бидат преполовени. Нели тогаш мислевте дека  треба да се штити  животот и здравјето  на работниците? Дека  работодавачите треба да платат сериозно и да бидат  предупредени  од страна на државата дека  ако не ги  исполнат мерките  што се утврдени во Законот за заштита на работниците и нивнотао здравје дека сериозно  ќе бидат  предупредени и од страна на државата односно ќе си платат глоба за да не се случат вакви работи какви што ни се случуваат. И на  ваквите казни, односно  глоби што ги има, што се ништо, тврдам дека се ништо и треба да ги зголемиме, вие лицемерно денеска, без срам  зборувате  за заштита при работа  на работниците, а при тоа барате работодавците да плаќаат половина  од глобитешто ги пчлаќаат сега во моментов при таков голем број на  несреќи односно  непо читување на Закон за заштита при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лите  дека инспекциите не си ја вршат работата на терен, дека имало 18 илјади  контроли од  кои што само 4,5 илјади решенија, вие се  буните колешке за овие 4,5 илјадои решенија и  велите казната им е многу ќе им ја намалиме  на 50%. Кого штитите вие, работодавачите  кои не ги штитата работниците и кои не се водат согласно  Законот за заштита и безбедност  при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немојте да бидете  дволични кога терате една линија, еден  курс кога се грижите за работниците. Правете  го тоа систематски. Немојте да одите  еднаш кон едната страна, сега ќе се додворуваме кон работодавачите, потоа ќе се додворуваме на работниците и  правите чорба и каша од се и сешто. Законодавството не е такво, систематизирајте се и изберете правец кого ќе го браните  овде во Парламентот дали работниците или работодавачите.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ласично лицемерие кое го промовира по кој знае кој пат Бонева  изгледа вака,  не е доволно да се случи смртен случај па после да одат на контрола Државниот инспекторат за труд оти тоа се случува. Јас велам дека тие не работат доволно, оти ако одат со време ќе бидат работите подоб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 апсолутен пример за лицемерие на ВМРО ДПМНЕ, 600 илјади евра кампања за безбедна работа и плус еден куп флаери. Госпоѓо Бонева денес во Волково има уште еден смртен случај. Тој смртен случај не се разрешува со флаери и немојте да дефокусирате, конечно, немојте да дебатирате кого ние штитиме, ние ги  штитиме граѓаните на Република Македонија. Единствено што немаме систем на заштита е заштита од класичното лицемерие на ВМРО ДПМНЕ и главниот експонент Бонев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ица Тушева Маринела има збор, повелете.</w:t>
      </w:r>
    </w:p>
    <w:p>
      <w:pPr>
        <w:pStyle w:val="Normal"/>
        <w:spacing w:before="60" w:after="0"/>
        <w:jc w:val="both"/>
        <w:rPr/>
      </w:pPr>
      <w:r>
        <w:rPr>
          <w:rFonts w:cs="Arial" w:ascii="Arial" w:hAnsi="Arial"/>
          <w:b/>
          <w:sz w:val="20"/>
          <w:szCs w:val="20"/>
          <w:lang w:val="mk-MK" w:eastAsia="en-US"/>
        </w:rPr>
        <w:t>Маринела Тушева</w:t>
      </w:r>
      <w:r>
        <w:rPr>
          <w:rFonts w:cs="Arial" w:ascii="Arial" w:hAnsi="Arial"/>
          <w:sz w:val="20"/>
          <w:szCs w:val="20"/>
          <w:lang w:val="mk-MK" w:eastAsia="en-US"/>
        </w:rPr>
        <w:t>: Благодарам почитуван претседателе,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навистина е недозволиво да се обвинува за лицемерие и за додворување кон гласачите од ВМРО ДПМНЕ  во услови кога зборуваме за една исклучително сериозна тема односно на чија страна е лицемерието ако се знае дека само изминатата година во само една недела од 10 до 15 мај 2011 година Проектот „Скопје 2014“ однесе две човечки жртви и само како резултат на огромното брзање за завршување на објектите кои што се разбира требаше да бидат користени во предизборниот политички маркетинг. На 10 мај загина работник на објектот финансиска полиција која што треба да биде Јавно обвинителство, а на 15 мај 2011 година загина работник на Музејот на ВМРО и жртвите на комунизмот. </w:t>
      </w:r>
      <w:r>
        <w:rPr>
          <w:rFonts w:cs="Arial" w:ascii="Arial" w:hAnsi="Arial"/>
          <w:sz w:val="20"/>
          <w:szCs w:val="20"/>
          <w:lang w:val="mk-MK"/>
        </w:rPr>
        <w:t xml:space="preserve">2011 година загина работник на Музејот на ВМРО ДПМНЕ и жртвите на комунизмот. И да биде трагедијата уште поголема на прашањата на јавноста кон министерката за култура, кон министерот за труд и социјална политика, зошто овие вработени не биле соодветно обезбедени и соодветно заштитени во нивниот работен простор. Зошто овие вработени биле вработени на црно. Зошто добивале плата на црно. Како е можно државата да ангажира фирми кои што потоа ангажираат работници на црно да работат на државни проекти. На тој начин ли вие ги стимулирате работодавците да ги пријавуваат вработените и во крајна линија на тој начин ли ВМРО ДПМНЕ се грижи и ги штити работничките права. Ќе повторам и трудовиот инспекторат и Министерството  за култура и труд и социјална политика за овие два случаеви не дадоа одговор. Како е можно ваков скандал да помине кај нив, да работат работници на црно, да загинат Скопје 2014 во Македонија зеде данок во крв. Само и само поради брзањето и поради желбата за политички маркетинг во пресрет на предизборната кампања. Меѓутоа, трагедијата да биде уште поголема бројката на работници во градежништвото и во рударството кои што годишно гинат во Македонија е огромна.Така според статистиките во трудовиот инспекторат во 2007 година, во Македонија загинале 41 работник. Во 2008 година, загинале 62 работници, во 2009 година загинале 44 работници, во 2010 година исто така 44 работници. Или за 4 години во Македонија загинале 191 работник. Ако овие 191 човечки работнички живот вас не ви се доволен мотив, не ви се доволна провокација да зборуваме да отвориме дебата за оваа тема, ако не се доволна провокација, да се контролира и да се види како работат надлежните институции и трудовиот инспекторат и Владата во сферата на работното законодавство, тогаш почитувани колеги навистина сериозно се поставува прашањето каде е вашето човечко чувство, меѓутоа каде е чувството за одговорност во она што го работите. Така апсолутно точно и апсолутно на место ќе биде констатацијата дека македонските градилишта стануваат губилишта и никој око не му трепнува заради ова, дури ни владеачк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која што исто така зборува за еден фрапантен податок, кој што се однесува исто така на безбедноста и на здравјето при работрата на македонските работници е податокот кој што беше денес изнесен на јавната расправа од Клубот на пратенички и тоа изнесен од официјален извор. Имено, под покровителство на Светската здравствена организација, во Македонија има формирано Национален комитет за климатски промени кој што има извадено податок дека во 2007 година, поради зголемени температурни промени во Македонија животот го загубиле 1000 луѓе, од кои најголем дел од нив тоа им се случило на работно место од негативните и погубните влијанија на топлотниот бран кој што се случи во 2007 година во Македонија. Следните години до денес исто така бројот на жртвите е нешто помал, меѓутоа, на многу слично ниво. Ако сите овие бројки не се доволна провокација, а за деба  тогаш навистина имаме сериозен проблем. Ратификацијата ја подржуваме, ратификацијата ќе ја поддржиме и ќе ја изгласаме, меѓутоа членот 8 на ратификацијата е обврзувачки. Со овој предлог закон се обврзувате и за национална програма, се обврзувате и на почитување на сите овие барања кои што се наведени во програмата. Се прашувам после секоја година што ќе стојат во македонските извештаи за тоа како и на кој начин се почитува оваа ратификација. Како ќе ги прикажете еве овие 191 човечки живот загубен од кој што најголем дел во градежништвото и најголем дел во македонските рудници. Трагедија е тоа што некако се навикнавме секојдневно да слушаме за изгубени човечки животи на работно место и никој да не реагира, а дел од таа трагедија е и денешната дебата по Предлог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ника, сите 66 пратеници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Конвенцијата за промотивна рамка за безбедност и здравје при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ратификација на Конвенцијата за заштита на мајчинство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и Комисијата за труд и социјална политик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кој може да се поднесуваат амандмани за седницата на Собранието, преминуваме на одл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9 пратеници, сите 69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конфенцијата за заштита на мајчинств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ратификација на Конвенцијата за приватните агенции за вработување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и Комисијата за труд и социјална политик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сите 71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конфенцијата за приватни агенции за вработување.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ратификација на Договорот помеѓу Република Македонија и Црна Гора за екстрадиц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од нив за Предлогот на законот гласаа сите 71,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помеѓу Република Македонија и Црна Гора за екстрадиц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престанување на важење на Законот за задолжување на Република Македонија со кредит кај Владата на Кралството Шпанија по договор за кредит за реализација на проектот ХЕЦ „Лера“ како дел од хидросистемот Стреже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2 пратеници, од нив за Предлогот на законот гласаа сите 7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престанувње на важење на Законот за задолжувње на Република Македонија со кредит кај Владата на Кралството Шпанија по договорот за кредит за реализација на  проектот ХЕЦ „Лера“ како дел од хидросистемот Стрежев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прогласување на локалитетот Вевчански извори за споменик на природ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кој може да се поднесуваат амандмани за седницата на Собранието, преминуваме на одл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8 пратеници, од нив за Предлогот на законот гласаа сите 68,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прогласувње на локалитетот Вевчански извори за споменик на природ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и дополнувње на Законот за управување со батерии, акумулатори и отпадни батерии и акумулатор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Законодавно-правна комисија на Собр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2 пратеници,од нив за Предлогот на законот гласаа сите 7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управување со батерии и акумулатори и отпадни батерии и акумулатор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изменување и дополнувње на Законот за управување со пакување и отпад од па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2 пратеници,од нив за Предлогот на законот гласаа 71, воздржан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правување со пакување и отпад од пакув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Предлог на закон за изменување на Законот за семејстј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уд и социјална политика како матично работно тело и Законодавно-правна комисија на Собр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0 пратеници,од нив за Предлогот на законот гласаа сите 70,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семејствот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работните одно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уд и социјална политика како матично работно тело и на Законодавно-правна комисија на Собр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2 пратеници,од нив за Предлогот на законот гласаа 53, воздржани нема, 19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работните однос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и дополнувње на Законот за дано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од нив за Предлогот на законот гласаа сите 67,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аночна постап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Предлог на закон за изменување и дополнување на Законот за Управата за јанви прих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0 пратеници,</w:t>
      </w:r>
      <w:r>
        <w:rPr>
          <w:rFonts w:cs="Arial" w:ascii="Arial" w:hAnsi="Arial"/>
          <w:sz w:val="20"/>
          <w:szCs w:val="20"/>
        </w:rPr>
        <w:t xml:space="preserve"> </w:t>
      </w:r>
      <w:r>
        <w:rPr>
          <w:rFonts w:cs="Arial" w:ascii="Arial" w:hAnsi="Arial"/>
          <w:sz w:val="20"/>
          <w:szCs w:val="20"/>
          <w:lang w:val="mk-MK"/>
        </w:rPr>
        <w:t xml:space="preserve">од нив за Предлогот на законот гласаа 52, воздржани 18, против нема никој. </w:t>
      </w:r>
    </w:p>
    <w:p>
      <w:pPr>
        <w:pStyle w:val="Normal"/>
        <w:spacing w:before="60" w:after="0"/>
        <w:jc w:val="both"/>
        <w:rPr>
          <w:rFonts w:ascii="Arial" w:hAnsi="Arial" w:cs="Arial"/>
          <w:sz w:val="20"/>
          <w:szCs w:val="20"/>
        </w:rPr>
      </w:pPr>
      <w:r>
        <w:rPr>
          <w:rFonts w:cs="Arial" w:ascii="Arial" w:hAnsi="Arial"/>
          <w:sz w:val="20"/>
          <w:szCs w:val="20"/>
          <w:lang w:val="mk-MK"/>
        </w:rPr>
        <w:t>Констатирам дека Собранието го донесе Законот за изменување и дополнување на Законот за Управата за јавни приходи</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продолжуваме утре во 12,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7,53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5:00Z</dcterms:created>
  <dc:creator>lbozinovska</dc:creator>
  <dc:description/>
  <cp:keywords/>
  <dc:language>en-US</dc:language>
  <cp:lastModifiedBy>pnastoska</cp:lastModifiedBy>
  <cp:lastPrinted>2012-03-20T14:37:00Z</cp:lastPrinted>
  <dcterms:modified xsi:type="dcterms:W3CDTF">2012-03-23T12:29:00Z</dcterms:modified>
  <cp:revision>6</cp:revision>
  <dc:subject/>
  <dc:title>STENOGRAFSKI BELE[KI</dc:title>
</cp:coreProperties>
</file>