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Второто продолжение на Дваесет и шес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1</w:t>
      </w:r>
      <w:r>
        <w:rPr>
          <w:rFonts w:cs="Arial" w:ascii="Arial" w:hAnsi="Arial"/>
          <w:sz w:val="20"/>
        </w:rPr>
        <w:t xml:space="preserve"> </w:t>
      </w:r>
      <w:r>
        <w:rPr>
          <w:rFonts w:cs="Arial" w:ascii="Arial" w:hAnsi="Arial"/>
          <w:sz w:val="20"/>
          <w:lang w:val="mk-MK"/>
        </w:rPr>
        <w:t>март</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4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rPr>
      </w:pPr>
      <w:r>
        <w:rPr>
          <w:rFonts w:cs="Arial" w:ascii="Arial" w:hAnsi="Arial"/>
          <w:sz w:val="20"/>
          <w:lang w:val="mk-MK"/>
        </w:rPr>
        <w:t>Продолжуваме со работа по 26-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Васко Мицевски, Ристо Манчев, Павле Саздов, Авдија Пепиќ, Радмила Шекеринска, Јани Макрадули, Тито Петковски, Соња Мираковска, Али Ахмети, Ирхан Деари, Рафит Мумировиќ, Ермира Мехмети, Вјолца Мехмети Нуредини, Бехиџудин Шехаби, Фиат Цаноски, Мевмет Џемајлоски, Арбен Џафери и Мендух Тачи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b/>
          <w:sz w:val="20"/>
          <w:lang w:val="mk-MK"/>
        </w:rPr>
        <w:t>Минуваме на точка 9 -  Предлог на Програма за одбележување на годишнини на значајни настани и истакнати личности за 2012 година</w:t>
      </w:r>
    </w:p>
    <w:p>
      <w:pPr>
        <w:pStyle w:val="Normal"/>
        <w:spacing w:before="60" w:after="0"/>
        <w:jc w:val="both"/>
        <w:rPr/>
      </w:pPr>
      <w:r>
        <w:rPr>
          <w:rFonts w:cs="Arial" w:ascii="Arial" w:hAnsi="Arial"/>
          <w:sz w:val="20"/>
          <w:lang w:val="mk-MK"/>
        </w:rPr>
        <w:t>Предлогот на Програмата и Извештаите на Комисијата за култур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општата расправа по Предлогот на програм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о оглед на тоа дека има пријавено поголем број на пратеници за збор, молам да се подели листинг на пријавени пратениците за збор.</w:t>
      </w:r>
    </w:p>
    <w:p>
      <w:pPr>
        <w:pStyle w:val="Normal"/>
        <w:spacing w:before="60" w:after="0"/>
        <w:jc w:val="both"/>
        <w:rPr/>
      </w:pPr>
      <w:r>
        <w:rPr>
          <w:rFonts w:cs="Arial" w:ascii="Arial" w:hAnsi="Arial"/>
          <w:sz w:val="20"/>
          <w:lang w:val="mk-MK"/>
        </w:rPr>
        <w:t>Има збор господинот Горгиев Гордон, повелете.</w:t>
      </w:r>
    </w:p>
    <w:p>
      <w:pPr>
        <w:pStyle w:val="Normal"/>
        <w:spacing w:before="60" w:after="0"/>
        <w:jc w:val="both"/>
        <w:rPr>
          <w:rFonts w:ascii="Arial" w:hAnsi="Arial" w:cs="Arial"/>
          <w:sz w:val="20"/>
          <w:lang w:val="mk-MK"/>
        </w:rPr>
      </w:pPr>
      <w:r>
        <w:rPr>
          <w:rFonts w:cs="Arial" w:ascii="Arial" w:hAnsi="Arial"/>
          <w:b/>
          <w:sz w:val="20"/>
          <w:lang w:val="mk-MK"/>
        </w:rPr>
        <w:t>Гордон Горгиев:</w:t>
      </w:r>
      <w:r>
        <w:rPr>
          <w:rFonts w:cs="Arial" w:ascii="Arial" w:hAnsi="Arial"/>
          <w:sz w:val="20"/>
          <w:lang w:val="mk-MK"/>
        </w:rPr>
        <w:t xml:space="preserve"> Почитуван претседателе, почитувани колеги, почитувани преставници на медиумите,</w:t>
      </w:r>
    </w:p>
    <w:p>
      <w:pPr>
        <w:pStyle w:val="Normal"/>
        <w:spacing w:before="60" w:after="0"/>
        <w:jc w:val="both"/>
        <w:rPr/>
      </w:pPr>
      <w:r>
        <w:rPr>
          <w:rFonts w:cs="Arial" w:ascii="Arial" w:hAnsi="Arial"/>
          <w:sz w:val="20"/>
          <w:lang w:val="mk-MK"/>
        </w:rPr>
        <w:t>Денеска ја разгледуваме Предлог програмата за обележување годишнини и значјани настани и истакнати личности за 2012 година. Јас како претседател на Комисијата за култура сакам најнапред да изразам и одредено задоволство и незадоволство од текот на работат на Комисијата за култура и на работната група за селектирање на предлозите. Велам најнапред задоволство бидејќи мислам дека имавме реално коректна дебата на самата Комисија, мислам дека работната група повеќе или помалку заврши добра работа од какви-такви стигнати предлози од државните институции и општини итн, и од друга страна големо задоволство заради тоа што јас сум прв пат претседател на оваа Комисија и гледајќи го искуството на претходните комисии особено на темата Програмата за обележување годишнини имаме сериозен проблем во дефинирање, селектирање на значајни начини и затоа ни се случуваат можности и опасности од сериозни гафови кои што потоа треба да ги пеглаат државните институции да не бидеме критикувани од страна на медиумите и јавноста. Така почитувани колеги лани имавме скандал со прославата околу 70 годишнината на македонската химна која што во последен момент низ иглени уши се провлече во  Собранието и потоа во текот на целата година Министерството за култура не најде за сходно да го одбележи на било каков начин еден од најкрупните настани или јубилеи за македонската нација или еден од столбовите на македонскиот  идентитет, а тоа е 70 години од македонската химна.</w:t>
      </w:r>
      <w:r>
        <w:rPr>
          <w:rFonts w:cs="Arial" w:ascii="Arial" w:hAnsi="Arial"/>
          <w:sz w:val="20"/>
        </w:rPr>
        <w:t xml:space="preserve"> </w:t>
      </w:r>
      <w:r>
        <w:rPr>
          <w:rFonts w:cs="Arial" w:ascii="Arial" w:hAnsi="Arial"/>
          <w:sz w:val="20"/>
          <w:lang w:val="mk-MK"/>
        </w:rPr>
        <w:t>Затоа почитувани колеги, почитувана јавност, јас во наредниот период во следната година ќе иницирам една сериозна дебата да видиме каде е пропустот на државните институции, како е можно да се провлече во последен момент да ставаме амандмани за одбележување на 60 годишнината од првиот македонски роман и 60 годишнината од првиот македонски филм што се случи и затоа буквално фото-финиш ги донесовме овие амандмани.</w:t>
      </w:r>
    </w:p>
    <w:p>
      <w:pPr>
        <w:pStyle w:val="Normal"/>
        <w:spacing w:before="60" w:after="0"/>
        <w:jc w:val="both"/>
        <w:rPr/>
      </w:pPr>
      <w:r>
        <w:rPr>
          <w:rFonts w:cs="Arial" w:ascii="Arial" w:hAnsi="Arial"/>
          <w:sz w:val="20"/>
          <w:lang w:val="mk-MK"/>
        </w:rPr>
        <w:t>Почитувани колеги, во Програмата има добри предлози. Оваа година ќе одбележиме 20 години од монетарното осамостојување на Република Македонија, ќе одбележиме 150 години од смртта на браќата Миладоновци, 5 години од трагичното загинување на Тоше Проески, 100 години од загинувањето на Пере Тошев, Добри Даскалов, има предлози добри и кои го засегаат албанскиот етнички корпус, како на пример 50 години од издавањето на списанието за култура и уметност  Хора, 100 години од првото приватно албанско училиште, или 80 години од раѓањето на големиот албански уметник и сликар Омер Калиши. Она што јас треба да го истакнам во оваа дебата е дека заради принципиелни т.е. непринципиелни договори, пазари, коалицирање и заради немање свест за актуелната политичка зовриена атмосфера во Република Македонија се плашам дека оваа година ќе се провлечат и пред се два лоши предлози кои што ќе бидат изгласани од владеачкото мнозинство ВМРО-ДПМНЕ и ДУИ. Тоа се прославата на 100 години албанско знаме и прославата на одбележувањето на Мехмет Паша Дерава, 100 години од одбележувањето на министер за одбрана во Република Албанија.</w:t>
      </w:r>
    </w:p>
    <w:p>
      <w:pPr>
        <w:pStyle w:val="Normal"/>
        <w:spacing w:before="60" w:after="0"/>
        <w:jc w:val="both"/>
        <w:rPr/>
      </w:pPr>
      <w:r>
        <w:rPr>
          <w:rFonts w:cs="Arial" w:ascii="Arial" w:hAnsi="Arial"/>
          <w:sz w:val="20"/>
          <w:lang w:val="mk-MK"/>
        </w:rPr>
        <w:t>СДСМ и на Комисијата и на дебатата, и во јавноста цело време од почетокот до крајот имаше многу принципиелен став.</w:t>
      </w:r>
    </w:p>
    <w:p>
      <w:pPr>
        <w:pStyle w:val="Normal"/>
        <w:spacing w:before="60" w:after="0"/>
        <w:jc w:val="both"/>
        <w:rPr>
          <w:rFonts w:ascii="Arial" w:hAnsi="Arial" w:cs="Arial"/>
          <w:sz w:val="20"/>
          <w:lang w:val="mk-MK"/>
        </w:rPr>
      </w:pPr>
      <w:r>
        <w:rPr>
          <w:rFonts w:cs="Arial" w:ascii="Arial" w:hAnsi="Arial"/>
          <w:sz w:val="20"/>
          <w:lang w:val="mk-MK"/>
        </w:rPr>
        <w:t xml:space="preserve">На првата тема прослава на 100 години албанско знаме нашиот став беше дека прво заради минатогодишниот пропуст да не се прославува 70 години македонска химна, клучен идентитетски столб на македоната нација и народ и мислиме дека оваа година не треба да се прославува како државен под државна капа 100 години од албанското знаме. </w:t>
      </w:r>
    </w:p>
    <w:p>
      <w:pPr>
        <w:pStyle w:val="Normal"/>
        <w:spacing w:before="60" w:after="0"/>
        <w:jc w:val="both"/>
        <w:rPr>
          <w:rFonts w:ascii="Arial" w:hAnsi="Arial" w:cs="Arial"/>
          <w:sz w:val="20"/>
          <w:lang w:val="mk-MK"/>
        </w:rPr>
      </w:pPr>
      <w:r>
        <w:rPr>
          <w:rFonts w:cs="Arial" w:ascii="Arial" w:hAnsi="Arial"/>
          <w:sz w:val="20"/>
          <w:lang w:val="mk-MK"/>
        </w:rPr>
        <w:t>Вториот аргумент кој што го истакнавме, бидејќи пратеничката група на СДС генерално и целиот коалициски опозиционен фронт имаме свест за фрегилноста, за ровкоста на меѓуетничките односи во овој месец, во минатите месеци во Македонија во 2012 година.</w:t>
      </w:r>
    </w:p>
    <w:p>
      <w:pPr>
        <w:pStyle w:val="Normal"/>
        <w:spacing w:before="60" w:after="0"/>
        <w:jc w:val="both"/>
        <w:rPr/>
      </w:pPr>
      <w:r>
        <w:rPr>
          <w:rFonts w:cs="Arial" w:ascii="Arial" w:hAnsi="Arial"/>
          <w:sz w:val="20"/>
          <w:lang w:val="mk-MK"/>
        </w:rPr>
        <w:t>Ние мислиме дека ова е зовриена меѓуетничка атмосфера. Не треба да се дополнува, да се дополнува, да се зголемува со вакви предлози кои што се непринципиелни, кои што се само резултат на пазарот непринципиелен помеѓу ВМРО-ДПМНЕ и ДУИ и кое што е резултат на игнорирањето  на премиерот Никола Груевски на секојдневните феномени со инциденти, меѓуетнички на Република Македонија.</w:t>
      </w:r>
      <w:r>
        <w:rPr>
          <w:rFonts w:cs="Arial" w:ascii="Arial" w:hAnsi="Arial"/>
          <w:sz w:val="20"/>
        </w:rPr>
        <w:t xml:space="preserve"> </w:t>
      </w:r>
      <w:r>
        <w:rPr>
          <w:rFonts w:cs="Arial" w:ascii="Arial" w:hAnsi="Arial"/>
          <w:sz w:val="20"/>
          <w:lang w:val="mk-MK"/>
        </w:rPr>
        <w:t>Во текот на дискусијата на самата Комисија и јас и другите пратеници од СДСМ и од опозицијата многу често заговаравме, многу често ги потсетувавме колегите од ДУИ бидејќи ВМРО-ДПМНЕ постојано молчеа на оваа тема, бидејќи веќе имале координиран став или пазар со ДУИ ги потсетувавме дека овој Парламент кој што сака да организира расправи, комисии, каде што сака да покаже одговорност, да апелира на смирување на страстите има одговорност во одредени политички моменти, во одредени политички собитија да биде цврст и да застане принципиелно за не колебање на меѓуетничките страст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е возможно, нашиот став е тој дека овој месец во Албанија, во Косово, во Македонија да се пали македонското знаме кое што е симбол на сите граѓани на Република Македонија, не е дозволиво во исто време заради некаков интерес и коалициски пазар помеѓу ВМРО-ДПМНЕ и ДУИ да се слави албанското знаме под државна капа. Ова едноставно не може и затоа ние мислиме во насока на смирување на тензиите дека овој амандман треба да се избрише. Има време, ги повикувам пратениците од владеачката коалиција да го направат тоа. </w:t>
      </w:r>
    </w:p>
    <w:p>
      <w:pPr>
        <w:pStyle w:val="Normal"/>
        <w:spacing w:before="60" w:after="0"/>
        <w:jc w:val="both"/>
        <w:rPr>
          <w:rFonts w:ascii="Arial" w:hAnsi="Arial" w:cs="Arial"/>
          <w:sz w:val="20"/>
          <w:lang w:val="mk-MK"/>
        </w:rPr>
      </w:pPr>
      <w:r>
        <w:rPr>
          <w:rFonts w:cs="Arial" w:ascii="Arial" w:hAnsi="Arial"/>
          <w:sz w:val="20"/>
          <w:lang w:val="mk-MK"/>
        </w:rPr>
        <w:t>Втората тема, на која што ние сериозно имавме забелешки, тоа е прославувањето на именувањето на Мехмет Паша Дерава, 100 години од именувањето на Мехмет Паша Дерава за министер на одбрана на Република Албанија. Повторно од принципиелни причини мислиме дека именување на човек кој што бил министер за одбрана во друга држава не е умесно и не е принципиелно да биде повторно резултат на некаков политички пазар помеѓу ВМРО-ДПМНЕ и ДУИ.</w:t>
      </w:r>
    </w:p>
    <w:p>
      <w:pPr>
        <w:pStyle w:val="Normal"/>
        <w:spacing w:before="60" w:after="0"/>
        <w:jc w:val="both"/>
        <w:rPr/>
      </w:pPr>
      <w:r>
        <w:rPr>
          <w:rFonts w:cs="Arial" w:ascii="Arial" w:hAnsi="Arial"/>
          <w:sz w:val="20"/>
          <w:lang w:val="mk-MK"/>
        </w:rPr>
        <w:t xml:space="preserve">Почитувани колеги, ќе ми се случат сериозни преседани ако оваа програма со овие амандмани ја подржиме ќе ни се случи преседан, потоа во некоја блиска или далечна иднина да  некој побара и Никола Пашиќ кој што е роден во Тетово да биде славен под државна капа во Република Македонија. </w:t>
      </w:r>
    </w:p>
    <w:p>
      <w:pPr>
        <w:pStyle w:val="Normal"/>
        <w:spacing w:before="60" w:after="0"/>
        <w:jc w:val="both"/>
        <w:rPr/>
      </w:pPr>
      <w:r>
        <w:rPr>
          <w:rFonts w:cs="Arial" w:ascii="Arial" w:hAnsi="Arial"/>
          <w:sz w:val="20"/>
          <w:lang w:val="mk-MK"/>
        </w:rPr>
        <w:t>Некој може да побара и Анте Љапчев министер за одбрана за војна во Република Бугарија, кој што е роден во Ресен да биде славен од оваа држава. Затоа, почитувани колеги, овој непринципиелен пазар, кој што веќе се провлекува со години помеѓу ВМРО-ДПМНЕ и ДУИ, каде што пратениците на ВМРО-ДПМНЕ секогаш молчат кога треба да ги проголтаат, да ги земат жешките костени во раце, како што се случи за Хашките случаи, како што се случи за признавањето на Косово, како што се случи за скандалот со енциклопедијата, како што се случи за градењето и рушењето на црквата на Калето, како што се случи за рамковните улици и во Скопје и во другите  градови.</w:t>
      </w:r>
      <w:r>
        <w:rPr>
          <w:rFonts w:cs="Arial" w:ascii="Arial" w:hAnsi="Arial"/>
          <w:sz w:val="20"/>
        </w:rPr>
        <w:t xml:space="preserve"> </w:t>
      </w:r>
      <w:r>
        <w:rPr>
          <w:rFonts w:cs="Arial" w:ascii="Arial" w:hAnsi="Arial"/>
          <w:sz w:val="20"/>
          <w:lang w:val="mk-MK"/>
        </w:rPr>
        <w:t>Премиерот Груевски, почитувани колеги, на 23 јануари 2011 година изјави дека Владата нема намера да финансира јубилеи и прослави на други држави. Овој пат гледаме дека владеачкото мноизнство повторно премиерот ги пере рацете има намера да финансира јубилеи и прослави на други држави. Таков непринципиелен пазар во Република Македонија мора да запре.</w:t>
      </w:r>
    </w:p>
    <w:p>
      <w:pPr>
        <w:pStyle w:val="Normal"/>
        <w:spacing w:before="60" w:after="0"/>
        <w:jc w:val="both"/>
        <w:rPr>
          <w:rFonts w:ascii="Arial" w:hAnsi="Arial" w:cs="Arial"/>
          <w:sz w:val="20"/>
          <w:lang w:val="mk-MK"/>
        </w:rPr>
      </w:pPr>
      <w:r>
        <w:rPr>
          <w:rFonts w:cs="Arial" w:ascii="Arial" w:hAnsi="Arial"/>
          <w:sz w:val="20"/>
          <w:lang w:val="mk-MK"/>
        </w:rPr>
        <w:t>Втората работа на која што сакам да го изразам моето незадоволство е околу амандманите кои што ги поднесе пратеникот Митре Велјаноски во последен момент, бидејќи на ниедна државна институција не и текна за овие јубилеи, а тоа се околу прославувањето  и јубилеот на 60 години прв македонски роман „Село зад седумте јасени“ и 60 години „прв македонски филм Фросина“.</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а јавност, пратениците на ВМРО-ДПМНЕ на Комисијата гласаа воздржано за овој амандман од за мене навистина неразбирливи причини. Велеа дека им требало координација за да се консултираат дали треба да го подржат овој амандман.</w:t>
      </w:r>
    </w:p>
    <w:p>
      <w:pPr>
        <w:pStyle w:val="Normal"/>
        <w:spacing w:before="60" w:after="0"/>
        <w:jc w:val="both"/>
        <w:rPr>
          <w:rFonts w:ascii="Arial" w:hAnsi="Arial" w:cs="Arial"/>
          <w:sz w:val="20"/>
          <w:lang w:val="mk-MK"/>
        </w:rPr>
      </w:pPr>
      <w:r>
        <w:rPr>
          <w:rFonts w:cs="Arial" w:ascii="Arial" w:hAnsi="Arial"/>
          <w:sz w:val="20"/>
          <w:lang w:val="mk-MK"/>
        </w:rPr>
        <w:t>Се прашувам можно ли е на пратениците на ВМРО-ДПМНЕ да им треба координација, да подлежат на кривични столбови.</w:t>
      </w:r>
    </w:p>
    <w:p>
      <w:pPr>
        <w:pStyle w:val="Normal"/>
        <w:spacing w:before="60" w:after="0"/>
        <w:jc w:val="both"/>
        <w:rPr>
          <w:rFonts w:ascii="Arial" w:hAnsi="Arial" w:cs="Arial"/>
          <w:sz w:val="20"/>
          <w:lang w:val="mk-MK"/>
        </w:rPr>
      </w:pPr>
      <w:r>
        <w:rPr>
          <w:rFonts w:cs="Arial" w:ascii="Arial" w:hAnsi="Arial"/>
          <w:sz w:val="20"/>
          <w:lang w:val="mk-MK"/>
        </w:rPr>
        <w:t>Затоа за мене е апсурдно да се гласа воздржано на вакви теми, а да треба да се гласа за некакви коалициски пазари од типот на 100 години албанско знаме или именување на Мехмет Паша Дерава министер за одбрана на Република Албанија.</w:t>
      </w:r>
    </w:p>
    <w:p>
      <w:pPr>
        <w:pStyle w:val="Normal"/>
        <w:spacing w:before="60" w:after="0"/>
        <w:jc w:val="both"/>
        <w:rPr>
          <w:rFonts w:ascii="Arial" w:hAnsi="Arial" w:cs="Arial"/>
          <w:sz w:val="20"/>
          <w:lang w:val="mk-MK"/>
        </w:rPr>
      </w:pPr>
      <w:r>
        <w:rPr>
          <w:rFonts w:cs="Arial" w:ascii="Arial" w:hAnsi="Arial"/>
          <w:sz w:val="20"/>
          <w:lang w:val="mk-MK"/>
        </w:rPr>
        <w:t>Се поставува едно многу интересно прашање.</w:t>
      </w:r>
    </w:p>
    <w:p>
      <w:pPr>
        <w:pStyle w:val="Normal"/>
        <w:spacing w:before="60" w:after="0"/>
        <w:jc w:val="both"/>
        <w:rPr>
          <w:rFonts w:ascii="Arial" w:hAnsi="Arial" w:cs="Arial"/>
          <w:sz w:val="20"/>
          <w:lang w:val="mk-MK"/>
        </w:rPr>
      </w:pPr>
      <w:r>
        <w:rPr>
          <w:rFonts w:cs="Arial" w:ascii="Arial" w:hAnsi="Arial"/>
          <w:sz w:val="20"/>
          <w:lang w:val="mk-MK"/>
        </w:rPr>
        <w:t xml:space="preserve">СДСМ во минатиот период поднесе десетици закони кои што беа добри за граѓаните на Република Македонија, добри за студентите, добри за социјалните случаи, добри за луѓето што се технолошки вишок, но вие ги одбивте и испаѓа дека се колеги во државава што ќе предложи СДСМ вие сте спремни да одбиете. </w:t>
      </w:r>
    </w:p>
    <w:p>
      <w:pPr>
        <w:pStyle w:val="Normal"/>
        <w:spacing w:before="60" w:after="0"/>
        <w:jc w:val="both"/>
        <w:rPr/>
      </w:pPr>
      <w:r>
        <w:rPr>
          <w:rFonts w:cs="Arial" w:ascii="Arial" w:hAnsi="Arial"/>
          <w:sz w:val="20"/>
          <w:lang w:val="mk-MK"/>
        </w:rPr>
        <w:t>Затоа во целата оваа приказна околу вашите нефункционални пазари ние се плашиме како пратеници од СДСМ, а оваа приказна е во насока на старата тема околу редефинирање на  македонскиот идентитет.</w:t>
      </w:r>
    </w:p>
    <w:p>
      <w:pPr>
        <w:pStyle w:val="Normal"/>
        <w:spacing w:before="60" w:after="0"/>
        <w:jc w:val="both"/>
        <w:rPr>
          <w:rFonts w:ascii="Arial" w:hAnsi="Arial" w:cs="Arial"/>
          <w:sz w:val="20"/>
          <w:lang w:val="mk-MK"/>
        </w:rPr>
      </w:pPr>
      <w:r>
        <w:rPr>
          <w:rFonts w:cs="Arial" w:ascii="Arial" w:hAnsi="Arial"/>
          <w:sz w:val="20"/>
          <w:lang w:val="mk-MK"/>
        </w:rPr>
        <w:t xml:space="preserve">Едноставно не можеме да се повикуваме на некакви далечни мината, а да се забораваат најважните столбови на македонската нација и народ. Јазикот, културата, одбележувањето на значајни настани како што е првиот македонски роман и првиот македонски филм. Ние се плашиме дека и темата околу рамковното менување на улиците и заборавањето не случајно на нашите херои од народно ослободителната војна од НОБ, дека повторно е во насока на таквото редефинирање на македонскиот идентитет. Нека ви е со среќа колеги, нека ни е среќна Македонија и Македонецот со нов идентитет.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ски Александар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Александар Никол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ќе се обидам накратко да го кажам и мојот став кој што е реплика генерално и на ставот на СДСМ, но за жал нема да можам од лични причини во целата дебата да учествувам.</w:t>
      </w:r>
    </w:p>
    <w:p>
      <w:pPr>
        <w:pStyle w:val="Normal"/>
        <w:spacing w:before="60" w:after="0"/>
        <w:jc w:val="both"/>
        <w:rPr>
          <w:rFonts w:ascii="Arial" w:hAnsi="Arial" w:cs="Arial"/>
          <w:sz w:val="20"/>
          <w:lang w:val="mk-MK"/>
        </w:rPr>
      </w:pPr>
      <w:r>
        <w:rPr>
          <w:rFonts w:cs="Arial" w:ascii="Arial" w:hAnsi="Arial"/>
          <w:sz w:val="20"/>
          <w:lang w:val="mk-MK"/>
        </w:rPr>
        <w:t xml:space="preserve">Генерално СДСМ и за оваа точка, и тука и претходно низ дебатите низ јавности и низ Комисијата за култура се обидува да игра на добропознатата карта, а тоа е секогаш кога ВМРО-ДПМНЕ е на власт да се прави обид да се создаваат етнички тензии како би можело да дојде до рушење на Владата, што е веројатно и единствената стратегија која што можеме како изградена стратегија да ја видиме во овој момент на дејствување на СДСМ. </w:t>
      </w:r>
    </w:p>
    <w:p>
      <w:pPr>
        <w:pStyle w:val="Normal"/>
        <w:spacing w:before="60" w:after="0"/>
        <w:jc w:val="both"/>
        <w:rPr>
          <w:rFonts w:ascii="Arial" w:hAnsi="Arial" w:cs="Arial"/>
          <w:sz w:val="20"/>
          <w:lang w:val="mk-MK"/>
        </w:rPr>
      </w:pPr>
      <w:r>
        <w:rPr>
          <w:rFonts w:cs="Arial" w:ascii="Arial" w:hAnsi="Arial"/>
          <w:sz w:val="20"/>
          <w:lang w:val="mk-MK"/>
        </w:rPr>
        <w:t xml:space="preserve">Тоа има еден сплет на околности, еве само оваа година да ја земеме, почнувајќи од тоа како се злоупотребуваа настаните во Струга, преку тоа како се злоупотребуваше несреќниот случај во Гостивар,  па како се направи обид да се злоупотребуваат тепачките кои што ќе беа во неколку градови во Република Македонија, начинот на кој што тоа се презентираше во јавноста, текстовите на високи и проминентни членови на СДСМ во разни весници, и истапите во разни медиуми каде што активно се повикува на меѓуетнички тензии во Република Македонија, се повикува ДУИ да ја напушти Владата, итн. </w:t>
      </w:r>
    </w:p>
    <w:p>
      <w:pPr>
        <w:pStyle w:val="Normal"/>
        <w:spacing w:before="60" w:after="0"/>
        <w:jc w:val="both"/>
        <w:rPr>
          <w:rFonts w:ascii="Arial" w:hAnsi="Arial" w:cs="Arial"/>
          <w:sz w:val="20"/>
          <w:lang w:val="mk-MK"/>
        </w:rPr>
      </w:pPr>
      <w:r>
        <w:rPr>
          <w:rFonts w:cs="Arial" w:ascii="Arial" w:hAnsi="Arial"/>
          <w:sz w:val="20"/>
          <w:lang w:val="mk-MK"/>
        </w:rPr>
        <w:t xml:space="preserve">Ако сакате малку порано, можеме да се вратиме и на еден сплет на околности каде што истите тие структури, членови на СДСМ, проминентни, дел од нив и раководството преку ставовите во Собранието, јавноста, итн, се повикуваше ДУИ да ја напушти Владата кога Македонија беше испречена пред предизвикот да ги започне или не прговорите со Европската унија заради проблемот со името. Истото се прави и сега, во очи на Самитот во Чикаго, така што ова е веќе една видена реторика, ништо ново не слушнавме денес и сето тоа би било во ред доколку е таа политика принципиелна. Таа политика не е принципиелна заради тоа што има моменти кога се направи ваква тензија особено во опозиција, а кога е СДСМ на власт апсолутно се случуваат други работи и затоа јас секогаш велам дека ние за патриотизам можеме да разговараме било кога, на било која тема и на било кое место и фудбалски речено да ги добиеме 3:0. Заради тоа што многу е лесно овде да говориме за денот на албанското знаме или за нешто друго, ама никој не сака да оди и да објасни зошто во Кичево ќе има нова територијална интервенција и зошто во Струга се случи нова територијална организација, па сега сме сведоци на узурпација покрај и на општината, и на целото езеро, да не важат таму ни закони, ни прописи, ни ништо што е слично на целата таа работа. </w:t>
      </w:r>
    </w:p>
    <w:p>
      <w:pPr>
        <w:pStyle w:val="Normal"/>
        <w:spacing w:before="60" w:after="0"/>
        <w:jc w:val="both"/>
        <w:rPr>
          <w:rFonts w:ascii="Arial" w:hAnsi="Arial" w:cs="Arial"/>
          <w:sz w:val="20"/>
          <w:lang w:val="mk-MK"/>
        </w:rPr>
      </w:pPr>
      <w:r>
        <w:rPr>
          <w:rFonts w:cs="Arial" w:ascii="Arial" w:hAnsi="Arial"/>
          <w:sz w:val="20"/>
          <w:lang w:val="mk-MK"/>
        </w:rPr>
        <w:t>Многу е лесно да се кажуваат работите овде, но во исто време терба да се носи ... за политиките кои што се воделе. Тоа е прво.</w:t>
      </w:r>
    </w:p>
    <w:p>
      <w:pPr>
        <w:pStyle w:val="Normal"/>
        <w:spacing w:before="60" w:after="0"/>
        <w:jc w:val="both"/>
        <w:rPr/>
      </w:pPr>
      <w:r>
        <w:rPr>
          <w:rFonts w:cs="Arial" w:ascii="Arial" w:hAnsi="Arial"/>
          <w:sz w:val="20"/>
          <w:lang w:val="mk-MK"/>
        </w:rPr>
        <w:t>Второ, оваа практика очигледно не поминува, треба да ја смените и нешто друго да употребите.</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Господинот Гордон има контра реплика, повелете.</w:t>
      </w:r>
    </w:p>
    <w:p>
      <w:pPr>
        <w:pStyle w:val="Normal"/>
        <w:spacing w:before="60" w:after="0"/>
        <w:jc w:val="both"/>
        <w:rPr/>
      </w:pPr>
      <w:r>
        <w:rPr>
          <w:rFonts w:cs="Arial" w:ascii="Arial" w:hAnsi="Arial"/>
          <w:b/>
          <w:sz w:val="20"/>
          <w:lang w:val="mk-MK"/>
        </w:rPr>
        <w:t>Гордон Горгиев:</w:t>
      </w:r>
      <w:r>
        <w:rPr>
          <w:rFonts w:cs="Arial" w:ascii="Arial" w:hAnsi="Arial"/>
          <w:sz w:val="20"/>
          <w:lang w:val="mk-MK"/>
        </w:rPr>
        <w:t xml:space="preserve"> Во однос на дебатата на Комисијата ставот беше принципиелен и ние немаме против многу предлози кои што беа дадени од албанскиот етнички блок.</w:t>
      </w:r>
    </w:p>
    <w:p>
      <w:pPr>
        <w:pStyle w:val="Normal"/>
        <w:spacing w:before="60" w:after="0"/>
        <w:jc w:val="both"/>
        <w:rPr>
          <w:rFonts w:ascii="Arial" w:hAnsi="Arial" w:cs="Arial"/>
          <w:sz w:val="20"/>
          <w:lang w:val="mk-MK"/>
        </w:rPr>
      </w:pPr>
      <w:r>
        <w:rPr>
          <w:rFonts w:cs="Arial" w:ascii="Arial" w:hAnsi="Arial"/>
          <w:sz w:val="20"/>
          <w:lang w:val="mk-MK"/>
        </w:rPr>
        <w:t>Немојте да ширите тензии и да обвинувате за нешто што се случило пред 10 години, бидејќи се случува денеска и сега на улиците на Скопје, низ Македонија.</w:t>
      </w:r>
    </w:p>
    <w:p>
      <w:pPr>
        <w:pStyle w:val="Normal"/>
        <w:spacing w:before="60" w:after="0"/>
        <w:jc w:val="both"/>
        <w:rPr>
          <w:rFonts w:ascii="Arial" w:hAnsi="Arial" w:cs="Arial"/>
          <w:sz w:val="20"/>
          <w:lang w:val="mk-MK"/>
        </w:rPr>
      </w:pPr>
      <w:r>
        <w:rPr>
          <w:rFonts w:cs="Arial" w:ascii="Arial" w:hAnsi="Arial"/>
          <w:sz w:val="20"/>
          <w:lang w:val="mk-MK"/>
        </w:rPr>
        <w:t>Да ве потсетам кои се инспирациите од тоа.</w:t>
      </w:r>
    </w:p>
    <w:p>
      <w:pPr>
        <w:pStyle w:val="Normal"/>
        <w:spacing w:before="60" w:after="0"/>
        <w:jc w:val="both"/>
        <w:rPr>
          <w:rFonts w:ascii="Arial" w:hAnsi="Arial" w:cs="Arial"/>
          <w:sz w:val="20"/>
          <w:lang w:val="mk-MK"/>
        </w:rPr>
      </w:pPr>
      <w:r>
        <w:rPr>
          <w:rFonts w:cs="Arial" w:ascii="Arial" w:hAnsi="Arial"/>
          <w:sz w:val="20"/>
          <w:lang w:val="mk-MK"/>
        </w:rPr>
        <w:t>ВМРО-ДПМНЕ гради преку ноќ црква на Калето, ДУИ руши црква на Калето. ВМРО-ДПМНЕ и ДУИ во Чаир улиците ги преименуваат, цел Калиматис, и околу цела папазнанија е дозволено да се направи тоа.</w:t>
      </w:r>
    </w:p>
    <w:p>
      <w:pPr>
        <w:pStyle w:val="Normal"/>
        <w:spacing w:before="60" w:after="0"/>
        <w:jc w:val="both"/>
        <w:rPr/>
      </w:pPr>
      <w:r>
        <w:rPr>
          <w:rFonts w:cs="Arial" w:ascii="Arial" w:hAnsi="Arial"/>
          <w:sz w:val="20"/>
          <w:lang w:val="mk-MK"/>
        </w:rPr>
        <w:t>Хашките случаи, по вашите месеци беа амнестирани. Двата почнаа во Република Македонија и не е да дозволувате идеа за територијалнот да прима реализација. Само реалното сега со тие 55 илјади евра, имате мнозиство можете тоа за 6 години да го смените.</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Господинот Талат Џафери има реплика, повелете.</w:t>
      </w:r>
    </w:p>
    <w:p>
      <w:pPr>
        <w:pStyle w:val="Normal"/>
        <w:spacing w:before="60" w:after="0"/>
        <w:rPr/>
      </w:pPr>
      <w:r>
        <w:rPr>
          <w:rFonts w:cs="Arial" w:ascii="Arial" w:hAnsi="Arial"/>
          <w:b/>
          <w:sz w:val="20"/>
          <w:szCs w:val="20"/>
          <w:lang w:val="mk-MK"/>
        </w:rPr>
        <w:t>Талат Џафер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реплицирам на неколку прашања од говорот на колегата Гордан.</w:t>
      </w:r>
    </w:p>
    <w:p>
      <w:pPr>
        <w:pStyle w:val="Normal"/>
        <w:spacing w:before="60" w:after="0"/>
        <w:jc w:val="both"/>
        <w:rPr>
          <w:rFonts w:ascii="Arial" w:hAnsi="Arial" w:cs="Arial"/>
          <w:sz w:val="20"/>
          <w:szCs w:val="20"/>
          <w:lang w:val="mk-MK"/>
        </w:rPr>
      </w:pPr>
      <w:r>
        <w:rPr>
          <w:rFonts w:cs="Arial" w:ascii="Arial" w:hAnsi="Arial"/>
          <w:sz w:val="20"/>
          <w:szCs w:val="20"/>
          <w:lang w:val="mk-MK"/>
        </w:rPr>
        <w:t>Говорите за скандалозен аспект, заборавајќи притоа дека е скандалозно вашето однесување заради фактот дека како претседател на работната група и на Комисијата за култура вие сте тој кој го водел целиот процес на разгледување предлози за одбележување на годишнини и истакнаати личности во Република Македонија, нешто што сте менаџирале до крај и сте воделе вие. За што и вие, како претседател на Комисијата сте гласале.</w:t>
      </w:r>
    </w:p>
    <w:p>
      <w:pPr>
        <w:pStyle w:val="Normal"/>
        <w:spacing w:before="60" w:after="0"/>
        <w:jc w:val="both"/>
        <w:rPr>
          <w:rFonts w:ascii="Arial" w:hAnsi="Arial" w:cs="Arial"/>
          <w:sz w:val="20"/>
          <w:szCs w:val="20"/>
          <w:lang w:val="mk-MK"/>
        </w:rPr>
      </w:pPr>
      <w:r>
        <w:rPr>
          <w:rFonts w:cs="Arial" w:ascii="Arial" w:hAnsi="Arial"/>
          <w:sz w:val="20"/>
          <w:szCs w:val="20"/>
          <w:lang w:val="mk-MK"/>
        </w:rPr>
        <w:t>Скандалозно дали можеби не е донесувањето на Законот за територијална организација што е закон во еден друг состав, заедно сте го усвоиле со ДУИ во времето кога бевте во коалиција односно кога бевме во коалиција? Дали можеби беше скандалозен и актот на заедничко основање на ДУТ? Сфаќам дека поради дневно - политички потреби се повикувате на емоциите на граѓаните, манипулирајќи ги и нив за тоа што се случува денес во Република Македонија. Несомнено дека тезата со која што вие велите дека е сензитивно прашањето дали е или не е вистинското време да се отворат сензитивните прашања, сензитивните прашања се сензитивни до тогаш кога се држат на мас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поради  тоа, политичка одговорност е тие  сензитивни прашања да се дискутираат на рационален начин и за нив да се понудат решенија, а не да се држат под маса  толку пати колку што ви е потребно да ги вадите над маса.За сензитивни прашања имало милион и едно прашање што сме ги дискутирале на Комисијата за култура. </w:t>
      </w:r>
    </w:p>
    <w:p>
      <w:pPr>
        <w:pStyle w:val="Normal"/>
        <w:spacing w:before="60" w:after="0"/>
        <w:jc w:val="both"/>
        <w:rPr>
          <w:rFonts w:ascii="Arial" w:hAnsi="Arial" w:cs="Arial"/>
          <w:sz w:val="20"/>
          <w:szCs w:val="20"/>
          <w:lang w:val="mk-MK"/>
        </w:rPr>
      </w:pPr>
      <w:r>
        <w:rPr>
          <w:rFonts w:cs="Arial" w:ascii="Arial" w:hAnsi="Arial"/>
          <w:sz w:val="20"/>
          <w:szCs w:val="20"/>
          <w:lang w:val="mk-MK"/>
        </w:rPr>
        <w:t>Правиме споредби за што можам да кажам дека не држат за споредба господине Гордан Георгиев. Го споредувате Никола Пашиќ. Албанската држава, во својата историја во ниту еден случај не се претстави како напаѓач, окупатор или претендент на просторот што сега го познаваме како Република Македонија. Албанската држава, меѓу првите од соседите, ако не и прва држава која го призна суверенитетот и територијалниот интегрите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кандалозно е да ги злоупотребувате фактите на начин како што ги употребувате поради дневно-политички аспекти. За тоа ве сваќам. Прв пат сте во пратенички состав, говорите за наводна амнестија, а заборавате дека Законот за амнестија е донесен во еден друг состав, други услови, каде што вашиот шеф беше пратеник во овој соста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 xml:space="preserve">Колега Џафери да не зборуваме за фактите. Ги кажав фактите околу непринципиелната коалиција помеѓу ВМРО-ДПМНЕ и ДУИ чиј што пазар секојдневно го гледаме, ако сакате и на улиците во Скопје и низ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кажувам, во Комисијата за култура мнозинстнво се ВМРО-ДПМНЕ и ДУИ. Како претседател, можам да се обидувам да правам компромис, можам да се обидувам преку амандмани да коригираме, но на крајот вие го донесувате конеч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Не случајно амандманот за бришење на Мехмет Паша Дерала и за 100 Албанско знаме, го поднесуваме сега и ние. Бидејќи немате осет, почитуван господине Џафери околу фактичката ситуација во Република Македонија, кажете уште еднаш дали е нормално, дали е добар соживот ако се палат македонски знамиња во Албанија, Косово и Македонија, ние да славиме албанско знаме? Едноставно немате такт за секојдневните собитија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ратеник Гордан, сакам да реагирам на вашата дискусија и не се согласувам со начинот како ги третирате овие одбележувања и кои елементи ги ставате во прв план.</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начелен и ја следам оваа кампања за одбележување на годишнини на значајни настани и истакнати личности за 2012 година, сакам да констатирам дека во државната политика имаше дуална политика. Оваа дуална политика дојде како резултат до тоа дека ВМРО и премиерот го прифати ова како празник, одбележување на 100 години од Албанското знаме и не прифаќаше да даде финансиски средства за овој празник.</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друг дуален елемент дојде до израз кога заменик премиерот и министрите Албанци ја зајакнуваа тезата дека овој празник треба да се чевствува и да се финансира од државата, што е сосема во ред.</w:t>
      </w:r>
    </w:p>
    <w:p>
      <w:pPr>
        <w:pStyle w:val="Normal"/>
        <w:spacing w:before="60" w:after="0"/>
        <w:jc w:val="both"/>
        <w:rPr>
          <w:rFonts w:ascii="Arial" w:hAnsi="Arial" w:cs="Arial"/>
          <w:sz w:val="20"/>
          <w:szCs w:val="20"/>
          <w:lang w:val="mk-MK"/>
        </w:rPr>
      </w:pPr>
      <w:r>
        <w:rPr>
          <w:rFonts w:cs="Arial" w:ascii="Arial" w:hAnsi="Arial"/>
          <w:sz w:val="20"/>
          <w:szCs w:val="20"/>
          <w:lang w:val="mk-MK"/>
        </w:rPr>
        <w:t>За вакви теми се буди љубопитството, што се гледа од пријавените за дискусии, но 100 годишнината на Албанското знаме е голем настан и не треба на ниту едне начин да не се злоупотреби и лошо толкува во Парламентот на Република Македонија. Затоа што ние одлучуваме само  за едно одбележување на овој настан.</w:t>
      </w:r>
    </w:p>
    <w:p>
      <w:pPr>
        <w:pStyle w:val="Normal"/>
        <w:spacing w:before="60" w:after="0"/>
        <w:jc w:val="both"/>
        <w:rPr>
          <w:rFonts w:ascii="Arial" w:hAnsi="Arial" w:cs="Arial"/>
          <w:sz w:val="20"/>
          <w:szCs w:val="20"/>
          <w:lang w:val="mk-MK"/>
        </w:rPr>
      </w:pPr>
      <w:r>
        <w:rPr>
          <w:rFonts w:cs="Arial" w:ascii="Arial" w:hAnsi="Arial"/>
          <w:sz w:val="20"/>
          <w:szCs w:val="20"/>
          <w:lang w:val="mk-MK"/>
        </w:rPr>
        <w:t>Значајно е дека со овој настан прифаќаме една нова реалност во Македонија, при што над 16 општини каде што живеат Албанци, само во четири се од 57% до 62%. А во 10 општини се над 90% Албанци. Тие мора да го прославуваат овој празник. Ова требаше да се издигне на ниво на државна институција што ќе се подржеше, бидејќи ќе подржевме празник што го слави албанското население и тоа во 16 општини каде се употребува националното знаме и 12 општини со под 50% албанско население каде што не се слави. Значи, не се поставува националното знам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е излишно и треба да ги спласнеме тензиите. Ова се историски одбележувања што говорат за минатото, а говорат и за нашата идни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Колега Зеќири се согласувам да ги спласнеме тензиите и Собранието да биде водечка институција во спласнувањето на тенз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еве прашувам, повеќе од 80% од Албанците во Република Македонија се против премиерот Никола Груевски и не се согласуваат со анти албанската политика на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Се согласувам дека има дуална политика, но и вие да се согласите дека мене ме боли ако лани оваа држава не нашла за сходно да ја прослави на достоинствен начин, со ниту едно одбележување 70 години од македонската химна не може да е некаков пазар што се прави меѓу Али Ахмети и Никола Груевски во јуни, сега да излегуваат никулците на тој пазар, при тоа во вака зовриена меѓуетничка тенз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принципиелно рековме, прифативме како опозиција многу од предлозите што ја засегнуваат албанската етничка заедница. Мислиме дека на оваа тема не треба да се препукува, не треба да се слави албанското знаме. Не сме во Норвешка, во Република Македонија живее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Лилјана Затуровска, повелете.</w:t>
      </w:r>
    </w:p>
    <w:p>
      <w:pPr>
        <w:pStyle w:val="Normal"/>
        <w:spacing w:before="60" w:after="0"/>
        <w:jc w:val="both"/>
        <w:rPr/>
      </w:pPr>
      <w:r>
        <w:rPr>
          <w:rFonts w:cs="Arial" w:ascii="Arial" w:hAnsi="Arial"/>
          <w:b/>
          <w:sz w:val="20"/>
          <w:szCs w:val="20"/>
          <w:lang w:val="mk-MK"/>
        </w:rPr>
        <w:t xml:space="preserve">Лилјана Затуровск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еќе два дена пред македонската јавност пласирате невистини, дезинформации и постојано, како и секогаш, така и денеска, сакате да фрлите црна дамка врз одбележувањето на значајни настани од исклучително значење за нашата земја.</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 ќе зборувам за наводното неодбележување, како што вие го истакнавте, на 70 години од првото изведување на македонската хим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олку за ваша информација, она заради што консултирав и историчари, за да не излегувам со паушални изјави, како што тоа вие денеска го правите, историчарот Петар Аврамовски, за што поседува и пишани доказа, можам и да ви ги доставам ако сакате, тврди дека македонската химна за прв пат е испеана вечерта на 13 јануари 1942 година, на ден на Стара Нова Година, Василица. Отпеана во куќата на Сотир Шута, каде што 20-тина Македонци - стружани од Струга, меѓу кои бил и авторот на химната господинот Владо Малевски на гитара ја отсвирува и ја испејува за прв пат.</w:t>
      </w:r>
    </w:p>
    <w:p>
      <w:pPr>
        <w:pStyle w:val="Normal"/>
        <w:spacing w:before="60" w:after="0"/>
        <w:jc w:val="both"/>
        <w:rPr>
          <w:rFonts w:ascii="Arial" w:hAnsi="Arial" w:cs="Arial"/>
          <w:sz w:val="20"/>
          <w:szCs w:val="20"/>
          <w:lang w:val="mk-MK"/>
        </w:rPr>
      </w:pPr>
      <w:r>
        <w:rPr>
          <w:rFonts w:cs="Arial" w:ascii="Arial" w:hAnsi="Arial"/>
          <w:sz w:val="20"/>
          <w:szCs w:val="20"/>
          <w:lang w:val="mk-MK"/>
        </w:rPr>
        <w:t>После овој настан, веќе на сите значајни настани во текот на 1942 година јавно почнува истата да се интонир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ногу се истрчавте. Многу невистини пласиравте, како вчера на Комисијата за култура, така и денеска, фрлајќи грст сомнежи и непроверени фа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ствувањето на химната не е заборавено. Напротив, под мотото „Дојдете да се поклониме и заедно да ја испееме македонската химна“, достоинствено и со сите почести ќе се чевствува на 5 Септември оваа година, токму на денот на раѓањето на авторот на националната химна господинот Владо Малевски. Во чест на овој настан почитуван колега се спрема пригодна програма и монографија која ќе ја издаде Музејот на град Струга, а нејзин автор е внукот на господинот Владо Малевски односно господинот Сотир Обечевски. </w:t>
      </w:r>
    </w:p>
    <w:p>
      <w:pPr>
        <w:pStyle w:val="Normal"/>
        <w:spacing w:before="60" w:after="0"/>
        <w:jc w:val="both"/>
        <w:rPr>
          <w:rFonts w:ascii="Arial" w:hAnsi="Arial" w:cs="Arial"/>
          <w:sz w:val="20"/>
          <w:szCs w:val="20"/>
          <w:lang w:val="mk-MK"/>
        </w:rPr>
      </w:pPr>
      <w:r>
        <w:rPr>
          <w:rFonts w:cs="Arial" w:ascii="Arial" w:hAnsi="Arial"/>
          <w:sz w:val="20"/>
          <w:szCs w:val="20"/>
          <w:lang w:val="mk-MK"/>
        </w:rPr>
        <w:t>Јас искрено се надевам почитуван колега онака како што толку ревносно ги искажавте сите невистини, вие заедно со колегите од Социјалдемократскиот сојуз, ќе не удостоите барем со вашето присуство во чевствување на настан од исклучително национално знач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ред да се излезе со дезинформации кои ви ја пласирале вашите колеги сопартијци од Струга, барем проверете ги затоа што ве ставаат во незгодна ситуација, ве тераат да говорите невистини пред македонската јавност. За 5 Септември почитуван колега лично ќе ви ја доставам поканата за чевствување на химн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Колешке, мислам дека имате проблем со алгебра, бидејќи 2001 година е славено 60 години од македонската химна. Од 1941 година до 2011 година се 70 години од македонската химна, но тоа е ирелевантно да се дискутира. Токму така, 2011 беше 70 години од македонската химна што не се прослави од државните институциите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амо ќе ве потсетам, да не бегаме од темата, да не ја дефокусираме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На 23 јануари 2012 година Груевски изјави дека Владата нема намера да финансира јубилеи и прослави на други држави. Колешке, вие денеска кажувате дека ќе финансирате јубилеи и прослави на туѓи држави. Со среќ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ица Ане Лашкоска,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од вашето излагање, како прв говорник од страна на СДС, гледам дека и денеска целта ви е да ја продолжите дискусијата што вчера ја наметнавте на седницата на Комисијата за култу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танува збор за култура, сметам дека тоа не  треба да биде и нивото за дискусија, но тоа е што е.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сакам да ви кажам за атмосферата што ја креирате наназад, а продолжувате и денеска да ја наметнете, ВМРО-ДПМНЕ нема да потклекне на вашите провокации. Имено, улогата за создавање тензии ја имате вие. Впрочем тоа е вашиот начин на функционирање за цело време на вашето постоење. Сигурна сум дека нема политички субјект во Македонија што посакува да ви ја преземе таа улог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вие не сте принципиелен. На Комисијата, на телото за култура, кога ја селектиравме програмата и како претседател на Комисијата за култура и како претседател на телото, Работното тело што ја селектираше програмата, и вие гласавте за сите овие настани што ги набројавте во вашето излагање. После тоа, најверојатно,  иако сте потпретседател на вашата партија, имате добиено други инстукции и пу, пу не важи повеќе тоа за што сте се произнеле.</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токму тоа што се случуваше на работното тело треба гласно да го кажете овде пред вашите сопартијци.</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спомнавте за 60 години од првиот македонски роман и прв македонски филм, односно одбележувањето. Повторно како и вчера ќе повторам дека ми е жал што овие два настани ги искористивте за добивање ситно партиски политички поени и што во јавноста успеавте, преку медиумите да пласирате лажна информација дека овие два настани не се дел од овогодинешнава програма за чевствување на значајни настани и личнос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нагласам дека преку амандмани овие два настани беа предложени до Комисијата за култура и Комисијата за култура вчера ги усвои. И за 60 годишнината од одбележување на издавање на првиот македонски роман и 60  годишнината од одбележување на снимање на првиот македонски филм „Фросина“, оваа година ќе бидат соодветно одбележани. Се надевам дека и ние ќе бидеме дел од тие манифестации. В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Почитувана колешке Лашкоска, вчера се случи многу смешна ситуација на Комисијата за култура каде што предложените амандмани, што беа предложени од пратеникот Митре Велјаноски на претходната седница, беа одбиени од вас, што повторно ние ги предложивмње, вие предложивте исти амандмани со мала разлика и ги одбивте нашите амандмани. Нашиот предлог беше за овие два настани, првиот роман и првиот филм да бидат под покровителство на Министерството за култура, меѓу другите организации. Понудивме компромис како опозиција, да направиме заеднички амандман. Го одбивте и тој компромис.</w:t>
      </w:r>
    </w:p>
    <w:p>
      <w:pPr>
        <w:pStyle w:val="Normal"/>
        <w:spacing w:before="60" w:after="0"/>
        <w:jc w:val="both"/>
        <w:rPr>
          <w:rFonts w:ascii="Arial" w:hAnsi="Arial" w:cs="Arial"/>
          <w:sz w:val="20"/>
          <w:szCs w:val="20"/>
          <w:lang w:val="mk-MK"/>
        </w:rPr>
      </w:pPr>
      <w:r>
        <w:rPr>
          <w:rFonts w:cs="Arial" w:ascii="Arial" w:hAnsi="Arial"/>
          <w:sz w:val="20"/>
          <w:szCs w:val="20"/>
          <w:lang w:val="mk-MK"/>
        </w:rPr>
        <w:t>Јас не можам да верувам дека инаетот, суетата на ваквите, навистина обединувачки настани за Македонскиот народ и македонската нација, вие сте спремни да ги одбиете. Се плашам, како СДСМ да поднесеме амандман за Никола Груевски доживотно да биде премиер, и тоа ќе го одбиете. Не може за се да бидете против и за се да сакате да ја истерате вашата приказ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 Арбен Љабеништа, повелете.</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сушност  така како што беше и на седниците на Комисијата за култура и на пленарната седница за Предлог програмата за одбележување на годишнини, значајни настани и истакнати личности за 2012 година продолжува вашата логика и непрецизен јазик, лошо толкувано и со лоша намера.</w:t>
      </w:r>
    </w:p>
    <w:p>
      <w:pPr>
        <w:pStyle w:val="Normal"/>
        <w:spacing w:before="60" w:after="0"/>
        <w:jc w:val="both"/>
        <w:rPr>
          <w:rFonts w:ascii="Arial" w:hAnsi="Arial" w:cs="Arial"/>
          <w:sz w:val="20"/>
          <w:szCs w:val="20"/>
          <w:lang w:val="mk-MK"/>
        </w:rPr>
      </w:pPr>
      <w:r>
        <w:rPr>
          <w:rFonts w:cs="Arial" w:ascii="Arial" w:hAnsi="Arial"/>
          <w:sz w:val="20"/>
          <w:szCs w:val="20"/>
          <w:lang w:val="mk-MK"/>
        </w:rPr>
        <w:t>Всушност, гледам дека се уште не сте убедени дека нашата земја е мултиетничка, мултикултурна, мултиконфесионална, мултијазична земја, работи гарантирани со Уставот.</w:t>
      </w:r>
    </w:p>
    <w:p>
      <w:pPr>
        <w:pStyle w:val="Normal"/>
        <w:spacing w:before="60" w:after="0"/>
        <w:jc w:val="both"/>
        <w:rPr>
          <w:rFonts w:ascii="Arial" w:hAnsi="Arial" w:cs="Arial"/>
          <w:sz w:val="20"/>
          <w:szCs w:val="20"/>
          <w:lang w:val="mk-MK"/>
        </w:rPr>
      </w:pPr>
      <w:r>
        <w:rPr>
          <w:rFonts w:cs="Arial" w:ascii="Arial" w:hAnsi="Arial"/>
          <w:sz w:val="20"/>
          <w:szCs w:val="20"/>
          <w:lang w:val="mk-MK"/>
        </w:rPr>
        <w:t>Говорејќи за два битни настани од културата и идентитетот на Албанците, вие всушност го повредувате Уставот на земјата, толкувајќи ги така како што ви се допаѓа, вие ги нарушувате меѓуетничките односи меѓу нас. Всушност, ние треба да ги почитуваме и прифаќаме културата и историјата, меѓусебната култура и историја и така ќе бевме поблиски. Вака, заедно сите ќе работевме нашата земја да чекори навистина таму каде што сакаме ние и каде сакаат многу други, меѓу Македонците, а тоа е кон интегрирање, културно, политичко, воено и економско, регионално и европско интегрир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од тоа што вие го искажавте, констатирам дека воопшто не мислите или немате намера за ваква интеграција. Вие говорите за пропусти што ги прави партнерот во коалицијата и други работи, но тука воопшто не се работи за пропусти. Вие заборавате, се враќате во вашиот период кога го направивме Законот за територијална организација, кога го официјализиравме ДУТ јас велам дека тогаш постапивте добро. Така и требаше затоа што само така се почитуваме меѓу себе, само така се гради мултиетничка држва. </w:t>
      </w:r>
    </w:p>
    <w:p>
      <w:pPr>
        <w:pStyle w:val="Normal"/>
        <w:spacing w:before="60" w:after="0"/>
        <w:jc w:val="both"/>
        <w:rPr>
          <w:rFonts w:ascii="Arial" w:hAnsi="Arial" w:cs="Arial"/>
          <w:sz w:val="20"/>
          <w:szCs w:val="20"/>
        </w:rPr>
      </w:pPr>
      <w:r>
        <w:rPr>
          <w:rFonts w:cs="Arial" w:ascii="Arial" w:hAnsi="Arial"/>
          <w:sz w:val="20"/>
          <w:szCs w:val="20"/>
          <w:lang w:val="mk-MK"/>
        </w:rPr>
        <w:t xml:space="preserve">За жал, сега кога сте во опозиција, вашата логика е целосно поинаква. Констатирам дека со оваа логика со која што говоревте на Комисијата за култура и денеска вашиот часовник, за жал, застанал таму, во периодот на комунизмо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Почитуван колега, јас се сметам, можеби нескромно, за последниот кој би можел да биде човек кој долева на меѓуетничките односи и тоа се обидувам да го покажам во секоја можност, дебата, па и на Комисијата з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Имено, се сеќавате, бидејќи бевте на Комисијата за култура за што се се договоривме и каков принципиелен став имаше СДС, не само јас,  целата пратеничка група на СДС во однос на овие симболични важни јубилеи за Албанскиот народ.</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разберете дека ваквата политика што ја водите со ДУИ, помеѓу ДУИ и ВМРО-ДПМНЕ носи 80% Албанци да не го сакаат вашиот коалиционен партнер, а ви гарантирам дека 100% Македонци се против хашките случаи, се против знамето и против сите овие други пазари што доведуваат до меѓуетнички тензии.</w:t>
      </w:r>
    </w:p>
    <w:p>
      <w:pPr>
        <w:pStyle w:val="Normal"/>
        <w:spacing w:before="60" w:after="0"/>
        <w:jc w:val="both"/>
        <w:rPr>
          <w:rFonts w:ascii="Arial" w:hAnsi="Arial" w:cs="Arial"/>
          <w:sz w:val="20"/>
          <w:szCs w:val="20"/>
          <w:lang w:val="mk-MK"/>
        </w:rPr>
      </w:pPr>
      <w:r>
        <w:rPr>
          <w:rFonts w:cs="Arial" w:ascii="Arial" w:hAnsi="Arial"/>
          <w:sz w:val="20"/>
          <w:szCs w:val="20"/>
          <w:lang w:val="mk-MK"/>
        </w:rPr>
        <w:t>Ве замолувам, во името на смирување на меѓуетнички тензии да бидеме разумни и да можеме да ги повлечеме овие два амандмани. За ништо друго не спори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 Неџати Јакупи,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Ѓеоргиев,  фактот што во голем дел во Комисијата за култура се пратеници од ДУИ  и од ВМРО ДПМНЕ не ви дава за право одлуките на оваа Комисија да ги оцените како лоши предлози. Тоа е неприфатливо и некултурно за вас како претседател на Комисијата  е неприфатливо и некултурно, ако можам така да каж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зите се од ДУИ, овие два предлози што вие толку лошо се изразвивте за истите, а убеден сум дека не мислите така затоа што и лично и семејно   ве познавам. Тие два предлози не се лоши. Тоа се предлози на ДУИ, на гласачите, на сите Албанци во Република Македонија посебно во оваа зем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правите споредба на Мехмед Паша Дервала со Никола Пашиќ е навреда за членовите од семејства на Мехмед Паша Дервала. За сите Албанци што живеат во Република Македонија изготви и оставари, иако е роден во Тетово, роден е во едно семејство кои беа колонизатори во Македонија, во тие подрачја и не е автентичен жител, додека 99% од членовите на Мехмед Паша Дервала живеат во Република Македонија, голем дел ги среќавате во Скопје. еден член од ова семејство соодеец во невладините организации Џабир Дервала. </w:t>
      </w:r>
    </w:p>
    <w:p>
      <w:pPr>
        <w:pStyle w:val="Normal"/>
        <w:spacing w:before="60" w:after="0"/>
        <w:jc w:val="both"/>
        <w:rPr>
          <w:rFonts w:ascii="Arial" w:hAnsi="Arial" w:cs="Arial"/>
          <w:sz w:val="20"/>
          <w:szCs w:val="20"/>
          <w:lang w:val="mk-MK"/>
        </w:rPr>
      </w:pPr>
      <w:r>
        <w:rPr>
          <w:rFonts w:cs="Arial" w:ascii="Arial" w:hAnsi="Arial"/>
          <w:sz w:val="20"/>
          <w:szCs w:val="20"/>
          <w:lang w:val="mk-MK"/>
        </w:rPr>
        <w:t>Пред 20 години ова подрачје беше во други општествено политички констелации. Покојниот претседател Глигоров беше министер за финансии, потоа претседател на Парламент на СФРЈ. Актуелниот претседател на МАНУ беше министер за правда во СФРЈ и многу други  функционери и што да кажеме за тоа. Сега сме во сосема други констелации од тие што постоеја пред 20, а на да говорам пред 1000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предлог за прославата на 100 години од албанското знаме, господине Георгиев оваа година е јерусалимот на Албанците во цел свет, секако и на Албанците кои се 30% во ова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убеден, иако сега говириме за дневно политички цели, вие ќе се приклучите на тие манифестаци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Почитуван колега Јакупи, ве молам да не се сфатиме дека СДСМ или јас сме против интересите на Албанците во Република Македонија. 100 години од формирање на оркестарот Зани Имелеве, добар предлог, 100 години од отворањето на првото албанско училиште, одличен предлог, 50 години од издавање на списанието за наука, култура и уметност Јехона, добар предлог, 80 години од раѓањето на уметникот Омер Калеши, одличен предлог. Ве молам да ги гледаме фактите, да гледаме каква е ситуациј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во политичката теорија и пракса знамето на една држава еден од најсветите симболи. Да видиме каква е ситуацијата во Македонија, што се случува околу нас и во регионот и да бидеме разумни. Во Македонија живеат 30% како што викате вие Албанци,  според пописот не е така. Во Македонија живеат, остатокот се Македонци, Турци и други националносте. Дајте да бидеме коректни кон сите националности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Анова Сузана, повелете.</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еоргиев, очигледно на вас ви прејде во навика да покажувате недоследност во вашите ставови, еднаш гласате без забелешки на работното тело, а сега пласирате сосема други работи. впрочем за нас тоа веќе е вообичаено и видено, исто како и со вашите колумни кога ги плукавте репрезентативците, па после излегувавте да ги пречекувате, па би сакала да ве прашам дали вие знаете  воопшто  знаете што сакате.</w:t>
      </w:r>
    </w:p>
    <w:p>
      <w:pPr>
        <w:pStyle w:val="Normal"/>
        <w:spacing w:before="60" w:after="0"/>
        <w:jc w:val="both"/>
        <w:rPr>
          <w:rFonts w:ascii="Arial" w:hAnsi="Arial" w:cs="Arial"/>
          <w:sz w:val="20"/>
          <w:szCs w:val="20"/>
          <w:lang w:val="mk-MK"/>
        </w:rPr>
      </w:pPr>
      <w:r>
        <w:rPr>
          <w:rFonts w:cs="Arial" w:ascii="Arial" w:hAnsi="Arial"/>
          <w:sz w:val="20"/>
          <w:szCs w:val="20"/>
          <w:lang w:val="mk-MK"/>
        </w:rPr>
        <w:t>Вашиот говор и начинот на кој ја водите ова дискусија се гледа во кој правец е, значи уште еден доказ дека кујната на СДСМ подгрева меѓуетнички тензии и сака дестабилизација на земјата. дали знаете што правите? Пласирте зло, зло кое произлегува од вашата истрошена и немоќна, промашена политичка платформа  и од веќе патолошката желба да се дојде ан власт. тоа зло е секаква осуда. Злото што го правите, го правите на македонскиот народ, но очигледно за вас тоа ништо не преставува. Затоа ќе ви кажам дека ние нема  да одговориме на вашето зло со зло. Исто како што огнот не се гаси со оган, така и злото не се гаси со зло, само да имате на ум дека македонскиот народ е тој што гледа и одлучува. Македонскиот народ е тој што ве казнува баш поради вашето зло. Не бирате начин и средства како да се дојде на власт. изолирани инцеденти ви ги презентирате дека е дестабилизација на земја, дека била катастрофална и алармантна политичката состојба во државата, па се дури и на овој начин  кога зборуваме за убави моменти, за јубилеи и прослави вие повторно го презентирате тоа истото сдмовско зло. Нека ви е на здравје. Со тоа зло се знае каде може да стиггнете, а впрочем веќе сте на вратата на дно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Колешке јас нема да се задржам на некои непристојни делови од вашиот говор, на моменти како врач звучевте, злото ќе ве најде. Јас само ќе потсетам на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На 23 јануари 2012 година премиерот изјави дека Владата нема намера да финансира јубилеи и прослави на други држави. Кажете ми лажаше премиерот пред два месеци или вие лажете сега, која е вистината. Ние, ќе заврши оваа дебата, ќе знаеме дали премиерот повторно ве пушта низ вода да ги голтате жешките кнедли и да ги спомнувате сите овие пазари што тој ги направил на некоја затворена маса со Али Ахме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еоргиев во американската политика има термин флип флоп го викаат, а тоа е кога човек менува ставови. Јас нема да одам толку назад како што колешката спомнуваше, ќе зборувам за конкретната т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о еден говор велите дека ВМРО ДПМНЕ е попустлива спрема АЛбанците и претерува со својата попустливост, ама потоа на една реплика на Талат Џафери велите, вие не знаете ли дека ВМРО ДПМНЕ односно Никола Груевски води антиалбанска политика. Тоа е рамките од 10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што ја правите, според членовите на Комисијата за култура оваа програма заедно е изготвена во една работна група на пратеници членови на Комисијата за култура и е предложена до Комисијата. Тоа што треба да ги знае јавноста и новинарите  е дека вие сте членувале во таа работна група и заедно со другите пратеници таквата програма сте ја предложиле пред Комисијата и тоа во американската политика се вика флип флопс, тоа е менување на став поради некои други околности. Дали подоцна сфативте, дали од партијата ви кажаа дека треба да се крева тензија по ова прашање за да се продолжи серијата, дали има и нешто трето, вие сте тој кој пред јавноста  треба да одговорите, ако не вашето непринципиелно однесување ќе биде изложено на срам пред јавноста бидејќи заради тоа долевате масло на огнот и намерно предизвикувате тензија и во Собраниет, а таа тензија потоа ќе се шири надвор од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аконот за знаме со кој се утврди каков е изгледот на знамето на зедниците во Република Македонија го донесе СДСМ. Ние од ВМРО ДПМНЕ не сме одлучиле дали знамето на Албанија ќе се користи како национално знаме  на Албанците во Република Македонија и тоа е флип флоп, според американската политика и тоа е менување на ставовите. Сега вие ја префрлате топката на ВМРО ДПМНЕ. Не, господине Георгие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кога спомнувате функционери во други држави, јас ќе ви спомнам македонски примери за да не бидам сфатам погрешно. Ѓорче Петров бил министер во бугарска Влада, го славиме. Димитар Влахов бил пратеник во турски Парламент, го славиме. </w:t>
      </w:r>
    </w:p>
    <w:p>
      <w:pPr>
        <w:pStyle w:val="Normal"/>
        <w:spacing w:before="60" w:after="0"/>
        <w:jc w:val="both"/>
        <w:rPr>
          <w:rFonts w:ascii="Arial" w:hAnsi="Arial" w:cs="Arial"/>
          <w:sz w:val="20"/>
          <w:szCs w:val="20"/>
          <w:lang w:val="mk-MK"/>
        </w:rPr>
      </w:pPr>
      <w:r>
        <w:rPr>
          <w:rFonts w:cs="Arial" w:ascii="Arial" w:hAnsi="Arial"/>
          <w:sz w:val="20"/>
          <w:szCs w:val="20"/>
          <w:lang w:val="mk-MK"/>
        </w:rPr>
        <w:t>Јас не велам дека човекот што го славиме треба или не треба, ако 30 или 20% од македонскиот Парламент велат треба, дај да ги слушнеме аргументите, не го знам човекот, ама немојте да користите аргументи кои не се точ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Почитуван колега Димовски, јас знам што е флип флоп, а вие ако бевте почесто овде и на комисиите, ќе видите тоа не е флип флоп, но вие најдобро знаете што е пинг понг. Пинг понг е кога си играте со  ДУИ, со вашиот коалиционен партнер, кога мед и млеко ви тече во коалицијата, а сте спремни да гласате хашки случаи, признавање на Косово, што не е спорно, ама си перете рацете од тоа, да си перете раце околу енциклопедиијата, да градите црква преку ден на Калето, заменици министри за внатрешни работи да ја рушат и потоа да обивнувате други за тоа, да менувате улиците во Чаир, во Скопје рамковно. Тоа се вика пинг понг коалициски и непринципиелен пазар.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 Пачков Јордан,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 претседател на Комисијата за култура, како заменик член бев присутен на Комисијата на вчерашната седница, на која очекував лајт мотивот на она што се договаравме на која до некаде ги средивме односно ги усогласивме ставовите и да биде презентирано пред останатите членови на законодавниот дом кои немаа можност да присутствуваат.</w:t>
      </w:r>
    </w:p>
    <w:p>
      <w:pPr>
        <w:pStyle w:val="Normal"/>
        <w:spacing w:before="60" w:after="0"/>
        <w:jc w:val="both"/>
        <w:rPr>
          <w:rFonts w:ascii="Arial" w:hAnsi="Arial" w:cs="Arial"/>
          <w:sz w:val="20"/>
          <w:szCs w:val="20"/>
          <w:lang w:val="mk-MK"/>
        </w:rPr>
      </w:pPr>
      <w:r>
        <w:rPr>
          <w:rFonts w:cs="Arial" w:ascii="Arial" w:hAnsi="Arial"/>
          <w:sz w:val="20"/>
          <w:szCs w:val="20"/>
          <w:lang w:val="mk-MK"/>
        </w:rPr>
        <w:t>Ако првично го почнавте вашето излагање на начин што му доликувате на еден претседател односно да ги пренесе, без тенденција да ги фаворизира поедините ставови на својата политичка партија мислам дека понатаму се тоа се преврте. Не знам дали за тоа причина е и дискусијата на опозицијата како лајт мотив на ова беше занемарен и сакавте да ја фрлите анатемата врз ВМРО ДПМНЕ дека не сака, намерно ги избегнува или не ги става на многу високо рамниште два големи празници, поточно речено чествувања на 60 годишната од појавувањето на првиот македонски роман од Славко Јаневски „ Село зад седумте јасени“ и првиот македонски филм Фросина. И тогаш кажав дека  без разлика, јас дури ми одадов признание на колегата Митре Велјановски кој се сетил токму на седницата да го поднесе овој амандман и ве уверувам дека во програмските активности на Министерството за култура овие два празници се ставени. Без разлика дали тие ќе бидат честувани на еден или повеќе начини, Македонецот има слух овие датуми да ги простлави на достоен начин како што и во пракса се покажавме. Ние имавме и такви празници кои далеку задираат во националното ткиво, сепак не наидовме на разбирање па истите да бидат минимизирани од ваша страна. Затоа велам се ова што вие денес го кажавте пред пратениците требаше да биде информација на еден претстевадач, без тендеции да задирате на една или друга страна, дали тоа ќе биде користејќи ги меѓуетничките тензии во Република Македонија или пак да се фрли анатема дека големите „патриоти“ како што вие нас не сметате сега фактички а патриотски размислуваат. Ако ме послушавте на Комисијата кога реков првите два амандмани, нашиот и вашиот, минимално изменет, ако ги дадевте како комисиски амандман немаше да дојде во вакви расправ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Колега Пачков, јас ви говоравм за факти за кои вие сте свесни бидејќи бевте присутен  на Комисијата за култура. Пратениците на ВМРО ДПМНЕ еднаш гласаа воздржано, вториот пат против амандманите на СДСМ за филмот и романот. </w:t>
      </w:r>
    </w:p>
    <w:p>
      <w:pPr>
        <w:pStyle w:val="Normal"/>
        <w:spacing w:before="60" w:after="0"/>
        <w:jc w:val="both"/>
        <w:rPr>
          <w:rFonts w:ascii="Arial" w:hAnsi="Arial" w:cs="Arial"/>
          <w:sz w:val="20"/>
          <w:szCs w:val="20"/>
          <w:lang w:val="mk-MK"/>
        </w:rPr>
      </w:pPr>
      <w:r>
        <w:rPr>
          <w:rFonts w:cs="Arial" w:ascii="Arial" w:hAnsi="Arial"/>
          <w:sz w:val="20"/>
          <w:szCs w:val="20"/>
          <w:lang w:val="mk-MK"/>
        </w:rPr>
        <w:t>Не е точно, не сте провериле добро, дека во годишната програма на Министерството за култура има одбележување на првиот македонски филм. За романот има, за филмот нема. Се чудеа и Башевски и другите филмски работници кои се на позиции во Република Македонија како заборавиле да стават 60 години од првиот македонски филм. Ми текна на пратеникот  Митре Велјановски. Замислете да не му текнеше, што ќе правев ќе имавме скандал, немаше ни прв македонски роман, ни прв македонски рома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Зијадин Села,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Почитуван колега, го имам тука листингот на пријавени за дискусија  и од вкупно 34 пријавени 24 се пријавени пратеници од македонската заедница.</w:t>
      </w:r>
    </w:p>
    <w:p>
      <w:pPr>
        <w:pStyle w:val="Normal"/>
        <w:spacing w:before="60" w:after="0"/>
        <w:jc w:val="both"/>
        <w:rPr>
          <w:rFonts w:ascii="Arial" w:hAnsi="Arial" w:cs="Arial"/>
          <w:sz w:val="20"/>
          <w:szCs w:val="20"/>
          <w:lang w:val="mk-MK"/>
        </w:rPr>
      </w:pPr>
      <w:r>
        <w:rPr>
          <w:rFonts w:cs="Arial" w:ascii="Arial" w:hAnsi="Arial"/>
          <w:sz w:val="20"/>
          <w:szCs w:val="20"/>
          <w:lang w:val="mk-MK"/>
        </w:rPr>
        <w:t>Не помалку од пред две недели имавме седница во однос на официјализирањето на 28 ноември како празник  и не се јави за дискусија ниту еден колега Македонец. За 5 илјади црвливи евра кои ќе ги додели Владата немаше дискусија. Јас очекувам сите пратеници да излезат и да говорат за 28 ноември. Ова е првиот говор. Вашиот и следните што ќе бидат, ќе бидат во однос на овој празник. Ова е минимизирање на тоа што ние го побаравме пред две недели за 28 ноември и тоа е срамно минимизирање затоа што следната година ќе биде 101 годишната на Албанците, ќе прославуваат следната 102 годишната повторно ќе прославуваат, сакале вие или не.  Сега е редот тој празник да се плаќа со државни пари. тие граѓани се  на оваа држава и сакаат да прославуваат со тие пари што ги даваат во буџетот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тоа што мене ме вознемирува и што очекував да ги кажете вие како констатација е дека тука јасно е дека ги има вмешано прстите политика бидејќи од 9 празници кои се предлагаат за прославување на Албанците, 7 од нив се организираат од Здружението на албанските историчари во Македонија. Ова здружение е сигурно некој битен орган на ДУИ  и не случајно се обидуваат постојано да ги направат да не се виновни Албанците, за ДУИ, за  тоа што го прават. </w:t>
      </w:r>
    </w:p>
    <w:p>
      <w:pPr>
        <w:pStyle w:val="Normal"/>
        <w:spacing w:before="60" w:after="0"/>
        <w:jc w:val="both"/>
        <w:rPr>
          <w:rFonts w:ascii="Arial" w:hAnsi="Arial" w:cs="Arial"/>
          <w:sz w:val="20"/>
          <w:szCs w:val="20"/>
          <w:lang w:val="mk-MK"/>
        </w:rPr>
      </w:pPr>
      <w:r>
        <w:rPr>
          <w:rFonts w:cs="Arial" w:ascii="Arial" w:hAnsi="Arial"/>
          <w:sz w:val="20"/>
          <w:szCs w:val="20"/>
          <w:lang w:val="mk-MK"/>
        </w:rPr>
        <w:t>Еден институт кој го основаше ДПА во периодот кога беше на власт, само еден празник е оставен да биде со покривителство на тој институт. Меѓутоа од друга страна имате 6 други кои се покриени од страна на Здружението на историчари Албанци. За тоа очекував да дискутиравт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другите прашања од 70 годишната од химната, знамето нема да го земам тоа право на Македонците да го прославуваат и да издвојуваат пари за тоа. Меѓутоа Албанците нема зошто да го прават тоа затоа што во химната воопшто не се спомнуваат Албанците, за знамето воопшто не се прашаа Албанците, ниту во однос на Уставот не се прашуваа Албанцуите. Затоа со логиката на водење на политика врз грбот на Албаниците во Република Македонија, како ВМРО ДПМНЕ така СДС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дан Горги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ела, начелно се согласувам со вас дека овде длабоко е вмешена политика и морам да ви кажам и на претходите позивки околу работната група дека работната група добива предлози од разни институции од Министерството за култура до најмалата невладина организација во било кое македонско село. Ние немаме капацитет, ниту знаење, ако сакате институционална меморија да знаеме кој каков предлог доставил. Затоа не можеме да навлегуваме во тоа кои се предлозите и дали се тие релевантни. Јас не случајно кажав дека има прилично папазјанија во целата работа, затоа што ни се случува да добиеме и ни се случи и во овој случај да добиеме предлози кои што не се релевантни, не се толку важни. Ние само ги процесуираме, не одлучуваме дали се тие релевантни, или не. Јас не можам да одлучам како претседател на Комисијата, или член на работното тело дали овој е релевантен, или не. Само се процесуираат. Тоа зошто е така направено, тоа е друг проблем и за тоа треба да се грижат институциите на Република Македонија под власт на ВМРО ДПМНЕ и ДУ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еќим Фазлиу има реплика, повелете. </w:t>
      </w:r>
    </w:p>
    <w:p>
      <w:pPr>
        <w:pStyle w:val="Normal"/>
        <w:spacing w:before="60" w:after="0"/>
        <w:jc w:val="both"/>
        <w:rPr/>
      </w:pPr>
      <w:r>
        <w:rPr>
          <w:rFonts w:cs="Arial" w:ascii="Arial" w:hAnsi="Arial"/>
          <w:b/>
          <w:sz w:val="20"/>
          <w:szCs w:val="20"/>
          <w:lang w:val="mk-MK"/>
        </w:rPr>
        <w:t xml:space="preserve">Беќим Фазли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ордан Горгиев доколку беше тоа добро 28 ноември и Мехмет Паша Дерала треба да се прославуваат како што заслужуваат. Ви велам вас и на другите дека и овој предлог е измама што треба да се сервира на албанската јавност дека се прави нешто наводно за Албанците. А во суштина ништо не се случува. Истата работа е како што се случи со Законот за употребата на албанското знаме и за употребата на албанскиот јазик. Ние сме сведоци како последица на донесување на тие закони албанското знаме трипати е помало од македонското. Значи, е знаме кое се понижува и сведоци сме дека и албанскиот јазик воопшто не е службен јазик. А за ова ДУИ се гордее дека има донесено два закони. Истото се случува сега и со одбележување на 28 ноември. Албанците бараат 28 ноември да биде државен празник во Македонија. Но, за нив не е доволно Било здружението на историчари Албанци, или Институтот за културно и духовно наследство на Албанците да им се доделат 5 илјади евра да организираат манифестација на која ќе учествува целото ДУИ и да кажеме дека овој датум се одбележува за Албанците. Оваа коалиција ВМРО и ДУИ настојува со овој предлог да ги изедначи проектот Скопје 2014, Македонската енцикло</w:t>
        <w:softHyphen/>
        <w:t>пе</w:t>
        <w:softHyphen/>
        <w:t>дија и други проекти кои беа воглавно анти</w:t>
        <w:softHyphen/>
        <w:t xml:space="preserve">албански за кои се потрошија стотиции милиони евра со еден проект од пет илјади евра кој ќе го чевствува ДУИ. Исто така, ова е многу мала работа, со тоа што се случува сега во Македонија, се убиваат Албанци, се тепаат Албанци и се приведуваат за ова само Албанци. ВМРО од една страна се гордее дека приведува команданти на ОНА, ги има приведено, а за ова ДУИ молчи и само молчи и ништо не прави. За нив доволни се 5 илјади евра да симулираат дека го чествуваат 28 ноември. Господине Георгиев, вие грешите. Албанците се над 30%. И било кога нивниот дел кој го заслужуваат и нивната почит и на одлучувањето во оваа држава ќе си го зема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Гордан Георгиев има контра реплика, повелете. </w:t>
      </w:r>
    </w:p>
    <w:p>
      <w:pPr>
        <w:pStyle w:val="Normal"/>
        <w:spacing w:before="60" w:after="0"/>
        <w:jc w:val="both"/>
        <w:rPr/>
      </w:pPr>
      <w:r>
        <w:rPr>
          <w:rFonts w:cs="Arial" w:ascii="Arial" w:hAnsi="Arial"/>
          <w:b/>
          <w:sz w:val="20"/>
          <w:szCs w:val="20"/>
          <w:lang w:val="mk-MK"/>
        </w:rPr>
        <w:t xml:space="preserve">Гордан Горгиев: </w:t>
      </w:r>
      <w:r>
        <w:rPr>
          <w:rFonts w:cs="Arial" w:ascii="Arial" w:hAnsi="Arial"/>
          <w:sz w:val="20"/>
          <w:szCs w:val="20"/>
          <w:lang w:val="mk-MK"/>
        </w:rPr>
        <w:t xml:space="preserve"> Почитуван колега Фазлиу, јас не можам и немам претензија да се мешам во внатре или меѓупартиските дебати на ДПА и ДУИ и мене тоа не ме интересира и како пратеник на СДСМ и како граѓанин на Република Македонија. Мене ме интересира интересот на граѓаните на Република Македонија, без разлика на каква етничка припадност припаѓаат. Мислам дека е во интерес за сите граѓани на Македонија да не ги дозагреваме етничките тензии, да не правиме опасни преседани. Притоа не мислев на Никола Пашиќ како пандан на Мехмет Паша Дерала, туку како пандан во преседанот што може да се направи во некоја друга гарнитура и некоја друга коалиција. Значи, да не бидам сфатен погрешно и затоа мислам дека овие два предлози особено за знамето и за Мехмет Паша Дерала треба да се отстранат за да не долеваме понатаму.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Владимир Ѓорчев, повелете. </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Почитуван претседателе, почитувани колеги пратеници, почитуван господине Ѓеоргие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реплика се однесува на повеќе моменти кои што беа кажани. Прво, господине Горгиев, вие пред 10 минути од оаа говорница рековте цитирам: „знамето е еден од најсветите симболи“. Зошто тогаш СДСМ во 1995 година го смени знамето на Република Македонија? Значи и вие тука ни рековте, знамето е еден од најсветите симболи. Зошто во октомври 1995 година СДСМ го смени знамето 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час не обвинувате тука за попустливост и велите дека ВМРО ДПМНЕ ги прифаќа премногу барањата на ДУИ, дека направило капитулација со усвојувањето на програмата за одбележување на личности и слично, а час договарате, едноставно праќате едни така непринципиелни пораки и велите дека ВМРО ДПМНЕ има премногу моноетнички проекти, дека нема коректен однос кон Албанците итн. Па одлучете се за што. Дали ВМРО ДПМНЕ има некоректен став спрема Албанците, или ВМРО ДПМНЕ има премногу попустлив став спрема Албанците. Но, барем во име на конзистентноста кажете го тоа и држете една линија, а не цело време да ги мен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за улиците во Скопје. Господине Горгиев советничката група на ВМРО ДПМНЕ имаше доблест да предложи во Скопје следниве имиња, следниве личности да добијат имиња на улици.Советничката група на ВМРО ДПМНЕ предложи улица „Киро Глигоров“, предложи ул. „Борко Темелковски Лилјакот“ кој што беше долгогодишен претседател на Сојузот на борците, кој што беше изразите критизерски настроен спрема ВМРО ДПМНЕ. Денес ВМРО ДПМНЕ предлага Борко Темелковски Лилјакот да добие улица. Вера Ацева исто така, е партизан и долгогодишен комунистички службеник. Славко Јаневски кој што беше поблизок до левицата, одличен писател, но генерално поблизок до левицата.Владо Малевски кој што ја напуша  таа химна која што велите дека ние не ја почитуваме доволно. Значи, Владо Малевски на крајот на краиштата, господинот Денко Малевски кој што беше ваш долгогодишен член и министер и член на Влада, значи ние апсолутно немаме било каков реваншизам. Михајло Апостолски, советниците на ВМРО ДПМНЕ предлагаат улица „Лазар Мојсов“. Кога СДСМ ќе има грам доблест да подаде рака и да го поддрќи концептот на национално помирување Вам ви пречи, затоа што ние даваме улица Благој Шадлевски кој што беше убиен во Брисел, Ристо Шишков кој што беше убиен, Ченто кој што исто така беше во затвор, Панко Брашнаров ви пречи, затоа што предлагаме улица „Голи Оток“. И кој македонски национален идентитет ние ќе го изгубиме ако ја смениме улицата 589, 425, или 263? Кој национален идентитет ќе го загубиме ако овие бројки добијат имиња од македонската истор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дан Горгиев, повелете. </w:t>
      </w:r>
    </w:p>
    <w:p>
      <w:pPr>
        <w:pStyle w:val="Normal"/>
        <w:spacing w:before="60" w:after="0"/>
        <w:jc w:val="both"/>
        <w:rPr/>
      </w:pPr>
      <w:r>
        <w:rPr>
          <w:rFonts w:cs="Arial" w:ascii="Arial" w:hAnsi="Arial"/>
          <w:b/>
          <w:sz w:val="20"/>
          <w:szCs w:val="20"/>
          <w:lang w:val="mk-MK"/>
        </w:rPr>
        <w:t xml:space="preserve">Гордан Горгиев: </w:t>
      </w:r>
      <w:r>
        <w:rPr>
          <w:rFonts w:cs="Arial" w:ascii="Arial" w:hAnsi="Arial"/>
          <w:sz w:val="20"/>
          <w:szCs w:val="20"/>
          <w:lang w:val="mk-MK"/>
        </w:rPr>
        <w:t xml:space="preserve">Почитуван колега Ѓорчев, навистина ситно, ситно, играте. Јас ќе ви оговорам крупно. Мечкин камен, 1997, или 1998 година од ВМРО организирано, луѓе го газеа македонскто знаме. Кажете вие кое е тоа почитување на најважниот македонски симбол. Почитуван колега Ѓорчев, колку принципиелно разговарате кога амнестирате хашки случаи, се амнестиравте од инцидентите на Калето, се амнестирате сега и од рамковните улици. Почитуван колега Ѓорчев,  ќе ви дадам изјава на генерал Тодор Атанасовски, првиот човек на Сојузот на борците на Македонија кој што во последното интервју отворено кажа апрополитски тоа што го прави ВМРО на борците. Цитирам: „Ова што им го прават на борците е одмазда на поразените во НОБ. Бидејќи овие, мислејќи на овие на власт се нивни следбениц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илвана Бонева има реплика,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ве молам да се сослушаме, да бидеме коректни.</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Претседателе, како што се бара за другите пратеници да има мир во салата, дозволете да се сослуша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Навистина да бидеме корек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гор Ивановски и господине Владимир Ѓорчев, ако имате нешто не разјаснето, излезете од сала 1 и разјаснете го. Морам да ве предурпедам. Ве молам да бидеме корек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ѓо Силвана Бонева.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рес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рдан Горгиев запрепастена сум од лицемерието кое што го слушам од вас, запрепастена сум од тоа како може да бидете таков камелеон. Запрепастена сум како може да подгревата национализам, вие да дозволите вашата партија СДСМ да си игра пинг понг со вас, бидејќи ќе се послжам со истите зборови бидејќи вие тоа го велевте за ВМРО ДПМНЕ. Вие почитуван колега Гордан Горгиев седевте наспроти мене, не викна претседателот на Собранието кај него. Вие веќе бевте кај него и предлогот што беше дојден до Собранието на Република Македонија беше да се одбележува 100 години од знамето, албанското знаме, меѓутоа да го одбележува Собранието на Република Македонија. И тогаш јас кажав, ако одбележуваме, ќе одбележуваме годишнина од денот кога во Република Македонија албанскта етничка заедница започнала да го употребува албанското знаме како нејзинсимбол, како симбол на дел од албанскиот народ. Тогаш почитуван Гордан Горгиев и вие се согласивте и кажавте дека, бидејќи тоа е духовно наследство на Албанскиот народ, институтот за духовно наследство на албанскиот народ е тој што треба да го чествува тоа. Дали ви удрија дебела лекција, или има некаков раскол во СДСМ, или сега се променија нештата, СДСМ подгрева национализам и сака да ја запали државата, па затоа и вие ги менувате вашите ставови. Ќе ве потсетам почитуван колега, бидејќи камери немаше на тој состанок. Меѓутоа, ќе ве потсетам бидејќи имаше уште многу очи од разни политички партии на работната група. Се формира работна група не да ги проесуирате сите предлози кои што ќе дојдат до Комисијата, туку да одделите согласно одлуката кој треба да стигне до Комисијата, а кој не. Вие почитуван Гордан Горгиев бевте за, со сите членови на Комисијата. За овој предлог институтот да ја одбележи 100 годишнината од албанското знаме, бидејќи исто така, вие велевте дека тоа е дел од духовното наследство на албанскиот народ. Зошто сега подгревате национализам и зошто ги менувате одлуките како камелеон. Сега едно зборувате и без срам излегувате овде и ги обвинувате вашите колеги за предавства, национализми. А вие што зборувате? Вие на Комисијата за култура гласавте за. Зошто се трансформирате, зошто одеднаш се сменивте, зошто е таа националистичка реторика, зошто се тие обвинувања? Вие донесовте Закон за територијална, Закон за зна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дан Горгиев, повелете. </w:t>
      </w:r>
    </w:p>
    <w:p>
      <w:pPr>
        <w:pStyle w:val="Normal"/>
        <w:spacing w:before="60" w:after="0"/>
        <w:jc w:val="both"/>
        <w:rPr/>
      </w:pPr>
      <w:r>
        <w:rPr>
          <w:rFonts w:cs="Arial" w:ascii="Arial" w:hAnsi="Arial"/>
          <w:b/>
          <w:sz w:val="20"/>
          <w:szCs w:val="20"/>
          <w:lang w:val="mk-MK"/>
        </w:rPr>
        <w:t xml:space="preserve">Гордан Горгиев: </w:t>
      </w:r>
      <w:r>
        <w:rPr>
          <w:rFonts w:cs="Arial" w:ascii="Arial" w:hAnsi="Arial"/>
          <w:sz w:val="20"/>
          <w:szCs w:val="20"/>
          <w:lang w:val="mk-MK"/>
        </w:rPr>
        <w:t xml:space="preserve">Колешке Бонева, вие цело време гаите некакви високи чувств. Запрепастени сте, се нешто ви се случува. И затоа јас не можам да го разберам ваквиот наплив на емоции. Да ви кажам нешто. Точно е, дека на работната група пристигнаа предлози. Точно е исто така, дека јас не можам и никој од СДСМ да гласа против 20 години од осамостојувањето, против 150 години од смртта на Браќа Миладиновци, против пет години од трагичната смрт на Тоше Проевски, Пере Тошев итн. Точно е тоа. Точно е тоа и дека амандмански разговаравме. Исто така, во контекст на настаните ова беше пред 2,3 месеци и разговаравме дека имаме право амандмански да предложиме што сакаме. Не можам јас анблок да бидам против важни настани кои што се важни за Македонците, Албанците, за Турците. Затоа немојте да ширите шпекулации. Еве ја сега приликата да се докажете колку сте принципиелн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уза од 14, 00 часо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бор има господин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отпретседател.</w:t>
      </w:r>
    </w:p>
    <w:p>
      <w:pPr>
        <w:pStyle w:val="Normal"/>
        <w:spacing w:before="60" w:after="0"/>
        <w:jc w:val="both"/>
        <w:rPr/>
      </w:pPr>
      <w:r>
        <w:rPr>
          <w:rFonts w:cs="Arial" w:ascii="Arial" w:hAnsi="Arial"/>
          <w:sz w:val="20"/>
          <w:lang w:val="mk-MK"/>
        </w:rPr>
        <w:t>Почитувани колеги пратеници, добро е потпретседателке што камерата беше фокусирана точно на средниот ред каде што очигледно кај пратениците од ВМРО-ДПМНЕ, а гледам и од ДУИ нема веќе аргументи за дебата на оваа тема. Претпладневната расправа по оваа точка на дневен ред покажа дека и ВМРО-ДПМНЕ и ДУИ ги изгубија аргументите, немаат релевантни аргументи како можат да ја бранат оваа програма што денес е на дневен ред. Програма за одбележување на годишнини и</w:t>
      </w:r>
      <w:r>
        <w:rPr>
          <w:rFonts w:cs="Arial" w:ascii="Arial" w:hAnsi="Arial"/>
          <w:sz w:val="20"/>
        </w:rPr>
        <w:t xml:space="preserve"> значајни</w:t>
      </w:r>
      <w:r>
        <w:rPr>
          <w:rFonts w:cs="Arial" w:ascii="Arial" w:hAnsi="Arial"/>
          <w:sz w:val="20"/>
          <w:lang w:val="mk-MK"/>
        </w:rPr>
        <w:t xml:space="preserve"> настани на истакнати личности за 2012 годин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рограма која што требаше да не обединува и Македонците, и Албанците, и Турците, и Власите, и Ромите и сите што живеат во Република Македонија. Не случајно на Комисијата за култура кажав, ова е национална програма, ова е програма која што ги засега сите граѓани на Република Македонија. Жалам што ВМРО-ДПМНЕ под притисокот на ДУИ предложи програма преку Комисијата за култура која што е резултат на пазарот помеѓу ВМРО-ДПМНЕ и ДУИ. Кој е пазарот? Впрочем оваа  коалиција помеѓу ВМРО-ДПМНЕ  и ДУИ функционира на следниот начин: до 16,30 часот, додека работат институциите се сакаат, после 16,30 се мразат. </w:t>
      </w:r>
    </w:p>
    <w:p>
      <w:pPr>
        <w:pStyle w:val="Normal"/>
        <w:spacing w:before="60" w:after="0"/>
        <w:jc w:val="both"/>
        <w:rPr>
          <w:rFonts w:ascii="Arial" w:hAnsi="Arial" w:cs="Arial"/>
          <w:sz w:val="20"/>
          <w:lang w:val="mk-MK"/>
        </w:rPr>
      </w:pPr>
      <w:r>
        <w:rPr>
          <w:rFonts w:cs="Arial" w:ascii="Arial" w:hAnsi="Arial"/>
          <w:sz w:val="20"/>
          <w:lang w:val="mk-MK"/>
        </w:rPr>
        <w:t xml:space="preserve">И повторно пазарот сега е направен на штета на македонските национални интереси. Внатрешната Македонска Револуционерна Организација замислите, патриотите од ВМРО-ДПМНЕ не убедуваат дека во оваа програма со државни пари треба да го прославуваме првиот алански министер или 100 годишнината од именувањето на првиот албански министер во Владата на Република Албанија. </w:t>
      </w:r>
    </w:p>
    <w:p>
      <w:pPr>
        <w:pStyle w:val="Normal"/>
        <w:spacing w:before="60" w:after="0"/>
        <w:jc w:val="both"/>
        <w:rPr>
          <w:rFonts w:ascii="Arial" w:hAnsi="Arial" w:cs="Arial"/>
          <w:sz w:val="20"/>
          <w:lang w:val="mk-MK"/>
        </w:rPr>
      </w:pPr>
      <w:r>
        <w:rPr>
          <w:rFonts w:cs="Arial" w:ascii="Arial" w:hAnsi="Arial"/>
          <w:sz w:val="20"/>
          <w:lang w:val="mk-MK"/>
        </w:rPr>
        <w:t xml:space="preserve">Па, добро колеги пратеници, не ли чувствувате потреба да размислите дека можеби ќе направиме некаков дипломатски преседан. Што ако реагира официјална Тирана? Која е желбата на ВМРО-ДПМНЕ да ги наруши и така одличните односи што ги имаме со граѓаните на Република Албанија и со официјалната политика на Република Албанија. Кој е мотивот? Зошто? Затоа почитувани колеги пратеници од ДУИ и на Комисијата се обратив кон вас и сега кон вас ви се обраќам. Од ВМРО-ДПМНЕ нема што да очекувате понатаму тие се однесуваат како искарано дете во ќош. Ама немојте, ќе го употребам зборот да ја користите, не да ја злоупотребите, немојте да ја користите позицијата во Владата. ВМРО-ДПМНЕ да се почувствува на оваа седница посрамотен како што тоа го направи кога ги решаваше хашките предмети. </w:t>
      </w:r>
    </w:p>
    <w:p>
      <w:pPr>
        <w:pStyle w:val="Normal"/>
        <w:spacing w:before="60" w:after="0"/>
        <w:jc w:val="both"/>
        <w:rPr>
          <w:rFonts w:ascii="Arial" w:hAnsi="Arial" w:cs="Arial"/>
          <w:sz w:val="20"/>
          <w:lang w:val="mk-MK"/>
        </w:rPr>
      </w:pPr>
      <w:r>
        <w:rPr>
          <w:rFonts w:cs="Arial" w:ascii="Arial" w:hAnsi="Arial"/>
          <w:sz w:val="20"/>
          <w:lang w:val="mk-MK"/>
        </w:rPr>
        <w:t>Истото тоа се случува и во текот на денешниот ден. И зошто говорам дека ни е доста повеќе во Република Македонија со таа пазарџиска политика, каде ќе не одведе таквата политика, во кој правец. Сега во услови кога имаме меѓуетнички тензии, јас се сомневам, говорев и на прес-конференција кажав кој тоа ги продуцира во Република Македонија, но тоа сега не е момент. Зошто такви пазари?</w:t>
      </w:r>
    </w:p>
    <w:p>
      <w:pPr>
        <w:pStyle w:val="Normal"/>
        <w:spacing w:before="60" w:after="0"/>
        <w:jc w:val="both"/>
        <w:rPr>
          <w:rFonts w:ascii="Arial" w:hAnsi="Arial" w:cs="Arial"/>
          <w:sz w:val="20"/>
          <w:lang w:val="mk-MK"/>
        </w:rPr>
      </w:pPr>
      <w:r>
        <w:rPr>
          <w:rFonts w:cs="Arial" w:ascii="Arial" w:hAnsi="Arial"/>
          <w:sz w:val="20"/>
          <w:lang w:val="mk-MK"/>
        </w:rPr>
        <w:t xml:space="preserve">ВМРО-ДПМНЕ со помош на ДУИ сака да промени 300 улици во Скопје, пазарот е направен. Еве ви ги вашите желби, сменете ги 300 улици во Скопје, избришете едно историско минато, ние ќе добиеме што? 100 години албанско знаме да чествуваме, да празнуваме со државни пари и 100 години од именувањето на првиот албански министер во Владата на  Република Алабанија. </w:t>
      </w:r>
    </w:p>
    <w:p>
      <w:pPr>
        <w:pStyle w:val="Normal"/>
        <w:spacing w:before="60" w:after="0"/>
        <w:jc w:val="both"/>
        <w:rPr>
          <w:rFonts w:ascii="Arial" w:hAnsi="Arial" w:cs="Arial"/>
          <w:sz w:val="20"/>
          <w:lang w:val="mk-MK"/>
        </w:rPr>
      </w:pPr>
      <w:r>
        <w:rPr>
          <w:rFonts w:cs="Arial" w:ascii="Arial" w:hAnsi="Arial"/>
          <w:sz w:val="20"/>
          <w:lang w:val="mk-MK"/>
        </w:rPr>
        <w:t xml:space="preserve">Значи ВМРО-ДПМНЕ без срам, без перде на највулгарен начин ја сместија Македонија во три периоди, античкиот период, византискиот период и за жал, најсрамниот период во историјата на македонскиот народ,  периодот на Портокаловата револуција  и Преродбата. И затоа ни се случуваат овие работи кои сега ни се случуваат во Република Македонија  и на економски и на безбедносен план. Притоа, со промена на улиците во Скопје, а тоа ќе се случи во цела Македонија сакаат да избришат едно минато во кое што животите ги дадоа за слободата на Република Македонија антифашистичкото минато, 25 илјади граѓани на Република Македонија. Да не беше АСНОМ ќе ја немавме денешна слободна, независна и сувере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Тоа е политиката на преродбата, тоа е третиот период покрај античкиот и визатинскиот. Таа е политиката на ВМРО-ДПМНЕ, пратениците од ДУИ, актуелната политика на ДУИ ја користи позицијата, никогаш поповолна до сега во овие 20 години за вакво пазарење кое што доведува на начин да се срамат пратениците од ВМРО-ДПМНЕ од денешната седница како што тоа го прават денес. И некој ќе говори, координатор на пратеничката група на ВМРО-ДПМНЕ за лицемерие. Па сакам јавно да протестирам против лицемерието промовирано од страна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Замислете колегата Митре Вељаноски легитимно и согласно Деловникот на Комисијата за култура при првото разгледување на програмата, говорам национална програма, предложи 60 години од првиот македонски филм со државни пари достојно да го одбележиме и првиот роман на Славко Јаневски. Вие тоа го одбивте. На Комисијата гласавте воздржани. Чекавте да видите каков ќе биде пазарот за улиците во Скопје, како таму ќе бидат сменети улиците и дел од историјата за да видите каков сигнал ќе му пратите на ДУИ. </w:t>
      </w:r>
    </w:p>
    <w:p>
      <w:pPr>
        <w:pStyle w:val="Normal"/>
        <w:spacing w:before="60" w:after="0"/>
        <w:jc w:val="both"/>
        <w:rPr>
          <w:rFonts w:ascii="Arial" w:hAnsi="Arial" w:cs="Arial"/>
          <w:sz w:val="20"/>
          <w:lang w:val="mk-MK"/>
        </w:rPr>
      </w:pPr>
      <w:r>
        <w:rPr>
          <w:rFonts w:cs="Arial" w:ascii="Arial" w:hAnsi="Arial"/>
          <w:sz w:val="20"/>
          <w:lang w:val="mk-MK"/>
        </w:rPr>
        <w:t>Па колеги пратениците од ВМРО-ДПМНЕ против што гласавте, гласавте против 60 години од првиот македонски филм Фросина кој што го означува стартот на македонската филмска продукција. Во ценариото на пислателот Владо Малески присутни се темите на пречалбарството, на искоренувањето на националното битие и окупацијата на Македонија. Е, тоа ли ви пречеше? Мора да го споменеме и доаенот во снимателската фела Киро Билбиловски и музиката на композиторот Трајко Прокопиев. Гласавте воздржано, не го прифативте предлогот на колегата Митре Велјаноски и сега доаѓаме до лицемерието, требало ВМРО-ДПМНЕ да го провери тоа што колегата Митре Велјаноски го предложил на Комисијата за култура. Значи, дали постои такво филм, замислете, дали постои таков филм, па дали датумот бил соодветен, а притоа неуспешно и неумешно на јавна сцена не можеа да го задскријат договорот што го направиле до ДУИ. Зошто? ДУИ да даде подршка за промена на 300 улици во Скопје. Промена на историјата на Република Македонија, на дел од историј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Навистина не знам како ја толкувавте изјавата на премиерот Груевски. Груевски даде изјава, вели, Република Македонија ќе финансира настани само за државјани, за граѓани кои се од Република Македонија. На личности од друга држава, не финансирам такви настани. Веднаш утредента вицепремиерот Муса Џафери му ја прати пораката, ајде премиере ти преслушај се малку да видиш дали тоа изјавата е во ред или не, затоа што ќе закажеме дополнителна средба па ќе ги испегламе релациите помеѓу ВМРО-ДПМНЕ и ДУИ.  Ете таа е изјавата на  премиерот Груевски.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одбивањето на ВМРО-ДПМНЕ да направиме национална програма за прославување на настани и личности за 2012 година да биде национална програма која што ќе не обединува, а нема да не разединува како што се случува овие два дена и на Комисијата и на денешната седница е лош потег од страна на раководството од ВМРО-ДПМНЕ. Половина од Извршниот комитет на ВМРО-ДПМНЕ седат во оваа собраниска сала. Тие први требаше да го пратат сигналот, а не да не убедувате дека бил направен превид или 70 години од македонската химна одбележувањето на македонската химна тербало да биде 2012 година, притоа заборавајќи дека 60 годишнината од одбележувањето беше во 2001 година. Па зошто ги манипулирате граѓаните на Република Македонија. Зошто ги манипулирате, зошто колешке Затуровска вие лажни податоци изнесувате пред граѓаните? Тоа не ви е потврден документ. Зошто на Комисијата за култура не излеговте со тие податоци?</w:t>
      </w:r>
    </w:p>
    <w:p>
      <w:pPr>
        <w:pStyle w:val="Normal"/>
        <w:spacing w:before="60" w:after="0"/>
        <w:jc w:val="both"/>
        <w:rPr>
          <w:rFonts w:ascii="Arial" w:hAnsi="Arial" w:cs="Arial"/>
          <w:sz w:val="20"/>
          <w:lang w:val="mk-MK"/>
        </w:rPr>
      </w:pPr>
      <w:r>
        <w:rPr>
          <w:rFonts w:cs="Arial" w:ascii="Arial" w:hAnsi="Arial"/>
          <w:sz w:val="20"/>
          <w:lang w:val="mk-MK"/>
        </w:rPr>
        <w:t xml:space="preserve">Амандманот согласно Деловникот го поднесовме точно три дена пред отпочнување на Комисијата на второто читање на Комисијата за кулура. Таму пишува од принципиелни причини се спротивставуваме за одбележување на 100 годишнината од албанското знаме, затоа што ама апсолутно оваа власт не најде воопшто ни потреба да го спомне одбележувањето на 70 годишнината од изведувањето на македонската химна. </w:t>
      </w:r>
    </w:p>
    <w:p>
      <w:pPr>
        <w:pStyle w:val="Normal"/>
        <w:spacing w:before="60" w:after="0"/>
        <w:jc w:val="both"/>
        <w:rPr>
          <w:rFonts w:ascii="Arial" w:hAnsi="Arial" w:cs="Arial"/>
          <w:sz w:val="20"/>
          <w:lang w:val="mk-MK"/>
        </w:rPr>
      </w:pPr>
      <w:r>
        <w:rPr>
          <w:rFonts w:cs="Arial" w:ascii="Arial" w:hAnsi="Arial"/>
          <w:sz w:val="20"/>
          <w:lang w:val="mk-MK"/>
        </w:rPr>
        <w:t xml:space="preserve">Тоа ли е политиката на Преродбата за која што говорев. Да се уништи едно минато, минато и слобода кои што ја уживаа граѓаните на Република Македонија, а заради таа слобода животите ги положија преку 25 илјади граѓани на Република Македонија. Без разлика тоа дали се Македонци, Албанци, Турци, Роми и Срби, Бошњаци итн. </w:t>
      </w:r>
    </w:p>
    <w:p>
      <w:pPr>
        <w:pStyle w:val="Normal"/>
        <w:spacing w:before="60" w:after="0"/>
        <w:jc w:val="both"/>
        <w:rPr>
          <w:rFonts w:ascii="Arial" w:hAnsi="Arial" w:cs="Arial"/>
          <w:sz w:val="20"/>
          <w:lang w:val="mk-MK"/>
        </w:rPr>
      </w:pPr>
      <w:r>
        <w:rPr>
          <w:rFonts w:cs="Arial" w:ascii="Arial" w:hAnsi="Arial"/>
          <w:sz w:val="20"/>
          <w:lang w:val="mk-MK"/>
        </w:rPr>
        <w:t>Завршувам, ќе оставам три минути за крај, ако се укаже потреба повторно да се јавам на оваа говорница. Срамот кој што ВМРО-ДПМНЕ го покажа денес на оваа говорница и избегнувањето од обидот да постигнеме национално единство околу оваа програма за која дискутираме е лоша порака кон граѓаните на Република Македонија и верувајте граѓаните не следат, ја следат политиката на ВМРО-ДПМНЕ и ќе видите при првата прилика ќе бидете казнети.</w:t>
      </w:r>
    </w:p>
    <w:p>
      <w:pPr>
        <w:pStyle w:val="Normal"/>
        <w:spacing w:before="60" w:after="0"/>
        <w:jc w:val="both"/>
        <w:rPr/>
      </w:pPr>
      <w:r>
        <w:rPr>
          <w:rFonts w:cs="Arial" w:ascii="Arial" w:hAnsi="Arial"/>
          <w:b/>
          <w:sz w:val="20"/>
          <w:lang w:val="mk-MK"/>
        </w:rPr>
        <w:t xml:space="preserve">Светлана Јакимо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Љабеништа Арбен,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xml:space="preserve"> Благодарам госпоѓо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Колега Мисовски, за сето тоа што го искажавте за жал не донесовте апсолутно ниту еден аргумент кој ќе не убеди во однос на програмата за одбележување на годишнини и значајни настани истакнати личности за 2012 година. Во суштина во интерес на дневната политика што ја правите изнесовте и пропагандиравте еден дух кој ги вжештува  меѓуетничките односи. И ова е опасно кога доаѓа од устата на еден пратеник. </w:t>
      </w:r>
    </w:p>
    <w:p>
      <w:pPr>
        <w:pStyle w:val="Normal"/>
        <w:spacing w:before="60" w:after="0"/>
        <w:jc w:val="both"/>
        <w:rPr>
          <w:rFonts w:ascii="Arial" w:hAnsi="Arial" w:cs="Arial"/>
          <w:sz w:val="20"/>
          <w:lang w:val="mk-MK"/>
        </w:rPr>
      </w:pPr>
      <w:r>
        <w:rPr>
          <w:rFonts w:cs="Arial" w:ascii="Arial" w:hAnsi="Arial"/>
          <w:sz w:val="20"/>
          <w:lang w:val="mk-MK"/>
        </w:rPr>
        <w:t xml:space="preserve">Цело време говоревте за значајни настани на Албанците што ја прават нивната култура и историја, а што не треба да биде во оваа програма за 2012 година. Со еден збор и вие како вашиот претходен колега што е исклучителен за Албанците се целосно неточни за жал се злобни. Нашата историја е оваа, со знамето и со други значајни настани. Тие ја прават нашата историја. После дали ти се допаѓа тебе или не тоа е друг проблем, но над се како што реков и претходно ние треба да се почитуваме заемно со нашата култура и минато. Ова е единствениот пат кој ние за да се разбираме,соработуваме отвораме напредок, во спротивно не носите ништо друго освен што ги вжештувате меѓуетничките односи. </w:t>
      </w:r>
    </w:p>
    <w:p>
      <w:pPr>
        <w:pStyle w:val="Normal"/>
        <w:spacing w:before="60" w:after="0"/>
        <w:jc w:val="both"/>
        <w:rPr>
          <w:rFonts w:ascii="Arial" w:hAnsi="Arial" w:cs="Arial"/>
          <w:sz w:val="20"/>
          <w:lang w:val="mk-MK"/>
        </w:rPr>
      </w:pPr>
      <w:r>
        <w:rPr>
          <w:rFonts w:cs="Arial" w:ascii="Arial" w:hAnsi="Arial"/>
          <w:sz w:val="20"/>
          <w:lang w:val="mk-MK"/>
        </w:rPr>
        <w:t xml:space="preserve">Освен ова сакам уште нешто да ви кажам. Рековте меѓудругото дека се што се прави за да се празнуваат овие значјани датуми за историјата и албанската култура ова се на штета на македонските национални интереси. Ми се чини многу неразбирливо нешто, неразумно само за ваши дневно политичи цели. </w:t>
      </w:r>
    </w:p>
    <w:p>
      <w:pPr>
        <w:pStyle w:val="Normal"/>
        <w:spacing w:before="60" w:after="0"/>
        <w:jc w:val="both"/>
        <w:rPr>
          <w:rFonts w:ascii="Arial" w:hAnsi="Arial" w:cs="Arial"/>
          <w:sz w:val="20"/>
          <w:lang w:val="mk-MK"/>
        </w:rPr>
      </w:pPr>
      <w:r>
        <w:rPr>
          <w:rFonts w:cs="Arial" w:ascii="Arial" w:hAnsi="Arial"/>
          <w:sz w:val="20"/>
          <w:lang w:val="mk-MK"/>
        </w:rPr>
        <w:t xml:space="preserve">Ние апсолутно немаме ништо против културата и историјата на Македонците, но сакаме и нашата култура и историја да се почитува како што ние ја почитуваме историјата и културата на нашите сограѓани, било да се Македонци, Турци, Власи, или други. За жал вие ова не го посакувате и ова е вашиот пробле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совски, верувам дека треба да бидеме повнимателни, ние сме тука да и служиме не на дневната политика, туку на нашата иднина. Благодарам. </w:t>
      </w:r>
    </w:p>
    <w:p>
      <w:pPr>
        <w:pStyle w:val="Normal"/>
        <w:spacing w:before="60" w:after="0"/>
        <w:jc w:val="both"/>
        <w:rPr/>
      </w:pPr>
      <w:r>
        <w:rPr>
          <w:rFonts w:cs="Arial" w:ascii="Arial" w:hAnsi="Arial"/>
          <w:b/>
          <w:sz w:val="20"/>
          <w:lang w:val="mk-MK"/>
        </w:rPr>
        <w:t>Светлана Јакимо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на репликата. </w:t>
      </w:r>
    </w:p>
    <w:p>
      <w:pPr>
        <w:pStyle w:val="Normal"/>
        <w:spacing w:before="60" w:after="0"/>
        <w:jc w:val="both"/>
        <w:rPr>
          <w:rFonts w:ascii="Arial" w:hAnsi="Arial" w:cs="Arial"/>
          <w:sz w:val="20"/>
          <w:lang w:val="mk-MK"/>
        </w:rPr>
      </w:pPr>
      <w:r>
        <w:rPr>
          <w:rFonts w:cs="Arial" w:ascii="Arial" w:hAnsi="Arial"/>
          <w:sz w:val="20"/>
          <w:lang w:val="mk-MK"/>
        </w:rPr>
        <w:t xml:space="preserve">Јас апсолутно  не гледам никаква суштина во вашата реплика, ниту го спорам вашиот предлог како нелегитимен, не го спорам. Вие сте си постигнале договор со ВМРО-ДПМНЕ, за да се сменат улиците во Скопје, за да се избирше едно минато многу значјано за сите граѓани во Република Македонија. Ама не гледам причина како ќе ме убедите во нешто што јас лично сум убеден сосема спротивно од тоа што вие го сметате. Јас мислам дека не е нормално, не е добро и дека нема таков пример никаде во Европа со државни пари да славиме 100 годишнина од прославувањето на првиот министер  во Република Албанија. Во друга држава, тоа за мене е неприфатливо. И тоа не се антиалбански тези, тоа се нормални. Како еден пратеник кој претставува 8 илјади луѓе размислување. Тоа е мојот став. </w:t>
      </w:r>
    </w:p>
    <w:p>
      <w:pPr>
        <w:pStyle w:val="Normal"/>
        <w:spacing w:before="60" w:after="0"/>
        <w:jc w:val="both"/>
        <w:rPr/>
      </w:pPr>
      <w:r>
        <w:rPr>
          <w:rFonts w:cs="Arial" w:ascii="Arial" w:hAnsi="Arial"/>
          <w:b/>
          <w:sz w:val="20"/>
          <w:lang w:val="mk-MK"/>
        </w:rPr>
        <w:t xml:space="preserve">Светлана Јакимо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совски, јас сум во недоумица, морам да признам, не знам каде настана куршлусот. </w:t>
      </w:r>
    </w:p>
    <w:p>
      <w:pPr>
        <w:pStyle w:val="Normal"/>
        <w:spacing w:before="60" w:after="0"/>
        <w:jc w:val="both"/>
        <w:rPr>
          <w:rFonts w:ascii="Arial" w:hAnsi="Arial" w:cs="Arial"/>
          <w:sz w:val="20"/>
          <w:lang w:val="mk-MK"/>
        </w:rPr>
      </w:pPr>
      <w:r>
        <w:rPr>
          <w:rFonts w:cs="Arial" w:ascii="Arial" w:hAnsi="Arial"/>
          <w:sz w:val="20"/>
          <w:lang w:val="mk-MK"/>
        </w:rPr>
        <w:t xml:space="preserve">Станува збор за предлог на господинот Гордон Горгиев, човекот бил претседател на работната група која што го спремила овој текст и таа работна група и предложила на Комисијата работен текст за кој што денеска дискутираме за кој што СДСМ и неговите коалициони партнери се против. Дали вие како НСДП имате различен став од СДСМ, дали пратеничката група од СДСМ има различен став меѓу себе. Дали господинот Гордан Горгиев има различен став од сите други пратеници, дали господинот Гордан Горгиев намерно ја играше играта за да ја запали прачката во Собраниево. </w:t>
      </w:r>
    </w:p>
    <w:p>
      <w:pPr>
        <w:pStyle w:val="Normal"/>
        <w:spacing w:before="60" w:after="0"/>
        <w:jc w:val="both"/>
        <w:rPr>
          <w:rFonts w:ascii="Arial" w:hAnsi="Arial" w:cs="Arial"/>
          <w:sz w:val="20"/>
          <w:lang w:val="mk-MK"/>
        </w:rPr>
      </w:pPr>
      <w:r>
        <w:rPr>
          <w:rFonts w:cs="Arial" w:ascii="Arial" w:hAnsi="Arial"/>
          <w:sz w:val="20"/>
          <w:lang w:val="mk-MK"/>
        </w:rPr>
        <w:t xml:space="preserve">Дали човекот беше пуштен низ вода за да изгори. Не знам, ама стварно сум збунет. Ние разгледуваме материјал, предлог од господинот Гордан Горгиев. Навистина е збунувачки, ќе мора таа дилема прво да ја расчистите пред да продолжите со другите аргументи. </w:t>
      </w:r>
    </w:p>
    <w:p>
      <w:pPr>
        <w:pStyle w:val="Normal"/>
        <w:spacing w:before="60" w:after="0"/>
        <w:jc w:val="both"/>
        <w:rPr>
          <w:rFonts w:ascii="Arial" w:hAnsi="Arial" w:cs="Arial"/>
          <w:sz w:val="20"/>
          <w:lang w:val="mk-MK"/>
        </w:rPr>
      </w:pPr>
      <w:r>
        <w:rPr>
          <w:rFonts w:cs="Arial" w:ascii="Arial" w:hAnsi="Arial"/>
          <w:sz w:val="20"/>
          <w:lang w:val="mk-MK"/>
        </w:rPr>
        <w:t xml:space="preserve">Второ внесувате забуна со тоа што тврдите дека ВМРО-ДПМНЕ сакала да го избрише најславниот дел од македонската историја периодот на АСНОМ и НОБ. Па видете господине Мисовски, тоа е народно ослободителна борба, не е комунистичка борба. Проблемот е подоцна настанат кога сите што ја водеа таа борба како Петре Пирус, како Владимир Полежина, како Кузман  Јосифовски Питу, како Панко Брашнар, како Павел Шатев, кои што некои во време на војната загинаа во нејасни околности, некои ги затвараа вашите татковци кои што ни ден немаа партизани, за разлика од дедовците наши кои што беа партизани од 1941. Таа беше Национална ослободителна борба, а после ја киднапиравте вие и ја направивте демек е комунистичка со затварање по затворите. И затоа господине Мисовски, ние предлагаме да бидат избришани имиња како Синѓелиќ - врска нема со Македонија, како Ѓуро Ѓаковиќ - врска нема со Македонија, како Ѓуро Салај - врска нема со Македонија, како Ленин - врска нема со Македонија, а предлгаме имиња на улици како Петре Перузе, Павел Шатев, Панко Брашнаров, Владимир Полежина, Петре Прличко, Тодорче Николовски, Владиката Ангелариј, Доситеј, Михаил, Гаврил, итн. Тоа е разликата. Кажете што Ѓуро Ѓаковиќ и Ѓуро Салај имаат направено за Македонија па вие се борите тука да ги заштитите нивните имиња на скопските улици. Немојте ве молам, сакате да внесете забуна во една работа. </w:t>
      </w:r>
    </w:p>
    <w:p>
      <w:pPr>
        <w:pStyle w:val="Normal"/>
        <w:spacing w:before="60" w:after="0"/>
        <w:jc w:val="both"/>
        <w:rPr>
          <w:rFonts w:ascii="Arial" w:hAnsi="Arial" w:cs="Arial"/>
          <w:sz w:val="20"/>
          <w:lang w:val="mk-MK"/>
        </w:rPr>
      </w:pPr>
      <w:r>
        <w:rPr>
          <w:rFonts w:cs="Arial" w:ascii="Arial" w:hAnsi="Arial"/>
          <w:sz w:val="20"/>
          <w:lang w:val="mk-MK"/>
        </w:rPr>
        <w:t xml:space="preserve">И последниот аргумент, господине Мисовски, Ѓорче Петров бил министер на Влада во Бугарија, Димитар Влахов бил пратеник  во Парламент во Турција, ги славиме со гордост. Ако нашите колеги Албанци си го чувствуваат тоа, ако човекот не направил штета на Македонија на Македонците, немаме проблем, се друго е наливање масло во огнот. </w:t>
      </w:r>
    </w:p>
    <w:p>
      <w:pPr>
        <w:pStyle w:val="Normal"/>
        <w:spacing w:before="60" w:after="0"/>
        <w:jc w:val="both"/>
        <w:rPr/>
      </w:pPr>
      <w:r>
        <w:rPr>
          <w:rFonts w:cs="Arial" w:ascii="Arial" w:hAnsi="Arial"/>
          <w:b/>
          <w:sz w:val="20"/>
          <w:lang w:val="mk-MK"/>
        </w:rPr>
        <w:t>Светлана Јакимо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Да ви кажам искрено колега Димовски, не можам да ве препознаам. Не вас лично. Вие сте дел од играчите на ВМРО. Не можам ВМРО да го препознам, она ВМРО, Внатрешната македонска револуционерна организација, што три избори наназад добива врз база на тезата патриоти и предавници. Едните за дневна употреба и потреба на гласачи и гласови ќе ги етикетираме како предавници, а гледаме дека најголемите патриоти практично не убедуваат дека било нормално во една независна суверена држава, што никаде не е европски пример</w:t>
      </w:r>
      <w:r>
        <w:rPr>
          <w:rFonts w:cs="Arial" w:ascii="Arial" w:hAnsi="Arial"/>
          <w:sz w:val="20"/>
          <w:szCs w:val="20"/>
        </w:rPr>
        <w:t>,</w:t>
      </w:r>
      <w:r>
        <w:rPr>
          <w:rFonts w:cs="Arial" w:ascii="Arial" w:hAnsi="Arial"/>
          <w:sz w:val="20"/>
          <w:szCs w:val="20"/>
          <w:lang w:val="mk-MK"/>
        </w:rPr>
        <w:t xml:space="preserve"> да се слави 100 годишнината од именување на албански министер во Владата на Република Албанија. Ај за неговото раѓање да имавме некаков предлог да го славиме, гледаме човекот бил во ред, се наметнал, стручен, способен, го именувале таму. Ама нема таков пример.</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околу Комисијата, Гордан е само еден од работната група. Но мнозинство во работната група е ВМРО-ДПМНЕ. Немојте да ги лажете граѓаните на Република Македонија. Зошто не ја спомнавте изјавата на премиерот Груевски? Тој вели - со државни пари нема да инвестирам прослави на туѓи државјани. И после тоа гледате салто мортал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ица Ане Лашкоска,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повторно манипулирате.</w:t>
      </w:r>
    </w:p>
    <w:p>
      <w:pPr>
        <w:pStyle w:val="Normal"/>
        <w:spacing w:before="60" w:after="0"/>
        <w:jc w:val="both"/>
        <w:rPr/>
      </w:pPr>
      <w:r>
        <w:rPr>
          <w:rFonts w:cs="Arial" w:ascii="Arial" w:hAnsi="Arial"/>
          <w:sz w:val="20"/>
          <w:szCs w:val="20"/>
          <w:lang w:val="mk-MK"/>
        </w:rPr>
        <w:t>Оваа програма не ја предложи ВМРО-ДПМНЕ. Оваа програма до Собранието ја предложи Комисијата за култура при Собранието на Република Македонија. Предлозите што таа ги даде не се предлози на Комисијата за култура</w:t>
      </w:r>
      <w:r>
        <w:rPr>
          <w:rFonts w:cs="Arial" w:ascii="Arial" w:hAnsi="Arial"/>
          <w:sz w:val="20"/>
          <w:szCs w:val="20"/>
        </w:rPr>
        <w:t>,</w:t>
      </w:r>
      <w:r>
        <w:rPr>
          <w:rFonts w:cs="Arial" w:ascii="Arial" w:hAnsi="Arial"/>
          <w:sz w:val="20"/>
          <w:szCs w:val="20"/>
          <w:lang w:val="mk-MK"/>
        </w:rPr>
        <w:t xml:space="preserve"> туку се предлози што стигнаа од голем број институции, локални самоуправи, здруженија, невладини организации и тоа сите од цел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стигнат на Комисијата за култура нив ги селектираше Работното тело, исто така формирано од пратеници, членови на Комисијата за култура. Иако кажав, ќе повторам сите беа исфилтрирани во ова тело и сите настани што ги читате во предложената програма беа од членовите на телото едногласно изгласани. Претседател на тоа тело е претседателот на Комисијата за култура Гордан Георгиев.</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ќе нагласам сите беа едногласно изгласани од сите членови на тоа тело.</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 бевте присутен на Комисијата за култура кога беше предложена прослава на 60 години од првиот македонски филм и првиот македонски роман, сакам кратко да ви ја доловам ситуацијата.</w:t>
      </w:r>
    </w:p>
    <w:p>
      <w:pPr>
        <w:pStyle w:val="Normal"/>
        <w:spacing w:before="60" w:after="0"/>
        <w:jc w:val="both"/>
        <w:rPr/>
      </w:pPr>
      <w:r>
        <w:rPr>
          <w:rFonts w:cs="Arial" w:ascii="Arial" w:hAnsi="Arial"/>
          <w:sz w:val="20"/>
          <w:szCs w:val="20"/>
          <w:lang w:val="mk-MK"/>
        </w:rPr>
        <w:t>Сакам да знаете дека тие не беа легитимно предложени. Тоа можете слободно да го видите, да ги разгледате стенограмите, снимките и ќе видите дека тие беа само нафрлени од колегата. Не беа писмено доставени како што инаку се доставуваат сите амандмани и при</w:t>
      </w:r>
      <w:r>
        <w:rPr>
          <w:rFonts w:cs="Arial" w:ascii="Arial" w:hAnsi="Arial"/>
          <w:sz w:val="20"/>
          <w:szCs w:val="20"/>
        </w:rPr>
        <w:t xml:space="preserve"> </w:t>
      </w:r>
      <w:r>
        <w:rPr>
          <w:rFonts w:cs="Arial" w:ascii="Arial" w:hAnsi="Arial"/>
          <w:sz w:val="20"/>
          <w:szCs w:val="20"/>
          <w:lang w:val="mk-MK"/>
        </w:rPr>
        <w:t>тоа не беше предложен ниту носител на овие чевствувања. Претседателот ги стави нелегитимно на гласање, зошто, затоа што воопшто не беа предложени носители на овие настани.</w:t>
      </w:r>
    </w:p>
    <w:p>
      <w:pPr>
        <w:pStyle w:val="Normal"/>
        <w:spacing w:before="60" w:after="0"/>
        <w:jc w:val="both"/>
        <w:rPr/>
      </w:pPr>
      <w:r>
        <w:rPr>
          <w:rFonts w:cs="Arial" w:ascii="Arial" w:hAnsi="Arial"/>
          <w:sz w:val="20"/>
          <w:szCs w:val="20"/>
          <w:lang w:val="mk-MK"/>
        </w:rPr>
        <w:t>Иако и вчера ова го дебатиравме на Комисија, повторно ќе ви кажам дека, токму заради оваа ситуација пратеничката група на ВМРО-ДПМНЕ побара пет минути пауза. Меѓу другото, да ги провериме годишнините од овие настани</w:t>
      </w:r>
      <w:r>
        <w:rPr>
          <w:rFonts w:cs="Arial" w:ascii="Arial" w:hAnsi="Arial"/>
          <w:sz w:val="20"/>
          <w:szCs w:val="20"/>
        </w:rPr>
        <w:t>,</w:t>
      </w:r>
      <w:r>
        <w:rPr>
          <w:rFonts w:cs="Arial" w:ascii="Arial" w:hAnsi="Arial"/>
          <w:sz w:val="20"/>
          <w:szCs w:val="20"/>
          <w:lang w:val="mk-MK"/>
        </w:rPr>
        <w:t xml:space="preserve"> а и да се консултираме со колегите од СДСМ која им е намерата, кој да биде носител, кој да ги чевствува овие настани.</w:t>
      </w:r>
    </w:p>
    <w:p>
      <w:pPr>
        <w:pStyle w:val="Normal"/>
        <w:spacing w:before="60" w:after="0"/>
        <w:jc w:val="both"/>
        <w:rPr>
          <w:rFonts w:ascii="Arial" w:hAnsi="Arial" w:cs="Arial"/>
          <w:sz w:val="20"/>
          <w:szCs w:val="20"/>
          <w:lang w:val="mk-MK"/>
        </w:rPr>
      </w:pPr>
      <w:r>
        <w:rPr>
          <w:rFonts w:cs="Arial" w:ascii="Arial" w:hAnsi="Arial"/>
          <w:sz w:val="20"/>
          <w:szCs w:val="20"/>
          <w:lang w:val="mk-MK"/>
        </w:rPr>
        <w:t>Паузата ја баравме само со една цел да ја провериме веродостојноста на настаните. Повторно ќе кажам, од претседателот на Комисијата не ни беше дадено пауза, со што претседателот на Комисијата, слободно можам да кажам дека го прекрши и Деловникот за работи. 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Колешке Лашкоска, сега жалам што колегата Илија Димовски не е во салата.</w:t>
      </w:r>
    </w:p>
    <w:p>
      <w:pPr>
        <w:pStyle w:val="Normal"/>
        <w:spacing w:before="60" w:after="0"/>
        <w:jc w:val="both"/>
        <w:rPr>
          <w:rFonts w:ascii="Arial" w:hAnsi="Arial" w:cs="Arial"/>
          <w:sz w:val="20"/>
          <w:szCs w:val="20"/>
        </w:rPr>
      </w:pPr>
      <w:r>
        <w:rPr>
          <w:rFonts w:cs="Arial" w:ascii="Arial" w:hAnsi="Arial"/>
          <w:sz w:val="20"/>
          <w:szCs w:val="20"/>
          <w:lang w:val="mk-MK"/>
        </w:rPr>
        <w:t xml:space="preserve">Сега кој е во право, вие или тој? Вие велите Предлог програмата била од страна на Комисијата. Се согласувам со вас. Пред малку Илија Димовски вели Гордан дал предлог, што не е логично. Во Комисијата членуваат пратеници од повеќе политички партии, од позицијата и од опозицијата. Затоа постои Деловникот да интервенирате амандмански. </w:t>
      </w:r>
    </w:p>
    <w:p>
      <w:pPr>
        <w:pStyle w:val="Normal"/>
        <w:spacing w:before="60" w:after="0"/>
        <w:jc w:val="both"/>
        <w:rPr>
          <w:rFonts w:ascii="Arial" w:hAnsi="Arial" w:cs="Arial"/>
          <w:sz w:val="20"/>
          <w:szCs w:val="20"/>
          <w:lang w:val="mk-MK"/>
        </w:rPr>
      </w:pPr>
      <w:r>
        <w:rPr>
          <w:rFonts w:cs="Arial" w:ascii="Arial" w:hAnsi="Arial"/>
          <w:sz w:val="20"/>
          <w:szCs w:val="20"/>
          <w:lang w:val="mk-MK"/>
        </w:rPr>
        <w:t>Ама е факт дека вие не го подржавте предлогот за да се прославува 60 години од првиот македонски филм и 60 години од првиот македонски роман. Тоа е факт. Постои стенограм, но за тоа постои и видео запис. Тоа го видоа сите граѓани 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га си ја увидовте грешката каква глупост сте направиле во тоа пазарење помеѓу ВМРО-ДПМНЕ и ДУИ, откако заврши седницата, вие побаравте пауза. Факт е дека ВМРО-ДПМНЕ не гласаше за овие два настан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Лилјана Затуровска, повелете.</w:t>
      </w:r>
    </w:p>
    <w:p>
      <w:pPr>
        <w:pStyle w:val="Normal"/>
        <w:spacing w:before="60" w:after="0"/>
        <w:jc w:val="both"/>
        <w:rPr/>
      </w:pPr>
      <w:r>
        <w:rPr>
          <w:rFonts w:cs="Arial" w:ascii="Arial" w:hAnsi="Arial"/>
          <w:b/>
          <w:sz w:val="20"/>
          <w:szCs w:val="20"/>
          <w:lang w:val="mk-MK"/>
        </w:rPr>
        <w:t xml:space="preserve">Лилјана Затуровск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Работното тело, како и Комисијата за култура работат врз основа на Одлука за одбележување на јубилејни годишнини и значајни настани и истакнати личности во Република Македонија и секој еден член, вклучувајќи го и господинот Велјаноски треба тие принципи што се истакнати во Одлуката да ги испочитува при предлагање на неговите предлоз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зите, почитуван колега, што Работното тело ги предлага се направени врз основа на предлозите што се доставуваат до Работното тело односно до Комисијата за култура, како што нагаласи мојата колешка, од институции, локални самоуправи, научни институции, здруженија итн. </w:t>
      </w:r>
    </w:p>
    <w:p>
      <w:pPr>
        <w:pStyle w:val="Normal"/>
        <w:spacing w:before="60" w:after="0"/>
        <w:jc w:val="both"/>
        <w:rPr>
          <w:rFonts w:ascii="Arial" w:hAnsi="Arial" w:cs="Arial"/>
          <w:sz w:val="20"/>
          <w:szCs w:val="20"/>
          <w:lang w:val="mk-MK"/>
        </w:rPr>
      </w:pPr>
      <w:r>
        <w:rPr>
          <w:rFonts w:cs="Arial" w:ascii="Arial" w:hAnsi="Arial"/>
          <w:sz w:val="20"/>
          <w:szCs w:val="20"/>
          <w:lang w:val="mk-MK"/>
        </w:rPr>
        <w:t>За овие два значајни настани што сега ги истакнавте не беше доставен ниту еден предлог од релевантните институции. Предлогот од господинот Велјаноски токму го девалвира претседателот на Комисијата за култура што не дозволи да биде спроведен по пат по кој што налагаат принципите и критериумите во ова Собрание,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програмата што е понудена од страна на Работното тело односно Комисијата за култура говори дека ние сме земја со богато и големо културно историско минато. Истата само го потврди мултиетничкиот карактер на нашата земја како богата културна ризница што останатите земји навистина можат да ни позавидат. Но, за жал, тоа за вас ништо не значи. Вие знаете само да плукате, само да девалвирате по нашиот идентитет и по нашат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Нашите дедовци, почитуван колега, постојано не потсетуваат, говорејќи дека паметните луѓе преку своето творештво, преку пишаниот збор, преку ликовните творби, усното предание, народните песни, врвните спортски достигнувања и творештва на сите полиња претставуваат своевиден белег на едно време што во иднина ќе биде сведоштво, ама нам, како и на идните поколенија ќе ни биде дозволен доказ дека не сме дрво без корен, дека постојат сведоштва.</w:t>
      </w:r>
    </w:p>
    <w:p>
      <w:pPr>
        <w:pStyle w:val="Normal"/>
        <w:spacing w:before="60" w:after="0"/>
        <w:jc w:val="both"/>
        <w:rPr>
          <w:rFonts w:ascii="Arial" w:hAnsi="Arial" w:cs="Arial"/>
          <w:sz w:val="20"/>
          <w:szCs w:val="20"/>
          <w:lang w:val="mk-MK"/>
        </w:rPr>
      </w:pPr>
      <w:r>
        <w:rPr>
          <w:rFonts w:cs="Arial" w:ascii="Arial" w:hAnsi="Arial"/>
          <w:sz w:val="20"/>
          <w:szCs w:val="20"/>
          <w:lang w:val="mk-MK"/>
        </w:rPr>
        <w:t>Но, почитуван колега, не дај Боже ако тие наши претходници биле бесчувствителни и безизразни, како што сте вие, тогаш верувајте денеска не би имале ваква точка на дневен ред, бидејќи не би имале што ние да чевстуваме. Бидејќи вие сте против вложување во културата, против вложување во уметноста, а штом сте против вложување во овие области, тогаш сте вие против градење на идентитетот на својта држава. Само со почитување и вреднување на она што се твори и гради можеме да бидеме вистински победници. Напротив обезвреднувањето и самопотсетувањето почитуван колега, а знаете ли зошто, само за пусти туѓи интерес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Колешке благода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Е, навистина, ова е лицемерие. За кое вложување во културата говориме ние? Тоа ни е темата на денот?</w:t>
      </w:r>
    </w:p>
    <w:p>
      <w:pPr>
        <w:pStyle w:val="Normal"/>
        <w:spacing w:before="60" w:after="0"/>
        <w:jc w:val="both"/>
        <w:rPr>
          <w:rFonts w:ascii="Arial" w:hAnsi="Arial" w:cs="Arial"/>
          <w:sz w:val="20"/>
          <w:szCs w:val="20"/>
          <w:lang w:val="mk-MK"/>
        </w:rPr>
      </w:pPr>
      <w:r>
        <w:rPr>
          <w:rFonts w:cs="Arial" w:ascii="Arial" w:hAnsi="Arial"/>
          <w:sz w:val="20"/>
          <w:szCs w:val="20"/>
          <w:lang w:val="mk-MK"/>
        </w:rPr>
        <w:t>И вас истото ќе ве прашам, зошто гласавте против одбележувањето на 60 години од првиот македонски филм и првиот македонски роман? Тоа е суштината. Тоа треба да им го објасните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 колешке, во името на тие дедовци што ги спомнувате, кренете го гласот. Нема тоа да се случува само во Скопје. Ќе биде и во Струга, Велес, Делчево и цела Македонија. Кренете го гласот. Спротивставете се на бришење на историјата во Република Македонија на дел од историјата. Немојте да дозволите заради бизнис интереси и договор помеѓу ВМРО-ДПМНЕ и ДУИ да се избришат 300 улици во Скопје и да се избрише едно славно минато за граѓаните на Република Македонија. Ете, во името на тие дедовци кренете го гласот. Не го дозволувајте овој договор што го направиле ВМРО-ДПМНЕ и ДУ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Зијадин Села,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xml:space="preserve">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ќе ти одговорам на последното што го кажа сега, го спомна и во својот говор, што ме стимулираше да се јавам з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лиците што постојано ги спомнувате, секако дека еднаш во Македонија ќе требаше да се променат. Гледам, не ти се допаѓа што се менуваат имињата на 300 улици. Меѓутоа вистината не е таква.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Струга има 64% Албанци, но нема ниту едно албанско име на улица. Како и да е, еден ден треба да се уреди како што треба и да се рефлектира етничката слика на секој гра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ие 300 улици, што наводно ДУИ и ВМРО-ДПМНЕ успеале да го направат, ова е една измислена дезинформација, затоа што ние имавме можност да ја слушнеме изјавата на Изет Меџити каде што тој рече дека се договориле да нема имиња ниту на бранители ниту на борци на ОНА.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забораваат дека бранителите имаат подигнато споменик пред Парламентот на Собранието на Република Македонија, а борците на ОНА, за нив се плетат мрежи по планините, далеку од очите на јавноста и оние кои доаѓаат да ја посетат Македонија. Значи, има едно целосно поттикнување на ДУИ кон политиката на ВМРО и во конкретниов случај што го спомнавте за ул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другиот дел, 28 Ноември, ќе се повторам. Со оние 5 илјади евра што ќе се доделат, не се грижете, затоа што во програмата има еден дел што пишува дека треба да се направат и поштески марки и друго. Од тоа нема ништо да се направи. Ова е само така да се рече, да се излаже јавноста дека наводно прават некоја голем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Јас сфаќам зошто денеска се јавувате 30 пратеници да дискутирате и нагласокот да го ставите само на 28 Ноември. Меѓутоа се чудам, иако сепак не се чудам, го сфаќам и тоа, зошто пред три недели не се пријави никој за дискусија за 28 Ноември да биде празник, да се празнува и 100 годишнината и 101-годишнината и 102-годишнината, тогаш кога ќе биде денот на празникот. Меѓутоа денеска ја кревата сета врева затоа што сте свесен дека со оваа програма Албанците не добиваат ништо. Ќе има една манифестација, свечена академија и ќе се заврши со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тоа што навистина би направиле нешто големо за Албанците вие не најдовте за сходно ниту да дискутирате за тоа, затоа што знаете дека ќе кренете прст и ќе го срушите како предлог, како што правите и секогаш кога се дискутира нешто битно за Албанците. Ако е тоа уредено на штета на Албанците, сепак вие нема да дискутирате, ќе кренете прст и ќе го отфрлите тој предлог.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Господине Села, јас не сакам да навлезам во вашата политичка битка помеѓу ДПА и ДУИ. Тоа е сосема легитимно. Едни се во опозиција, други с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го почитувам она што го кажавте на почетокот. Факт е во Струга, тоа се само бројки, не е само Струга. Такви бројки има во Скопје, Битола, Велес. Македонија е мултиетничкко опште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нели е нормално кога ќе промените 300 улици или направите дил да смените 300 улици, барем да ги прашате граѓаните на Скопје. Или ајде, по вашата аналогија, ако треба или ако има таков договор, ајде да ги прашаме граѓаните на Струга, тие да се изјаснат. Ама знаете како, проектот Скопје 2014 на неколку стотина квадратни метри се турија 400 милиони евра пари на граѓани, а никој за тоа не ги праш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Самите на почетокот кажавте дека имало договор помеу ВМРО-ДПМНЕ и ДУИ кои имиња да бидат третирани во делот на позиционирање и премименување на улици. Не е добро. Тоа се прави на мала врата, тоа е пазарџиска политика. Тоа не е добро за националните интереси на граѓаните на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нтонио Милошоски, повелете.</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xml:space="preserve"> Благодарам потпретседателке.</w:t>
      </w:r>
    </w:p>
    <w:p>
      <w:pPr>
        <w:pStyle w:val="Normal"/>
        <w:spacing w:before="60" w:after="0"/>
        <w:jc w:val="both"/>
        <w:rPr/>
      </w:pPr>
      <w:r>
        <w:rPr>
          <w:rFonts w:cs="Arial" w:ascii="Arial" w:hAnsi="Arial"/>
          <w:sz w:val="20"/>
          <w:szCs w:val="20"/>
          <w:lang w:val="mk-MK"/>
        </w:rPr>
        <w:t xml:space="preserve">Почитуван колега Мисовски, мислам дека прво јавноста треба да знае дека денеска расправаме по предлогот доставен и потпишан и потврден од страна на пратеникот Гордан Георгиев, потпретседател на СДСМ и ваш коалиционен партнер. Овој пратеник, колега, по чиј предлог расправаме, бил и на Работното тело, претседавал, е претседател на Комисијата за култура, прифатил, гласал и сега истото го оспорува тука не пред пратениците на Република Македонија, затоа што тие знаат. Госпоѓицата Лашкоска, госпоѓата Бонева, господинот Зијадин Села, господинот Талат Џафери и другите, ние знаеме што се случува тука во Собранието. Можеби не знаат граѓаните кои немале можност ниту имале време, ниту се должни да ги гледаат и слушаат сите седници на комисии и сите расправи и, извинете на израз, сите глупости што се случуваат понекогаш меѓу некои пратеници в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Кога двајца се караат третиот користи. Овој пат Гордан Георгиев е во спор со самиот себе. Еднаш подржува еден предлог, или е во спор со СДСМ, доколку не е координирано или пак можеби е некоја манипулативна игра со која, во овие чувствителни времиња а секогаш или често имаме такви времиња сака да извлече некои мали политички поени на сметка на меѓунационалните однос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повторам два факти.</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е, во ова Собрание имаше предлог Албанското знаме и неговото чевствување да станат  државен празник во Република Македонија. ВМРО-ДПМНЕ беше и ќе биде против таквиот предлог тоа да биде државен праз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та работа по однос на предлогот од стана на пратеникот Гордан Георгиев, потпретседател на Социјалдемократскиот сојуз, ние сметаме дека ако тој проценил дека националниот симбол треба, со тие средства кои што се определени од страна на Институтот за заштита на културно и духовно наследство на Албанците како етничка заедница во Република Македонија, тогаш во рамките на таквата културна промоција оваа програма што поминала кај Гордан Георгиев, денес ја расправаме во Собранието и би требало да биде тој оној кој што ја потврдил. Би требало тука да ги даде аргументите зошто ја потврдил таа позиција. Се случува многу често и при закони и при ратификации и при програми и се друго, Социјалдемократскиот сојуз или опозицијата каде што припаѓате вие, излегува со еден став, ние ќе го подржиме овој закон, но да ви кажеме дека ние сме против тоа, тоа, тоа и тоа. Сега имаме обратна ситуација. Гордан Георгиев на Работно тело на Комисијата за култура вика - јас ја подржувам оваа програма, а сега тука ја залажува цела македонска јавност дека тој е против нешт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Госпоѓо потпретседател, мојата процедурална забелешка е до вас. </w:t>
      </w:r>
    </w:p>
    <w:p>
      <w:pPr>
        <w:pStyle w:val="Normal"/>
        <w:spacing w:before="60" w:after="0"/>
        <w:jc w:val="both"/>
        <w:rPr>
          <w:rFonts w:ascii="Arial" w:hAnsi="Arial" w:cs="Arial"/>
          <w:sz w:val="20"/>
          <w:szCs w:val="20"/>
          <w:lang w:val="mk-MK"/>
        </w:rPr>
      </w:pPr>
      <w:r>
        <w:rPr>
          <w:rFonts w:cs="Arial" w:ascii="Arial" w:hAnsi="Arial"/>
          <w:sz w:val="20"/>
          <w:szCs w:val="20"/>
          <w:lang w:val="mk-MK"/>
        </w:rPr>
        <w:t>Вие бевте концентрирани кога говореше пратеникот Милошоски? Пратеникот Милошоски го злоупотреби институтот реплика кон пратеникот Мисовски говорејќи за Гордан Георгиев, претседателот на собраниската Комисијата за култура. И тоа говори доволно, сосема доволно дека во недостаток на аргументи како да се покријат сериозно да се покријат намерите на ВМРО-ДПМНЕ за буквално ноторно бришење на дел од македонската историја, што не е така случајно и што по мене сум длабоко убедена дека станува збор за стратегија, намалување на идентитет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Ќе ве молам продолжете за тоа што е  процедуралната забелешка.</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дел ви го прифаќам, продолживте без врска...</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Госпоѓо потпретседател, знаете што е интересно, вака требаше да реагирате токму кога говореше Милошоски. Сега  изгледа јас ве разбуд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замолувам, во интес на квалитетна и коректна дебата требаше да го  прекинете и да го потсетите дека репликата требаше да ја насочи кон наводите од дебатата кон Мис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дан Георгиев не е тука. Ќе се  врат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лошоски, токму вие немате грам доблест, ниту г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Немојте да му се обраќате нему,</w:t>
      </w:r>
      <w:r>
        <w:rPr>
          <w:rFonts w:cs="Arial" w:ascii="Arial" w:hAnsi="Arial"/>
          <w:b/>
          <w:sz w:val="20"/>
          <w:szCs w:val="20"/>
          <w:lang w:val="mk-MK"/>
        </w:rPr>
        <w:t xml:space="preserve"> </w:t>
      </w:r>
      <w:r>
        <w:rPr>
          <w:rFonts w:cs="Arial" w:ascii="Arial" w:hAnsi="Arial"/>
          <w:sz w:val="20"/>
          <w:szCs w:val="20"/>
          <w:lang w:val="mk-MK"/>
        </w:rPr>
        <w:t>мене обратете ми се. Ви благодарам</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ниту грам доблест ниту грам право да говорите околу однесувањето на Гордан Георгиев.</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госпоѓо Бендевска, тоа се одликува за вас. Ќе ценат граѓаните кој спиел или кој следел или кој бил концентриран. </w:t>
      </w:r>
      <w:r>
        <w:rPr>
          <w:rFonts w:cs="Arial" w:ascii="Arial" w:hAnsi="Arial"/>
          <w:sz w:val="20"/>
          <w:lang w:val="mk-MK"/>
        </w:rPr>
        <w:t xml:space="preserve">Ваше е, апсолутно не се навредувам од она што што го кажувате. Меѓутоа, многу добро ја следев дискусијата и репликите ги следев и воопшто немаше никаква забелешка. </w:t>
      </w:r>
    </w:p>
    <w:p>
      <w:pPr>
        <w:pStyle w:val="Normal"/>
        <w:spacing w:before="60" w:after="0"/>
        <w:jc w:val="both"/>
        <w:rPr>
          <w:rFonts w:ascii="Arial" w:hAnsi="Arial" w:cs="Arial"/>
          <w:sz w:val="20"/>
          <w:lang w:val="mk-MK"/>
        </w:rPr>
      </w:pPr>
      <w:r>
        <w:rPr>
          <w:rFonts w:cs="Arial" w:ascii="Arial" w:hAnsi="Arial"/>
          <w:sz w:val="20"/>
          <w:lang w:val="mk-MK"/>
        </w:rPr>
        <w:t>Колешке, јас не ви упаѓав во збор, коректно е да ме сослушате бидејќи вие и завршите со процедуралното. Ако не сте биле тука, требало да бидете тука, да ја следите дискусијата на господинот Мисовски, колку пати го спомна еден од колегите  кој не е присутен, господинот Илија Димовски. Значи ние сме тука во Собранието сите. Јас убедена дека и Гордан Георгиев е во Собранието и не гледам причина зошто да не го спомнат и него, а не гледам причина зошто и го спомнаа. Затоа не го опоменав Горан Мисовски зошто го спомна господинот Илија Димовски, а има право да се спомне, особено кога предлагач на точката на дневен ред   ние Комисијата за култура која ја води токму пратеникот кој беше спомнуван. Нема никаква причина тоа што вие го кажавте.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Мисовски.</w:t>
      </w:r>
    </w:p>
    <w:p>
      <w:pPr>
        <w:pStyle w:val="Normal"/>
        <w:spacing w:before="60" w:after="0"/>
        <w:jc w:val="both"/>
        <w:rPr>
          <w:rFonts w:ascii="Arial" w:hAnsi="Arial" w:cs="Arial"/>
          <w:sz w:val="20"/>
          <w:lang w:val="mk-MK"/>
        </w:rPr>
      </w:pPr>
      <w:r>
        <w:rPr>
          <w:rFonts w:cs="Arial" w:ascii="Arial" w:hAnsi="Arial"/>
          <w:sz w:val="20"/>
          <w:lang w:val="mk-MK"/>
        </w:rPr>
        <w:t xml:space="preserve">Колешке Бедневска не знам зошто барате пак процедурално, процедурално имавте, кажавте. </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Имам нова забелешка и не го искористив времет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Ајде каж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Не ми беше намерата да критикувам зошто некој спомнува име на пратеник. Легитимно е. Меѓутоа да отвара прашања кон пратеник што не е тук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Колешке Бендевска, ќе ве замолам која е процедуралната забелешка што по втор пат сега се јавивте, по кој член е процедурата.</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Ако истото го правел било кој пратеник, на вас е да го опоменувате без оглед од која страна доаѓа. Значи ваша е грешката што сте дозволиле  да не реагирате. Ве повикувам да реагира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И во првата процедурална забелшка го кажавте истото. Не знам што е причината за втора процедурална зебелшка за истото кажување.</w:t>
      </w:r>
    </w:p>
    <w:p>
      <w:pPr>
        <w:pStyle w:val="Normal"/>
        <w:spacing w:before="60" w:after="0"/>
        <w:jc w:val="both"/>
        <w:rPr>
          <w:rFonts w:ascii="Arial" w:hAnsi="Arial" w:cs="Arial"/>
          <w:sz w:val="20"/>
          <w:lang w:val="mk-MK"/>
        </w:rPr>
      </w:pPr>
      <w:r>
        <w:rPr>
          <w:rFonts w:cs="Arial" w:ascii="Arial" w:hAnsi="Arial"/>
          <w:sz w:val="20"/>
          <w:lang w:val="mk-MK"/>
        </w:rPr>
        <w:t>Повелете господине Мисовски контра реплика.</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Милошоски, да се вратиме на темата.</w:t>
      </w:r>
    </w:p>
    <w:p>
      <w:pPr>
        <w:pStyle w:val="Normal"/>
        <w:spacing w:before="60" w:after="0"/>
        <w:jc w:val="both"/>
        <w:rPr>
          <w:rFonts w:ascii="Arial" w:hAnsi="Arial" w:cs="Arial"/>
          <w:sz w:val="20"/>
          <w:lang w:val="mk-MK"/>
        </w:rPr>
      </w:pPr>
      <w:r>
        <w:rPr>
          <w:rFonts w:cs="Arial" w:ascii="Arial" w:hAnsi="Arial"/>
          <w:sz w:val="20"/>
          <w:lang w:val="mk-MK"/>
        </w:rPr>
        <w:t>Вашата изјава што сега ја додовте, претпоставувам нема да ги налути вашиот коалиционен партнер Али Ахмети, ама многу добро ја запамтија пратениците од ДПА.  Толку околу  првиот дел на вашата изјава.</w:t>
      </w:r>
    </w:p>
    <w:p>
      <w:pPr>
        <w:pStyle w:val="Normal"/>
        <w:spacing w:before="60" w:after="0"/>
        <w:jc w:val="both"/>
        <w:rPr>
          <w:rFonts w:ascii="Arial" w:hAnsi="Arial" w:cs="Arial"/>
          <w:sz w:val="20"/>
          <w:lang w:val="mk-MK"/>
        </w:rPr>
      </w:pPr>
      <w:r>
        <w:rPr>
          <w:rFonts w:cs="Arial" w:ascii="Arial" w:hAnsi="Arial"/>
          <w:sz w:val="20"/>
          <w:lang w:val="mk-MK"/>
        </w:rPr>
        <w:t>Во Собранието на Република Македонија има 21 комисија. Во сите 20 комисии мнозинството е на ВМРО ДПМНЕ и по Деловникот Гордан Георгиев како претседател мора да ја предложи. Затоа постои Деловник каде можете да поднесувате амандмани.</w:t>
      </w:r>
    </w:p>
    <w:p>
      <w:pPr>
        <w:pStyle w:val="Normal"/>
        <w:spacing w:before="60" w:after="0"/>
        <w:jc w:val="both"/>
        <w:rPr>
          <w:rFonts w:ascii="Arial" w:hAnsi="Arial" w:cs="Arial"/>
          <w:sz w:val="20"/>
          <w:lang w:val="mk-MK"/>
        </w:rPr>
      </w:pPr>
      <w:r>
        <w:rPr>
          <w:rFonts w:cs="Arial" w:ascii="Arial" w:hAnsi="Arial"/>
          <w:sz w:val="20"/>
          <w:lang w:val="mk-MK"/>
        </w:rPr>
        <w:t>Второ, јас очекувам дека сега можеби ќе ви забележи и премиерот. Зошто? Одговор на новинарско прашање, дали Владата ќе издвои средства за прослава 100 годишната од незавосноста на Албанија и денот на албанското знаме. Никола Груевски на 23 јануари 2012 година одговара, вели Владата нема намера да финансира јубилеи и прослави на други држави. Кој е во право сега тој или вие. кого бранел тогаш Никола Груевски, кого браните вие денес. Срамота е на ВМРО ДПМН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Орхан Ибраими,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жалење гледајќи го пристапот на опозицијата од кој агол ги гледа проблемите. Значи овој начин на работа и пристап на опозицијата во овие 8-9 месеци го гледаме на овој начин. Ова се крајни моменти при што треба да се разбере реалноста дека во Македонија живеат и Албанци со 30%. Ние сме многу овде во Македонија. поаѓајќи од овој факт ние очекуваме не само од левата страна туку и од центарот или некој друг македонски субјект да ја разбере реалноста во Република Македонија дека во Македонија живеат и Албанците и треба да се третираат како што се, да се третира нивната култура, историја, јазик, благосостојба, нивниот живот во Република Македонија. Ако се потценува ДУИ, се потенцуваат и Албанците во Република Македонија. Ќе ве  потсетам дека Министерството за култура со 1,6% само инвестира во албански проекти. Тоа се потценувачки моменти за албанската култур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28 ноември, и други работи, да ве потстетам дека голем дел од Македонците не  ја знаат историјата на Албанците. Ќе ви спомнам една голема личност Сами Фрашари. Тој е еден од најголемите албански преродбеници, има многу напишани дела истовремено е и автор на современиот турски јазик и  според тоа во Истанбул една спортска арена, стадионот на Галатасарај го носи името на Сами  Фрашари. Значи само од овој аспект ако тргнеме ќе го видиме минатото на Албанците и на Македниците. Но и новата историја на Македонците, Киро Глигоров кој ги затвоприл и стрелал негивите другари од втората светска војна, еден антиалбанец, приколонат, денес се прогласува како татко на македонскиот народ, а го имаме Ченто и други личности кои од македонскиот народ се заборав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ријата на нашиот народ ние ќе ја пишуваме сами, нашите празници ќе ги легитимираме самите ние, а вие што побрзо да рефлектирате и ги измените позициите наспроти Албанците, тоа е подобро за Македонија и за иднината на наш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позицијата сосема да го промени ставот да рефлектира до Владата да  внесе многу датуми и поголеми инвестиции за Албанц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колега Ибраими на реплика. Тоа е ваш став и ваша позиција. Неше е да коментираме или не, да спориме или не.</w:t>
      </w:r>
    </w:p>
    <w:p>
      <w:pPr>
        <w:pStyle w:val="Normal"/>
        <w:spacing w:before="60" w:after="0"/>
        <w:jc w:val="both"/>
        <w:rPr>
          <w:rFonts w:ascii="Arial" w:hAnsi="Arial" w:cs="Arial"/>
          <w:sz w:val="20"/>
          <w:lang w:val="mk-MK"/>
        </w:rPr>
      </w:pPr>
      <w:r>
        <w:rPr>
          <w:rFonts w:cs="Arial" w:ascii="Arial" w:hAnsi="Arial"/>
          <w:sz w:val="20"/>
          <w:lang w:val="mk-MK"/>
        </w:rPr>
        <w:t>Суштината за мене е како може ВМРО ДПМНЕ, кога ќе направам компарација како вие ги браните вашите ставови и интереси, да биде против 60 годишната на првиот македонски филм и против 60 годишната на првиот македонски роман. Тоа кај мене создава чувство на збунетост.  Требаше опозицијата јавно да реагира, да видат каква грешка направиле во таа забеганост на поделба на власта и интересите. Не ми е јасно какви процеси се случуваат од страна на ВМРО ДПМН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да не дофрла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та Бети Кузмановска, повелете.</w:t>
      </w:r>
    </w:p>
    <w:p>
      <w:pPr>
        <w:pStyle w:val="Normal"/>
        <w:spacing w:before="60" w:after="0"/>
        <w:jc w:val="both"/>
        <w:rPr/>
      </w:pPr>
      <w:r>
        <w:rPr>
          <w:rFonts w:cs="Arial" w:ascii="Arial" w:hAnsi="Arial"/>
          <w:b/>
          <w:sz w:val="20"/>
          <w:szCs w:val="20"/>
          <w:lang w:val="mk-MK"/>
        </w:rPr>
        <w:t>Бети Кузман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совски цело време ве чекав додека дојдовте до говорницата за да ве слушнеме и се чудев што тоа ќе кажете и замислете 20 пати, можеби и повеќе, во 15 минути ВМРО ДПМНЕ и ИК на ВМРО ДПМНЕ. Повторно сеете ветар и магла затоа што тоа ВМРО ДПМНЕ поднесе амандмани кои се влезени во оваа програма.</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пазар. Тоа не се вика пазар, тоа се вика меѓукоалиционен договор меѓу ВМРО ДПМНЕ и ДУИ, пазар е она што НСДП го направи со СДСМ и затоа сте денес сте тука како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оа што е  патриотизам или кои  се патриоти, а кои предавници, патриотите се грижат за иднината на оваа земја, а предавниците користат една ваква точка односно во обид да се вратат на власт подговтвени се да шират меѓуетнички тензии ви државата. тоа и овој ден се потврди. Значи ја користитет денешната програма за чествување на празниците за значајни  личности и настани. Срамота е да користите нешто за што немате аргументи. Значи ние поднесовме амандмани и влезени се во програ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ите дека со тоа ќе сеете страв меѓу граѓаните. Не. Граѓаните знаат кој во оваа држава ги шири  тензиите, па ако сакате и оние што сега се случуваат по улиците, автобусите итн.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кажувте дека вас како Македонец ве болат некои работи. Како борец за македонштината, да ве прашам господине Мисовски зошто не бевте на прославата на 20 годишната  од независноста на Република Македонија. како горд Македонец, ако ништо друго требаше да бидете таму. Меѓутоа ние како ВМРО ДПМНЕ и понатаму ќе се грижиме за оваа држава. Најодговорно донесувавме одлуки и ќе ги донесуваме затоа што минатото ниду спомени, ама соживотот меѓу Македониците и Албанците во оваа држава значи иднина за Република Македон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Што да ви одговорам колешке. Немој да викате, меницата за послушност си го прави своето, кај горниот послушник. Толку околу вашата дискусија.</w:t>
      </w:r>
    </w:p>
    <w:p>
      <w:pPr>
        <w:pStyle w:val="Normal"/>
        <w:spacing w:before="60" w:after="0"/>
        <w:jc w:val="both"/>
        <w:rPr>
          <w:rFonts w:ascii="Arial" w:hAnsi="Arial" w:cs="Arial"/>
          <w:sz w:val="20"/>
          <w:lang w:val="mk-MK"/>
        </w:rPr>
      </w:pPr>
      <w:r>
        <w:rPr>
          <w:rFonts w:cs="Arial" w:ascii="Arial" w:hAnsi="Arial"/>
          <w:sz w:val="20"/>
          <w:lang w:val="mk-MK"/>
        </w:rPr>
        <w:t>Второ, не присуствував на прославата на 20 години независност, на објекти каде што се легализира државен криминал, најголемата пералница Проектот „Скопје 2014“ промовиран,еве  ќе го спомнам последен пат е направен од ИК на ВМРО ДПМНЕ, на дел од луѓето кои седат во ИК на ВМРО ДПМНЕ. затоа не присуствував. Се друго што кажавте не ви држи вод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Орхан Ибраими,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аа дебата не е новина, а и начинот како дебатрираме тука за еден битен сегмент од животот во Република Македонија, се разбира дека се кршат копјата над грбот и во интерес на каузата и идентитетот на Албан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три-четири часа слушнавме се и сешто за мојот народ градејќи една транболина за што побрзо полесно да се дојде до македонскиот гласач. Заборавате дека во Македонија живее големо мнозинство на Албанци кои од секогаш во своите населени места имаат своја култура историја, обичаи и празници. Сакале вие или не овие празници се тесно поврзани и со народот  каде што живеат и во Албанија и во Косово.  Ова реалност треба да се прифати, колку што е можно побрзо толку е подобро за Република Македонија, за самата иднина, како завршив и при мојата реплика. </w:t>
      </w:r>
    </w:p>
    <w:p>
      <w:pPr>
        <w:pStyle w:val="Normal"/>
        <w:spacing w:before="60" w:after="0"/>
        <w:jc w:val="both"/>
        <w:rPr/>
      </w:pPr>
      <w:r>
        <w:rPr>
          <w:rFonts w:cs="Arial" w:ascii="Arial" w:hAnsi="Arial"/>
          <w:sz w:val="20"/>
          <w:szCs w:val="20"/>
          <w:lang w:val="mk-MK"/>
        </w:rPr>
        <w:t>Имам едно лошо чувство денес посебно во однос на тоа како се третира овој дел од нашата култура кога се знае дека културата е битен сегмент за облагодарувањето  и освествувањето на поединецот и општеството, а од друга страна овие моменти не наидуваат на финансиска подршка,  а се знае, светски е познато дека буџетот на Република Македонија се полни со средствата од албанските даночни обврзници. Спомнав дека за култура се одвојува само 2,6% од буџетот. Еден друг еклатентен пример понижувачки пример е за филмскиот фонд. Таму  на албанските продиценти им  се издвојува само 1,5% или пак во заокружени износи од 4 милиони евра, 50 илјади евра за албанските продуценти. По овие примери се проследуваат секој момент и во разни други културни манифестации, организации, во државните инстируции или пак и Албанолошкиот институт. Тука се повредува и самиот Устав и самите закони кои што се донесуваат во овој законодавен дом. Овој предлог секако дека треба да помине и во Комитетот за меѓуетнички односи, вие го заборавате овој момент како да не постои тоа работно тело за кое што толку многу се трубеше дека е едно навистина  најбитно тело во Парламентот. Дури се одеше до таму што всушност  го заменува и домот на преставници. Меѓутоа гледаме дека од тоа тело тој Комитет за меѓуетнички односи е само еден декор или украс на Собранието, а Собранието е украс на Владата. Овие моменти се разбира кај албанскиот граѓанин само се рефлектираат многу негативно за работата на државните институции во Република Македонија. Ние и овие моменти кои што  за кои што сега опозицијата крева врева како да е судниот ден дека еден празник 28 ноември чиј што носител е манифестацијата едно лојално здружение или пак тело на ДУИ,  а тоа е Здружението на албанските историчари. Тој момент ќе биде само 2-3 часа каде што ќе учествуваат 100, ете нека бидат 200-300 активисти на ДУИ. Се разбира од 200-300 претставници 70% ќе бидат фигури кои биле против албанскиот интерес со децении, ќе видиме поединци и етаблирани семејства во старите структури  на поранешниот комунистички систем кој што ќе ги видиме со албански плисови или пак носија, не знам што друго. Ова се луѓе кои што придонеле за културата, за историјата на националниот идентитет, луѓе кои  што дале се од себе дале. Многу од нив се жртвувале и по затвори, од нив паднеле и пред олтарот на слободата и тие луѓе паднале и да дојдеме ние сепак до ово.</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Пред малку го слушав дискутантот кој рече дека 28 ноември се додека е овој политички субјект на власт нема шанси да биде  празник на Албанците во Република Македонија. Ние кога го предложивме овој  ден и тогаш рековме дека го знаеме ставот на овој политички субјект. За жал овој политички субјект настојуваше да не убеди, велејќи овие немаат разбирање, меѓутоа ќе дојде друг момент кога ќе ја сфатат битноста на овој голем ден за албанскиот народ каде и да се наоѓа. Тие гласаа, не можеа да ги натераат нивните коалициски партнери, наводно немаат разбирање, а од друга страна ги гледаме во други комисии предлагачи на заеднички амандмани за многу области од живитот на граѓаните на Република Македонија. Тоа се моменти кога јас како Албанец, не само како пратеник, се чувствувам лошо кога ја гледам позицијата на Албанците во понижувачки позиции од страна на државните институции  и се разбира нема друг аначин на размислување на овие институции освен дека немаат ниту грам почит за Собранието и другите институции. Не може да се има почит затоа што ние предлагаме Собранието итно да дебатира за новосоздадената ситуација, а тие ни велат немаме готови материјали и Комитетот ќе одржи седница и тогаш ќе расправаме кога ќе имаме материјали. Тие ни велат дека немаме готови материјали, информации и Комитетот ќе одржи седница кога ќе има материјали. На тој Комитет госпоѓата министер доаѓа со празни раце и реферира за некои настани, наводно ги расветлува случаите, а од друга страна ни се повторуваат разните случаи на насилство и убедувањата на Албанците дека всушност тоа се продолжена рака на државните институции, тие ги прават тие настани. А наместо да дебатираме по комисии и по работни тела, ние тука само гледаме фарса и импровизација. И овие нови моменти дека наводно се дава подршка за албанската култура всушност се само фарса за покривање на големите зла што се прават на Албанците во културата, како што е Скопје 2014 со 400 милиони евра инвестирани до ден денес, ова сум го кажал и порано.Значи крајната интенција е Скопје да дише, да се дизајнира според македонските култови. Општо е познато дека Калето и според археолошките истражувња дека е Кале кое што потекнува од Дарданија и наваму. Меѓутоа, денес таму се градат цркви, излегуваат разни експоненти на ДУИ кои што се на власт и велат за други дополнителни два објекти дека постоеле порано и некои други моменти. Сето ова тера да мислите, или пак да изградите многу отсечен став за овие институции. Како што реков, да немате доверба во тие институции. Кога еден пратеник претставник на народот ја губи довербата кон институциите, кога тој самиот гравитира, значи, што останува за обичниот граѓанин, што останува за албанецот. Маргинализирање, гетоизирање, понижување, тепање, вреѓање, убивање и се разбира крајната тенденција за да се уништат, или пак да се иселат од своите историски населби. Ова е крајната тенденција. Оваа претстава сме ја гледале и порано. Повторно се враќам на почетокот и на репликата. Колку што побрзо се смени концептуалниот курс кон Албанците во Македонија, иднината на Република Македонија ќе биде подобра, побогата, ќе функционираме како два етникува кои што се два столба што ја градат оваа држава. На овој начин, организациски начин на грбот на државата врз грбот на Албанците со понижување, со одземање на средствата без да се вратат тие средства, нема како инаку да се нарекува освен апартхејд кон Албанците, економијата и културата на Албанците. Значи, повторно, посебо позицијата нека рефлектира граѓански, затоа што културата е облагодарување на чувствата и колку попозитиво мислиш за другиот етникум, тоа е богатство на општествот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Ромео Тренов,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Ибраими пред да започнам со делови од вашата дискусија, би сакал да расчистиме две имиња. Значи, оној  убиец на илјадници Македонци, македонски патриоти на кои им залепи етикета, ги прати во гроб и на илјадници Албанци, би сакала да знам како се вика, Вукмановиќ, или Вуксмановиќ. Би сакал тоа да го расчистиме, бидејќи тоа име повеќе се надевам нема да го има по македонските улици. Има и едно друго, не знам и тоа како е точно, дали е Моша Мијаде, или Моша Мипие.Значи не ми е и тоа јасно. Ако знаете не би било лошо да ми одгов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цитирам: „се кршат копјата врз грбот на Албанците“ тоа го кажавте вие. Кажете кој ги крши? Значи, предлогот на Гордан Горгиев односно на Комисијата чиј што претседател е тој и го гласал тој предлог, овде го злоупотребува за да ги наруши меѓуетничките односи. Кажете со име и презиме, дали јас ги кршам, дали тој ги крши, дали ВМРО  или СДСМ? Би било коректно од вас да кажете. Значи, не е добро опширно, генерално да ги кажувате ставовите. Би било добро да ги кажете тие работи. Инаку, има многу работи кои можеме заедно да ги празнуваме. И треба тие работи да ги ба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жувате, повторно сега би цитирал, зависи од преводот, плоштадот дише во духот на македонските култови. Александар Велики, ние викаме бил наш. Вие викате бил ваш. Нели Лека, затоа и албанските пари се викаат леки. Се обединуваме околу него. Се обединуваме. Значи тоа е за Александар. Второ, Скендер Бег, Герг Кастриот, или Ѓорѓи Кастриот, зависи од преводот повторо, зависи од кој јазик е преводот, дали од грчки, германски итн. Новиот Александар според Турците, кој му бил грбот, златножолтиот лав. Точно е? Печатот бил двоглав орел, или скиптарот. Така е? Може да се обединиме да ги измениме работите, да се обединиме околу лавот. Војската на Косово носи знаме со златен лав. Тоа таму не пречи. Тука ви пречи. Охридското востание кој го крена. Има работи за кои ние можеме да разговараме. Ако сакате ќе ги отвориме меѓутоа ќе ги разговараме чесно и ќе ги разговараме така како што треба, а не да будиме емоции кај граѓаните и да ги тераме да се тепаат. Во 1989 Милошевиќ беше на Косово каде што кажа: Веќе никој нема да ве тепа. Знаете што значи тоа? Од утре Срби тепајте. Секој македонец треба да прати порака, Македонци, немојте да тепате, а Албанците треба да кажат, Албанци, немојте да тепате, а не, никој веќе нема да ве тепа. Значи, треба да се концентираме за тоа што сме тук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Орхан Ибраими, повелете. </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дека во текот на историјата се вкрстувале историите на двата етникума и на Македонците и на Албанците. Се разбира дека имаме заеднички моменти. Меѓутоа, оваа понова историја што ја градиме 7 децении тука заедно, се согласувам дека претходно сме имале моменти, меѓутоа сме имале и заеднички окупатори. Меѓутоа вие 7 децении господине пратеник градите држава врз грбот на Албанците. Тоа е лошото. Јас слушнав од колега, дека се додека е ВМРО на власт, 28 ноември кој што е свет празник за албанската нација, 569 години го прославува народот овој празник, секој Албанец и да не успееме да го официјализираме тука, тоа е злото. Да не заборавиме дека премиерот, госпоѓата министер и медиумите кои што ги имате вие во раце по убиството во Гостивар имаше еклатантна злоупотреба. Помошникот министер не е мал функционер кој што ја даде таа изјава. Тоа е потпалување на овие позиции.Благод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Арбен Љабеништа, повелете. </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 xml:space="preserve">Ви 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Орхан, во суштина сакам да ви укажам на неколку исправки и објаснувања кои се искажаа неточно и некоректно во вашето излагање. Од вашето излагање во одредени моменти имаа ставови кои навистина се многу разумни кои ги поддржувам. Но, сакам да дадам неколку објаснувања. Во суштина говорејќи за програмата велам дека говоревте многу малку за истата, речиси малку ги почевствувавте празниците во однос на Годишната програма за 2012 година. Ова е добра програма на која сега веќе свое место зазедоа одбележување на 100 години од Албанското знаме, 100 години на еден голем воен стратег како што е Мехмет Паша Дерала, на првото албанско приватно училиште во Теарце и многу други значајни активности за 2012 година. И тоа што сакам да го објаснам и исправам една ваша грешка, реков 100 години од нашето национално знаме 28 ноември носител ќе биде Здружението на историчари. Во суштина не е така. Носител на активностите за прославата на 100 години од Албанското знаме ќе биде Институтот за културно и духовно наследство на Албанците. Не знам, можеби со еден збор не сте доволно информирани, затоа што со жалење велам во работната група за избор на значајни датуми и истакнати личности пратеничката од вашите редови за жал, не учествуваше на таа работна група. И освен ова жалам што вие не учествувавте и на вчерашната расправа за овие значајни историски настани. Јас би сакал навистина да имавте некој ваш амандман, затоа што во програмата што вие ја предложивте на претпоследната седница имаше значајни датуми, но за жал, тие не се предложија во денот кога работната група се занимаваше со тие предлози. Не знам зошто е оваа немарност од ваша страна, или рамнодушност кон оваа програма. Но, ова е ваша работа. Сакам да ги дадам овие објасн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не должам повеќе уште едно прашање ќе ви поставам. Оваа програма е во овој формат што е сега со овие значајни датуми за нас. Верувам за нив ќе се согласите со ова, бидејќи оваа програма навистина е добра. Иако не бевте во работната група, не бевте на комисијата, би сакал да знам дали ќе гласате за оваа предлог програма? Благод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има господинот Орхан Ибвраими, повелете. </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Верувам дека ме следеше внимателно. Реков дека и јас и мојата пратеничка група немаме веќе отчет за оваа институција за работните тела. Ние само на Комисијата за финансирање и буџет предложивме 150 амандмани, меѓутоа не се прифати ниту еден. За а ве потсетам, само Предлог законот за официјализирање на 28 ноември, а не само овие девет манифестации. Само тој празник ќе вредеше колку девет илјади манифестации, затоа што ќе се официјализираше и тој свет ден, како што го квалификува вашиот колега, како што го оквалификува како Мека на Албанците 28 ноември. Да, само усно и декларативно, меѓутоа, тоа не се прави така. Тоа треба да се официјализира. Имавте прилика за тоа, не го направивте тоа, не дадовте поддршка. Не помина тука. И вашиот партнер на прецизен начин кажа и затоа сите овие работи ни се јасни.Верувам дека и на пошироката јавност и се јасн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подинот Антонио Милошоски, повелете. </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 xml:space="preserve"> Почитуван колега Орхан Ибраими, јас би сакал само со вас да споделам една работа која што веќе беше и спомената тука од нашите колеги. Во една дискусија со поранешната колешка за надворешни работи министерката Дора Бакојани од Грција имавме дилеми околу тоа и расправа околу тоа кој, кому и што и каде припаѓа историски. И во таа дискусија упадна тогашниот министер за надворешни работи на соседна Албанија и вели: почитувани колеги, јас навистина не знам зошто спорите кому припаѓал Александар Велики, дали бил Македонец или бил Грк, кога јас можам како Албанец да ви кажам дека ние го чувствуваме како Албанец. И тоа го кажа човек кој што е избран од една држава на демократски избори со легитимитет од широкото граѓанство на соседната држава Република Албанија. Јас затоа само сакам да ви укажам на една работа. Не знам зошто толку бескомпромисно го именувате целиот проект кој што можеби во 1/15 се сости од паметници на познати личности и во најголемиот дел се состои во изградба на објекти кои што ќе и служат на оваа држава, на вработените, на службите, на сегашните, на идните генерации, театарот, МНР, Уставниот суд, што и да е, која и да е друга институција, Музејот, меморијалниот центар на Холокаустот итн., и мислам дека ако навистина идејата ви е како Македонци и Албанци, како позиција и опозиција без разлика кој во која позиција се наоѓа во моментот, работите се менувале и сигурно дека и во иднина ќе се менуваат порано или подоцна. Дајте тогаш да најдеме начин како да почнеме наместо да зборуваме за работите што можеме лесно да ги наброиме и многу побрзо што не разделуваат, да зборуваме и да дискутираме за работите што не зближуваат, што не зближувале историски, дали биле тоа заеднички претрпени неправди, или ропства, или заеднички востанија, или заеднички културни херои, или почитување на делата на луѓето кои што припаѓале на еден, или на друг етникум. Јас сум сигурен дека кај многу Албанци го почитуваат ликот и историската улога што ја имала една таква историска величина како Александар Велики, како што се кај многу Македонци се почитува во најголем дел делото што го има направено Агнеза Гонџа Бојаџиу позната како Мајка Тереза, и која што навистина секој од нас може да каже со гордост дека доаѓа од нашата зем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Орхан Ибраими, повелете. </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о голема желба би имал желба да дебатираме за ова прашање од историјата, меѓутоа, реалноста и тоа низ што поминува мојот народ е многу лоша нивната позиција. Значи, во овие 7 децении, тука е големата мака и проблем. Ние ја имаме Енциклопедијата која што е од врвните умови во оваа држава. Ние знаеме во таа Енциклопедија што пишува за Албанците. И се додека во енциклопедијата, вториот документ по Уставот се гради едно мнение, или менталитет за Албанците, ние имаме големи проблеми. Потоа, излегуваат и други проблеми кои што рефлектираат како што е буџетот со 2,3,4%. Јас доаѓам од еден регион и илјада пати тука сум ви кажувал дека тоа е најсиромашниот регион. Имаме две вештачки езера, ниту едно село нема канализација и вода за пиење. Се соочуваме со елементарни работи. А ние тука градиме во главниот град проект од 400 милиони евр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подинот Славе Гошев, повелете. </w:t>
      </w:r>
    </w:p>
    <w:p>
      <w:pPr>
        <w:pStyle w:val="Normal"/>
        <w:spacing w:before="60" w:after="0"/>
        <w:jc w:val="both"/>
        <w:rPr/>
      </w:pPr>
      <w:r>
        <w:rPr>
          <w:rFonts w:cs="Arial" w:ascii="Arial" w:hAnsi="Arial"/>
          <w:b/>
          <w:sz w:val="20"/>
          <w:szCs w:val="20"/>
          <w:lang w:val="mk-MK"/>
        </w:rPr>
        <w:t xml:space="preserve">Славе Гошев: </w:t>
      </w:r>
      <w:r>
        <w:rPr>
          <w:rFonts w:cs="Arial" w:ascii="Arial" w:hAnsi="Arial"/>
          <w:sz w:val="20"/>
          <w:szCs w:val="20"/>
          <w:lang w:val="mk-MK"/>
        </w:rPr>
        <w:t xml:space="preserve"> Благодарам потпре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Орган Ибраими, немав намера навистина да се јавувам во врска со предлогот на господинот Гордан Горгиев, поточно предлогот кој што доаѓа од Комисијата за култура, бидејќи не е некоја област која што добро ја познавам, ниту по образование, ниту по интерес, празниците, чевствувањето на празниците ит.,меѓутоа, ме испровоциравте со вашиот настап поготово во оној последен дел од вашиот настап каде што кажавте тешки зборови. Ќе ве парафразирам, значи, тепање, убивање, иселување итн. Мислам дека во ситуација како што е Република Македонија мултиетичка држава во која што живеат многу народи, многу испреплетени истории итн., барем ние како пратеници да не даваме повод за случување на одредени настани кои што никој не ги посакува. Постојаното, во наводници би рекол, тегнење на едната страна може да има и друг крај. Значи, секој може да си влече на своја страна, секој сака да си бара повеќе за себе и човечи и природно е дека секој сака да добие повеќе. Меѓутоа, ние како избраници на народот, како пратеници кои што треба да бидеме како пример овде за граѓаните на Република Македонија, за сожиот, за заедничко  дружење итн., не треба да ја користиме позицијата на опозиционен пратеник ниту пак говорницата за искажување на вакви јас би рекол тешки зборови. Ако ја движам мојата дискусија според вашата логика, треба да ви го кажам следното. Јас доаѓам можеби од најбогатииот регион во Република Македонија каде што луѓето своите средства ги заработуваат на многу тежок начин претежно со земјоделие. Од 1945 година наваму се сменети 17 комунистички, социјалистички и 6 демократски влади и сеуште возиме по пат кој што го нема никаде во светот. </w:t>
      </w:r>
      <w:r>
        <w:rPr>
          <w:rFonts w:cs="Arial" w:ascii="Arial" w:hAnsi="Arial"/>
          <w:sz w:val="20"/>
          <w:lang w:val="mk-MK"/>
        </w:rPr>
        <w:t xml:space="preserve">И затоа сакам да ви кажам дека барањето проценти  за одредени инвестиции дали е тоа во липковскиот регион, дали е во тетовскиот регион, дали е во гостиварскиот регион, итн, не е чесно. Ако гледаме според процент на полнење на Буџетот ние до сега во Струмица, Радовиш и тој регион на Република Македонија требаше десет пати да кренеме револуција. Значи, оваа Влада работи секаде онаму каде што може да се работи, им пружа шанса на сите кои што можат да искористат, меѓутоа давањето, па и дискутирањето по вакви предлози како што е овој на Комисијата за култура не треба да биде повод за развивање на тензии помеѓу различните етникуми во Република Македониј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Контра реплика господинот Ибраими Охран, повелете.</w:t>
      </w:r>
    </w:p>
    <w:p>
      <w:pPr>
        <w:pStyle w:val="Normal"/>
        <w:spacing w:before="60" w:after="0"/>
        <w:jc w:val="both"/>
        <w:rPr/>
      </w:pPr>
      <w:r>
        <w:rPr>
          <w:rFonts w:cs="Arial" w:ascii="Arial" w:hAnsi="Arial"/>
          <w:b/>
          <w:sz w:val="20"/>
          <w:lang w:val="mk-MK"/>
        </w:rPr>
        <w:t xml:space="preserve">Орхан Ибраими: </w:t>
      </w:r>
      <w:r>
        <w:rPr>
          <w:rFonts w:cs="Arial" w:ascii="Arial" w:hAnsi="Arial"/>
          <w:sz w:val="20"/>
          <w:lang w:val="mk-MK"/>
        </w:rPr>
        <w:t xml:space="preserve"> Жалам, јас не знам да плетам лаги и разни манипулации, јас знам само да ја преставам реалност. Ова е реалноста низ која што минуваме господине пратеник. Жалам, можеби и кај вас нема инвестиции, меѓутоа тука има инвестиции од 400 милиони евра во Центарот на Скопје.</w:t>
      </w:r>
    </w:p>
    <w:p>
      <w:pPr>
        <w:pStyle w:val="Normal"/>
        <w:spacing w:before="60" w:after="0"/>
        <w:jc w:val="both"/>
        <w:rPr>
          <w:rFonts w:ascii="Arial" w:hAnsi="Arial" w:cs="Arial"/>
          <w:sz w:val="20"/>
          <w:lang w:val="mk-MK"/>
        </w:rPr>
      </w:pPr>
      <w:r>
        <w:rPr>
          <w:rFonts w:cs="Arial" w:ascii="Arial" w:hAnsi="Arial"/>
          <w:sz w:val="20"/>
          <w:lang w:val="mk-MK"/>
        </w:rPr>
        <w:t>Повторно, ако се споредат терените каде што живеат Албанците и каде што живеат Македонците, сепак не може да се споредат. Тоа е како ноќта и денот. Ова е реалноста, реалноста која што ние ја доживуваме на наш грб, ја чувствуваме. Жалам, јас не знам со друг јазик. Ова е реалноста. Се убија двајца млади во Гостивар, беа тепани 15 ученици, синоќа во Куманово беа тепани во автобус учениците, сепак и ова е реалност. Секогаш кога се случуваат овие случаи тешко се наоѓа виновникот. Јас само ја рефлектирав реалноста. Јас сум за сосема поинаков пристап на институциите. Ова е мојот пристап.</w:t>
      </w:r>
    </w:p>
    <w:p>
      <w:pPr>
        <w:pStyle w:val="Normal"/>
        <w:spacing w:before="60" w:after="0"/>
        <w:jc w:val="both"/>
        <w:rPr/>
      </w:pPr>
      <w:r>
        <w:rPr>
          <w:rFonts w:cs="Arial" w:ascii="Arial" w:hAnsi="Arial"/>
          <w:b/>
          <w:sz w:val="20"/>
          <w:lang w:val="mk-MK"/>
        </w:rPr>
        <w:t>Светлана Јакимо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Александар Спасеноски, повелете.</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почитувани колеги пратеници, дозволете да реплицирам со дел од ставовите кои што ги споделивте. На самиот почеток дозволете да споменам дека Собранието на Република Македонија како законодавен дом и пратениците во него имаат обврска да се придржуваат кон генаралниот курс на државата, унапредувањето на демократијата, развојот на меѓуетничките односи се наша основна примес и мислам дека за сите законски акти, документи и други текстови за кои што расправаме во Собранието треба да се водиме од таа основна примиса. Ако можеме да ги унапредиме, но не да ги уназадуваме меѓуетничите односи.</w:t>
      </w:r>
    </w:p>
    <w:p>
      <w:pPr>
        <w:pStyle w:val="Normal"/>
        <w:spacing w:before="60" w:after="0"/>
        <w:jc w:val="both"/>
        <w:rPr>
          <w:rFonts w:ascii="Arial" w:hAnsi="Arial" w:cs="Arial"/>
          <w:sz w:val="20"/>
          <w:lang w:val="mk-MK"/>
        </w:rPr>
      </w:pPr>
      <w:r>
        <w:rPr>
          <w:rFonts w:cs="Arial" w:ascii="Arial" w:hAnsi="Arial"/>
          <w:sz w:val="20"/>
          <w:lang w:val="mk-MK"/>
        </w:rPr>
        <w:t xml:space="preserve">Во таа смисла е и оваа реплика. Мислам дека е погрешно тврдењето и споредбата дека во Скопје проектот Скопје 2014 се инвестирале 400 милиони евра, а во други средини не се инвестирало ништо и притоа да се гледа сето тоа низ етничка визура. </w:t>
      </w:r>
    </w:p>
    <w:p>
      <w:pPr>
        <w:pStyle w:val="Normal"/>
        <w:spacing w:before="60" w:after="0"/>
        <w:jc w:val="both"/>
        <w:rPr>
          <w:rFonts w:ascii="Arial" w:hAnsi="Arial" w:cs="Arial"/>
          <w:sz w:val="20"/>
          <w:lang w:val="mk-MK"/>
        </w:rPr>
      </w:pPr>
      <w:r>
        <w:rPr>
          <w:rFonts w:cs="Arial" w:ascii="Arial" w:hAnsi="Arial"/>
          <w:sz w:val="20"/>
          <w:lang w:val="mk-MK"/>
        </w:rPr>
        <w:t>Јас би сакал да укажам на неколку работи.</w:t>
      </w:r>
    </w:p>
    <w:p>
      <w:pPr>
        <w:pStyle w:val="Normal"/>
        <w:spacing w:before="60" w:after="0"/>
        <w:jc w:val="both"/>
        <w:rPr>
          <w:rFonts w:ascii="Arial" w:hAnsi="Arial" w:cs="Arial"/>
          <w:sz w:val="20"/>
          <w:lang w:val="mk-MK"/>
        </w:rPr>
      </w:pPr>
      <w:r>
        <w:rPr>
          <w:rFonts w:cs="Arial" w:ascii="Arial" w:hAnsi="Arial"/>
          <w:sz w:val="20"/>
          <w:lang w:val="mk-MK"/>
        </w:rPr>
        <w:t xml:space="preserve">Имено, новиот објект на МНР или новиот објект на Уставниот суд на Република Македонија е институција која што ги сервисира потребите на сите граѓани на Република Македонија. Иста е функцијата на Музејот на ВМРО и на жртвите на комунизмот. Не сакам да навлегувам во историски лекции, да повторуваме стари информации, меѓутоа она кое што е факт  е дека овие институции се во функција на сите потреби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прочем, и градскиот стадион, реновираниот, кој што исто така често пати се злоупотребува, сметам дека е во функција на Македонската фудбалска репрезентација во која што играат голем број на успешни фудбалери кои што имаат и албанско етничко потекло. </w:t>
      </w:r>
    </w:p>
    <w:p>
      <w:pPr>
        <w:pStyle w:val="Normal"/>
        <w:spacing w:before="60" w:after="0"/>
        <w:jc w:val="both"/>
        <w:rPr>
          <w:rFonts w:ascii="Arial" w:hAnsi="Arial" w:cs="Arial"/>
          <w:sz w:val="20"/>
          <w:lang w:val="mk-MK"/>
        </w:rPr>
      </w:pPr>
      <w:r>
        <w:rPr>
          <w:rFonts w:cs="Arial" w:ascii="Arial" w:hAnsi="Arial"/>
          <w:sz w:val="20"/>
          <w:lang w:val="mk-MK"/>
        </w:rPr>
        <w:t>Во таа смисла за да ја покрепам дополнително оваа моја теза би сакал да ви укажам и на неколку работи.</w:t>
      </w:r>
    </w:p>
    <w:p>
      <w:pPr>
        <w:pStyle w:val="Normal"/>
        <w:spacing w:before="60" w:after="0"/>
        <w:jc w:val="both"/>
        <w:rPr>
          <w:rFonts w:ascii="Arial" w:hAnsi="Arial" w:cs="Arial"/>
          <w:sz w:val="20"/>
          <w:lang w:val="mk-MK"/>
        </w:rPr>
      </w:pPr>
      <w:r>
        <w:rPr>
          <w:rFonts w:cs="Arial" w:ascii="Arial" w:hAnsi="Arial"/>
          <w:sz w:val="20"/>
          <w:lang w:val="mk-MK"/>
        </w:rPr>
        <w:t xml:space="preserve">Имено, кога говориме за спомениците можеби треба да се огледаме на позитивниот пример на поранешниот претседател Борис Трајковски кој што присуствуваше на манифестацијата 2001 или 2002 година кога се отвораше споменикот на Скендер бег во Дебар. </w:t>
      </w:r>
    </w:p>
    <w:p>
      <w:pPr>
        <w:pStyle w:val="Normal"/>
        <w:spacing w:before="60" w:after="0"/>
        <w:jc w:val="both"/>
        <w:rPr>
          <w:rFonts w:ascii="Arial" w:hAnsi="Arial" w:cs="Arial"/>
          <w:sz w:val="20"/>
          <w:lang w:val="mk-MK"/>
        </w:rPr>
      </w:pPr>
      <w:r>
        <w:rPr>
          <w:rFonts w:cs="Arial" w:ascii="Arial" w:hAnsi="Arial"/>
          <w:sz w:val="20"/>
          <w:lang w:val="mk-MK"/>
        </w:rPr>
        <w:t>Дозволете да ве потестам на постапката на институциите на власта кои што во јануари 2009 година го отворија спомен домот на Мајка Тереза. Во програмата на ВМРО, во отчетот на ВМРО-ДПМНЕ се споменати реновирања на 22 домови на култура, меѓу кои и на Домот на култура во Тетово. Спомнат е тетарот во Тетово, спомнат е конзерваторскиот центар во Гостивар, отварањето на Националната галерија во Тетово, Музеј на Албанската азбука во Битола. Па зарем сметате дека тоа се проекти кои што имаат исклучиво албански потекст. Не, мислам поинаква ми е намерата, сакам да сугерирам ако може, ако е тоа во ред да ги гледаме работите во прилог на јакнење на демократијата и меѓуетничките односи, а не да придонесуваме да уназадувам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Контра реплика господинот Ибраими Охран, повелете.</w:t>
      </w:r>
    </w:p>
    <w:p>
      <w:pPr>
        <w:pStyle w:val="Normal"/>
        <w:spacing w:before="60" w:after="0"/>
        <w:jc w:val="both"/>
        <w:rPr/>
      </w:pPr>
      <w:r>
        <w:rPr>
          <w:rFonts w:cs="Arial" w:ascii="Arial" w:hAnsi="Arial"/>
          <w:b/>
          <w:sz w:val="20"/>
          <w:lang w:val="mk-MK"/>
        </w:rPr>
        <w:t xml:space="preserve">Орхан Ибраими: </w:t>
      </w:r>
      <w:r>
        <w:rPr>
          <w:rFonts w:cs="Arial" w:ascii="Arial" w:hAnsi="Arial"/>
          <w:sz w:val="20"/>
          <w:lang w:val="mk-MK"/>
        </w:rPr>
        <w:t xml:space="preserve"> Се додека со стотици милиони евра се трошат за македонската култура и македонскиот идентитет, за историјата на Македонците, за албанската кулура тие изности се многу мали, со проценти од 1 до 2. Ги спомавте театрите. Да ве потсетам дека за една година Националниот театар во Гостивар нема реализирано ниту една премиера. Ова е фактичката состојба како ги подржува Владата проектите и албанската култура. </w:t>
      </w:r>
    </w:p>
    <w:p>
      <w:pPr>
        <w:pStyle w:val="Normal"/>
        <w:spacing w:before="60" w:after="0"/>
        <w:jc w:val="both"/>
        <w:rPr>
          <w:rFonts w:ascii="Arial" w:hAnsi="Arial" w:cs="Arial"/>
          <w:sz w:val="20"/>
          <w:lang w:val="mk-MK"/>
        </w:rPr>
      </w:pPr>
      <w:r>
        <w:rPr>
          <w:rFonts w:cs="Arial" w:ascii="Arial" w:hAnsi="Arial"/>
          <w:sz w:val="20"/>
          <w:lang w:val="mk-MK"/>
        </w:rPr>
        <w:t>Ова институција, кажав и во мојата дискусија прави тешки прекршувања или повреди на самите документи и закони.</w:t>
      </w:r>
    </w:p>
    <w:p>
      <w:pPr>
        <w:pStyle w:val="Normal"/>
        <w:spacing w:before="60" w:after="0"/>
        <w:jc w:val="both"/>
        <w:rPr>
          <w:rFonts w:ascii="Arial" w:hAnsi="Arial" w:cs="Arial"/>
          <w:sz w:val="20"/>
          <w:lang w:val="mk-MK"/>
        </w:rPr>
      </w:pPr>
      <w:r>
        <w:rPr>
          <w:rFonts w:cs="Arial" w:ascii="Arial" w:hAnsi="Arial"/>
          <w:sz w:val="20"/>
          <w:lang w:val="mk-MK"/>
        </w:rPr>
        <w:t xml:space="preserve">Овој момент или пак овој предлог тербало задолжително да помине и низ Комитетот на етнички односи. Ова стои и во членот 9 од Деловникот за работа на Комитетот. </w:t>
      </w:r>
    </w:p>
    <w:p>
      <w:pPr>
        <w:pStyle w:val="Normal"/>
        <w:spacing w:before="60" w:after="0"/>
        <w:jc w:val="both"/>
        <w:rPr>
          <w:rFonts w:ascii="Arial" w:hAnsi="Arial" w:cs="Arial"/>
          <w:sz w:val="20"/>
          <w:lang w:val="mk-MK"/>
        </w:rPr>
      </w:pPr>
      <w:r>
        <w:rPr>
          <w:rFonts w:cs="Arial" w:ascii="Arial" w:hAnsi="Arial"/>
          <w:sz w:val="20"/>
          <w:lang w:val="mk-MK"/>
        </w:rPr>
        <w:t>Вие самите ги повредувате законите кога сакате да ...</w:t>
      </w:r>
    </w:p>
    <w:p>
      <w:pPr>
        <w:pStyle w:val="Normal"/>
        <w:spacing w:before="60" w:after="0"/>
        <w:jc w:val="both"/>
        <w:rPr/>
      </w:pPr>
      <w:r>
        <w:rPr>
          <w:rFonts w:cs="Arial" w:ascii="Arial" w:hAnsi="Arial"/>
          <w:b/>
          <w:sz w:val="20"/>
          <w:lang w:val="mk-MK"/>
        </w:rPr>
        <w:t>Светлана Јакимоска:</w:t>
      </w:r>
      <w:r>
        <w:rPr>
          <w:rFonts w:cs="Arial" w:ascii="Arial" w:hAnsi="Arial"/>
          <w:sz w:val="20"/>
          <w:lang w:val="mk-MK"/>
        </w:rPr>
        <w:t xml:space="preserve"> Господинот Ердоган Сараџ има збор, повелете.</w:t>
      </w:r>
    </w:p>
    <w:p>
      <w:pPr>
        <w:pStyle w:val="Normal"/>
        <w:jc w:val="both"/>
        <w:rPr/>
      </w:pPr>
      <w:r>
        <w:rPr>
          <w:rFonts w:cs="Arial" w:ascii="Arial" w:hAnsi="Arial"/>
          <w:b/>
          <w:sz w:val="20"/>
          <w:szCs w:val="20"/>
          <w:lang w:val="mk-MK"/>
        </w:rPr>
        <w:t xml:space="preserve">Еродоган Сарач: </w:t>
      </w:r>
      <w:r>
        <w:rPr>
          <w:rFonts w:cs="Arial" w:ascii="Arial" w:hAnsi="Arial"/>
          <w:sz w:val="20"/>
          <w:szCs w:val="20"/>
          <w:lang w:val="mk-MK"/>
        </w:rPr>
        <w:t>Благодарам. Почитувана потпретседателке, почитувани колеги,</w:t>
      </w:r>
    </w:p>
    <w:p>
      <w:pPr>
        <w:pStyle w:val="Normal"/>
        <w:jc w:val="both"/>
        <w:rPr>
          <w:rFonts w:ascii="Arial" w:hAnsi="Arial" w:cs="Arial"/>
          <w:sz w:val="20"/>
          <w:szCs w:val="20"/>
          <w:lang w:val="mk-MK"/>
        </w:rPr>
      </w:pPr>
      <w:r>
        <w:rPr>
          <w:rFonts w:cs="Arial" w:ascii="Arial" w:hAnsi="Arial"/>
          <w:sz w:val="20"/>
          <w:szCs w:val="20"/>
          <w:lang w:val="mk-MK"/>
        </w:rPr>
        <w:t xml:space="preserve">Ќе ми дозолите јас да кажам неколку збора во врска со предлогот на програмата за одбележување на годишнина на значајни настани и истакнати личности за 2012 година. </w:t>
      </w:r>
    </w:p>
    <w:p>
      <w:pPr>
        <w:pStyle w:val="Normal"/>
        <w:jc w:val="both"/>
        <w:rPr>
          <w:rFonts w:ascii="Arial" w:hAnsi="Arial" w:cs="Arial"/>
          <w:sz w:val="20"/>
          <w:szCs w:val="20"/>
          <w:lang w:val="mk-MK"/>
        </w:rPr>
      </w:pPr>
      <w:r>
        <w:rPr>
          <w:rFonts w:cs="Arial" w:ascii="Arial" w:hAnsi="Arial"/>
          <w:sz w:val="20"/>
          <w:szCs w:val="20"/>
          <w:lang w:val="mk-MK"/>
        </w:rPr>
        <w:t xml:space="preserve">Почитувани коелги, од Извештајот што го добивме од Комисијата за култура од 23.02.2012 година дознав дека за изготвување на оваа предлог програма за одбележување на годишнини и значајни настани на истакнати личности за 2012 година е формирана работна група од пратениците Гордан Горгиев, Ане Лашкоска, Диме Маџоски, Бехиџудин Шехаби и Мерал Узеири Ферати, кои ја подготвиле програмата за 2012 година и врз која ние како пратеници имавме можност да интервенираме преку амандмани, а со тоа да ги збогатиме овие настани. </w:t>
      </w:r>
    </w:p>
    <w:p>
      <w:pPr>
        <w:pStyle w:val="Normal"/>
        <w:jc w:val="both"/>
        <w:rPr>
          <w:rFonts w:ascii="Arial" w:hAnsi="Arial" w:cs="Arial"/>
          <w:sz w:val="20"/>
          <w:szCs w:val="20"/>
          <w:lang w:val="mk-MK"/>
        </w:rPr>
      </w:pPr>
      <w:r>
        <w:rPr>
          <w:rFonts w:cs="Arial" w:ascii="Arial" w:hAnsi="Arial"/>
          <w:sz w:val="20"/>
          <w:szCs w:val="20"/>
          <w:lang w:val="mk-MK"/>
        </w:rPr>
        <w:t xml:space="preserve">Исто така, од Извештајот дознав дека член на Комисијата госпоѓа Мерал Ферати Узеири не учествувала во подготвувањето на програмата. </w:t>
      </w:r>
    </w:p>
    <w:p>
      <w:pPr>
        <w:pStyle w:val="Normal"/>
        <w:jc w:val="both"/>
        <w:rPr>
          <w:rFonts w:ascii="Arial" w:hAnsi="Arial" w:cs="Arial"/>
          <w:sz w:val="20"/>
          <w:szCs w:val="20"/>
          <w:lang w:val="mk-MK"/>
        </w:rPr>
      </w:pPr>
      <w:r>
        <w:rPr>
          <w:rFonts w:cs="Arial" w:ascii="Arial" w:hAnsi="Arial"/>
          <w:sz w:val="20"/>
          <w:szCs w:val="20"/>
          <w:lang w:val="mk-MK"/>
        </w:rPr>
        <w:t>Пратениците Бехуџудин Шехаби, Ане Лашкоска, Цена Матеска и Диме Маџоски во Извештајот истакнуваат задоволство од работата на работнаат група за изработка на оваа програма и особено истакнуваат дека предлагачот при подготовската на оваа програма соработувал со сите надлежни институции на Република Македонија и дека поради тоа програмата има мултиетнички карактер.</w:t>
      </w:r>
    </w:p>
    <w:p>
      <w:pPr>
        <w:pStyle w:val="Normal"/>
        <w:jc w:val="both"/>
        <w:rPr>
          <w:rFonts w:ascii="Arial" w:hAnsi="Arial" w:cs="Arial"/>
          <w:sz w:val="20"/>
          <w:szCs w:val="20"/>
          <w:lang w:val="mk-MK"/>
        </w:rPr>
      </w:pPr>
      <w:r>
        <w:rPr>
          <w:rFonts w:cs="Arial" w:ascii="Arial" w:hAnsi="Arial"/>
          <w:sz w:val="20"/>
          <w:szCs w:val="20"/>
          <w:lang w:val="mk-MK"/>
        </w:rPr>
        <w:t>Почитувани колеги, дозволете да кажам, програмата дали има нешто мултиетнички карактер и каква е.</w:t>
      </w:r>
    </w:p>
    <w:p>
      <w:pPr>
        <w:pStyle w:val="Normal"/>
        <w:jc w:val="both"/>
        <w:rPr>
          <w:rFonts w:ascii="Arial" w:hAnsi="Arial" w:cs="Arial"/>
          <w:sz w:val="20"/>
          <w:szCs w:val="20"/>
          <w:lang w:val="mk-MK"/>
        </w:rPr>
      </w:pPr>
      <w:r>
        <w:rPr>
          <w:rFonts w:cs="Arial" w:ascii="Arial" w:hAnsi="Arial"/>
          <w:sz w:val="20"/>
          <w:szCs w:val="20"/>
          <w:lang w:val="mk-MK"/>
        </w:rPr>
        <w:t>Прво, потсетувам дека во Парламентот на Република Македонија покрај пратеници Македонци, Албанци, има пратеници Турци и тоа двајца, Срби четворира, Бошњаци тројца, Роми двајца и Влав еден.</w:t>
      </w:r>
    </w:p>
    <w:p>
      <w:pPr>
        <w:pStyle w:val="Normal"/>
        <w:jc w:val="both"/>
        <w:rPr>
          <w:rFonts w:ascii="Arial" w:hAnsi="Arial" w:cs="Arial"/>
          <w:sz w:val="20"/>
          <w:szCs w:val="20"/>
          <w:lang w:val="mk-MK"/>
        </w:rPr>
      </w:pPr>
      <w:r>
        <w:rPr>
          <w:rFonts w:cs="Arial" w:ascii="Arial" w:hAnsi="Arial"/>
          <w:sz w:val="20"/>
          <w:szCs w:val="20"/>
          <w:lang w:val="mk-MK"/>
        </w:rPr>
        <w:t xml:space="preserve">За подготвување на една ваква програма мораше да има и еден член, пратеник надвор од групата Македонци и Албанци за да бидат задоволени сите критериуми. </w:t>
      </w:r>
    </w:p>
    <w:p>
      <w:pPr>
        <w:pStyle w:val="Normal"/>
        <w:jc w:val="both"/>
        <w:rPr>
          <w:rFonts w:ascii="Arial" w:hAnsi="Arial" w:cs="Arial"/>
          <w:sz w:val="20"/>
          <w:szCs w:val="20"/>
          <w:lang w:val="mk-MK"/>
        </w:rPr>
      </w:pPr>
      <w:r>
        <w:rPr>
          <w:rFonts w:cs="Arial" w:ascii="Arial" w:hAnsi="Arial"/>
          <w:sz w:val="20"/>
          <w:szCs w:val="20"/>
          <w:lang w:val="mk-MK"/>
        </w:rPr>
        <w:t xml:space="preserve">Второ, за мене оваа работна група е бинационална и ли поточно речена составена од членови на ВМРО-ДПМНЕ и ДУИ и впрочем така е и програмата. </w:t>
      </w:r>
    </w:p>
    <w:p>
      <w:pPr>
        <w:pStyle w:val="Normal"/>
        <w:jc w:val="both"/>
        <w:rPr>
          <w:rFonts w:ascii="Arial" w:hAnsi="Arial" w:cs="Arial"/>
          <w:sz w:val="20"/>
          <w:szCs w:val="20"/>
          <w:lang w:val="mk-MK"/>
        </w:rPr>
      </w:pPr>
      <w:r>
        <w:rPr>
          <w:rFonts w:cs="Arial" w:ascii="Arial" w:hAnsi="Arial"/>
          <w:sz w:val="20"/>
          <w:szCs w:val="20"/>
          <w:lang w:val="mk-MK"/>
        </w:rPr>
        <w:t xml:space="preserve">Вие Македонците со сила, а особено вие од ВМРО ги принудувате Албанците на биполарност, т.е. федарализација на државата. Впрочем тоа се гледа и од програмата за одбележување бидејќи таа е биполарна и федеративна. Има дел настани што се одбележуваат од страна на Македонците и на стани од страна на Албанците, не ги вклучувам сите. </w:t>
      </w:r>
    </w:p>
    <w:p>
      <w:pPr>
        <w:pStyle w:val="Normal"/>
        <w:jc w:val="both"/>
        <w:rPr>
          <w:rFonts w:ascii="Arial" w:hAnsi="Arial" w:cs="Arial"/>
          <w:sz w:val="20"/>
          <w:szCs w:val="20"/>
          <w:lang w:val="mk-MK"/>
        </w:rPr>
      </w:pPr>
      <w:r>
        <w:rPr>
          <w:rFonts w:cs="Arial" w:ascii="Arial" w:hAnsi="Arial"/>
          <w:sz w:val="20"/>
          <w:szCs w:val="20"/>
          <w:lang w:val="mk-MK"/>
        </w:rPr>
        <w:t>Значи, навистина и во овој дел гледаме една ваква интенција. Овде не може да ги критикуваме Албанците, затоа што причината за вакво однесување се Македонците, затоа што забораваат дека покрај Македонците и Албанците во земјата има и Турци и Власи и Роми, има и Срби, и Бошњаци и сите други. Значи, тука исклучиво кривицата е на страната на Македонците, затоа што не забораваат.</w:t>
      </w:r>
    </w:p>
    <w:p>
      <w:pPr>
        <w:pStyle w:val="Normal"/>
        <w:jc w:val="both"/>
        <w:rPr>
          <w:rFonts w:ascii="Arial" w:hAnsi="Arial" w:cs="Arial"/>
          <w:sz w:val="20"/>
          <w:szCs w:val="20"/>
          <w:lang w:val="mk-MK"/>
        </w:rPr>
      </w:pPr>
      <w:r>
        <w:rPr>
          <w:rFonts w:cs="Arial" w:ascii="Arial" w:hAnsi="Arial"/>
          <w:sz w:val="20"/>
          <w:szCs w:val="20"/>
          <w:lang w:val="mk-MK"/>
        </w:rPr>
        <w:t xml:space="preserve">Трето, за волја на вистината, во програмата водов дека за задоволување на потребите на Турците имаат ставено 50 години од настанот на Јусуф Деде. </w:t>
      </w:r>
    </w:p>
    <w:p>
      <w:pPr>
        <w:pStyle w:val="Normal"/>
        <w:jc w:val="both"/>
        <w:rPr>
          <w:rFonts w:ascii="Arial" w:hAnsi="Arial" w:cs="Arial"/>
          <w:sz w:val="20"/>
          <w:szCs w:val="20"/>
          <w:lang w:val="mk-MK"/>
        </w:rPr>
      </w:pPr>
      <w:r>
        <w:rPr>
          <w:rFonts w:cs="Arial" w:ascii="Arial" w:hAnsi="Arial"/>
          <w:sz w:val="20"/>
          <w:szCs w:val="20"/>
          <w:lang w:val="mk-MK"/>
        </w:rPr>
        <w:t xml:space="preserve">Работната група со ова покажува дека нема поим за настанот, ниту познава кој е Јусуф Деде. Замислете сега вие кој воопшто не го познавате ниту настанот, ниту човекот наметнувате ние да славиме. Настанот да го прогласуваме за значаен. Тоа навистина е неприфатливо и неподносливо. </w:t>
      </w:r>
    </w:p>
    <w:p>
      <w:pPr>
        <w:pStyle w:val="Normal"/>
        <w:jc w:val="both"/>
        <w:rPr/>
      </w:pPr>
      <w:r>
        <w:rPr>
          <w:rFonts w:cs="Arial" w:ascii="Arial" w:hAnsi="Arial"/>
          <w:sz w:val="20"/>
          <w:szCs w:val="20"/>
          <w:lang w:val="mk-MK"/>
        </w:rPr>
        <w:t>Јусуф Деде меламгиски</w:t>
      </w:r>
      <w:r>
        <w:rPr>
          <w:rFonts w:cs="Arial" w:ascii="Arial" w:hAnsi="Arial"/>
          <w:b/>
          <w:sz w:val="20"/>
          <w:szCs w:val="20"/>
          <w:lang w:val="mk-MK"/>
        </w:rPr>
        <w:t xml:space="preserve"> </w:t>
      </w:r>
      <w:r>
        <w:rPr>
          <w:rFonts w:cs="Arial" w:ascii="Arial" w:hAnsi="Arial"/>
          <w:sz w:val="20"/>
          <w:szCs w:val="20"/>
          <w:lang w:val="mk-MK"/>
        </w:rPr>
        <w:t xml:space="preserve"> шеик  и ако се работи за некоја годишнина која треба да се споменува тогаш треба да се споменува согласно на редот на Меламеите т.е. согласно на Куранот и сунетот или верските обичаи на Турците, или муслиманите во светот - сунети, а не прославувајќи една годишнина на еден тарикатски лидер да се точи алкохол и се вршат разни други активности кои се спротивни на мисијата на Јусуф Деде и на повеќето обичаи и на Турците и на сите луѓе таму што живеат. Овие собири можат да бидат од локален карактер и се разбира локално можат да прославуваат, меѓутоа од значење за сите Турци во земјата воопшто не не прифатливо и поради тоа го негирам и нема да го подржувам. </w:t>
      </w:r>
    </w:p>
    <w:p>
      <w:pPr>
        <w:pStyle w:val="Normal"/>
        <w:jc w:val="both"/>
        <w:rPr>
          <w:rFonts w:ascii="Arial" w:hAnsi="Arial" w:cs="Arial"/>
          <w:sz w:val="20"/>
          <w:szCs w:val="20"/>
          <w:lang w:val="mk-MK"/>
        </w:rPr>
      </w:pPr>
      <w:r>
        <w:rPr>
          <w:rFonts w:cs="Arial" w:ascii="Arial" w:hAnsi="Arial"/>
          <w:sz w:val="20"/>
          <w:szCs w:val="20"/>
          <w:lang w:val="mk-MK"/>
        </w:rPr>
        <w:t>Или во најмала рака оваа работна група како гест на добра волја кога ги доби овие материјали требаше да се консултира со пратениците Турци кои се дел од Собранието на Република Македонија.</w:t>
      </w:r>
    </w:p>
    <w:p>
      <w:pPr>
        <w:pStyle w:val="Normal"/>
        <w:jc w:val="both"/>
        <w:rPr>
          <w:rFonts w:ascii="Arial" w:hAnsi="Arial" w:cs="Arial"/>
          <w:sz w:val="20"/>
          <w:szCs w:val="20"/>
          <w:lang w:val="mk-MK"/>
        </w:rPr>
      </w:pPr>
      <w:r>
        <w:rPr>
          <w:rFonts w:cs="Arial" w:ascii="Arial" w:hAnsi="Arial"/>
          <w:sz w:val="20"/>
          <w:szCs w:val="20"/>
          <w:lang w:val="mk-MK"/>
        </w:rPr>
        <w:t xml:space="preserve">Исто така забележив како носител на овие активности сте го назначиле Сојузот на невладините огранизации на Турците во Македонија МАТОЦИДЕБ со кои имав чест да раговарам бидејќи се мои пријатели. Тие воопшто ниту имаат, ниту познаваат кој е Јусуф Деде ниту пак имаат некој такво предлог, ниту се запознаени од чија страна е поднесен еден ваков предлог. Меѓутоа, ако навистина сакате во тој дел на духовните вредности на Турците да задирате или прославите, тогаш редно беше да се слави Муамет Ну Араби, кој исто така живеел во Струмица и претставува навистина пир, не само за Македонија туку позната личност од светски размери. Тука немаме некоја таква појава, некое одбележување, а имаме одбележување за нешто што е од локален карактер. </w:t>
      </w:r>
    </w:p>
    <w:p>
      <w:pPr>
        <w:pStyle w:val="Normal"/>
        <w:jc w:val="both"/>
        <w:rPr>
          <w:rFonts w:ascii="Arial" w:hAnsi="Arial" w:cs="Arial"/>
          <w:sz w:val="20"/>
          <w:szCs w:val="20"/>
          <w:lang w:val="mk-MK"/>
        </w:rPr>
      </w:pPr>
      <w:r>
        <w:rPr>
          <w:rFonts w:cs="Arial" w:ascii="Arial" w:hAnsi="Arial"/>
          <w:sz w:val="20"/>
          <w:szCs w:val="20"/>
          <w:lang w:val="mk-MK"/>
        </w:rPr>
        <w:t xml:space="preserve">Од оваа говорница јавно го изразувам мојот револт и нека им е срам на сите институции со кои соработувале оваа надлежна работна група. Како не нашле за потребно од толку богатата историја на Турците во земјата да дадат еден датум со кој можат да се гордеат Турците во земјата. </w:t>
      </w:r>
    </w:p>
    <w:p>
      <w:pPr>
        <w:pStyle w:val="Normal"/>
        <w:jc w:val="both"/>
        <w:rPr>
          <w:rFonts w:ascii="Arial" w:hAnsi="Arial" w:cs="Arial"/>
          <w:sz w:val="20"/>
          <w:szCs w:val="20"/>
          <w:lang w:val="mk-MK"/>
        </w:rPr>
      </w:pPr>
      <w:r>
        <w:rPr>
          <w:rFonts w:cs="Arial" w:ascii="Arial" w:hAnsi="Arial"/>
          <w:sz w:val="20"/>
          <w:szCs w:val="20"/>
          <w:lang w:val="mk-MK"/>
        </w:rPr>
        <w:t>Исто така сум самокриричен, упатувам од овде најостри критики, ги осудувам, срам им е на турските институции што работат во Република Македонија како не нашле за сходно да подржат или да предложат еден тамум со кој сите ние ќе бидеме задоволни.</w:t>
      </w:r>
    </w:p>
    <w:p>
      <w:pPr>
        <w:pStyle w:val="Normal"/>
        <w:jc w:val="both"/>
        <w:rPr>
          <w:rFonts w:ascii="Arial" w:hAnsi="Arial" w:cs="Arial"/>
          <w:sz w:val="20"/>
          <w:szCs w:val="20"/>
          <w:lang w:val="mk-MK"/>
        </w:rPr>
      </w:pPr>
      <w:r>
        <w:rPr>
          <w:rFonts w:cs="Arial" w:ascii="Arial" w:hAnsi="Arial"/>
          <w:sz w:val="20"/>
          <w:szCs w:val="20"/>
          <w:lang w:val="mk-MK"/>
        </w:rPr>
        <w:t>Од тие причини особено во делот на мојата самокритика осеќам потреба да кажам дека јас касно се вклучив во ова, затоа што сметав дека навистина тоа ќе биде согласно прописти и законот во Република Македонија.</w:t>
      </w:r>
    </w:p>
    <w:p>
      <w:pPr>
        <w:pStyle w:val="Normal"/>
        <w:jc w:val="both"/>
        <w:rPr>
          <w:rFonts w:ascii="Arial" w:hAnsi="Arial" w:cs="Arial"/>
          <w:sz w:val="20"/>
          <w:szCs w:val="20"/>
          <w:lang w:val="mk-MK"/>
        </w:rPr>
      </w:pPr>
      <w:r>
        <w:rPr>
          <w:rFonts w:cs="Arial" w:ascii="Arial" w:hAnsi="Arial"/>
          <w:sz w:val="20"/>
          <w:szCs w:val="20"/>
          <w:lang w:val="mk-MK"/>
        </w:rPr>
        <w:t>Кога го добивме Извештајот јас  дадов еден амандман со кој предлагав да се слави 35 години отварањето на Академијата за турски јазик и литература при Универзитетот Св. Кирил и Методиј. Навистина не сакам да зборувам за значењето на оваа установа, што значи за Турците во земјава, меѓутоа претставува афирмација на Република Македонија како внатре така и надвор од земјата за зачувување на турскиот јазик во оригиналниот вид.</w:t>
      </w:r>
    </w:p>
    <w:p>
      <w:pPr>
        <w:pStyle w:val="Normal"/>
        <w:jc w:val="both"/>
        <w:rPr>
          <w:rFonts w:ascii="Arial" w:hAnsi="Arial" w:cs="Arial"/>
          <w:sz w:val="20"/>
          <w:szCs w:val="20"/>
          <w:lang w:val="mk-MK"/>
        </w:rPr>
      </w:pPr>
      <w:r>
        <w:rPr>
          <w:rFonts w:cs="Arial" w:ascii="Arial" w:hAnsi="Arial"/>
          <w:sz w:val="20"/>
          <w:szCs w:val="20"/>
          <w:lang w:val="mk-MK"/>
        </w:rPr>
        <w:t xml:space="preserve">Комисијата согласно одлуката за одбележување за јубилејни годишнини и значајни настани и истакнати личности на Република Македонија член 3 го одби амандманот. </w:t>
      </w:r>
    </w:p>
    <w:p>
      <w:pPr>
        <w:pStyle w:val="Normal"/>
        <w:jc w:val="both"/>
        <w:rPr>
          <w:rFonts w:ascii="Arial" w:hAnsi="Arial" w:cs="Arial"/>
          <w:sz w:val="20"/>
          <w:szCs w:val="20"/>
          <w:lang w:val="mk-MK"/>
        </w:rPr>
      </w:pPr>
      <w:r>
        <w:rPr>
          <w:rFonts w:cs="Arial" w:ascii="Arial" w:hAnsi="Arial"/>
          <w:sz w:val="20"/>
          <w:szCs w:val="20"/>
          <w:lang w:val="mk-MK"/>
        </w:rPr>
        <w:t xml:space="preserve">Меѓутоа исто така во член 2 од истиот закон, еве да проучам, да знае и Комисијата, како можат вака нешто да одбиваат кога 35 години е значајна година. Еве што вика во алинеја 3 и 4- при одбележувње на вакви настани, да обезбедат јакнење на толеранцијата, меѓусебно разбирање, дијалог взаемно почитување, дијалог од различно етничко и културо потекло. </w:t>
      </w:r>
    </w:p>
    <w:p>
      <w:pPr>
        <w:pStyle w:val="Normal"/>
        <w:jc w:val="both"/>
        <w:rPr>
          <w:rFonts w:ascii="Arial" w:hAnsi="Arial" w:cs="Arial"/>
          <w:sz w:val="20"/>
          <w:szCs w:val="20"/>
          <w:lang w:val="mk-MK"/>
        </w:rPr>
      </w:pPr>
      <w:r>
        <w:rPr>
          <w:rFonts w:cs="Arial" w:ascii="Arial" w:hAnsi="Arial"/>
          <w:sz w:val="20"/>
          <w:szCs w:val="20"/>
          <w:lang w:val="mk-MK"/>
        </w:rPr>
        <w:t xml:space="preserve">Петто, да придонесот кон унапредувње на начинот на формите на граѓанската рамноправност и сожителство на македонскиот народ и припадниците на националностите во Републиката. </w:t>
      </w:r>
    </w:p>
    <w:p>
      <w:pPr>
        <w:pStyle w:val="Normal"/>
        <w:jc w:val="both"/>
        <w:rPr>
          <w:rFonts w:ascii="Arial" w:hAnsi="Arial" w:cs="Arial"/>
          <w:sz w:val="20"/>
          <w:szCs w:val="20"/>
          <w:lang w:val="mk-MK"/>
        </w:rPr>
      </w:pPr>
      <w:r>
        <w:rPr>
          <w:rFonts w:cs="Arial" w:ascii="Arial" w:hAnsi="Arial"/>
          <w:sz w:val="20"/>
          <w:szCs w:val="20"/>
          <w:lang w:val="mk-MK"/>
        </w:rPr>
        <w:t xml:space="preserve">За жал, работната група го имала во обзир членот 3, ама не го земала во обзир членот 2. И така мене ми е навистина многу жал што не се најде компромис по ова прашање. Од тие причини јавно изразувам овде дека нема да ја поддржам оваа програма, ама тоа не значи дека не ги почитувам вашите празници, вашите годишнини. Јас нема да го поддржам и ќе гласам против, без разлика на ставот на пратеничката група на СДСМ, нема да гласам, ќе гласам против овој закон, затоа што турскиот интерес не е вграден во тоа. И со тоа мултиетничкиот карактер на државата е нерушена. Од тие причини, ќе повторувам, меѓутоа не сум против овие другите празници да се слават и да се именуваат. </w:t>
      </w:r>
    </w:p>
    <w:p>
      <w:pPr>
        <w:pStyle w:val="Normal"/>
        <w:jc w:val="both"/>
        <w:rPr>
          <w:rFonts w:ascii="Arial" w:hAnsi="Arial" w:cs="Arial"/>
          <w:sz w:val="20"/>
          <w:szCs w:val="20"/>
          <w:lang w:val="mk-MK"/>
        </w:rPr>
      </w:pPr>
      <w:r>
        <w:rPr>
          <w:rFonts w:cs="Arial" w:ascii="Arial" w:hAnsi="Arial"/>
          <w:sz w:val="20"/>
          <w:szCs w:val="20"/>
          <w:lang w:val="mk-MK"/>
        </w:rPr>
        <w:t xml:space="preserve">Јас благодарам, се надевам дека ќе имам прилика во некоја контрареплика да кажам нешто повеќе и за она што мислам и за другите настани во земјата. Благодрам многу. </w:t>
      </w:r>
    </w:p>
    <w:p>
      <w:pPr>
        <w:pStyle w:val="Normal"/>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еплика е пријавен господинот Спасеноски Александар, повелете. </w:t>
      </w:r>
    </w:p>
    <w:p>
      <w:pPr>
        <w:pStyle w:val="Normal"/>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 Почитувана потпретседателке, почитуван колега Сарач, почитувани колеги пратеници, </w:t>
      </w:r>
    </w:p>
    <w:p>
      <w:pPr>
        <w:pStyle w:val="Normal"/>
        <w:jc w:val="both"/>
        <w:rPr>
          <w:rFonts w:ascii="Arial" w:hAnsi="Arial" w:cs="Arial"/>
          <w:sz w:val="20"/>
          <w:szCs w:val="20"/>
          <w:lang w:val="mk-MK"/>
        </w:rPr>
      </w:pPr>
      <w:r>
        <w:rPr>
          <w:rFonts w:cs="Arial" w:ascii="Arial" w:hAnsi="Arial"/>
          <w:sz w:val="20"/>
          <w:szCs w:val="20"/>
          <w:lang w:val="mk-MK"/>
        </w:rPr>
        <w:t xml:space="preserve">Внимателно ја следев вашата дискусија и со задоволство ве слушам од проста причина што сметам дека успеавте да начнете една тема за која што навистина треба да се обрнува многу поеќе внимание во Република Македонија, а веројатно уште повеќе во оние симболични манифестации, каква што е оваа предлог програма за која што расправаме порзана со прославувањето на зачајни личности, датуми за историјата на Република Македонија. </w:t>
      </w:r>
    </w:p>
    <w:p>
      <w:pPr>
        <w:pStyle w:val="Normal"/>
        <w:jc w:val="both"/>
        <w:rPr>
          <w:rFonts w:ascii="Arial" w:hAnsi="Arial" w:cs="Arial"/>
          <w:sz w:val="20"/>
          <w:szCs w:val="20"/>
          <w:lang w:val="mk-MK"/>
        </w:rPr>
      </w:pPr>
      <w:r>
        <w:rPr>
          <w:rFonts w:cs="Arial" w:ascii="Arial" w:hAnsi="Arial"/>
          <w:sz w:val="20"/>
          <w:szCs w:val="20"/>
          <w:lang w:val="mk-MK"/>
        </w:rPr>
        <w:t xml:space="preserve">Клучниот збор во вашата дискусија ако можам да си дозволам слободно интерпретација беше зборот биполарност, и сметам дека тоа е одлична забелешка и мислам дека е особено важно во Република Македонија да се води сметка за една констатација, а тоа е дека потполна деморактичност и функционалност на макдонската држава може да се постигне единствено кога ќе бидат задоволни и реализирани потребите, правата и заложбите на сите етнички заедници, а не само на најголемата или на двете најголеми етнички заедници и сметам дека особено во овој тип на програми, државата треба да води многу повеќе сметка и ја повикувам од оваа говорница Комисијата за култура при Собранието на Република Македонија, работната група, претседателот, членовите и тн., многу повеќе да водат сметка за овие симболични манифестации, бидејќи Република Македонија е мултиетничка а не биполарна држава. </w:t>
      </w:r>
    </w:p>
    <w:p>
      <w:pPr>
        <w:pStyle w:val="Normal"/>
        <w:jc w:val="both"/>
        <w:rPr/>
      </w:pPr>
      <w:r>
        <w:rPr>
          <w:rFonts w:cs="Arial" w:ascii="Arial" w:hAnsi="Arial"/>
          <w:sz w:val="20"/>
          <w:szCs w:val="20"/>
          <w:lang w:val="mk-MK"/>
        </w:rPr>
        <w:t xml:space="preserve">Меѓутоа од друга страна дозволете пак да упатам и критика до пратениците од помалите етнички заедници кои што се дел од коалицијата на ВМРО ДПМНЕ, дел од коалицијата на СДСМ, а тоа е дека нужна е потребата од засилен ангажман во однос на остварувњето на правата, уште повеќе кога станува збор за вакви акти каде што, учесници непосредни во реалицацијата на тој проект се лица кои што припаѓаат на иста би рекол пратеничка група, а тоа е пратеничката група на Социјалдемократскиот сојуз. ВМРО ДПМНЕ се гордее со овој би рекол мултиориентиран пристап а не ориентиран само кон една етничка заедница и би сакал да укажам само на неколку работи: би сакал да ја споменам реконструкцијата на стражарската кула на Камениот мост, би сакал да ја споменам реконструкцијата на Турската чаршија,  на изградбата на Турскиот театар. На почетокот на реновирањето на куќата на Мустафа Ќемал Ататурк, би сакал да говорам за празниците на турската етничка заедница, исто така и за фактот дека за прв пат ако не се лажам во Република Македонија имаме министер од редовите на турската етничка заедница. Не навлегувам во идеолошките разлики помеѓу двете турски партии, меѓутоа би сакал уште еднаш да повторам дека Република Македонија може да биде целосно демократска држава, стабилна и да каже дека во целост ги антиципира потребите на етничките заедници доколку биде поедеднакво перцепиран и од Турците, и од Србите, и од Ромите, и од Бошњаците, а не само од Македонци или од Албанц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арач Ердоган,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Навистина најтопло ви се заблагодарувам на искрените зборови и за репликата, што ми дадовте шанса и јас да кажам нешто повеќе што мислам дека и вие имате потреба да знаете. Во тој дел Македонија </w:t>
      </w:r>
      <w:r>
        <w:rPr>
          <w:rFonts w:cs="Arial" w:ascii="Arial" w:hAnsi="Arial"/>
          <w:sz w:val="20"/>
          <w:szCs w:val="20"/>
        </w:rPr>
        <w:t>e</w:t>
      </w:r>
      <w:r>
        <w:rPr>
          <w:rFonts w:cs="Arial" w:ascii="Arial" w:hAnsi="Arial"/>
          <w:sz w:val="20"/>
          <w:szCs w:val="20"/>
          <w:lang w:val="mk-MK"/>
        </w:rPr>
        <w:t xml:space="preserve"> моја татковина и држава. Јас сум жител на Република Македонија, граѓанин на Република Македонија и не прифаќа никаква друга комбинација освен мултиетничка, мултинационална и мултиверска, се разбира.</w:t>
      </w:r>
    </w:p>
    <w:p>
      <w:pPr>
        <w:pStyle w:val="Normal"/>
        <w:spacing w:before="60" w:after="0"/>
        <w:jc w:val="both"/>
        <w:rPr/>
      </w:pPr>
      <w:r>
        <w:rPr>
          <w:rFonts w:cs="Arial" w:ascii="Arial" w:hAnsi="Arial"/>
          <w:sz w:val="20"/>
          <w:szCs w:val="20"/>
          <w:lang w:val="mk-MK"/>
        </w:rPr>
        <w:t>Меѓутоа, сите овие комбинации надвор од овие работи не ги одборувам отворено кажувам, дали некој ме сакал или не ме сакал. Меѓутоа не можам да премолчам дека институциите на системот предложиле ваква програма. Работната група</w:t>
      </w:r>
      <w:r>
        <w:rPr>
          <w:rFonts w:cs="Arial" w:ascii="Arial" w:hAnsi="Arial"/>
          <w:sz w:val="20"/>
          <w:szCs w:val="20"/>
        </w:rPr>
        <w:t xml:space="preserve"> </w:t>
      </w:r>
      <w:r>
        <w:rPr>
          <w:rFonts w:cs="Arial" w:ascii="Arial" w:hAnsi="Arial"/>
          <w:sz w:val="20"/>
          <w:szCs w:val="20"/>
          <w:lang w:val="mk-MK"/>
        </w:rPr>
        <w:t>вели</w:t>
      </w:r>
      <w:r>
        <w:rPr>
          <w:rFonts w:cs="Arial" w:ascii="Arial" w:hAnsi="Arial"/>
          <w:sz w:val="20"/>
          <w:szCs w:val="20"/>
        </w:rPr>
        <w:t xml:space="preserve"> -</w:t>
      </w:r>
      <w:r>
        <w:rPr>
          <w:rFonts w:cs="Arial" w:ascii="Arial" w:hAnsi="Arial"/>
          <w:sz w:val="20"/>
          <w:szCs w:val="20"/>
          <w:lang w:val="mk-MK"/>
        </w:rPr>
        <w:t xml:space="preserve"> врз основа на тоа</w:t>
      </w:r>
      <w:r>
        <w:rPr>
          <w:rFonts w:cs="Arial" w:ascii="Arial" w:hAnsi="Arial"/>
          <w:sz w:val="20"/>
          <w:szCs w:val="20"/>
        </w:rPr>
        <w:t xml:space="preserve"> </w:t>
      </w:r>
      <w:r>
        <w:rPr>
          <w:rFonts w:cs="Arial" w:ascii="Arial" w:hAnsi="Arial"/>
          <w:sz w:val="20"/>
          <w:szCs w:val="20"/>
          <w:lang w:val="mk-MK"/>
        </w:rPr>
        <w:t xml:space="preserve">што предложиле и така направиле. Не може  толку да не знаат, да не се инволвирани во случа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тражарската кула на Камениот мост, треба да зборуваме во некоја друга прилика, треба да го вратите натписот на Стражарската кула. Го украдовте натписот. Ако не знаете, треба да знает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Лашкоска Ане, повелете.</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лчитуван колега, жал ми е што, иако сте дел од Комисијата за култура, мислам дека се заменик член во Комисијата за култура, се изјаснивте дека до вчерашниот ден не сте биле информирани како е формирано Работното тело. Работното тело е формирана, беше избрана на седница на Комисијата за култура од членовите и замениците членови на Комисијата и изгласано од нив.</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ие сте дел од коалицијата со СДСМ. Ваш претставник во работното тело, воедно и претседател на тоа Работно тело и претседател на Комисијата е господинот Гордан Георгиев. И сега, во вашето излагање, за ова што не сте информирани, пак ви се виновни пратениците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Работната група не го наметна настанот како што вие велите Јусуф Деде. За жал и ние тоа го констатиравме во Работната група. Тоа беше единствениот предложен настан од Турците и точно тој беше предложен од невладината организација. Одговорно тврдам дека и Работното тело и Комисијата при изработката на програмата се држеа точно на Одлуката за одбележување јубилејни годишнини на значајни настани и истакнати личности на Република Македонија, објавено во „Службен весник на Република Македонија“ број 24/98, број 4/03 и број 149/09, знчајни настани и истакнати личности што ќе се обележуваат секоја година, се утврдуваат со Годишната програма за одбележување на годишнини на значајни настани и истакнати личност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арач Ердоган,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не реков дека не сум запознат со работата на Работната група за изготвување на оваа програм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критикував зошто, кога имало ваква потреба да се консултира за нешто што апсолутно нема знаење, за да не испадне денеска јас да зборувам овде, не се консултира со пратеници Турци кои се во Парламентот на Република Македонија. Инаку, да се каже дека СДСМ е виновна за оваа работа навистина не држи вода, затоа што вие таму имате тројца претставници. И вие меѓу редовите имате Турци, имате Бошњаци, Роми, Срби. Зошто не ги браните нивните позиции?</w:t>
      </w:r>
    </w:p>
    <w:p>
      <w:pPr>
        <w:pStyle w:val="Normal"/>
        <w:spacing w:before="60" w:after="0"/>
        <w:jc w:val="both"/>
        <w:rPr>
          <w:rFonts w:ascii="Arial" w:hAnsi="Arial" w:cs="Arial"/>
          <w:sz w:val="20"/>
          <w:szCs w:val="20"/>
          <w:lang w:val="mk-MK"/>
        </w:rPr>
      </w:pPr>
      <w:r>
        <w:rPr>
          <w:rFonts w:cs="Arial" w:ascii="Arial" w:hAnsi="Arial"/>
          <w:sz w:val="20"/>
          <w:szCs w:val="20"/>
          <w:lang w:val="mk-MK"/>
        </w:rPr>
        <w:t>Исто и за вчера, за господинот Талат Џафери, не кажа, јас очекував да каже и ние имаме пратеник. Има петти мандат од редовите на Турците ама со затворен патент. Ниту учествува во работата. Не може да се каже дека ете, исклучиво тоа е причи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јас барав Македонија да има државна политика за националностите. Не партиска. Таа државна политика ќе го врзе и ВМРО-ДПМНЕ и СДС и сите друг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нтонио Милошоски,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Ердоган Сарач, би сакал по однос на државната политика за помалите етнички заедници да ве потсетам дека ВМРО-ДПМНЕ беше партијата што во својот концепт за Парламентот го имаше во вид институтот загарантирани пратенички места за припадниците на помалите етнички заедници, вклучително и турската и оние другите што ги набројавте. Сметам дека ако некоја политичка релевантна сила во државата тоа навистина сериозно го промовирала, тоа била ВМРО-ДПМНЕ. Сите други работи се само прашање на дневна политичка калкулација на друга или трета политичка оп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о однос на самата дискусија, денеска јас вам би ви го поставил прашањето дали како член, дали како припадник на опозиционата група во Македонското собрание вие имавте можност или дали имавте желба или дали направивте контакт со пратеникот Гордан Георгиев, потпретседател на СДС и претседател на Работното тело што одлучувало по оваа Нацрт програма за прослави на одредени значајни настани или симболи. </w:t>
      </w:r>
    </w:p>
    <w:p>
      <w:pPr>
        <w:pStyle w:val="Normal"/>
        <w:spacing w:before="60" w:after="0"/>
        <w:jc w:val="both"/>
        <w:rPr>
          <w:rFonts w:ascii="Arial" w:hAnsi="Arial" w:cs="Arial"/>
          <w:sz w:val="20"/>
          <w:szCs w:val="20"/>
          <w:lang w:val="mk-MK"/>
        </w:rPr>
      </w:pPr>
      <w:r>
        <w:rPr>
          <w:rFonts w:cs="Arial" w:ascii="Arial" w:hAnsi="Arial"/>
          <w:sz w:val="20"/>
          <w:szCs w:val="20"/>
          <w:lang w:val="mk-MK"/>
        </w:rPr>
        <w:t>Би требало, околу тоа што го кажавте дека за вас ова е сериозно прашање и дека со сериозност пристапувате кон оваа програма на која што и наоѓате многу недостатоци, би требало барем претходно да имате направено обид со претседателот на Комисијата за култура, господинот Гордан Георгиев да поразговарате и да го убедите барем него, како ваш коалиционен партнер дека треба да се заложи за поставување, предлагање на одредени датуми, личности или идеи што вие сметате дека се важни и за Република Македонија и за турската заедниц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јас имам да го кажам е дека Владата на ВМРО-ДПМНЕ и парламентарното мнозинство што ја подржува таа Влада во изминативе шест години за Турците во Република Македонија навистина има направено значајни нешта. Ги кажа претходно колегата Спасеноски, би можел да набројам уште неколку. Но, сметам дека исклучително добрите односи што постојат во самата Република Македонија, помеѓу македонската и турската заедница се најголемиот политички и социјален капитал што во иднина треба да го негуваме. Да неги  доведуваме тие одлични односи, да не ги ставаме на ризик само затоа што еден пратеник припаѓа на позицијата или на опозицијата во  даден момент. Тоа што  вие припаѓате на опозицијата не значи дека би можеле да го потврдите  фактота дека  ВМРО ДПМНЕ направила добри работи за турската заедница а со самото тоа и да  дадете подршка на следнипроект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арач Ердоган,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Навистина јас ви се заблагодарувам на репликата, меѓутоа  не можам да се согласам со многу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можно да негирам нешто што е направено добро. Меѓутоа, господине Милошоски, ајде на моја сметка, еден ден да ве прошетам по Источна Македонија, да видите Турците под кои услови живеат. Вода немаат. Пат немаат. Амбуланта немааат. Книги немаат. Зборувате за компјутеризација секаде, еден компјутер немаат. Што зборувате, не, немојте, објективно, ова нема врска со ова, но искрено ви велам дека јас, како припадник, не зборувам од позиција на опозиција. Мене ме тангира состојбата на Турците во земјата. 21 година сум во политиката токму заради поправање на односите и меѓу двете држави и Турците во земјата, затоа што сметаме дека е ова наша татковина. Јас зборувам, без разлика дали сум во позиција или опозиција. Овие работи треба да се исправат. Вие сте власт, вие ги држите институциите на системот и требаше да се консултира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Анова Сузан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арач,</w:t>
      </w:r>
    </w:p>
    <w:p>
      <w:pPr>
        <w:pStyle w:val="Normal"/>
        <w:spacing w:before="60" w:after="0"/>
        <w:jc w:val="both"/>
        <w:rPr>
          <w:rFonts w:ascii="Arial" w:hAnsi="Arial" w:cs="Arial"/>
          <w:sz w:val="20"/>
          <w:szCs w:val="20"/>
          <w:lang w:val="mk-MK"/>
        </w:rPr>
      </w:pPr>
      <w:r>
        <w:rPr>
          <w:rFonts w:cs="Arial" w:ascii="Arial" w:hAnsi="Arial"/>
          <w:sz w:val="20"/>
          <w:szCs w:val="20"/>
          <w:lang w:val="mk-MK"/>
        </w:rPr>
        <w:t>Вашиот говор не беше ништо друго туку оправдување пред вашето гласачко тело за вашата неажурност, незаинтересираност за работа на Комисијата за култура. Имено, како заменик член во таа Комисија, имате право како и останатите пратеници да присуствувате на работењето и да учествувате во донесувањето на одлуките. Но, вие не покажавте заинтересираност да учествувате во работата на Работното тело, а како факт што беше посочен од мојата колешка Лашкоска, ќе го повторам уште еднаш податокот дека претседателот на Комисијата за култура е ваш коалиционен партнер, тоа е господинот Гордан Георгиев.</w:t>
      </w:r>
    </w:p>
    <w:p>
      <w:pPr>
        <w:pStyle w:val="Normal"/>
        <w:spacing w:before="60" w:after="0"/>
        <w:jc w:val="both"/>
        <w:rPr>
          <w:rFonts w:ascii="Arial" w:hAnsi="Arial" w:cs="Arial"/>
          <w:sz w:val="20"/>
          <w:szCs w:val="20"/>
          <w:lang w:val="mk-MK"/>
        </w:rPr>
      </w:pPr>
      <w:r>
        <w:rPr>
          <w:rFonts w:cs="Arial" w:ascii="Arial" w:hAnsi="Arial"/>
          <w:sz w:val="20"/>
          <w:szCs w:val="20"/>
          <w:lang w:val="mk-MK"/>
        </w:rPr>
        <w:t>Е сега, дали господинот Гордан Георгиев не ви дозволил или вашите коалициони партнери, пратеничката група на СДСМ да учествувате во работата  на тоа работно тело, навистина ние не знаеме, но нема да дозволиме да бидеме заложници на идеите што се пласираат овде за создавање меѓуетнички тензии. Вие, воопшто не би требало да дозволите да учествувате во нив.</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и Република Турција отсекогаш биле во одлични односи и взаемно почитување. Граѓаните од турската заедница се угледни граѓани на оваа држава, почитувани и ги уживаат сите права како и останатите граѓани на Република Македонија. Од тој аспект не можете вашата неодговорност и неажурност да ја произнесувате како став на незадоволство дека ВМРО-ДПМНЕ и коалицијата ги крои програмите за празнување.</w:t>
      </w:r>
    </w:p>
    <w:p>
      <w:pPr>
        <w:pStyle w:val="Normal"/>
        <w:spacing w:before="60" w:after="0"/>
        <w:jc w:val="both"/>
        <w:rPr>
          <w:rFonts w:ascii="Arial" w:hAnsi="Arial" w:cs="Arial"/>
          <w:sz w:val="20"/>
          <w:szCs w:val="20"/>
          <w:lang w:val="mk-MK"/>
        </w:rPr>
      </w:pPr>
      <w:r>
        <w:rPr>
          <w:rFonts w:cs="Arial" w:ascii="Arial" w:hAnsi="Arial"/>
          <w:sz w:val="20"/>
          <w:szCs w:val="20"/>
          <w:lang w:val="mk-MK"/>
        </w:rPr>
        <w:t>Вие, на Комисијата предложивте еден амандман што беше отфрлен не поради тоа што не сакавме да има ден, годишнина или јубилеј, настан или личност што ќе биде прославувана и одбележувања од турската заедници, туку од една едноставна причина, не беше во согласност со Одлуката на Собранието што е донесена, не соодветствуваше со критериумите што се во Одлуката за празнување. Само од таа една единствена причина беше отфрлен тој амандман.</w:t>
      </w:r>
    </w:p>
    <w:p>
      <w:pPr>
        <w:pStyle w:val="Normal"/>
        <w:spacing w:before="60" w:after="0"/>
        <w:jc w:val="both"/>
        <w:rPr>
          <w:rFonts w:ascii="Arial" w:hAnsi="Arial" w:cs="Arial"/>
          <w:sz w:val="20"/>
          <w:szCs w:val="20"/>
          <w:lang w:val="mk-MK"/>
        </w:rPr>
      </w:pPr>
      <w:r>
        <w:rPr>
          <w:rFonts w:cs="Arial" w:ascii="Arial" w:hAnsi="Arial"/>
          <w:sz w:val="20"/>
          <w:szCs w:val="20"/>
          <w:lang w:val="mk-MK"/>
        </w:rPr>
        <w:t>Но вас никој не ве попречи да поднесете повеќе предлози, ако добро си ја сработивте домашната задача, ќе излезевте пред вашето гласачко тело, Турците кои гласале за вас и ќе поднесевте предлози што ќе соодветствуваат на критериумите на таа одл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говорницата, рековте дека го искажувате револтот за програмата и ќе гласате против. Но, ќе ви кажам една работа, револтот во овој момент не е насочен кон членовите на ВМРО-ДПМНЕ и коалицијата. Насочен е кон самите вас, во вашите коалициони редови и кон вашите граѓани Турц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арач Ердоган,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Почитувана колешке, категорично ги одбивам сите ваши инсинуации. Веројатно на сон ги гледате така. Навистина, многу комотен сум во пратеничката група на СДС и никогаш не се обиделе нешто да ми забранат или да речат вака или онака. Ви велам најотворено овде и затоа сум комотен таму. Јас овде настапувам лично од името на позицијата на Турците во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речам дека примам дел од одговорноста дека реагирав доцна. Амандманот сум го поднел пред една недела. Има стручни служби во Собранието, зошто стручните служби не го  направиле своето, да кажат дека не е согласно па мене да ми дозволат да направам, имав и други два амандмани, да речеме 100 години од Балканската војна до Балкански мир, 150 години Медреса Хусамединова  во Штип. Ама не сакав да ја оптоварам програмат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се извинувам вака, но мислам дека и вам ви е редот малку да го поправите вокабуларот и така случајно да не се подметнувате или наметнувате, затоа што навистина под чест е на убава дама да одговарам на говорниц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Маџовски Диме, повелете.</w:t>
      </w:r>
    </w:p>
    <w:p>
      <w:pPr>
        <w:pStyle w:val="Normal"/>
        <w:spacing w:before="60" w:after="0"/>
        <w:jc w:val="both"/>
        <w:rPr/>
      </w:pPr>
      <w:r>
        <w:rPr>
          <w:rFonts w:cs="Arial" w:ascii="Arial" w:hAnsi="Arial"/>
          <w:b/>
          <w:sz w:val="20"/>
          <w:szCs w:val="20"/>
          <w:lang w:val="mk-MK"/>
        </w:rPr>
        <w:t>Диме Маџовски:</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Ердоган, со внимание го проследив вашето излагање, исто така со внимание го следев и вчерашното ваше излагање за време на седницата на Комисијата за култура. Вчера, иако само присуствувавте на дел од работата на Комисијата, вчера, како и денес се обидовте вашиот револт да го насочите кон пратениците од ВМРО-ДПМНЕ. Меѓутоа, верувајте дека вашиот револт е насочен на погрешна адреса. Ако го следевте моето вчерашно обраќање, како вчера, така и денеска изразив револт за симптоматичното раководење и водење на претседтелот на Комисијата Гордан Георгиев, бидејќи тој насочи една негативна енергија во погрешна насока на одвивањето и текот на вчерашната седница.Токму затоа го разбирам вашиот револт.</w:t>
      </w:r>
    </w:p>
    <w:p>
      <w:pPr>
        <w:pStyle w:val="Normal"/>
        <w:spacing w:before="60" w:after="0"/>
        <w:jc w:val="both"/>
        <w:rPr/>
      </w:pPr>
      <w:r>
        <w:rPr>
          <w:rFonts w:cs="Arial" w:ascii="Arial" w:hAnsi="Arial"/>
          <w:sz w:val="20"/>
          <w:szCs w:val="20"/>
          <w:lang w:val="mk-MK"/>
        </w:rPr>
        <w:t>Вашето денешно излагање се сведува на три работи. Прво, кажавте дека вчера сте дознале за работата на Комисијата, на Работната група, второ, дека немало консултации и изразувате револт.</w:t>
      </w:r>
      <w:r>
        <w:rPr>
          <w:rFonts w:cs="Arial" w:ascii="Arial" w:hAnsi="Arial"/>
          <w:sz w:val="20"/>
          <w:szCs w:val="20"/>
        </w:rPr>
        <w:t xml:space="preserve"> </w:t>
      </w:r>
      <w:r>
        <w:rPr>
          <w:rFonts w:cs="Arial" w:ascii="Arial" w:hAnsi="Arial"/>
          <w:sz w:val="20"/>
          <w:szCs w:val="20"/>
          <w:lang w:val="mk-MK"/>
        </w:rPr>
        <w:t xml:space="preserve">Тоа е во ред. Ама, насочете го кон вашите коалициони партнери, односно кон СДС, односно кон претседателот на Комисијата Гордан Георгиев. Затоа што вие, како коалициони партнери сте немале внатрешна координација и комуникација за одредени прашања што вас ве тангираат и второ, не сте биле благовремено информирани за пристигнатите предлози. </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омисијата заседаваше, разгледа голем број од пристигнатите предлози од разни институции и установи и донесе заклучоци според законските одредби. Меѓутоа, исто така не можам да се согласам со вашето насочување дека, нели сакавте да ги оквалификувате Македонците во една негативна смисла, дека не ги подржуваме и почитуваме културите на другите народи односно заедници во Република Македонија, што навистина не држи место, затоа што Македонците, Владата на Република Македонија, ние како пратеничка група сме широко отворени и сме подржувачи на културните разлики на другите етнички заедници во Република Македонија. Тоа се однесува и за турската етничка заедница со кои што имаме длабоки културни, економски, политички врск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арач Ердоган,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Благодарам колега.</w:t>
      </w:r>
    </w:p>
    <w:p>
      <w:pPr>
        <w:pStyle w:val="Normal"/>
        <w:spacing w:before="60" w:after="0"/>
        <w:jc w:val="both"/>
        <w:rPr/>
      </w:pPr>
      <w:r>
        <w:rPr>
          <w:rFonts w:cs="Arial" w:ascii="Arial" w:hAnsi="Arial"/>
          <w:sz w:val="20"/>
          <w:szCs w:val="20"/>
          <w:lang w:val="mk-MK"/>
        </w:rPr>
        <w:t>Сега, со сила ме терате да зборувам, а морам да зборувам од името на Турците.</w:t>
      </w:r>
      <w:r>
        <w:rPr>
          <w:rFonts w:cs="Arial" w:ascii="Arial" w:hAnsi="Arial"/>
          <w:sz w:val="20"/>
          <w:szCs w:val="20"/>
        </w:rPr>
        <w:t xml:space="preserve"> </w:t>
      </w:r>
      <w:r>
        <w:rPr>
          <w:rFonts w:cs="Arial" w:ascii="Arial" w:hAnsi="Arial"/>
          <w:sz w:val="20"/>
          <w:szCs w:val="20"/>
          <w:lang w:val="mk-MK"/>
        </w:rPr>
        <w:t>Ова што вие го правите како влади, претходни, а денешни особено, во областа на културата, правите со пари од Република Турција. Ова што го спомна господинот Спасеновски не сакав баш нему да му одговорам, за Спомен куќата на Ататурк и за изградбата на Театарот и за многу други, не сакам да ги спомнувам, сите средства се доделени од матичната земја, Република Турција. Вие од Буџетот не сте одвоиле за тие намен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ие треба малку да се преориентира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 реков дека вчера дознав. Реков дека читав од Извештајот што го добив од Комисијата за култура. Точно е дека сум тука заменик член, но исто така сум член и во некоја друга комисија што истовремено заседаваше и морав таму да бидам. Не можам на две места. Вие имате 56 пратеници, а јас еден, како единка, сите закони да ги гледам, ќе признаете дека не е мож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м што сакате сега да покажете, но најотворено тврдам дека одлично соработуваме и сето тоа ќе резултира со промена на власта, да знае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Шокаровски Харалампие, повелете.</w:t>
      </w:r>
    </w:p>
    <w:p>
      <w:pPr>
        <w:pStyle w:val="Normal"/>
        <w:spacing w:before="60" w:after="0"/>
        <w:jc w:val="both"/>
        <w:rPr/>
      </w:pPr>
      <w:r>
        <w:rPr>
          <w:rFonts w:cs="Arial" w:ascii="Arial" w:hAnsi="Arial"/>
          <w:b/>
          <w:sz w:val="20"/>
          <w:szCs w:val="20"/>
          <w:lang w:val="mk-MK"/>
        </w:rPr>
        <w:t>Харалампие Шокар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арач, бидејќи бевте прилично искрен и доблесен да ја искритикувате, прво Работната група предводена од господинот Георгиев, кој како ваш коалиционен партнер не нашол за сходно да прифати барем дел од настаните или личностите што токму овде во вашиот говор ги наведовте. Знаете, целта е да ве стават во една опасна шема, иако и вие бевте присутен на Комисијата за култура каде што и самиот господин Гордан Георгиев истакна дека тој бил претседател на Работната група, за Предлог порграма за одбележување годишнини и значајни настани и истакнати личности и бевте сведок кога господино Георгиев со пиетет истакна дека токму сите предлози и настани Работната група едногласно ги прифатила.</w:t>
      </w:r>
    </w:p>
    <w:p>
      <w:pPr>
        <w:pStyle w:val="Normal"/>
        <w:spacing w:before="60" w:after="0"/>
        <w:jc w:val="both"/>
        <w:rPr/>
      </w:pPr>
      <w:r>
        <w:rPr>
          <w:rFonts w:cs="Arial" w:ascii="Arial" w:hAnsi="Arial"/>
          <w:sz w:val="20"/>
          <w:szCs w:val="20"/>
          <w:lang w:val="mk-MK"/>
        </w:rPr>
        <w:t>Ако ви е прав коалиционен партнер, барем требаше да извршат дека треба и вие да вметнете, да имате предлози или сугестии односно одбележување на значајни настани.</w:t>
      </w:r>
      <w:r>
        <w:rPr>
          <w:rFonts w:cs="Arial" w:ascii="Arial" w:hAnsi="Arial"/>
          <w:sz w:val="20"/>
          <w:szCs w:val="20"/>
        </w:rPr>
        <w:t xml:space="preserve"> </w:t>
      </w:r>
      <w:r>
        <w:rPr>
          <w:rFonts w:cs="Arial" w:ascii="Arial" w:hAnsi="Arial"/>
          <w:sz w:val="20"/>
          <w:szCs w:val="20"/>
          <w:lang w:val="mk-MK"/>
        </w:rPr>
        <w:t>Меѓутоа, интенцијата на сите овие дискусии, самава точка на дневен ред е јасна, односно тука се гледа и интенцијата на опозицијата, нивната теза во последниве неколку месеци ја протежираат за нарушување на добрите меѓуетнички односи, а преку нив за нанесување на штета на владеачката коалиција. Мислам тоа е ефтино сценарио кое веќе прочитано од граѓаните и би ви сугерирал да не влегувате во ваквите шеми на вашиот коалиционен партнер.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арач Ердоган,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благодарам, но навистина никако не можам да ве разберам, мене во овие години со вакво политичко искуство да некој ме стави во шеми. Јас не сум вашиот поданик да ме ставите во шеми за ситни услуги. Тоа да знаете, никој не може да ме стави, меѓутоа и искрено јас критикував, ама вие сте власт вие имате 6-7 мина членови на овој Комитет во Комисијата. Па јас видов што се случуваше за време на Комисијата за финансирање и буџет. Па вие не гласате за вода за Турците, вие не гласате за пари за Турците, вие не гласате за основно образование на Турците, за книги на Турците, па вашите гласови одлучија да не биде ставката да влезена во буџетот. Затоа коректен сум, ќе критикувам и понатаму.Јјас не го знам ставот на СДСМ, реков не најдов интерес за Турците ќе гласам против, не знам зошто тоа е толку болно. И вие така би гласале ако нема некој празник да е тука вметнат, нел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Кузмановска Бети, повелете.</w:t>
      </w:r>
    </w:p>
    <w:p>
      <w:pPr>
        <w:pStyle w:val="Normal"/>
        <w:spacing w:before="60" w:after="0"/>
        <w:jc w:val="both"/>
        <w:rPr/>
      </w:pPr>
      <w:r>
        <w:rPr>
          <w:rFonts w:cs="Arial" w:ascii="Arial" w:hAnsi="Arial"/>
          <w:b/>
          <w:sz w:val="20"/>
          <w:szCs w:val="20"/>
          <w:lang w:val="mk-MK"/>
        </w:rPr>
        <w:t>Бети Кузмановска</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арач и во вашата дискусија денес и во  дискусиите на другите пратеници од опозицијата не ми е јасно зошто најповикувани беа пратениците од праетничката група на ВМРО ДПМНЕ за точката од дневен ред со содржина, пограма за одбележување на годишнини за значајни настани и личности за 2012 година. Ова е нелогично бидејќи истата точка беше и на дневен ред и на Комисијата култура како работно тело во ова Собрание, но претходно и на посебно работно тело во функција на оваа Комисија. И со двете тела раководеше и претстедаваше едно име и презиме Гордан Георгиев. Значи вие како негов коалиционен партнер  јасно е дека имате и те како одговорност ако вашиот предлог не бил составен дел од оваа програма, бидејќи предлози до Комисијата доставуваа и локални самоуправи и институции, граѓански асоцијации,  невладини организации и врз основа на нив е направена и програмата во чиј состав влегуваат исто така и амандмани предложени од пратенички групи. Вие како коалиционен партнер на СДСМ зошто не се изборивте некој значаен настан или личност од турска националност преку амандмани да влезе во состав на оваа програма, односно вие имавте еден предлог кој што навистина не беше изражан, т.е. не беше во согласност со Правилникот и тоа господине Сарач не е ничиј друг туку единствено ваш пропуст. Ако не гласате, како што се изјаснивте од говорница тоа не значи дека ќе ја симнете вашата одговорност и фактот е дека не сте се координирале, избориле за ваш предлог, а тоа треба да им го објасните на Турците во Република Македонија и на вашите гласачи, секако.</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пратеничка група на ВМРО ДПМНЕ немаме проблем да гласаме за чествување на личности и настани поврзани со другите националности. Напротив подготвени сме на соживот и заедничка иднина во нашата држава па затоа до колку имавте  издржан предлог, верувајте дека ние со задоволство ќе го подржевме. Така да одговорноста ја исклучиво ваша односно на Ердоган Сарач.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арач Ердоган,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да речеме дека вака сака колешката да биде, да речам дека е и моја кривицата прифаќам. Неѓутоа јас тука гледам нема добра волја, да имаше добра волја ќе се овозможеше тука да дадам друг амандман за кој  јас искажав подготвеност дека можам да направам. Мене навистина ми е жал, морам  на тој начин да одговорам. Вие  подобро овие совети што се обидувате мене да ми кажете, да ги кажете на вашиот коалиционен партнер исто така Турчин. Зошто тој спие?  Тогаш можеби одговорот ќе биде појасе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ако може да го замолите координаторот на ДУИ да седне. </w:t>
      </w:r>
    </w:p>
    <w:p>
      <w:pPr>
        <w:pStyle w:val="Normal"/>
        <w:spacing w:before="60" w:after="0"/>
        <w:jc w:val="both"/>
        <w:rPr/>
      </w:pPr>
      <w:r>
        <w:rPr>
          <w:rFonts w:cs="Arial" w:ascii="Arial" w:hAnsi="Arial"/>
          <w:sz w:val="20"/>
          <w:szCs w:val="20"/>
          <w:lang w:val="mk-MK"/>
        </w:rPr>
        <w:t>Колеги пратеници оваа дебата можеше да се води поинаку, ако бевте малку разумни и попаметни,  и имавте навистина чувства за македонските, не само македонски туку  и албански и на Турците, и на Ромите, и на Бошњаците и  на Србите. Арно ама типично во стилот на ВМРО ДПМНЕ  и ДУИ, купи еден продај, купу една работа продај друга, пазар, типичен пазар. И за жал наместо денеска ова одлука и оваа програма да се изгласа без дебата и сите да бидеме за, денеска ние имаме уште еден пораз на концептот на мултиетничката држава во Република Македонија и мултикултурната и мултирелигиската. Ова е типичен пример, оваа програма, за поделба на државата по етничка линија, и преродбенците, а вие сте во нивно име, вие сте ВМРО ДПМНЕ, бидејќи немате сериозен аргумент ја фативте најефтината, не сум видел поефтина, како Антонио, ќе се согласам, се извинувам што  го користам, глупа теза, дека,  замислете, тоа било програма на Гордан Георгиев. Вие ВМРО ДПМНЕ власта, Владава, влеговте под сакото на Гордан Георгиев и се криете сега зад него како претседател на Комисијата. Тоа ви е е главната теза и одбрана? Аманте бе луѓе измислете нешто попаметно, аманте. На дете од 4 години не можете ова да му го продадете, аманте. Гордан Георгиев е претседател на Комисијата како пратеник и тој само ви доставува тоа што е само изгласано. На крај, не се секирајте, Трајко Вељаноски  ќе потпише ова и ќе го објави во Службен весник. Трајко Вељаноски ќе биде потписник така и стои на одлуката, бидејќи е носител на таа функција, институција претседател на Собрание. Груевски ќе ги дава  парите, преку буџетот и немојте ефтина е оваа работа што ја зборувате и пораз ви носи бидејќи немате аргумент. Јас  ви се чудам на паметот што не измисливте нова теза по 4 саата дебата и цело време како папагали Гордан, Гордан, му правите реклама, продолжете и понатаму, ве молам, одлично е. Нели гледате дека овде има срамен пристап во целата оваа работа. Наместо  ова да биде програма на обединување и на независна и самостојна Македонија во која што, не затоа што мораме, како што вие чувствувате, вие велите мораме да го почитуваме тоа, туку затоа што сакаме и нужно сме упатени еден на друг ова да биде програма и на едните и на другите и на вторите и  на третите, ама не е така. И не може да избегаме од впечатокот дека, другари и другарки или пратеници и пратенички или господа и госпоѓи  како сакате, вие имате проблем со вашиот идентитет на оваа држава, имате проблем и жалам што е така, вие го менувате историскиот контекст на оваа држава и се пазарите за најсветото и едните и другите. Пазар е ова типичен, за хашките случаи се испазаривте, за признавањето на Косово Владата  немаше доблест и храброст да го признае, тука во Собрание се направивме, а требаше да се  направи, нема никој проблем со тоа. Каде сте сега да ја продавате оваа приказна за албанското знаме кога ДПА имаше предлог на оваа тема, пред две недели или тогаш ви ги исекоа јазиците.  И конечно имате ли концепт вие во оваа држава или се е сведено на перење на пари, се е сведени на перење и крадење на парите. Направивте од историјата  пералница на пари затоа  е Проектот „Скопје 2014“ за перење на пари, не од што сте се заљубени во барок. Да ве прашам сега да дадете дефиниција за барок  на чело со Груевски, нема да знае, нема да знае да каже дефиниција за барок, ниту во кој временски период се наоѓа во светот, да не ве прашувам за ренесанса или рококо. Ама тоа е дебата  за во МАНУ и на факултетите. Овде збориме за народ и за пари и затоа вие бидејќи имате проблем со идентитетот и затоа што сакате да ги перете парите му ја менувате историјата и кодот на Македонецот а дел некој и на Албанецот. И од тие причини се менуваат улиците во Скопје на најпервезен начин, без да се прашаат граѓаните на Скопје. Зошто? За да уфрлат  лица од фамилијата на Груевски, две три улици да добијат. И да се уфрлат бугарските окупатори што убивале Македонци од славното „ВМРО врховистичко“ и терористичко, ВМРО ДПМНЕ предлага да добијат улици атентатори, исто како некој да предложи во Америка Осама Бин Ладен да има улица. Исто, тоа е Тодор Александров, тоа Ванчо Михајлов, тоа е Мара Бунева, тоа, првите атентатори во модерно време, барем овие гемитџиите со кои што се фалиме и треба да фалиме го покренале европското и светското внимание кон Македонија со политичка идеја. Овие немале ни тоа, работеле за  пари по налог на Анте Павелиќ и на Хитлер и Мусолини. Тие луѓе ни ги давате ние ви Скопје да ги носат улиците, другири мои и во таа смисла од кога</w:t>
      </w:r>
      <w:r>
        <w:rPr>
          <w:rFonts w:cs="Arial" w:ascii="Arial" w:hAnsi="Arial"/>
          <w:b/>
          <w:sz w:val="20"/>
          <w:szCs w:val="20"/>
          <w:lang w:val="mk-MK"/>
        </w:rPr>
        <w:t xml:space="preserve"> </w:t>
      </w:r>
      <w:r>
        <w:rPr>
          <w:rFonts w:cs="Arial" w:ascii="Arial" w:hAnsi="Arial"/>
          <w:sz w:val="20"/>
          <w:szCs w:val="20"/>
          <w:lang w:val="mk-MK"/>
        </w:rPr>
        <w:t xml:space="preserve">се изпазаривте за сите други работи сега на ред дојдоа и јубилеите. Никој не во верува, немојте да објаснувате дека прославата на 100 години албанско знаме кое го почитувам и немам проблем да ги ставам, бидејќи така го чувствуваат Албанците во Македонија, знаме на суверена држава соседна на Македонија. погледнете го образложението во одлуката што се вели, 100 години од албанското знаме на 28.12.1912 година во  Валона, Албанија за прв се веело албанското националното знаме и кога и станува  официјален симбол кој се употребува како знаме на независна Албанија. Значи образложението упатува на настан, јубулеј и порака за соседна Албанија. </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да ве прашам ако некој од Албанија ме покани да го славам тој јубилеј во Валона и во Тирана би отишол, ама не може оваа држава да слави јубилеј на соседни држави. Така не се гради нова иднина, ниту пак се почитува старото минато. Или пак за именувањето на Мехмет Паша Дерала за прв министер, вели роден во Градец 1843 година, првиот министер за одбрана на Албанија. Зошто баш него. Ајде првиот премиер на АЛбанија, а зошто не и министерот за транспорт или министерот за образование, зошто баш овој. Јас немам ништо против човекот и неговото дело, тој е починат, ама немојте, ве молам да си играте играчка со вакви работи бидејќи на запаливте Македонија. Овие инциденти се резлутат не само на запалените умови на тие млади деца и од едната и од другата страна, туку на целиот амбиент и контекст што го правите со црквата на Кале каде што ВМРО  ја гради, а ДУИ ја руши, со преименувањето на  улиците. Каде сте преродбеници и лажни патриоти до ВМРО ДПМНЕ да ни објасните дека преименувањето на улиците во Чаир е патриотски чин. Што е тука патриотско. Или пак што е патриотско да се сменат 300 улици во градот Скопје за да се уфрлат овие бугарските окупатори и од ВМРО Врховистичка и дел од фамилијата и граѓантие да плаќаат за смена на лични карти, па нели ви е срам. До каде е границата која што ќе ни ја дадете.</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не сакам да  навлезам со тие глупави тези кој претседател на  Комисијата, па работна група, па незнам што. Сакате да направиме вистинска програма. Ајде да ја паднеме оваа и да се вратиме назад на Комисија за култрура и да направиме но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вие со кој образ ќе идете кај Македонците за да им објасните дека вашиот премиер Никола Груевски не ја одбележа 70 годишната од македонската химна која се изведува во ова Собрание, во овој ќош, со кое образложение, дозволете да ве потстетам ,ама вие од историја не знаете ништо, не ни сакате да знаете. На 11 август 1992 година официјално е прогласена македонската химна за официјална државна химна, 20 години ќе се навршат на овој 11  август, зошто не предложивте од Владата или од било кои други да се слави 20 години од официјалното прогласување на македонската државна  химна, или не се сеќавате за тоа, бидејќи само ги броите еврата, доларите и денарите.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не се гради историја со вештачко препишување и извитоперување на настаните. Ќе ви дадам само еден пример. Во вашите учебници за кои се изпазаривте сега со ДУИ, со што се масакрира сега образовението на децата има една дефиниција за гласник. Вели тоа е човек што јава на коњи. По таа аналогија, овој овде коњот со воинов треба да биде гласник на коњ, а во македонските учебници по историја и општество од 10 страни кои  се посветуваат на најзначајните јубулеи на македонската држава 80% отпаѓаат на Александар Македонски, гласникот на коњ,  а за најновата историја за што вие седите сега на овие столици и вие заедно, не се посветува ни малку внимание. Од тие причини пратеничката група на СДСМ нема да даде подршка на оваа одлука и ќе гласа воздржано затоа што тоа е единствениот вистински  начин и средства да се докаже дека лажните патриоти до ВМРО ДПМНЕ и ДУИ и на оваа работа се испазар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вановски, внимателно ве слушав и дозволете да реплицирам во неколку делови кои ја поставија структурата на ваш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основната карактеристика на дискусиите на опозицијата, па и на вашата, бепше провлекувањето на зборот пазар, пазарење и преку тоа да се обиде да се начне она што се нарекува карактеристика на ВМРО ДПМНЕ, а тоа е за наводна негрижа за она што се нарекува македонски национални интереси. Тоа го забележавме и при расправите за името и други теми, па и за оваа одлука за која расправ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укажам на неколку работи и никогаш не е на одмет тоа да се повтори, а станува збор за сензтивноста на меѓуетничките односи и  до колку внимателно го погледнеме текстот за кој расправаме ни од далеку не можеме да ги извлечеме тој заклучок. Настапот на колегите од ДПА се најголема потврда за тоа каде е реалноста, каде е клатното на реалноста и дали тоа што го говорите во оди во прилог или не  односно кореспондира или не со вистинат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мислам дека не е во ред да говириме за имињата на улиците за да се импутира некакво бугарофилство на ВМРО ДПМНЕ. Јас знам дека тоа е најдобриот рецепт за начнување на рејтингот на партијата, меѓутоа ВМРО ДПМНЕ со отпочнувањето на постпапката за менувањето на улиците се обидува Македонија да ја претстави како држава која подеднакво одговора и на она што симболички го нарекува на партизаните и на комитите во државата. треба да разберете дека Македонија не ексклузивна сопственост само на идеолошките светогледи на левицата и дека единствено тие се стопани на македонската држава. Во Македонија има место и за улици кои ќе го носат името Киро Глиговор, и за Никола Кљусев, има место за улици и за Кузман Јосифовски Питу и за Тодор Александров. Во Чаир има место и за улица која ќе го ниси имете Мајка Тереза. Јас не знам каде се тука проблемите. Да не ги претставуваме работите полоши од тоа што се. Оваа држава мора подеденакво  да одговара на светогледите и на Македонците и на АЛбанците и на Турците, и на Власите и  на Србите  и на Ромите и на сите  други, и на оние кои ги симпатизираат иделошките светогледи на левицата  и на оние кои ги симпатизираат иделошките светогледи на десницата затоа што ова константно дводецениско опонирање на политичките позиции на десницата се граничи со авторитарна власт. Не можете да го негирате правото на 500 илјади граѓани кои во различни историски периоди гласаа за ВМРО ДПМНЕ да предлагаат уливца која одговара на нивните иделошки светогле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Господине Спасеновски, еве ќе ви кажам зошто е пазарот бидејќи тоа е матрицата на вашето работење, купи продај,  ВМРО - ДУИ.</w:t>
      </w:r>
    </w:p>
    <w:p>
      <w:pPr>
        <w:pStyle w:val="Normal"/>
        <w:spacing w:before="60" w:after="0"/>
        <w:jc w:val="both"/>
        <w:rPr>
          <w:rFonts w:ascii="Arial" w:hAnsi="Arial" w:cs="Arial"/>
          <w:sz w:val="20"/>
          <w:szCs w:val="20"/>
          <w:lang w:val="mk-MK"/>
        </w:rPr>
      </w:pPr>
      <w:r>
        <w:rPr>
          <w:rFonts w:cs="Arial" w:ascii="Arial" w:hAnsi="Arial"/>
          <w:sz w:val="20"/>
          <w:szCs w:val="20"/>
          <w:lang w:val="mk-MK"/>
        </w:rPr>
        <w:t>Груевски излезе и јавно кажа Македонија и Владата нема да финансира прослава на јубилеј на туѓа држава. Тој ја даде таа изјава. Што се смени после 10 дена или две недели од таа изјава, што се испазаривте? Што се смени за ДУИ да ви го прифати Законот за учебници што во го падна, заедно со СДСМ, за вие да прифатите албанско знаме и прв министер да одбележуваме. Што е новиот пазар, кажете ми го. Има подобра потврда од оваа. Вашиот шеф вели нема да има тоа, вие велите ќе има и кој лаже, и и едните и другите. Затоа е пазарот. Сега јавноста ќе ја види фактурата, и ние, во та смисла и на кр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о ВМРО  има сериозна разлика, Гоце Делчев, Јане Сандански, подоцна се јавува и Димитар Влахов, Ѓорче Петров, во тоа време тие се левото крило на ВМРО  историско, а Тодор Александров, Ванчо Михајлов, Протоѓеров и н да не ви ги редам сите, се врховистикото  крило кое ги убивало овие останаите, да не ве учам историја што добро ја познава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господине Игор Ивановск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илвана Бонев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ичитуван претседателе се надевам дека колегата Игор Ивановски ќе се смири и ќе може да слушне што имам да кажам. Јас сакам да го прашам колегата, што се смени колега кај вас, кај Социјалдемократскиот сојуз од претходната Комисија па до денес, или до вчера. Претходната комисија вие како Социјалдемократскиот сојуз, преку вашиот потпретседател Гордан Георгиев промовиравте сосема друга теза. Бевте во континуитет на вашите ставови кои што ги држевте уште во време кога се носеше Закон за употреба на знамињата на етничките заедници и тогаш не го делевте нашето мислење дека знаме на друга држава не може да биде симбол на една етничка заедница. Вие тогаш кажавте дека може знамето на албанската етничка заедница да биде идентично со знамето на албанската држава. Сега веќе тоа е реалност почитуван колега. И делот од албанскиот народ кој што живее на територијата на Република Македонија вие, вашиот почитуван потпретседател Гордан Горгиев кажа дека месото за прослава, односно за одбележување на 100 години од албанското знаме на дел од албанскиот народ кој што живее на територијата на Република Македонија е Институтот за духовно и културно наследство на Албанците. Бидејќи духовно наследство нивно е знамето. И тоа беа зборови почитуван колега на вашиот потпретседател Гордан Горгиев кој што гласаше за. Единствено во работната група гласаше за, кој што седеше спрема мене и спрема претседателот на Собранието и велеше на моите аргументи дека не можеме Собранието да биде покровител на ваква манифестација, на вакво одбележување, бидејќи такво нешто може да биде само од денот кога ќе го броиме носењето на законот за употреба на знамиња. Дури тогаш можеме да бележиме 5, 10, 15 години како Собрание. Тогаш се согласи вашиот потпретседател Гордан Горгиев дека точно, заради тоа што знамето е духовно наследство на Албанците и на овие простори институтот за духовно наследство ќе биде тој кој што ќе биде носител на тоа одбележување тој ден. Од сето тоа вие сега правите еден спектакл, националистички настапувате овде подгревајќи тензии со една единствена цел да покажете дека кога ВМРО ДПМНЕ е на власт, растат тензиите во Република Македонија. Велите за инцидентите ние сме одговорни. Вие сте потпалувачите почитуван колега. Затоа се менуваат вашите ставови преку ноќ.Затоа го принудивте можеби вашиот потпретседател Гордан Горгиев да плукне на тоа што го направи, па денес да игра друга улога. Тоа не го направил никој во овој парламент. Очигледно СДСМ добро го притегнал за да си плукне на сопствениот збор и на гласањето кое што го имаш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Ама си опседната со Гордан Горгиев. Многу си опсед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ега сакате да ве сфатам правилно. Вие сте против ова да се слави албанското знаме 100 години. Тоа ми го кажувате? Силвана Бонева, е ова е феномен, во рок од три минути три различни работи. Сега Силвана Бонева ни раскажува дека во суштина е против 100 годишнината од албанското знаме. Замислете, ама ќе гласа за. Е тоа е ВМРО. И тоа е ДУИ. Сега што е проблемот? Дека со ваков начин на водење на држава не водите држава, ја растурате по сите основи, бидејќи се ставивте на пазар, на кантар. Едно земај, друго продај. Се извинувам, зошто Силвана Бонева да нема славење на турското знаме? И тие се Турците, духовно знаме е турското. Зошто да неме славење на српското знаме? И тоа е за Србите духовно. Може за Ромите индиското. Зошто за нив да нема. И на крај колешке Бонева, бидејќи сте толку убедени и наследните комитски вечери кога ќе ги објавите сликите на фејзбук, со албанското знаме да одите ве молам, и да играте оро за да не убедите во сето ова што го говор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Реплика има госпоѓа Лилјана Затуровска, повелете</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 Тоа што денес почитуваниот колега се однесува како професор и ни одржа лекција како требало да работи, како требало да изработи комисијата за култура. Тоа претходно почитуван колега требаше да го направите и да гоподучите вашиот колега претседателот на Комисијата за култура и претседателот на телото кое што требаше да одлучува по однос на предложените предлози. Вие почитуван колега денес го девалвиравте ставот прво, на претседателот на Комисијата за култура. И второ, на членовите на СДСМ кои што партиципираат во тој чин. Навистина кое омаловажување. Од друга страна кога говорите против спомениците изградени со проектот Скопје 2014, тогаш вие директно говорите против својата историја, против своите корени, против културните и традиционалните вредности, против вашиот идентитет, оспорувајќи ги и омаловажувајќи ги делата, придонесот на плејада наши истакнати дејци кои што твореле и создавале за да остават белег, за да знаете вие од каде и од кога потекнувате. Тоа за вас додава уште една карактеристика на еден затворен ум, едно непочитување кон нашата традиционална архитектура покажува дека имате страв од градење, страв од нешто кога се создава, страв од стилови со кои што треба вие да се гордеете. За волја на вистината почитува колега проектот Скопје 2014 кој ќе го чествуваат идните генерации остава силно културно одбележје. И овој проект почитуван колега се случува во еден вистински  момент, ако можете тоа да го почувствувате, во момент кога поминуваме низ еден исклучително тежок период. Овој проект е едномоќно оружје во борбата за самодокажување, дека ние не сме народ без историја и не смееме да бидеме мета на потсмев и поткусурување. Искрено се надевам почитуван колега дека идните генерации, парламентарци ќе знаат овие значајни, културо историски знаменитости достојно да ги вреднуваат. И нивните творци автори достојно да ги одбележуваат како значајни личности од историјата на нивната земја кои оствиле белег во еден исклучително важен и тежок момент за Република Македонија. Проблем, почитуван колега со идентиетот, после ова ваше излагање има само СДС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гор Ивановски има контра реплика, повеле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Да, во право сте колега Мисовски, треба да ја смени репликата. Оваа беше за друг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извинувам, која е наша традиционална архитектура, барок? Барокот е наша традиционална архитектура македонска. Па толку не знаете. И сега што да и кажам на колешката што ме убедува дека барок е традиционална македонска архитектура. Ниту се видело, ниту се чуло. Вие бидејќи потекнувате од Прилеп, знаете ли што е колешке Затуровска што е вистинско грижење за македонските историски и рационални интереси. Ајде ве молам, излезете еднаш, загрижете се и побарајте пари од Груевски зошто пропаѓаат партизанските гробишта и споменици во Прилеп? Зошто им ги сечат главите на бистите, зошто ги шкртаат со графити, зошто пропаѓа и не се одржува мермерот. Не ме, убедувјте дека бродовиве на Коце се арни за Македонците. За никој не се арни. Само за вашите џебови и на луѓето кои што ги перат парите. Е, за тоа никогаш нема да ви дадеме поддршка и за тоа како што сакате да не убедите дека Голи Оток е добро да има улица во Скопје на чело со Ванчо Михајлов и Тодор Александров.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алат Џафери има реплика,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 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реплицирам во два дела од дискусијата на колегата. Почитуван Игор, во настојувањето да говориш за наводно обидот за промена на кодот кај Македонците сакаш да импутираш една таква тенденција дека наводно некој претендира да интервенира во кодот на тоа што е Албанец и албанско. И за Македонецот, меѓутоа и за Албанецот го задржувам правото да се концентрирам или задржам кај Албанецот. Разни империи поминале низ овие региони и не можеле да интервенираат во тој код за да го сменат. И нема да има таква сила која што ќе може да го промени тој код. Тоа што е наше наследство е наследство за кое што ние го задржуваме правото да го манифестираме, да го негуваме, да го чуваме, штитиме, и се. Меѓутоа, според еден услов, без да се повредува правото на никој, за тоа што го чувствуваш за свое наследство. Мислев дека во оваа сала ќе немаше потреба да ти поставам едно прашање кое што ќе морам денес да ти го поставам. Во центарот на Гостивар е поставен споменикот на Чеде Филиповски, прогласен за народен херој. Сме ја учеле таа историја сите. Би ви сугерирал да празговарате со Шабан Салиу, внук на личниот шофер на Чеде Филиповски и да ви ги каже околностите како и каде го загуби животот херојот на народот Чеде Филиповски. Меѓутоа тоа не е тема за која што треба ние да интервенираме. Меѓутоа, заради фактот и за гневот со кој што говоревте за правото, за тоа што е духовно, културно наследство на еден Албанец каде и да се наоѓа на светот, правото за наследството врз знамето и фактот што националното знаме кореспондира со државниот симбол на државата Република Албанија, тоа е друго прашање. Можеме да ја отвориме и таа тема. Меѓутоа, за таа тема треба и верувам треба заедно да седнете и вие и претставниците од ВМРО ДПМНЕ и да го утврдите тоа што ќе биде симбол на државата Република Македонија и заеднички симбол на тоа што претендираш да го кажеш дека некој се обидува да навлегува во кодот на Македонецот за фактот да се утврди што е национален симбол и потоа ќе можеме да говори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Господине Талат Џафери, тука е основниот системски дефект на оваа ваша политика. Овие од ВМРО ДПМНЕ за да крадат пари се замислуваат дека се Александар Македонски качени на Буќефал и јаваат спрема Индија. Дел од Албанците сметаат дека се Скендер Бег, качен на коњ кој што го освојува останатиот дел на Илирите, како што вие велите. Во 21-от век националните херои се тие кои што обезбедуваат пари, вработување и мирна иднина на сите. И сега погледнете ја дебатава која што ние ја водиме. Никој не го оспорува вашето право што сакате да правите и тоа е ваше лично право, ако сакате и колективно. Знаете што е вистински концепт колега Талат Џафери? На ВМРО им се обраќам, не на ва?. Да се донесе кодекс за државен универзитет во Мала Речица.Тоа е договор. Затоа што таму ќе се образуваат луѓе. Ама кога веќе разговараме за симболите како во Крстоносните војни од 10-от век, сакам да ве потсетам дека се додека ние се расрпаваме за тоа, наместо да седнеме и унифицирано да се договориме, ќе постои ова, купи ден, продај ден, купи тендер, продај тендер, полити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нтонио Милошоски има реплика, повелете. </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вановски, зборувате за тема, за национален симбол чија што употреба денеска ја овозможила вашата партија. И сега ние рециклираме стари теми зошто? Прво, само затоа што СДСМ е во опозиција и кога СДСМ е во опозиција често се случува меѓунационалните теми да бидат во најсилниот фокус на вашата партија, да се подбуцнуваат тие теми, од споредни да се прават важни, од маргинални да се прават централ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мислам дека ова за жал, уште еднаш потврдува дека е добро смислена стратегија на пратеничката група на СДСМ во ова Собрание. Еднаш на работните тела за кои говореше колешката Бонева и другите колеги пратеници потпретседателот на СДСМ и претседавач на работната групаза изготвување на оваа програма е за, поддржува, предлага, промовира консензус, ја прифаќа програмата итн. И за сето тоа постојат записи. За сега одеднаш денес на оваа седница од тие негови добри предлози, конструктивно однесување, прифаќање на таа Предлог програма, се прави една меѓунационална драма, само заради тоа што СДСМ сеуште не може да го преболи фактот дека и покрај предвремените избори кои што ги бараше сеуште е опозициона партија. И затоа се дава пренагласена тежина на една работа за која што пратениците од вашата страна, од опозицијата која што припаѓа на албанскиот блок дадоа еден јасен и дефиниран опис, дека се работи за одбележување од една институција која што е основана да го одбележува и одржува културното наследство со едни скромни средства кои што ќе бидат дел од тоа одбележување. И ќе повторам уште еднаш, овде во ова Собрание имаше предлог овој настан, тој симбол да бидат дел од државните празници на Република Македонија. И ВМРО ДПМНЕ не е и нема да биде за прифаќање на таков предлог. И тука треба да се разграни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та работа е што сепак, вие кажавте дека, ајде да ја срушиме оваа програма и да договориме некоја друга и подобра.  Па добро, тогаш, кој ќе биде претседател на Комисијата а култура, кој ќе претседава со работното тело кое што ќе подготви подобра програма од оваа што ни ја предлага денес едногласно и сега е најоспоруваната од ваша стра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Значи вие упорно тврдите дека ова е програма на Гордан Ѓорѓиев. Ако е толку моќен, ќе го предложам за претседател на Собрание, искрено ви кажувам, најсериозно. Кога Гордан Горгиев може сам да донесе ваква програма, зошто да не седи на ова столч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нтонио Милошоски да ве потсетам, СДСМ во првичната програма не стоеше 100 години од албанското знаме и од првиот министер. Не стоеше. Го уфрливте вие со амандман. Ние поднесовме амандман за тргање. Зошто не го прифативте? И да ве прашам следново, ако е толку ова битен јубилеј и прифатлив за сите, не зборувам јас за знамето, туку за јубилејот и за формата, зошто не го предложи општина Кичево, зошто Владата на Република Македонија, зошто националноит Институт а историја на Република Македонија не го предложи, туку го предлага Здружение на историчари Албанци во Македонија. Така ќе ја водиме работата? И мемојте вие за консеквентност. Па вие изградивте кариера, велејќи дека гасни комори треба за вашите коалициони партнери, дека ќе им ги сечете канџ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повеќе пати мене ме спомнаа и господинот Игор Иановски дури го смести Гордан Горгиев тука на ова столче. И сакал, нејќел, морам јас да реагирам, инаку загрозено ми е столчето. За волја на вистината пратениците овде знаат, но и јавноста да знае, оваа програма ја предлага Комисијата за култура со потпис од Гордан Горгиев. Тоа е факт. И тоа е надлежноста на Комисијата согласно Деловникот и согласно одлуката за работниот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ладимир Ѓорчев има реплика, повелете. </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колеги пратеници, колеги од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веќе од јасно е дека она што во моментов ние го имаме како предлог, а што сега во моментов претставува ретерирање  од страна на СДСМ е предлогот, ние дискутираме по предлогот на Гордан Горгиев, како претседател на Комисиајта за култура на Собранието на Република Македонија. Во моментов овие напади, овие обвинувања, овој без на СДСМ е насочен на предлогот на Гордан Горгиев како претседател на Комисијата за култура на Собранието за кое што тој се согласил, за кое што тој гласал, за кое што тој ја одобрил. И сега одеднаш СДСМ гледа, чекај имаме нешто, дај да ќариме некои политички поен, ќе го нападнеме ВМРО ДПМНЕ, ќе го нападнеме ДУИ па во еден часот поплалдне ќе речеме: ВМРО е попустливо спрема Албанците, па во еден час подоцна ќе речеме, Ахмети е вистинскиот премиер во Република Македонија, па во еден момент ќе речеме дека ВМРО ДПМНЕ води моноетички проекти кои што немаат сензибилитет за Албанците, па после тоа ќе речеме дека ДУИ се послушници на ВМРО ДПМНЕ и како да направиме да ги исфрлиме надвор од Владата, да ги раздразниме итн. Многу провидна политичка стратегија и многу појави на политичка тактика. </w:t>
      </w:r>
    </w:p>
    <w:p>
      <w:pPr>
        <w:pStyle w:val="Normal"/>
        <w:spacing w:before="60" w:after="0"/>
        <w:jc w:val="both"/>
        <w:rPr>
          <w:rFonts w:ascii="Arial" w:hAnsi="Arial" w:cs="Arial"/>
          <w:sz w:val="20"/>
          <w:lang w:val="mk-MK"/>
        </w:rPr>
      </w:pPr>
      <w:r>
        <w:rPr>
          <w:rFonts w:cs="Arial" w:ascii="Arial" w:hAnsi="Arial"/>
          <w:sz w:val="20"/>
          <w:lang w:val="mk-MK"/>
        </w:rPr>
        <w:t>Господине Ивановски, ве молам излезете пред ова Собрание како координатор на пратеничката група на СДСМ и кажете зад кој заеднички проект излегува СДСМ и ДПА. Што е она за што се согласуваат СДСМ и ДПА. Значи во ред, еве имаме тука еден предлог на Гордан Горгиев кој што е подржан од ВМРО-ДПМНЕ и ДУИ, дајте ни сугестија што е алтернативата која што ја предлагаат СДСМ и ДПА. Откако ќе ретерирате и откако ќе го демантирате тоа што вашиот потпретседател на партија се согласил. Значи, тоа е еден сегмент.</w:t>
      </w:r>
    </w:p>
    <w:p>
      <w:pPr>
        <w:pStyle w:val="Normal"/>
        <w:spacing w:before="60" w:after="0"/>
        <w:jc w:val="both"/>
        <w:rPr>
          <w:rFonts w:ascii="Arial" w:hAnsi="Arial" w:cs="Arial"/>
          <w:sz w:val="20"/>
          <w:lang w:val="mk-MK"/>
        </w:rPr>
      </w:pPr>
      <w:r>
        <w:rPr>
          <w:rFonts w:cs="Arial" w:ascii="Arial" w:hAnsi="Arial"/>
          <w:sz w:val="20"/>
          <w:lang w:val="mk-MK"/>
        </w:rPr>
        <w:t>Втор сегмент, ние години, години наназад, гледаме еден концепт на национална исклучивост на национални тензии во Република Македонија внатре во македонскиот блок, кој што ги инструира СДСМ и ние редовно сме на обвинителната клупа во тој дел. И во делот кога прв пат рековме Македонија треба да биде независна држава, и во делот кога рековме дека дијаспората треба да гласа, па СДСМ 20 години беше пред тоа, па после тоа СДСМ се согласи, и во делот на тоа кога рековме дека треба да има веронаука, па СДСМ на крајот се согласи, итн, итн.</w:t>
      </w:r>
    </w:p>
    <w:p>
      <w:pPr>
        <w:pStyle w:val="Normal"/>
        <w:spacing w:before="60" w:after="0"/>
        <w:jc w:val="both"/>
        <w:rPr>
          <w:rFonts w:ascii="Arial" w:hAnsi="Arial" w:cs="Arial"/>
          <w:sz w:val="20"/>
          <w:lang w:val="mk-MK"/>
        </w:rPr>
      </w:pPr>
      <w:r>
        <w:rPr>
          <w:rFonts w:cs="Arial" w:ascii="Arial" w:hAnsi="Arial"/>
          <w:sz w:val="20"/>
          <w:lang w:val="mk-MK"/>
        </w:rPr>
        <w:t>Значи, овие ретерирања на СДСМ не се ништо ново, има уште многу работи, времето изминато во овие три минути кои што сакав да ги кажам, но ќе ги кажам во наредните репли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е, за можноста, ми се приспа додека говореше клегата Ѓорчев и заборавив. </w:t>
      </w:r>
    </w:p>
    <w:p>
      <w:pPr>
        <w:pStyle w:val="Normal"/>
        <w:spacing w:before="60" w:after="0"/>
        <w:jc w:val="both"/>
        <w:rPr>
          <w:rFonts w:ascii="Arial" w:hAnsi="Arial" w:cs="Arial"/>
          <w:sz w:val="20"/>
          <w:lang w:val="mk-MK"/>
        </w:rPr>
      </w:pPr>
      <w:r>
        <w:rPr>
          <w:rFonts w:cs="Arial" w:ascii="Arial" w:hAnsi="Arial"/>
          <w:sz w:val="20"/>
          <w:lang w:val="mk-MK"/>
        </w:rPr>
        <w:t xml:space="preserve">Бидејќи се обидував да ја фатам тезата ама нема. Само разбрав една работа од 2006 сте пратеник колега Ѓорчев, 6 години, вакви елементарни непознавања за работа на комисии не очекував од вас да слушнам. Немојте ве молам. Па, и народот од гледање на Собранието ги знае формалните процедури. Така да колега Ѓорчев, клучната работа е дека пазарџиите од ВМРО со дел од пазарџиите од ДУИ ни ја водат државата во бездна. Истиот пазарџија Влатко Ѓорчев што во еден шатор овде пред ова Собрание се закануваше со кинење на канџите на Албанците, со гасни комори и направи, видете, политичка кариера. И тој се испазарил со квази патриотизмот, како што дел од Албанците ги имавме што го рушеа Калето, што правеа други работи и тие се испазарија на темата квази патриотизам. Додека вие се пазарите народот во изборна единица 3 нема леб, сол, шекер и зејтина за јаде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Љабеништа Арбен,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Колега Игор, всушност слушаме ист рефрен како на последните две седници на Комисијата за култура, така и на денешната пленарна седница. Рефренот на пратениците на опозицијата е ист, всушност се обидовте да покажете факти, меѓутоа не донесовте ниту еден аргумент кој што би дал подршка на тоа што вие претендирате да го кажете во вашиот говор. Во текот на вашиот говор претендиравте неколку работи. </w:t>
      </w:r>
    </w:p>
    <w:p>
      <w:pPr>
        <w:pStyle w:val="Normal"/>
        <w:spacing w:before="60" w:after="0"/>
        <w:jc w:val="both"/>
        <w:rPr>
          <w:rFonts w:ascii="Arial" w:hAnsi="Arial" w:cs="Arial"/>
          <w:sz w:val="20"/>
          <w:lang w:val="mk-MK"/>
        </w:rPr>
      </w:pPr>
      <w:r>
        <w:rPr>
          <w:rFonts w:cs="Arial" w:ascii="Arial" w:hAnsi="Arial"/>
          <w:sz w:val="20"/>
          <w:lang w:val="mk-MK"/>
        </w:rPr>
        <w:t xml:space="preserve">Едната беше дека со 100 годишнината од одбележување на националното албанско знаме, всушност прославуваме и јубилеј на една друга држава. </w:t>
      </w:r>
    </w:p>
    <w:p>
      <w:pPr>
        <w:pStyle w:val="Normal"/>
        <w:spacing w:before="60" w:after="0"/>
        <w:jc w:val="both"/>
        <w:rPr>
          <w:rFonts w:ascii="Arial" w:hAnsi="Arial" w:cs="Arial"/>
          <w:sz w:val="20"/>
          <w:lang w:val="mk-MK"/>
        </w:rPr>
      </w:pPr>
      <w:r>
        <w:rPr>
          <w:rFonts w:cs="Arial" w:ascii="Arial" w:hAnsi="Arial"/>
          <w:sz w:val="20"/>
          <w:lang w:val="mk-MK"/>
        </w:rPr>
        <w:t xml:space="preserve">Не кажавте ниту еден аргумент зошто е тоа така, јас ви велам зошто не е така. Или не ја познавате историјат на Албанците или пак правите така затоа што така ви чини интересот на вашата дневна политика. </w:t>
      </w:r>
    </w:p>
    <w:p>
      <w:pPr>
        <w:pStyle w:val="Normal"/>
        <w:spacing w:before="60" w:after="0"/>
        <w:jc w:val="both"/>
        <w:rPr>
          <w:rFonts w:ascii="Arial" w:hAnsi="Arial" w:cs="Arial"/>
          <w:sz w:val="20"/>
          <w:lang w:val="mk-MK"/>
        </w:rPr>
      </w:pPr>
      <w:r>
        <w:rPr>
          <w:rFonts w:cs="Arial" w:ascii="Arial" w:hAnsi="Arial"/>
          <w:sz w:val="20"/>
          <w:lang w:val="mk-MK"/>
        </w:rPr>
        <w:t xml:space="preserve">Албанското национално знаме е знаме на албанскиот народ каде и да живее овде, во Албанија, Косово или дијаспората. Секој Албанец  го има ова знаме и нема можност, не сум слушнал за некој народ да има три национални знамиња. Значи тоа е само еден, без оглед каде живеат, а тоа што и албанската држва има за државно знаме исто вакво знаме нема апсолутно никаков проблем. А доколку вам не ви се допаѓа ова да биде националното знаме на Албанците, на автохтоните албанци што живеат во оваа земја, тоа е друг проблем. </w:t>
      </w:r>
    </w:p>
    <w:p>
      <w:pPr>
        <w:pStyle w:val="Normal"/>
        <w:spacing w:before="60" w:after="0"/>
        <w:jc w:val="both"/>
        <w:rPr>
          <w:rFonts w:ascii="Arial" w:hAnsi="Arial" w:cs="Arial"/>
          <w:sz w:val="20"/>
          <w:lang w:val="mk-MK"/>
        </w:rPr>
      </w:pPr>
      <w:r>
        <w:rPr>
          <w:rFonts w:cs="Arial" w:ascii="Arial" w:hAnsi="Arial"/>
          <w:sz w:val="20"/>
          <w:lang w:val="mk-MK"/>
        </w:rPr>
        <w:t xml:space="preserve">Доколку претендиравте така како што беше во еден период во комунизмот кога ставивте знаме на едниот крај на албанско национално знаме тоа е друг проблем. Нашето национално знаме не го утврдува никој друг освен ние самите. Тоа е утврдено со вековните напори или дејствувања  на Албанците. Тоа е од 1443 година, тогаш кога Џорџ Кастроски - Скендер бег повторно го покори принципатот. Така што тука се прославува, одбележува 100 годишнина од нашето национално знаме, а не јубилеј на некое државно знаме на некоја друга држава. </w:t>
      </w:r>
    </w:p>
    <w:p>
      <w:pPr>
        <w:pStyle w:val="Normal"/>
        <w:spacing w:before="60" w:after="0"/>
        <w:jc w:val="both"/>
        <w:rPr>
          <w:rFonts w:ascii="Arial" w:hAnsi="Arial" w:cs="Arial"/>
          <w:sz w:val="20"/>
          <w:lang w:val="mk-MK"/>
        </w:rPr>
      </w:pPr>
      <w:r>
        <w:rPr>
          <w:rFonts w:cs="Arial" w:ascii="Arial" w:hAnsi="Arial"/>
          <w:sz w:val="20"/>
          <w:lang w:val="mk-MK"/>
        </w:rPr>
        <w:t xml:space="preserve">И се обидовте повторно за познатата воена фигура Мехемет Паша Дерала без малку со истото аргументирање се обидовте да кажете дека повторно прославуваме јубилеј на некоја друга држава. Некој друг рече дека се мешаме и во внатрешните работи на албанската држава и дека и всушност не е така. Тој  не само што е роден тука и настојувал целата зона да ја ослободи од Отоманската империја, меѓутоа како што  рече и претседателот на Комисијата за култура, пратеникот што доаѓа од вашите редови господинот Горан неговата лична биографија нема апсолутно ништо спорно и ова е бит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Љабеништа, јас го знам одговорот, но еве јавно да ве прашам. Дали живеат скоро околу осум, барем по некои процени ако се точни, 800 илјади Албанци во Грција? Дали живеат повеќе од 300 до 500 Албанци во Италија? Да. Дали живеат огромен број на Албанци во дијаспората во Америка, во  Швајцарија, во Германија. Можете ли да ми кажете во која од овие држави државата во својата програма го утврдува славењето на албнаското знаме. Има ли таква работа? Кога ќе ми докажете дека во Грција, во Швајцарија, во Италија, во Германија, во Америка, во нивните национални програми, во нивните парламенти се утврдува славењето на знамето на Албанците што е легитимно право и јас го почитувам тоа и слободно ве охрабрувам. Тогаш ќе ви речам да, ама овде во Македонија тоа е сведено на пазар, исто  како што ќе ги гласате учебниците кои што ве прават окупато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Јакупи Неџати има реплика, повелете.</w:t>
      </w:r>
    </w:p>
    <w:p>
      <w:pPr>
        <w:pStyle w:val="Normal"/>
        <w:spacing w:before="60" w:after="0"/>
        <w:jc w:val="both"/>
        <w:rPr/>
      </w:pPr>
      <w:r>
        <w:rPr>
          <w:rFonts w:cs="Arial" w:ascii="Arial" w:hAnsi="Arial"/>
          <w:b/>
          <w:sz w:val="20"/>
          <w:lang w:val="mk-MK"/>
        </w:rPr>
        <w:t>Неџати Јакуп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вановски, се повеќе ми се чини дека песната „излези на тераса“ и тебе ти паднала во глава и сега тука излегуваш и парадираш со некои тези, не само што не се убави и пристојни, туку се и опасни. </w:t>
      </w:r>
    </w:p>
    <w:p>
      <w:pPr>
        <w:pStyle w:val="Normal"/>
        <w:spacing w:before="60" w:after="0"/>
        <w:jc w:val="both"/>
        <w:rPr>
          <w:rFonts w:ascii="Arial" w:hAnsi="Arial" w:cs="Arial"/>
          <w:sz w:val="20"/>
          <w:lang w:val="mk-MK"/>
        </w:rPr>
      </w:pPr>
      <w:r>
        <w:rPr>
          <w:rFonts w:cs="Arial" w:ascii="Arial" w:hAnsi="Arial"/>
          <w:sz w:val="20"/>
          <w:lang w:val="mk-MK"/>
        </w:rPr>
        <w:t xml:space="preserve">Албанците во Република Македонија се афтохтон народ, Македонија е мултиетничка држава, Албанците ги уживаат и треба да ги уживаат сите права гарантирани со Устав, како и другите рамноправни народи и народот што е мнозинство во државата. </w:t>
      </w:r>
    </w:p>
    <w:p>
      <w:pPr>
        <w:pStyle w:val="Normal"/>
        <w:spacing w:before="60" w:after="0"/>
        <w:jc w:val="both"/>
        <w:rPr/>
      </w:pPr>
      <w:r>
        <w:rPr>
          <w:rFonts w:cs="Arial" w:ascii="Arial" w:hAnsi="Arial"/>
          <w:sz w:val="20"/>
          <w:lang w:val="mk-MK"/>
        </w:rPr>
        <w:t>Со логиката со која што говорите вие МАНУ треба итно да го исклучи нобеловецот Ферит како член, затоа што тој е само со потекло од Македонија, не е придонел ништо за Македонија, тој е нобеловец со светска фама кој што живее во САД и со оваа логика како што претендирате за Мехмет Паша Дерала и тој не заслужува и не треба да биде член на МАНУ.</w:t>
      </w:r>
      <w:r>
        <w:rPr>
          <w:rFonts w:cs="Arial" w:ascii="Arial" w:hAnsi="Arial"/>
          <w:sz w:val="20"/>
        </w:rPr>
        <w:t xml:space="preserve"> </w:t>
      </w:r>
      <w:r>
        <w:rPr>
          <w:rFonts w:cs="Arial" w:ascii="Arial" w:hAnsi="Arial"/>
          <w:sz w:val="20"/>
          <w:lang w:val="mk-MK"/>
        </w:rPr>
        <w:t xml:space="preserve">Сигурно со оваа теза доколку ја проследиме ќе треба да ја срушиме спомен куќата на Мајка Тереза, да оспоруваме дека е родена во Скопје и нејзиниот придонес и сето ова не враќа во некои периоди за кои што вие ги обвинувате колегите од вашата лева страна кои што парадирале некое време со тие тези, со тие пароли и знаеме каде ја одведе земјата тоа. </w:t>
      </w:r>
    </w:p>
    <w:p>
      <w:pPr>
        <w:pStyle w:val="Normal"/>
        <w:spacing w:before="60" w:after="0"/>
        <w:jc w:val="both"/>
        <w:rPr>
          <w:rFonts w:ascii="Arial" w:hAnsi="Arial" w:cs="Arial"/>
          <w:sz w:val="20"/>
          <w:lang w:val="mk-MK"/>
        </w:rPr>
      </w:pPr>
      <w:r>
        <w:rPr>
          <w:rFonts w:cs="Arial" w:ascii="Arial" w:hAnsi="Arial"/>
          <w:sz w:val="20"/>
          <w:lang w:val="mk-MK"/>
        </w:rPr>
        <w:t>Рековте дека оваа листа, овој Предлог, оваа Програма е нешто најдобро што можеше да се случи на Македонија во овие денови што ги поминавме со неубавите настани. Наместо да констатираме заеднички дека ние знаме да донесеме, да гласаме и да прославуваме наши заеднички празници, вие излегувате и парадирате со оние тези кои што за жал денеска бевме сведоци да ги слушнем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Јакупи, јас разбирам дека вие морате да им помогнете на ВМРО бидејќи тие ви испазарија нешто. Сега, ама тука договорете се, вие ме напаѓате дека сме против Албанците. ВМРО не напаѓа дека се сме ви дале. Уиграјте се. Не можеме и двете да бидеме. Јас само сум реалиста и апсолутно поафтентично ве почитувам и сакам да ја градиме оваа заедничка држава од овие кои што се пазарат, бидејќи истиве овие од ВМРО-ДПМНЕ да толку го почитуваат овој јубилеј јас ви гарантирам дека ќе беше предлог од Владата. Па, тие Хашките случаи под земја ги пуштија, Косово го признаа на десета врата од позади и вие им влегувате во таа приказна. Како и да е, велите да славиме заедничи празници, прв сум. Знаете ли што ќе се случи кога вие ќе ги одбележувате овие два јубилеја, бидејќи ќе ги изгласате како одлука, никој од ВМРО нема да ви се појави. Тоа ќе биде лажниот патриотизам на нив, кој што  ви продава нешто за да добие нешто поголем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Орхан Ибрахими има реплика, повелете.</w:t>
      </w:r>
    </w:p>
    <w:p>
      <w:pPr>
        <w:pStyle w:val="Normal"/>
        <w:spacing w:before="60" w:after="0"/>
        <w:jc w:val="both"/>
        <w:rPr>
          <w:rFonts w:ascii="Arial" w:hAnsi="Arial" w:cs="Arial"/>
          <w:sz w:val="20"/>
          <w:lang w:val="mk-MK"/>
        </w:rPr>
      </w:pPr>
      <w:r>
        <w:rPr>
          <w:rFonts w:cs="Arial" w:ascii="Arial" w:hAnsi="Arial"/>
          <w:sz w:val="20"/>
          <w:lang w:val="mk-MK"/>
        </w:rPr>
        <w:t>Ве молам колеги да го сослушаме колегата Орхан Ибрахими, повелте, имате реплика.</w:t>
      </w:r>
    </w:p>
    <w:p>
      <w:pPr>
        <w:pStyle w:val="Normal"/>
        <w:spacing w:before="60" w:after="0"/>
        <w:jc w:val="both"/>
        <w:rPr>
          <w:rFonts w:ascii="Arial" w:hAnsi="Arial" w:cs="Arial"/>
          <w:sz w:val="20"/>
          <w:lang w:val="mk-MK"/>
        </w:rPr>
      </w:pPr>
      <w:r>
        <w:rPr>
          <w:rFonts w:cs="Arial" w:ascii="Arial" w:hAnsi="Arial"/>
          <w:sz w:val="20"/>
          <w:lang w:val="mk-MK"/>
        </w:rPr>
        <w:t>(Пратениците од место меѓусебно дебатираат)</w:t>
      </w:r>
    </w:p>
    <w:p>
      <w:pPr>
        <w:pStyle w:val="Normal"/>
        <w:spacing w:before="60" w:after="0"/>
        <w:jc w:val="both"/>
        <w:rPr>
          <w:rFonts w:ascii="Arial" w:hAnsi="Arial" w:cs="Arial"/>
          <w:sz w:val="20"/>
          <w:lang w:val="mk-MK"/>
        </w:rPr>
      </w:pPr>
      <w:r>
        <w:rPr>
          <w:rFonts w:cs="Arial" w:ascii="Arial" w:hAnsi="Arial"/>
          <w:sz w:val="20"/>
          <w:lang w:val="mk-MK"/>
        </w:rPr>
        <w:t xml:space="preserve">Господине Игор Ивановски ве молам да го сослушаме господинот Орхан Ибрахими. Има реплика спрема вашиот говор. </w:t>
      </w:r>
    </w:p>
    <w:p>
      <w:pPr>
        <w:pStyle w:val="Normal"/>
        <w:spacing w:before="60" w:after="0"/>
        <w:jc w:val="both"/>
        <w:rPr/>
      </w:pPr>
      <w:r>
        <w:rPr>
          <w:rFonts w:cs="Arial" w:ascii="Arial" w:hAnsi="Arial"/>
          <w:b/>
          <w:sz w:val="20"/>
          <w:lang w:val="mk-MK"/>
        </w:rPr>
        <w:t>Орхан Ибрахим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Да го потсетам колегата дека и по 20 века за  човекот со рбет некои работи се свети, како што е јазикот, како што е нацијат, како што е семејството свето, свето е и знамето. Нациналното албанско знаме има свој историјата и затоа треба да се почитува. Секој Албанец тоа знаме го има како патоказ во историјата и затоа во него е инспирација. Затоа пристапот треба да биде многу сериозен и со посебна сензитивност кога се говори за такви свети прашања. </w:t>
      </w:r>
    </w:p>
    <w:p>
      <w:pPr>
        <w:pStyle w:val="Normal"/>
        <w:spacing w:before="60" w:after="0"/>
        <w:jc w:val="both"/>
        <w:rPr>
          <w:rFonts w:ascii="Arial" w:hAnsi="Arial" w:cs="Arial"/>
          <w:sz w:val="20"/>
          <w:lang w:val="mk-MK"/>
        </w:rPr>
      </w:pPr>
      <w:r>
        <w:rPr>
          <w:rFonts w:cs="Arial" w:ascii="Arial" w:hAnsi="Arial"/>
          <w:sz w:val="20"/>
          <w:lang w:val="mk-MK"/>
        </w:rPr>
        <w:t xml:space="preserve">Да ја потсетам јавноста, да не се грижи многу, да не се грижи колегата, затоа што ова знаме кое што сега е уредено и со закон да се прославува денот во некои единици на локалната самоуправа во поранешниот комунизам се поставувал и пред федералните органи да се вее. </w:t>
      </w:r>
    </w:p>
    <w:p>
      <w:pPr>
        <w:pStyle w:val="Normal"/>
        <w:spacing w:before="60" w:after="0"/>
        <w:jc w:val="both"/>
        <w:rPr/>
      </w:pPr>
      <w:r>
        <w:rPr>
          <w:rFonts w:cs="Arial" w:ascii="Arial" w:hAnsi="Arial"/>
          <w:sz w:val="20"/>
          <w:lang w:val="mk-MK"/>
        </w:rPr>
        <w:t>Второ, да не се грижи затоа што ова знаме е свето и тука се осмелува некој да опсегне и по димензиите. Истовремено и димензиите на тоа знаме се свети, а  некои, всушност Собранието се осмели да ги смени димензиите. Вие изгласавте таков предлог на закон, не вие, туку парламентарното мнозинство, а општо е позната димензијата на знамето.</w:t>
      </w:r>
      <w:r>
        <w:rPr>
          <w:rFonts w:cs="Arial" w:ascii="Arial" w:hAnsi="Arial"/>
          <w:sz w:val="20"/>
        </w:rPr>
        <w:t xml:space="preserve"> </w:t>
      </w:r>
      <w:r>
        <w:rPr>
          <w:rFonts w:cs="Arial" w:ascii="Arial" w:hAnsi="Arial"/>
          <w:sz w:val="20"/>
          <w:lang w:val="mk-MK"/>
        </w:rPr>
        <w:t>Се кажа претходно дека во првичниот комунистички систем се играло со знамето и со ѕвездата што се поставувала во разните делови од знамето. И сега се прави тоа со оригиналноста на ова знаме.</w:t>
      </w:r>
    </w:p>
    <w:p>
      <w:pPr>
        <w:pStyle w:val="Normal"/>
        <w:spacing w:before="60" w:after="0"/>
        <w:jc w:val="both"/>
        <w:rPr>
          <w:rFonts w:ascii="Arial" w:hAnsi="Arial" w:cs="Arial"/>
          <w:sz w:val="20"/>
          <w:lang w:val="mk-MK"/>
        </w:rPr>
      </w:pPr>
      <w:r>
        <w:rPr>
          <w:rFonts w:cs="Arial" w:ascii="Arial" w:hAnsi="Arial"/>
          <w:sz w:val="20"/>
          <w:lang w:val="mk-MK"/>
        </w:rPr>
        <w:t>Второ, јас очекував од опозицијата, затоа што од овие на власт се наситивме. Можеби ова е тоа нашето заедничко во опозицијата да можеме да делуваме заедно, за да не владеат уште овие што се на власт. Меѓутоа, вие имате сосема поинаков пристп. Наместо да излезете со предлог 28 ноември да стане празник во Република Македонија вие удирате по овој предлог. Наместо да излезете со дополнителни предлози за зголемување на нивото на инвестиции во албанската култура од 2,6% на 20 или 30% и да не го употребуваме тогаш овој јазик. Значи, инвестициите во културата се инвестиции во иднината на оваа држава. Вашиот пристап треба да резултира многу поинаку од актуелниот пристап на оваа власт. Се разбира дека ние сме независен субјект, ние сме заедно во опозиција, меѓутоа пристапот ни е сосема различен за концептот на оваа држа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Колега Охран, нашиот став е принципиелен. Овде не станува збор за сакање или не сакање на албанското знаме. Сите мораме да го почитуваме.</w:t>
      </w:r>
    </w:p>
    <w:p>
      <w:pPr>
        <w:pStyle w:val="Normal"/>
        <w:spacing w:before="60" w:after="0"/>
        <w:jc w:val="both"/>
        <w:rPr>
          <w:rFonts w:ascii="Arial" w:hAnsi="Arial" w:cs="Arial"/>
          <w:sz w:val="20"/>
          <w:lang w:val="mk-MK"/>
        </w:rPr>
      </w:pPr>
      <w:r>
        <w:rPr>
          <w:rFonts w:cs="Arial" w:ascii="Arial" w:hAnsi="Arial"/>
          <w:sz w:val="20"/>
          <w:lang w:val="mk-MK"/>
        </w:rPr>
        <w:t>Станува збор има ли оваа држава поредок и принцип. Знае ли што прави? Можеме да се договориме дека имаме едно државно знаме, тоа е македонското. Можеме ли? И дека ги имаме сите останати знамиња кои што терба да ги почитуваме и да им оставиме на сите да го изразат својот пиетет кон нив. Ама, дајте оваа држава не се гради со газење на основните столбови. ВМРО-ДПМНЕ пет пари не дава за химната. Не знае кога и не сака да ја слават. 1997 и 1998 година активисти на ВМРО-ДПМНЕ на Мечкин Камен, камерите уште тоа го регистрирале и го има во архивата на МТВ го газеа македонското знаме. Го нарекуваа пропелерот, вентилаторот, патриотите.</w:t>
      </w:r>
    </w:p>
    <w:p>
      <w:pPr>
        <w:pStyle w:val="Normal"/>
        <w:spacing w:before="60" w:after="0"/>
        <w:jc w:val="both"/>
        <w:rPr>
          <w:rFonts w:ascii="Arial" w:hAnsi="Arial" w:cs="Arial"/>
          <w:sz w:val="20"/>
          <w:lang w:val="mk-MK"/>
        </w:rPr>
      </w:pPr>
      <w:r>
        <w:rPr>
          <w:rFonts w:cs="Arial" w:ascii="Arial" w:hAnsi="Arial"/>
          <w:sz w:val="20"/>
          <w:lang w:val="mk-MK"/>
        </w:rPr>
        <w:t xml:space="preserve">Е додека така ќе се однесуваат патриотите само да профитираат пари од граѓаните нема оваа држава да биде со ред и поредок.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ти Кузмановски има репли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Јас однапред ќе се извинам заради тоа што ќе зборувам малку надвор од точката на дневен ред, но тоа морам да го сторам затоа што за волја на вистината и господинот Игор Ивановски не зборуваше за програмата односно за она што беше точка на дневен ред. Јас точно ќе се задржам на репликата, на она што цело време тој го зборуваше од говорница.</w:t>
      </w:r>
    </w:p>
    <w:p>
      <w:pPr>
        <w:pStyle w:val="Normal"/>
        <w:spacing w:before="60" w:after="0"/>
        <w:jc w:val="both"/>
        <w:rPr>
          <w:rFonts w:ascii="Arial" w:hAnsi="Arial" w:cs="Arial"/>
          <w:sz w:val="20"/>
          <w:lang w:val="mk-MK"/>
        </w:rPr>
      </w:pPr>
      <w:r>
        <w:rPr>
          <w:rFonts w:cs="Arial" w:ascii="Arial" w:hAnsi="Arial"/>
          <w:sz w:val="20"/>
          <w:lang w:val="mk-MK"/>
        </w:rPr>
        <w:t xml:space="preserve">Имено, сметам дека за општи и за наш актуелни теми господине Ивановски кои што се по ваш терк може да читаме по колумните кои што многумина од вашите колеги ги пишуваат по весниците, меѓутоа не ви дава за право да ги злоупотребувате од говорница. Тоа е искуството целосно досегашно по сите теми, па не е исклучок и ова. </w:t>
      </w:r>
    </w:p>
    <w:p>
      <w:pPr>
        <w:pStyle w:val="Normal"/>
        <w:spacing w:before="60" w:after="0"/>
        <w:jc w:val="both"/>
        <w:rPr>
          <w:rFonts w:ascii="Arial" w:hAnsi="Arial" w:cs="Arial"/>
          <w:sz w:val="20"/>
          <w:lang w:val="mk-MK"/>
        </w:rPr>
      </w:pPr>
      <w:r>
        <w:rPr>
          <w:rFonts w:cs="Arial" w:ascii="Arial" w:hAnsi="Arial"/>
          <w:sz w:val="20"/>
          <w:lang w:val="mk-MK"/>
        </w:rPr>
        <w:t xml:space="preserve">Меѓутоа, она на што јас сакам да реагирам и да ви реплицирам е најпрво вокабуларот кој што го употребувавте цело време во вашето излагање почнувајќи од тоа ако вие од ВМРО-ДПМНЕ бевте поразумни, попаметни, понатаму вашата теза е глупа, се криете под сакото на Гордан Горгиев, вие не сакате, вие мора да гласате. </w:t>
      </w:r>
    </w:p>
    <w:p>
      <w:pPr>
        <w:pStyle w:val="Normal"/>
        <w:spacing w:before="60" w:after="0"/>
        <w:jc w:val="both"/>
        <w:rPr>
          <w:rFonts w:ascii="Arial" w:hAnsi="Arial" w:cs="Arial"/>
          <w:sz w:val="20"/>
          <w:lang w:val="mk-MK"/>
        </w:rPr>
      </w:pPr>
      <w:r>
        <w:rPr>
          <w:rFonts w:cs="Arial" w:ascii="Arial" w:hAnsi="Arial"/>
          <w:sz w:val="20"/>
          <w:lang w:val="mk-MK"/>
        </w:rPr>
        <w:t>Понатаму, вие имате проблем, вие не знаете историја итн. Меѓутоа сето она што го искажавте од тука, ќе ми простите, имам полно право да мислам дека вие сте навистина нервозен и за волја на вистината по целата дискусија денес и можам да ве разберам зошто, затоа што не успеавте да фрлите сомнеж во владината коалиција, а токму тоа ви беше целта.</w:t>
      </w:r>
    </w:p>
    <w:p>
      <w:pPr>
        <w:pStyle w:val="Normal"/>
        <w:spacing w:before="60" w:after="0"/>
        <w:jc w:val="both"/>
        <w:rPr>
          <w:rFonts w:ascii="Arial" w:hAnsi="Arial" w:cs="Arial"/>
          <w:sz w:val="20"/>
          <w:lang w:val="mk-MK"/>
        </w:rPr>
      </w:pPr>
      <w:r>
        <w:rPr>
          <w:rFonts w:cs="Arial" w:ascii="Arial" w:hAnsi="Arial"/>
          <w:sz w:val="20"/>
          <w:lang w:val="mk-MK"/>
        </w:rPr>
        <w:t xml:space="preserve">Велите вие немате аргумент. Сакам да ми кажете кој аргумент го имате вие. Ние гласаме затоа што сакаме, а не затоа што мораме. А за тоа дека ние немаме проблем, а вие го имате ќе ви кажам, затоа што граѓаните повеќе нема да ви веруваат ако викате од овде, туку кога ќе почнат да ви веруваат, не кога ќе ја злоупотребувате говорницата. Рековте во кодот на Македонецот вие сакате да го смените. Не, Македонците се горди и доследни, оригинални и ние ви се извинуваме што ниту можеме да размислуваме, ниту наликуваме со нашите гестикулации на Бранко Црвенковски. Тоа знам дека не ви се свиѓа, меѓутоа сакам нешто да предложам, терминот го испуштив, можеби се ќе беше во ред ако ние денес од оваа говорница предложевме амандман за прослава односно прогласување на државен празник 50 години од раѓањето на Бранко Црвенковски. Ве слушам од тука како дофрлувате за пијачката на прославата ќе биде задолжена госпоѓата Кузмановска. Да, со домашна ракија за која има ослободителна пресуда, а јас ќе ве замолам вие да побарате од Бранко Црвенковски виски и малку кокаин за подобро да прослави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вановски Игор има контра реплика, повелете.</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во салата)</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Господине претседателе, после ова треба да ја прекинете седницата, докторот ако е сеуште во Собранието да побара преглед и да побрзаме со етичкиот кодекс, бидејќи после ова треба пратеничката да го изгуби мандат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Тоа важи за сите, и за мене и за вас. </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За сите, за сите. </w:t>
      </w:r>
    </w:p>
    <w:p>
      <w:pPr>
        <w:pStyle w:val="Normal"/>
        <w:spacing w:before="60" w:after="0"/>
        <w:jc w:val="both"/>
        <w:rPr>
          <w:rFonts w:ascii="Arial" w:hAnsi="Arial" w:cs="Arial"/>
          <w:sz w:val="20"/>
          <w:lang w:val="mk-MK"/>
        </w:rPr>
      </w:pPr>
      <w:r>
        <w:rPr>
          <w:rFonts w:cs="Arial" w:ascii="Arial" w:hAnsi="Arial"/>
          <w:sz w:val="20"/>
          <w:lang w:val="mk-MK"/>
        </w:rPr>
        <w:t xml:space="preserve">Тоа за мене не се однесува, бидејќи јас со вакви зборови не се служам. </w:t>
      </w:r>
    </w:p>
    <w:p>
      <w:pPr>
        <w:pStyle w:val="Normal"/>
        <w:spacing w:before="60" w:after="0"/>
        <w:jc w:val="both"/>
        <w:rPr>
          <w:rFonts w:ascii="Arial" w:hAnsi="Arial" w:cs="Arial"/>
          <w:sz w:val="20"/>
          <w:lang w:val="mk-MK"/>
        </w:rPr>
      </w:pPr>
      <w:r>
        <w:rPr>
          <w:rFonts w:cs="Arial" w:ascii="Arial" w:hAnsi="Arial"/>
          <w:sz w:val="20"/>
          <w:lang w:val="mk-MK"/>
        </w:rPr>
        <w:t>Ова што го правите, јас откако ќе завршам со репликата, ќе побарам половина час пауза за да излезе она да се извини.</w:t>
      </w:r>
    </w:p>
    <w:p>
      <w:pPr>
        <w:pStyle w:val="Normal"/>
        <w:spacing w:before="60" w:after="0"/>
        <w:jc w:val="both"/>
        <w:rPr/>
      </w:pPr>
      <w:r>
        <w:rPr>
          <w:rFonts w:cs="Arial" w:ascii="Arial" w:hAnsi="Arial"/>
          <w:sz w:val="20"/>
          <w:lang w:val="mk-MK"/>
        </w:rPr>
        <w:t xml:space="preserve">А сега, за да ме разбере паметно ќе ги искористам три реченици, или зборови на Антонио Милошоски, на Никола Груевски на Илинденска и на Бети Кузмановски во петти-шестти ред. </w:t>
      </w:r>
    </w:p>
    <w:p>
      <w:pPr>
        <w:pStyle w:val="Normal"/>
        <w:spacing w:before="60" w:after="0"/>
        <w:jc w:val="both"/>
        <w:rPr>
          <w:rFonts w:ascii="Arial" w:hAnsi="Arial" w:cs="Arial"/>
          <w:sz w:val="20"/>
          <w:lang w:val="mk-MK"/>
        </w:rPr>
      </w:pPr>
      <w:r>
        <w:rPr>
          <w:rFonts w:cs="Arial" w:ascii="Arial" w:hAnsi="Arial"/>
          <w:sz w:val="20"/>
          <w:lang w:val="mk-MK"/>
        </w:rPr>
        <w:t>Тоа е: глупо - Антонио и Груевски и Бети - да си послушник и горд следбеник на Никола Груевски.</w:t>
      </w:r>
    </w:p>
    <w:p>
      <w:pPr>
        <w:pStyle w:val="Normal"/>
        <w:spacing w:before="60" w:after="0"/>
        <w:jc w:val="both"/>
        <w:rPr>
          <w:rFonts w:ascii="Arial" w:hAnsi="Arial" w:cs="Arial"/>
          <w:sz w:val="20"/>
          <w:lang w:val="mk-MK"/>
        </w:rPr>
      </w:pPr>
      <w:r>
        <w:rPr>
          <w:rFonts w:cs="Arial" w:ascii="Arial" w:hAnsi="Arial"/>
          <w:sz w:val="20"/>
          <w:lang w:val="mk-MK"/>
        </w:rPr>
        <w:t>Барам пола час пауза за да се извини Бети Кузмановска на пратеничката груп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Согласно Деловникот има право да побараат половина час пауза. </w:t>
      </w:r>
    </w:p>
    <w:p>
      <w:pPr>
        <w:pStyle w:val="Normal"/>
        <w:spacing w:before="60" w:after="0"/>
        <w:jc w:val="both"/>
        <w:rPr>
          <w:rFonts w:ascii="Arial" w:hAnsi="Arial" w:cs="Arial"/>
          <w:sz w:val="20"/>
          <w:lang w:val="mk-MK"/>
        </w:rPr>
      </w:pPr>
      <w:r>
        <w:rPr>
          <w:rFonts w:cs="Arial" w:ascii="Arial" w:hAnsi="Arial"/>
          <w:sz w:val="20"/>
          <w:lang w:val="mk-MK"/>
        </w:rPr>
        <w:t>Пауза до 18,45 часот.</w:t>
      </w:r>
    </w:p>
    <w:p>
      <w:pPr>
        <w:pStyle w:val="Normal"/>
        <w:spacing w:before="60" w:after="0"/>
        <w:jc w:val="both"/>
        <w:rPr>
          <w:rFonts w:ascii="Arial" w:hAnsi="Arial" w:cs="Arial"/>
          <w:sz w:val="20"/>
          <w:lang w:val="mk-MK"/>
        </w:rPr>
      </w:pPr>
      <w:r>
        <w:rPr>
          <w:rFonts w:cs="Arial" w:ascii="Arial" w:hAnsi="Arial"/>
          <w:sz w:val="20"/>
          <w:lang w:val="mk-MK"/>
        </w:rPr>
        <w:t>(Пауза од  18,15 часот)</w:t>
      </w:r>
    </w:p>
    <w:p>
      <w:pPr>
        <w:pStyle w:val="Normal"/>
        <w:spacing w:before="60" w:after="0"/>
        <w:jc w:val="both"/>
        <w:rPr>
          <w:rFonts w:ascii="Arial" w:hAnsi="Arial" w:cs="Arial"/>
          <w:sz w:val="20"/>
          <w:lang w:val="mk-MK"/>
        </w:rPr>
      </w:pPr>
      <w:r>
        <w:rPr>
          <w:rFonts w:cs="Arial" w:ascii="Arial" w:hAnsi="Arial"/>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о оглед на тоа дека се договоривме да работиме до 19,30 часот, имаше барање од колегата Игор Ивановски половина час пауза, но еве помина времето, условно да кажам и не успеавме да се договориме нешто на координација, најдобро е да се прекине седницата, да се поделат стенографски белешки од денешната седница до пратениците и така имаме во понеделник редовна координација и на редовната коориднација ќе ги разгрешиме.</w:t>
      </w:r>
    </w:p>
    <w:p>
      <w:pPr>
        <w:pStyle w:val="Normal"/>
        <w:spacing w:before="60" w:after="0"/>
        <w:jc w:val="both"/>
        <w:rPr>
          <w:rFonts w:ascii="Arial" w:hAnsi="Arial" w:cs="Arial"/>
          <w:sz w:val="20"/>
          <w:lang w:val="mk-MK"/>
        </w:rPr>
      </w:pPr>
      <w:r>
        <w:rPr>
          <w:rFonts w:cs="Arial" w:ascii="Arial" w:hAnsi="Arial"/>
          <w:sz w:val="20"/>
          <w:lang w:val="mk-MK"/>
        </w:rPr>
        <w:t>Ги задолжувам службите да ги поделат стенографските белешки до пратениците.</w:t>
      </w:r>
    </w:p>
    <w:p>
      <w:pPr>
        <w:pStyle w:val="Normal"/>
        <w:spacing w:before="60" w:after="0"/>
        <w:jc w:val="both"/>
        <w:rPr>
          <w:rFonts w:ascii="Arial" w:hAnsi="Arial" w:cs="Arial"/>
          <w:sz w:val="20"/>
          <w:lang w:val="mk-MK"/>
        </w:rPr>
      </w:pPr>
      <w:r>
        <w:rPr>
          <w:rFonts w:cs="Arial" w:ascii="Arial" w:hAnsi="Arial"/>
          <w:sz w:val="20"/>
          <w:lang w:val="mk-MK"/>
        </w:rPr>
        <w:t xml:space="preserve">Ја прекинувам седницата и продложуваме со оваа седница во понеделник во 11,00 часот, со оглед на тоа дека утре имаме нова седница за пратенички прашања. 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9,36 часот)</w:t>
      </w:r>
    </w:p>
    <w:p>
      <w:pPr>
        <w:pStyle w:val="Normal"/>
        <w:spacing w:before="60" w:after="0"/>
        <w:jc w:val="center"/>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6-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6-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42:00Z</dcterms:created>
  <dc:creator>lbozinovska</dc:creator>
  <dc:description/>
  <cp:keywords/>
  <dc:language>en-US</dc:language>
  <cp:lastModifiedBy>pnastoska</cp:lastModifiedBy>
  <cp:lastPrinted>2012-03-21T14:41:00Z</cp:lastPrinted>
  <dcterms:modified xsi:type="dcterms:W3CDTF">2012-03-23T12:54:00Z</dcterms:modified>
  <cp:revision>8</cp:revision>
  <dc:subject/>
  <dc:title>STENOGRAFSKI BELE[KI</dc:title>
</cp:coreProperties>
</file>