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rPr>
      </w:pPr>
      <w:r>
        <w:rPr>
          <w:rFonts w:cs="Arial" w:ascii="Arial" w:hAnsi="Arial"/>
          <w:sz w:val="20"/>
        </w:rPr>
        <w:t xml:space="preserve">од </w:t>
      </w:r>
      <w:r>
        <w:rPr>
          <w:rFonts w:cs="Arial" w:ascii="Arial" w:hAnsi="Arial"/>
          <w:sz w:val="20"/>
          <w:lang w:val="mk-MK"/>
        </w:rPr>
        <w:t xml:space="preserve"> Третото продолжение на Дваесет и шестата </w:t>
      </w:r>
      <w:r>
        <w:rPr>
          <w:rFonts w:cs="Arial" w:ascii="Arial" w:hAnsi="Arial"/>
          <w:sz w:val="20"/>
        </w:rPr>
        <w:t xml:space="preserve">седница  на Собранието на </w:t>
      </w:r>
    </w:p>
    <w:p>
      <w:pPr>
        <w:pStyle w:val="Heading"/>
        <w:spacing w:lineRule="auto" w:line="240"/>
        <w:rPr>
          <w:rFonts w:ascii="Arial" w:hAnsi="Arial" w:cs="Arial"/>
          <w:sz w:val="20"/>
        </w:rPr>
      </w:pPr>
      <w:r>
        <w:rPr>
          <w:rFonts w:cs="Arial" w:ascii="Arial" w:hAnsi="Arial"/>
          <w:sz w:val="20"/>
        </w:rPr>
        <w:t xml:space="preserve">Република Македонија, одржана </w:t>
      </w:r>
    </w:p>
    <w:p>
      <w:pPr>
        <w:pStyle w:val="Heading"/>
        <w:spacing w:lineRule="auto" w:line="240"/>
        <w:rPr>
          <w:rFonts w:ascii="Arial" w:hAnsi="Arial" w:cs="Arial"/>
          <w:sz w:val="20"/>
        </w:rPr>
      </w:pPr>
      <w:r>
        <w:rPr>
          <w:rFonts w:cs="Arial" w:ascii="Arial" w:hAnsi="Arial"/>
          <w:sz w:val="20"/>
        </w:rPr>
        <w:t>на</w:t>
      </w:r>
      <w:r>
        <w:rPr>
          <w:rFonts w:cs="Arial" w:ascii="Arial" w:hAnsi="Arial"/>
          <w:sz w:val="20"/>
          <w:lang w:val="mk-MK"/>
        </w:rPr>
        <w:t xml:space="preserve"> 26</w:t>
      </w:r>
      <w:r>
        <w:rPr>
          <w:rFonts w:cs="Arial" w:ascii="Arial" w:hAnsi="Arial"/>
          <w:sz w:val="20"/>
        </w:rPr>
        <w:t xml:space="preserve"> </w:t>
      </w:r>
      <w:r>
        <w:rPr>
          <w:rFonts w:cs="Arial" w:ascii="Arial" w:hAnsi="Arial"/>
          <w:sz w:val="20"/>
          <w:lang w:val="mk-MK"/>
        </w:rPr>
        <w:t>март</w:t>
      </w:r>
      <w:r>
        <w:rPr>
          <w:rFonts w:cs="Arial" w:ascii="Arial" w:hAnsi="Arial"/>
          <w:sz w:val="20"/>
        </w:rPr>
        <w:t xml:space="preserve"> 201</w:t>
      </w:r>
      <w:r>
        <w:rPr>
          <w:rFonts w:cs="Arial" w:ascii="Arial" w:hAnsi="Arial"/>
          <w:sz w:val="20"/>
          <w:lang w:val="mk-MK"/>
        </w:rPr>
        <w:t>2</w:t>
      </w:r>
      <w:r>
        <w:rPr>
          <w:rFonts w:cs="Arial" w:ascii="Arial" w:hAnsi="Arial"/>
          <w:sz w:val="20"/>
        </w:rPr>
        <w:t xml:space="preserve"> година</w:t>
      </w:r>
    </w:p>
    <w:p>
      <w:pPr>
        <w:pStyle w:val="Normal"/>
        <w:spacing w:before="60" w:after="0"/>
        <w:jc w:val="center"/>
        <w:rPr>
          <w:rFonts w:ascii="Arial" w:hAnsi="Arial" w:cs="Arial"/>
          <w:sz w:val="20"/>
          <w:szCs w:val="20"/>
        </w:rPr>
      </w:pPr>
      <w:r>
        <w:rPr>
          <w:rFonts w:cs="Arial" w:ascii="Arial" w:hAnsi="Arial"/>
          <w:sz w:val="20"/>
          <w:szCs w:val="20"/>
        </w:rPr>
      </w:r>
    </w:p>
    <w:p>
      <w:pPr>
        <w:pStyle w:val="Normal"/>
        <w:spacing w:before="60" w:after="0"/>
        <w:jc w:val="both"/>
        <w:rPr>
          <w:rFonts w:ascii="Arial" w:hAnsi="Arial" w:cs="Arial"/>
          <w:sz w:val="20"/>
          <w:szCs w:val="20"/>
          <w:lang w:val="mk-MK"/>
        </w:rPr>
      </w:pPr>
      <w:r>
        <w:rPr>
          <w:rFonts w:cs="Arial" w:ascii="Arial" w:hAnsi="Arial"/>
          <w:sz w:val="20"/>
          <w:szCs w:val="20"/>
        </w:rPr>
        <w:t>Седницата се одржа во Собранието на Република Македонија, сала 1, со почеток во 1</w:t>
      </w:r>
      <w:r>
        <w:rPr>
          <w:rFonts w:cs="Arial" w:ascii="Arial" w:hAnsi="Arial"/>
          <w:sz w:val="20"/>
          <w:szCs w:val="20"/>
          <w:lang w:val="mk-MK"/>
        </w:rPr>
        <w:t>1</w:t>
      </w:r>
      <w:r>
        <w:rPr>
          <w:rFonts w:cs="Arial" w:ascii="Arial" w:hAnsi="Arial"/>
          <w:sz w:val="20"/>
          <w:szCs w:val="20"/>
        </w:rPr>
        <w:t>,</w:t>
      </w:r>
      <w:r>
        <w:rPr>
          <w:rFonts w:cs="Arial" w:ascii="Arial" w:hAnsi="Arial"/>
          <w:sz w:val="20"/>
          <w:szCs w:val="20"/>
          <w:lang w:val="mk-MK"/>
        </w:rPr>
        <w:t>22</w:t>
      </w:r>
      <w:r>
        <w:rPr>
          <w:rFonts w:cs="Arial" w:ascii="Arial" w:hAnsi="Arial"/>
          <w:sz w:val="20"/>
          <w:szCs w:val="20"/>
        </w:rPr>
        <w:t xml:space="preserve"> часот. </w:t>
      </w:r>
    </w:p>
    <w:p>
      <w:pPr>
        <w:pStyle w:val="Normal"/>
        <w:spacing w:before="60" w:after="0"/>
        <w:jc w:val="both"/>
        <w:rPr>
          <w:rFonts w:ascii="Arial" w:hAnsi="Arial" w:cs="Arial"/>
          <w:sz w:val="20"/>
          <w:szCs w:val="20"/>
        </w:rPr>
      </w:pPr>
      <w:r>
        <w:rPr>
          <w:rFonts w:cs="Arial" w:ascii="Arial" w:hAnsi="Arial"/>
          <w:sz w:val="20"/>
          <w:szCs w:val="20"/>
          <w:lang w:val="en-GB"/>
        </w:rPr>
        <w:t>Седницата ја отвори и на неа претседава</w:t>
      </w:r>
      <w:r>
        <w:rPr>
          <w:rFonts w:cs="Arial" w:ascii="Arial" w:hAnsi="Arial"/>
          <w:sz w:val="20"/>
          <w:szCs w:val="20"/>
          <w:lang w:val="mk-MK"/>
        </w:rPr>
        <w:t>ш</w:t>
      </w:r>
      <w:r>
        <w:rPr>
          <w:rFonts w:cs="Arial" w:ascii="Arial" w:hAnsi="Arial"/>
          <w:sz w:val="20"/>
          <w:szCs w:val="20"/>
          <w:lang w:val="en-GB"/>
        </w:rPr>
        <w:t>е господин Трајко Вељаноски, претседател на Собранието на Репуб</w:t>
      </w:r>
      <w:r>
        <w:rPr>
          <w:rFonts w:cs="Arial" w:ascii="Arial" w:hAnsi="Arial"/>
          <w:sz w:val="20"/>
          <w:szCs w:val="20"/>
        </w:rPr>
        <w:t xml:space="preserve">лика Македонија. </w:t>
      </w:r>
    </w:p>
    <w:p>
      <w:pPr>
        <w:pStyle w:val="Normal"/>
        <w:spacing w:before="60" w:after="0"/>
        <w:jc w:val="both"/>
        <w:rPr>
          <w:rFonts w:ascii="Arial" w:hAnsi="Arial" w:cs="Arial"/>
          <w:sz w:val="20"/>
          <w:szCs w:val="20"/>
          <w:lang w:val="mk-MK"/>
        </w:rPr>
      </w:pPr>
      <w:r>
        <w:rPr>
          <w:rFonts w:cs="Arial" w:ascii="Arial" w:hAnsi="Arial"/>
          <w:b/>
          <w:sz w:val="20"/>
          <w:szCs w:val="20"/>
        </w:rPr>
        <w:t xml:space="preserve">Трајко Вељаноски: </w:t>
      </w:r>
      <w:r>
        <w:rPr>
          <w:rFonts w:cs="Arial" w:ascii="Arial" w:hAnsi="Arial"/>
          <w:sz w:val="20"/>
          <w:szCs w:val="20"/>
        </w:rPr>
        <w:t xml:space="preserve"> </w:t>
      </w:r>
      <w:r>
        <w:rPr>
          <w:rFonts w:cs="Arial" w:ascii="Arial" w:hAnsi="Arial"/>
          <w:sz w:val="20"/>
          <w:szCs w:val="20"/>
          <w:lang w:val="mk-MK"/>
        </w:rPr>
        <w:t xml:space="preserve">Дами и господа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со работа по Дваесет и шестата  седница на Собранието на Република Македонија.</w:t>
      </w:r>
      <w:r>
        <w:rPr>
          <w:rFonts w:cs="Arial" w:ascii="Arial" w:hAnsi="Arial"/>
          <w:sz w:val="20"/>
          <w:szCs w:val="20"/>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ците  Васко Мицевски, Ристо Манчев, Павле Саздов, Амди Бајрам, Радмила Шеќеринска, Игор Ивановски, Али Ахмети, Ирфан Деари, Ермира Мехмети, Дешира Имери, Фијат Цаноски, Мевмет Џамајлоски, Арбен Џафери, Мендух Тачи, Антонио Милошоски  ме известија дека се спречени да присуствуваат на седницата.</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Точка 9 - Програма за одбележување годишнина на значајни настани и истакнати личности за 2012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должуваме со општата расправа.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Велјановски Митре,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Митре Велјаноски</w:t>
      </w:r>
      <w:r>
        <w:rPr>
          <w:rFonts w:cs="Arial" w:ascii="Arial" w:hAnsi="Arial"/>
          <w:sz w:val="20"/>
          <w:szCs w:val="20"/>
          <w:lang w:val="mk-MK"/>
        </w:rPr>
        <w:t>: Благодарам претседателе.</w:t>
      </w:r>
    </w:p>
    <w:p>
      <w:pPr>
        <w:pStyle w:val="Normal"/>
        <w:spacing w:before="60" w:after="0"/>
        <w:jc w:val="both"/>
        <w:rPr/>
      </w:pPr>
      <w:r>
        <w:rPr>
          <w:rFonts w:cs="Arial" w:ascii="Arial" w:hAnsi="Arial"/>
          <w:sz w:val="20"/>
          <w:szCs w:val="20"/>
          <w:lang w:val="mk-MK"/>
        </w:rPr>
        <w:t>Почитувани пратеници, немам намера да ја подигнувам тензијата во Парламентот, но најблаго кажано политиката на ВМРО ДПМНЕ е крајно непринципиелна и крајно калкулантска. Навистина од неразбирливи причини  она што се случуваше на Комисијата за култура се обидуваат пратениците од владеачкото мнозинство и на парламентарната седница без ниту еден аргумент да го бранат.</w:t>
      </w:r>
    </w:p>
    <w:p>
      <w:pPr>
        <w:pStyle w:val="Normal"/>
        <w:spacing w:before="60" w:after="0"/>
        <w:jc w:val="both"/>
        <w:rPr/>
      </w:pPr>
      <w:r>
        <w:rPr>
          <w:rFonts w:cs="Arial" w:ascii="Arial" w:hAnsi="Arial"/>
          <w:sz w:val="20"/>
          <w:szCs w:val="20"/>
          <w:lang w:val="mk-MK"/>
        </w:rPr>
        <w:t>Најнапред место да се прифати направениот пропуст и од тоа да не се прави политика, да се прифати одбележување 60 години од првиот роман во македонската литература и  првиот игран филм во македонската кинематографија, почитувани пратеници почнаа да прават некое политиканство, да влечат некои навистина крајно нелогични потези.</w:t>
      </w:r>
    </w:p>
    <w:p>
      <w:pPr>
        <w:pStyle w:val="Normal"/>
        <w:spacing w:before="60" w:after="0"/>
        <w:jc w:val="both"/>
        <w:rPr>
          <w:rFonts w:ascii="Arial" w:hAnsi="Arial" w:cs="Arial"/>
          <w:sz w:val="20"/>
          <w:szCs w:val="20"/>
          <w:lang w:val="mk-MK"/>
        </w:rPr>
      </w:pPr>
      <w:r>
        <w:rPr>
          <w:rFonts w:cs="Arial" w:ascii="Arial" w:hAnsi="Arial"/>
          <w:sz w:val="20"/>
          <w:szCs w:val="20"/>
          <w:lang w:val="mk-MK"/>
        </w:rPr>
        <w:t>Се договоривме ако на првата Комисија гласаа воздржано, на втората Комисија преку амандмани да ги исправиме тој пропуст. За жалп повторно се вмеша политиката, повторно политиканството. Нашите амандмани не ги прифатија поднесоа исти такви амандмани само со една мала разлика во делот на носителите на активностите. Следствено на големото значење за кое вербално сите и тие се изјаснија за овие крупни јубилеи, да бидат носители во двата случаи Министерството и  останатите институци тие од неразбириливи причини го тргнаа Министерството како носител, што ни дава за право да тврдиме дека не бил пропуст туку едноставно сака да се релетивизира и едноставно да се сведе на најмножното долно ниво одбележувањето на овие значајни од посебно историско значење, пред за зачување на македонскиот национален идентитет преку неговото основно обелжје, преку јазикот, бидејќи македонскиот литературен јазик не може да се одбрани со писма на синдикални организации или со потписи на ученици од прво или од второ одделение. Тоа околу непринципелноста во овој дел.</w:t>
      </w:r>
    </w:p>
    <w:p>
      <w:pPr>
        <w:pStyle w:val="Normal"/>
        <w:spacing w:before="60" w:after="0"/>
        <w:jc w:val="both"/>
        <w:rPr>
          <w:rFonts w:ascii="Arial" w:hAnsi="Arial" w:cs="Arial"/>
          <w:sz w:val="20"/>
          <w:szCs w:val="20"/>
          <w:lang w:val="mk-MK"/>
        </w:rPr>
      </w:pPr>
      <w:r>
        <w:rPr>
          <w:rFonts w:cs="Arial" w:ascii="Arial" w:hAnsi="Arial"/>
          <w:sz w:val="20"/>
          <w:szCs w:val="20"/>
          <w:lang w:val="mk-MK"/>
        </w:rPr>
        <w:t>Натаму, крај на непринципиелност и  за нас навистина од неразбирливи причини во делот на одбележување на 70 години од првото изведување на македонската химна.</w:t>
      </w:r>
    </w:p>
    <w:p>
      <w:pPr>
        <w:pStyle w:val="Normal"/>
        <w:spacing w:before="60" w:after="0"/>
        <w:jc w:val="both"/>
        <w:rPr/>
      </w:pPr>
      <w:r>
        <w:rPr>
          <w:rFonts w:cs="Arial" w:ascii="Arial" w:hAnsi="Arial"/>
          <w:sz w:val="20"/>
          <w:szCs w:val="20"/>
          <w:lang w:val="mk-MK"/>
        </w:rPr>
        <w:t>Почитуваната пратеничка се обиде и тоа да го релативизира, и тоа е дополнителен аргумент да кажеме дека дефинитивно оваа власт има проблем со еден многу значаен период од историското минато, а тоа  е периодот на НОБ.</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пратеничке, верувам ќе се согласите со мене дека во 2001 година на власт беше ВМРО ДПМНЕ. Ќе се  согласите со мене дека 60 години во првото изведување во вашата Струга, и моја Струга се одбележа овој значаен јубилеј. Како може во 2011 година запишано во програмата сега да го релативизирате дека Музејот од Струга ќе го одбележува во 2012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Да ве потсетам во 2001 година на највисоко ниво во Домот на култура во Струга при директен пренос на Македонска телевизија со учество на хорот на Македонска радио телевизија, со обраќање на тогашниот претседател на Собранието Стојан Андов, тогаш имавте и ваш градоначалник од ВМРО ДПМНЕ, значи во 2001 година се одбележа. Зошто не се одбележа во 2011 останува да одговорите на македонската јавност.</w:t>
      </w:r>
    </w:p>
    <w:p>
      <w:pPr>
        <w:pStyle w:val="Normal"/>
        <w:spacing w:before="60" w:after="0"/>
        <w:jc w:val="both"/>
        <w:rPr>
          <w:rFonts w:ascii="Arial" w:hAnsi="Arial" w:cs="Arial"/>
          <w:sz w:val="20"/>
          <w:szCs w:val="20"/>
          <w:lang w:val="mk-MK"/>
        </w:rPr>
      </w:pPr>
      <w:r>
        <w:rPr>
          <w:rFonts w:cs="Arial" w:ascii="Arial" w:hAnsi="Arial"/>
          <w:sz w:val="20"/>
          <w:szCs w:val="20"/>
          <w:lang w:val="mk-MK"/>
        </w:rPr>
        <w:t>И третиот дел можеби најсензитивниот околу неприфаќањето на нашите амандмани за неодбележување на 100 години од албанското знаме и неодбележување на 100 години од првиот министер во албанската Влад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навистина човек колку и да е демократски расположен мора да постави едно суштинско прашање што се случува во Република Македонија? Во септември минатата година едни слават 20 години државност во Република Македонија. Повторувам во септември минатата година со невиден спекатакл на плоштадот во  Скопје се одбележуваше државноста 20 години на Република Македонија. Како е можно сега другите во истата држава да одбележуваат 100 години државност.</w:t>
      </w:r>
    </w:p>
    <w:p>
      <w:pPr>
        <w:pStyle w:val="Normal"/>
        <w:spacing w:before="60" w:after="0"/>
        <w:jc w:val="both"/>
        <w:rPr>
          <w:rFonts w:ascii="Arial" w:hAnsi="Arial" w:cs="Arial"/>
          <w:sz w:val="20"/>
          <w:szCs w:val="20"/>
          <w:lang w:val="mk-MK"/>
        </w:rPr>
      </w:pPr>
      <w:r>
        <w:rPr>
          <w:rFonts w:cs="Arial" w:ascii="Arial" w:hAnsi="Arial"/>
          <w:sz w:val="20"/>
          <w:szCs w:val="20"/>
          <w:lang w:val="mk-MK"/>
        </w:rPr>
        <w:t>Знамето</w:t>
      </w:r>
      <w:r>
        <w:rPr>
          <w:rFonts w:cs="Arial" w:ascii="Arial" w:hAnsi="Arial"/>
          <w:b/>
          <w:sz w:val="20"/>
          <w:szCs w:val="20"/>
          <w:lang w:val="mk-MK"/>
        </w:rPr>
        <w:t xml:space="preserve"> </w:t>
      </w:r>
      <w:r>
        <w:rPr>
          <w:rFonts w:cs="Arial" w:ascii="Arial" w:hAnsi="Arial"/>
          <w:sz w:val="20"/>
          <w:szCs w:val="20"/>
          <w:lang w:val="mk-MK"/>
        </w:rPr>
        <w:t xml:space="preserve">е симбол на државност. Влада е извршна власт на држава. Овие се обележја на државност. Ништо не е спорно до колку одбележуваме годишнина на симбол на етничка заедница тогаш кога тој симбол е прифатен на етничката заедница, дали е тоа знаме што и да е тоа може и тоа и асполутно и треба и сите треба да го одбележиме. Но овде имаме ние проблем, имаме проблем на поделено општество. Ова што го правиме апсолутно не е ништо друго туку дезинтеграција на македонското општество. Каде се интегративните процеси тука. Едните да слават 20 години државност, другите исто така да слават 100 години државност. Каде е тука Македонија, каде е тука суверенитетот на Република Македонија, каде е тука искрената намера за интегративни процеси, каде е искрената намера за зблужување, каде е искрената намера за доверба? Како може да се расправаме дали е некој против или е некој за. За што против? За тоа што пред 100 години во Валона или незнам каде во Република Албанија е поставено знамете како симбол, како израз на државата Албанија. Истото е со првиот министер и неумесни споредби дека и некои наши луѓе во некои Влади или Парламенти биле на функција, никогаш до сега ние не сме го одбележувале датумот кога тие луѓе биле на таа функција. Никој во Република Македонија не одбележа 100 години од станување пратеник на Димитар Влахов во 1908 година во младотурскиот Парламент, никому не му падна напамет. Димитар Влахов и Ѓорче Петров се одбележуваат и се чествуваат за нешто друго, а не се чествуваат датумите и  годишнитеи кога тие извршувале функција во некоја друга држава. До колку имаме искрена намера да работиме на интегративните процеси во оваа држава, ова не смее да ни се случува. Ова се два паралелна света, едните слават 20 години државност, што  и тоа е дискутабилно каде е АСНОМ, каде е 1944 година другите слават 100 години државност на туѓа држава. Ова е мешање  и во внатрешни работи на друга држава. Затоа бидејќи ние од првиот ден, СДСМ има искрени намери према оваа држава, сака соживот, сака интегритативни процеси, сака  меѓусебна доверба и почитување, а не два паралелни света, не лево или десно од Вардар, секој да си ја тера својата држава. Таму каде што сме тргнале на ваков начин, патот е многу лош. Го видовме, многу е неубав. До колку навистина имаме  искрени и чесни намери и си ја сакаме оваа држава сите заедно треба да славиме она што не спојува, а не она што не разедину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апелирам до пратениците на ДУИ како подносители  на овие предлози дека  е најкоректно, дека е најчесно да се повлечат. Тогаш кога симболот на етничката заедница на албанскиот народ изразен преку знамето е во востановен во Република Македонија, тогаш сите заедно треба да ги славиме, а не да славиме тоа што не разединува, тоа што Македонија  ја турка таму каде што не треб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Матевска Дуза Цена има реплика, повелете.</w:t>
      </w:r>
    </w:p>
    <w:p>
      <w:pPr>
        <w:pStyle w:val="Normal"/>
        <w:spacing w:before="60" w:after="0"/>
        <w:jc w:val="both"/>
        <w:rPr/>
      </w:pPr>
      <w:r>
        <w:rPr>
          <w:rFonts w:cs="Arial" w:ascii="Arial" w:hAnsi="Arial"/>
          <w:b/>
          <w:sz w:val="20"/>
          <w:szCs w:val="20"/>
          <w:lang w:val="mk-MK"/>
        </w:rPr>
        <w:t>Цена Матевска Дуза</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Митре Велјаноски кога вие кажувате дека имате најискрени намери зошто тогаш се трудите да ја сокриете вистината и реалноста што токму се случуваше на Комисија за култура, бидејќи и  јас и вие сме членови  на Комисијата за култура и добро знаеме како течеа работите на самата Комисија. </w:t>
      </w:r>
    </w:p>
    <w:p>
      <w:pPr>
        <w:pStyle w:val="Normal"/>
        <w:spacing w:before="60" w:after="0"/>
        <w:jc w:val="both"/>
        <w:rPr>
          <w:rFonts w:ascii="Arial" w:hAnsi="Arial" w:cs="Arial"/>
          <w:sz w:val="20"/>
          <w:szCs w:val="20"/>
          <w:lang w:val="mk-MK"/>
        </w:rPr>
      </w:pPr>
      <w:r>
        <w:rPr>
          <w:rFonts w:cs="Arial" w:ascii="Arial" w:hAnsi="Arial"/>
          <w:sz w:val="20"/>
          <w:szCs w:val="20"/>
          <w:lang w:val="mk-MK"/>
        </w:rPr>
        <w:t>Имено, прво беше формирана работна група од редовите на Комисијата за култура на чело со Гордан Георгиев од СДСМ кој што воедно е претседател на Комисијата за култура. Во  таа работна група учествуваат и неколку пратеници од политичките партии што партиципираат во Парламентот. До работната група, нели колега стигнаа предлози од сите институции во Република Македонија за честување на јубилејни настани и личности. Меѓу тие предлози стигнаа и два предлози од Здружението на историчари Албанци и како и сите други предлози и  тие беа разгледувани на работната група и беа гласани  од работната група, а ги гласаше и Гордан Георгиев.</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предлог програмата што беше усвоена од работната група се достави до Комисијата за култура и ние на првата седница на Комисијата за култура колега ги разгледувавме тие предлози и целокупната предлог програма и вие пратениците од СДСМ ги гласавте тие предлози и кажавте дека ќе ја  подржите Предлог програмата за одржување на јубилеи и настани. И сега одеднаш вие ја префрлате топката, кажувате друго, дека вие не сте ги гласале тие настани од Здружението на историчари Албанци, дека ние сме ја извртувале реалноста. Меѓутоа не е така, за тоа говори и видео записот и стенографските белешки од Комисијата за култура дека вие сакате да ги испревртите фактите колега. Меѓутоа јас чувствувам од вашите говори дека вие како да сакате да создете политичка тензија и на крајот на извлечете дека ние од ВМРО ДПМНЕ како владеачка партија сме тие што сакаме  да  ги разгориме националните страсти и да создадеме тензија во Парламентот. Меѓутоа не е така. Вие сте тие што тоа го права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вината ја префрлате на нас пратениците од ВМРО ДПМНЕ дека не сме сакале да се чествуваат 60 години од Село зад седумте јасени и 60 години од првиот македонски филм Фросина. Па ако ние не сакавме колега, немаше да ги поднесеме амандманите и да ги изгласаме  на минатата Комисија за култура и тие настани ќе бидат одбележани од страна на кинотека на Македонија за филмот и друштвото на писатели за првиот македонски роман. Па тие институции се финансирани со финансиски средства  од Министерството за култура која што ја финансира нивната програма и оваа година ќе бидат одбележани и незнам јас зошто ги потценувате институциите, велите не се подобни, не можат на некои високо ниво да ги одбележат како Министерството за култура ќе ги чествува јубилеите  и настаните ако не преку своите институции за културата кои што ги финансира. На тие настани присуствува и министерката за култура како прв човек на Министерството. И не знам за кој ранг зборувате дека нема достоинствени да бидат одбележани.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Велјаноски Митре,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Митре Велјаноски</w:t>
      </w:r>
      <w:r>
        <w:rPr>
          <w:rFonts w:cs="Arial" w:ascii="Arial" w:hAnsi="Arial"/>
          <w:sz w:val="20"/>
          <w:szCs w:val="20"/>
          <w:lang w:val="mk-MK"/>
        </w:rPr>
        <w:t>: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пратеничке, апсолутно не сте коректни во вашата дискусија. Поставивме прашање како може пратениците од ВМРО ДПМНЕ да бидат воздржани на предлози од 60 години од првиот роман и 60 години од првиот игран филм, едно.</w:t>
      </w:r>
    </w:p>
    <w:p>
      <w:pPr>
        <w:pStyle w:val="Normal"/>
        <w:spacing w:before="60" w:after="0"/>
        <w:jc w:val="both"/>
        <w:rPr>
          <w:rFonts w:ascii="Arial" w:hAnsi="Arial" w:cs="Arial"/>
          <w:sz w:val="20"/>
          <w:szCs w:val="20"/>
          <w:lang w:val="mk-MK"/>
        </w:rPr>
      </w:pPr>
      <w:r>
        <w:rPr>
          <w:rFonts w:cs="Arial" w:ascii="Arial" w:hAnsi="Arial"/>
          <w:sz w:val="20"/>
          <w:szCs w:val="20"/>
          <w:lang w:val="mk-MK"/>
        </w:rPr>
        <w:t>Второ има ли некој овде кој се сомнева до колку е носител на двете активности Министерството за култура дека многу на повисоко рамниште ќе се одбелжат бидејќи и двата настани  го заслужуваат највисокото ниво на одбележување. Сме нација многу стара, но држава многу млада. Ние имаме навистина сериозен проблем со нашиот идентитет, со признавањето  или со негирањето на нашиот јазик.</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Арбен Љабеништ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Арбен Љабеништа</w:t>
      </w:r>
      <w:r>
        <w:rPr>
          <w:rFonts w:cs="Arial" w:ascii="Arial" w:hAnsi="Arial"/>
          <w:sz w:val="20"/>
          <w:szCs w:val="20"/>
          <w:lang w:val="mk-MK"/>
        </w:rPr>
        <w:t>: Благодарам госпоѓа пот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пратеник Велјаноски расправата за програмата за одбележување за 2012 година да се празнуваат големи празници и истакнати личности од нашата земја, од народите на нашата земја на седницата на работната група се расправаа и поминаа со најголема смиреност и со подршка од страна на македонската опозиција. </w:t>
      </w:r>
    </w:p>
    <w:p>
      <w:pPr>
        <w:pStyle w:val="Normal"/>
        <w:spacing w:before="60" w:after="0"/>
        <w:jc w:val="both"/>
        <w:rPr>
          <w:rFonts w:ascii="Arial" w:hAnsi="Arial" w:cs="Arial"/>
          <w:sz w:val="20"/>
          <w:szCs w:val="20"/>
          <w:lang w:val="mk-MK"/>
        </w:rPr>
      </w:pPr>
      <w:r>
        <w:rPr>
          <w:rFonts w:cs="Arial" w:ascii="Arial" w:hAnsi="Arial"/>
          <w:sz w:val="20"/>
          <w:szCs w:val="20"/>
          <w:lang w:val="mk-MK"/>
        </w:rPr>
        <w:t>За жал по извесно време на седниците на Комисијата за култура, можеби со интервенцијата не поедини личности кои по нивната политичка логика имаат големо антиалбанско стојалиште кое, можеби бидејќи говориме за вас има потекло во комунистичкиот период почнавте злобно и без аргументи да напаѓате  два значајни датуми на Албанците, како што е 100 години од албанското знаме и 100  години од именувањето на Мехмед Паша Делара како прв министер за одбрана.</w:t>
      </w:r>
    </w:p>
    <w:p>
      <w:pPr>
        <w:pStyle w:val="Normal"/>
        <w:spacing w:before="60" w:after="0"/>
        <w:jc w:val="both"/>
        <w:rPr/>
      </w:pPr>
      <w:r>
        <w:rPr>
          <w:rFonts w:cs="Arial" w:ascii="Arial" w:hAnsi="Arial"/>
          <w:sz w:val="20"/>
          <w:szCs w:val="20"/>
          <w:lang w:val="mk-MK"/>
        </w:rPr>
        <w:t>Во суштина тоа што сакам да ви го кажам  е следното. Националното албанско знаме е знаме на сите Албанци било каде да живеат. Ова го кажав и минатиот пат на еден ваш колега. Ова национално знаме е признато со Уставот на нашата земја. Во овој момент кога е признато си УСтавот на нашата земја како неопходност на Албанците автохтони кои што живеат на своето поднебје овде во Македонија е легитимно и нормално ние да одбележиме 100 години од нашето албанско знаме. Вас ова не ви се допаѓа. Ве разбирам правилно. Со вашата логика вие сакате државата да ја уптите во еднонационална држава. За жал овој период е заминат. Сега ние сме ставиле темели со Охридскиот рамковен договор за мултиетничка држава, за мутликултурна држава, за мултиконфесионална држава и никој без оглед на вашите заложби нема да може да ја острани оваа размумна линија на нашата Република.</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Велјаноски вие  се потрудивте да образложеите дека не треба Ѓорче Петров да се чествува како министер во бугарската Влада. Зошто не, него можете да славите. Имате цела населба што го носи името Ѓорче Петров, има голем споменик во   Ѓорче Петров. Во Валона Албанци немале право да го слава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се согласувам со вас, ние заслужувам да ги прославиме овој дату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Велјаноски Митре, повелете.</w:t>
      </w:r>
    </w:p>
    <w:p>
      <w:pPr>
        <w:pStyle w:val="Normal"/>
        <w:spacing w:before="60" w:after="0"/>
        <w:jc w:val="both"/>
        <w:rPr/>
      </w:pPr>
      <w:r>
        <w:rPr>
          <w:rFonts w:cs="Arial" w:ascii="Arial" w:hAnsi="Arial"/>
          <w:b/>
          <w:sz w:val="20"/>
          <w:szCs w:val="20"/>
          <w:lang w:val="mk-MK"/>
        </w:rPr>
        <w:t xml:space="preserve">Митре Велјаноски: </w:t>
      </w:r>
      <w:r>
        <w:rPr>
          <w:rFonts w:cs="Arial" w:ascii="Arial" w:hAnsi="Arial"/>
          <w:sz w:val="20"/>
          <w:szCs w:val="20"/>
          <w:lang w:val="mk-MK"/>
        </w:rPr>
        <w:t xml:space="preserve">Благодарам почитувана потпретседателке, почитуван пратени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ногу тешки зборови употребувате. Сметам дека потпретседателката требаше да реагира. Не можете да давате квалификации како што јас не можам да дадам квалификации колку сте вие антимакедонски расположен или колку сум јас антиалбански. Не го прифаќам тој начин на комуникација. </w:t>
      </w:r>
    </w:p>
    <w:p>
      <w:pPr>
        <w:pStyle w:val="Normal"/>
        <w:spacing w:before="60" w:after="0"/>
        <w:jc w:val="both"/>
        <w:rPr>
          <w:rFonts w:ascii="Arial" w:hAnsi="Arial" w:cs="Arial"/>
          <w:sz w:val="20"/>
          <w:szCs w:val="20"/>
          <w:lang w:val="mk-MK"/>
        </w:rPr>
      </w:pPr>
      <w:r>
        <w:rPr>
          <w:rFonts w:cs="Arial" w:ascii="Arial" w:hAnsi="Arial"/>
          <w:sz w:val="20"/>
          <w:szCs w:val="20"/>
          <w:lang w:val="mk-MK"/>
        </w:rPr>
        <w:t>Знам едно, во теоријата на политиката дека знамето е симбол на државноста. Знамето е орган на државноста. Во тој дел разговараме. За тоа спори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може да славиме 20 години државност, а државни симболи да славиме 100 години, тука има нешто нејасно. Тука има нешто што треба да се разјасни. Тоа е мојот ста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ошто никој, воопшто никој не оспори 100 години прво училиште на албански јазик? На крај памет не ми паѓа, затоа што тоа не е израз, обележје на држава.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а госпоѓа Затуровска Лилјана, повелете. </w:t>
      </w:r>
    </w:p>
    <w:p>
      <w:pPr>
        <w:pStyle w:val="Normal"/>
        <w:spacing w:before="60" w:after="0"/>
        <w:jc w:val="both"/>
        <w:rPr/>
      </w:pPr>
      <w:r>
        <w:rPr>
          <w:rFonts w:cs="Arial" w:ascii="Arial" w:hAnsi="Arial"/>
          <w:b/>
          <w:sz w:val="20"/>
          <w:szCs w:val="20"/>
          <w:lang w:val="mk-MK"/>
        </w:rPr>
        <w:t xml:space="preserve">Лилјана Затуровска: </w:t>
      </w:r>
      <w:r>
        <w:rPr>
          <w:rFonts w:cs="Arial" w:ascii="Arial" w:hAnsi="Arial"/>
          <w:sz w:val="20"/>
          <w:szCs w:val="20"/>
          <w:lang w:val="mk-MK"/>
        </w:rPr>
        <w:t xml:space="preserve">Благодарам почитувана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от колега  и на Комисијата за култура и на пленарнава седница и пред неколку недели пред јавните гласила изнесе навистина големи невистини во контекст на наводното неодбележување значајни настани од страна на институции што ја презеле обврската тоа да го направ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кретно почитуван колега говоревте за тоа дека во Струга не се одбележувале настани од исклучително значење за историјата на македонскиот народ, дека едноставно сме ги заборави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искрено ми е жал што имате неточни информации во контекст на тоа дека особено во Струга дека многу малку се придава важност за прославување празници од исклучително национално значење и конкретно говоревте за неодбележување на националната хим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Струга, почитуван колега од доаѓањето на ВМРО ДПМНЕ на власт исклучително се посветува внимание на ова, поточно на одбележување значајни историски настани. Ќе наведам само некои од нив што се одбележуваат во 2011 година: 200 години од раѓање на господинот Димитар Миладинов, 150 години од објавувањето на Зборникот на Браќата Миладиновци, наспроти Илинден чествување и одбележување на Илинденскиот јубилеј, Струшките вечери на поезијата секоја година се одбележуваат, 8 Септември - Ден на независноста и да не набројувам многу друг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о, тоа што секако не смеам да заборавам да спомнам е дека од 2004 година наваму, почитуван колега го одбележуваме денот што вие, СДС го оставивте како аманет да го одбележуваме Денот на понижувњата, деградирањата, тепањата на група хулигани, како што вие милувавте тогаш да ги наречете Стружани. Точно почитуван колега дека претците оставиле сведоштва на што треба да се навраќаме, да ги чевствуваме и говориме за нив, за да не ги заборавиме.Вие ни го оставивте срамното сведоштво, што, за жал, со ништо не можеме да го избришеме од меморијата на стружани како единствен негативен срамен понижувачки настан што го одбележуваме како црна дамка во историјата на Струга од што ние стружани се срамиме, грозиме и затоа почитуван колега ве замолувам, посебо не за Струга, немојте да говорите. Затоа што најмалку имате образ и чиста совест тоа да го прав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 тоа што вие го повторувавте и на минатата седница и денеска, очигледно, дека не се чествува химната во Струга, или едноставно се заборава, тоа го кажав и во претходната реплика, а ќе го повторам и денеска, дека со покана ќе бидете поканет на 9 септември о.г., на чевствувањето на химната да се поклониме и да ја запееме, бидејќи се одбележува о.г., 70 години. Затоа што за прв пат химната била отпеана на 13 јануари 1971 година.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Велјаноски Митре,поелее.</w:t>
      </w:r>
    </w:p>
    <w:p>
      <w:pPr>
        <w:pStyle w:val="Normal"/>
        <w:spacing w:before="60" w:after="0"/>
        <w:jc w:val="both"/>
        <w:rPr/>
      </w:pPr>
      <w:r>
        <w:rPr>
          <w:rFonts w:cs="Arial" w:ascii="Arial" w:hAnsi="Arial"/>
          <w:b/>
          <w:sz w:val="20"/>
          <w:szCs w:val="20"/>
          <w:lang w:val="mk-MK"/>
        </w:rPr>
        <w:t xml:space="preserve">Митре Велјаноски: </w:t>
      </w:r>
      <w:r>
        <w:rPr>
          <w:rFonts w:cs="Arial" w:ascii="Arial" w:hAnsi="Arial"/>
          <w:sz w:val="20"/>
          <w:szCs w:val="20"/>
          <w:lang w:val="mk-MK"/>
        </w:rPr>
        <w:t xml:space="preserve"> Почитувана пратеничке, ова е програмата за одбележување значајни настани и јубилеи, изгласан од ова Собрание за 2011 година. Тука пишува - Одбележување 70 години од првото изведување на Македонската химна, носител Министерство за култура. Овој документ, и згласан од овој Парламент, не е реализиран.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Пачков Јордан, повелете.</w:t>
      </w:r>
    </w:p>
    <w:p>
      <w:pPr>
        <w:pStyle w:val="Normal"/>
        <w:spacing w:before="60" w:after="0"/>
        <w:jc w:val="both"/>
        <w:rPr/>
      </w:pPr>
      <w:r>
        <w:rPr>
          <w:rFonts w:cs="Arial" w:ascii="Arial" w:hAnsi="Arial"/>
          <w:b/>
          <w:sz w:val="20"/>
          <w:szCs w:val="20"/>
          <w:lang w:val="mk-MK"/>
        </w:rPr>
        <w:t xml:space="preserve">Јордан Пачков: </w:t>
      </w:r>
      <w:r>
        <w:rPr>
          <w:rFonts w:cs="Arial" w:ascii="Arial" w:hAnsi="Arial"/>
          <w:sz w:val="20"/>
          <w:szCs w:val="20"/>
          <w:lang w:val="mk-MK"/>
        </w:rPr>
        <w:t xml:space="preserve">Благодарам. </w:t>
      </w:r>
    </w:p>
    <w:p>
      <w:pPr>
        <w:pStyle w:val="Normal"/>
        <w:spacing w:before="60" w:after="0"/>
        <w:jc w:val="both"/>
        <w:rPr/>
      </w:pPr>
      <w:r>
        <w:rPr>
          <w:rFonts w:cs="Arial" w:ascii="Arial" w:hAnsi="Arial"/>
          <w:sz w:val="20"/>
          <w:szCs w:val="20"/>
          <w:lang w:val="mk-MK"/>
        </w:rPr>
        <w:t xml:space="preserve">Почитуван колега, јас и на самата седница на Комисијата за култура ви оддадов лично признание што се сетивте, имавте доблест да се сетите и да предложите одбележување на еден, за емен колосален настан, а тоа е 70 години од објавувањето на првиот македонски роман  од Славко Јаневски „Селото зад седумте јасени“ и останатите пратеници односно денови што заслулжуваат да се одбележуваат во Република Македонија, благодарение токму на потсетување на светолото минато на македонскиот наро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мо едно не можам да се согласам. Ова што кажавте дека се упорни настојувњата на Владата на Република Македонија, на истомислениците на ВМРО ДПМНЕ, на пратеничката група на ВМРО ДПМНЕ итн., да се негира сето она што е свето од НОБ, така се изразивте, можеби карикирам, но во секој случај мислам дека поентата е погодена, дека намерно и свесно тоа го работи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би ве запрашал како ќе го оцените потегот на Советот на општина Скопје кога донесе една од улиците на Скопје да го носи името Славко Јаневски? Како ќе го оцените потегот мислам дека во Жена Парк, беше посавена спомен биста на Славко Јаневски? Зарем треба да се сеќаваме, после 70 години на годишници, 80-90 итн., а на овој начин не покажуваме доблест дека тие светли мигови од македонската историја има место и начин како да ги одбележи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мо тоа сакам да ви забележам и да ви кажам дека на самата комисија,  дури сум убеден, од место дофрлив дека практикувајќи го институтот на договор, поточно речено на повчекување на двата амандмани што ги предложија и пратениците од СДСМ и пратениците од ВМРО ДПМНЕ, требаше да се повлечат и да се донесе еден комисиски амандман во кој што на иста бранова должина ќе се најдевме и ќе се договоревме како да ги одбележиме овие светли датуми на првиот македонски филм „Фросина“, 70 години, а исто така и првиот роман на Славко Јаневс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ковте дека ќе се гласа по амандманите и само да ви кажам, иако во амандманот на ВМРО ДПМНЕ отсуствува одбележувањето да биде од страна на Министерството за култура, верувајте дека проверив, убеден сум  дека во активностите во Министерството за култура е строго зацртано одбележувањето токму на овој голем и значаен датум.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господинот Велјаноски Митре, повелете. </w:t>
      </w:r>
    </w:p>
    <w:p>
      <w:pPr>
        <w:pStyle w:val="Normal"/>
        <w:spacing w:before="60" w:after="0"/>
        <w:jc w:val="both"/>
        <w:rPr/>
      </w:pPr>
      <w:r>
        <w:rPr>
          <w:rFonts w:cs="Arial" w:ascii="Arial" w:hAnsi="Arial"/>
          <w:b/>
          <w:sz w:val="20"/>
          <w:szCs w:val="20"/>
          <w:lang w:val="mk-MK"/>
        </w:rPr>
        <w:t xml:space="preserve">Митре Велјаноски: </w:t>
      </w:r>
      <w:r>
        <w:rPr>
          <w:rFonts w:cs="Arial" w:ascii="Arial" w:hAnsi="Arial"/>
          <w:sz w:val="20"/>
          <w:szCs w:val="20"/>
          <w:lang w:val="mk-MK"/>
        </w:rPr>
        <w:t xml:space="preserve">Почитуван пратени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не се повторувам, не сакам да се повторувам, нема да биде исто нивото на одбележување ако 60 години од првиот роман го одбележува само Друштвото на писатели и доколку првиот игран филм само Кинотека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осител треба да биде Министерството за култура и финансиски и кадровски сите можни ресурси, бидејќи ги има во поголемо изобилие и можеме едно повисоко ниво, што го заслужуваат овие настани, на повисоко национално ниво да се одбележ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то, од принципиелни причини, кога се работеше и за Јован Котевски, истата забелешка беше, да не биде само библиотеката Браќа Миладиновци, туку да биде повторно Министерството за култу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маме кој знае колку личноти, немаме кој зне колу датуми што не обврзуваат. Така го градиме нашиот идентитет и треба на повисоко ниво. Тоа беше единствената намера и желба.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Пемова Весна е пријавена за реплика, повелете. </w:t>
      </w:r>
    </w:p>
    <w:p>
      <w:pPr>
        <w:pStyle w:val="Normal"/>
        <w:spacing w:before="60" w:after="0"/>
        <w:jc w:val="both"/>
        <w:rPr/>
      </w:pPr>
      <w:r>
        <w:rPr>
          <w:rFonts w:cs="Arial" w:ascii="Arial" w:hAnsi="Arial"/>
          <w:b/>
          <w:sz w:val="20"/>
          <w:szCs w:val="20"/>
          <w:lang w:val="mk-MK"/>
        </w:rPr>
        <w:t xml:space="preserve">Весна Пемова: </w:t>
      </w:r>
      <w:r>
        <w:rPr>
          <w:rFonts w:cs="Arial" w:ascii="Arial" w:hAnsi="Arial"/>
          <w:sz w:val="20"/>
          <w:szCs w:val="20"/>
          <w:lang w:val="mk-MK"/>
        </w:rPr>
        <w:t xml:space="preserve">Претседателке, почитуван колега, рековте дека целта не ви е да ја подигате тензијата во Собранието. Но, веднаш на почетокот на вашата дискусија почнавте со критика на политика на ВМРО ДПМНЕ и рековте дека е непринципиелна и калкулативна. Сметам дека не принципиелна е токму политиката на СДС односно непринципиелно е однесувањето и политиката на вашиот потпретседател Гордан Горгиев, претседател на Комисијата за култура кој и во работното тело, а и на самата седница на Комисијата еднаш гласаше за, за подоцна да го смени своето мислење, односно да ретерира и сето тоа доведе до една голема собраниска дебата по оваа точка од дневниот ре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непринципиелноса, не е на страна на ВМРО ДПМНЕ, туку на СДС, односно Гордан Горгиев, кој со ова во многу покажа и за неговиот карактер, односно неговата нестабилност или лабилно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ошто тој така постапил, меѓу две комисии, треба него да го прашате, а не ВМРО ДПМН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 спомнавте химната на Република Македонија. Колега, ќе ве потсетам и вас и македонската јавност што не следи, да не се заборави дека во далечната 1991 година, при прогласувањето на независноста на Република Македонија, токму вие од СДС или тогаш СКМ ПДП не гласавте при интонирање на македонската химна, односно вашиот доживотен лидер Бранко Црвенковски, тогаш од оваа говорница во Собранието стана и кажа дека СДС ќе гласа против интонирање на македонската химна односно бараше прво интонирање на југословенската, а потоа на македонската хим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колега сметам дека вие не треба да зборувате за одбележување на годишнина на македонскаста химна заради тоа што претходно го кажав, тоа зборува многу за вашата грижа, за одбележување на јубилеј и на настани и на личности во Република Македонија. Ви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господинот Велјаноски Митре, повелете. </w:t>
      </w:r>
    </w:p>
    <w:p>
      <w:pPr>
        <w:pStyle w:val="Normal"/>
        <w:spacing w:before="60" w:after="0"/>
        <w:jc w:val="both"/>
        <w:rPr/>
      </w:pPr>
      <w:r>
        <w:rPr>
          <w:rFonts w:cs="Arial" w:ascii="Arial" w:hAnsi="Arial"/>
          <w:b/>
          <w:sz w:val="20"/>
          <w:szCs w:val="20"/>
          <w:lang w:val="mk-MK"/>
        </w:rPr>
        <w:t xml:space="preserve">Митре Велјаноски: </w:t>
      </w:r>
      <w:r>
        <w:rPr>
          <w:rFonts w:cs="Arial" w:ascii="Arial" w:hAnsi="Arial"/>
          <w:sz w:val="20"/>
          <w:szCs w:val="20"/>
          <w:lang w:val="mk-MK"/>
        </w:rPr>
        <w:t xml:space="preserve">Почитувана пратенич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ква е таа принципиелна политика, во јануари месец, премиерот на Република Македонија господинот Никола Груевски изјавува дека нема никакви чествувања, никакви одбележувња на туѓи празници со државни пари. Ова сега што се прави е сосема поинакво. Има ли тука принципиелност? Може ли да се сведе зборот непринципиелна политика во однос на тоа што расрпаваме денеска.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 господинот Димовски Илија, повелете. </w:t>
      </w:r>
    </w:p>
    <w:p>
      <w:pPr>
        <w:pStyle w:val="Normal"/>
        <w:spacing w:before="60" w:after="0"/>
        <w:jc w:val="both"/>
        <w:rPr/>
      </w:pPr>
      <w:r>
        <w:rPr>
          <w:rFonts w:cs="Arial" w:ascii="Arial" w:hAnsi="Arial"/>
          <w:b/>
          <w:sz w:val="20"/>
          <w:szCs w:val="20"/>
          <w:lang w:val="mk-MK"/>
        </w:rPr>
        <w:t xml:space="preserve">Илија Димовски: </w:t>
      </w:r>
      <w:r>
        <w:rPr>
          <w:rFonts w:cs="Arial" w:ascii="Arial" w:hAnsi="Arial"/>
          <w:sz w:val="20"/>
          <w:szCs w:val="20"/>
          <w:lang w:val="mk-MK"/>
        </w:rPr>
        <w:t xml:space="preserve"> Благодарам госпоѓо потпретседате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внимание ги следам дискусиите на почитуваниот колега Митре Велјаноски, порадии тоа што секогаш има еден прозаичен текст во тоа што сака да го соопшти. Меѓутоа, очигледно е дека денеска отсуството на аргументи го натераа господинот Велјаноски на многу поскромен начин да се обиде да поентира во полза на својата политичка парт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Митре Велјаноски, добро е што го зботрувате во врска со тоа што е разлика помѓу национално и државно знаме. Како дефиниција. Дали има разлика, дали нема разлика, дали сите примери во светот се такви, дали не се такв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господине Митре Велјаноски вашата партија во мандатот од 2002 до 2006 година, го изгласа знамето на албанската заедница во Република Македонија да биде идентично со знамето на државата Албанија. Тоа е изгласано со закон во тој момент кога СДСМ кога беше мнозинство во Парламентот. Кога СДСМ беше коалициона влада ит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ака што плачењето сега и правењето патриотизамза што вие како партија директно а вие лично индиректно сте виновни е непримерно и непринципиелно господине Велјаноски.Тоа исто сега, како да излезете на говорница и да плачете за тоа зошто Струга и Кичево, практично со територијалната поделба од 2005 година ги оставивме така „низ вода“, практично ги пуштивме. Тоа би било исто како сега вие, како пратеник да излезете и да кажете видете, Кичево, видете Струга, или овде во Скопје со сила двојазничност се направи со општини билиски до Тетово отколу до Скопје. Тоа е непринципиелен начин. Така не се води политика. </w:t>
      </w:r>
    </w:p>
    <w:p>
      <w:pPr>
        <w:pStyle w:val="Normal"/>
        <w:spacing w:before="60" w:after="0"/>
        <w:jc w:val="both"/>
        <w:rPr>
          <w:rFonts w:ascii="Arial" w:hAnsi="Arial" w:cs="Arial"/>
          <w:sz w:val="20"/>
          <w:szCs w:val="20"/>
          <w:lang w:val="mk-MK"/>
        </w:rPr>
      </w:pPr>
      <w:r>
        <w:rPr>
          <w:rFonts w:cs="Arial" w:ascii="Arial" w:hAnsi="Arial"/>
          <w:sz w:val="20"/>
          <w:szCs w:val="20"/>
          <w:lang w:val="mk-MK"/>
        </w:rPr>
        <w:t>Ако имате ставови по однос на овие прашања, имајте ги исти и кога сте во опозиција и кога сте на власт, особено кога се работи за меѓуетничките односи. Немојте да се играте со чувствата на граѓаните. Кога сте на власт, како таткови да ја правел куќата, како што велат старите, прашајте кога ја продава куќата дали ја правел тој или таткому. Кога сте во опозиција како вие да сте ја правеле куќ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неодговорен е таквиот пристап. Мора повнимателно. Ист однос и кога сте во опозиција и кога сте на влст. А не сега да ги глумиме албанските партии кога се во опозиција едно, а кога се на власт друго. Немојте ние тоа да го правиме. Да имаме принципиелен однос кон оваа работа.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pPr>
      <w:r>
        <w:rPr>
          <w:rFonts w:cs="Arial" w:ascii="Arial" w:hAnsi="Arial"/>
          <w:sz w:val="20"/>
          <w:szCs w:val="20"/>
          <w:lang w:val="mk-MK"/>
        </w:rPr>
        <w:t xml:space="preserve">Контра реплика господинот Велјаноски Митре, повелете. </w:t>
      </w:r>
    </w:p>
    <w:p>
      <w:pPr>
        <w:pStyle w:val="Normal"/>
        <w:spacing w:before="60" w:after="0"/>
        <w:jc w:val="both"/>
        <w:rPr/>
      </w:pPr>
      <w:r>
        <w:rPr>
          <w:rFonts w:cs="Arial" w:ascii="Arial" w:hAnsi="Arial"/>
          <w:sz w:val="20"/>
          <w:szCs w:val="20"/>
          <w:lang w:val="mk-MK"/>
        </w:rPr>
        <w:t>Митре</w:t>
      </w:r>
      <w:r>
        <w:rPr>
          <w:rFonts w:cs="Arial" w:ascii="Arial" w:hAnsi="Arial"/>
          <w:b/>
          <w:sz w:val="20"/>
          <w:szCs w:val="20"/>
          <w:lang w:val="mk-MK"/>
        </w:rPr>
        <w:t xml:space="preserve"> Велјаноски: </w:t>
      </w:r>
      <w:r>
        <w:rPr>
          <w:rFonts w:cs="Arial" w:ascii="Arial" w:hAnsi="Arial"/>
          <w:sz w:val="20"/>
          <w:szCs w:val="20"/>
          <w:lang w:val="mk-MK"/>
        </w:rPr>
        <w:t xml:space="preserve">Почитуван пратени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 обвинувате за неаргументираност во моето излагање, а се враќате 5-10-15-20 години назад. 6 години сте власт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сметате дека вие изнесовте контра аргументи за тоа што не изнесов јас, значи апсолутно не држи. Мислам дека многу убаво ме разбирате. Барем вие. Мора да направиме разлика што е симбол на едничка заедница, што е симбол на држава. Ние се гордееме со тоа што сме го донеле Законот за знамињата на етничките заедници, за симболите. И тоа е елементарно човеково цивилизирано право и треба да го има. Ќе се гордееме кога ќе одбележуваме, дај Боже, 100 години откако го донесовме тој закон.Но, ова е неприфатливо. Одбележуваме симбол што се случило во некоја друга држава. Правете разлика, огромна, суштинска.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 господин Шехаби Беџихудин, повелете. </w:t>
      </w:r>
    </w:p>
    <w:p>
      <w:pPr>
        <w:pStyle w:val="Normal"/>
        <w:spacing w:before="60" w:after="0"/>
        <w:jc w:val="both"/>
        <w:rPr/>
      </w:pPr>
      <w:r>
        <w:rPr>
          <w:rFonts w:cs="Arial" w:ascii="Arial" w:hAnsi="Arial"/>
          <w:b/>
          <w:sz w:val="20"/>
          <w:szCs w:val="20"/>
          <w:lang w:val="mk-MK"/>
        </w:rPr>
        <w:t xml:space="preserve">Беџихудин Шехаби: </w:t>
      </w:r>
      <w:r>
        <w:rPr>
          <w:rFonts w:cs="Arial" w:ascii="Arial" w:hAnsi="Arial"/>
          <w:sz w:val="20"/>
          <w:szCs w:val="20"/>
          <w:lang w:val="mk-MK"/>
        </w:rPr>
        <w:t xml:space="preserve">Ви благодарам госпоѓо потпретседате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Велјаноски, нема да говорам за неначелниот пристап на СДМ, да дискутираше и да гласаш нешто друго на Комисијата за култура и да ја вжештиш атмосферата на пленарната седница во Парламентот, што е нешто сосема друго. Ги прочитав стенограмите. Денеска слушам дека вие, како партија овој пат сте се покажале доста неначелни. Барате во Македонија да нема два поделени паралелни света. Барате во Македонија да се презентираат светови кои ќе живеат во Македонија и тоа заеднички. Напротив, со вашата дискусија сте доста контрадикторни. Со вашето излагање кажавте дека сеуште сме сведоци на некои проблеми и стереотипи и примитивен пристап и нејазни. Често го употребувате поимот странски празници, странски личности итн. Дефинитивно грешите. Не станува збор за ниту еден национален симбол на странска држава ниту за странска личност. Станува збор за Мехмет Паш Деларал граѓанин од нашите подрачја, роден во Гарец, од едно благородно семејство од Тетово кој дал придонес за афирмацијата на нашите поднебја. Неговиот чичко Алинбеј исто така беше старешина и почитуван човек во Тетово. Во заедничката програма во Владата сме го внеле оваа година со нашиот партнер ВМРО, изградбата на музејот Мехмет Паш Делара во Тетово. Зошто? Затоа што сите се гордееме дека еден Тетовец  бил министер и издигнат на пиједесталот, да се назначи како министер во една независна држава. Македонија тогаш не постоеше. Со вашата работа и вашиот пристап и на претседателот на Комисијата, ми се врати оптимизмот бидејќи градиме една Македонија во рамките на постулатите кои произлегуваат од Охридскиот договор, но за жал вие денес прекумерно го драматизирате ова прашање што не е согласно последните настани во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рашувам што е со  мултикултурноста во Македонија, што е со реципроцитетот, со демократијата. Сакаме една Македонија која ќе биде дел од Европа. Благодарам. </w:t>
      </w:r>
    </w:p>
    <w:p>
      <w:pPr>
        <w:pStyle w:val="Normal"/>
        <w:spacing w:before="60" w:after="0"/>
        <w:jc w:val="both"/>
        <w:rPr/>
      </w:pPr>
      <w:r>
        <w:rPr>
          <w:rFonts w:cs="Arial" w:ascii="Arial" w:hAnsi="Arial"/>
          <w:b/>
          <w:sz w:val="20"/>
          <w:szCs w:val="20"/>
          <w:lang w:val="mk-MK"/>
        </w:rPr>
        <w:t>Светалана Јакимовска:</w:t>
      </w:r>
      <w:r>
        <w:rPr>
          <w:rFonts w:cs="Arial" w:ascii="Arial" w:hAnsi="Arial"/>
          <w:sz w:val="20"/>
          <w:szCs w:val="20"/>
          <w:lang w:val="mk-MK"/>
        </w:rPr>
        <w:t xml:space="preserve"> Контра реплика има господинот Митре Велјановски, повелете.</w:t>
      </w:r>
    </w:p>
    <w:p>
      <w:pPr>
        <w:pStyle w:val="Normal"/>
        <w:spacing w:before="60" w:after="0"/>
        <w:jc w:val="both"/>
        <w:rPr/>
      </w:pPr>
      <w:r>
        <w:rPr>
          <w:rFonts w:cs="Arial" w:ascii="Arial" w:hAnsi="Arial"/>
          <w:b/>
          <w:sz w:val="20"/>
          <w:szCs w:val="20"/>
          <w:lang w:val="mk-MK"/>
        </w:rPr>
        <w:t xml:space="preserve">Митре Велјановски: </w:t>
      </w:r>
      <w:r>
        <w:rPr>
          <w:rFonts w:cs="Arial" w:ascii="Arial" w:hAnsi="Arial"/>
          <w:sz w:val="20"/>
          <w:szCs w:val="20"/>
          <w:lang w:val="mk-MK"/>
        </w:rPr>
        <w:t>Почитуван пратеник, да ве потсетам, не знам дали бевте на двете седници на Комисијата за култура, има стенограм и од првата и од втората. Се обидов без никаква тензија, без никакво политиканство да посочам дека одбележуваме 100 години од именувањето на министер за одбрана од првата влада на Република Албанија со зборивте да водиме сметка што одбележуваме, сто години од функцијата, не сто години од раѓањето или смртта на некој истакнат деец кој е роден на овие простори. Мора да правиме семантичка разлика како пишува во програмата, сто години од поставувањето на првиот министер за одбрана. Тоа го исклучува фактот каде е роден, каде живеел или каде умрел. Функцијата ја одбележуваме. Тоа за мене е неприфатливо. Тоа е Влада на друга дражава.</w:t>
      </w:r>
    </w:p>
    <w:p>
      <w:pPr>
        <w:pStyle w:val="Normal"/>
        <w:spacing w:before="60" w:after="0"/>
        <w:jc w:val="both"/>
        <w:rPr/>
      </w:pPr>
      <w:r>
        <w:rPr>
          <w:rFonts w:cs="Arial" w:ascii="Arial" w:hAnsi="Arial"/>
          <w:b/>
          <w:sz w:val="20"/>
          <w:szCs w:val="20"/>
          <w:lang w:val="mk-MK"/>
        </w:rPr>
        <w:t>Света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ќе се замолам, она време што ни е дозволено согласно Деловникот, да го користиме според Деловникот, затоа што треба да бидеме и рационални. </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а Демири  Креци Фламуре, повелете.</w:t>
      </w:r>
    </w:p>
    <w:p>
      <w:pPr>
        <w:pStyle w:val="Normal"/>
        <w:spacing w:before="60" w:after="0"/>
        <w:jc w:val="both"/>
        <w:rPr/>
      </w:pPr>
      <w:r>
        <w:rPr>
          <w:rFonts w:cs="Arial" w:ascii="Arial" w:hAnsi="Arial"/>
          <w:b/>
          <w:sz w:val="20"/>
          <w:szCs w:val="20"/>
          <w:lang w:val="mk-MK"/>
        </w:rPr>
        <w:t>Демири Креци Фламуре:</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 претходниот ден односно минатата недела кога дискутиравме и денес гледам голема омраза и голем гнев кон албанските праз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не помина ниту месец откако од оваа говорница се побара денот на албанското знаме да влезе во списокот на албански празници. Тоа беше одбиено и сега со барањето на овој битен ден на Албанците да се направи некое одбележување поради 100-те години, слушам дека вие сте против.  Од една страна се вели дека знамето е нешто свето, а од друга страна се настојува да се оспорува оваа наша манифестација. </w:t>
      </w:r>
    </w:p>
    <w:p>
      <w:pPr>
        <w:pStyle w:val="Normal"/>
        <w:spacing w:before="60" w:after="0"/>
        <w:jc w:val="both"/>
        <w:rPr/>
      </w:pPr>
      <w:r>
        <w:rPr>
          <w:rFonts w:cs="Arial" w:ascii="Arial" w:hAnsi="Arial"/>
          <w:sz w:val="20"/>
          <w:szCs w:val="20"/>
          <w:lang w:val="mk-MK"/>
        </w:rPr>
        <w:t xml:space="preserve">Почитуван колега, ние немаме друго знаме, национално знаме. Сите Албанци каде и да се наоѓаат имаат само едно национално знаме и затоа ние сакаме овој ден да го негуваме и прославуваме. Се вели дека сакаме да го прославуваме знамето на некоја друга држава. Колега, повторно ќе ви кажам, ова знаме е национално знаме на сите Албанци каде и да се наоѓаме во светот и не гледам ништо лошо и никаква штета кон граѓаните на Република Македонија доколку Албанците го прославуваат овој ден Еве минатата недела имаше една голема манифестација во Далпашин Амам каде беше отворена една голема изложба и според тоа што го слушнав од луѓето од уметноста, уметнички идеи, издигнати лица со високи уметнички вредности. Оваа изложба беше организирана од албанската амбасада во Република Македонија со наслов - сто автори со сто слики. Меѓутоа, не беше тоа најголемото во овој настан, поголемо беше затоа што беше заедничко прославување на сто уметници од Република Македонија, поаѓајќи од Аланци, Македонски, Турци, Бошњаци итн, што значи дека беше манифестирана стогодишнината од независноста на Албанија и тоа беше прославено од најемнинентните уметници во Република Македонија, слика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м да прашам, дали има нешто поубаво и повеличенствено од ова, дали има поголема потврда и доказ за соживотот и толеранцијата отколку што е овој доказ. Мислам дека нема. Му честитам на организаторот на оваа исложба и манифестација. Мислам дека тоа е она што и е потребно на Република Македонија, а не тоа што го слушаме тука, овој гнев и оваа омраза. Благодарам. </w:t>
      </w:r>
    </w:p>
    <w:p>
      <w:pPr>
        <w:pStyle w:val="Normal"/>
        <w:spacing w:before="60" w:after="0"/>
        <w:jc w:val="both"/>
        <w:rPr/>
      </w:pPr>
      <w:r>
        <w:rPr>
          <w:rFonts w:cs="Arial" w:ascii="Arial" w:hAnsi="Arial"/>
          <w:b/>
          <w:sz w:val="20"/>
          <w:szCs w:val="20"/>
          <w:lang w:val="mk-MK"/>
        </w:rPr>
        <w:t>Светалана Јакимовска:</w:t>
      </w:r>
      <w:r>
        <w:rPr>
          <w:rFonts w:cs="Arial" w:ascii="Arial" w:hAnsi="Arial"/>
          <w:sz w:val="20"/>
          <w:szCs w:val="20"/>
          <w:lang w:val="mk-MK"/>
        </w:rPr>
        <w:t xml:space="preserve"> Контра реплика има господинот Митре Велјановски, повелете.</w:t>
      </w:r>
    </w:p>
    <w:p>
      <w:pPr>
        <w:pStyle w:val="Normal"/>
        <w:spacing w:before="60" w:after="0"/>
        <w:jc w:val="both"/>
        <w:rPr/>
      </w:pPr>
      <w:r>
        <w:rPr>
          <w:rFonts w:cs="Arial" w:ascii="Arial" w:hAnsi="Arial"/>
          <w:b/>
          <w:sz w:val="20"/>
          <w:szCs w:val="20"/>
          <w:lang w:val="mk-MK"/>
        </w:rPr>
        <w:t>Митре Велјанов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пратеничке, многу лесно, многу тешки зборови упатувате кон оваа говорница.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пратеничке, се обидувам да објаснам, ова е документ на највисокиот законодавен дом во Република Македонија. Не може да се одбележува симбол на друга држава, мешање на внатрешни работи во таа држава, а на сите тие уметници и јас им честитам и на сите останати невладини организации што ќе одбележуваат се она што им значи. Треба да се прави разлика. Ова е државен документ од Парламентот на Република Македонија. Утре Република Албанија со право може да достави протесна нова за мешање во внатрешните работи.</w:t>
      </w:r>
    </w:p>
    <w:p>
      <w:pPr>
        <w:pStyle w:val="Normal"/>
        <w:spacing w:before="60" w:after="0"/>
        <w:jc w:val="both"/>
        <w:rPr/>
      </w:pPr>
      <w:r>
        <w:rPr>
          <w:rFonts w:cs="Arial" w:ascii="Arial" w:hAnsi="Arial"/>
          <w:b/>
          <w:sz w:val="20"/>
          <w:szCs w:val="20"/>
          <w:lang w:val="mk-MK"/>
        </w:rPr>
        <w:t>Светалана Јакимовска:</w:t>
      </w:r>
      <w:r>
        <w:rPr>
          <w:rFonts w:cs="Arial" w:ascii="Arial" w:hAnsi="Arial"/>
          <w:sz w:val="20"/>
          <w:szCs w:val="20"/>
          <w:lang w:val="mk-MK"/>
        </w:rPr>
        <w:t xml:space="preserve"> За реплика има господинот Орхан Ибраими, повелете.</w:t>
      </w:r>
    </w:p>
    <w:p>
      <w:pPr>
        <w:pStyle w:val="Normal"/>
        <w:spacing w:before="60" w:after="0"/>
        <w:jc w:val="both"/>
        <w:rPr/>
      </w:pPr>
      <w:r>
        <w:rPr>
          <w:rFonts w:cs="Arial" w:ascii="Arial" w:hAnsi="Arial"/>
          <w:b/>
          <w:sz w:val="20"/>
          <w:szCs w:val="20"/>
          <w:lang w:val="mk-MK"/>
        </w:rPr>
        <w:t>Орхан Ибраим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се грижете колега, не е кој знае каква голема работа. Ова е една измама, да ве потсетам, ова знаме не е национално знаме што сега се настојува да се каже дека наводно се работи за албанско нацинално знаме. За да биде национално знаме треба да се исполнат условите, а тоа се изгледот, боите и димензиите. Овој Парламент и мнозинство, заедно со ДУИ, направија диверзија на ова знаме. Националното албанско знаме претрпе неколку пати вакви диверзии, но опстана и сега ќе опстане и ќе преживее. </w:t>
      </w:r>
    </w:p>
    <w:p>
      <w:pPr>
        <w:pStyle w:val="Normal"/>
        <w:spacing w:before="60" w:after="0"/>
        <w:jc w:val="both"/>
        <w:rPr>
          <w:rFonts w:ascii="Arial" w:hAnsi="Arial" w:cs="Arial"/>
          <w:sz w:val="20"/>
          <w:szCs w:val="20"/>
          <w:lang w:val="mk-MK"/>
        </w:rPr>
      </w:pPr>
      <w:r>
        <w:rPr>
          <w:rFonts w:cs="Arial" w:ascii="Arial" w:hAnsi="Arial"/>
          <w:sz w:val="20"/>
          <w:szCs w:val="20"/>
          <w:lang w:val="mk-MK"/>
        </w:rPr>
        <w:t>Второ,  немојте да заборавите дека вие и вашата партија се трудите да го претставите во еден дух и друг лик како граѓанска партија. Ние сме навикнати да ги гледаме оние другите во еден шовинистички терен  кога денес се напаѓа албанското битие и култура. Ова е фарса, измама, со овие 7, 8 или 9 годишни празници да се заменат големите датумина нашата нација како што беше нашиот предлог за да се внесе 28 ноември како празник на албанскиот нариод во Република Македонија. Да не заборавите колега, дека постојат и наследени права. И претходно спомнав дека националното албанско знаме со петокраката во црвената диктатура се вееше и пред оваа Влада и Парламент во Република Македонија и федералните органи на поранешниот црвен систем. Не заборавајте дека националното знаме се вееше и во Кралевината и во Отоманската империја. Ова знаме има живот од 590 години, а тоа што се говори денес, со гордост го велам дека е стогодишнина од независноста на албанската држава и треба да се празнува. Но, овие немаат смелост да го кажат тоа. 28 ноември од 1912 година е денот на независноста на албнската држава. Секој албанец со гордост го помни празнува овој датум. Сите тие кои имаат албанска крв, го манифестрираат овој датум и имаат разни чевствувања. И во црвената диктатура  на најразличен начин се празнуваше овој датум кога другите беа во некои дупки или му служеле на поранешниот систем. Овој датум и многу други моменти се славни за нашата нација. Затоа уште еднаш сугерирам, вие од левицата грешите со вашиот престап.</w:t>
      </w:r>
    </w:p>
    <w:p>
      <w:pPr>
        <w:pStyle w:val="Normal"/>
        <w:spacing w:before="60" w:after="0"/>
        <w:jc w:val="both"/>
        <w:rPr/>
      </w:pPr>
      <w:r>
        <w:rPr>
          <w:rFonts w:cs="Arial" w:ascii="Arial" w:hAnsi="Arial"/>
          <w:b/>
          <w:sz w:val="20"/>
          <w:szCs w:val="20"/>
          <w:lang w:val="mk-MK"/>
        </w:rPr>
        <w:t>Светалана Јакимовска:</w:t>
      </w:r>
      <w:r>
        <w:rPr>
          <w:rFonts w:cs="Arial" w:ascii="Arial" w:hAnsi="Arial"/>
          <w:sz w:val="20"/>
          <w:szCs w:val="20"/>
          <w:lang w:val="mk-MK"/>
        </w:rPr>
        <w:t xml:space="preserve"> Контра реплика има господинот Митре Велјановски, повелете.</w:t>
      </w:r>
    </w:p>
    <w:p>
      <w:pPr>
        <w:pStyle w:val="Normal"/>
        <w:spacing w:before="60" w:after="0"/>
        <w:jc w:val="both"/>
        <w:rPr/>
      </w:pPr>
      <w:r>
        <w:rPr>
          <w:rFonts w:cs="Arial" w:ascii="Arial" w:hAnsi="Arial"/>
          <w:b/>
          <w:sz w:val="20"/>
          <w:szCs w:val="20"/>
          <w:lang w:val="mk-MK"/>
        </w:rPr>
        <w:t>Митре Велјанов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атеник, како што почнав така ќе завршам, калкулантска и непринципиелна политика на сите нас нема да ни донесе добро, напротив ќе не одведе таму каде што не треба. Благодарам.</w:t>
      </w:r>
    </w:p>
    <w:p>
      <w:pPr>
        <w:pStyle w:val="Normal"/>
        <w:spacing w:before="60" w:after="0"/>
        <w:jc w:val="both"/>
        <w:rPr/>
      </w:pPr>
      <w:r>
        <w:rPr>
          <w:rFonts w:cs="Arial" w:ascii="Arial" w:hAnsi="Arial"/>
          <w:b/>
          <w:sz w:val="20"/>
          <w:szCs w:val="20"/>
          <w:lang w:val="mk-MK"/>
        </w:rPr>
        <w:t>Светалана Јакимовска:</w:t>
      </w:r>
      <w:r>
        <w:rPr>
          <w:rFonts w:cs="Arial" w:ascii="Arial" w:hAnsi="Arial"/>
          <w:sz w:val="20"/>
          <w:szCs w:val="20"/>
          <w:lang w:val="mk-MK"/>
        </w:rPr>
        <w:t xml:space="preserve"> Има збор госпоѓа Ана Павлова Даневска, повелете.</w:t>
      </w:r>
    </w:p>
    <w:p>
      <w:pPr>
        <w:pStyle w:val="Normal"/>
        <w:spacing w:before="60" w:after="0"/>
        <w:jc w:val="both"/>
        <w:rPr/>
      </w:pPr>
      <w:r>
        <w:rPr>
          <w:rFonts w:cs="Arial" w:ascii="Arial" w:hAnsi="Arial"/>
          <w:b/>
          <w:sz w:val="20"/>
          <w:szCs w:val="20"/>
          <w:lang w:val="mk-MK"/>
        </w:rPr>
        <w:t>Ана Павлова Дане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ќе морам да се согласам со сите претходни говорници од СДСМ дека политиката на ВМРО-ДПМНЕ, особено кога станува збор за оваа точка е како и до сега лицемерна и неконзистентна. Зошто лицемер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веќете од репликантите, а особено од членовите на Комисијата за култура во Собранието, повеќемина од ВМРО-ДПМНЕ зборуваа за седниците на Комисијата низ кои поминувале и обвинуваа за наводно лицемерие од страна на СДСМ. Мислам дека на јавноста и должиме објаснување дека на истата таа седница на Комисијата за култура, кога токму СДСМ предложи да се прослави , во програмата да влеза точка за прославување 60 години од првиот македонски роман и 60 години од првиот македонски филм, пратениците членови на Комисијата за култура од редовите на ВМРО-ДПМНЕ немаа смелост, немаа желба и волја да го подржат овој предлог. Тие гласаа воздржано и тоа не е се. Пратениците од ВМРО-ДПМНЕ бараа пауза за координација. На граѓаните на оваа држава треба да им објасните, со кого требаше да се консултирате, кого требаше да прашате дали е дозволено да се прослви 60 години од првиот македонски филм и 60 години од првиот македонкси роман. Требаше ли тоа да биде дозвола од раководството на партијата, или требаше да имате можеби дозвола од коалициониот партнер, требаше ли и за ова да се испазарите па заради тоа не можевте да одлучите веднаш, баравте пауза и координација за на крај да гласате против. Не го подржавте, бевте воздржани, после дадовте амандмани во кој не предвидувате  Министерството за култура да го превземе како највисок орган кој се занимава со овие прашања или во чиј ресор се наоѓа ова прашање, да ја превземе оваа надлежост и да се прослават овие два значајни настани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Оттука навистина не стојат вашите обвинувања иако совршено ни е јасно дека тоа е теза која ја застапувате и во средата цел ден и денеска дел од репликантите тоа го говорат и обвинувате за лицемерие од страна на СДСМ. Едно е факт неспорен, прв СДС предложи на матичната комисија да се  прославуваат овие два настани, пратениците на ВМРО-ДПМНЕ не беа подготвени веднаш да одговорат, им трабаа дополнителни конултации за вакво прашање. Пратениците на најпатриотската партија во Македонија требаше да се консултираат може ли да се слави 60 години македонски роман, 60 години македонски филм за потоа да гласаат воздржано и да не може да помине предлогот на СДС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ше пратеници од Струга кои го обвинуваа СДСМ за несреќа што ги снашло итн. Нема да се навраќам на фактот, тоа го знаеме сите, шест ипол години владее ВМРО-ДПМНЕ, се што мислеле пратениците и сите политички личности од ВМРО-ДПМНЕ од Струга дека треба да биде сменето во овие 6,5 години имаа можност. Во еден период на вашето владеење имавте и двотретинско мнозинство до кое можевте да смените се за што денес обвинувате. Вие сте молчеле и понатаму сте се пазареле, така ви одговарало. Во овој момент немате право да обвинувате за никакви настани од минатото, но би било добро да се одговори зошто во Струга не беше одбележан 70 годишниот јубилеј од првото изведување на македонската химна и притоа да и кажеме на јавноста искрено, 60 годишниот јубилеј на истото тоа прво изедување на македонската химна во Струга беше одбележано тогаш кога вие не бевте на власт. Сега, 70 годишнината не беше одбележана на ниту еден начин,  ниту со локални пари, ниту со буџетски, државни пари, воопшто како да не се случило ништо. </w:t>
      </w:r>
    </w:p>
    <w:p>
      <w:pPr>
        <w:pStyle w:val="Normal"/>
        <w:spacing w:before="60" w:after="0"/>
        <w:jc w:val="both"/>
        <w:rPr>
          <w:rFonts w:ascii="Arial" w:hAnsi="Arial" w:cs="Arial"/>
          <w:sz w:val="20"/>
          <w:szCs w:val="20"/>
          <w:lang w:val="mk-MK"/>
        </w:rPr>
      </w:pPr>
      <w:r>
        <w:rPr>
          <w:rFonts w:cs="Arial" w:ascii="Arial" w:hAnsi="Arial"/>
          <w:sz w:val="20"/>
          <w:szCs w:val="20"/>
          <w:lang w:val="mk-MK"/>
        </w:rPr>
        <w:t>Од ден на ден, ВМРО-ДПМНЕ се обидува да го прекрои нашиот националне индентитет. Тука имаме дијаметрално различни ставови и нема да не убедите, како што очигледно нашите аргументи не сакате да ги прифатите, бидејќи имате конкретна цел. Ние тврдиме дека таа цел е токму тоа, редефинирање на македонскиот национален идентитет. За ова зборувам секој ваш потег кој оди кон негирање на било која придобивка од НОБ. Секој ваш потег оди кон негирање на светлото минато на сите граѓани на Република Македонија поврзано со НОБ, кое се обидувате, некогаш директно, некогаш суптилно, индиректно да го негира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руевски, чинам вчера изјави во врска со менувањето на улиците на Скопје, а тоа е исто така, според нас, дел од вашата стратегија да се смени македонскиот национален индентитет.  Тој изјави, зошто на скопјани воопшто би им била потребна улица Салвадор Алиенде, некој си таму јужноамерикнски диктатор. Во овој момент јас лично сеуште не сум сигурна, дали се работи за тотално непознавање на историја, на настани, на политички настани, на историски факти, или се работи за погрешо водење на политик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иот тој Салвадор Алиенде не е никаков јужноамерискански диктарот, туку улица во Скопје носи назив по него во знак на благодараност. 1963 година после земјотресот во Скопје тој бил претседател на Чиле, донирал пари за издигање на Скопје, тоа ги пишува во сите монографии за нашиот град. Погледнете ќе видите која е причината. Инаку бил убиен. После него дошол на власт Пиноче, тој е диктат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можам до крај да бидам сигурна, не знае Груевски ништо, а по него и вие се преправате дека не знаете, или едноставно правејќи се дека не знае историски факти сака да ја смени историјата и сака да наметне своја истор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потполно ги разбирам пратениците Албанци, ги разбирам кога од оваа говорница укажуваат на тоа што им е ним свето, ги разбирам и тогаш кога држат и политички и емотивни говори, бидејќи се обраќаат на своето гласачко тело, но и на тие кои не ги гласале, а се потенцијални гласачи.  Не можам да го разберам ВМРО-ДПМН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тавот на СДСМ беше дека нема ништо против славење на 100 годишнината од знамето на Република Албанија, но не со државни пари и ги разбирам пратениците Албанци кога на тоа опонираат, кога негодуваат, кога не разубедуваат. Не можам јас да ги разберам пратениците на ВМРО-ДПМНЕ, не можам да го разберам Груевски кој во јануари на оваа тема изјави - со државни пари нема да се слави 100 години на туѓа држава. Истиот тој Груевски ги наведува пратениците од својата партија тоа да го бранат и да го гласаат. Зошто не дозволите сега самиот премиер да излезе и да каже што мислел во јануари, што мислел во март. Што се случило од јануари до март? Каков договор е постигнат? Зошто го сменил мислењето? Тоа е неконзистентност, инаку лицемерно е кон граѓаните да се однесуваме на овој начин. Премиерот вели едно, ама пратениците смислија друга тактика, друга политика, а тој е демократ и ги остава пратениците својата пратеничка група да ја водат политиката на партијата. Не. Груевски беше тој што кажа во јануари дека нема да дозволи до државни пари да се слави  100 годишнината од знамето на Албанија. И сега ние го подржуваме тој став. Велиме да, со државни пари не треба. И ќе повторам, јас разбирам секој пратеник од албанскиот блок  било опозиција или власт да опонира на тоа. Како вие опонирате, тоа е нејасно, тоа им го должите на граѓаните. Кое е вашето образложение? Одите ли спротивно на ставот на премиерот и на Владата? Ваша исконска изворна желба е тоа, предлог идеја, ваши. Овие прашања треба да ги одговараме. На граѓаните навистина не им е јасно и тие одговори им ги должи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рајот, повторно се споменува македонската химна. Сакам да ве потсетам, во средата беше истакнато, во 1992 година ова Собрание има донесено одлука дека нашата химна се прогласува за национална државна химна. Кажете еден ваш предлог, кажете еден владин предлог, еден предлог на официјална институција на оваа држава, на било кој начин оваа година кога се навршува 20 години од донесувањето на таа собраниска одлука да се прослави тој чин, да се прослави 20 годишнината од прогласувањето на државната национална химна на Република Македонија. Тука сте неми.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Диме Маџовски, повелете.</w:t>
      </w:r>
    </w:p>
    <w:p>
      <w:pPr>
        <w:pStyle w:val="Normal"/>
        <w:spacing w:before="60" w:after="0"/>
        <w:jc w:val="both"/>
        <w:rPr/>
      </w:pPr>
      <w:r>
        <w:rPr>
          <w:rFonts w:cs="Arial" w:ascii="Arial" w:hAnsi="Arial"/>
          <w:b/>
          <w:sz w:val="20"/>
          <w:szCs w:val="20"/>
          <w:lang w:val="mk-MK"/>
        </w:rPr>
        <w:t xml:space="preserve">Диме Маџов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Данева, се обидовте со еден куп информации, јас би рекол дезинформации што ги нафрливте на некој начин да ја замаете македонската јавност за работата на Комисијата за култура, за Работната група итн. Имено, минатата седница кога расправавме во средата за оваа точна на дневен ред колегата Ердоган Сарач се обиде да го искаже својот револст за непроток на информации во пратеничката група на СДСМ за работата на Работната група во состав на Комисијата за култура и воедно го изнесе својот револт. Очигледно и вие немате доволен број информации и насоки како работеле и работната група, но и Комисијата за култур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се обидувате со дезинформации да ја замаете македонската јавност од реалната состојба. Прво, ние побаравме деловнички 5 минути пауза, со цел да ја провериме веродостојноста на информацијата, бидејќи воедно беше прекршен Деловникот за работа. Писмено не беше донесено барање од колегата Велјановски, поднесено барање до Комисијата до Работната група да влезат во програмата и прославата на овие два значајни настани за македонската култура и историја. Затоа ние ја проверивме информацијата и со амандмани дадовме поддршка на прославата на овие два значајни јубилеа, 60 години од првиот македонски филм и 60 години од првиот роман на македонски јазик. Меѓутоа, тука има уште еден проблем кој вие намерно го запоставувате. Пратеничката група на ВМРО-ДПМНЕ поднесовме уште еден амандман, тоа е 80 години од раѓањето на поетот Јован Котевски. Вие го заборавивте. Во ни една ваша реплика и говор не го спомнавте, очигледно правите листа на подобни и не подобни поети. Тоа е ваш проблем. Понатаму се обидовте неколку пати да искажете една мисла повторно редефинирање на македонскиот национален идентитет. Навистина е фрапантно од страна на повеќе пратеници кои што се обидуваат да ја наметнат оваа теза, бидејќи во ВМРО-ДПМНЕ во пратеничката група на ВМРО-ДПМНЕ  никој не размислува за редефинирање на македонскиот национален идентитет. Понатаму, исто се обидовте да кажете една невистина дека сме ги ставиле во нерамноправна положба нашите дејци, револуционери од времето на НОБ. Да ве потсетам, да ви укажам дека тројца наши револуционери, македонски национални дејци: Цветан Димов, Мите Богоевски и Стив Наумов се влезени во програмата за прослава на 70 години од нивната смрт.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Ана Павловска Данева, повелете</w:t>
      </w:r>
    </w:p>
    <w:p>
      <w:pPr>
        <w:pStyle w:val="Normal"/>
        <w:spacing w:before="60" w:after="0"/>
        <w:jc w:val="both"/>
        <w:rPr/>
      </w:pPr>
      <w:r>
        <w:rPr>
          <w:rFonts w:cs="Arial" w:ascii="Arial" w:hAnsi="Arial"/>
          <w:b/>
          <w:sz w:val="20"/>
          <w:szCs w:val="20"/>
          <w:lang w:val="mk-MK"/>
        </w:rPr>
        <w:t>Ана Павловска Данев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ве конкретни информации за да не зборувате дека некој ја замајува јавноста. На Комисијата за култура во месец февруари на предлог на Митре Велјановски да се чевствува 60 години јубилејот прв македонски роман и прв македонски филм Диме Маџовски бил воздржан. На предлог на ВМРО-ДПМНЕ повторно на седница на Комисијата за култура да се чевствува делото на Јован Котевски, сите членови на СДСМ биле за. Што се однесува до проверката на веродостојноста на информацијата господине Маџовски нека му служи на чест на секој член на Комисијата за култура кој не знае дека оваа година се навршуваат 60 години на вакви значајни настани.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Јордан Пачков, повелете.</w:t>
      </w:r>
    </w:p>
    <w:p>
      <w:pPr>
        <w:pStyle w:val="Normal"/>
        <w:spacing w:before="60" w:after="0"/>
        <w:jc w:val="both"/>
        <w:rPr/>
      </w:pPr>
      <w:r>
        <w:rPr>
          <w:rFonts w:cs="Arial" w:ascii="Arial" w:hAnsi="Arial"/>
          <w:b/>
          <w:sz w:val="20"/>
          <w:szCs w:val="20"/>
          <w:lang w:val="mk-MK"/>
        </w:rPr>
        <w:t xml:space="preserve">Јордан Пачков: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морам да признаам дека упорно се трудите да ја фрлите анатемата врз пратеничката група на ВМРО-ДПМНЕ и врз целата политичка опција итн, во однос на одлуките кои што всушност ги донесе, или поточно речено за сите оние предлози кои што вие ги предлагате, а наводно ние намерно ги избегнуваме затоа што се тесно поврзани со еден историски развој на оваа „млада држава“, би рекол во кое што едноставно НОБ сакаме да го елиминираме. Ви велам дека тоа не е точно. Обидот да го претставите од ваш аспект настапот на пратеничката група на Комисијата за култура е сосема непринципиелен од проста причина што завршницата на приказната не ја рековте. Поточно речено, вие сами знаете дека господинот Митре Велјановски ги предложи амандманите да се чевствуваат 60 години јубилејот прв македонски роман и прв македонски игран филм, но тоа го предложи на самата седница, што значи дека немаше ли пишан документ за да можеше пратеничката група на ВМРО-ДПМНЕ не да проверува, туку едноставно да се консултира, да видиме да не се направи некој превид заради точноста на изјавувањето за тој роман и тој филм. Еве, искрено ќе ви кажам. Јас не сум знаел точно кога се изведени, но во секој случај се придржувам кон нивната прослава. И што направи пратеничката група? Пратеничката група на ВМРО-ДПМНЕ поднесе амандман не да ви докаже туку едноставно установувајќи дека вие не сакавте да дадете, поточно речено претседателот на Комисијата не сакаше да даде 5 минутна пауза за да се договориме. Вие го користите тој момент дека тоа намерно сме барале разговор, односно сугестии, дозволи, најверојатно мислите на челниците и на премиерот Никола Груевски итн. Да не ја замајуваме јавноста, да бидеме коректни и да кажеме дека, точно е, добро е, тоа што се предложи на на самата седница, но кому да му ја префрлиме вината, дали на Работното тело кое што тие два празника, односно тие два значајни датуми не ги корпорирало во самиот предлог на програмата што треба да ја усвои Парламентот, или пак на институциите во кои што ова работно тело претходно се консултирало или добивало предлози итн.</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улиците почитувана, јас сум роден на улица Вера Котурка во Куманова која што претходно се викаше „Дубровничка“. Новиот систем бараше да се дојде до промена на име и според мојата логика „Дубровничка“, не е провокативно име, затоа што Дубровник е туристичко место, позната светска атракција итн, но времињата така налагаат. И горд сум што живеев во името на слоганот првоборката од Куманово Вера Котурка итн. Тоа не значи дека ние сега треба да ги задржиме имињата на пример Плоштад Југославија во Куманово, Маршал Тито итн, имиња кои што не соодветствуваат во соверемениот свет.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Ана Павловска Данева, повелете</w:t>
      </w:r>
    </w:p>
    <w:p>
      <w:pPr>
        <w:pStyle w:val="Normal"/>
        <w:spacing w:before="60" w:after="0"/>
        <w:jc w:val="both"/>
        <w:rPr/>
      </w:pPr>
      <w:r>
        <w:rPr>
          <w:rFonts w:cs="Arial" w:ascii="Arial" w:hAnsi="Arial"/>
          <w:b/>
          <w:sz w:val="20"/>
          <w:szCs w:val="20"/>
          <w:lang w:val="mk-MK"/>
        </w:rPr>
        <w:t>Ана Павловска Данев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Пачков, ви благодарам што ја потврдувате мојата теза. Вашата улица била сменета навистина без да бидете консултирани како граѓанин во некое минато време, во комунизмот. А истито тоа сега се прави на скопјани во 2012 година.  Ме разбирате која е разликата? Во еден режим не се консултирале граѓаните. Но, во демократско општество, ние велиме, треба да ги консултираме. И вие тоа го потврдувате. Вас во комунизмот ви ги менувале улиците без да ве прашаат. И сега вие тоа им го правите на граѓаните. </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Комисијата за култура на втората седница на Комисијата за култура на амандман предложен од СДСМ за прослава на 60 години прв македонски роман и прв македонски филм под покровителство на Министерството за култура кога веќе сте имале не 5 минути за консултации, Јордан Пачков гласал против.</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а Благородна Дулиќ, повелете</w:t>
      </w:r>
    </w:p>
    <w:p>
      <w:pPr>
        <w:pStyle w:val="Normal"/>
        <w:spacing w:before="60" w:after="0"/>
        <w:jc w:val="both"/>
        <w:rPr/>
      </w:pPr>
      <w:r>
        <w:rPr>
          <w:rFonts w:cs="Arial" w:ascii="Arial" w:hAnsi="Arial"/>
          <w:b/>
          <w:sz w:val="20"/>
          <w:szCs w:val="20"/>
          <w:lang w:val="mk-MK"/>
        </w:rPr>
        <w:t>Благородна Дулиќ:</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и чевствување на празници, тоа претставува нешто големо за сите нас кои живееме во Република Македонија. И погледнете што направивме од тоа и зошто дојде до тоа. Затоа што дијалогот на кој што секогаш велиме дека треба да постои, пропадна заради тоа што откако дијалогот ќе заврши и ќе се утаначат некои работи потоа сдсмовците се повлекуваат и одрекуваат она што се договориле да го направат со сите пратенички групи. Последица на сето тоа е тоа. Не ни се случува тоа прв пат. Оној пат го жртвуваа господинот Гордан, минатиот пат го жртвувава господинот Оливер. Значи, треба да ни се каже на крајот на краиштата кој од групата на СДСМ е овластен да се договара за одредени работи. Добро било направено што била формирана таа група која што ќе ги расчешла сите предлози што досле до Собранеито за чевствување на празниците. Се усогласиле со предлогот до Комисијата и после дошло до пишманлаци. Тој пишманлак не е направен случајно. Намерно е направено да се случува во Собранието ова што се случува денес, да се подигаат тензиите помеѓу пратеничките групи и по етничка основа што не ни служи на чест ниту на Собранието, а најмалку на пратеничката група на СДСМ која што тоа во континуитет го прави. На кого да му веруваме во договарањето ако на човек кој што е потпретседател на партијата и притоа и претседател на односната Комисијата за култура. Она што е договорено не го испочитува и сето тоа се враќа на една тацна која што значи раздор во Собранието, раздор помеѓу етничките групи, која што значи покачување на тензиите, а воопшто не е за чудење, заради тоа што само во такви услови оваа партија може да опстојува.</w:t>
      </w:r>
    </w:p>
    <w:p>
      <w:pPr>
        <w:pStyle w:val="Normal"/>
        <w:spacing w:before="60" w:after="0"/>
        <w:jc w:val="both"/>
        <w:rPr>
          <w:rFonts w:ascii="Arial" w:hAnsi="Arial" w:cs="Arial"/>
          <w:sz w:val="20"/>
          <w:szCs w:val="20"/>
          <w:lang w:val="mk-MK"/>
        </w:rPr>
      </w:pPr>
      <w:r>
        <w:rPr>
          <w:rFonts w:cs="Arial" w:ascii="Arial" w:hAnsi="Arial"/>
          <w:sz w:val="20"/>
          <w:szCs w:val="20"/>
          <w:lang w:val="mk-MK"/>
        </w:rPr>
        <w:t>Колеги, јас мислам дека илузорно е понатаму да се дискутира, да ја вратиме топката назад, повтроно целата процедура нека се спроведе како што треба за да навистина и пред граѓаните да излеземе како сериозни луѓе, а не овде да зборуваме кој празник и чиј празник е позначаен.</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Ана Павловска Данева, повелете</w:t>
      </w:r>
    </w:p>
    <w:p>
      <w:pPr>
        <w:pStyle w:val="Normal"/>
        <w:spacing w:before="60" w:after="0"/>
        <w:jc w:val="both"/>
        <w:rPr/>
      </w:pPr>
      <w:r>
        <w:rPr>
          <w:rFonts w:cs="Arial" w:ascii="Arial" w:hAnsi="Arial"/>
          <w:b/>
          <w:sz w:val="20"/>
          <w:szCs w:val="20"/>
          <w:lang w:val="mk-MK"/>
        </w:rPr>
        <w:t>Ана Павловска Данев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о Дулиќ, ако е ова официјален став на ВМРО-ДПМНЕ, во името на СДСМ прифаќам да ја вратиме целосно топката назад, како што вие предложивте. Претпоставувам дека тоа ќе го стави претседателот на Собранието на дневен ред кога ќе се гласа. Прифатен е вашиот предлог доколку сте вие овластен договарач или предлагач од страна на ВМРО-ДПМНЕ. Ако е тоа официјалниот предлог, СДСМ прифаќа да се врати целата процедура назад и повторно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што се однесува до овластениот договарач, немаме во партијата овластен договарач, немаме во пратеничката група овластен договарач, пратениците гласаат онака како што граѓаните кои за нив гласале им кажуваат дека треба да гласаат. И јас и вие имаме гласачи од Гази Баба. Јас тврдам дека моите гласачи не планирале да ме пратат во ова Собрание за да изгласам славење со државни пари на 100 години Албанско знаме. Ако мислите дека вас за тоа ве гласале, тогаш кажете им го тоа јавно на граѓаните од Гази Баб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ица Ане Лашкоска, повелете</w:t>
      </w:r>
    </w:p>
    <w:p>
      <w:pPr>
        <w:pStyle w:val="Normal"/>
        <w:spacing w:before="60" w:after="0"/>
        <w:jc w:val="both"/>
        <w:rPr/>
      </w:pPr>
      <w:r>
        <w:rPr>
          <w:rFonts w:cs="Arial" w:ascii="Arial" w:hAnsi="Arial"/>
          <w:b/>
          <w:sz w:val="20"/>
          <w:szCs w:val="20"/>
          <w:lang w:val="mk-MK"/>
        </w:rPr>
        <w:t>Ане Лашко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и денес повторно гледам дека одите со истите тези, заради тоа повторно ќе повторам. Паузата не се бараше да се бара дозвола да се гласа како што вие велите. Колегите од СДСМ кои што беа присутни на седниците на Комисијата за култура требало да бидат доблесни и да ви кажат што всушност се случи, дека амандманите не беа поднесени онака како што е ред, не беа поднесени писмено и притоа не беше посочен ниту за едниот, ниту за другиот амандман кој да биде носител на прославата. Без носител всушност и тоа не е амандман, не може да се даде на гласање. Но, за жал се даде на гласање и токму заради тоа беше побарана паузата која не ни беше одобре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првиот ден од расправата минатата недела колегите од СДСМ велеа дека требало даму веруваме на колегата Митре Велјановски. Секоја чест на колегата Митре Велјаноски, тој е професор по македонски јазик, но да го имаме во предвид фактот дека од членовите и замениците членови на Комисијата за култура само колегата Митре Велјаноски е професор по македонски јазик. Нема кој не го знае првиот македонски роман и првиот македонски филно. Но, вистина е дека луѓето и ние не знаеме колку години се славеле оваа година. И потребно е тоа да се провери. Сега само заради јавноста ќе се обидам ова да го објаснам малку пластично, односно сега ќе зборувам фигуративно. Колегата Митре Велјаноски, е професор по македонски јазик. Јас сум инженер по хемија. Години сум работела со композитни материјали. Ако се навршуваше годишнина од пронаоѓањето на наш македонски научник, од пронаоѓањето на некое соединение и јас како хемичар која што со години сум се надоградувала во оваа област предлагам дека годинава нема се навршуваат 50 години откако Трајко Трајковски пронашол некој композитен материјал, односно го создал соединението на некоја фоксидна смола. Дали тоагаш немаше колегите од СДСМ да побараат пауза да го проверат овој факт, или на Ане Лашкоска како инженер по хемија ќе и веруваа и ќе гласаа з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Ана Павловска Данева, повелете</w:t>
      </w:r>
    </w:p>
    <w:p>
      <w:pPr>
        <w:pStyle w:val="Normal"/>
        <w:spacing w:before="60" w:after="0"/>
        <w:jc w:val="both"/>
        <w:rPr/>
      </w:pPr>
      <w:r>
        <w:rPr>
          <w:rFonts w:cs="Arial" w:ascii="Arial" w:hAnsi="Arial"/>
          <w:b/>
          <w:sz w:val="20"/>
          <w:szCs w:val="20"/>
          <w:lang w:val="mk-MK"/>
        </w:rPr>
        <w:t>Ана Павловска Данев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ице Лашковска не знам каква врска има Славко Јаневски со хемиските композити и елементи за кои што зборувавте. Но знам само едно. На Комисијата било која на Собранието согласно Деловникот секој пратеник може да предложи амандман. Бидејќи институциите на државата затаија и не предложија ништо надлежните институции во државата, пред се Министерството за култура не предложи ништо во врска со прославата на големиот јубилеј 60 години македонски филм 60 години македонски роман, тоа го направи СДСМ. Тоа има право да го направи било кој пратеник согласно Деловникот на Комисија и го предложиле. А за јавноста треба да кажеме Ане Лашкоска е таа што побара пауза за да праша дали може или не да се слават овие два настан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а Лилјана Затуроска, повелете</w:t>
      </w:r>
    </w:p>
    <w:p>
      <w:pPr>
        <w:pStyle w:val="Normal"/>
        <w:spacing w:before="60" w:after="0"/>
        <w:jc w:val="both"/>
        <w:rPr/>
      </w:pPr>
      <w:r>
        <w:rPr>
          <w:rFonts w:cs="Arial" w:ascii="Arial" w:hAnsi="Arial"/>
          <w:b/>
          <w:sz w:val="20"/>
          <w:szCs w:val="20"/>
          <w:lang w:val="mk-MK"/>
        </w:rPr>
        <w:t>Лилјана Затуро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би сакала да ве прашам за каква неконзистенстност говорите денес во вашиот говор. Имено денес говорите за програма за одбележување на значајни настани и јубилеи, програма која што помина на тело за култура, со кое што заседава вашиот колега кој што седи до вас и во потполност ја подржа Предлог програмата почитувана колешке, за да потоа се ретерира во своите ставови. За таква ли неконзистентност говорите.</w:t>
      </w:r>
    </w:p>
    <w:p>
      <w:pPr>
        <w:pStyle w:val="Normal"/>
        <w:spacing w:before="60" w:after="0"/>
        <w:jc w:val="both"/>
        <w:rPr/>
      </w:pPr>
      <w:r>
        <w:rPr>
          <w:rFonts w:cs="Arial" w:ascii="Arial" w:hAnsi="Arial"/>
          <w:sz w:val="20"/>
          <w:szCs w:val="20"/>
          <w:lang w:val="mk-MK"/>
        </w:rPr>
        <w:t>Второ, знаете дека ова е Парламент и си има одредени процедури според Деловник како треба и на кој начин треба да се доставуваат амандманите до телото и како се интервенира по одреден предлог. Таа процедура почитувана колешке не беше запазена од почитуваниот колега, што значи не можете да говорите ниту за принципиелност. А за она што говорите и што и го направивте на Струга, тоа почитувана колешке ќе си го носите до крајот на животот како грижа на совест ако воопшто ја имате. Штетата е направена почитувана колешке, и главен виновник за тоа е СДСМ и за ќотекот и за омаловажувањата, а и за последиците кои што се чувствуваат од тоа. Но како што реков и тој настан  Струга ќе го одбележи, но како темна страна или како темен дел од историјата на Струга. Тоа го остави СДСМ на Струга од вашето владеење, а тоа ќе биде одбележан и како срамен белег. За химната почитувана колешке на најдостоинствен начин, ќе повторам и не знам по кој пат онака како што доликува ќе биде чествувана на 5 септември оваа година на денот на роденденот на авторот на химната, под мотото Дојдете да се поклониме и заедно да ја испееме химната со издавање на монографија напишана од неговиот внук господинот Сотир Опечевски. Искрено се надевам дека ќе смогнете сили за да се појавите и да се поклоните и дека нема да ја направите истата грешка како и со одбележувањето на 20 годишнината од осамостојувањето на вашата  и наша држава, освен ако и химната не ја чувстувате како своја, како што не го чувствувате ни Денот на независноста на нашата држав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ѓа Ана Павловска Данева, повелете.</w:t>
      </w:r>
    </w:p>
    <w:p>
      <w:pPr>
        <w:pStyle w:val="Normal"/>
        <w:spacing w:before="60" w:after="0"/>
        <w:jc w:val="both"/>
        <w:rPr/>
      </w:pPr>
      <w:r>
        <w:rPr>
          <w:rFonts w:cs="Arial" w:ascii="Arial" w:hAnsi="Arial"/>
          <w:b/>
          <w:sz w:val="20"/>
          <w:szCs w:val="20"/>
          <w:lang w:val="mk-MK"/>
        </w:rPr>
        <w:t>Ана Павловска Данева</w:t>
      </w:r>
      <w:r>
        <w:rPr>
          <w:rFonts w:cs="Arial" w:ascii="Arial" w:hAnsi="Arial"/>
          <w:sz w:val="20"/>
          <w:szCs w:val="20"/>
          <w:lang w:val="mk-MK"/>
        </w:rPr>
        <w:t>: Госпоѓо Затуровска, мојата совест е совршено мирна. Ве прашувам вас како спиете ноќе, ако сте толку потресена од неправдата што ја нанел СДСМ, а при тоа и  не само сега, во претходниот пратенички мандат сте биле пратеник, сте седеле овде, одговорите им на вашит Стружани, па и на сите македонски граѓани што направивте за да ја смените неправдата што ја направил СДСМ. Освен што седевте и стикавте зелено копче кога треба да се гласа за Груевски и земавте плата секој месец прилично висока, што направивте  за да се смени територијалната децентрализација. Како го спречивте, како ја исправивте неправдата што ја нанел СДСМ. Втор мандат овде седите, највисок политички орган, како им помогнавте на Стружани. Со тоа што седевте, земавте плата и молчевте? Така? Во правото одговара за кривични дело тој што го направил, ама исто, оној што молчел и гледал. Тоа сте вие. не знам сега чија совест е почист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Светлана Мазгловска Вучетиќ има збор, повелете.</w:t>
      </w:r>
    </w:p>
    <w:p>
      <w:pPr>
        <w:pStyle w:val="Normal"/>
        <w:spacing w:before="60" w:after="0"/>
        <w:jc w:val="both"/>
        <w:rPr/>
      </w:pPr>
      <w:r>
        <w:rPr>
          <w:rFonts w:cs="Arial" w:ascii="Arial" w:hAnsi="Arial"/>
          <w:b/>
          <w:sz w:val="20"/>
          <w:szCs w:val="20"/>
          <w:lang w:val="mk-MK"/>
        </w:rPr>
        <w:t>Светлана Мазгловска Вучетиќ</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јас мојата дискусија денеска ќе ја водам малку од еден подруг аспект за разлика од претхиодните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Најпрво сакам да кажам дека на Комисијата за култура, матичното тело на кое се расправаше оваа национална програма, како и на претходната седница имавме можност да слушнеме како одредени колеги со многу голема леснотија дадоа етикети на некои други колеги.  Тоа е прво.</w:t>
      </w:r>
    </w:p>
    <w:p>
      <w:pPr>
        <w:pStyle w:val="Normal"/>
        <w:spacing w:before="60" w:after="0"/>
        <w:jc w:val="both"/>
        <w:rPr>
          <w:rFonts w:ascii="Arial" w:hAnsi="Arial" w:cs="Arial"/>
          <w:sz w:val="20"/>
          <w:szCs w:val="20"/>
          <w:lang w:val="mk-MK"/>
        </w:rPr>
      </w:pPr>
      <w:r>
        <w:rPr>
          <w:rFonts w:cs="Arial" w:ascii="Arial" w:hAnsi="Arial"/>
          <w:sz w:val="20"/>
          <w:szCs w:val="20"/>
          <w:lang w:val="mk-MK"/>
        </w:rPr>
        <w:t>Второ, одредени колеги со огромна леснотија преќутија многу важни факти кои што зборуваат за нашиот идентитет, идентитетот на оваа држава.</w:t>
      </w:r>
    </w:p>
    <w:p>
      <w:pPr>
        <w:pStyle w:val="Normal"/>
        <w:spacing w:before="60" w:after="0"/>
        <w:jc w:val="both"/>
        <w:rPr>
          <w:rFonts w:ascii="Arial" w:hAnsi="Arial" w:cs="Arial"/>
          <w:sz w:val="20"/>
          <w:szCs w:val="20"/>
          <w:lang w:val="mk-MK"/>
        </w:rPr>
      </w:pPr>
      <w:r>
        <w:rPr>
          <w:rFonts w:cs="Arial" w:ascii="Arial" w:hAnsi="Arial"/>
          <w:sz w:val="20"/>
          <w:szCs w:val="20"/>
          <w:lang w:val="mk-MK"/>
        </w:rPr>
        <w:t>Трето, бевме сведоци со каква леснотија потоа истите колеги и со каков жар зборуваа за други аргументи.</w:t>
      </w:r>
    </w:p>
    <w:p>
      <w:pPr>
        <w:pStyle w:val="Normal"/>
        <w:spacing w:before="60" w:after="0"/>
        <w:jc w:val="both"/>
        <w:rPr>
          <w:rFonts w:ascii="Arial" w:hAnsi="Arial" w:cs="Arial"/>
          <w:sz w:val="20"/>
          <w:szCs w:val="20"/>
          <w:lang w:val="mk-MK"/>
        </w:rPr>
      </w:pPr>
      <w:r>
        <w:rPr>
          <w:rFonts w:cs="Arial" w:ascii="Arial" w:hAnsi="Arial"/>
          <w:sz w:val="20"/>
          <w:szCs w:val="20"/>
          <w:lang w:val="mk-MK"/>
        </w:rPr>
        <w:t>Затоа почитувани колеги при дебатирањето тука за ваква национална програма треба да се земат во предвид фактите. Цело време се зборува за двличност, за тоа дека имало некоегзитетност во ставовите на претседателот на Комисијата и во однос на пратеничката група на СДСМ.</w:t>
      </w:r>
    </w:p>
    <w:p>
      <w:pPr>
        <w:pStyle w:val="Normal"/>
        <w:spacing w:before="60" w:after="0"/>
        <w:jc w:val="both"/>
        <w:rPr>
          <w:rFonts w:ascii="Arial" w:hAnsi="Arial" w:cs="Arial"/>
          <w:sz w:val="20"/>
          <w:szCs w:val="20"/>
          <w:lang w:val="mk-MK"/>
        </w:rPr>
      </w:pPr>
      <w:r>
        <w:rPr>
          <w:rFonts w:cs="Arial" w:ascii="Arial" w:hAnsi="Arial"/>
          <w:sz w:val="20"/>
          <w:szCs w:val="20"/>
          <w:lang w:val="mk-MK"/>
        </w:rPr>
        <w:t>Не знам дали според вас не е дволичност тоа што првиот човек на државата, тоа е премиерот Никола Груевски вели дека со државни пари нема да одбележуваме празници на други држави. Тоа е во јануари месец, а сега сме март и имаме друга политика. Тоа има почитувани колеги друго име, не знам  во македонскиот јазик нема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м да се навратам околу критериумите на Националната програма. Таму кратко и јасно се вели дека ќе бидат прифатени сите оние предлози за одбележување на  настани и личности кои што ќе бидат во интерес за развојот на  Република Македонија  и на граѓаните на Република Македонија кои што ќе се однесуваат на општествено политичкиот живот.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долг период се наоѓав на другата страна како вработен во културата на овој процес на Националната програма. Доставував датум за одбележување и не ми беше јасно како работи Комисијата за култура. Сега имам можност да бидам дел од другата страна и да видам како се донесуваат овие предлози за одбележување на значајни датуми. Сметам и воедно ќе се сложам со претседателот на Комисијата дека во иднина од наредната година датумите кои што се доставуваат од инстотуциите треба не само да се процесуираат и проследуваат во националната програма, а потоа во Собранието, потребно е и да се разгледуваат.</w:t>
      </w:r>
    </w:p>
    <w:p>
      <w:pPr>
        <w:pStyle w:val="Normal"/>
        <w:spacing w:before="60" w:after="0"/>
        <w:jc w:val="both"/>
        <w:rPr>
          <w:rFonts w:ascii="Arial" w:hAnsi="Arial" w:cs="Arial"/>
          <w:sz w:val="20"/>
          <w:szCs w:val="20"/>
          <w:lang w:val="mk-MK"/>
        </w:rPr>
      </w:pPr>
      <w:r>
        <w:rPr>
          <w:rFonts w:cs="Arial" w:ascii="Arial" w:hAnsi="Arial"/>
          <w:sz w:val="20"/>
          <w:szCs w:val="20"/>
          <w:lang w:val="mk-MK"/>
        </w:rPr>
        <w:t>Друго што сакам да истакнам е дека тоа што на Комисијата за култура слушнавме денеска различни оправдување дека не била дадена пауза во однос на одлучувањето по амандманите, не бил претседателот козистентен во неговите одлуки.</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сите ние сме членови на комисии и секаде во тие комисии на лице место се предлагаат одредени амандмани, одредени амандмани се повлекуваат, дури и дадени министри учествуваат во таа работа. неоспорен е фактот кој што јавноста треба да ги знае дека колега Митре Велјаноски го предложи одбележувањето на 60 години од првиот роман и првиот филм.</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исто така јавноста треба да знае дека вие колегите од мнозинствот бевте воздржани. Тоа е потребно да се знае. Сега не може да се брише, не се тоа зборови кои што можат да се избришат  со гума.</w:t>
      </w:r>
    </w:p>
    <w:p>
      <w:pPr>
        <w:pStyle w:val="Normal"/>
        <w:spacing w:before="60" w:after="0"/>
        <w:jc w:val="both"/>
        <w:rPr>
          <w:rFonts w:ascii="Arial" w:hAnsi="Arial" w:cs="Arial"/>
          <w:sz w:val="20"/>
          <w:szCs w:val="20"/>
          <w:lang w:val="mk-MK"/>
        </w:rPr>
      </w:pPr>
      <w:r>
        <w:rPr>
          <w:rFonts w:cs="Arial" w:ascii="Arial" w:hAnsi="Arial"/>
          <w:sz w:val="20"/>
          <w:szCs w:val="20"/>
          <w:lang w:val="mk-MK"/>
        </w:rPr>
        <w:t>Има уште еден податок. Не знам зошто толку ни смета, на одредени луѓе во државата им смета историајта на нашата држава, историјата на Република Македонија, па сега во контекст на ова што се случува со Националната програма за одбележување, како и актуелното менување на улиците во градот Скопје, практично испаѓа дека им смета историјата на Република Македонија. во градењето на оваа историоја учествувавте сите. И Македонците и Албанците и Србите и Бошњаците и Ромите, така да не знам зошто може да ни смета АСНОМ-ска Македонија. Ако не беше таа АСНОМ-ска Македонија дали почитувани колеги пратеници денеска ќе ја имавме оваа независна држава Република Македонија и ќе можевме овде од оваа говорница да дискутираме за ова што денеска го дискутираме.</w:t>
      </w:r>
    </w:p>
    <w:p>
      <w:pPr>
        <w:pStyle w:val="Normal"/>
        <w:spacing w:before="60" w:after="0"/>
        <w:jc w:val="both"/>
        <w:rPr>
          <w:rFonts w:ascii="Arial" w:hAnsi="Arial" w:cs="Arial"/>
          <w:sz w:val="20"/>
          <w:szCs w:val="20"/>
          <w:lang w:val="mk-MK"/>
        </w:rPr>
      </w:pPr>
      <w:r>
        <w:rPr>
          <w:rFonts w:cs="Arial" w:ascii="Arial" w:hAnsi="Arial"/>
          <w:sz w:val="20"/>
          <w:szCs w:val="20"/>
          <w:lang w:val="mk-MK"/>
        </w:rPr>
        <w:t>Има уште еден податок на кој што со право можеби реагираат колегите Албанци.</w:t>
      </w:r>
    </w:p>
    <w:p>
      <w:pPr>
        <w:pStyle w:val="Normal"/>
        <w:spacing w:before="60" w:after="0"/>
        <w:jc w:val="both"/>
        <w:rPr>
          <w:rFonts w:ascii="Arial" w:hAnsi="Arial" w:cs="Arial"/>
          <w:sz w:val="20"/>
          <w:szCs w:val="20"/>
          <w:lang w:val="mk-MK"/>
        </w:rPr>
      </w:pPr>
      <w:r>
        <w:rPr>
          <w:rFonts w:cs="Arial" w:ascii="Arial" w:hAnsi="Arial"/>
          <w:sz w:val="20"/>
          <w:szCs w:val="20"/>
          <w:lang w:val="mk-MK"/>
        </w:rPr>
        <w:t>Јас бев против амандманот со кој се обележува 100 години од завејувањето на албанското знаме и 100 години од именувањето на првиот министер за одбрана.</w:t>
      </w:r>
    </w:p>
    <w:p>
      <w:pPr>
        <w:pStyle w:val="Normal"/>
        <w:spacing w:before="60" w:after="0"/>
        <w:jc w:val="both"/>
        <w:rPr>
          <w:rFonts w:ascii="Arial" w:hAnsi="Arial" w:cs="Arial"/>
          <w:sz w:val="20"/>
          <w:szCs w:val="20"/>
          <w:lang w:val="mk-MK"/>
        </w:rPr>
      </w:pPr>
      <w:r>
        <w:rPr>
          <w:rFonts w:cs="Arial" w:ascii="Arial" w:hAnsi="Arial"/>
          <w:sz w:val="20"/>
          <w:szCs w:val="20"/>
          <w:lang w:val="mk-MK"/>
        </w:rPr>
        <w:t>Не сум против до колку се обележеше на почитуваниот господин 100 години или 50 години или 80 години од неговото раѓање, како што тврдите дека е роден во Македонија, што е точно од проверувањето на биографијата, меѓутоа нема потреба во една држава каде што постои национален симбол и национални обележја да бидат обележувани симболите на друга држава.</w:t>
      </w:r>
    </w:p>
    <w:p>
      <w:pPr>
        <w:pStyle w:val="Normal"/>
        <w:spacing w:before="60" w:after="0"/>
        <w:jc w:val="both"/>
        <w:rPr>
          <w:rFonts w:ascii="Arial" w:hAnsi="Arial" w:cs="Arial"/>
          <w:sz w:val="20"/>
          <w:szCs w:val="20"/>
          <w:lang w:val="mk-MK"/>
        </w:rPr>
      </w:pPr>
      <w:r>
        <w:rPr>
          <w:rFonts w:cs="Arial" w:ascii="Arial" w:hAnsi="Arial"/>
          <w:sz w:val="20"/>
          <w:szCs w:val="20"/>
          <w:lang w:val="mk-MK"/>
        </w:rPr>
        <w:t>Сметам дека  тоа е мешање во политиката на друга држава без разлика дали се работи за Република Албанија, Република  Турција или некоја друга соседна држава. Важно,  на Комисијата кога дискутиравме колегата Талат Џафери ме обвини дека едно дискутирам пред камери, се извинувам што тој во моментот не е тука, а друго зад камерите. Јас и сега ќе каж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заемното почитување помеѓу сите нас, сите етнички заедници  не само помеѓу Македонците  и Албанците во Република Македонија. Се подразбира до колку знаеме едните за другите, за културата, за значењето, за јазикот во тој случај неоспорен е податокот на почитувањето на Охридскиот рамковен договор  и на се она што е донесено во некој изминат период. Меѓутоа сега во време на едно вакво демократско општество навистина треба да се води сметка за тоа што одбележуваме. </w:t>
      </w:r>
    </w:p>
    <w:p>
      <w:pPr>
        <w:pStyle w:val="Normal"/>
        <w:spacing w:before="60" w:after="0"/>
        <w:jc w:val="both"/>
        <w:rPr/>
      </w:pPr>
      <w:r>
        <w:rPr>
          <w:rFonts w:cs="Arial" w:ascii="Arial" w:hAnsi="Arial"/>
          <w:sz w:val="20"/>
          <w:szCs w:val="20"/>
          <w:lang w:val="mk-MK"/>
        </w:rPr>
        <w:t>Многу голема дискусија се поведе за амандманите кој ќе биде носител, бидејќи исти амандмани беа поднесени и од СДСМ и од ВМРО ДПМНЕ. Иако амандманите на СДСМ беа одбиени ние ги прифативме на ВМРО ДПМНЕ, бидејќи се однесуваат на исти прослави, 60 години од првиот филм, 60 години од првиот роман. Дури како што рече колегата Пачков и на авторот Јован Котевски. Не може сите се да знаеме. Меѓутоа кога некој ќе предложи одреден предлог на Комисијата за култура не треба да се сомневаме едни во други</w:t>
      </w:r>
      <w:r>
        <w:rPr>
          <w:rFonts w:cs="Arial" w:ascii="Arial" w:hAnsi="Arial"/>
          <w:b/>
          <w:sz w:val="20"/>
          <w:szCs w:val="20"/>
          <w:lang w:val="mk-MK"/>
        </w:rPr>
        <w:t xml:space="preserve">. </w:t>
      </w:r>
      <w:r>
        <w:rPr>
          <w:rFonts w:cs="Arial" w:ascii="Arial" w:hAnsi="Arial"/>
          <w:sz w:val="20"/>
          <w:szCs w:val="20"/>
          <w:lang w:val="mk-MK"/>
        </w:rPr>
        <w:t xml:space="preserve">Прво и основно што треба да изградиме во работата на комисиите и овде во работата на Собранието е довербата помеѓу нас како луѓе, а второ како пратеници. А во однос на   кој ќе биде носител, не важно кој ќе финансира одреден настан, да речеме технички. Меѓутоа важно е која ќе биде пораката која што се прати со одбележувањето на настанот. Затоа во колку еден ваков настан како што е првиот роман и првиот филм ги одбележи Министерството за култура која според мене, некој кој што бил вработен со години во Министерството за култура е најзнаен носител на сите вакви обележја во Република Македонија. Мораме секогаш кога донесуваме и зборуваме за вакви документи како што е Националната програма и кој ги засегаат чувствата на сите етникуми   кои живеат на територијата на Република Македонија  да биде тоа  така направено внимателно да не бидат повредени чувствата на сите етникуми. Меѓутоа исто така јавноста треба да биде запазено одбележувањето и прославувањето на одредени настани, не треба да ги загрозува идентитетот на Република Македонија и на  граѓаните на Република Македонија  во кои сите ние спаѓам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Маџовски Диме, повелете.</w:t>
      </w:r>
    </w:p>
    <w:p>
      <w:pPr>
        <w:pStyle w:val="Normal"/>
        <w:spacing w:before="60" w:after="0"/>
        <w:jc w:val="both"/>
        <w:rPr/>
      </w:pPr>
      <w:r>
        <w:rPr>
          <w:rFonts w:cs="Arial" w:ascii="Arial" w:hAnsi="Arial"/>
          <w:b/>
          <w:sz w:val="20"/>
          <w:szCs w:val="20"/>
          <w:lang w:val="mk-MK"/>
        </w:rPr>
        <w:t>Диме Маџовски</w:t>
      </w:r>
      <w:r>
        <w:rPr>
          <w:rFonts w:cs="Arial" w:ascii="Arial" w:hAnsi="Arial"/>
          <w:sz w:val="20"/>
          <w:szCs w:val="20"/>
          <w:lang w:val="mk-MK"/>
        </w:rPr>
        <w:t>: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пратеник, за жал и вие се обидовте со вашето излагање, со вашиот говор да ја дезинформирате  македонската јавност. Значи пратеничката група, пратениците од ВМРО ДПМНЕ членови на Комисијата за култура не гласаа воздржано за амандманите на колегата Велјаноски. На првото читање воопшто немаше поднесено амандмани, туку колегата Велјаноски се сетил, му текнало, а само усно не информираше  дека има пропуст. Значи ние гласавме воздржано затоа што деловнички не беше испочитувана целата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ние немавме писмена информација дека има одреден пропуст по Предлог програмата за прославување на личности и настани  и затоа побаравме деловнички пауза за да се регулира според Деловникот, според правила како треба да се настапи и да гласаме по амандман, а не по усен предлог. На секоја Комисија има стотици предлози од дискутатни, меѓутоа не се гласа за усни предлози, колешке. Навистина не можам да ве сфатам, 100 пати во репликите ви укажавме дека ја дизинформирате јавноста со вашите искривени гледања на работите на Комисијата, меѓутоа за жал и вие истото го правите. </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и вие, и колешката Данева отварате едно многу интересно прашање  од национален идентитет. Зарем оваа Влада, зарем пратеничката група на ВМРО ДПМНЕ и партијата како партија ВМРО ДПМНЕ  толку се грижи со секојдневното работење за зачување и афирмација на македонскиот национален идентитет, а сега вие тврдите дека ние сме работеле против. Навистина човек да се изначуди на овие работи што ги кажувате. меѓутоа  јас ве сфаќам во една работа,  во недостаток на внатрешно единство на пратеничката група  и комуникација на СДСМ, во недостаток на идеи, вие  ја насочувате енергијата на јавноста против скроз искривени тези. Навистина  не е сфатливо вашето однесување колешке.</w:t>
      </w:r>
    </w:p>
    <w:p>
      <w:pPr>
        <w:pStyle w:val="Normal"/>
        <w:spacing w:before="60" w:after="0"/>
        <w:jc w:val="both"/>
        <w:rPr>
          <w:rFonts w:ascii="Arial" w:hAnsi="Arial" w:cs="Arial"/>
          <w:sz w:val="20"/>
          <w:szCs w:val="20"/>
          <w:lang w:val="mk-MK"/>
        </w:rPr>
      </w:pPr>
      <w:r>
        <w:rPr>
          <w:rFonts w:cs="Arial" w:ascii="Arial" w:hAnsi="Arial"/>
          <w:sz w:val="20"/>
          <w:szCs w:val="20"/>
          <w:lang w:val="mk-MK"/>
        </w:rPr>
        <w:t>Кој ќе биде носител на прославата на одредени манифестации. Сите тие носители се државни институции, дали ќе биде на она ниво или на она ниво, сите тие се државни институции, трошат државни пари за прослава на одредени манифестаци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Светлана Мазгловска Вучетиќ има контра реплика повелете.</w:t>
      </w:r>
    </w:p>
    <w:p>
      <w:pPr>
        <w:pStyle w:val="Normal"/>
        <w:spacing w:before="60" w:after="0"/>
        <w:jc w:val="both"/>
        <w:rPr/>
      </w:pPr>
      <w:r>
        <w:rPr>
          <w:rFonts w:cs="Arial" w:ascii="Arial" w:hAnsi="Arial"/>
          <w:b/>
          <w:sz w:val="20"/>
          <w:szCs w:val="20"/>
          <w:lang w:val="mk-MK"/>
        </w:rPr>
        <w:t>Светлана Мазгловска Вучетиќ</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Маџовски,  во однос на амандманите, ако немаше грешка во однесувањето кое што го направивте и на првата седница на  Комисијата за култура и на втората, немаше да има толку ревносна борба на претходната седница и на оваа за одбрана за тоа. Не се сложувам за тоа со вас.</w:t>
      </w:r>
    </w:p>
    <w:p>
      <w:pPr>
        <w:pStyle w:val="Normal"/>
        <w:spacing w:before="60" w:after="0"/>
        <w:jc w:val="both"/>
        <w:rPr>
          <w:rFonts w:ascii="Arial" w:hAnsi="Arial" w:cs="Arial"/>
          <w:sz w:val="20"/>
          <w:szCs w:val="20"/>
          <w:lang w:val="mk-MK"/>
        </w:rPr>
      </w:pPr>
      <w:r>
        <w:rPr>
          <w:rFonts w:cs="Arial" w:ascii="Arial" w:hAnsi="Arial"/>
          <w:sz w:val="20"/>
          <w:szCs w:val="20"/>
          <w:lang w:val="mk-MK"/>
        </w:rPr>
        <w:t>Дека има нееднаковст во ставовите на СДСМ не е точно. Многу повеќе од очигигледно  е дека преемиерот на државата кажа јасно  и гласно дека нема да се прославуваат одбележуваат обележја на други држави, а сега вие овде тврдите нешто спротивно. Таму изгледа има наусогласување во ставовите, а не во ставовите на СДСМ.</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идеите колега Маџовски идеите требаше да потекнат од институциите за култура во Република Македонија, а ко беа додадени од вас или од нас не е штет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Шехаби Бехиџудин, повелете.</w:t>
      </w:r>
    </w:p>
    <w:p>
      <w:pPr>
        <w:pStyle w:val="Normal"/>
        <w:spacing w:before="60" w:after="0"/>
        <w:jc w:val="both"/>
        <w:rPr/>
      </w:pPr>
      <w:r>
        <w:rPr>
          <w:rFonts w:cs="Arial" w:ascii="Arial" w:hAnsi="Arial"/>
          <w:b/>
          <w:sz w:val="20"/>
          <w:szCs w:val="20"/>
          <w:lang w:val="mk-MK"/>
        </w:rPr>
        <w:t>Бехиџудин Шехаби</w:t>
      </w:r>
      <w:r>
        <w:rPr>
          <w:rFonts w:cs="Arial" w:ascii="Arial" w:hAnsi="Arial"/>
          <w:sz w:val="20"/>
          <w:szCs w:val="20"/>
          <w:lang w:val="mk-MK"/>
        </w:rPr>
        <w:t>:  Благодарам господине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Мазгаловска, јас како член на Комисијата за култура имам една констатација.</w:t>
      </w:r>
    </w:p>
    <w:p>
      <w:pPr>
        <w:pStyle w:val="Normal"/>
        <w:spacing w:before="60" w:after="0"/>
        <w:jc w:val="both"/>
        <w:rPr>
          <w:rFonts w:ascii="Arial" w:hAnsi="Arial" w:cs="Arial"/>
          <w:sz w:val="20"/>
          <w:szCs w:val="20"/>
          <w:lang w:val="mk-MK"/>
        </w:rPr>
      </w:pPr>
      <w:r>
        <w:rPr>
          <w:rFonts w:cs="Arial" w:ascii="Arial" w:hAnsi="Arial"/>
          <w:sz w:val="20"/>
          <w:szCs w:val="20"/>
          <w:lang w:val="mk-MK"/>
        </w:rPr>
        <w:t>Навистина учествуваме во работата на многу комисии, меѓутоа Комисијата за култура навистина направи многу битна работа.  Духот, атмосферата на Комисијата беше сосема поинаква во споредба со духот и атмосферата или пак дискусиите кои што вие сега ги правите тука на пленарна седница.</w:t>
      </w:r>
    </w:p>
    <w:p>
      <w:pPr>
        <w:pStyle w:val="Normal"/>
        <w:spacing w:before="60" w:after="0"/>
        <w:jc w:val="both"/>
        <w:rPr>
          <w:rFonts w:ascii="Arial" w:hAnsi="Arial" w:cs="Arial"/>
          <w:sz w:val="20"/>
          <w:szCs w:val="20"/>
          <w:lang w:val="mk-MK"/>
        </w:rPr>
      </w:pPr>
      <w:r>
        <w:rPr>
          <w:rFonts w:cs="Arial" w:ascii="Arial" w:hAnsi="Arial"/>
          <w:sz w:val="20"/>
          <w:szCs w:val="20"/>
          <w:lang w:val="mk-MK"/>
        </w:rPr>
        <w:t>Токму критериумите кои што произлегуваат од главниот документ за одбележување на знајачни настани и значјни личности се критериуми кои што биле многу битни и при работата на Комисијата.</w:t>
      </w:r>
    </w:p>
    <w:p>
      <w:pPr>
        <w:pStyle w:val="Normal"/>
        <w:spacing w:before="60" w:after="0"/>
        <w:jc w:val="both"/>
        <w:rPr>
          <w:rFonts w:ascii="Arial" w:hAnsi="Arial" w:cs="Arial"/>
          <w:sz w:val="20"/>
          <w:szCs w:val="20"/>
          <w:lang w:val="mk-MK"/>
        </w:rPr>
      </w:pPr>
      <w:r>
        <w:rPr>
          <w:rFonts w:cs="Arial" w:ascii="Arial" w:hAnsi="Arial"/>
          <w:sz w:val="20"/>
          <w:szCs w:val="20"/>
          <w:lang w:val="mk-MK"/>
        </w:rPr>
        <w:t>Развојот на државата, развојот на Македонија, говориме за спроведување на основните принципи на демократското општество во Македонија, говориме за издигнување на патриотското чувство, за развој на мултукултирна, мултиетничка Македонија, за тоа колку се познаваме меѓу себе, колку ги знаеме датумите, колку ја познаваме меѓусебната историја, историја која што е заедничка историја во државата Македонија со универзални цивилизирачки вредности, мултикултурни вредности. Токму овие беа постулатите и критериумите кои што се во одлуката на настани, Комисијата работеше токму во о вој дух.</w:t>
      </w:r>
    </w:p>
    <w:p>
      <w:pPr>
        <w:pStyle w:val="Normal"/>
        <w:spacing w:before="60" w:after="0"/>
        <w:jc w:val="both"/>
        <w:rPr>
          <w:rFonts w:ascii="Arial" w:hAnsi="Arial" w:cs="Arial"/>
          <w:sz w:val="20"/>
          <w:szCs w:val="20"/>
          <w:lang w:val="mk-MK"/>
        </w:rPr>
      </w:pPr>
      <w:r>
        <w:rPr>
          <w:rFonts w:cs="Arial" w:ascii="Arial" w:hAnsi="Arial"/>
          <w:sz w:val="20"/>
          <w:szCs w:val="20"/>
          <w:lang w:val="mk-MK"/>
        </w:rPr>
        <w:t>Затоа не прифаќањето на одлуките на Комисијата и спротивставувањето на овој начин од ваша страна, вашите спротивствување на некои битни датуми што се во фокусот на интересите на Албанците во Македонија навистина за мене  и за ДУИ не се прифатливи.</w:t>
      </w:r>
    </w:p>
    <w:p>
      <w:pPr>
        <w:pStyle w:val="Normal"/>
        <w:spacing w:before="60" w:after="0"/>
        <w:jc w:val="both"/>
        <w:rPr>
          <w:rFonts w:ascii="Arial" w:hAnsi="Arial" w:cs="Arial"/>
          <w:sz w:val="20"/>
          <w:szCs w:val="20"/>
          <w:lang w:val="mk-MK"/>
        </w:rPr>
      </w:pPr>
      <w:r>
        <w:rPr>
          <w:rFonts w:cs="Arial" w:ascii="Arial" w:hAnsi="Arial"/>
          <w:sz w:val="20"/>
          <w:szCs w:val="20"/>
          <w:lang w:val="mk-MK"/>
        </w:rPr>
        <w:t>Со оваа работа и со овие битни датуми и овие битни настани ние ја нудиме   најдобрата рецепта за развојот на една мултиетничка држава, за развојот на една мултиконефесионална држава, или пак мултикултурна држав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ционалниот симбол, битните или истакните личниости, првото албанско училиште, одбележување на работата на невладините здруженија или организации кои што работеле вендаш по отомонската империја, 100 годишнината од нив.  Ова се вредности што ниту вие, ниту некоја голема група во албанскиот корпус не ги познавале. Ние ги цениме овие вредности, ги ставаме на пиедестал и негуваме заеднички вредности.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учетиќ Мазгалоска Светлана има контра реплика, повелете. </w:t>
      </w:r>
    </w:p>
    <w:p>
      <w:pPr>
        <w:pStyle w:val="Normal"/>
        <w:spacing w:before="60" w:after="0"/>
        <w:jc w:val="both"/>
        <w:rPr/>
      </w:pPr>
      <w:r>
        <w:rPr>
          <w:rFonts w:cs="Arial" w:ascii="Arial" w:hAnsi="Arial"/>
          <w:b/>
          <w:sz w:val="20"/>
          <w:szCs w:val="20"/>
          <w:lang w:val="mk-MK"/>
        </w:rPr>
        <w:t xml:space="preserve">Светлана Вучетиќ Мазгалоска: </w:t>
      </w:r>
      <w:r>
        <w:rPr>
          <w:rFonts w:cs="Arial" w:ascii="Arial" w:hAnsi="Arial"/>
          <w:sz w:val="20"/>
          <w:szCs w:val="20"/>
          <w:lang w:val="mk-MK"/>
        </w:rPr>
        <w:t xml:space="preserve">Почитуван колега Шехаб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чно, работата на Комисијата за култура треба да биде онаа што ќе ја отсликува Република Македонија, бидејќи културата е репрезент како и спортот, според што една земја се претставува во свет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во однос на критериумите, сега децидно ме потврдивме дека треба сите настани и личности што ќе се одбележуваат, всушност  да се одлика со нивното дело и со нивните датуми што ќе го одликуваат интегритетот на граѓаните и Република Македонија, а не одбележувње на датуми што се национални симболи на туѓа држава а не на Република Македонија. Тука е целиот сп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никој ништо не оспори дали 20 години од отворањето на првото албанско училиште и сите други делови што се вметнати во прогамата, бидејќи тоа е сосема нормално во една мултикултурна држав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Пачков Јордан има реплика, повелете. </w:t>
      </w:r>
    </w:p>
    <w:p>
      <w:pPr>
        <w:pStyle w:val="Normal"/>
        <w:spacing w:before="60" w:after="0"/>
        <w:jc w:val="both"/>
        <w:rPr/>
      </w:pPr>
      <w:r>
        <w:rPr>
          <w:rFonts w:cs="Arial" w:ascii="Arial" w:hAnsi="Arial"/>
          <w:b/>
          <w:sz w:val="20"/>
          <w:szCs w:val="20"/>
          <w:lang w:val="mk-MK"/>
        </w:rPr>
        <w:t xml:space="preserve">Јордан Пачков: </w:t>
      </w:r>
      <w:r>
        <w:rPr>
          <w:rFonts w:cs="Arial" w:ascii="Arial" w:hAnsi="Arial"/>
          <w:sz w:val="20"/>
          <w:szCs w:val="20"/>
          <w:lang w:val="mk-MK"/>
        </w:rPr>
        <w:t xml:space="preserve"> Вака беше на Комисијата, сега и на пленарната седница, се повторуваат исти ставови, исти тези, обиди да се наметне нешто што всушност не е својствено ниту за едната ниту за другата политичка оп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о, повторно ќе кажам, почитувана колешке, само да ви реплицирам, почитуваниот Јован Котевски не го спомнав, веројатно ги помешавте дискусиите на колегите, но во секој случај бидете сигурен дека ги застапувам ставовите на политичката партија од проста причина затоа што се,искр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икогаш ВМРО ДПМНЕ нема да ја прифати тезата дека ја крати македонската историја.Едно општество, барем јас така сум воспитан е многу побогато и духовно и културно и на друг начин ако има побогата историја. А ние има со што да се пофалиме на овие простори и македонштината, во секој случај и Република Македонија и сите жители на Република Македонија треба да се гордеат токму со таквите фак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да ја тргнеме настрана тезата дека ние сме главните противници кои не сме сакале да одбележиме 6 децении од појавувањето на првиот македонски роман, на првиот македонски филм и тн. </w:t>
      </w:r>
    </w:p>
    <w:p>
      <w:pPr>
        <w:pStyle w:val="Normal"/>
        <w:spacing w:before="60" w:after="0"/>
        <w:jc w:val="both"/>
        <w:rPr>
          <w:rFonts w:ascii="Arial" w:hAnsi="Arial" w:cs="Arial"/>
          <w:sz w:val="20"/>
          <w:szCs w:val="20"/>
          <w:lang w:val="mk-MK"/>
        </w:rPr>
      </w:pPr>
      <w:r>
        <w:rPr>
          <w:rFonts w:cs="Arial" w:ascii="Arial" w:hAnsi="Arial"/>
          <w:sz w:val="20"/>
          <w:szCs w:val="20"/>
          <w:lang w:val="mk-MK"/>
        </w:rPr>
        <w:t>Бев прозван од претходниот дискутант, зошто не сум гласал за вашиот амандман? Како да гласам кога мојата пратеничка група предлага идентичен амандман. Друго е дали не сум гласал против одбележување на празникот. Напротив, ниту јас, ниту целата моја пратеничка група, што всушностпартиципира во Комисијата за култура, сме на иста бранова должина и ги почитуваме сите вредности што го одбележуваат македонскиот идентите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ќе ви кажам уште нешто во о днос на улиците. Се чувствувам горд кога во Белград ќе прошетам пред „Македонска“ по улицата „Кумановска“. Но тоа не значи тоа мое чувство ќе биде до крај. Ќе дојде некоја политичка опција или некој друг, можеби ќе изнајдат некој начин дас го сменат тоа име и идентитет. Треба да ги окривув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мената на улиците, за другите да не ме вадите од контекст, не зборувам за други институции, тоа е неминовен процес. Зошто, ќе се уверите и самата. Ова општество оди натаму и од некои работи мораме на некој начин да ги исправаме туѓите греш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верувајте, обидот на оваа власт, вие што милувате да кажете, да направи преврат во историјата на македонскиот народ не е во менувњето на улиците, туку давање почесни имиња на луѓе кои заслужиле, луѓе, настани, датуми од македонската историја што заслужуваат да има свое одбележување. Тоа се безимените улици, тоа се улици кои носат некои за нас загрижувачки имиња итн.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Мазгалоска Вучетиќ Светлана има контра реплика, повелете. </w:t>
      </w:r>
    </w:p>
    <w:p>
      <w:pPr>
        <w:pStyle w:val="Normal"/>
        <w:spacing w:before="60" w:after="0"/>
        <w:jc w:val="both"/>
        <w:rPr/>
      </w:pPr>
      <w:r>
        <w:rPr>
          <w:rFonts w:cs="Arial" w:ascii="Arial" w:hAnsi="Arial"/>
          <w:b/>
          <w:sz w:val="20"/>
          <w:szCs w:val="20"/>
          <w:lang w:val="mk-MK"/>
        </w:rPr>
        <w:t xml:space="preserve">Светлана Мазгалоска Вучетиќ: </w:t>
      </w:r>
      <w:r>
        <w:rPr>
          <w:rFonts w:cs="Arial" w:ascii="Arial" w:hAnsi="Arial"/>
          <w:sz w:val="20"/>
          <w:szCs w:val="20"/>
          <w:lang w:val="mk-MK"/>
        </w:rPr>
        <w:t xml:space="preserve">Благодарам господине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Пачков, нема наш, нема ваш. Има амандмани што се однесуваат на идентитетот на граѓаните на Република Македонија. Јас гласав и за едниот и за другиот амандман, идејќи се работи за одбележување на важни настани. Тоа го кажав претходно, го повторувам и сег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тоа, во Република Македонија имаме луѓе кои не задолжиле со своите дела. Но тие луѓе не се само Македонци. Тоа се Албанци, Роми, Срби, Бошњаци кои создавале и оставиле печат на нашата држава, на Република Македонија. Ние, тука, кои живееме во мултикултурно општество сме должни на нивното задолжување да одговориме со должна почит. А за ставовите на политичките партии, тоа е нешто друго. Мора да се разликуваме за да функционираме така како што функционир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 прославувањето и одбележувњето, треба да биде мултикултурно.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Љабеништа Арбен има реплика, повелете. </w:t>
      </w:r>
    </w:p>
    <w:p>
      <w:pPr>
        <w:pStyle w:val="Normal"/>
        <w:spacing w:before="60" w:after="0"/>
        <w:jc w:val="both"/>
        <w:rPr/>
      </w:pPr>
      <w:r>
        <w:rPr>
          <w:rFonts w:cs="Arial" w:ascii="Arial" w:hAnsi="Arial"/>
          <w:b/>
          <w:sz w:val="20"/>
          <w:szCs w:val="20"/>
          <w:lang w:val="mk-MK"/>
        </w:rPr>
        <w:t xml:space="preserve">Арбен Љабеништа: </w:t>
      </w:r>
      <w:r>
        <w:rPr>
          <w:rFonts w:cs="Arial" w:ascii="Arial" w:hAnsi="Arial"/>
          <w:sz w:val="20"/>
          <w:szCs w:val="20"/>
          <w:lang w:val="mk-MK"/>
        </w:rPr>
        <w:t xml:space="preserve"> Колешке Мазгалоска Вучетиќ, слушајќи го вашиот говор не гледам апсолутно никаква разлика од говорот на другите колеги од опозициј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а што сакам да го кажам е следно, Предлог-програмата навистина е многу добра програма, што нуди почитување на историјата и меѓусебната култура. Тоа е програма што со почитување на културата и историјата, меѓусебна, создава и уште повеќе ја продлабочува довербата и разбирањето меѓу себе, како факти, работи толку битни за доброто на нашата држа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за жал, резултира со тоа што вие, како и вашите колеги се обидувате Албанците, нивната многу битна историја и култура да ги исклучите од државните институции.За жал, ова е навистина опасна теза за што мислам дека треба да водите смет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ез да сакам да проследам други аргументи за што вие алудирате дека припаѓаат на една друга држава, ќе кажам само едно нешто затоа што вие се обидовте да го кажете. Иако го повторија и другите колеги, но се чини дека не добиле одгов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водно дека ќе се мешаме во внатрешните работи на некоја држава и дека можеби, не вие, некој друг рече дека ќе има реакција на то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ќе ве прашам, дали алудирате на албанското национално знаме? Албанското национално знаме сега е веќе признато и со закон во нашата земја. Верувам дека е разумно достигнување што треба да се почитува од сите, бидејќи така се почитува ид држав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друга страна не се вознемирувајте дека се мешаме во внатрешните работи на некои други, бидејќи оваа теза воопшто не држи, дека некој може да реагира. Репбулика Албанија има уставна обврска да го штити национаниот и културен идентитет на сите Албанци надвор од матичната земја а тоа е Репбулика Албаниј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учетиќ Мазгалоска Светлана има контра реплика, повелете. </w:t>
      </w:r>
    </w:p>
    <w:p>
      <w:pPr>
        <w:pStyle w:val="Normal"/>
        <w:spacing w:before="60" w:after="0"/>
        <w:jc w:val="both"/>
        <w:rPr/>
      </w:pPr>
      <w:r>
        <w:rPr>
          <w:rFonts w:cs="Arial" w:ascii="Arial" w:hAnsi="Arial"/>
          <w:b/>
          <w:sz w:val="20"/>
          <w:szCs w:val="20"/>
          <w:lang w:val="mk-MK"/>
        </w:rPr>
        <w:t xml:space="preserve">Светлана Вучетиќ Мазгалоска: </w:t>
      </w:r>
      <w:r>
        <w:rPr>
          <w:rFonts w:cs="Arial" w:ascii="Arial" w:hAnsi="Arial"/>
          <w:sz w:val="20"/>
          <w:szCs w:val="20"/>
          <w:lang w:val="mk-MK"/>
        </w:rPr>
        <w:t xml:space="preserve">Почитуван колега Љабениш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согласувам со вас дека Националната програма што е нарпавена е навистина добра, со некои ислучоци. Не може да не биде добро 50 години од издавање на албанското списание „Јехона“ или 20 години од формирањето на историчарите на Албанците или на првото албанско училиште. Не може да биде лошо 5 години од смртта на Тоше Проески, или да биде лошо 20 години од монетарното осамостојувње на Република Македонија. Сето тоа се настани што го одбележуваат нашиот идентитет и на вас и на нас и на сите етникуми кои живеат ту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велите да не се вознемируваме. Јас не се вознемирувам за тоа. Повеќе ми стои дека вие се вознемирувате околу тоа. Ние зборуваме за датуми што се битни. Вие рековте за мултиетничкиот каракте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меѓутоа, за национален симбол на друга држава, зошто тоа не се прави во други држави каде што има албански етникуми, во Република Грција или на друго место? Да одбележуваме нешто што е дел од нашиот заеднички соживот.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ѓа Јовковска Ефтимоска Дивна, повелете. </w:t>
      </w:r>
    </w:p>
    <w:p>
      <w:pPr>
        <w:pStyle w:val="Normal"/>
        <w:spacing w:before="60" w:after="0"/>
        <w:jc w:val="both"/>
        <w:rPr/>
      </w:pPr>
      <w:r>
        <w:rPr>
          <w:rFonts w:cs="Arial" w:ascii="Arial" w:hAnsi="Arial"/>
          <w:b/>
          <w:sz w:val="20"/>
          <w:szCs w:val="20"/>
          <w:lang w:val="mk-MK"/>
        </w:rPr>
        <w:t xml:space="preserve">Дивна Јовковска Ефтимоска: </w:t>
      </w:r>
      <w:r>
        <w:rPr>
          <w:rFonts w:cs="Arial" w:ascii="Arial" w:hAnsi="Arial"/>
          <w:sz w:val="20"/>
          <w:szCs w:val="20"/>
          <w:lang w:val="mk-MK"/>
        </w:rPr>
        <w:t xml:space="preserve">Благодарам претсед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ска на дневен ред ја имаме Програмата за одбележување годишнини за значајни настани и истакнати личности за 2012 година. Програма што дефинира кои настани и личности во оваа 2012 година ќе ги одбележиме на соодветен начин, заради тоа што цениме дека имаат особено значење за државата Република Македонија и нејзините граѓа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суштина, преку оваа програма би требале на пригоден начин, ние како генерација современици да оддадеме почит да се поклониме пред настаните и делата на личности кои низ историјата, низ годините наназад дале свој личен придонес за градење, афирмација на сето она што денес значи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ко и секоја година, така и оваа се навршува јубуилеен број на години од такви настани, раѓања и смрт на големи личности, за кои ние, како Собрание ќе треба да ја донесеме конечната одлука за што се, за кого се, ќе се издвојат пари од буџетот на Република Македонија, пари собрани од сите граѓани на Република Македонија. </w:t>
      </w:r>
    </w:p>
    <w:p>
      <w:pPr>
        <w:pStyle w:val="Normal"/>
        <w:spacing w:before="60" w:after="0"/>
        <w:jc w:val="both"/>
        <w:rPr/>
      </w:pPr>
      <w:r>
        <w:rPr>
          <w:rFonts w:cs="Arial" w:ascii="Arial" w:hAnsi="Arial"/>
          <w:sz w:val="20"/>
          <w:szCs w:val="20"/>
          <w:lang w:val="mk-MK"/>
        </w:rPr>
        <w:t xml:space="preserve">Од досегашната расправа се гледа дека, без многу таласање, без многу дискусија,  без некое посебно образложение, онака како што веќе сме навикнале, попреку, арогантно, власта односно парламентарното мнозинство ќе го усвои Предлогот и по оваа точка ќе имаме конечна програма. Значи, ќе добиеме годишна програма за одбележување на годишнини на значајни настани и истакнати личности со што ќе бидат определени годишнините на значајните настани и истакнати личности од, нагласувам, посебно значење за државно правниот развој на Република Македонија, афирмацијата на нејзиното историско и културно значење и негување на општоцивилизациските вредности и државни празници на Република Македонија утврдени со закон, што ќе се одбележуваат во 2012 година. А имаме конкретен предлог: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20 години од монетарното осамостојувње на Република Македонија, 100 години од Албанското знаме, 100 години од формирањето на музичкиот оркестар „Зани и Малеве“, 100 години од именувањето на Мехмет Паш Дерала за прв министер за одбрана на државата Албанија, 100 години од отворањето на првото приватно албанско училиште во општина Теарце, 100 години од формирање на комитетот „Шпетими“, 100 години од склучување на скопскиот договор меѓу албанското движење и Османлиската власт, 70 години од борбата „Мукос“, и смртта на Борка Велески - Горанов, 70 години од масакрот на Дабнички завој, 50 години од издавање на списанието за наука, култура и уметност „Јехона“, 50 години од настанот Јусуф Деде, 20 години од формирањето на Здружението на историчари Албанци во Македонија и уште 20 други настани и личности што во интрес на времето нема да ги набројув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да не ме обвини некој дека селективно ги нагласив само овие настани и личности, ќе потенцирам дека читав редоследно, онака како што е напишано во Предлог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во првичната верзија на овој предлог немаше и беа изоставени 2 настани за што прво колегата Митре Велјаноски даде усмен предлог уште на самата седница на Комисијата, а подоцна и како пратеничка група поднесовме амандмани. Се работи за одбележување на 70 годишнината од снимањето на првиот македонскиф илм „Фросина„ и издавање на првиот македонски роман „Село зад седумтте јасени“. Овие два настани сметам дека се во вистинска смисла и формат, онака како што предвидуваат и критериумите на самата програма, од посебно значење за државно правниот развој на Република Македонија, афирмација на нејзиното историско и културно наследство и негување воопшто на цивилизациските вредности. </w:t>
      </w:r>
    </w:p>
    <w:p>
      <w:pPr>
        <w:pStyle w:val="Normal"/>
        <w:spacing w:before="60" w:after="0"/>
        <w:jc w:val="both"/>
        <w:rPr/>
      </w:pPr>
      <w:r>
        <w:rPr>
          <w:rFonts w:cs="Arial" w:ascii="Arial" w:hAnsi="Arial"/>
          <w:sz w:val="20"/>
          <w:szCs w:val="20"/>
          <w:lang w:val="mk-MK"/>
        </w:rPr>
        <w:t xml:space="preserve">Се уште не можам да прифатам како е можно колегите од ВМРО ДПМНЕ за усмениот предлог на колегата Велјаноски, без збор дискусија на седницата на Комисија и без око да им трепне, да гласаат против истиот, на седницата на Комисија даден преку два амднамни на СДС да не го прифатат, само затоа што предлагавме, како што личи на големината и знчењето, покровител во најмала рака да биде Министерството за култура. Поминаа вашите амандмани, што во суштина го предвидуваат истото со една разлика,  колегите од ВМРО ДПМНЕ сметаат дека покровител, односно носител на одбележувањето на годишнина од првиот македонски филм, и годишнина од првиот роман не треба да биде Владата или Министерството, претпоставувам од причина што за вас овие два настани се ситна боранија. Исто така, не можам да прифатам и две други работи за што сметам дека преку што несмее да се помине молчешку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ќе го цитирам премиерот Груевски кој на новинарско прашање, дали е точно дека Владата ќе издвои буџетски пари за прослава на 100 годишнината од независноста на Албанија и денот на албанското знаме на 23 јануари годинава, изјави, цитирам,  „Владата нема намера да финансира јубилеи и прослави на други држав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доследноста на премиерот и корелацијата на тоа што тој мисли, говори и прави, ќе посочам уште еден пример што претходеше на сегашнава ситуација. Во дневниот весник Вест 24 септември 2010 година, исто така на новинарско прашање, мотивирано од шпекулациите дека ВМРО ДПМНЕ и ДУИ прават, ајде да не речам пазар, туку се договараат за амнестија на хашките случаи, премиерот изјавува, повторно цитирам, „Не сум учествувал во никакво пазарење за хашките случаи за злосторство против човештвото. Имам прашано што се случува со овие предмети, што се вратени во Македоија повеќе од една година, кажано ми е дека се во судска процеду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од ВМРО ДПМНЕ, сега за да не речам дека премиерот не ја зборува вистината, дека зад грб на народот се пазари за сметка на националните и државни интереси на македонскиот народ, само и само да го одржи мирот во коалицијата и да остане на власт, а во контекст поаѓајќи од неговите јавни изјави, во контекст на тезите дека вие сте големите патриоти, ве прашувам вас знае ли премиерот дека вие, како негови сопартијци, пратеници кои го сочинуваат парламентарното мнозинтво наспроти неговиот категоричен став дека од парите на граѓаните нема да се финансира прослава на јубилеи и празници на други држави, во оваа програма сте напишале и предвидувате дури и две такви нешта, прослава на 100 години од Албансмкото знаме и 100 години од именувањето на Мехмед Паш Дерала за прв министер за одбрана на државата Алба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ногу ме интересира дали премиерот го знае ова нешто и што мисли денес, два месеци после првичната изјава за една иста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знаел или не знаел премиерот, би сакала некој од колегите на ВМРО ДПМНЕ да стане и од говорница, токму во врска со овие две годишнини да образложи како албансмкото знаме или и менувањето на првиот министер за одбрана на државата Албанија, се одразиле, придонеле, извршиле позитивно влијание или не знам како да речам, имаат посебно значење за државно правниот развој на Република Македонија, за афирмацијата на нејзиното културни и историско наследство и подобрување на општо цивилизациските вреднос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од власта, џабе ви е далдисаноста по антиката. Џабе се фрлените милиони евра за бронза и споменици. Џабе ви е власта што од ден на ден, од потег во потег,на осиромашен и огладнет народ скапо му продавате магла во тетрапак. Не ни е виновна ни Грција, ни Албанија, ниту Бугарија ни Србија. Не ни се виновни ниту Европската унија и НА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решка, само по себе ни е искривената Влада што постои само и исклучиво заради власта. Џабе соопштенија, џабе пресови, лепење усти од слатки зборови по тлевизиите. </w:t>
      </w:r>
    </w:p>
    <w:p>
      <w:pPr>
        <w:pStyle w:val="Normal"/>
        <w:spacing w:before="60" w:after="0"/>
        <w:jc w:val="both"/>
        <w:rPr>
          <w:rFonts w:ascii="Arial" w:hAnsi="Arial" w:cs="Arial"/>
          <w:sz w:val="20"/>
          <w:szCs w:val="20"/>
          <w:lang w:val="mk-MK"/>
        </w:rPr>
      </w:pPr>
      <w:r>
        <w:rPr>
          <w:rFonts w:cs="Arial" w:ascii="Arial" w:hAnsi="Arial"/>
          <w:sz w:val="20"/>
          <w:szCs w:val="20"/>
          <w:lang w:val="mk-MK"/>
        </w:rPr>
        <w:t>Нам нема да ни тргне се додека власта постои само заради себе. Нема да ни оди работата се додека власта молчи кога е срамно да се зборува и се додека не начучи искрено, од срце и со почит да се поклони кон историјата и минатото, без да ги дели мртвите, како што ги дели живите.</w:t>
      </w:r>
    </w:p>
    <w:p>
      <w:pPr>
        <w:pStyle w:val="Normal"/>
        <w:spacing w:before="60" w:after="0"/>
        <w:rPr>
          <w:rFonts w:ascii="Arial" w:hAnsi="Arial" w:cs="Arial"/>
          <w:sz w:val="20"/>
          <w:szCs w:val="20"/>
          <w:lang w:val="mk-MK"/>
        </w:rPr>
      </w:pPr>
      <w:r>
        <w:rPr>
          <w:rFonts w:cs="Arial" w:ascii="Arial" w:hAnsi="Arial"/>
          <w:sz w:val="20"/>
          <w:szCs w:val="20"/>
          <w:lang w:val="mk-MK"/>
        </w:rPr>
        <w:t xml:space="preserve">Нека ви е аирлија и нека ви служи на чес и оваа програм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реплика госпоѓа Цена Матовска Дуза, повелете.</w:t>
      </w:r>
    </w:p>
    <w:p>
      <w:pPr>
        <w:pStyle w:val="Normal"/>
        <w:spacing w:before="60" w:after="0"/>
        <w:jc w:val="both"/>
        <w:rPr/>
      </w:pPr>
      <w:r>
        <w:rPr>
          <w:rFonts w:cs="Arial" w:ascii="Arial" w:hAnsi="Arial"/>
          <w:b/>
          <w:sz w:val="20"/>
          <w:szCs w:val="20"/>
          <w:lang w:val="mk-MK"/>
        </w:rPr>
        <w:t xml:space="preserve">Цена Матовска Дуз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Дивна, така ги изнабројавте речениците во вашиот говор за малку и ќе ви поверувавме, но не е така. Вие колешке, исто како и другите колеги од СДСМ на некој начин успевате пред граѓаните да изнесете нешто погрешно од тоа што е. Овие предлози што се дадени во Предлог програмата за одбележување на значајни јубилеи и настани како прв пат да ги гледате, како да не сте ги и гласале. Вие колешке, за овие предлози за кои зборуваат колегите од ДУИ вие ги гласавте и на работната група и на Комисијата за култура и сега пред јавноста се правите како да овие предлози прв пат ги гледате, па ни посакувате дури и аирлија програма. Не е така.</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тоа што пак ги искривувате фактите дека ние од ВМРО-ДПМНЕ не сме сакале да прославиме 60 години од првиот македонски роман и  60 години од објавувањето на македонскиот филм Фросина, грешно кажувате. Вие ако имавме чесна и искрена намера заеднички со нас колегите од ВМРО-ДПМНЕ и колегите од ДУИ, уште на работната група, кога видел господинот Гордан Горгиев дека не се доставени овие предлози, да ги предложевте вие како пратеници од СДСМ и ако ние од ВМРО-ДПМНЕ не ги прифатевме тогаш на работната група, тогаш сите јавно да излезете и да кажете дека пратениците од ВМРО-ДПМНЕ не ги прифатија предлозите за тие настани и не гласаа. Меѓутоа не е така, туку на Комисијата за култура од еднаш колегата Митре Велјановски во својот говор, откако начелно се договоривме дека ќе ја прифатиме програмата, нафрли дека се пропуштени двата настани, 60 години од првиот македонски филм и 60 години од првиот македонски роман, без притоа да поднесе по писмен пат амандмани, да ги разгледаме тука и одеднаш колегата Горгиев рече, ајде да ги ставиме да ги гласаме овие предлози. Ние побаравме само 5 минути пауза се со цел да се усогласиме и меѓусебно и со вас, да одредиме заеднички носители на тие настани. Меѓутоа, изричито од Гордан Горгиев ни беше кажано дека нема да даде пауза и веднаш ги стави на гласање. Ние од принципиелни причини во тој момент гласавме воздржаност поради вашата некоректност. Меѓутоа ние сакајќи да се чествуваат тие настани поднесовме амандман, ги утврдивме и носителите кои ќе ги чевствуваат тие празници и фактички тука Министерството за култура ќе ги подржи тие настани и ќе се одбележат во текот на годината.</w:t>
      </w:r>
    </w:p>
    <w:p>
      <w:pPr>
        <w:pStyle w:val="Normal"/>
        <w:spacing w:before="60" w:after="0"/>
        <w:jc w:val="both"/>
        <w:rPr>
          <w:rFonts w:ascii="Arial" w:hAnsi="Arial" w:cs="Arial"/>
          <w:sz w:val="20"/>
          <w:szCs w:val="20"/>
          <w:lang w:val="mk-MK"/>
        </w:rPr>
      </w:pPr>
      <w:r>
        <w:rPr>
          <w:rFonts w:cs="Arial" w:ascii="Arial" w:hAnsi="Arial"/>
          <w:sz w:val="20"/>
          <w:szCs w:val="20"/>
          <w:lang w:val="mk-MK"/>
        </w:rPr>
        <w:t>Кога зборувате дека вие сте биле тие големи родољуби и патриоти, колешке вашата политичка партија СДСМ пет години наназад ги бојкотира државните празници. Вие го бојкотиравте 23 октормври Денот на Македонската револуционерна борба, минатата година 8 септември Денот на независноста го бојкотиравте, не бевте меѓу граѓаните и сега зборувате за принципиелност и патриотиз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Контра реплика има госпоѓа Дивна Ефтимовска Јовковска, повелете.</w:t>
      </w:r>
    </w:p>
    <w:p>
      <w:pPr>
        <w:pStyle w:val="Normal"/>
        <w:spacing w:before="60" w:after="0"/>
        <w:jc w:val="both"/>
        <w:rPr/>
      </w:pPr>
      <w:r>
        <w:rPr>
          <w:rFonts w:cs="Arial" w:ascii="Arial" w:hAnsi="Arial"/>
          <w:b/>
          <w:sz w:val="20"/>
          <w:szCs w:val="20"/>
          <w:lang w:val="mk-MK"/>
        </w:rPr>
        <w:t xml:space="preserve">Дивна Ефтимовска Јовковска: </w:t>
      </w:r>
      <w:r>
        <w:rPr>
          <w:rFonts w:cs="Arial" w:ascii="Arial" w:hAnsi="Arial"/>
          <w:sz w:val="20"/>
          <w:szCs w:val="20"/>
          <w:lang w:val="mk-MK"/>
        </w:rPr>
        <w:t xml:space="preserve"> Голема нервоза колешке Дуза. Ова е чист пример на магла во тетрапак. Не е важно дали вие ќе ни верувате, не се ни трудам вас да ве убедува, важно е кому му верува народот. Впрочем, граѓаните на Република Македонија преку собранискиот канал беа во можност да ја следат и расправата на седницата на Комисијата за култура и многу добро знаат кој е кој и што е што.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динот Исмаил Раџаљ не е тука.</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динот Драгиша Милетиќ, повелете.</w:t>
      </w:r>
    </w:p>
    <w:p>
      <w:pPr>
        <w:pStyle w:val="Normal"/>
        <w:spacing w:before="60" w:after="0"/>
        <w:jc w:val="both"/>
        <w:rPr/>
      </w:pPr>
      <w:r>
        <w:rPr>
          <w:rFonts w:cs="Arial" w:ascii="Arial" w:hAnsi="Arial"/>
          <w:b/>
          <w:sz w:val="20"/>
          <w:szCs w:val="20"/>
          <w:lang w:val="mk-MK"/>
        </w:rPr>
        <w:t xml:space="preserve">Драгиша Милетиќ: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овие денови се изнаслушавме оправдување и од ВМРО-ДПМНЕ и од ДУИ. Па ајде да почнеме од почеток.</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се фативте за Гордан Горгиев затоа што не знаевте што да кажете на тој предлог што го даде господинот Митер Вељановски, па едни велат побаравме пауза пет минут да ги провериме податоците, а други велат од принципиелни причини. Треба да ви е срам, не мене како Србин, вас како Македонци ако не знаете кој ви е прв роман и каде е сниман првиот филм, па да барате пауза. Очигледно е дека не ја познавате својата историја и култура, а тука се продава патриотиз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се бара прославување 100 години од функција на прв воен министер на Република Албанија и 100 години од албанското знаме. Тоа си е проблем на пратениците Албанци и тие сигурно ќе бараат. Сега, ако некој се согласува, нормално дека ќе помине и тоа. Еве гледаме дека ВМРО-ДПМНЕ има ист став. </w:t>
      </w:r>
    </w:p>
    <w:p>
      <w:pPr>
        <w:pStyle w:val="Normal"/>
        <w:spacing w:before="60" w:after="0"/>
        <w:jc w:val="both"/>
        <w:rPr/>
      </w:pPr>
      <w:r>
        <w:rPr>
          <w:rFonts w:cs="Arial" w:ascii="Arial" w:hAnsi="Arial"/>
          <w:sz w:val="20"/>
          <w:szCs w:val="20"/>
          <w:lang w:val="mk-MK"/>
        </w:rPr>
        <w:t>Колегата Митре Велјановски објасни зошто не сака да се прославува овој празник што го предложи ДУИ, но и  тоа е ваша работа која подоцна ќе ви се удри од глава, а проблем е на сите нас.</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Господине Драгиша Милетиќ, ве молам зборувајте македонски. Овде согласно Деловникот се зборува на македонски јазик.</w:t>
      </w:r>
    </w:p>
    <w:p>
      <w:pPr>
        <w:pStyle w:val="Normal"/>
        <w:spacing w:before="60" w:after="0"/>
        <w:jc w:val="both"/>
        <w:rPr/>
      </w:pPr>
      <w:r>
        <w:rPr>
          <w:rFonts w:cs="Arial" w:ascii="Arial" w:hAnsi="Arial"/>
          <w:b/>
          <w:sz w:val="20"/>
          <w:szCs w:val="20"/>
          <w:lang w:val="mk-MK"/>
        </w:rPr>
        <w:t xml:space="preserve">Драгиша Милетиќ: </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Сега, овде се зборува само за Албанците и Македонците и вели ние сме мултиетничко општество. Кого лажете? Еден колега рече ние сме два столба што ја држиме Македонија. Џабе е два голи столба, тоа е само споменик. Овде изгледа како да нема и Срби, ни Труци, ни Роми, ни Власи. Зошто на пример јас како Србин да не побарам да се прославува српско знаме. Исто и за нас е многу битно српското знаме. Зошто да не побарам да се прославува Никола Пашиќ кој е роден во Рогачево, во Западна Македонија, сите имаме интерес. Прво, тој беше премиер во српска влада, Влав е по потекло, а роден е во Западна Македонија, во тетовско каде што се мнозинство Албанци, а и ВМРО има заедничко со Никола Пашиќ. Еве зошто, тоа си е моја констатација, затоа што секогаш кога водеше избори Никола Пашиќ тој пред секои избори на гласачите ќе им дадеше по еден опинок и велеше ако добијам ќе ви го дадам и другиот. Со истото само на помодерен начин се служи и ВМРО-ДПМН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ие меѓуетнички тензии сега се предизвикуваат, меѓудругото и со менување на имиња на улици. Слушнавме предлози, едно, друго, на никој не му текна да предложи една улица да се вика Крал Петар. Прво, зградата во која седиме тогаш е изградена, Рашче од каде пиеме вода и тоа е изградено за време на Кралството, улици и тоа. Зошто да не биде на пример и тоа, од што се плашите, што е проблемот. Зошто, зарем немам право јас да барам како Србин. Или Цар Душан, се знае дека беше цар на Срби, Грци, Арманаси, како се во тоа време викаа Бугари итн. Зошто? Зошто се плашиме и од тој пример. Меѓутоа мене ми е сосема јасно, џабе е што како опозиционер зборувам кога некои работи веќе се утаначени и договор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го слушав и колегата Ибраими дека не е задоволен, дека знамето му е скратено, оскрнавено. Значи има различни мислења и во албанскиот блок. </w:t>
      </w:r>
    </w:p>
    <w:p>
      <w:pPr>
        <w:pStyle w:val="Normal"/>
        <w:spacing w:before="60" w:after="0"/>
        <w:jc w:val="both"/>
        <w:rPr>
          <w:rFonts w:ascii="Arial" w:hAnsi="Arial" w:cs="Arial"/>
          <w:sz w:val="20"/>
          <w:szCs w:val="20"/>
          <w:lang w:val="mk-MK"/>
        </w:rPr>
      </w:pPr>
      <w:r>
        <w:rPr>
          <w:rFonts w:cs="Arial" w:ascii="Arial" w:hAnsi="Arial"/>
          <w:sz w:val="20"/>
          <w:szCs w:val="20"/>
          <w:lang w:val="mk-MK"/>
        </w:rPr>
        <w:t>Уште една работа што сакам да кажам, тоа е дека, господа пратеници од ВМРО-ДПМНЕ, навистина немате свој став. Едноставно се гледа дека се е диригирано. Мене ме изненади господинот Илија Димовски кога рече зошто јас да го славам Сингелиќ, што мене ми значи Сингелиќ. А зошто пак јас да ја славам Мара Бунева или овие други големи македонски патриоти Александар Тодоров и Ванчо Михајлов. Тие ли се големи Македонци. Што беа тие? Или со восочна фигура, пари се даваат за тоа, не се дава за улица, се дава за Мара Бунева. Каква е тоа исторска личност што си го убила љубовникот, српски официр или чиновни, не знам ни јас веќе што е. Господа, вака не се гради мултиетичност, не се гради вака заедништво. Не продавајте лице пред Европа, Европа добро ве сфати. И одамна ве прочита. Немојте да очекувате добрососедски односи ни со една држава штом знаете на овој начин да играте и на големо се фалите дека имате добрососедски односи и со Србија. Мене не ме интересира дали некое министерче од Србија ќе дојде да се изљубите и ракувате. Јас знам што мислат Србите во Република Македонија. Јас сум граѓанин на Република Македонија и живеам тука со својата фамилија и имам намера да продолжам понатаму да ми живеат и деца и внуци тука, но барам да бидам рамноправен со сите, барам навистина Македонија да биде мултиетничка држава, сите се се чувствуваме вредни и поносни, а не за некои мајка, за некои маќе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а, добро размислете, повлечете го овој предлог, да се седне, својот збор да го дадат и граѓаните и експертската јаноста. Верувајте, ќе имате многу проблеми доколку тоа што ви го кажат не го сфатите сериозно.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Реплика има госпоѓа Силвана Бонева, повелете.</w:t>
      </w:r>
    </w:p>
    <w:p>
      <w:pPr>
        <w:pStyle w:val="Normal"/>
        <w:spacing w:before="60" w:after="0"/>
        <w:jc w:val="both"/>
        <w:rPr/>
      </w:pPr>
      <w:r>
        <w:rPr>
          <w:rFonts w:cs="Arial" w:ascii="Arial" w:hAnsi="Arial"/>
          <w:b/>
          <w:sz w:val="20"/>
          <w:szCs w:val="20"/>
          <w:lang w:val="mk-MK"/>
        </w:rPr>
        <w:t>Силвана Бонев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 слушам колегата, како зборува за мултиетничност, меѓутоа колега мултиетничност не се гради со дијоптрија која вие овде ја презентирате од времето на комунизмот со историја што ни беше пишувано од Север, а не од Македонија. Вие овде зборувате дека требало да се слави Никола Пашиќ и дека тој имал заедночко со ВМРО. Толму така Никола Пашиќ и ВМРО имаат едно заедничко дека ВМРО бил против активностите и теророт што ги правел Никола Пашиќ во Македонија, но тоа да го оставиме на историчарите. Затоа велам дека комунистичката диоптија со која се гледаше македонската историја да ја оставиме на страна. Вие почитуван колега овде, ако сакате да зборуваме за мултиетничност, поставивте прашање, зошто не се слави и српското знаме. Тоа прашање тоа треба да го поставите на вашите коелги кои седат со вас во коалиција, бидејќи кога се носеше Законот за знамиња, ставот на ВМРО-ДПМНЕ беше идентично знаме на друга држава да не биде етнички симбол на било која етничка заедница. Но, тогаш колегите што денес се прават големи бранители и патриоти, тие истите што во Законот за употреба на знамиња на етнички заедници внесоа идентичен симбол на албанката етничка заедница во Законот за знамиња, идентичен со албанското знаме, со  државното сега албанско знаме, тие се тие што доведоа до оваа ситуација за која денес расправаме, а денес расправаме за последици од овој закон и зборуваме за одбележување  Академијата за духовно наследство на Злбанците во Македонија, да има Академија и да го одбележи тој ден кој е внесен во Законот за употреба на знамиња, благодарение на вашите колеги на СДСМ. Не знам кое е тоа лицемерие цели денови да се расправа и да се плука дека ВМРО-ДПМНЕ се не патриоти, предавници и не знам што. Значи, законот беше донесен од СДСМ и тој нека ви даде одговор кога веќе дозволи знаме на друга соседна држава,  албанското знаме да биде симбол на албанската етничка заедница, зошто вашето српско знаме не било прифатено да биде знаме на српската етничка заедниц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Драгиша Милетиќ, повелете.</w:t>
      </w:r>
    </w:p>
    <w:p>
      <w:pPr>
        <w:pStyle w:val="Normal"/>
        <w:spacing w:before="60" w:after="0"/>
        <w:jc w:val="both"/>
        <w:rPr/>
      </w:pPr>
      <w:r>
        <w:rPr>
          <w:rFonts w:cs="Arial" w:ascii="Arial" w:hAnsi="Arial"/>
          <w:b/>
          <w:sz w:val="20"/>
          <w:szCs w:val="20"/>
          <w:lang w:val="mk-MK"/>
        </w:rPr>
        <w:t xml:space="preserve">Драгиша Милетиќ: </w:t>
      </w:r>
      <w:r>
        <w:rPr>
          <w:rFonts w:cs="Arial" w:ascii="Arial" w:hAnsi="Arial"/>
          <w:sz w:val="20"/>
          <w:szCs w:val="20"/>
          <w:lang w:val="mk-MK"/>
        </w:rPr>
        <w:t xml:space="preserve"> Почитувана колешке Бонева, зошто се враќате наназад СДСМ донесе ова, донесе она. Кој ќе ги расправа вашите гревови. </w:t>
      </w:r>
    </w:p>
    <w:p>
      <w:pPr>
        <w:pStyle w:val="Normal"/>
        <w:spacing w:before="60" w:after="0"/>
        <w:jc w:val="both"/>
        <w:rPr>
          <w:rFonts w:ascii="Arial" w:hAnsi="Arial" w:cs="Arial"/>
          <w:sz w:val="20"/>
          <w:szCs w:val="20"/>
          <w:lang w:val="mk-MK"/>
        </w:rPr>
      </w:pPr>
      <w:r>
        <w:rPr>
          <w:rFonts w:cs="Arial" w:ascii="Arial" w:hAnsi="Arial"/>
          <w:sz w:val="20"/>
          <w:szCs w:val="20"/>
          <w:lang w:val="mk-MK"/>
        </w:rPr>
        <w:t>Прво, велите коминисти. Зарем ви личам јас на комунист. Никогаш во животот не сум бил коминист, а половина од вас беа комунисти, или татковци или дедовци. За таа работа немојте да ми зборувате.</w:t>
      </w:r>
    </w:p>
    <w:p>
      <w:pPr>
        <w:pStyle w:val="Normal"/>
        <w:spacing w:before="60" w:after="0"/>
        <w:jc w:val="both"/>
        <w:rPr>
          <w:rFonts w:ascii="Arial" w:hAnsi="Arial" w:cs="Arial"/>
          <w:sz w:val="20"/>
          <w:szCs w:val="20"/>
          <w:lang w:val="mk-MK"/>
        </w:rPr>
      </w:pPr>
      <w:r>
        <w:rPr>
          <w:rFonts w:cs="Arial" w:ascii="Arial" w:hAnsi="Arial"/>
          <w:sz w:val="20"/>
          <w:szCs w:val="20"/>
          <w:lang w:val="mk-MK"/>
        </w:rPr>
        <w:t>Никола Пашиќ злосторник, а Ванчо Михајло толку се бореше за Македонија, толку ја сакаше Македонија, тоа е нешто неверојатно. Срамно е. Тој беше прв поворник да не постои Македонија. Нели постои Вардарска, Егејска и Пиринска Македонија. На која територија е изградена Република Македонија. На Вардарскиот дел. Мене ми е мило за тоа што постои Македонија како држава, а изгледа вас не ви е мило...</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лија Димовски има реплика, повелете.</w:t>
      </w:r>
    </w:p>
    <w:p>
      <w:pPr>
        <w:pStyle w:val="Normal"/>
        <w:spacing w:before="60" w:after="0"/>
        <w:jc w:val="both"/>
        <w:rPr/>
      </w:pPr>
      <w:r>
        <w:rPr>
          <w:rFonts w:cs="Arial" w:ascii="Arial" w:hAnsi="Arial"/>
          <w:b/>
          <w:sz w:val="20"/>
          <w:szCs w:val="20"/>
          <w:lang w:val="mk-MK"/>
        </w:rPr>
        <w:t>Илија Димовски:</w:t>
      </w:r>
      <w:r>
        <w:rPr>
          <w:rFonts w:cs="Arial" w:ascii="Arial" w:hAnsi="Arial"/>
          <w:sz w:val="20"/>
          <w:szCs w:val="20"/>
          <w:lang w:val="mk-MK"/>
        </w:rPr>
        <w:t xml:space="preserve"> Прво, апелирам колегите пратеници да внимаваат на зборовите што ги зборуваат, затоа што навредите по основ на припадност на народ или вера толку лесно се изрекуваат во ова  Собрание што човек може да се подзамисли со кои луѓе мора да биде колега. </w:t>
      </w:r>
    </w:p>
    <w:p>
      <w:pPr>
        <w:pStyle w:val="Normal"/>
        <w:spacing w:before="60" w:after="0"/>
        <w:jc w:val="both"/>
        <w:rPr>
          <w:rFonts w:ascii="Arial" w:hAnsi="Arial" w:cs="Arial"/>
          <w:sz w:val="20"/>
          <w:szCs w:val="20"/>
          <w:lang w:val="mk-MK"/>
        </w:rPr>
      </w:pPr>
      <w:r>
        <w:rPr>
          <w:rFonts w:cs="Arial" w:ascii="Arial" w:hAnsi="Arial"/>
          <w:sz w:val="20"/>
          <w:szCs w:val="20"/>
          <w:lang w:val="mk-MK"/>
        </w:rPr>
        <w:t>Второ, во ова Собрание треба да ги почитуваме сите вредности на сите претставници на етничките заедници. Меѓутоа, тоа треба да го правиме врз база на взаемна прифатливост на вредностите за кои сите заедно се бориме, а тоа е изградба на една модерна граѓанска држава со  мултиетничко општество. Меѓутоа господине Милетиќ да знаете дека оваа држава не е село без кучиња, овде не може кој како дојде да навредува, да омаловажува, да си растргнува. Тие времиња поминале. Македонскиот народ, колку толку знае да разбере кои се пријатели, кои се непријатели, во кои периоди кој помогнал, во кој период кога одмогнал. Македонскиот народ е најдобриот најмирниот народ на овој Балкански полуостров, кој се стреми да има добри односи и со Србите, и со Албанците, и со Бугарите и со Грците и со останатите помали малцинства кои живеат во Република Македонија, Власите, Турците, Бошњаците итн. Меѓутоа, господине Милетиќ, тоа не значи дека ние ќе чекаме вие да ни ја кажете историјата. Тоа не значи дека ќе дозволиме на Македонија која е пример за малцински права, не само на Балканот, туку во Европа, да и се редат титулари дека е фашистичка држава, дека е држава која не ги почитува правата итн. Најдете една држава на Балканот која ги почитува малцинските права така како што ги почитува Република Македонија ќе ги примениме сите права од таа држава во Македонија. Но, во спротивно треба сите тие држави да се согласат, ако не е така да ги применат малцинските права што го Република Македонија ги уживаат малцинствата, барем за македонското малцинство, не мора за другите.</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Драгиша Милетиќ, поминаа времињата кога други за нас оценуваат кои ни се херои, а кои ни се непријатели. Господине Милетиќ, ние Македонците ги почитуваме Србите како соседен народ и почитуваме многу од луѓето кои се карактеристика за српскиот народ, меѓутоа оставете ни на нас да цениме кого од тие ги почитуваме,  а кој за нас пак бил и окупатор во одреден период.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Драгиша Милетиќ има контра реплика, повелете.</w:t>
      </w:r>
    </w:p>
    <w:p>
      <w:pPr>
        <w:pStyle w:val="Normal"/>
        <w:spacing w:before="60" w:after="0"/>
        <w:jc w:val="both"/>
        <w:rPr/>
      </w:pPr>
      <w:r>
        <w:rPr>
          <w:rFonts w:cs="Arial" w:ascii="Arial" w:hAnsi="Arial"/>
          <w:b/>
          <w:sz w:val="20"/>
          <w:szCs w:val="20"/>
          <w:lang w:val="mk-MK"/>
        </w:rPr>
        <w:t>Драгиша Милетиќ:</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Илија сега кажа се, оставете на нас. Каде сум јас? Јас живеам на Марс или во Македонија. Рековте каде се наоѓате вие, демек ако сте Македонец, велите оставете на нас. Не те оставам, исто имам право колку и ти, демек како да зборува Ванчо Михајлов, голем македонски патриот. Зошто пак е тој позитивна личност спрема вас, што се буниш сега, што те боли тоа сег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Господине Милетиќ, не употребувајте зборови кои не доликуваат на пратеник. </w:t>
      </w:r>
    </w:p>
    <w:p>
      <w:pPr>
        <w:pStyle w:val="Normal"/>
        <w:spacing w:before="60" w:after="0"/>
        <w:jc w:val="both"/>
        <w:rPr/>
      </w:pPr>
      <w:r>
        <w:rPr>
          <w:rFonts w:cs="Arial" w:ascii="Arial" w:hAnsi="Arial"/>
          <w:b/>
          <w:sz w:val="20"/>
          <w:szCs w:val="20"/>
          <w:lang w:val="mk-MK"/>
        </w:rPr>
        <w:t>Драгиша Милетиќ:</w:t>
      </w:r>
      <w:r>
        <w:rPr>
          <w:rFonts w:cs="Arial" w:ascii="Arial" w:hAnsi="Arial"/>
          <w:sz w:val="20"/>
          <w:szCs w:val="20"/>
          <w:lang w:val="mk-MK"/>
        </w:rPr>
        <w:t xml:space="preserve"> Нема. Само како пример го кажав.</w:t>
      </w:r>
    </w:p>
    <w:p>
      <w:pPr>
        <w:pStyle w:val="Normal"/>
        <w:spacing w:before="60" w:after="0"/>
        <w:jc w:val="both"/>
        <w:rPr>
          <w:rFonts w:ascii="Arial" w:hAnsi="Arial" w:cs="Arial"/>
          <w:sz w:val="20"/>
          <w:szCs w:val="20"/>
          <w:lang w:val="mk-MK"/>
        </w:rPr>
      </w:pPr>
      <w:r>
        <w:rPr>
          <w:rFonts w:cs="Arial" w:ascii="Arial" w:hAnsi="Arial"/>
          <w:sz w:val="20"/>
          <w:szCs w:val="20"/>
          <w:lang w:val="mk-MK"/>
        </w:rPr>
        <w:t>Второ, кога велите малцинства, гледате ли како живеат Македонците во Србиј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Ве молам, не доликуваше зборовите што ги употребувавте. Не доликуваше на улица да се изговорат овие зборови.</w:t>
      </w:r>
    </w:p>
    <w:p>
      <w:pPr>
        <w:pStyle w:val="Normal"/>
        <w:spacing w:before="60" w:after="0"/>
        <w:jc w:val="both"/>
        <w:rPr/>
      </w:pPr>
      <w:r>
        <w:rPr>
          <w:rFonts w:cs="Arial" w:ascii="Arial" w:hAnsi="Arial"/>
          <w:b/>
          <w:sz w:val="20"/>
          <w:szCs w:val="20"/>
          <w:lang w:val="mk-MK"/>
        </w:rPr>
        <w:t>Драгиша Милетиќ:</w:t>
      </w:r>
      <w:r>
        <w:rPr>
          <w:rFonts w:cs="Arial" w:ascii="Arial" w:hAnsi="Arial"/>
          <w:sz w:val="20"/>
          <w:szCs w:val="20"/>
          <w:lang w:val="mk-MK"/>
        </w:rPr>
        <w:t xml:space="preserve"> Немојте претседателе. Па тој го фали Ванчо Михајлов. Зошто. Јас тоа го прифаќам, тој си е негов идеолог.</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Мисими Хајрије, повелете.</w:t>
      </w:r>
    </w:p>
    <w:p>
      <w:pPr>
        <w:pStyle w:val="Normal"/>
        <w:spacing w:before="60" w:after="0"/>
        <w:jc w:val="both"/>
        <w:rPr/>
      </w:pPr>
      <w:r>
        <w:rPr>
          <w:rFonts w:cs="Arial" w:ascii="Arial" w:hAnsi="Arial"/>
          <w:b/>
          <w:sz w:val="20"/>
          <w:szCs w:val="20"/>
          <w:lang w:val="mk-MK"/>
        </w:rPr>
        <w:t xml:space="preserve">Хајрије Мисим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ова е втор ден како дебатираме за Предлог програмата за одбележување на значајни годишнини и истакнати личности во Република Македонија. Комисијата за култура во текот на подготовка на програмата испрати барање до сите научни институции и единиците на локалната самоуправа, здруженијата на граѓаните и други и Работната група која што беше основана од Комисијата за култура во состав Гордан Георгиев, Ане Лашкоска,  Диме Маџовски, Бехиџудин Шехаби, Мерал Узеири Ферати, која што не учествуваше во работата на ова Работна група, направи селекција на доставените предлози во согласност со критериумите кои што се утврдени во членот 2 од Одлуката.</w:t>
      </w:r>
    </w:p>
    <w:p>
      <w:pPr>
        <w:pStyle w:val="Normal"/>
        <w:spacing w:before="60" w:after="0"/>
        <w:jc w:val="both"/>
        <w:rPr>
          <w:rFonts w:ascii="Arial" w:hAnsi="Arial" w:cs="Arial"/>
          <w:sz w:val="20"/>
          <w:szCs w:val="20"/>
          <w:lang w:val="mk-MK"/>
        </w:rPr>
      </w:pPr>
      <w:r>
        <w:rPr>
          <w:rFonts w:cs="Arial" w:ascii="Arial" w:hAnsi="Arial"/>
          <w:sz w:val="20"/>
          <w:szCs w:val="20"/>
          <w:lang w:val="mk-MK"/>
        </w:rPr>
        <w:t>Дозволете ми на почетокот да ги цитирам само зборовите на колешката Вучетиќ, потоа ќе продолжам каде што се вели дека овои датуми да бидат од исклучително значење за развојот на државноста на Република Македонија и на нејзиното правно уредување. Да бидат истакнати во друштвено политичкиот и општествен живот во Македонија и кои што придонесуваат за меѓународна афирмација на државата. Овде колешката засега завршува со нејзинот говор. Нека продолжила со другите зборови значи да се вгради во народната традиција всушност се овозможува создавање на постојано чувство на патриотизам и инспирирање на следните генерации кои што обезбедуваат зајакнување на толеранцијата и ова ќе го истакнам меѓусебно разбирање, дијалог, почитување и доверба меѓу граѓаните од различно етничко и културно потекло што придонесува во напредокот на начинот и формите на граѓанска рамноправност и соживотот на народите во Македонија и припадниците на другите заедници во Македонија и да обезбедат афирмација, спроведување и почитување на начелата на хуманизам и општите цивилизирачки вредности.</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општината од која што доаѓам јас значи општина Теарце виде за сходно или упатно оваа година да поднесе предлог за 100 годишнина од отворање на првото приватно албанско училиште во општина Теарце односно во селото Слатино кое што припаѓа на оваа општина. Отворањето на ова училиште беше од страна на педагогот и истакнатиот деец во општина Теарца господинот Осман Ефенди Абдулаху. Овој истакнат просветител значи најзаслужен човек кој што не се двоумеше да го оствари сонот да има албанско училиште или пак за да се посади семето на албанскиот јазик несомнено тоа е просветител Осман Ефенди Абдулаху кој што имаше завршено Медреса во Истанбул во 1906 година. Мотивиран од другите дела во однос на татковината кај него уште повеќе се разгоруваше желбата за учење на албански јазик, иако тогашните услови всушност беа многу тешки за дејствување и за отворање на албанско училиште во кое што ќе се образуваат се разбира децата од таа возраст во неговата татковина. Инспириран од содеецот Реџеп Вокај кој што велеше дека ќе изградам една колиба од слама само за да може децата да учат. Осман Абдулаху бидејќи не беше во можност децата да учат во некој објект финансиран од државата, тој својот дом го претвори во училиште кое што го основаше во 1912 година каде што собра неколку деца кои што ги учеше на албански јазик. Тој освен тоа ќе објави војна на аналфебатизмот или неписменоста и преку неговата патриотска културно образовна дејност. На тој начин големиот афендија како член на културното патриотско здружение Беса, заедно со другите патриоти во 30-тите години од 19 век се ангажира и за ширење на првата азбука на албански јазик. Неговата добра улога не се гледаше со добри очи од тогашната власт и секогаш беше цел на државата. Меѓутоа овие државни опструкции и тогашните црковни анатеми, тој сепак не се предаваше. Уште во тоа време кога Албанците себе си се нарекуваа Турчин Ерхамдурилах тој даваше предност прво на нацијата а потоа на верата и велеше без татковина немаш ни душа. Освен што се дружеше со влијателните лица во државата, соработуваше и со други и со Селим Шехаби од Тетово, со Реџеп Вока и други дејци од тоа време. Освен верската литература како што спомнав и претходно читаше, исто така со голема жед читаше книги од нашите просветители. И затоа уште во тоа време тој беше длабоко инспириран со идеи кои што имаа извор во напредна Европа, посебно француските илуминисти. Затоа можеме да заклучиме дека величенствената работа, или величенственоста на неговата работа не е само во неговата конџистентност, туку и идеалот и неговите сфаќања, туку и неговата неуморна работа против странските режими и линчот на инструментализираните клерици. За се што направи за сето тоа што направи тој денес треба да се почитува и да се спомнува со најголема почит од овие генерации. Јас повторно и благодарам на Комисијата што направи избор на одбележување на овој датум за општинта од каде што доаѓам јас.</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Билјана Казанџиска, повелете.</w:t>
      </w:r>
    </w:p>
    <w:p>
      <w:pPr>
        <w:pStyle w:val="Normal"/>
        <w:spacing w:before="60" w:after="0"/>
        <w:jc w:val="both"/>
        <w:rPr/>
      </w:pPr>
      <w:r>
        <w:rPr>
          <w:rFonts w:cs="Arial" w:ascii="Arial" w:hAnsi="Arial"/>
          <w:b/>
          <w:sz w:val="20"/>
          <w:szCs w:val="20"/>
          <w:lang w:val="mk-MK"/>
        </w:rPr>
        <w:t xml:space="preserve">Билјана Казанџи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од власта, пратеници од ВМРО-ДПМНЕ, уште еднаш со оваа предлог програма докажувате дека сте една обична гласачка нашинерија без сопствен став, без ни малку чувство за зачувување на македонскиот национален идентитет, со што постојано и секојдневно се расфрлате и го опседнувате народот во Република Македонија. после тешкиот преседан што минатата година се случи и го направи оваа Влада преку Министерството за култура и со ни еден настан не ја обележа 70-годишнината од химната на Република Македонија. СДСМ поднесе амандмани исклучително од принципиелни причини прославата 100 години албанско знаме да не влезе во годишната програма за одбележување на значајни настани и да не биде финансирана со буџетски пари. СДСМ исто така, го зема во предвид и мислењето, односно изјавата на премиерот Груевски каде што тој вели дека на прославата на векот како што ја нарекуваат Албанците која стартуваше на 17 јануари со поставување на камен темелник на Плоштадот Скендер Бег се произнесе премиерот Груевски дека Владата нема намера да финансира јубилеи и прослави на други држави. На ова вицепремиерот Муса Џафери одговара дека ќе го убеди Никола Груевски дека одбележувањето на 100 годишнината од независноста на Албанија и денот на албанското знаме треба да се финансира со буџетски пари. Муса Џафери останува на ставот дека имаат легитимно право да бараат прославата на векот на Албанците да биде финансирана со пари од македонскиот буџет, иако Груевски децидно изјави дека Владата финансира само прослави на наши државни празници, но не и јубилеи на туѓи држави. Џафери изјавата на Груевски не ја сфаќа како одбивање, туку вели дека допрва ќе му објасни на премиерот за суштината на манифестацијата. Ова почитувани колеги е објавено во Дневник на 24.01.2012 година, извадете го веб сајтот и ќе го видите мислењето на премирот Груевски. Сега некој треба да одговори во што е пазарот, кога, како и каде се испазарија премиерот и вице премиерот и како сега македонскиот буџет треба да го плати цехот на овој пазар. Дали почитувани колеги не мислите дека и во вака тензична и зовриена меѓуетничка атмосвера и вие пратениците од власта треба децидно да ја подгревате ситуацијата во државата. Дали ви е пријатно кога нашето македонско знаме се пали и се гази во соседните држави, а ние овде треба да славиме 100 години од албанското знаме и тоа со парите на народот, значи со буџетски пари и со пари на народот. Тотално апсурдно и тотално непромислено и крајно, можам слободно да кажам недипломатски е да се слави исто така 100 години од именување на министер на странска држав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ниту го славиме неговото раѓање, ниту неговото умирање, туку го славиме именувањето на функција. И на Комисија исто така бев децидно против едно вакво одбележување на стапување на функција, бидејќи од СДСМ воопшто не сме против и ликот и делото на Мехмет Паша Дерала, туку едноставно сме против славењето на стапување на функција. Ајде да претпоставиме, или кажете вие почитувани колеги, барем еден пример од нашите соседни држави каде што славиме годишнина на стапување на функција на било кој друг министер што потекнува од овие простори. Значи таков случај не постои. Ова е прв и единствен случај кој треба да се финансира исто така со буџетски пари.</w:t>
      </w:r>
    </w:p>
    <w:p>
      <w:pPr>
        <w:pStyle w:val="Normal"/>
        <w:spacing w:before="60" w:after="0"/>
        <w:jc w:val="both"/>
        <w:rPr>
          <w:rFonts w:ascii="Arial" w:hAnsi="Arial" w:cs="Arial"/>
          <w:sz w:val="20"/>
          <w:szCs w:val="20"/>
          <w:lang w:val="mk-MK"/>
        </w:rPr>
      </w:pPr>
      <w:r>
        <w:rPr>
          <w:rFonts w:cs="Arial" w:ascii="Arial" w:hAnsi="Arial"/>
          <w:sz w:val="20"/>
          <w:szCs w:val="20"/>
          <w:lang w:val="mk-MK"/>
        </w:rPr>
        <w:t>Сега да се вратиме и да се потсетиме на настаните на Комисијата кога почитуваните колеги во неможност да донесат самостојна одлука, гласаа воздржано, амандманите на СДСМ, а тоа е  во програмата да влезат одбележувањето на првиот филм Фросина и првиот роман Село зад седумте јасени. Кога ја сватија грешката што се случува на Комисијата дека донесоа една непромислена одлука, истите овие колеги на наредната Комисија поднесоа амандмани. Значи, најнапред ги отфрлија амандманите на СДСМ колку и тие да се добронамерни, едноставно се што е понудено од нас треба да не се гласа, таков е ставот на ова владеачко мнозинство и поднесоа амандмани. Но, замислете што е крајоно несериозно образложение во амандманот, а тоа стои дека амандманот го предлагаат, бидејќи овие настани не биле предложени за одбележување во 2012 година од ниту една институција до Комисијата за култур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во оваа држава некој зема пари, некој зема плата, а не не земаат пари и не перат пари за вие да ги потсетувате кој треба да ја работи нивната работа. За филмот Фросина велите дека носител ќе биде Кинотека на Република Македонија, а за нас во нашиот амандман стоеше дека тоа треба да биде Министерството за култур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вие добро знаете каде завршија оние силни пари од оваа институција и што мислите какво ќе биде одбележувањето доколку оваа институција земе покровителство за одбележување на овој наста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мислите доколку Министерството за култура  одбележува некој настан со тој огромен буџет на пари, или пак оваа институција каде што од Министерството за култура  можеби ќе и бидат дадени 10, 20 илјади, ќе биде исто. Целта ви е да се маргинализира и бегло да се помине против сето она што е навистина важно за македонскиот национален идентитет. Зошто ви служи колеги пратеници Министерството за култура да ве прашам, дали само како една огромна пералница на пари само место каде што треба да се исперат буџетските пари, или вие доколку министерката е не може да се сети на едни вакви настани, како што минатата година не можеше да се сети за 70 години одбележување на македонската химна бидејќи таа беше зафатена со прикривање на документации, палење на архива. Мислите дека вие треба да ги потсетите дека треба да си ја работат работата за која се платени. Обврска е, почитувани колеги на Министерството за култура да седнат и да си размислат и да ги забележат и да ги одбележат сите битни настани за оваа наша држава. Понатаму, почитувани колеги мислам дека е крајно несериозно и крајно непромислено да гласате 100 години албанско знаме, 100 години одбележје на друга држава, државно одбележје, а да славиме минатата година 20 години македонска држава. Зарем има некоја конзистентност, некоја поврзаност со овие два настани. Дали мислите дека не треба да расчистите што ќе славите, дали ние како држава сме унитарна држава, или ова е тотална дезинтеграција на државата. Колеги патриоти, не знам дали и понатаму треба да се повикувате на македонскиот национален идентитет, дали и понатаму треба да го труете народот со вашите, да не употребам некој потежок збор, или треба да си се повлечете во вашите дупки, да си го слушате коалициониот партнер, да си гласате она што треба да си го гласате и понатаму да не се дрзнувате да излегувате на оваа говорница, или пред македонскиот народ и да го штитите македонскиот национален идентитет навистина патриотски навистина во духот на преродбата можеби наредната година ќе земете во предвид славење и на некоја друга прослава на некоја соседна држава, но не и за сопствената држав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а Силвана Бонева, повелете.</w:t>
      </w:r>
    </w:p>
    <w:p>
      <w:pPr>
        <w:pStyle w:val="Normal"/>
        <w:spacing w:before="60" w:after="0"/>
        <w:jc w:val="both"/>
        <w:rPr/>
      </w:pPr>
      <w:r>
        <w:rPr>
          <w:rFonts w:cs="Arial" w:ascii="Arial" w:hAnsi="Arial"/>
          <w:b/>
          <w:sz w:val="20"/>
          <w:szCs w:val="20"/>
          <w:lang w:val="mk-MK"/>
        </w:rPr>
        <w:t xml:space="preserve">Силвана Бонева: </w:t>
      </w:r>
      <w:r>
        <w:rPr>
          <w:rFonts w:cs="Arial" w:ascii="Arial" w:hAnsi="Arial"/>
          <w:sz w:val="20"/>
          <w:szCs w:val="20"/>
          <w:lang w:val="mk-MK"/>
        </w:rPr>
        <w:t>Почитувана колешке патриот, најпрво ќе ве прашам дали имате расчистено со себе на која политичка партија и припаѓате. И за конзистентноста на ставовите на вашата политичка партија, жалам што вие не бевте пратеник тогаш кога во Собранието биевме битка за Законот за употреба на знамињата. И, сега вие, зборувате од устата на ВМРО-ДПМНЕ кога велевме, унитарна држава Македонија е, што правиме сега, знаме на туѓа држава ако тоа се вее на територијата на Република Македонија, дали тоа ќе значи делење на суверенитетот со таа земја чија што идентично знаме ќе биде прифатено како етничко знаме на албанската етничка заедница. Вие тогаш и вашата политичка партија почитувана колешке, зборуваше нешто сосема друго. Каде е вашата конзистентност. Вие донесовте Закон за употреба на знамиња за етничките заедници во кој што кажавте дека знамето на Република Албанија е идентично, треба да биде симбол и на албанската етничка заедница. Од каде сега такво лицемерие, за денот кога треба албанската етничка заедница и нивниот Институт за духовно наследство тоа што бараат, а вие тоа што го дозволивте со закон да направат свечена академија и да го одбележат тој ден. Вие сега зборувате за предавници, за уништувачи на македонскиот идентитет. Па нели се срамите? Нели се срамите, неколку дена ве слушам и не можам да поверувам што зборувате. Јас мислам ако има најмалку совест кај било кој колега од СДСМ, ќе запрат со таквата реторика затоа што тоа никаде не не води. Еднаш веќе разговаравме за тоа прашање, еднаш веќе ги кажувавме нашите аргументи. Вие тогаш не ги прифативте. Целиот овој период вие бевте согласни дека знамето на албанската етничка заедница треба да биде идентично со државното знаме на Република Албанија и тоа го внесовте во закон. Од каде сега овој циркус, почитувани колеги? Не можам да ве разберам од каде е овој циркус, бидејќи вие сте креатори на тој циркус. И сега кога доаѓа момент кога треба Институтот за духовно наследство за Албанците во Република Македонија за кои што вие исто така признавте дека тој е нивниот национален симбол идентичен со државниот симбол на Албанија, сега ви пречи Академија од еден час, а не ви пречеше донесување на закон што велите кој што ја повредува унитарноста на Република Македонија и го дели суверенитетот. Мислам дека навистина нема логика сетоа тоа што го зборувате овие денов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Билјана Казанџиска, повелете.</w:t>
      </w:r>
    </w:p>
    <w:p>
      <w:pPr>
        <w:pStyle w:val="Normal"/>
        <w:spacing w:before="60" w:after="0"/>
        <w:jc w:val="both"/>
        <w:rPr/>
      </w:pPr>
      <w:r>
        <w:rPr>
          <w:rFonts w:cs="Arial" w:ascii="Arial" w:hAnsi="Arial"/>
          <w:b/>
          <w:sz w:val="20"/>
          <w:szCs w:val="20"/>
          <w:lang w:val="mk-MK"/>
        </w:rPr>
        <w:t xml:space="preserve">Билјана Казанџи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о Бонева јас одамна имам расчистено на која политичка партија припаѓам, но дали вие имате расчистено на која државата припаѓате, ќе ве прашам дали вие имате расчистено чиј државјанин сте и кои ставови овде браните. Демократско право колешке Бонева, е на секоја етничка заедница во оваа држва да си го слави своето обележје. Но, разликувајте дека вие ќе славите обележје на друга државата 100 години државност ние го ставивме во закон кога овде ќе се почитува како обележје на етничката заедница, а не да славите 100 години албанско знаме, односно 100 години државност на друга држава. Во тоа е разликат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Тука ја прекинувам седницата.</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во 15,05 час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b/>
          <w:b/>
          <w:sz w:val="20"/>
          <w:szCs w:val="20"/>
          <w:lang w:val="mk-MK"/>
        </w:rPr>
      </w:pPr>
      <w:r>
        <w:rPr>
          <w:rFonts w:cs="Arial" w:ascii="Arial" w:hAnsi="Arial"/>
          <w:b/>
          <w:sz w:val="20"/>
          <w:szCs w:val="20"/>
          <w:lang w:val="mk-MK"/>
        </w:rPr>
        <w:t>(По паузата седницата продолжи со работа во 15,09 часот)</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динот Арбен Љабеништа, повелете.</w:t>
      </w:r>
    </w:p>
    <w:p>
      <w:pPr>
        <w:pStyle w:val="Normal"/>
        <w:spacing w:before="60" w:after="0"/>
        <w:jc w:val="both"/>
        <w:rPr/>
      </w:pPr>
      <w:r>
        <w:rPr>
          <w:rFonts w:cs="Arial" w:ascii="Arial" w:hAnsi="Arial"/>
          <w:b/>
          <w:sz w:val="20"/>
          <w:szCs w:val="20"/>
          <w:lang w:val="mk-MK"/>
        </w:rPr>
        <w:t>Арбен Љабеништа</w:t>
      </w:r>
      <w:r>
        <w:rPr>
          <w:rFonts w:cs="Arial" w:ascii="Arial" w:hAnsi="Arial"/>
          <w:sz w:val="20"/>
          <w:szCs w:val="20"/>
          <w:lang w:val="mk-MK"/>
        </w:rPr>
        <w:t>: Благодарам госпоѓо пот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продолжуваме со работа по Предлог програмата за одбележување на годишнини на значајни настани и истакнати личности за 2012 година. Работната група составена со членовите на Комисијата за култура, направи селекција на внимателен начин и со една логика на мултиетничка држава и добрата желба за напредокот на нашата земја. Сите значајни настани и културни истакнати личности кои се предложени од разни институции произлегува дека има направено навистина добра работа затоа што оваа програма за одбележување на овие јубилеи и годишнини е програма која е во согласност со образложението кое што го даде оваа работна група. Јас ќе продолжам да читам и да цитирам од образложението, но ќе продолжам од каде што остави Вучетиќ. Во образложението од работната група се вели: „Изборот на овие ... е направен според основа на ова ....“, и продолжува таму каде што застана госпоѓа Мангаловска „да обезбеди зајакнување на толеранција, меѓусебно разбирање, дијалог, заемно почитување и доверба меѓу граѓаните од различни етничко и културно потекло да придонесат кон унапредување на начинот и формите на граѓанската рамноправност и сожителствот на македонскиот народ и припадниците на заедниците во Републиката и да обезбедат афирмација, примена и почитување на начелата на хуманизмот и општите цивилизациски вредности“. Во суштина поаѓајќи не само од овој став кој го прочитав и тоа што го прочита госпоѓа Вучетиќ. Оваа програма произлегува да биде во согласност со образложението да биде програма која го преставува вистинскиот лик на нашата земја, да биде програма преку која ние се приближуваме, меѓусебно се почитуваме и ја зголемуваме нашата доверб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ено, поради ова ќе ве потсетам на неколку од значајните настани и истакнати личности кои што се дел од оваа програма. </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албанскиот дел чие гласачко тело ќе ги застапувам овде сакам да ве потсетам 100 години од албанското знаме кој е значаен датум за нас Албанците, датум со стотици години затоа што нашето национално знаме има потекло од  дамнешнина и  први ноември на ова знаме е од 1443 година кога Скендер бег го обнови кнежевството на Кастриотите. Ова национално знаме е знаме на сите Албанци било каде да живеат.</w:t>
      </w:r>
    </w:p>
    <w:p>
      <w:pPr>
        <w:pStyle w:val="Normal"/>
        <w:spacing w:before="60" w:after="0"/>
        <w:jc w:val="both"/>
        <w:rPr>
          <w:rFonts w:ascii="Arial" w:hAnsi="Arial" w:cs="Arial"/>
          <w:sz w:val="20"/>
          <w:szCs w:val="20"/>
          <w:lang w:val="mk-MK"/>
        </w:rPr>
      </w:pPr>
      <w:r>
        <w:rPr>
          <w:rFonts w:cs="Arial" w:ascii="Arial" w:hAnsi="Arial"/>
          <w:sz w:val="20"/>
          <w:szCs w:val="20"/>
          <w:lang w:val="mk-MK"/>
        </w:rPr>
        <w:t>Другиот значаен датум е 100 години од именување на  Мехмет Паш Дерала за прв министер за одбрана.</w:t>
      </w:r>
    </w:p>
    <w:p>
      <w:pPr>
        <w:pStyle w:val="Normal"/>
        <w:spacing w:before="60" w:after="0"/>
        <w:jc w:val="both"/>
        <w:rPr>
          <w:rFonts w:ascii="Arial" w:hAnsi="Arial" w:cs="Arial"/>
          <w:sz w:val="20"/>
          <w:szCs w:val="20"/>
          <w:lang w:val="mk-MK"/>
        </w:rPr>
      </w:pPr>
      <w:r>
        <w:rPr>
          <w:rFonts w:cs="Arial" w:ascii="Arial" w:hAnsi="Arial"/>
          <w:sz w:val="20"/>
          <w:szCs w:val="20"/>
          <w:lang w:val="mk-MK"/>
        </w:rPr>
        <w:t>Мехмет Паш Дерала е роден во нашето поднебје, во Градец. Еден воен стратег од големо значење. Посветен борец за слобода. Личност во чија биографија дејност апсолутно не се наоѓа никакво оспорување во однос на нашите соседи.</w:t>
      </w:r>
    </w:p>
    <w:p>
      <w:pPr>
        <w:pStyle w:val="Normal"/>
        <w:spacing w:before="60" w:after="0"/>
        <w:jc w:val="both"/>
        <w:rPr>
          <w:rFonts w:ascii="Arial" w:hAnsi="Arial" w:cs="Arial"/>
          <w:sz w:val="20"/>
          <w:szCs w:val="20"/>
          <w:lang w:val="mk-MK"/>
        </w:rPr>
      </w:pPr>
      <w:r>
        <w:rPr>
          <w:rFonts w:cs="Arial" w:ascii="Arial" w:hAnsi="Arial"/>
          <w:sz w:val="20"/>
          <w:szCs w:val="20"/>
          <w:lang w:val="mk-MK"/>
        </w:rPr>
        <w:t>Друг значаен настан 100 години од отвораањето на првото приватно албанско училиште во општина Теарце. Исто така значаен настан во однос на албанскиот јазик.</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100 години од формирање на Комитетот Шпетим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значаен настан за Албацните кој датум е во однос на Комитетот создаден во Балканските војни за да се заштитат интересите на Албанц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100 години од склучувањето на Скопскиот договор меѓу Албанското движење и Османлиската власт за отворање на училишта за албански јазик, вклучувајќи ја цела Румелија, но и нашата земја. </w:t>
      </w:r>
    </w:p>
    <w:p>
      <w:pPr>
        <w:pStyle w:val="Normal"/>
        <w:spacing w:before="60" w:after="0"/>
        <w:jc w:val="both"/>
        <w:rPr>
          <w:rFonts w:ascii="Arial" w:hAnsi="Arial" w:cs="Arial"/>
          <w:sz w:val="20"/>
          <w:szCs w:val="20"/>
          <w:lang w:val="mk-MK"/>
        </w:rPr>
      </w:pPr>
      <w:r>
        <w:rPr>
          <w:rFonts w:cs="Arial" w:ascii="Arial" w:hAnsi="Arial"/>
          <w:sz w:val="20"/>
          <w:szCs w:val="20"/>
          <w:lang w:val="mk-MK"/>
        </w:rPr>
        <w:t>Друго одбележување 50 години од издавањето на списанието за наука, култура и уметност Јехона.</w:t>
      </w:r>
    </w:p>
    <w:p>
      <w:pPr>
        <w:pStyle w:val="Normal"/>
        <w:spacing w:before="60" w:after="0"/>
        <w:jc w:val="both"/>
        <w:rPr>
          <w:rFonts w:ascii="Arial" w:hAnsi="Arial" w:cs="Arial"/>
          <w:sz w:val="20"/>
          <w:szCs w:val="20"/>
          <w:lang w:val="mk-MK"/>
        </w:rPr>
      </w:pPr>
      <w:r>
        <w:rPr>
          <w:rFonts w:cs="Arial" w:ascii="Arial" w:hAnsi="Arial"/>
          <w:sz w:val="20"/>
          <w:szCs w:val="20"/>
          <w:lang w:val="mk-MK"/>
        </w:rPr>
        <w:t>20 години од формирање на здружението на историчари на Албанци во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80 години од раѓањето на познатиот сликар Омер Калеши, кој не е само личност од уметноста на Албанците, туку сега претставува една европска личност со голему вредности на неговите дела, кој работеше и продолжува да работи во Франција, Париз.</w:t>
      </w:r>
    </w:p>
    <w:p>
      <w:pPr>
        <w:pStyle w:val="Normal"/>
        <w:spacing w:before="60" w:after="0"/>
        <w:jc w:val="both"/>
        <w:rPr>
          <w:rFonts w:ascii="Arial" w:hAnsi="Arial" w:cs="Arial"/>
          <w:sz w:val="20"/>
          <w:szCs w:val="20"/>
          <w:lang w:val="mk-MK"/>
        </w:rPr>
      </w:pPr>
      <w:r>
        <w:rPr>
          <w:rFonts w:cs="Arial" w:ascii="Arial" w:hAnsi="Arial"/>
          <w:sz w:val="20"/>
          <w:szCs w:val="20"/>
          <w:lang w:val="mk-MK"/>
        </w:rPr>
        <w:t>Значи апсолутно со една лоша конотација, како што се спомна од голем број претходни дискутанти за значајни празници на албанската историја јас ќе спомнам со пријателство дел од оваа програма се и празници на нашите сограѓани Македонци за кои судат дека се значајни за истите.</w:t>
      </w:r>
    </w:p>
    <w:p>
      <w:pPr>
        <w:pStyle w:val="Normal"/>
        <w:spacing w:before="60" w:after="0"/>
        <w:jc w:val="both"/>
        <w:rPr>
          <w:rFonts w:ascii="Arial" w:hAnsi="Arial" w:cs="Arial"/>
          <w:sz w:val="20"/>
          <w:szCs w:val="20"/>
          <w:lang w:val="mk-MK"/>
        </w:rPr>
      </w:pPr>
      <w:r>
        <w:rPr>
          <w:rFonts w:cs="Arial" w:ascii="Arial" w:hAnsi="Arial"/>
          <w:sz w:val="20"/>
          <w:szCs w:val="20"/>
          <w:lang w:val="mk-MK"/>
        </w:rPr>
        <w:t>Како што е 60 години од првиот македонски роман, 60 години од првиот македонски филм Фросина,  150 години од одбележувањето од смрта на браќата Миладиновци  и други наста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верувам дека оваа програма преставува добра програма, умесна програма која го отслукуива вистинскиот лик на нашата земја, програма која е во сигласност со мултиетничкиот карактер со нашата земја, која навистина ја зголемува довербата и взаемното живеење на нашите граѓани, програма која не обединува сите нас за да одиме напред, но за жал во текот на расправата и на Комисијата за култура но и на пленарната седница во насока на оваа програма од страна на опозицијата, било македонска или абланска имавме одредени забелеш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акедонската опозиција се труди за дневно политички цели, за реалноста на нашата држава  и иднината на државата да напаѓа со идејата дека овде се вградени односно внесени да се одбележуваат значајни настани на Албанците кои тие ги нарекуваат дека не се наши туку на една држава. Ова е голема грешка затоа што ние живееме во нашите етнички подрачја овде во Македонија и нашето национално знаме е познато, признато со закон. Имено ова е причината зошто тоа знаме заслужува да се одбележува 100 годишната на албанското знаме. </w:t>
      </w:r>
    </w:p>
    <w:p>
      <w:pPr>
        <w:pStyle w:val="Normal"/>
        <w:spacing w:before="60" w:after="0"/>
        <w:jc w:val="both"/>
        <w:rPr>
          <w:rFonts w:ascii="Arial" w:hAnsi="Arial" w:cs="Arial"/>
          <w:sz w:val="20"/>
          <w:szCs w:val="20"/>
          <w:lang w:val="mk-MK"/>
        </w:rPr>
      </w:pPr>
      <w:r>
        <w:rPr>
          <w:rFonts w:cs="Arial" w:ascii="Arial" w:hAnsi="Arial"/>
          <w:sz w:val="20"/>
          <w:szCs w:val="20"/>
          <w:lang w:val="mk-MK"/>
        </w:rPr>
        <w:t>Во меѓувреме од албанската позиција за жал, слушавме пратеници  колеги Албанци кои ова го нарекоа само фарса. Со жалење го велам ова. Гледачите ќе го осудат ова. Јас ја прочитав програмата сега веќе 100 годишната на албанското национално знаме е дел од програмата подготвена од Парламентот, од Комисијата за култура. Исто  така 100 годишната од истакната личност Мехмет Паш Дерала и други  значајни историски настани. Дали некому се допаѓа ова или е само фарса не е наш проблем. Ние имаме задолженост да биде дел од оваа програма и да  ги празнуваме овие датуми. Уште еднаш верувам дека оваа програма не обединува сите нас и го отвара нашиот пат за да продолжиме со нашиот просперитет,а не за да не разединува. Ова е вистинскиот лик на нашата држава.</w:t>
      </w:r>
    </w:p>
    <w:p>
      <w:pPr>
        <w:pStyle w:val="Normal"/>
        <w:spacing w:before="60" w:after="0"/>
        <w:jc w:val="both"/>
        <w:rPr>
          <w:rFonts w:ascii="Arial" w:hAnsi="Arial" w:cs="Arial"/>
          <w:sz w:val="20"/>
          <w:szCs w:val="20"/>
          <w:lang w:val="mk-MK"/>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Светлана Мазгалоска Вучетиќ, повелете.</w:t>
      </w:r>
    </w:p>
    <w:p>
      <w:pPr>
        <w:pStyle w:val="Normal"/>
        <w:spacing w:before="60" w:after="0"/>
        <w:jc w:val="both"/>
        <w:rPr/>
      </w:pPr>
      <w:r>
        <w:rPr>
          <w:rFonts w:cs="Arial" w:ascii="Arial" w:hAnsi="Arial"/>
          <w:b/>
          <w:sz w:val="20"/>
          <w:szCs w:val="20"/>
          <w:lang w:val="mk-MK"/>
        </w:rPr>
        <w:t xml:space="preserve">Светлана Мазгалоска Вучетиќ: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Љабеништа, кажавте дека јас го прочитав делот од образложението само до  накаде. Испаѓа дека сум прочитала до таму до каде што ми одговарало. Меѓутоа не е тоа така како што сакавте вие да го прикажете. Јас ја  прочитав онаа суштинската реченица која што оди во критериумите и во одлуката 2 за празнување  и именување на празници. А тоа дека сите овие  настани кои ќе се одбележуваат без разлика дали тоа ќе бидат  од раѓањето или умирањето на одредени личности треба да бидат во интерес на Република Македонија и на граѓаните на Република Македонија. Тука е целата суштина на критериумите во ова образложение. При вашата дискусија наведовте голем дел од овие празници кои што со оваа национална програма треба да бидат одбележани. Убаво наброивте многу од настаните, меѓутоа јас ќе задржам на еден на кој што јас  со години сум била учесник и според мене е еден од настаните кои што навистина го отслокува со животот во Република Македонија и ме радува што денеска е тука и покрај тоа што неколку години Министерството за култура не му доделуваше средства, а тоа 70 години од смртта на доктор  Никола Незлобински. Не знам колку од вас знаат дека во Струга   има таков музеј каде што организира ревија на народни носии на сите граѓани на Република Македонија и тоа е еден навистина прекрасен празник за очи за сите оние кои што се наоѓаат по улиците на Струга токму на овој ден. Јас сум била многу пати дел од оваа манифестација и навистина е убаво за  се биде дел и му било криво што во неколку години наназад Министерството за култура не издвојува пари. Тоа почитуван колега за мене е соживот на сите етникуми кои живеат во Република Македонија. Јас уште еднаш ќе кажам немам ништо против одбележувањето на господинот Мехмет Паш Девала, меѓутоа не од неговото именување за министер за одбрана. И секогаш ќе бидам за тоа да се одбележува националното знаме и симболи на Република Македониј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пријавен е господинот Арбен Љабеништа, повелете.</w:t>
      </w:r>
    </w:p>
    <w:p>
      <w:pPr>
        <w:pStyle w:val="Normal"/>
        <w:spacing w:before="60" w:after="0"/>
        <w:jc w:val="both"/>
        <w:rPr/>
      </w:pPr>
      <w:r>
        <w:rPr>
          <w:rFonts w:cs="Arial" w:ascii="Arial" w:hAnsi="Arial"/>
          <w:b/>
          <w:sz w:val="20"/>
          <w:szCs w:val="20"/>
          <w:lang w:val="mk-MK"/>
        </w:rPr>
        <w:t>Арбен Љабеништа</w:t>
      </w:r>
      <w:r>
        <w:rPr>
          <w:rFonts w:cs="Arial" w:ascii="Arial" w:hAnsi="Arial"/>
          <w:sz w:val="20"/>
          <w:szCs w:val="20"/>
          <w:lang w:val="mk-MK"/>
        </w:rPr>
        <w:t>: Благодарам госпоѓо пот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суштина со позитивна конотација во текот на моето излагање потсетив на настаните на моите сограѓани Македонци. Добро е колешката пратеник се потстети и на доктор Никола Незлобински чие име  го има музејот во Струга. Исто така  се сеќавам со позитивна конотација, но и други празници во однос на Македониците или со другите заедници. Но не можам да се согласам со колешката кога таа во своето излагање говори за други празници кои можат да бидат од албанската историја минорни во однос на националното знаме и со другите празници  кои се дел од оваа програма. Значи ние треба да се почитуваме взаемно со нашата историја и култура која ја носиме не само со настаните кои можат да му се допаднат на едниот или на другиот.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а збор е госпоѓица Тушева Маринела, повелете.</w:t>
      </w:r>
    </w:p>
    <w:p>
      <w:pPr>
        <w:pStyle w:val="Normal"/>
        <w:spacing w:before="60" w:after="0"/>
        <w:jc w:val="both"/>
        <w:rPr/>
      </w:pPr>
      <w:r>
        <w:rPr>
          <w:rFonts w:cs="Arial" w:ascii="Arial" w:hAnsi="Arial"/>
          <w:b/>
          <w:sz w:val="20"/>
          <w:szCs w:val="20"/>
          <w:lang w:val="mk-MK"/>
        </w:rPr>
        <w:t>Маринела Тушева</w:t>
      </w:r>
      <w:r>
        <w:rPr>
          <w:rFonts w:cs="Arial" w:ascii="Arial" w:hAnsi="Arial"/>
          <w:sz w:val="20"/>
          <w:szCs w:val="20"/>
          <w:lang w:val="mk-MK"/>
        </w:rPr>
        <w:t>: Благодарам госпоѓо пот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во изминатиот период се сеќавам дека 4 пати донесуваме, односно во претходниот мандат и сега донесуваме програма за одбележување на значајни личности и јубелеи од значајни настани и 4 пати односно 4 години  по ред се јавувам за оваа точка да зборувам. Меѓутоа ова е прва година да има толку голем интерес. Пракса било програмата да се донесе со акламатиција и со малку дебата или  и ако има дебата претежно дебатата да биде афирмативна и позитивна. Бидејќи всушност тоа е идејата на програмата да биде точка на обединување  и на сите заедници,  точка на обединување   и на сите политички партии. Меѓутоа тоа е до колку разумни и одговорни политичари кои сакаат да ја водат државата и кои што се на власт. За жал со оваа програма која што  имаме на дневен ред тоа апсолутно не е показател. Позитивните примери кои што се во програмата се 20 години од монетарното осамостојување, 150 години од смртта на Браќата Миладиновци, 100 од загинувањето  на Пере Тошев, 100 од првото албанско училиште и еден куп други значајни настани и јубелеи кои што се важни за Република Македонија и секако за сите етнички заедници кои што живееме. Меѓутоа со оваа програма, со изготвувањето  на еден дел од значајни настани, а друга страна вметнување на други значајни настани, пред се мислам од 100 години од албанското знаме финансирани од пари  на граѓаните на Република Македонија, и второ 100 години од назначување на министер на Мехмет Паш Дерала  за одбрана во Република Албанија. Од друга страна не е ставењето на времено односно во фотофинш го става 60 години од македонскиот роман, првиот македонски роман Село зад седумте јасени  и 60 години од првиот македонски филм е показател пред се на неодговорен  и на неразумен однос на владеачките партии кон меѓуетничките односи, односно кон мултирелигискиот и мултиетничкиот концепт кој што го гаиме и кој што го негуваме. За жал, очигледно ниту серијата од меѓуетнички тензии и инциденти воопшто не придонесоа  за тоа дека владеачките партии треба да  извлечат поука дека овие инциденти воопшто не се дело на млади луѓе со зовриени глави и разработени инциденти. Не,  тоа е плод на актуелниот амбиент и концепт кој што ВМРО ДПМНЕ  и ДУИ го негуваат во сферата на меѓуетничките односи, свет на поделени сфери на влијанија. ВМРО ДПМНЕ го интересира што се случува во македонскиот дел од државата, ДУИ сака да има влијание единствено кај Албанците, така и ги кројат политиките. Живееме во паралелни светови, зборовите интеграција, толеранција, соживот, дијалог, почитување помеѓу етничките заедници стануваат апсолутно  зборови без содржина за владеачките партии. Во овој момент најактуелно, најпотребно е политичкиот пазар. За меѓуетничките односи кои што се витални за македонската држава, па и оваа програма станаа монета за политичко поткусуравање помеѓу ВМРО ДПМНЕ, најбрутален и најбезобразен бесрамен пазар помеѓу ВМРО ДПМНЕ и ДУИ. Овие изминати неколку месеци и години во Македонија на цена исклучиво се лицемерието и подаништвото.  Па така Никола Груевски лицемерно и додворувачки  дава серија изјави. Најпоследна е дека македонските граѓани дека нема да плаќаат, односно дека нема со државни пари да се одбележува 100 години од албанското знаме кое што е симбол на државност односно столб на една држава. Понатаму изјавата дека нема да се амнестираат хашките случаи итн. Меѓутоа понатаму следува подаништвото односно молчаливото и полтронското однесување на пратениците кои што подоцна ќе ви верификуваат сите одлуки. Срамно е, но македонските пратеници секогаш без збор ги прифаќаат жешките костени во своите раце. Никола Груевски ќе даде една изјава во која што вели дека нема да направи нешто, од друга страна пратениците во Парламентот ќе ги верификуваат сите тие одлуки, без при тоа  и тие самите да учествуваат во дебатата без да дадат поширока елаборација дали веруваат во тие одлуки. Имено изминативе денови од оваа дебата дека имавме прилики да слушнеме дека мораме да донесеме одредени одлуки, а не дека сакаме дека има причина и потреба да ги донесеме бидејќи меѓусебно се почитуваме, бидејќи водиме меѓусебен дијалог, бидејќи во крајна линија сме упатени на соживот. </w:t>
      </w:r>
    </w:p>
    <w:p>
      <w:pPr>
        <w:pStyle w:val="Normal"/>
        <w:spacing w:before="60" w:after="0"/>
        <w:jc w:val="both"/>
        <w:rPr>
          <w:rFonts w:ascii="Arial" w:hAnsi="Arial" w:cs="Arial"/>
          <w:sz w:val="20"/>
          <w:szCs w:val="20"/>
        </w:rPr>
      </w:pPr>
      <w:r>
        <w:rPr>
          <w:rFonts w:cs="Arial" w:ascii="Arial" w:hAnsi="Arial"/>
          <w:sz w:val="20"/>
          <w:szCs w:val="20"/>
        </w:rPr>
        <w:t xml:space="preserve">Понатаму, уште еден невиден преседан што се случи изминатата година, исто така со оваа програма е недобележување на 70 години од изведување на македонската химна. Токму тука се двојните стандарди. Минатата година имавме 70 години од македонската химна, не се одбележа, а оваа година ВМРО ДПМНЕ инсистира да влезе во Програмата 100 години од Албанското знаме. Зошто македонските институции во 2011 година не одбележаа 70 години од изведувањето на македонската химна, дали и тоа е уште еден придонес, уште еден аргумент кон тезата дека ВМРО ДПМНЕ со петни жили се труди да прави фалсификување на историјата, односно редефинирање на македонскиот идентитет, редефинирање на светоогледот на македонските граѓани. </w:t>
      </w:r>
    </w:p>
    <w:p>
      <w:pPr>
        <w:pStyle w:val="Normal"/>
        <w:spacing w:before="60" w:after="0"/>
        <w:jc w:val="both"/>
        <w:rPr>
          <w:rFonts w:ascii="Arial" w:hAnsi="Arial" w:cs="Arial"/>
          <w:sz w:val="20"/>
          <w:szCs w:val="20"/>
        </w:rPr>
      </w:pPr>
      <w:r>
        <w:rPr>
          <w:rFonts w:cs="Arial" w:ascii="Arial" w:hAnsi="Arial"/>
          <w:sz w:val="20"/>
          <w:szCs w:val="20"/>
        </w:rPr>
        <w:t xml:space="preserve">Владо Малевски е автор на македонската фирма. Владо Малевски е автор и на првата драма „Ѓоре Магаревски“, под режија на Димче Стафановски што исто така беше дел на оваа програма во 2011 година и Министерството за култура и општина Битола исто така не го одбележаа. Владо Малевски е и автор на сценариото за првиот македонски филм Фросина, што исто така пропуштивте иницијално да го ставите во оваа програма, а се разбира пратениците  гласаа и против амандманите на СДСМ на Комисијата за култура. Веројатно Владо Малевски е следен на црната листа на ВМРО ДПМНЕ и се разбира жртва на редефинирање на историја и памтењето само од античките периоди и неколкуте години наназад, односно селективната меморија што ВМРО ДПМНЕ се труди да ја форсира изминатиот период. </w:t>
      </w:r>
    </w:p>
    <w:p>
      <w:pPr>
        <w:pStyle w:val="Normal"/>
        <w:spacing w:before="60" w:after="0"/>
        <w:jc w:val="both"/>
        <w:rPr>
          <w:rFonts w:ascii="Arial" w:hAnsi="Arial" w:cs="Arial"/>
          <w:sz w:val="20"/>
          <w:szCs w:val="20"/>
        </w:rPr>
      </w:pPr>
      <w:r>
        <w:rPr>
          <w:rFonts w:cs="Arial" w:ascii="Arial" w:hAnsi="Arial"/>
          <w:sz w:val="20"/>
          <w:szCs w:val="20"/>
        </w:rPr>
        <w:t xml:space="preserve">Уште една несреќна изјава имаше Никола Груевски за уште еден пазар помеѓу ВМРО ДПМНЕ, односно новото рамковно менување на улиците. Па така, во своето интервју за Сител, меѓу другото кога зборува за што се менуваат улиците, ќе каже дека се менуваат личности што се веќе неважни, што избледеле и во Македонија но и во нивните средини, па меѓу другото ќе го спомне и Салвадор Аљенде, алудирајќи на тоа дека се тоа личности апсолутно неважни кај нас и во своите средини. </w:t>
      </w:r>
    </w:p>
    <w:p>
      <w:pPr>
        <w:pStyle w:val="Normal"/>
        <w:spacing w:before="60" w:after="0"/>
        <w:jc w:val="both"/>
        <w:rPr>
          <w:rFonts w:ascii="Arial" w:hAnsi="Arial" w:cs="Arial"/>
          <w:sz w:val="20"/>
          <w:szCs w:val="20"/>
        </w:rPr>
      </w:pPr>
      <w:r>
        <w:rPr>
          <w:rFonts w:cs="Arial" w:ascii="Arial" w:hAnsi="Arial"/>
          <w:sz w:val="20"/>
          <w:szCs w:val="20"/>
        </w:rPr>
        <w:t xml:space="preserve">Личност со огромен демократски габарит Салвадор Аљенде има улица во Берлин, улица во Минхен, улица во Мадрид плоштад од 2003 година во центарот на Париз а Салвадор Аљенде, како човек кој ги отпочнал демократските процеси во јужна Америка е соборен од Пиноче, кој, меѓудруго е познат и по својата реченица: „Во оваа земја нема да се мрдне ниту еден лист ако јас не го мрднам“. Очигледно оваа максима е и на Никола Груевски, бидејќи така гледаме дека се води државата и очигледно за тоа има личности што треба да се тргнат од имињата на улици. </w:t>
      </w:r>
    </w:p>
    <w:p>
      <w:pPr>
        <w:pStyle w:val="Normal"/>
        <w:spacing w:before="60" w:after="0"/>
        <w:jc w:val="both"/>
        <w:rPr/>
      </w:pPr>
      <w:r>
        <w:rPr>
          <w:rFonts w:cs="Arial" w:ascii="Arial" w:hAnsi="Arial"/>
          <w:sz w:val="20"/>
          <w:szCs w:val="20"/>
        </w:rPr>
        <w:t xml:space="preserve">Почитувани колеги, програмата не ја заслужува комплетната поддршка заради срамната процедура, меѓу другото, по која што е донесена и поради лицемерието и двојните стандарди на владеачките партии. </w:t>
      </w:r>
    </w:p>
    <w:p>
      <w:pPr>
        <w:pStyle w:val="Normal"/>
        <w:spacing w:before="60" w:after="0"/>
        <w:jc w:val="both"/>
        <w:rPr>
          <w:rFonts w:ascii="Arial" w:hAnsi="Arial" w:cs="Arial"/>
          <w:b/>
          <w:b/>
          <w:sz w:val="20"/>
          <w:szCs w:val="20"/>
        </w:rPr>
      </w:pPr>
      <w:r>
        <w:rPr>
          <w:rFonts w:cs="Arial" w:ascii="Arial" w:hAnsi="Arial"/>
          <w:b/>
          <w:sz w:val="20"/>
          <w:szCs w:val="20"/>
        </w:rPr>
        <w:t xml:space="preserve">Светлана Јакимовска: Благодарам. </w:t>
      </w:r>
    </w:p>
    <w:p>
      <w:pPr>
        <w:pStyle w:val="Normal"/>
        <w:spacing w:before="60" w:after="0"/>
        <w:jc w:val="both"/>
        <w:rPr>
          <w:rFonts w:ascii="Arial" w:hAnsi="Arial" w:cs="Arial"/>
          <w:sz w:val="20"/>
          <w:szCs w:val="20"/>
        </w:rPr>
      </w:pPr>
      <w:r>
        <w:rPr>
          <w:rFonts w:cs="Arial" w:ascii="Arial" w:hAnsi="Arial"/>
          <w:sz w:val="20"/>
          <w:szCs w:val="20"/>
        </w:rPr>
        <w:t xml:space="preserve">За реплика е пријавен господинот Јакупи Неџати, повелете. </w:t>
      </w:r>
    </w:p>
    <w:p>
      <w:pPr>
        <w:pStyle w:val="Normal"/>
        <w:spacing w:before="60" w:after="0"/>
        <w:jc w:val="both"/>
        <w:rPr/>
      </w:pPr>
      <w:r>
        <w:rPr>
          <w:rFonts w:cs="Arial" w:ascii="Arial" w:hAnsi="Arial"/>
          <w:b/>
          <w:sz w:val="20"/>
          <w:szCs w:val="20"/>
        </w:rPr>
        <w:t xml:space="preserve">Неџати Јакупи: </w:t>
      </w:r>
      <w:r>
        <w:rPr>
          <w:rFonts w:cs="Arial" w:ascii="Arial" w:hAnsi="Arial"/>
          <w:sz w:val="20"/>
          <w:szCs w:val="20"/>
        </w:rPr>
        <w:t xml:space="preserve">Благодарам потпретседателке. </w:t>
      </w:r>
    </w:p>
    <w:p>
      <w:pPr>
        <w:pStyle w:val="Normal"/>
        <w:spacing w:before="60" w:after="0"/>
        <w:jc w:val="both"/>
        <w:rPr>
          <w:rFonts w:ascii="Arial" w:hAnsi="Arial" w:cs="Arial"/>
          <w:sz w:val="20"/>
          <w:szCs w:val="20"/>
        </w:rPr>
      </w:pPr>
      <w:r>
        <w:rPr>
          <w:rFonts w:cs="Arial" w:ascii="Arial" w:hAnsi="Arial"/>
          <w:sz w:val="20"/>
          <w:szCs w:val="20"/>
        </w:rPr>
        <w:t>Почитувани колеги, почитувана колешке Тушева,</w:t>
      </w:r>
    </w:p>
    <w:p>
      <w:pPr>
        <w:pStyle w:val="Normal"/>
        <w:spacing w:before="60" w:after="0"/>
        <w:jc w:val="both"/>
        <w:rPr>
          <w:rFonts w:ascii="Arial" w:hAnsi="Arial" w:cs="Arial"/>
          <w:sz w:val="20"/>
          <w:szCs w:val="20"/>
        </w:rPr>
      </w:pPr>
      <w:r>
        <w:rPr>
          <w:rFonts w:cs="Arial" w:ascii="Arial" w:hAnsi="Arial"/>
          <w:sz w:val="20"/>
          <w:szCs w:val="20"/>
        </w:rPr>
        <w:t xml:space="preserve">Во вашето излагање спомнавте еден поим, фотофиниш.Ме предизвика да констатирам и да потсетам на многу нешта дека Македонија е во еден вид на фотофиниш, особено за две и екслузиво за трето прашање. </w:t>
      </w:r>
    </w:p>
    <w:p>
      <w:pPr>
        <w:pStyle w:val="Normal"/>
        <w:spacing w:before="60" w:after="0"/>
        <w:jc w:val="both"/>
        <w:rPr>
          <w:rFonts w:ascii="Arial" w:hAnsi="Arial" w:cs="Arial"/>
          <w:sz w:val="20"/>
          <w:szCs w:val="20"/>
        </w:rPr>
      </w:pPr>
      <w:r>
        <w:rPr>
          <w:rFonts w:cs="Arial" w:ascii="Arial" w:hAnsi="Arial"/>
          <w:sz w:val="20"/>
          <w:szCs w:val="20"/>
        </w:rPr>
        <w:t xml:space="preserve">Прво прашање, ние сме во фотофиниш за НАТО. Наше пристапување во НАТО сме во фотофиниш и за добивање на датум за отпочнување на преговори, за две поглавја паралелно веќе го почнавме дијалогот и ова е исто така фотофиниш. </w:t>
      </w:r>
    </w:p>
    <w:p>
      <w:pPr>
        <w:pStyle w:val="Normal"/>
        <w:spacing w:before="60" w:after="0"/>
        <w:jc w:val="both"/>
        <w:rPr>
          <w:rFonts w:ascii="Arial" w:hAnsi="Arial" w:cs="Arial"/>
          <w:sz w:val="20"/>
          <w:szCs w:val="20"/>
        </w:rPr>
      </w:pPr>
      <w:r>
        <w:rPr>
          <w:rFonts w:cs="Arial" w:ascii="Arial" w:hAnsi="Arial"/>
          <w:sz w:val="20"/>
          <w:szCs w:val="20"/>
        </w:rPr>
        <w:t xml:space="preserve">Најзначајниот фотофиниш, за Република Македонија и најчувствителен тоа се меѓуетичките односи. Истовремено вие сте потпретседател на Комтетот за меѓуетничките односи. Сте и потпетседател на Комисијата за култура. Ако некому служи како аргумент во разговорите на Комитетот, токму сте вие таа и оваа програма ќе ви служи како добар пример како се градат меѓуетничките односи, како во минатото погрешно се третирани, подобро кажано се уривани тие односи. </w:t>
      </w:r>
    </w:p>
    <w:p>
      <w:pPr>
        <w:pStyle w:val="Normal"/>
        <w:spacing w:before="60" w:after="0"/>
        <w:jc w:val="both"/>
        <w:rPr>
          <w:rFonts w:ascii="Arial" w:hAnsi="Arial" w:cs="Arial"/>
          <w:sz w:val="20"/>
          <w:szCs w:val="20"/>
        </w:rPr>
      </w:pPr>
      <w:r>
        <w:rPr>
          <w:rFonts w:cs="Arial" w:ascii="Arial" w:hAnsi="Arial"/>
          <w:sz w:val="20"/>
          <w:szCs w:val="20"/>
        </w:rPr>
        <w:t xml:space="preserve">ДУИ и Албанците во целост никогаш не спореле ниту еден празник, ниту еден датум, или личност на ниту една нација што живее во Република Македонија. Вие сте претставник на влашката заедница и во Парламентот и во Комитетот за меѓуетнички односи. Ние, со многу обожување би гласале да се празнува некој празник значаен за вашата заедница или личност што ја одбележува вашата заедница. </w:t>
      </w:r>
    </w:p>
    <w:p>
      <w:pPr>
        <w:pStyle w:val="Normal"/>
        <w:spacing w:before="60" w:after="0"/>
        <w:jc w:val="both"/>
        <w:rPr>
          <w:rFonts w:ascii="Arial" w:hAnsi="Arial" w:cs="Arial"/>
          <w:sz w:val="20"/>
          <w:szCs w:val="20"/>
        </w:rPr>
      </w:pPr>
      <w:r>
        <w:rPr>
          <w:rFonts w:cs="Arial" w:ascii="Arial" w:hAnsi="Arial"/>
          <w:sz w:val="20"/>
          <w:szCs w:val="20"/>
        </w:rPr>
        <w:t xml:space="preserve">Затоа сите заедно треба овие фотофиниши да ги искористиме позитивно или максимално, за да не дојдеме до изреката ќе ја кажам на српски јазик „Кој не плаќа за мостот, ќе плати за ќупријата“. Благодарам. </w:t>
      </w:r>
    </w:p>
    <w:p>
      <w:pPr>
        <w:pStyle w:val="Normal"/>
        <w:spacing w:before="60" w:after="0"/>
        <w:jc w:val="both"/>
        <w:rPr>
          <w:rFonts w:ascii="Arial" w:hAnsi="Arial" w:cs="Arial"/>
          <w:b/>
          <w:b/>
          <w:sz w:val="20"/>
          <w:szCs w:val="20"/>
        </w:rPr>
      </w:pPr>
      <w:r>
        <w:rPr>
          <w:rFonts w:cs="Arial" w:ascii="Arial" w:hAnsi="Arial"/>
          <w:b/>
          <w:sz w:val="20"/>
          <w:szCs w:val="20"/>
        </w:rPr>
        <w:t xml:space="preserve">Светлана Јакимовска: Благодарам. </w:t>
      </w:r>
    </w:p>
    <w:p>
      <w:pPr>
        <w:pStyle w:val="Normal"/>
        <w:spacing w:before="60" w:after="0"/>
        <w:jc w:val="both"/>
        <w:rPr>
          <w:rFonts w:ascii="Arial" w:hAnsi="Arial" w:cs="Arial"/>
          <w:sz w:val="20"/>
          <w:szCs w:val="20"/>
        </w:rPr>
      </w:pPr>
      <w:r>
        <w:rPr>
          <w:rFonts w:cs="Arial" w:ascii="Arial" w:hAnsi="Arial"/>
          <w:sz w:val="20"/>
          <w:szCs w:val="20"/>
        </w:rPr>
        <w:t xml:space="preserve">Контра реплика госпоѓица Тушева Маринела, повелете. </w:t>
      </w:r>
    </w:p>
    <w:p>
      <w:pPr>
        <w:pStyle w:val="Normal"/>
        <w:spacing w:before="60" w:after="0"/>
        <w:jc w:val="both"/>
        <w:rPr>
          <w:rFonts w:ascii="Arial" w:hAnsi="Arial" w:cs="Arial"/>
          <w:b/>
          <w:b/>
          <w:sz w:val="20"/>
          <w:szCs w:val="20"/>
        </w:rPr>
      </w:pPr>
      <w:r>
        <w:rPr>
          <w:rFonts w:cs="Arial" w:ascii="Arial" w:hAnsi="Arial"/>
          <w:b/>
          <w:sz w:val="20"/>
          <w:szCs w:val="20"/>
        </w:rPr>
        <w:t xml:space="preserve">Маринела Тушева:  Благодарам. </w:t>
      </w:r>
    </w:p>
    <w:p>
      <w:pPr>
        <w:pStyle w:val="Normal"/>
        <w:spacing w:before="60" w:after="0"/>
        <w:jc w:val="both"/>
        <w:rPr>
          <w:rFonts w:ascii="Arial" w:hAnsi="Arial" w:cs="Arial"/>
          <w:sz w:val="20"/>
          <w:szCs w:val="20"/>
        </w:rPr>
      </w:pPr>
      <w:r>
        <w:rPr>
          <w:rFonts w:cs="Arial" w:ascii="Arial" w:hAnsi="Arial"/>
          <w:sz w:val="20"/>
          <w:szCs w:val="20"/>
        </w:rPr>
        <w:t xml:space="preserve">Меѓуетничките односи се жива материја. Меѓуетничките односи се градат со меѓусебна искреност, дијалог и почитување а не со политички пазар. </w:t>
      </w:r>
    </w:p>
    <w:p>
      <w:pPr>
        <w:pStyle w:val="Normal"/>
        <w:spacing w:before="60" w:after="0"/>
        <w:jc w:val="both"/>
        <w:rPr>
          <w:rFonts w:ascii="Arial" w:hAnsi="Arial" w:cs="Arial"/>
          <w:sz w:val="20"/>
          <w:szCs w:val="20"/>
        </w:rPr>
      </w:pPr>
      <w:r>
        <w:rPr>
          <w:rFonts w:cs="Arial" w:ascii="Arial" w:hAnsi="Arial"/>
          <w:sz w:val="20"/>
          <w:szCs w:val="20"/>
        </w:rPr>
        <w:t xml:space="preserve">Почитуван колега, со големо почитување и навистина ми е драго што во оваа година следната година ќе се слави 50 години од изадавањето на списание за култура и уметност „Хора“, за првото приватно албанско училиште 100 години, 80 години од раѓањето на големиот  албански уметник и сликар Омер Калиши. Изминатите години сум гласала за неколку програми од кои што серија на албански дејци кои дале придонес за културата, за јазикот, за уметноста и на цела Македоија, меѓутоа и за Албанците во Македонија, никогаш не ми било проблем да гласам и да поддржам. Меѓутоа, не за одбележување годишнина од назначување а министер за одбрана во Албанија. Мислам дека тоа апсолутно нема потреба во Македонија да биде одбележано. Благодарам. </w:t>
      </w:r>
    </w:p>
    <w:p>
      <w:pPr>
        <w:pStyle w:val="Normal"/>
        <w:spacing w:before="60" w:after="0"/>
        <w:jc w:val="both"/>
        <w:rPr>
          <w:rFonts w:ascii="Arial" w:hAnsi="Arial" w:cs="Arial"/>
          <w:b/>
          <w:b/>
          <w:sz w:val="20"/>
          <w:szCs w:val="20"/>
        </w:rPr>
      </w:pPr>
      <w:r>
        <w:rPr>
          <w:rFonts w:cs="Arial" w:ascii="Arial" w:hAnsi="Arial"/>
          <w:b/>
          <w:sz w:val="20"/>
          <w:szCs w:val="20"/>
        </w:rPr>
        <w:t xml:space="preserve">Светлана Јакимовска: Благодарам. </w:t>
      </w:r>
    </w:p>
    <w:p>
      <w:pPr>
        <w:pStyle w:val="Normal"/>
        <w:spacing w:before="60" w:after="0"/>
        <w:jc w:val="both"/>
        <w:rPr>
          <w:rFonts w:ascii="Arial" w:hAnsi="Arial" w:cs="Arial"/>
          <w:sz w:val="20"/>
          <w:szCs w:val="20"/>
        </w:rPr>
      </w:pPr>
      <w:r>
        <w:rPr>
          <w:rFonts w:cs="Arial" w:ascii="Arial" w:hAnsi="Arial"/>
          <w:sz w:val="20"/>
          <w:szCs w:val="20"/>
        </w:rPr>
        <w:t xml:space="preserve">Има збор господинот Димовски Илија, повелете. </w:t>
      </w:r>
    </w:p>
    <w:p>
      <w:pPr>
        <w:pStyle w:val="Normal"/>
        <w:spacing w:before="60" w:after="0"/>
        <w:jc w:val="both"/>
        <w:rPr/>
      </w:pPr>
      <w:r>
        <w:rPr>
          <w:rFonts w:cs="Arial" w:ascii="Arial" w:hAnsi="Arial"/>
          <w:b/>
          <w:sz w:val="20"/>
          <w:szCs w:val="20"/>
        </w:rPr>
        <w:t xml:space="preserve">Илија Димовски: </w:t>
      </w:r>
      <w:r>
        <w:rPr>
          <w:rFonts w:cs="Arial" w:ascii="Arial" w:hAnsi="Arial"/>
          <w:sz w:val="20"/>
          <w:szCs w:val="20"/>
        </w:rPr>
        <w:t xml:space="preserve">Благодарам почитувана госпоѓо потпретседател на Собранието на Република Македонија, </w:t>
      </w:r>
    </w:p>
    <w:p>
      <w:pPr>
        <w:pStyle w:val="Normal"/>
        <w:spacing w:before="60" w:after="0"/>
        <w:jc w:val="both"/>
        <w:rPr>
          <w:rFonts w:ascii="Arial" w:hAnsi="Arial" w:cs="Arial"/>
          <w:sz w:val="20"/>
          <w:szCs w:val="20"/>
        </w:rPr>
      </w:pPr>
      <w:r>
        <w:rPr>
          <w:rFonts w:cs="Arial" w:ascii="Arial" w:hAnsi="Arial"/>
          <w:sz w:val="20"/>
          <w:szCs w:val="20"/>
        </w:rPr>
        <w:t xml:space="preserve">Почитувани колеги пратеници, </w:t>
      </w:r>
    </w:p>
    <w:p>
      <w:pPr>
        <w:pStyle w:val="Normal"/>
        <w:spacing w:before="60" w:after="0"/>
        <w:jc w:val="both"/>
        <w:rPr>
          <w:rFonts w:ascii="Arial" w:hAnsi="Arial" w:cs="Arial"/>
          <w:sz w:val="20"/>
          <w:szCs w:val="20"/>
        </w:rPr>
      </w:pPr>
      <w:r>
        <w:rPr>
          <w:rFonts w:cs="Arial" w:ascii="Arial" w:hAnsi="Arial"/>
          <w:sz w:val="20"/>
          <w:szCs w:val="20"/>
        </w:rPr>
        <w:t xml:space="preserve">Веќе втор ден, слободно ќе кажам губиме во една нерационална и по малку непотребна дебата. Ќе се согласам со почетните констатации на колешката Тушева дека секоја година до сега оваа програма поминуваше малку поразлично отколку овој пат, порелаксирано, по помалку дебата, со повеќе компромиси, повеќе разбирање помеѓу политичките партии во Парламентот. Меѓутоа о.г. дали случајно или не, се доведовме во една ваква ситуација. Искрено, на нерационален начин и на непотребен начин, да губиме време на граѓаните, на Собранието и да внесуваме дополнителен немир кај граѓаните кои ја следат оваа расправа. </w:t>
      </w:r>
    </w:p>
    <w:p>
      <w:pPr>
        <w:pStyle w:val="Normal"/>
        <w:spacing w:before="60" w:after="0"/>
        <w:jc w:val="both"/>
        <w:rPr>
          <w:rFonts w:ascii="Arial" w:hAnsi="Arial" w:cs="Arial"/>
          <w:sz w:val="20"/>
          <w:szCs w:val="20"/>
        </w:rPr>
      </w:pPr>
      <w:r>
        <w:rPr>
          <w:rFonts w:cs="Arial" w:ascii="Arial" w:hAnsi="Arial"/>
          <w:sz w:val="20"/>
          <w:szCs w:val="20"/>
        </w:rPr>
        <w:t xml:space="preserve">Тоа е доказ дека Комисијата за култура по малку и не си ја завршила работата онака како што треба. Односно пртседателот на Комисијата, кој е најодговорен пред ова Собрание кој не може од себе да ја отстрани одговорноста за менаџирање на Комисијата за култура, не си ја завршил својата работа. </w:t>
      </w:r>
    </w:p>
    <w:p>
      <w:pPr>
        <w:pStyle w:val="Normal"/>
        <w:spacing w:before="60" w:after="0"/>
        <w:jc w:val="both"/>
        <w:rPr>
          <w:rFonts w:ascii="Arial" w:hAnsi="Arial" w:cs="Arial"/>
          <w:sz w:val="20"/>
          <w:szCs w:val="20"/>
        </w:rPr>
      </w:pPr>
      <w:r>
        <w:rPr>
          <w:rFonts w:cs="Arial" w:ascii="Arial" w:hAnsi="Arial"/>
          <w:sz w:val="20"/>
          <w:szCs w:val="20"/>
        </w:rPr>
        <w:t xml:space="preserve">Тоа може да е од различни причини, тоа може да е случајно, заради недостаток на политички сензибилитет и капацитет кај именуванмиот господин, може да е поради тоа што е затечен, не се снашол добро па сега се обидува да се спаси себе си во ваква ситуација, но во ниту еден момент не ја исклучувам можноста дека и намерно е насочен господинот Горгиев вака да ја менаџира и спроведува оваа постапка. </w:t>
      </w:r>
    </w:p>
    <w:p>
      <w:pPr>
        <w:pStyle w:val="Normal"/>
        <w:spacing w:before="60" w:after="0"/>
        <w:jc w:val="both"/>
        <w:rPr>
          <w:rFonts w:ascii="Arial" w:hAnsi="Arial" w:cs="Arial"/>
          <w:sz w:val="20"/>
          <w:szCs w:val="20"/>
        </w:rPr>
      </w:pPr>
      <w:r>
        <w:rPr>
          <w:rFonts w:cs="Arial" w:ascii="Arial" w:hAnsi="Arial"/>
          <w:sz w:val="20"/>
          <w:szCs w:val="20"/>
        </w:rPr>
        <w:t>Не верувам дека е случајно неговото пречесто менување на ставови по однос на одредени прашања и одредени точки од програмата. Мислам дека пртставува обид да се внесе дополнителен немир и дополнителна недоверба помеѓу политичките партии тука во Собранието.</w:t>
      </w:r>
    </w:p>
    <w:p>
      <w:pPr>
        <w:pStyle w:val="Normal"/>
        <w:spacing w:before="60" w:after="0"/>
        <w:jc w:val="both"/>
        <w:rPr>
          <w:rFonts w:ascii="Arial" w:hAnsi="Arial" w:cs="Arial"/>
          <w:sz w:val="20"/>
          <w:szCs w:val="20"/>
        </w:rPr>
      </w:pPr>
      <w:r>
        <w:rPr>
          <w:rFonts w:cs="Arial" w:ascii="Arial" w:hAnsi="Arial"/>
          <w:sz w:val="20"/>
          <w:szCs w:val="20"/>
        </w:rPr>
        <w:t xml:space="preserve">Како и да е, одговорноста од тука натаму е на Собранието. Човекот направил тоа што требало да насправи, испочитувал некоја туѓа наредба да предизвика дополнителни немири кај граѓаните, за тоа ќе су ди јавноста, ќе судат медиумите, граѓаните и тн. Понатаму, одговорноста е на Собранието. </w:t>
      </w:r>
    </w:p>
    <w:p>
      <w:pPr>
        <w:pStyle w:val="Normal"/>
        <w:spacing w:before="60" w:after="0"/>
        <w:jc w:val="both"/>
        <w:rPr>
          <w:rFonts w:ascii="Arial" w:hAnsi="Arial" w:cs="Arial"/>
          <w:sz w:val="20"/>
          <w:szCs w:val="20"/>
        </w:rPr>
      </w:pPr>
      <w:r>
        <w:rPr>
          <w:rFonts w:cs="Arial" w:ascii="Arial" w:hAnsi="Arial"/>
          <w:sz w:val="20"/>
          <w:szCs w:val="20"/>
        </w:rPr>
        <w:t xml:space="preserve">Почитувани, во принцип Програмата треба да ги обединува сите. Треба да биде документ од кој што ниту еден пратеник нема да се страми. Ниту еден пратеник нема тивко да потшепнува за своето незадоволство кон Програмата. Кога тоа ќе биде постигнато или кога тоа било постигнато во минатитите случаи, тогаш имаме веројатно едногласно донесување на Програмата, со исклучок на моменти кога политички треба да се злоупотреби. Меѓутоа тоа е видливо, препознатливо и се гледа. </w:t>
      </w:r>
    </w:p>
    <w:p>
      <w:pPr>
        <w:pStyle w:val="Normal"/>
        <w:spacing w:before="60" w:after="0"/>
        <w:jc w:val="both"/>
        <w:rPr>
          <w:rFonts w:ascii="Arial" w:hAnsi="Arial" w:cs="Arial"/>
          <w:sz w:val="20"/>
          <w:szCs w:val="20"/>
        </w:rPr>
      </w:pPr>
      <w:r>
        <w:rPr>
          <w:rFonts w:cs="Arial" w:ascii="Arial" w:hAnsi="Arial"/>
          <w:sz w:val="20"/>
          <w:szCs w:val="20"/>
        </w:rPr>
        <w:t xml:space="preserve">Во случај кога една политичка партија една етничка заедница или една религиска заедница има проблем со програмата, тогаш навистина има проблем со програма. Тука не треба да се надгласуваме. Тука не треба да се надбројуваме.  Тука е ирелевантно кој е на власт, кој е во опозиција. Ирелевантно е кој ги претставува албанските, кој македонските, кој влашките, кој турските гласачи. Тука е битно сите да сватиме дека секое присулување и секој притисок и секоја грандизација на одредени моменти од историјата или настани и личности ќе предизвика дополнителни  непотребни ефекти. </w:t>
      </w:r>
    </w:p>
    <w:p>
      <w:pPr>
        <w:pStyle w:val="Normal"/>
        <w:spacing w:before="60" w:after="0"/>
        <w:jc w:val="both"/>
        <w:rPr>
          <w:rFonts w:ascii="Arial" w:hAnsi="Arial" w:cs="Arial"/>
          <w:sz w:val="20"/>
          <w:szCs w:val="20"/>
        </w:rPr>
      </w:pPr>
      <w:r>
        <w:rPr>
          <w:rFonts w:cs="Arial" w:ascii="Arial" w:hAnsi="Arial"/>
          <w:sz w:val="20"/>
          <w:szCs w:val="20"/>
        </w:rPr>
        <w:t xml:space="preserve">Треба да се празнуваат или одбележуваат две категории на настани и личности почитувани колеги. </w:t>
      </w:r>
    </w:p>
    <w:p>
      <w:pPr>
        <w:pStyle w:val="Normal"/>
        <w:spacing w:before="60" w:after="0"/>
        <w:jc w:val="both"/>
        <w:rPr>
          <w:rFonts w:ascii="Arial" w:hAnsi="Arial" w:cs="Arial"/>
          <w:sz w:val="20"/>
          <w:szCs w:val="20"/>
        </w:rPr>
      </w:pPr>
      <w:r>
        <w:rPr>
          <w:rFonts w:cs="Arial" w:ascii="Arial" w:hAnsi="Arial"/>
          <w:sz w:val="20"/>
          <w:szCs w:val="20"/>
        </w:rPr>
        <w:t xml:space="preserve">Првата категорија е оние кои сите не обединуваат и чии вредности сите заедно ги носиме. Ќе го празнуваме Крушевскиот манифест, луѓето кои стојат зад него, Никола Карев, Питу Гули и другите предводници на Илинденското востание, поради тоа што вредноста што ја носи Манифестот е заедничка. Ќе ја празнувзме и Мајка Тереза, без разлика на нејзината етничка или религиска припадност. Заради тоа што вредноста што со себе ја носи Мајка Тереза,е заедничка. Ќе го празнуваме и Ѓорѓи Кастриот, како што ние Македонците велиме или Герг Кастриоти, како што Албанците велат, затоа што и ние Македонците и Албанците и другите етнички заедници се обединети зад вредностите што ги застапувал тој голем средновековен водач. Ќе го празнуваме 8 Септември заради тоа што тогаш формиравме држава, заедничка на сите граѓани. Ќе го празнуваме Струшко- Дебарско- Охридско-востание што за прв пат, формално, организацијата ВМРО склучува договор со албанските чети од Источна Албанија за борба за ослободување на тој дел од Македонија, од Османлиското ропство итн. </w:t>
      </w:r>
    </w:p>
    <w:p>
      <w:pPr>
        <w:pStyle w:val="Normal"/>
        <w:spacing w:before="60" w:after="0"/>
        <w:jc w:val="both"/>
        <w:rPr>
          <w:rFonts w:ascii="Arial" w:hAnsi="Arial" w:cs="Arial"/>
          <w:sz w:val="20"/>
          <w:szCs w:val="20"/>
        </w:rPr>
      </w:pPr>
      <w:r>
        <w:rPr>
          <w:rFonts w:cs="Arial" w:ascii="Arial" w:hAnsi="Arial"/>
          <w:sz w:val="20"/>
          <w:szCs w:val="20"/>
        </w:rPr>
        <w:t xml:space="preserve">Втората категорија на настани и личности што треба да ги празнуваме се оние што претставуваат одредена вредост за секоја група во нашето општесетво пооделно. Зборувам за настани и личности кои со своето случување или делување не предизвикуваат револт, агресија, страв кај другите заедници. Сите оние настани и личности кои претсатвуваат таква агресија, внесување страв кај граѓаните не треба да ги внесуваме во ваква програма. Тоа треба да биде правило за Собрнието на Република Македонија и за овој пат, а тоа треба да биде правило за Собранието и за слседните години. </w:t>
      </w:r>
    </w:p>
    <w:p>
      <w:pPr>
        <w:pStyle w:val="Normal"/>
        <w:spacing w:before="60" w:after="0"/>
        <w:jc w:val="both"/>
        <w:rPr>
          <w:rFonts w:ascii="Arial" w:hAnsi="Arial" w:cs="Arial"/>
          <w:sz w:val="20"/>
          <w:szCs w:val="20"/>
        </w:rPr>
      </w:pPr>
      <w:r>
        <w:rPr>
          <w:rFonts w:cs="Arial" w:ascii="Arial" w:hAnsi="Arial"/>
          <w:sz w:val="20"/>
          <w:szCs w:val="20"/>
        </w:rPr>
        <w:t xml:space="preserve">Никој од нас нема проблем дали човекот или настанот е поврзан со историјата на албанската, српската, турската, влашката бошњачката или конечно македонската заедница. Сите можеме да потврдиме дека во Македонија се слават и едните и другите и третите и четвртите. И Мустафа Ќемал Ататурк и огромен број на српски партизани, писатели, огромен број албански преродбеници огромен број Власи од нашата заедничка историја, огромен број нас Бошњаци. </w:t>
      </w:r>
    </w:p>
    <w:p>
      <w:pPr>
        <w:pStyle w:val="Normal"/>
        <w:spacing w:before="60" w:after="0"/>
        <w:jc w:val="both"/>
        <w:rPr>
          <w:rFonts w:ascii="Arial" w:hAnsi="Arial" w:cs="Arial"/>
          <w:sz w:val="20"/>
          <w:szCs w:val="20"/>
        </w:rPr>
      </w:pPr>
      <w:r>
        <w:rPr>
          <w:rFonts w:cs="Arial" w:ascii="Arial" w:hAnsi="Arial"/>
          <w:sz w:val="20"/>
          <w:szCs w:val="20"/>
        </w:rPr>
        <w:t xml:space="preserve">Македонија е такво општество каде што мултиидеолошкиот корен, мултипартискиот, мултиетничкиот и мултирелигискиот принцип на нашето општесетво мора да не научи сите дека мора да ги прифаќаме и признаеме предностите. </w:t>
      </w:r>
    </w:p>
    <w:p>
      <w:pPr>
        <w:pStyle w:val="Normal"/>
        <w:spacing w:before="60" w:after="0"/>
        <w:jc w:val="both"/>
        <w:rPr>
          <w:rFonts w:ascii="Arial" w:hAnsi="Arial" w:cs="Arial"/>
          <w:sz w:val="20"/>
          <w:szCs w:val="20"/>
        </w:rPr>
      </w:pPr>
      <w:r>
        <w:rPr>
          <w:rFonts w:cs="Arial" w:ascii="Arial" w:hAnsi="Arial"/>
          <w:sz w:val="20"/>
          <w:szCs w:val="20"/>
        </w:rPr>
        <w:t xml:space="preserve">Почитувани колеги од СДСМ, оваа држава е градена кога во светски рамки левицата имала значајна улога во градењето на државите. Затоа и Македонија по малку неправедно е изградена врз база на принципите на левицата. Затоа во Македонија до сега се славеа исклучиво леви празници. Се славеа исклучиво леви личности. Се славеа исклучиво леви настани. </w:t>
      </w:r>
    </w:p>
    <w:p>
      <w:pPr>
        <w:pStyle w:val="Normal"/>
        <w:spacing w:before="60" w:after="0"/>
        <w:jc w:val="both"/>
        <w:rPr>
          <w:rFonts w:ascii="Arial" w:hAnsi="Arial" w:cs="Arial"/>
          <w:sz w:val="20"/>
          <w:szCs w:val="20"/>
        </w:rPr>
      </w:pPr>
      <w:r>
        <w:rPr>
          <w:rFonts w:cs="Arial" w:ascii="Arial" w:hAnsi="Arial"/>
          <w:sz w:val="20"/>
          <w:szCs w:val="20"/>
        </w:rPr>
        <w:t xml:space="preserve">Почитувани колеги од СДСМ, ви се обраќам како кон Македонци, не е само левицата заслужна за изградба на Македонија таква каква што е. И десницата има огромна улога во борбата за слобода и државност на Република Македонија. ако ВМРО ДПМНЕ може да предложи во Скопје може да има улица Лазар Мојсов, вие можете конечно да прифатите да има улица Панко Брашнаров. Ако ВМРО ДПМНЕ предлага улица генерал Михајло Апостолски, вие конечно треба да прифатите улица Павел Шатев. Ако ВМРО ДПМНЕ предлага улица Киро Глигоров, вие морате да прифатите име на Ѓорѓи Карев, брат на Никола Карев затворен заради своите идеи за самобитност и демократија после 1945 година. Само така ќе градиме заеднички концепт за Република Македонија. </w:t>
      </w:r>
    </w:p>
    <w:p>
      <w:pPr>
        <w:pStyle w:val="Normal"/>
        <w:spacing w:before="60" w:after="0"/>
        <w:jc w:val="both"/>
        <w:rPr>
          <w:rFonts w:ascii="Arial" w:hAnsi="Arial" w:cs="Arial"/>
          <w:sz w:val="20"/>
          <w:szCs w:val="20"/>
        </w:rPr>
      </w:pPr>
      <w:r>
        <w:rPr>
          <w:rFonts w:cs="Arial" w:ascii="Arial" w:hAnsi="Arial"/>
          <w:sz w:val="20"/>
          <w:szCs w:val="20"/>
        </w:rPr>
        <w:t xml:space="preserve">Почитувани колеги од СДСМ ви се обраќам како кон Македонци, огромен број Македонци сакаат да го слават и Панко Брашнаров и Павел Шатев и Богдан Поп Ѓорчев, и Васил Чакаларов, и Борс Сарафов и Јован Алабакот. Ве молам, тие луѓе со ништо вам не ви наштетиле. Дозволете голем дел од македонската нација да се идентификува со своите херои од минатото. Така, како што се идентификува и со Михајло Апостолски и со Киро Глигоров и со Лазар Мојсов и со Кузман Јосифовски Питу и со Чеде Филиповски Даме итн. само така ќе изградиме правилен разумен и паметен концепт за заедничка држава Република Македонија. </w:t>
      </w:r>
    </w:p>
    <w:p>
      <w:pPr>
        <w:pStyle w:val="Normal"/>
        <w:spacing w:before="60" w:after="0"/>
        <w:jc w:val="both"/>
        <w:rPr>
          <w:rFonts w:ascii="Arial" w:hAnsi="Arial" w:cs="Arial"/>
          <w:sz w:val="20"/>
          <w:szCs w:val="20"/>
        </w:rPr>
      </w:pPr>
      <w:r>
        <w:rPr>
          <w:rFonts w:cs="Arial" w:ascii="Arial" w:hAnsi="Arial"/>
          <w:sz w:val="20"/>
          <w:szCs w:val="20"/>
        </w:rPr>
        <w:t xml:space="preserve">Конечно, почитувани колеги ако има улица Славко Јаневски, треба да има улица Живко Чинго. Имаме доблест и предлагаме улица Славко Јаневски, имајте доблест и прифатете улица Живко Чинго. Благодарам. </w:t>
      </w:r>
    </w:p>
    <w:p>
      <w:pPr>
        <w:pStyle w:val="Normal"/>
        <w:spacing w:before="60" w:after="0"/>
        <w:jc w:val="both"/>
        <w:rPr/>
      </w:pPr>
      <w:r>
        <w:rPr>
          <w:rFonts w:cs="Arial" w:ascii="Arial" w:hAnsi="Arial"/>
          <w:b/>
          <w:sz w:val="20"/>
          <w:szCs w:val="20"/>
        </w:rPr>
        <w:t xml:space="preserve">Светлана Јакимовска: </w:t>
      </w:r>
      <w:r>
        <w:rPr>
          <w:rFonts w:cs="Arial" w:ascii="Arial" w:hAnsi="Arial"/>
          <w:sz w:val="20"/>
          <w:szCs w:val="20"/>
        </w:rPr>
        <w:t>Благодарам.</w:t>
      </w:r>
      <w:r>
        <w:rPr>
          <w:rFonts w:cs="Arial" w:ascii="Arial" w:hAnsi="Arial"/>
          <w:b/>
          <w:sz w:val="20"/>
          <w:szCs w:val="20"/>
        </w:rPr>
        <w:t xml:space="preserve"> </w:t>
      </w:r>
    </w:p>
    <w:p>
      <w:pPr>
        <w:pStyle w:val="Normal"/>
        <w:spacing w:before="60" w:after="0"/>
        <w:jc w:val="both"/>
        <w:rPr>
          <w:rFonts w:ascii="Arial" w:hAnsi="Arial" w:cs="Arial"/>
          <w:sz w:val="20"/>
          <w:szCs w:val="20"/>
        </w:rPr>
      </w:pPr>
      <w:r>
        <w:rPr>
          <w:rFonts w:cs="Arial" w:ascii="Arial" w:hAnsi="Arial"/>
          <w:sz w:val="20"/>
          <w:szCs w:val="20"/>
        </w:rPr>
        <w:t xml:space="preserve">За реплика е пријавен господинот Сарач Ердоган, повелете. </w:t>
      </w:r>
    </w:p>
    <w:p>
      <w:pPr>
        <w:pStyle w:val="Normal"/>
        <w:spacing w:before="60" w:after="0"/>
        <w:jc w:val="both"/>
        <w:rPr/>
      </w:pPr>
      <w:r>
        <w:rPr>
          <w:rFonts w:cs="Arial" w:ascii="Arial" w:hAnsi="Arial"/>
          <w:b/>
          <w:sz w:val="20"/>
          <w:szCs w:val="20"/>
        </w:rPr>
        <w:t xml:space="preserve">Ердоган Сарач: </w:t>
      </w:r>
      <w:r>
        <w:rPr>
          <w:rFonts w:cs="Arial" w:ascii="Arial" w:hAnsi="Arial"/>
          <w:sz w:val="20"/>
          <w:szCs w:val="20"/>
        </w:rPr>
        <w:t xml:space="preserve"> Благодарам потпретседателке. </w:t>
      </w:r>
    </w:p>
    <w:p>
      <w:pPr>
        <w:pStyle w:val="Normal"/>
        <w:spacing w:before="60" w:after="0"/>
        <w:jc w:val="both"/>
        <w:rPr>
          <w:rFonts w:ascii="Arial" w:hAnsi="Arial" w:cs="Arial"/>
          <w:sz w:val="20"/>
          <w:szCs w:val="20"/>
        </w:rPr>
      </w:pPr>
      <w:r>
        <w:rPr>
          <w:rFonts w:cs="Arial" w:ascii="Arial" w:hAnsi="Arial"/>
          <w:sz w:val="20"/>
          <w:szCs w:val="20"/>
        </w:rPr>
        <w:t xml:space="preserve">Почитувани колеги пратеници, почитуван господине Димовски, </w:t>
      </w:r>
    </w:p>
    <w:p>
      <w:pPr>
        <w:pStyle w:val="Normal"/>
        <w:spacing w:before="60" w:after="0"/>
        <w:jc w:val="both"/>
        <w:rPr/>
      </w:pPr>
      <w:r>
        <w:rPr>
          <w:rFonts w:cs="Arial" w:ascii="Arial" w:hAnsi="Arial"/>
          <w:sz w:val="20"/>
          <w:szCs w:val="20"/>
        </w:rPr>
        <w:t xml:space="preserve">Вашето знаење за историјата да го чувате за себе, и ќе ве молам од оваа говорница уште еднаш да не спомнуваш Османлиско ропство.Да беше вистинско ропство, вие од оваа говорница денеска не </w:t>
      </w:r>
      <w:r>
        <w:rPr>
          <w:rFonts w:cs="Arial" w:ascii="Arial" w:hAnsi="Arial"/>
          <w:sz w:val="20"/>
          <w:szCs w:val="20"/>
          <w:lang w:val="mk-MK"/>
        </w:rPr>
        <w:t xml:space="preserve">ќе </w:t>
      </w:r>
      <w:r>
        <w:rPr>
          <w:rFonts w:cs="Arial" w:ascii="Arial" w:hAnsi="Arial"/>
          <w:sz w:val="20"/>
          <w:szCs w:val="20"/>
        </w:rPr>
        <w:t>можевте да зборувате македонски, ниту Албанците ќе имаа држава и било кој што бил под владеење на Османлиите. Не сме биле ропство, туку 500 години навистина во состојба на сите можности на толеранција, почитување на верските разлики</w:t>
      </w:r>
      <w:r>
        <w:rPr>
          <w:rFonts w:cs="Arial" w:ascii="Arial" w:hAnsi="Arial"/>
          <w:sz w:val="20"/>
          <w:szCs w:val="20"/>
          <w:lang w:val="mk-MK"/>
        </w:rPr>
        <w:t>,</w:t>
      </w:r>
      <w:r>
        <w:rPr>
          <w:rFonts w:cs="Arial" w:ascii="Arial" w:hAnsi="Arial"/>
          <w:sz w:val="20"/>
          <w:szCs w:val="20"/>
        </w:rPr>
        <w:t xml:space="preserve">националните </w:t>
      </w:r>
      <w:r>
        <w:rPr>
          <w:rFonts w:cs="Arial" w:ascii="Arial" w:hAnsi="Arial"/>
          <w:sz w:val="20"/>
          <w:szCs w:val="20"/>
          <w:lang w:val="mk-MK"/>
        </w:rPr>
        <w:t xml:space="preserve">сме ги почитувале. Ако има некое ропство, можам сега да ви кажам, тоа можете да го прашате дедо ти, кој бил директор на задругата, како се однесувал со Турците во Велес. Тоа е најмногу слушано, е, тоа може да се каже дека е ропство. </w:t>
      </w:r>
    </w:p>
    <w:p>
      <w:pPr>
        <w:pStyle w:val="Normal"/>
        <w:spacing w:before="60" w:after="0"/>
        <w:jc w:val="both"/>
        <w:rPr/>
      </w:pPr>
      <w:r>
        <w:rPr>
          <w:rFonts w:cs="Arial" w:ascii="Arial" w:hAnsi="Arial"/>
          <w:sz w:val="20"/>
          <w:szCs w:val="20"/>
          <w:lang w:val="mk-MK"/>
        </w:rPr>
        <w:t xml:space="preserve">Затоа те молам уште еднаш да знаеш, оваа програма е бинационална, не е мултинационална, не е мултиконфесионална. Не можам заради твој ќеиф, Скендер Бег да го ставам како мој патриот. Нека го ставаат тие кој го сметаат. Тој за мене е предавник. Бил турски вазал. Ме разбираш? Ти не можеш тука да ми наметнеш историја, кого да почитувам, кого да не почитувам. Но, се согласувам дека треба да најдеме такви вредности со што ќе се гордееме сите кои денеска живееме на територија на Република Македонија. Од тие причини повторувам дека нема да ја гласам оваа програма и да се срамат сите институции на системот кои се под ваше водст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ашите институции понудија ваква програма и Комисијата за култура од понудените направи ваква селекција. Тие ја заборавија нашата голема историја, да не можат да најдат еден датум да ги одбележат Турците во Македонија. Извинете, таа литература можете да ја продавате некому друг, а мене не.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Илија Димовски, повелете.</w:t>
      </w:r>
    </w:p>
    <w:p>
      <w:pPr>
        <w:pStyle w:val="Normal"/>
        <w:spacing w:before="60" w:after="0"/>
        <w:jc w:val="both"/>
        <w:rPr/>
      </w:pPr>
      <w:r>
        <w:rPr>
          <w:rFonts w:cs="Arial" w:ascii="Arial" w:hAnsi="Arial"/>
          <w:b/>
          <w:sz w:val="20"/>
          <w:szCs w:val="20"/>
          <w:lang w:val="mk-MK"/>
        </w:rPr>
        <w:t xml:space="preserve">Илија Димовски: </w:t>
      </w:r>
      <w:r>
        <w:rPr>
          <w:rFonts w:cs="Arial" w:ascii="Arial" w:hAnsi="Arial"/>
          <w:sz w:val="20"/>
          <w:szCs w:val="20"/>
          <w:lang w:val="mk-MK"/>
        </w:rPr>
        <w:t>Господине пратеник, вие сте пратеник во Собранието на Република Македонија  земате голема плата, требало и вие да се погрижите да дадете некој предлог, а не отпосле да критикувате.</w:t>
      </w:r>
    </w:p>
    <w:p>
      <w:pPr>
        <w:pStyle w:val="Normal"/>
        <w:spacing w:before="60" w:after="0"/>
        <w:jc w:val="both"/>
        <w:rPr>
          <w:rFonts w:ascii="Arial" w:hAnsi="Arial" w:cs="Arial"/>
          <w:sz w:val="20"/>
          <w:szCs w:val="20"/>
          <w:lang w:val="mk-MK"/>
        </w:rPr>
      </w:pPr>
      <w:r>
        <w:rPr>
          <w:rFonts w:cs="Arial" w:ascii="Arial" w:hAnsi="Arial"/>
          <w:sz w:val="20"/>
          <w:szCs w:val="20"/>
          <w:lang w:val="mk-MK"/>
        </w:rPr>
        <w:t>Инаку во врска со историјата, Отоманската империја има свои вредности кои до ден денеска ги славиме и ги чуваме, меѓутоа има и свои слабости како и секоја држава. Во една држава ниту има се црно ниту има се бело. Меѓутоа ако ни е денес не кажеме дека народите на овој дел од Балканот биле под управа на таа држава тогаш вие ни ја негирате борбата за самобитност и за слобода. Вие иако имате бела коса не сте ја научиле историјата, а тоа е да ги прифатите различностите и да ги почитувате луѓето. Не вие како Турчин, бидејки јас многу ја почитувам Турција, туку вие како човек.</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пријавен за збор е господинот Павле Трајанов, не е тука.</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и има збор господинот Владимир Ѓорчев, повелете.</w:t>
      </w:r>
    </w:p>
    <w:p>
      <w:pPr>
        <w:pStyle w:val="Normal"/>
        <w:spacing w:before="60" w:after="0"/>
        <w:jc w:val="both"/>
        <w:rPr/>
      </w:pPr>
      <w:r>
        <w:rPr>
          <w:rFonts w:cs="Arial" w:ascii="Arial" w:hAnsi="Arial"/>
          <w:b/>
          <w:sz w:val="20"/>
          <w:szCs w:val="20"/>
          <w:lang w:val="mk-MK"/>
        </w:rPr>
        <w:t>Владимир Ѓорчев</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Ние денес треба да дискутираме за усвојувањето на годишната програма одбележување лица настани и делови од историјата што се од значење за Република Македонија и ова се случува во еден поширок контекст. На тој поширок контекст онаа дебата која што ние ја имаме во мометот и во Скопје, но исто така и во Република Македонија во повеќе градови за именувањето на улиците, мостовите, плоштадите и други инфраструктурни објект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јас би сакал да кажам неколку работи што се однесуваат на оваа програма, а кој што се од значење на овој законодавен дом. Прво, имаме одбележување на  20 години од монетарното осамостојување на Република Македонија. На 26 април 1992 година овој законодавен дом, ова Собрание на Република Македонија носи Закон на паричната единица на Република Македонија, а македонската валута од тој ден го носи името дена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атеници, на оваа говорница и мене ми е чест на некој начин што можам да се обратам на оваа говорница беше почитуваниот покоен господин Никола Кљусев прв премиер на независна Македонија односно прв претседател на Владата на Република Македонија за време на македонската независност кој што од оваа говорница тука и се сеќаваме на таа антилогиска снимка ги извади првите бонови на Република Македонија и се знаеше од тој момент, а и претходно нормално, дека Македонија ќе биде своја држава, дека ќе има свои пари, дека има своја монетарна власт, дека ќе има Армија на Република Македонија и дека ќе ги има сите атрибути на државнос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цептот на ВМРО-ДПМНЕ во тој дел, но исто така и коалицијата За подобра Македонија говори од таа насока, не само со ова одбележување, туку и според оној пределог со кој што истиот тој Никола Кљусев кој што од оваа говорница порача и упати порака до македонската држава за монетарно осамостојување, денес ќе добие улица во главниот град на независн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о ние имаме доволно инклузивност, предлагајќи улица Никола Кљусев истовремено кој што беше член на ВМРО-ДПМНЕ, кој што беше министер за одбрана од редовите на ВМРО-ДПМНЕ, кој што беше советник на претседателот на ВМРО-ДПМНЕ Никола Груевски истовремено предлагаме и улица Киро Глигоров затоа што во таа битка за независност своја неоспорна улога има и господинот Киро Глиговор како прв претседател на независ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о истовремено предлагајќи улица Киро Глигоров, предлагаме улица и Борис Трајковски затоа што Борис Трајковски беше претседател на сите граѓани на Република Македонија и треба да имаме ликови и од десницата и од левици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агајќи улица Борис Трајковски не заборавивме на еден Крсте Црвенковски, Лазар Мојсов луѓе кои што во текот на социјализмот и комунизмот имале истакнати позиции во Република Македонија. Предлагајќи улици Крсте Црвенковски и Лазар Мојсов не забораваме и на жртвите во тој исто комунизам, не го забораваме еден Ѓорги Карев кој што завршил во затвор, не  го забораваме Полежиновски кој што бил дел од АСНОМ, а после тоа завршил на Голи Оток и цела низа и цела плејада на ликови од македонската историја вклучувајќи го и Панко Брашнаров кој што исто така завршил во тие затвори. Но истовремено не ја забораваме исто така и еден лик како што е Вера Ацева, која што била партизан, кој што била народен херој на Република Македонија и во тој дел се гледа инклузивноста  на ВМРО-ДПМНЕ. Значи ликови и од левицата и од десницата,  без било какви историски монопол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почитувани колеги, имаме 70 години одбележување во оваа Програма од борбата на Мукос и смртта на Борка Велески Горанов. Значи, јас можам да ја прочитам целата овде биографија, целото објаснување, но се работи за настани кои што се случени 1941-1942 година и со која што овој законодавен дом и ова парламентарно мнозинство   високо ја цени НОБ. Но ценејќи ја НОБ и почитувајќи го тој период не смееме да заборавиме и на другите периоди на македонскиот континуитет. Славењето на други период, славењето и почитувањето на тие други периоди никако е значи маргинализарање на НОБ, туку напротив ставање во еден исторски контекст на еден постојан континуитет на борба за државност, самостојност и слобода. Така што почитувајќи ја НОБ го почитуваме и илинденскиот период. Го почитувама предилинденскиот период. Ги почитуваме новите ликови кои што биле актуелни во Македонија за време на Отоманскиот период, пред Отоманскиот период, феудализмот, Самоиловата држава, пред Самоиловата држава, го имаме Римскиот период, пред Римскиот период, го имаме и Античкиот период и исто така и од Античкиот период не треба да се срамиме затоа што на крајот на краиштата и терминот Македонија е антички термин, откажувајќи се од Антиката ние последно се откажуваме од Македонија затоа што Македонија е антички термин. </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одбележуваме и повеќе други настани на пример, 50 години од формирање на Домот на културата Наум Наумовски Борче во Крушево кој што е важен за централниот дел на Македонија, 150 години од смртта на браќата Миладиновци кои што се важни за југозападниот дел на Република Македонија, но и цела Македонија, понатаму 5 години од смртта на Тоше Проески, мислам дека како законодавен дом направивме вистински чекор кога во ова Собрание изгласавме да се изгради и Меморијален центар и го подржавме она што го правеше Министерството за култура во изминатиот период, така што имаме еден навистина достоен Меморијален дом кој што се однесува на животот и на она што го има направено Тоше Проески, 70 години од смртта на Лазо Филиповски Ласки, исто така значајна личност од партизанскиот период, од НОБ. 70 години од смртта на Орде Чопела кој што е роден 1912 година во Варош, а загинал во  Битола 1942 година, исто така  почитување на НОБ, 70 години од смртта на доктор Никола Незлобински од Струга роден 1924 година, значајна личност од македонската наука, 5 години од смртта на професор доктор Драгослав Ортаков исто така значајна личност од македонската музика, 100 години од раѓањето на Кирил Пенушлиски значајна личност за македонската фолклористика, 100 години од смртта на Пере Тошев исклучително важна личност во македонската борба за слобода во Илинденскиот период и  од македосната револуционерна организација, национален херој на Република Македонија, 100 години од раѓањето на Блажо Тодоровски Чичето кој што е роден во село Ресава, кој што во 1941 -1942 - 1943 година бил дел од НОБ, за  народен херој е прогласен во 1953 година. 100 години од смртта на Добри Даскалов личност од Централна Македонија од Кавадарци, кој што исто така бил дел од борбата за ослободување на македонскиот народ. Се приклучил на четата на Јане Сандански, 100 години од смртта на Тодор Лазаров кој што е деец на ВМРО роден во штипскиот крај, значи во Источна Македонија, значи покрај Југозападна Македонија, Центарлна Македонија, сега имаме личност кој што е од штипско учесник  во Илинденско востание, 110 години од раѓањето на Васил Иљоски, драматург и писател, понатаму исто така и член на МАНУ. 110- години од раѓањето на Стале Попов, 110- години од смртта на Методија Пачев, кој што е роден 1875 година во Охрид, 70 години од смртта на Цветан Димов исто така личност од НОБ, 70 години од смртта на Мите Богоевски и Стив Наумов исто така личности кои што се од партизанскиот период, еден од ресенско итн, итн. Стив Наумов од Битола, 175 години од раѓањето на Андреја  Петковсиќ кој што е роден во Бачино село велешко, итн. инт.</w:t>
      </w:r>
    </w:p>
    <w:p>
      <w:pPr>
        <w:pStyle w:val="Normal"/>
        <w:spacing w:before="60" w:after="0"/>
        <w:jc w:val="both"/>
        <w:rPr>
          <w:rFonts w:ascii="Arial" w:hAnsi="Arial" w:cs="Arial"/>
          <w:sz w:val="20"/>
          <w:szCs w:val="20"/>
          <w:lang w:val="mk-MK"/>
        </w:rPr>
      </w:pPr>
      <w:r>
        <w:rPr>
          <w:rFonts w:cs="Arial" w:ascii="Arial" w:hAnsi="Arial"/>
          <w:sz w:val="20"/>
          <w:szCs w:val="20"/>
          <w:lang w:val="mk-MK"/>
        </w:rPr>
        <w:t>Значи, почитувани колеги од СДСМ и од опозицијата сметам дека некоректно е да напаѓате една програма која што има добар дел на позитивни моменти, работи за кои што ова Собрание на Република Македонија треба да ги одбележи. Можеби не е се опфатено, но опфатени се голем дел на насатни и голем број на личности.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Макрадули Јани, повелете.</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Ѓорчев, вие практично во своето излагање ја кажавте и политиката на ВМРО-ДПМНЕ, а таа е врвот на лицемерието и на пазарлукот. Вие зборувавте за интеграција, но ги причитавте сите обележја и датуми кои ќе се одбележуваат, освен оние што се поврзани со Албанците. Значи, ни еден не споменавте од нив. Ама тоа на ДУИ треба да му служи на чест, вашата политика ја знаеме. Значи, вие ги набројавте сите сем оние кои што се поврзани со празниците кои што дојдоа како пазар помеѓу Груевски и Али Ахмети. И за каква интеграција ви зборувате. Вие така ја создавате програмата, три леви, две десни, еден од централна, еден од источна, два од западна, три од југоисточна. Ова не е математика. Навистина жалам што и од собраниската говорница го кажавте она што  е,  политиката на ВМРО-ДПМНЕ и ДУИ доведе до криза во меѓуетничките односи. Нивната политика доведува до тоа. Тие не ги пуштаат луѓето по автобусите да се тепаат, ама политиката на такво пазарење кое што не е врз база на градење соживот и конкретни предлози доведува до тоа. И затоа кога ќе сакате да зборувате за интеграција ќе го браните предлогот, зошто го променивте ставот и Никола Груевски рече дена нема да го одбележува  со државни пари 100 годишнината на знамето, а сега ќе го одбележува. Тоа треба да им го објасните на граѓаните и гласачите на ВМРО-ДПМН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јас иницирав лани да се прославува 70 годишнината, ви благодарам вие се потпишавте заедно со мене на амандманот. Не ви е криво зошто е се прослави 70 годиишнината од одбележувањето на химанта, значи во Програмата не беше ставено, ВМРО-ДПМНЕ не го стави, јас и вие потпишавме заеднички амандман и ова Собрание го гласаше. Го симна нивото, наместо Собранието како во 2001 година и до тогаш ВМРО-ДПМНЕ, тоа ВМРО-ДПМНЕ имаше доблест на Стојче Ковачевски на пратеникот од Струга го стави без разлика што е од опозиција претседател на организациониот одбор. Лани не го ставивте, јас и вие го потпишавме амандманот, го симнавте нивото Министерството за култура организира, ама не се прослави. Не ви жал, не ви е криво, на ваш амандман. Оставете ме мене. Затоа погрешната  политика не можете да ја браните со емисијата вчера што ја гледавме за промената на улиците на Скопје. Тоа не е тема денес.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Контра реплика Ѓорчев Владимир, повелете.</w:t>
      </w:r>
    </w:p>
    <w:p>
      <w:pPr>
        <w:pStyle w:val="Normal"/>
        <w:spacing w:before="60" w:after="0"/>
        <w:jc w:val="both"/>
        <w:rPr/>
      </w:pPr>
      <w:r>
        <w:rPr>
          <w:rFonts w:cs="Arial" w:ascii="Arial" w:hAnsi="Arial"/>
          <w:b/>
          <w:sz w:val="20"/>
          <w:szCs w:val="20"/>
          <w:lang w:val="mk-MK"/>
        </w:rPr>
        <w:t>Владимир Ѓорчев:</w:t>
      </w:r>
      <w:r>
        <w:rPr>
          <w:rFonts w:cs="Arial" w:ascii="Arial" w:hAnsi="Arial"/>
          <w:sz w:val="20"/>
          <w:szCs w:val="20"/>
          <w:lang w:val="mk-MK"/>
        </w:rPr>
        <w:t xml:space="preserve"> Апсолтутно се работи за тема која е поврзана затоа што СДСМ сака на наметне теза, а тоа е дека ВМРО-ДПМНЕ недоволно ги слави, почитува сите придобивки на НОБ и тоа трае 20 години во континуитет. ВМРО-ДПМНЕ апсолтуно стои на она што е еден од темелите на оваа држава, а тоа е НОБ и партизанскиот период, но истовремено и имаме почит кон сите други периоди на македонскиот народ, но исто така кон сите други кои не биле дел од левицата, а се бореле за Република Македонија. Значи, ние сметаме дека во историјата не треба и не може да има монополи. Кога велиме дека борбата била секаде и вие велите зошто сум  кажал рамномерно за источна и западна Македонија, тоа е затоа што во борбата за Македонија имало и во охридско, и во штипско и во тетовски, и во скопско и во сите делови на Република Македонија. Значи не треба да одиме монополистички, туку треба да бидеме инклузивни.</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За реплика е пријавен господинот Митре Велјановски, повелете.</w:t>
      </w:r>
    </w:p>
    <w:p>
      <w:pPr>
        <w:pStyle w:val="Normal"/>
        <w:spacing w:before="60" w:after="0"/>
        <w:jc w:val="both"/>
        <w:rPr/>
      </w:pPr>
      <w:r>
        <w:rPr>
          <w:rFonts w:cs="Arial" w:ascii="Arial" w:hAnsi="Arial"/>
          <w:b/>
          <w:sz w:val="20"/>
          <w:szCs w:val="20"/>
          <w:lang w:val="mk-MK"/>
        </w:rPr>
        <w:t xml:space="preserve">Митре Велјановск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ќе бидам конкретен, ќе ви поставам едно прашање и ќе замолам да се обидете конкретно да ми одговорите. Прашањето е аналогија на вашите почетни зборови дека со оваа Програма се одбележуваат годишнини, јубилеи и личности кои се од исклучително значење. Оваа ваша реченица ќе ја дополнам и со она што стои во одлуката за одбележување на овие јубилеи и настани, исклучително значајни за развојот на државностана Република Македонија и нејзиниот државно правен континуите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атеник, одговорете ми која е заслугата за државноста, која е исклучителната заслуга за Република Македонија на првиот министер во Владата на Република Албанија. Доколку најдете одговор  на ова прашање, тогаш и јас ќе се согласам со вас дека овде немаме политика и немаме пазар и договор.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Контра реплика Ѓорчев Владимир, повелете.</w:t>
      </w:r>
    </w:p>
    <w:p>
      <w:pPr>
        <w:pStyle w:val="Normal"/>
        <w:spacing w:before="60" w:after="0"/>
        <w:jc w:val="both"/>
        <w:rPr/>
      </w:pPr>
      <w:r>
        <w:rPr>
          <w:rFonts w:cs="Arial" w:ascii="Arial" w:hAnsi="Arial"/>
          <w:b/>
          <w:sz w:val="20"/>
          <w:szCs w:val="20"/>
          <w:lang w:val="mk-MK"/>
        </w:rPr>
        <w:t>Владимир Ѓорчев:</w:t>
      </w:r>
      <w:r>
        <w:rPr>
          <w:rFonts w:cs="Arial" w:ascii="Arial" w:hAnsi="Arial"/>
          <w:sz w:val="20"/>
          <w:szCs w:val="20"/>
          <w:lang w:val="mk-MK"/>
        </w:rPr>
        <w:t xml:space="preserve"> Господине Митре Велјановски, ние во оваа Република Македонија која е заедничка татковина на сите граѓани кои живеат во неа имаме повеќе од половина милион наши сограѓани кои се припадници на албанската етничка заедница и можеби не секогаш секој предлог кој доаѓа од таму, нас како Македонци ни се допаѓа или сметаме дека е упатен, некогаш мислиме дека е добро, некогаш не се согласуваме и слично, но како луѓе кои живееме во заеднички дом кој се вика Република Македонија, треба да имаме сензибилитет што го имаат како чувство и почит нашите сограѓани Албанци. Мислам дека во тој дел треба да имаме полн сенс за мултиетничкиот карактер на нашето општество и за добра мисла да ги градиме тие меѓуетнички односи, а тие не се градат со постојано подгревање на тензиите туку напритив преку градење на мостови и подавање на рака, вклучувајќи и компромисни предлози кои можеме да ги разгледуваме во овој законодавен до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За реплика е пријавен госпоѓа Тања Томиќ, повелете.</w:t>
      </w:r>
    </w:p>
    <w:p>
      <w:pPr>
        <w:pStyle w:val="Normal"/>
        <w:spacing w:before="60" w:after="0"/>
        <w:jc w:val="both"/>
        <w:rPr/>
      </w:pPr>
      <w:r>
        <w:rPr>
          <w:rFonts w:cs="Arial" w:ascii="Arial" w:hAnsi="Arial"/>
          <w:b/>
          <w:sz w:val="20"/>
          <w:szCs w:val="20"/>
          <w:lang w:val="mk-MK"/>
        </w:rPr>
        <w:t xml:space="preserve">Тања Томиќ: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лку и да се обидувате, почитуван колега, не можете да побегнете од фактот дека програмата дополнително ги разединува Македониците, Албанците и другите етнички заедници во државата. Имено и покрај тоа што се поделивме и во основни и во средни училишта и на факултети и на сите можни други начини, со оваа програма владеачкото мнозинство сега ги дели и празниците кои ќе ги одблежуваме, или барем јас како што ја гледам работата имајќи во предвид дека ДУИ како ваш коалиционен партнер освен колешката Салиу не најдоа за сходно да бидат присутни на Прославата на 20 годишнината од независноста на Република Македонија за која што патем речено потрошивте повеќе од еден милион евра од она што досега го знаеме, сега за возврат на тоа се испазаривте од државни средства се слави и 100 годишнина од знамето на друга држава. Навистина сметам  дека да не говорам и за фактот дека останатите етнички заедници се целосно занемарени со програмата. Она што мене посебно ме иритира е што во година кога се предвидува се поголема криза, кога поскапеа и струја и парно и бензин и сите останати трошоци се најавува дека ќе поскапат Владата упорно прави програми за прослава на празници и на годишнини од смрт или раѓање на одредени луѓе заслужни. Јас сум сигурна дека не доктор Никола Незлобински ни Орде Чопела, ни Лазо Филиповски Лавски, ни Борка Талески ни Драгослав Ортаков итн, да не ги читам, ниту пак нивните потомци, ќе се налутат доколку Владата речеше дека оваа програма и парите кои што ќе се потрошат за неа во најмала рака ќе се преполови и тие средства да се искористат за нешто што ќе им користи на живите луѓе наместо на оние починати, веќе починатите без оглед колку тие да придонеле. Наместо да трошиме пари за прослави на овие годишници можеше да дадете предлог средствата да се потрошат да им се изградат куќи на петте семејства кои што ги изгубија своите домови во текот на минатата година или да се решат еден куп наталожените проблеми на граѓаните. Во најмала рака можеше париве да се искористат за акцизата на бензинот да се намали, трошоците за бензин да не бидат толку големи. Напротив продолжувате со праксата како што беше градењето на музејот на восочни фигури со трошење на огромни средства и одбележувања кои што  единствено за што придонесувате за дополнителна поделба меѓу народите во Република Македониј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Ѓорчев Владимир, повелете.</w:t>
      </w:r>
    </w:p>
    <w:p>
      <w:pPr>
        <w:pStyle w:val="Normal"/>
        <w:spacing w:before="60" w:after="0"/>
        <w:jc w:val="both"/>
        <w:rPr/>
      </w:pPr>
      <w:r>
        <w:rPr>
          <w:rFonts w:cs="Arial" w:ascii="Arial" w:hAnsi="Arial"/>
          <w:b/>
          <w:sz w:val="20"/>
          <w:szCs w:val="20"/>
          <w:lang w:val="mk-MK"/>
        </w:rPr>
        <w:t xml:space="preserve">Владимир Ѓорчев: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шке Томиќ јас мислам дека СДСМ направи една стратешка голема грешка што не се појави на 20 годишнината на независноста на Република Македонија. Мислам дека упати една погрешна порака кон Република Македонија. Тоа беше една прекрасна прослава која што беше и со една поширока еуфорија поврзана со кошаркарите па после тоа мораше да се доаѓа во први редови слично да се конпензира нешто затоа што луѓето од СДСМ не беа дел од сето она што беше национален занос, национален дух и подршка на државната репрезентација. И доколку беа претставниците на СДСМ, таму беа и госпоѓата Салиу и господинот Талат Џафери и господинот Сафет Незири и многу други исто како што претставниците на ВМРО-ДПМНЕ и од локално и од централно ниво кога има некоја прослава која што е важна за Албанците во Република Македонија исто така и ние одиме. Ние не се криеме одиме и пред камера, им честитаме и приватно но им честитаме и јавно затоа што сме сограѓани кои што делиме иста судбина наречена Република Македонија.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Стојановски Благоја, повелете.</w:t>
      </w:r>
    </w:p>
    <w:p>
      <w:pPr>
        <w:pStyle w:val="Normal"/>
        <w:spacing w:before="60" w:after="0"/>
        <w:jc w:val="both"/>
        <w:rPr/>
      </w:pPr>
      <w:r>
        <w:rPr>
          <w:rFonts w:cs="Arial" w:ascii="Arial" w:hAnsi="Arial"/>
          <w:b/>
          <w:sz w:val="20"/>
          <w:szCs w:val="20"/>
          <w:lang w:val="mk-MK"/>
        </w:rPr>
        <w:t xml:space="preserve">Благоја Стојанов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лега Ѓорчев да ви кажам искрено не мислев да се јавувам ама мислам дека пробувате да сеете магла во ова Собрание или не ја разбирате сериозноста на преседанот кој што прави со оваа програма. Сега ќе ви кажам зошто. Ги прочитавте и добро што ги прочитавте сите оние кои што ќе ги славиме со оваа програма, меѓутао јас ќе ви кажам сите тие што ги прочитавте почнувајќи од Браќа Миладиновци, Тоше Проевски итн, завршувајќи до последниот се зборува  на пример 110 години од смртта или од раѓањето на одредени личности. Зборуваме за прослава на смрт или раѓање на одредени личности. Единствено само кога се работи за Мехмет Паш Девала имаме 100 години од именување на Мехмет Паш Девала за прв министер за одбрана на Република Македонија. Значи имаме тука чевствување на настан а не на личност, тука е клучната разлика господине Ѓорчев или не ја разбирате или сакате да ја излажете јавноста. Кога ќе го споиме тоа со чевствувањето на 100 години од албанско знаме, знаме кое се употребувало како знаме на независна Албанија, а не знаме кое што пред 6-7 години официјално со закон е прогласено за знаме на албанската етничка заедница, кога ќе ги споиме овие два настани, може отворено да кажете дека зборувате за чевствување на 100 албанска независност на Република Албанија. Значи овие два настани всушност значи под маса прославување на независност на Република Албанија. Која е логиката господине Ѓорчев независна држава да чевствува независност на друга држава. Каде во светот тоа се случува без разлика дали се работи за чевствување на независност на Република Албанија, Србија, Бугарија итн, итн. Кажете ми еден пример каде во светот има случај кога некоја држава прославува јубилеј од стекнување на независност од друга држава. Тоа е суштината господине Ѓорчев. Немаше да има никаков проблем да беше 170 години од раѓањето на Мехмет Паш Дерала, тогаш е веќе сосема друга конотација. Тука интенцијата е многу јасно господине Ѓорчев. Вие како голем патриот докажан, не знам како може да се согласите да Република Македонија чевствува независност на друга држава без разлика која и да е.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Ѓорчев Владимир, повелете.</w:t>
      </w:r>
    </w:p>
    <w:p>
      <w:pPr>
        <w:pStyle w:val="Normal"/>
        <w:spacing w:before="60" w:after="0"/>
        <w:jc w:val="both"/>
        <w:rPr/>
      </w:pPr>
      <w:r>
        <w:rPr>
          <w:rFonts w:cs="Arial" w:ascii="Arial" w:hAnsi="Arial"/>
          <w:b/>
          <w:sz w:val="20"/>
          <w:szCs w:val="20"/>
          <w:lang w:val="mk-MK"/>
        </w:rPr>
        <w:t xml:space="preserve">Владимир Ѓорчев: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господине Благоја Стојановски, има заеднички чевствувања и заеднички настани кои што ги организираат Франција и Германија. Во војните помеѓу Франција и Германија загинале неколку десетици милиони луѓе.  Последниве 120 години ќе имаат војувано 1871, 1875, 1914, 1940 и на крај заклучивме дека се соседи и дека таа деструктивност која што  ги повреди не води никаде и рекле ајде да направиме нешто заедничко нешто европски каде што и едните и другите ќе направат нешто кое што ќе биде конструктивно. Истото може да се каже и за Франција и за Англија. Франција и Англија повеќе од 30 пати војувале во историјата, а денес правата заеднички носач на авиони. Тоа се европските вредности. Ај кажете ми кој консензус го имате вие и ДПА, СДСМ и ДПА како заеднички предлог кој што ние како ВМРО-ДПМНЕ и ДУИ можеме да го прифатиме. Немате таков предлог затоа што имате непринципиелно позиции.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Диневски Менде, повелете.</w:t>
      </w:r>
    </w:p>
    <w:p>
      <w:pPr>
        <w:pStyle w:val="Normal"/>
        <w:spacing w:before="60" w:after="0"/>
        <w:jc w:val="both"/>
        <w:rPr/>
      </w:pPr>
      <w:r>
        <w:rPr>
          <w:rFonts w:cs="Arial" w:ascii="Arial" w:hAnsi="Arial"/>
          <w:b/>
          <w:sz w:val="20"/>
          <w:szCs w:val="20"/>
          <w:lang w:val="mk-MK"/>
        </w:rPr>
        <w:t xml:space="preserve">Менде Дине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а Ѓорчев освен тоа што селективно ги наброивте дел од настаните кои се споменати во оваа програма, апсолутно не дадовте ни еден аргумент зошто ја подржувате ваквата програма. Напротив сметам дека еднаш треба да излезете вие и заедно со ДУИ да се договорите што се слави, а што не е за еднаш во Владата на Република Македонија да заземе став и да ја растера маглата која вие постојано ја пушта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на почетокот на вашето излагање се задржавте на промената на имињата на улиците, се задржавте за предлозите од Скопје кои се отприлика 300. Јас ќе се задржам на предлозите кои беа во Битола. Инаку процентуално се работи за ист опфат, или за иста големина, ист број на граѓани кои ќе бидат опфатени. Ако вие сте толку демократични како што сакате да кажете, ако сте толку луѓе кои сакаат да ги ценат и да го почитуваат мислењето на другите, зошто на пример, или кој е вашиот коментар, да речеме во битола кога предложивте промена на 60 имиња на улици, не зборувам за безимени или улици што се со број, значи 60 имиња на улици Комисијата за спомен обележја во Советот на општина Битола, тоа да го прави на затворена седница без присуство на медиумите, без присуство на сите други кои сакаат за тоа да го изнесат својот став. Од кого се криете почитуван колега Ѓорчев? Како сметате дека на пример 60% од градот Битола треба да добие нови улици, или нови имиња, а притоа за тоа никој да не ги прашате. И сега не го тврдиме тоа ние од опозицијата. Сите анкети што беа направени од страна на сите медиуми во Битола коментарот е ист, дека не треба да се променат улиците, дека тоа ќе предизвика дополнителни проблеми итн. Вие сето тоа го игнорирате, на сето тоа работите со затворени седници, сето тоа го п равите на седница на Совет да помине, впрочем како што видовме и во петокот како што помина на седницата на Советот на градот Скопје. Така што апсолутно не држи тезата и не можете пред македонската јавност да се промовирате дека сте едно, а во пракса да работите сосема нешто друго.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Ѓорчев Владимир, повелете.</w:t>
      </w:r>
    </w:p>
    <w:p>
      <w:pPr>
        <w:pStyle w:val="Normal"/>
        <w:spacing w:before="60" w:after="0"/>
        <w:jc w:val="both"/>
        <w:rPr/>
      </w:pPr>
      <w:r>
        <w:rPr>
          <w:rFonts w:cs="Arial" w:ascii="Arial" w:hAnsi="Arial"/>
          <w:b/>
          <w:sz w:val="20"/>
          <w:szCs w:val="20"/>
          <w:lang w:val="mk-MK"/>
        </w:rPr>
        <w:t xml:space="preserve">Владимир Ѓорчев: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Диневски, мислам дека е доблесно од ВМРО-ДПМНЕ што советниците на ВМРО-ДПМНЕ во градот Скопје, но исто така и низ други градови низ Република Македонија предлагаат улици кои што се со следниве имиња: Киро Глигоров, членска книшка на СДСМ 001, Вера Ацева долгогодишен член на Сојузот на борците, Славко Јаневски, поблизок до левицата, Владо Малевски исто така поблизок до левицата, автор на химната на Република Македонија, Борко Темелковски Лилјакот е битолчанец кој што долги години беше критизер на ВМРО-ДПМНЕ. И ние имаме доблест да го направиме тоа. Кога СДСМ ќе има слична доблест. За жал никогаш. Значи ние истовремено нудиме улици од други луѓе кои што не биле блиски до политиката. Еден Петре Прличко, Вангел Коџоман, Кирил Симоновски Џина, Васка Илиева, Александар Сариевски. Се работи за личности кои што се значење за Република Македонија и треба заеднички да не подржите во тоа, а не тука да не критикувате и да велите нихилистички дека ништо од ова нема да гласате. Вчера претседателот на Титови леви сили во емисијата ни кажа, ние не гласме затоа што не сакаме да има во центарот улица Македонија. Тоа е проблемот, да бидеме искрени.</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Соња Мираковска, повелете.</w:t>
      </w:r>
    </w:p>
    <w:p>
      <w:pPr>
        <w:pStyle w:val="Normal"/>
        <w:spacing w:before="60" w:after="0"/>
        <w:jc w:val="both"/>
        <w:rPr/>
      </w:pPr>
      <w:r>
        <w:rPr>
          <w:rFonts w:cs="Arial" w:ascii="Arial" w:hAnsi="Arial"/>
          <w:b/>
          <w:sz w:val="20"/>
          <w:szCs w:val="20"/>
          <w:lang w:val="mk-MK"/>
        </w:rPr>
        <w:t xml:space="preserve">Соња Мирак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а Ѓорчев, во секој случај денес е полесно да зборувате за улици, отколку за вистинската тема за која денес треба да се говори. И затоа ве пратев, осум минути зборувавте за тоа, само две минути посветивте на програмата. И ви беше тешко да премолчите, затоа гледавте дали ви поминува времето. Малку повеќе се разжестивте сега во репликите. Тешко е да се брани нешто што не е одбранливо, ама тоа вие мора да го направите. Многу убаво е напишано во писмото кое се доставува до сите институции кои треба да предложат празници. И вели, тоа треба да бидат датуми од исклучително значење за развојот на државноста на Република Македонија и за нејзиниот државно правен континуитет, тука да се претставуваат основоположници во одделни дејности во општествено-политичкиот и економскиот живот на Република Македонија, тоа колега Ѓорчев вие многу добро знаете и јас знам дека не се согласувате, не претставува празнувањето на Мехмет Паш Дерала, или првиот министе за одбрана на Република Албанија. Спомнавте Франција и ги спомнавте европските вредности. Да, јас се согласувам со тоа, но ме потсетивте на еден момент 2007 година токму во тој истиот Париз во метрото група Македонци кои се враќавме од Светското биро за метрологија, имајќи го проблемот со потпишување на еден аранжман заради проблемот со името, разговаравме гласно, но прилично црни французи ни рекоа: зборувајте на француски, овде морате да зборувате на француски, во една земја која е европска, која почитува европски правила. Да, ние сме земја која гради муилти етничко општество. Но, колеги тоа мора да има граници и мора да има мерка. Не можете да ми кажете дека има оправдување во оваа земја, во оваа Македонија да празнуваме 100 години од избирањето на албански министер за одбрана. Немам ништо против него. Некој убаво спомна, ако тоа е личност која вам ви била значајна, можевте да го одбележите како личност која за вас има значење. Ама овде ние треба да чевствуваме датумот, моментот кога тој станал министер на една друга држава и албанското знаме. Јас немам ништо против вашите чувства во врска со тоа знаме. Но ова знаме е на друга држава. И на ваков начин ќе го празнуваме освен вие вашите начини на чевствување само ќе му дадете обележје дека се однесува на Албанците од Македонија. Тогаш, ќе биде сосема друга приказна. Вие ја грабнавте најголемата гума за да избришете се. Имињата што ги спомнувате ви се само некакво алиби, само после пола година ќе ги избришете и нив. Вие последните шест години решивте да збришете се што значи историја во оваа држав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Ѓорчев Владимир, повелете.</w:t>
      </w:r>
    </w:p>
    <w:p>
      <w:pPr>
        <w:pStyle w:val="Normal"/>
        <w:spacing w:before="60" w:after="0"/>
        <w:jc w:val="both"/>
        <w:rPr/>
      </w:pPr>
      <w:r>
        <w:rPr>
          <w:rFonts w:cs="Arial" w:ascii="Arial" w:hAnsi="Arial"/>
          <w:b/>
          <w:sz w:val="20"/>
          <w:szCs w:val="20"/>
          <w:lang w:val="mk-MK"/>
        </w:rPr>
        <w:t xml:space="preserve">Владимир Ѓорчев: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Мираковска, не сакаме апсолутно да избришеме, затоа што да сакаме да избришеме наспроти овој законодавен дом немаше да се гради споменик на луѓето кои што го направиле АСНОМ, еден од столбовите на оваа држава. Значи, таму има луѓе кои што после 45-та година биле дел од естаблишментот, но има и луѓе кои што завршиле на Голи оток. Верувајте овој споменик е тука за наредните децении и векови да сведочи за начинот на кој што оваа држава била формирана. И апсолутно немаме намера да го направиме тоа кое што вие импутирате. На тој начин немаше на пример да изградиме споменик и да градиме споменик на еден од најважните лица од Втората светска војна еден од најсилните партизански команданти, а тоа е Кузман Јосифовски Питу. Значи, мислам дека апсолутно во тој дел има неодржлива теза, или немаше да направиме паметник и бележник, односно да го одбележиме преку улица името на Михајло Апостолски, командантот на партизанските одреди на Македонија. Тоа е доблест на ВМРО-ДПМНЕ, а критизерството од страна на левицата е неразумно политичко дејствување, па дури можеби, да не речам некој потежок збор.</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Гордан Георгиев, повелете.</w:t>
      </w:r>
    </w:p>
    <w:p>
      <w:pPr>
        <w:pStyle w:val="Normal"/>
        <w:spacing w:before="60" w:after="0"/>
        <w:jc w:val="both"/>
        <w:rPr/>
      </w:pPr>
      <w:r>
        <w:rPr>
          <w:rFonts w:cs="Arial" w:ascii="Arial" w:hAnsi="Arial"/>
          <w:b/>
          <w:sz w:val="20"/>
          <w:szCs w:val="20"/>
          <w:lang w:val="mk-MK"/>
        </w:rPr>
        <w:t xml:space="preserve">Гордан Георгиев: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а Ѓорчев јас минатата седница, минатиот петок, четврток, кога беше кога дискутиравме со споман зборот флип флоп од еден колега ваш Илија Димовски кој што многу милува да разговара и да зборува за мене, особено кога не сум во салата. Мене искрено ми се допадна вашиот говор. Не мислам дека тој говор кореспондира со сето она што е да кажеме ваше минато, политичко минато и немам намера да навлегувам во тоа дали го држите сега тој став од вашиот говор, или не. Тој говор и таков вид на помирувачка логика е блиска до логиката на СДСМ и до мојата логика, ако сакате, тоа не кореспондира почитуван Ѓорчев со некои работи кои што се случија во владеењето на ВМРО-ДПМНЕ последните години за кој што вие немавте таков став. Инцидентот на Калето беше разгорување на меѓуетнички тензии кои што правеа ВМРО-ДПМНЕ и ДУИ. Хашките случаи беше обид да се прикријат злосторства против човештвото кое што го амнестира ВМРО-ДПМНЕ и ДУИ. Вие тогаш не се јавивте да кажете дека тоа е разгорување на етнички тензии, дека треба да се сплотуваме како Франција и Германија и да поминуваме граници без пасоши.</w:t>
      </w:r>
    </w:p>
    <w:p>
      <w:pPr>
        <w:pStyle w:val="Normal"/>
        <w:spacing w:before="60" w:after="0"/>
        <w:jc w:val="both"/>
        <w:rPr>
          <w:rFonts w:ascii="Arial" w:hAnsi="Arial" w:cs="Arial"/>
          <w:sz w:val="20"/>
          <w:szCs w:val="20"/>
          <w:lang w:val="mk-MK"/>
        </w:rPr>
      </w:pPr>
      <w:r>
        <w:rPr>
          <w:rFonts w:cs="Arial" w:ascii="Arial" w:hAnsi="Arial"/>
          <w:sz w:val="20"/>
          <w:szCs w:val="20"/>
          <w:lang w:val="mk-MK"/>
        </w:rPr>
        <w:t>Околу една тема на која што се дискутираше минатиот пат реков флип флоп, бидејќи стратегијата на ВМРО-ДПМНЕ денеска драматично се промени од тоа како беше минатиот пат. Минатиот пат во четвртокот сите зборуваа без малку дека Гордан Георгиев како претседател на Комисијата за култура е тој што го предложил да се  слави албанското знаме и сите пратеници велеа, зошто Гордан предложил тоа, Гордан ли ќе го слави знамето итн. Сакам да ве потсетам вас колеги, бидејќи знам дека тоа ви беше како и во други ситуации еден вид на наредба партиска, дека јас како претседател на Комисијата за култура сум само претседател каде што граѓаните треба да знаат и гласачите на ВМРО-ДПМНЕ дека од таа Комисија мнозинството на членови се од ВМРО-ДПМНЕ и ДУИ. Тоа значи дека кога јас би имал моќ да го славам знамето, или да го наметнам тоа на пратениците на ВМРО-ДПМНЕ и ДУИ, би направил уште многу работи, многу покрупни од оваа работа. Но, таа моќ ја немам и затоа да не продаваме магла, да не сееме невистини дека јас сум можел нешто да направам, а не сум го направил.</w:t>
      </w:r>
    </w:p>
    <w:p>
      <w:pPr>
        <w:pStyle w:val="Normal"/>
        <w:spacing w:before="60" w:after="0"/>
        <w:jc w:val="both"/>
        <w:rPr/>
      </w:pPr>
      <w:r>
        <w:rPr>
          <w:rFonts w:cs="Arial" w:ascii="Arial" w:hAnsi="Arial"/>
          <w:sz w:val="20"/>
          <w:szCs w:val="20"/>
          <w:lang w:val="mk-MK"/>
        </w:rPr>
        <w:t>Уште една теза околу оваа лева, десна историја. Прво не се вика лева, левичарска се вика. Јас со согласувам принципиелно дека за времето на комунизмот, особено во првото десеттолетие се правеа груби фабрикувања на историјата. Точно е дека десничарите Македонци во одреден дел беа избришани од идеолошки причини. Ние немаме комплекс како СДСМ да ги признаеме тоа, но сега ваквото десничарење, ваквиот екстрем што по нас личи на ревизија на идентитетот на македонската нација, особено најсветлиот дел на НОБ мислам дека премногу грубо се прави и за тоа не ги даваме  аргументите само ние. Вие го кажавте Борко Темелковски-Лилјакот, јас ќе ви кажам повторно изјавата од Тодор Атанасовски, сегашниот претседател на Сојуз на борци кој што рече дека ова што  го прават тие е освета на поразените од НОБ. Мислам дека погруба, пожестока изјава не може да им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пријавен господинот Владимир Ѓорчев, повелете.</w:t>
      </w:r>
    </w:p>
    <w:p>
      <w:pPr>
        <w:pStyle w:val="Normal"/>
        <w:spacing w:before="60" w:after="0"/>
        <w:jc w:val="both"/>
        <w:rPr/>
      </w:pPr>
      <w:r>
        <w:rPr>
          <w:rFonts w:cs="Arial" w:ascii="Arial" w:hAnsi="Arial"/>
          <w:b/>
          <w:sz w:val="20"/>
          <w:szCs w:val="20"/>
          <w:lang w:val="mk-MK"/>
        </w:rPr>
        <w:t>Владимир Ѓорчев</w:t>
      </w:r>
      <w:r>
        <w:rPr>
          <w:rFonts w:cs="Arial" w:ascii="Arial" w:hAnsi="Arial"/>
          <w:sz w:val="20"/>
          <w:szCs w:val="20"/>
          <w:lang w:val="mk-MK"/>
        </w:rPr>
        <w:t>: Благодарам госпоѓо потпретседател, почитувани присутни,</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Ѓеоргиев, од вашата лева страна или тука пред мене нема да најдеме поразени во Втората светска војна, затоа што во Втората светска војна ние бевме на иста страна, на страната на антифашизмот. Можете да видите во личните истории на пратениците кои што се во оваа сала, кои што се ваши колеги и соговорници за време на дебатите ќе најдете многу лични истории на луѓе кои што биле дел од партизанските одреди, вклучувајќи го и моето семејство. Така што ние апсолутно не сме биле на погрешната страна, туку на вистинската страна на антифашизмот.</w:t>
      </w:r>
    </w:p>
    <w:p>
      <w:pPr>
        <w:pStyle w:val="Normal"/>
        <w:spacing w:before="60" w:after="0"/>
        <w:jc w:val="both"/>
        <w:rPr>
          <w:rFonts w:ascii="Arial" w:hAnsi="Arial" w:cs="Arial"/>
          <w:sz w:val="20"/>
          <w:szCs w:val="20"/>
          <w:lang w:val="mk-MK"/>
        </w:rPr>
      </w:pPr>
      <w:r>
        <w:rPr>
          <w:rFonts w:cs="Arial" w:ascii="Arial" w:hAnsi="Arial"/>
          <w:sz w:val="20"/>
          <w:szCs w:val="20"/>
          <w:lang w:val="mk-MK"/>
        </w:rPr>
        <w:t>Истовремено СДСМ почитуван колега Георгиев, за жал пратениците на СДСМ во овој законодавен дом пред две години не сакаа да излезат да гио слават македонското знаме. Кога имаше качување на знамето на Република Македонија на јарболот на Собранието на Македонија ние излеговме, излегоа голем број на колеги Албанци, излегоа голем број од другите етникуми итн. и оддовме почит на македонското знаме. Не излегоа пратениците на СДСМ, ама Советот на град Скопје, господинот Петар Арсовски, актер, ваш член на советничката група гласаше Скопје да добие улица Тодор Александов. На Комисија, проверете, зборувајте гласаше да добие улица Тодор Александров во Скопје. Ваш член и ваш член на Советот,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има збор госпоѓа Фламуре Креци Демири, повелете.</w:t>
      </w:r>
    </w:p>
    <w:p>
      <w:pPr>
        <w:pStyle w:val="Normal"/>
        <w:spacing w:before="60" w:after="0"/>
        <w:jc w:val="both"/>
        <w:rPr/>
      </w:pPr>
      <w:r>
        <w:rPr>
          <w:rFonts w:cs="Arial" w:ascii="Arial" w:hAnsi="Arial"/>
          <w:b/>
          <w:sz w:val="20"/>
          <w:szCs w:val="20"/>
          <w:lang w:val="mk-MK"/>
        </w:rPr>
        <w:t xml:space="preserve">Фламуре Креци Демири: </w:t>
      </w:r>
      <w:r>
        <w:rPr>
          <w:rFonts w:cs="Arial" w:ascii="Arial" w:hAnsi="Arial"/>
          <w:sz w:val="20"/>
          <w:szCs w:val="20"/>
          <w:lang w:val="mk-MK"/>
        </w:rPr>
        <w:t xml:space="preserve">благодарам госпоѓо потпретседател,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веќе два дена коментираме за Предлогот на програмата за одбележување годишнини на значајни настани и истакнати личности за  2012 година. Останува овој предлпг кој што беше прифатен од страна на  Комисијата за култура и ние како  Национална демократска преродба имавме поднесено два амандмани, од кои што амандмани првиот беше прифатен, а вториот не беше прифатен и  јас  ќе говорам малку во однос на двата амандмани.</w:t>
      </w:r>
    </w:p>
    <w:p>
      <w:pPr>
        <w:pStyle w:val="Normal"/>
        <w:spacing w:before="60" w:after="0"/>
        <w:jc w:val="both"/>
        <w:rPr>
          <w:rFonts w:ascii="Arial" w:hAnsi="Arial" w:cs="Arial"/>
          <w:sz w:val="20"/>
          <w:szCs w:val="20"/>
          <w:lang w:val="mk-MK"/>
        </w:rPr>
      </w:pPr>
      <w:r>
        <w:rPr>
          <w:rFonts w:cs="Arial" w:ascii="Arial" w:hAnsi="Arial"/>
          <w:sz w:val="20"/>
          <w:szCs w:val="20"/>
          <w:lang w:val="mk-MK"/>
        </w:rPr>
        <w:t>Едниот амандман беше 80 години од раѓањето на истакнатиот уметник Омер Калеши. Јас би сакала за јавноста и за вас колеги да образложам зошто го поднесовме овој амандман и малку поблиску да се  запознаете со личноста на Омер Калеши.</w:t>
      </w:r>
    </w:p>
    <w:p>
      <w:pPr>
        <w:pStyle w:val="Normal"/>
        <w:spacing w:before="60" w:after="0"/>
        <w:jc w:val="both"/>
        <w:rPr/>
      </w:pPr>
      <w:r>
        <w:rPr>
          <w:rFonts w:cs="Arial" w:ascii="Arial" w:hAnsi="Arial"/>
          <w:sz w:val="20"/>
          <w:szCs w:val="20"/>
          <w:lang w:val="mk-MK"/>
        </w:rPr>
        <w:t xml:space="preserve">Омер Калеши е роден 1932 година во селото Србица, близу Кичево, Македонија. Техничко училиште завршил во Скопје и 1956 година тој емигрира во Турција заедно  со своето семејство. Таму се запишува на  уметничката академија во Истанбул,  ателјето на познатиот сликар и поет Бедри Рами Ејбулу. </w:t>
      </w:r>
    </w:p>
    <w:p>
      <w:pPr>
        <w:pStyle w:val="Normal"/>
        <w:spacing w:before="60" w:after="0"/>
        <w:jc w:val="both"/>
        <w:rPr/>
      </w:pPr>
      <w:r>
        <w:rPr>
          <w:rFonts w:cs="Arial" w:ascii="Arial" w:hAnsi="Arial"/>
          <w:sz w:val="20"/>
          <w:szCs w:val="20"/>
          <w:lang w:val="mk-MK"/>
        </w:rPr>
        <w:t>По завршувањето на Академијата Омер заминува за Париз. Омер е познат како сликар на главии  речиси целиот негов творечки опус тој  сликал само човечки глави. Јас ќе кажам нешто во однос на тоа што кажале многу автори,  публицисти, историчари за Омер Калеши, како што се  Жак ла Кариер, Исмаил Кадаре, ла Рама, Ендире Инџеш, Ил Џоанар, Ефтим Клетников и други. Јас ќе издвојам само неколку реченици кои што ги искажале за  овој уметник и за тоа кои се  овие глави и од каде доаѓаат.</w:t>
      </w:r>
    </w:p>
    <w:p>
      <w:pPr>
        <w:pStyle w:val="Normal"/>
        <w:spacing w:before="60" w:after="0"/>
        <w:jc w:val="both"/>
        <w:rPr>
          <w:rFonts w:ascii="Arial" w:hAnsi="Arial" w:cs="Arial"/>
          <w:sz w:val="20"/>
          <w:szCs w:val="20"/>
          <w:lang w:val="mk-MK"/>
        </w:rPr>
      </w:pPr>
      <w:r>
        <w:rPr>
          <w:rFonts w:cs="Arial" w:ascii="Arial" w:hAnsi="Arial"/>
          <w:sz w:val="20"/>
          <w:szCs w:val="20"/>
          <w:lang w:val="mk-MK"/>
        </w:rPr>
        <w:t>Сил Џоана вели дека тие се излезени од пресечените дрвја на булеварот Араго, каде што живее Омер Калеши и се подземни води на воскресенијата кои доаѓаат од античката меморија и по  долги  милениумски талкања повторно се  враќаат во живот со еден нов изглед. Дали доаѓаат од античката Илирија, од Александровата Македонија , од пропаднатата Византија во  торбата на ..., или пак во харемот на Сулејман, или пак можеби доаѓаат од оној апартман што е стегнат како тупаница околу остриот поглед на Омер.</w:t>
      </w:r>
    </w:p>
    <w:p>
      <w:pPr>
        <w:pStyle w:val="Normal"/>
        <w:spacing w:before="60" w:after="0"/>
        <w:jc w:val="both"/>
        <w:rPr/>
      </w:pPr>
      <w:r>
        <w:rPr>
          <w:rFonts w:cs="Arial" w:ascii="Arial" w:hAnsi="Arial"/>
          <w:sz w:val="20"/>
          <w:szCs w:val="20"/>
          <w:lang w:val="mk-MK"/>
        </w:rPr>
        <w:t>Исмаил Кадаре пишува за Омер Калеши- можеби овие глави доаѓаат од стариот ужас на библиските толпи кои што го натераа сликарот да се врати во претходниот живот. Овие глави се од Анадолија, или се  од  Балканските предели. Дали се  тоа албански глави, турски,  македонски Епирути, евреи, тројанци,  вавилонци, или пак други. Малку ќе се  задржам и да кажам нешто друго за Омер Калеши дека имал многу заложби низ светот, како што е Турција, Франција, Англија, Шпанија, Италија, Австрија, Албанија, Косово, Бугарија, Србија, Кина, Тајланд, Македонија и други. Во 2009 година се прогласува и за почесен граѓанин на Кичево, а потоа се прогласува и за почесен член на Универзитетскиот одбор Лирија.</w:t>
      </w:r>
    </w:p>
    <w:p>
      <w:pPr>
        <w:pStyle w:val="Normal"/>
        <w:spacing w:before="60" w:after="0"/>
        <w:jc w:val="both"/>
        <w:rPr>
          <w:rFonts w:ascii="Arial" w:hAnsi="Arial" w:cs="Arial"/>
          <w:sz w:val="20"/>
          <w:szCs w:val="20"/>
          <w:lang w:val="mk-MK"/>
        </w:rPr>
      </w:pPr>
      <w:r>
        <w:rPr>
          <w:rFonts w:cs="Arial" w:ascii="Arial" w:hAnsi="Arial"/>
          <w:sz w:val="20"/>
          <w:szCs w:val="20"/>
          <w:lang w:val="mk-MK"/>
        </w:rPr>
        <w:t>Омер Калеши и ма многу изданија, многу филографија и јас ќе се задржам на филмографијата.</w:t>
      </w:r>
    </w:p>
    <w:p>
      <w:pPr>
        <w:pStyle w:val="Normal"/>
        <w:spacing w:before="60" w:after="0"/>
        <w:jc w:val="both"/>
        <w:rPr>
          <w:rFonts w:ascii="Arial" w:hAnsi="Arial" w:cs="Arial"/>
          <w:sz w:val="20"/>
          <w:szCs w:val="20"/>
          <w:lang w:val="mk-MK"/>
        </w:rPr>
      </w:pPr>
      <w:r>
        <w:rPr>
          <w:rFonts w:cs="Arial" w:ascii="Arial" w:hAnsi="Arial"/>
          <w:sz w:val="20"/>
          <w:szCs w:val="20"/>
          <w:lang w:val="mk-MK"/>
        </w:rPr>
        <w:t>Уметниците во Париз, тоа е докуменатарен филм кој што е остварен ...., филм за творечкиот опус на Омер Калеши според сценариото на Јордан Плевнеш, а тоа е продукција на Јордан Цветановски. Филмот е снимен во Македонија, Турција и Албанија и проектиран е и во УНЕСК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уште еден документарен филм кој што е снимен во Берат и во Кичево според сценариото на Љуан Рама и во режија на Ислам Муслиу. </w:t>
      </w:r>
    </w:p>
    <w:p>
      <w:pPr>
        <w:pStyle w:val="Normal"/>
        <w:spacing w:before="60" w:after="0"/>
        <w:jc w:val="both"/>
        <w:rPr>
          <w:rFonts w:ascii="Arial" w:hAnsi="Arial" w:cs="Arial"/>
          <w:sz w:val="20"/>
          <w:szCs w:val="20"/>
          <w:lang w:val="mk-MK"/>
        </w:rPr>
      </w:pPr>
      <w:r>
        <w:rPr>
          <w:rFonts w:cs="Arial" w:ascii="Arial" w:hAnsi="Arial"/>
          <w:sz w:val="20"/>
          <w:szCs w:val="20"/>
          <w:lang w:val="mk-MK"/>
        </w:rPr>
        <w:t>Навистина се радувам што овој амандман беше едногласно прифатен и најде свое место во оваа програма, меѓутоа ќе истакнам дека имавме уште еден амандман за 15 години од трагичниот настан и малтретирањето, масовното затворање на албанското население во Гостивар кој за жал не наиде на подршка.</w:t>
      </w:r>
    </w:p>
    <w:p>
      <w:pPr>
        <w:pStyle w:val="Normal"/>
        <w:spacing w:before="60" w:after="0"/>
        <w:jc w:val="both"/>
        <w:rPr/>
      </w:pPr>
      <w:r>
        <w:rPr>
          <w:rFonts w:cs="Arial" w:ascii="Arial" w:hAnsi="Arial"/>
          <w:sz w:val="20"/>
          <w:szCs w:val="20"/>
          <w:lang w:val="mk-MK"/>
        </w:rPr>
        <w:t>Мислам дека овој датум требаше на институционален начин да се одбележи, да се потсетиме, затоа што на флагрантен начин  беше прекршена демократијата и соживотот. Само вака Македонија можеше всушност да го исплакне долгот кон граѓаните на Гостивар и да ја признае направена вина од страна на политичарите и погрешната политика. на овој начин да се отвори вратата за соживотот, за кој што соживот се труби од сите страни. Меѓутоа овој амандман не го најде своето место во овој предлог и од страна на членовите на Комисијата за култура имаше една измена во членот 3 став 2. Сепак се надевам дека во иднина ќе ги исполнува условите овој предлог и би сакала да истакнам нешто за тоа што се случува овие два дена. Секогаш се вели дека ние сакаме да го прославуваме или чествуваме знамето на некоја друга држава, меѓутоа почитувани колеги повторно ќе кажам, ќе го кажам тоа што го реков претходно дека ова знаме е национално знаме на сите Албанци каде и да се наоѓаат во светот и не гледам ништо лошо во тоа, каква штета би имале граѓаните на Македонија до колку Албанците го чествуваат своето знаме.</w:t>
      </w:r>
    </w:p>
    <w:p>
      <w:pPr>
        <w:pStyle w:val="Normal"/>
        <w:spacing w:before="60" w:after="0"/>
        <w:jc w:val="both"/>
        <w:rPr>
          <w:rFonts w:ascii="Arial" w:hAnsi="Arial" w:cs="Arial"/>
          <w:sz w:val="20"/>
          <w:szCs w:val="20"/>
          <w:lang w:val="mk-MK"/>
        </w:rPr>
      </w:pPr>
      <w:r>
        <w:rPr>
          <w:rFonts w:cs="Arial" w:ascii="Arial" w:hAnsi="Arial"/>
          <w:sz w:val="20"/>
          <w:szCs w:val="20"/>
          <w:lang w:val="mk-MK"/>
        </w:rPr>
        <w:t>Нешто што ме налути најмногу од оваа говорница како првиот ден, така и денес е тоа што се отиде предалеку за предлогот на манифестиција на 100 годишната од прогласување на Мехмет Паш Дерала како прв министер за одбрана.</w:t>
      </w:r>
    </w:p>
    <w:p>
      <w:pPr>
        <w:pStyle w:val="Normal"/>
        <w:spacing w:before="60" w:after="0"/>
        <w:jc w:val="both"/>
        <w:rPr>
          <w:rFonts w:ascii="Arial" w:hAnsi="Arial" w:cs="Arial"/>
          <w:sz w:val="20"/>
          <w:szCs w:val="20"/>
          <w:lang w:val="mk-MK"/>
        </w:rPr>
      </w:pPr>
      <w:r>
        <w:rPr>
          <w:rFonts w:cs="Arial" w:ascii="Arial" w:hAnsi="Arial"/>
          <w:sz w:val="20"/>
          <w:szCs w:val="20"/>
          <w:lang w:val="mk-MK"/>
        </w:rPr>
        <w:t>Се направи многу банална споредба, тендециозна споредба, најтенденциозна споредба што сум ја слушнала до сега. Тие што ја познаваат историја знаат добро кој бил Никола  Пашиќ и какви политички тендеции имал истиот и државата која тој ја преставувал за народите на ова поднебје, како за Албанците, така и за Македонците. Каква политика водел, води и ја има државата во која што тој бил министер.</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колегата кој што ја направи оваа споредба треба да се извини јавно од оваа говорница за овие навреди што ги направи кон личноста како што е Мехмет Паш Дерала и вредностите што тој ги има за историјата и за својот албански народ.</w:t>
      </w:r>
    </w:p>
    <w:p>
      <w:pPr>
        <w:pStyle w:val="Normal"/>
        <w:spacing w:before="60" w:after="0"/>
        <w:jc w:val="both"/>
        <w:rPr>
          <w:rFonts w:ascii="Arial" w:hAnsi="Arial" w:cs="Arial"/>
          <w:sz w:val="20"/>
          <w:szCs w:val="20"/>
          <w:lang w:val="mk-MK"/>
        </w:rPr>
      </w:pPr>
      <w:r>
        <w:rPr>
          <w:rFonts w:cs="Arial" w:ascii="Arial" w:hAnsi="Arial"/>
          <w:sz w:val="20"/>
          <w:szCs w:val="20"/>
          <w:lang w:val="mk-MK"/>
        </w:rPr>
        <w:t>Во продолжение сакам да поставам прашање до кога радостите и задоволствата на нашиот прв сосед, иако велам сосед тоа се манифестации, прослави што ги тангираат 30% од населението и тука вие ќе ги сфаќате како несреќа, како и празниците, манифестациите на нашиот прв сосед. Меѓутоа не велам сосед, туку сепак е население кое што 30% живее тука и ќе ги сфаќаат како датуми на непријателство и омраза. Зарем така мислиме да продолжиме со соживотот. Какво зло и последица би можела да има  до колку Македонците кои што сакале или не живеат во Бугарија, во Грција, во Албанија и други места ќе и им се дадеше можноста  тие да го прославуваат денот на знамето, културата, јазикот во местата каде што живеат тие. какви последици би имале овие држацви од една таква манифестац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молам да ги ставиме прстот на чело и да ја повикаме свеста, совеста, да не ги потценуваме, да не ги сатанизираме сите работи што се наши, туку да ги почитуваме и да се занимаваме со побитни работи за оваа држава и народот што живее во оваа држава. </w:t>
      </w:r>
    </w:p>
    <w:p>
      <w:pPr>
        <w:pStyle w:val="Normal"/>
        <w:spacing w:before="60" w:after="0"/>
        <w:jc w:val="both"/>
        <w:rPr>
          <w:rFonts w:ascii="Arial" w:hAnsi="Arial" w:cs="Arial"/>
          <w:sz w:val="20"/>
          <w:szCs w:val="20"/>
          <w:lang w:val="mk-MK"/>
        </w:rPr>
      </w:pPr>
      <w:r>
        <w:rPr>
          <w:rFonts w:cs="Arial" w:ascii="Arial" w:hAnsi="Arial"/>
          <w:sz w:val="20"/>
          <w:szCs w:val="20"/>
          <w:lang w:val="mk-MK"/>
        </w:rPr>
        <w:t>Се надевам дека овие пораки кои што веќе два дена се искажуваат од оваа говорница на крај сепак ќе се изгласа овој предлог, иако тоа што се кажа беше само за политички поени и верувајте колеги дека историјата ги памти многу минатото, меѓутоа ја гради и иднинат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на за збор е госпоѓа Имери Дешири, не е тука, го губи правото на збор.</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Оливер Спасовски, повелете.</w:t>
      </w:r>
    </w:p>
    <w:p>
      <w:pPr>
        <w:pStyle w:val="Normal"/>
        <w:spacing w:before="60" w:after="0"/>
        <w:jc w:val="both"/>
        <w:rPr/>
      </w:pPr>
      <w:r>
        <w:rPr>
          <w:rFonts w:cs="Arial" w:ascii="Arial" w:hAnsi="Arial"/>
          <w:b/>
          <w:sz w:val="20"/>
          <w:szCs w:val="20"/>
          <w:lang w:val="mk-MK"/>
        </w:rPr>
        <w:t>Оливер Спасовски</w:t>
      </w:r>
      <w:r>
        <w:rPr>
          <w:rFonts w:cs="Arial" w:ascii="Arial" w:hAnsi="Arial"/>
          <w:sz w:val="20"/>
          <w:szCs w:val="20"/>
          <w:lang w:val="mk-MK"/>
        </w:rPr>
        <w:t>: Благодарам госпоѓо потпретседател, почитувани колеги пратеници,</w:t>
      </w:r>
    </w:p>
    <w:p>
      <w:pPr>
        <w:pStyle w:val="Normal"/>
        <w:spacing w:before="60" w:after="0"/>
        <w:jc w:val="both"/>
        <w:rPr/>
      </w:pPr>
      <w:r>
        <w:rPr>
          <w:rFonts w:cs="Arial" w:ascii="Arial" w:hAnsi="Arial"/>
          <w:sz w:val="20"/>
          <w:szCs w:val="20"/>
          <w:lang w:val="mk-MK"/>
        </w:rPr>
        <w:t>Ова е една од темите кои што заслужва внимание да се поразговара да се искажат ставовите, едноставно она што имаме како став и како дилема да го споделиме со граѓаните на Република Македонија бидејќи пред се е обврска на сите нас пратениците д ги застапуваме граѓаните, оние кои што ни го дадоа ова право во овој законодавен дом. Навистина дебатата овие денови околу Програмата за значајни празници и манифестации, одбележување на настани и истакнати личности за 2012 година предизвика сериозно внимание и во Собранието, меѓутоа предизвика сериозно внимание и во македонската јавност. Можно е да се види и од оваа дебата и од составувањето на оваа одлука дека имаме сериозна еволуција на ВМРО ДПМНЕ во однос на одредени ставови во државата. Тоа е добро. Тоа е добро меѓутоа тоа е добро ако мислиме дека е искрено. Јас тука навистина се сомневам. Мислам дека и овде споделувајќи го тоа со македонските граѓани уште еднаш се покажува дека Македонија има граѓани кои што имаат кратко памтење, граѓани кои што можат да бидат потценувани. Исто така мислам дека е лицемерно и во моментот  на составувањето на  оваа одлука бидејќи се прави од сосема други причини.</w:t>
      </w:r>
    </w:p>
    <w:p>
      <w:pPr>
        <w:pStyle w:val="Normal"/>
        <w:spacing w:before="60" w:after="0"/>
        <w:jc w:val="both"/>
        <w:rPr>
          <w:rFonts w:ascii="Arial" w:hAnsi="Arial" w:cs="Arial"/>
          <w:sz w:val="20"/>
          <w:szCs w:val="20"/>
          <w:lang w:val="mk-MK"/>
        </w:rPr>
      </w:pPr>
      <w:r>
        <w:rPr>
          <w:rFonts w:cs="Arial" w:ascii="Arial" w:hAnsi="Arial"/>
          <w:sz w:val="20"/>
          <w:szCs w:val="20"/>
          <w:lang w:val="mk-MK"/>
        </w:rPr>
        <w:t>Зошто ова се мои ставови и мои мислења и заради тоа реков дека ќе ги споделам со јавноста.</w:t>
      </w:r>
    </w:p>
    <w:p>
      <w:pPr>
        <w:pStyle w:val="Normal"/>
        <w:spacing w:before="60" w:after="0"/>
        <w:jc w:val="both"/>
        <w:rPr>
          <w:rFonts w:ascii="Arial" w:hAnsi="Arial" w:cs="Arial"/>
          <w:sz w:val="20"/>
          <w:szCs w:val="20"/>
          <w:lang w:val="mk-MK"/>
        </w:rPr>
      </w:pPr>
      <w:r>
        <w:rPr>
          <w:rFonts w:cs="Arial" w:ascii="Arial" w:hAnsi="Arial"/>
          <w:sz w:val="20"/>
          <w:szCs w:val="20"/>
          <w:lang w:val="mk-MK"/>
        </w:rPr>
        <w:t>Зошто сметам дека носењето на една ваква одлука, отворање токму на едно вакво прашање и во ова време сега, неалудирајќи на моментите на меѓуетничка криза која што е во Република Македонија  со многубројните инциденти итн. и неалудурајќи на изјавите на сите одговорни фактори и од меѓународната заедница гледате дека Волебек вчера рече дека час поскоро македонската Влада треба да се зафати со меѓуетничките односи за да не биде потоа доцна. Меѓутоа мислам дека носењето на една ваква одлука, отворањето на една ваква тема во македонското  Собрание е само заради свртување на вниманието на граѓаните на Република Македонија од тешката економска криза и од жешките егзитенционални проблеми кои што ги им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ошто сметам дека ВМРО ДПМНЕ апсолутно  не е искрено при носењето на една ваква одлука и зошто глуми еволуирање на своите ставови. Од големи патриоти, жестоки патриоти во Република Македонија сега одеднаш ретерираат на едно вакво ниво. Заради тоа што сметам дека не е можно толку силно да се брани оваа одлука во која што можно беше да се постигне консензус помеѓу политичките партии во Република Македонија, меѓутоа не може на еден ваков начин во кој што укажува дека ние сме за градење на соживотот, а од друга страна излегувате господо од ВМРО ДПМНЕ дека Република Македонија не може да спроведе попис во државата заради тоа што има фалсификат. Заради тоа што премногу Албанци ќе се запишеле на списокот на жители итн. или обратно. Некако не ми коренспондираат двете тези за луѓе кои што навистина се сериозни и заради тоа сметам дека свртување на македонската јавност во овој дел на светската економска криза и сериозни егзитенционални проблеми е основниот мотив за носење на една ваква одлука. Тоа е начин на кој што функционира оваа Влада на Груевски и Ахмети, ова е начин на кој што функционираат македонската држава со двајцата премиери од кои што Ахмети многу често има поголема важност отколку официјалниот премиер на Република Македонија. Токму во моменти кога ќе се случи да има некои сериозни недоразбирања внатре  во коалиционите партнери тогаш ќе се седна, ќе се преговара и ќе се договори нешто што би требало да одиме од едната и од другата страна,иако знаат дека граѓаните на Република Македонија се повеќе заинтересирани за егзитенција на себе и своите семејства, за подобрување на економскиот статус, за намалувањето на сиомаштијата итн. </w:t>
      </w:r>
    </w:p>
    <w:p>
      <w:pPr>
        <w:pStyle w:val="Normal"/>
        <w:spacing w:before="60" w:after="0"/>
        <w:jc w:val="both"/>
        <w:rPr>
          <w:rFonts w:ascii="Arial" w:hAnsi="Arial" w:cs="Arial"/>
          <w:sz w:val="20"/>
          <w:szCs w:val="20"/>
          <w:lang w:val="mk-MK"/>
        </w:rPr>
      </w:pPr>
      <w:r>
        <w:rPr>
          <w:rFonts w:cs="Arial" w:ascii="Arial" w:hAnsi="Arial"/>
          <w:sz w:val="20"/>
          <w:szCs w:val="20"/>
          <w:lang w:val="mk-MK"/>
        </w:rPr>
        <w:t>Вистински патриотизам во ова време, во 2012 година е апсолутно да се обезбеди егзистенција за секој граѓанин на Република Македонија и за нивните семејства. Вистински патриотизам е да насочите проекти кои што значат решавање на многу егзитенционални проблеми во државата. вистински патриотизам е ако финансирате во многу споменици  во Проектот „Скопје 2014“, ако финансирате два плоштади во главниот град во Република Македонија, да финансирате проекти кои што значат водоводна инфраструктура, патна  инфраструктура. Тоа се проекти кои навистина ги чувствуваа и се потребни и на Македонците, и на Албанците, и на Турците, и на Србите, и на Ромите и на Власите, нема да биде на одмет ако повторно сервирам една ваква тема, па овде се расправаме и кажуваме дека сега е дојдено времето тоа да го правиме на еден ваков начин.</w:t>
      </w:r>
    </w:p>
    <w:p>
      <w:pPr>
        <w:pStyle w:val="Normal"/>
        <w:spacing w:before="60" w:after="0"/>
        <w:jc w:val="both"/>
        <w:rPr>
          <w:rFonts w:ascii="Arial" w:hAnsi="Arial" w:cs="Arial"/>
          <w:sz w:val="20"/>
          <w:szCs w:val="20"/>
          <w:lang w:val="mk-MK"/>
        </w:rPr>
      </w:pPr>
      <w:r>
        <w:rPr>
          <w:rFonts w:cs="Arial" w:ascii="Arial" w:hAnsi="Arial"/>
          <w:sz w:val="20"/>
          <w:szCs w:val="20"/>
          <w:lang w:val="mk-MK"/>
        </w:rPr>
        <w:t>Патриотизам беше во 2001 година да направите се и да се смири тој виор на војната кој што беше во Република Македонија, да ги релаксирате меѓуетничките односи, да ги институционализирате и да продолжите да ја градите Република Македонија по мерката на сите. јас навистина во оваа програма, затоа реков на почеток дека сериозни шанси имала програма да има консензус помеѓу сите политички партии и апсолутно истакнати настани, истакнати личности од Република Македонија кои што имаат сериозно значење за Албанците, и за Турците, и за Србите, и за Власите, и за Бошаците, и за секој еден човек кој што живее во Република Македонија на мене апсолтно тоа не ми пречи туку напротив мислам дека тоа е богатството на мултикултурна и мултиетничка Република Македонија. Меѓутоа на начин на кој што се одвлекува вниманието, ние прославуваме 100 години од албанското знаме, меѓутоа и 100 години од државноста на Република Албанија. Навистина тоа е барање кое што е легитимно да го поставува било која  политичка партија од албанскиот блок за да докаже на другата партија во опозиција колку се тие моќни да наметнат одредена прослава на значаен датум или манифестација. Меѓутоа не е во ред, не е принципиелно, не е државнички, како сакате речете ние да прославауваме годишни од државност на една соседна држав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навистина ми пречи ако прославуваме 100 години од именувањето на Мехмед Паш Дерала за прв министер за одбрана на Република Албанија. Нема да ми пречи ако славиме годишнина од неговото раѓање бидејќи е роден во Република Македонија и како граѓанин на Република Македонија станал министер во албанска влада итн. Меѓутоа да прославуваме прв министер за одбрана на РепубликаАлбанија во Република Македонија е апсолутно недозволи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рувајте, ако овие два настани што ги забележуваме овде придонесат за интеграција на македонското општество јас би дал поддршка. Но верувајте, ова не се интегративни процеси во државата, туку напротив се придонесува за дезинтеграција. Низа на закони што беа носени, низа одлуки што ги донесе ова Собрание, благодарение на коалиционата соработка, можеа да бидат разбрани на еден или друг начин. Не би сакал да се враќам наназад за тоа што беше донесено како одлука, законски решенија. Но дајте сите до еден да покажеме барем малку сенс за државнос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апсолутно овде се објаснуваат и други причини, меѓу кои оваа одлука се зема како репер да се објасни промената на улици во многу градови во кои на власт е ВМРО ДПМНЕ во Република Македонија и се искажува зошто тоа било така или на друг начин сфатено. Од друга страна, покажуваат колку ВМРО ДПМНЕ е голем во делот на славењето на македонските великани, а од друга страна се нуди една ваква програма што апсолутно нема врска со државноста во овој дел и верувајте, задирањето во државноста на Република Македонија. Праќањети порака дека можеме меѓусебно да се пазариме за овие нешта не не прават сериозни пред Европа и пред свет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кму од тој аспект мислам дека треба, господо од ВМРО ДПМНЕ да бидете поодговорни. Македонија е многу поважна од секое ваше столче овде или во Владата на Република Македонија.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 господинот Адеми Џеват, повелете. </w:t>
      </w:r>
    </w:p>
    <w:p>
      <w:pPr>
        <w:pStyle w:val="Normal"/>
        <w:spacing w:before="60" w:after="0"/>
        <w:jc w:val="both"/>
        <w:rPr/>
      </w:pPr>
      <w:r>
        <w:rPr>
          <w:rFonts w:cs="Arial" w:ascii="Arial" w:hAnsi="Arial"/>
          <w:b/>
          <w:sz w:val="20"/>
          <w:szCs w:val="20"/>
          <w:lang w:val="mk-MK"/>
        </w:rPr>
        <w:t xml:space="preserve">Џеват Адеми: </w:t>
      </w:r>
      <w:r>
        <w:rPr>
          <w:rFonts w:cs="Arial" w:ascii="Arial" w:hAnsi="Arial"/>
          <w:sz w:val="20"/>
          <w:szCs w:val="20"/>
          <w:lang w:val="mk-MK"/>
        </w:rPr>
        <w:t xml:space="preserve"> Благодарам госпоѓо потпетседате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Спасовски, ќе се обидам преку вас да се обратам до сите пратеници на СДСМ кој прават крупна греш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континуитет, не последните два дена додека расправаме за Годишната програма, туку наназад, кој ви дава вам за право да зборувате за чувствата на албанската заедница во Македонија што е нивен национален симбол, што е нивно национално знаме и што е државен симбол на соседна Алба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Спасовски нема да најдете Албанец, без оглед на политичка провинијенција, верска определба, културолошка ориентација кој ќе ви каже дека црниот двоглав орел на црвената подлога е државен симбол на Албанија. Од каде вие тоа чувство на патернализам да зборувате што е национално обележје на Албанц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ете на што ме наведувате? Да  излезе еден од моите колеги Албанци и да каже е, па, додека Грција не ни стави вето затоа што одредена заедница во Македонија се нарекува Албанци, а не се нарекуваат марсовци, нема Македонија да има влез во НАТО и Европската у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прават Албанците? Што прават албанските политички партии, без оглед на нивната моментална позиција на власта или опозицијата? Тие се солидаризираат со чувствата на нивните сограѓани Македонци, затоа што тие се сметаат дека се Македонци. Тоа е нивно легитимно пра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оваа вредност албанските политички партии имаат доблест да платат и цена Цена на задоцнување, цена на остварување на нивната стратешка определба за зачленување на Македонија во НАТО и Европската у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вакви настапи, со ваква логика на тн., пазарења и не знам во какви шеми сте навлезени, не добивате ништо. Не добивате ниту кај вашето членство, не добивате ниту кај вашите гласачи. А губите на сите можни страни. Немојте ве молам, немате корист од тоа. Затоа што знам, една почитувана колешка кога пред малку дискутираше, јас ја паметам како на Конгрес на подмладок на ДУИ под тоа национално албанскмо знаме за малку да запее.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господинот Спасовски Оливер, повелете. </w:t>
      </w:r>
    </w:p>
    <w:p>
      <w:pPr>
        <w:pStyle w:val="Normal"/>
        <w:spacing w:before="60" w:after="0"/>
        <w:jc w:val="both"/>
        <w:rPr/>
      </w:pPr>
      <w:r>
        <w:rPr>
          <w:rFonts w:cs="Arial" w:ascii="Arial" w:hAnsi="Arial"/>
          <w:b/>
          <w:sz w:val="20"/>
          <w:szCs w:val="20"/>
          <w:lang w:val="mk-MK"/>
        </w:rPr>
        <w:t xml:space="preserve">Олиер Спасовски: </w:t>
      </w:r>
      <w:r>
        <w:rPr>
          <w:rFonts w:cs="Arial" w:ascii="Arial" w:hAnsi="Arial"/>
          <w:sz w:val="20"/>
          <w:szCs w:val="20"/>
          <w:lang w:val="mk-MK"/>
        </w:rPr>
        <w:t xml:space="preserve">Благодарам господине Адеми на реплик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вистина не говорев за чувствата на Албанците. Тие се легитимни. Да ги браните и апсолутно немам проблем со тоа. Вашето чувство за почитување на албанското знаме како симбол, тоа е во ред. Со тоа се согласув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јас говорев за овие овде, патриоти во средина, за големите македонски патриоти кои, знаете, да не се враќаме наназад, реков ако е искрено, добра е еволуцијата. Меѓутоа, никако не можам да се согласам дека било кој овде кој седи од ВМРО ДПМНЕ може да предложи да се слави 100 годишнината од државата Албанија и датумот од именувањето на Мехмед Паш  Дерала како министр на Република Албанија.Тоа се ваши чувства. Вие победивте во однос на вашиот коалиционен партнер, тоа вас не треба да ве засег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говорам за овие значајни силни партнери, силни патриоти од ВМРО ДПМНЕ.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Станковиќ Емилијан. </w:t>
      </w:r>
    </w:p>
    <w:p>
      <w:pPr>
        <w:pStyle w:val="Normal"/>
        <w:spacing w:before="60" w:after="0"/>
        <w:jc w:val="both"/>
        <w:rPr/>
      </w:pPr>
      <w:r>
        <w:rPr>
          <w:rFonts w:cs="Arial" w:ascii="Arial" w:hAnsi="Arial"/>
          <w:b/>
          <w:sz w:val="20"/>
          <w:szCs w:val="20"/>
          <w:lang w:val="mk-MK"/>
        </w:rPr>
        <w:t>Емилијан Станковиќ:</w:t>
      </w:r>
      <w:r>
        <w:rPr>
          <w:rFonts w:cs="Arial" w:ascii="Arial" w:hAnsi="Arial"/>
          <w:sz w:val="20"/>
          <w:szCs w:val="20"/>
          <w:lang w:val="mk-MK"/>
        </w:rPr>
        <w:t xml:space="preserve"> Благодарам потпретседтелке.</w:t>
      </w:r>
    </w:p>
    <w:p>
      <w:pPr>
        <w:pStyle w:val="Normal"/>
        <w:spacing w:before="60" w:after="0"/>
        <w:jc w:val="both"/>
        <w:rPr>
          <w:rFonts w:ascii="Arial" w:hAnsi="Arial" w:cs="Arial"/>
          <w:sz w:val="20"/>
          <w:szCs w:val="20"/>
          <w:lang w:val="mk-MK"/>
        </w:rPr>
      </w:pPr>
      <w:r>
        <w:rPr>
          <w:rFonts w:cs="Arial" w:ascii="Arial" w:hAnsi="Arial"/>
          <w:sz w:val="20"/>
          <w:szCs w:val="20"/>
          <w:lang w:val="mk-MK"/>
        </w:rPr>
        <w:t>Колешки 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жал, веќе втор ден зоврива дебатата по една, навидум, наивна точка на дневен ред и што, вообичаено во праксата на  еден  ваков Парламент би требало да помине  лесно, без многу дебата. Меѓутоа, очигледно некои политики во изминатиот период на владеачкото мнозинство доведуваат до една ваква  ситуација да, на крајот на краиштата,  дебатираме  по односна идеолошки разлики  на една приограма за одбележување на  настани и  истакнати личности за 2012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На почеток морам да констирам дека зачудувачки главните хроничари и историчари во  пратеничката група на ВМРО ДПМНЕ   за  кои неофицијално се говори дека  се  идејни творци и на  оваа  програма и на менувањето на улиците во одделни  општини во градот Скопје, денеска ја менуваат реториката. Ако во  четвртокот, кога ја почнавме дебатата имавме од првиот ред констатации дека ВМРО ДПМНЕ го тепа СДСМ  натемата  патриотизам 3:0, денеска  имаме крици, буквално велам крици или повици за консензус, повици за разум  до  пратениците на СДСМ и дека е потребн да се напрви мало ревидирање на историјата,  бидејќи до сега во пракса се покажува дека перманентно  се слават исклучиво леви празници, цитирам еден пратеник од ВМРО ДПМНЕ  и дека тоа  било исклучиво дека е потребно да се исправат одредени историски грешки.</w:t>
      </w:r>
    </w:p>
    <w:p>
      <w:pPr>
        <w:pStyle w:val="Normal"/>
        <w:spacing w:before="60" w:after="0"/>
        <w:jc w:val="both"/>
        <w:rPr>
          <w:rFonts w:ascii="Arial" w:hAnsi="Arial" w:cs="Arial"/>
          <w:sz w:val="20"/>
          <w:szCs w:val="20"/>
          <w:lang w:val="mk-MK"/>
        </w:rPr>
      </w:pPr>
      <w:r>
        <w:rPr>
          <w:rFonts w:cs="Arial" w:ascii="Arial" w:hAnsi="Arial"/>
          <w:sz w:val="20"/>
          <w:szCs w:val="20"/>
          <w:lang w:val="mk-MK"/>
        </w:rPr>
        <w:t>Не можам да се согласам со ваквите констатации на ВМРО ДПМНЕ иако ми  е јасно зошто денеска се ублажува реториката. Претпоставувам дека причината за тоа е надвор од оваа сала, тоа е повторното поскапување на бензинот и очигледнагта економска немаштија во кја што запаѓаат граѓаните на Република Македонија  и на искусните  пратеници, иако млади по години но искусни пратеници на ВМРО ДПМНЕ јасно им е дека на граѓаните помалку им е важна  оваа  дебата отколку  дебатата за опстанок или гол опстанок, гола егзистенција што, за жал, заради погрешните  екномски политики на Владата на Никола Груевски се доведува денеска в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неколку наврати сум спомнал, а сега ќе повтотрам, тврдам дека постои сценарио, мотиви, проект на оваа влада на ВМРО ДПМНЕ  за  редефинирање на македонската историја  и идентитет, бришење  на се онашто поминали, тврдејќи декатаквото минато е  негативно и декатоа треба да се заборави. Дел од таквиот проект, дел од таквиот пакет е  фактот дека ВМРО ДПМНЕ , нема да користам прејак збор, нема да  кажам се срами, но сака да избрише или  да го намали историското значење на  придобивките од НО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не може колега Ѓорчев, се извинувам што Ве апострофирам, Вие сте тука присутен во првиот ред, денеска да говорите  за консензус. И да побарате, СДСМ да пружи рака за  историско национално,помирување помеѓу двете најголемо македонски политички опартии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ви кажам зошто не може, затоа што ниту оваа  програма ниту  улиците  што ги менувате и сакате да ги смените во градит Скопје. На  нив не претходеше  ниту дебата, ниту јавна расправа, ниту вклучување  на мислењето на  експертите  како што не се ни обидовте да ги прашате помалите етнички заедници, што се посебен субјејктивитет во ова Собрание дали имаат нешто што им е ним важно да го вклучат во оваа годишна програ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ва Собрание постои Комитет за односи меѓу заедниците. Таму се застапени сите помали етнички заедници. Тој можеше да заседава за оваа програма. Да даде свое мислење и притоа да изгради консензус помеѓу сите релевантни политички чинители и денеска тоа да го из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ви кажам зошто тоа го правите. Почнавте после победата во 2006 година со Законот за празници. Тогаш ви велевме немојте да ги менувате на таков начин, немојте да го менувате Законот за празници. Потребна е широка јавна дебата, потребно е да се вклучат експерти, да се вклучат историчари, да почне сериозна дебата што ќе почне во создавање консензус. Еднострано теравте та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гнавте со Скопје 2014. Ниту ги прашавте граѓаните на референдум, потрошивте 500 милиони евра само до сега за Скопје 2014 иако тврдевте дека ќе чини само 70-80, до ден денеска не слушнавме извинување од Никола Груевски, да им се извини на граѓаните дека тогаш ги излажа дека ќе чини само 70-80 милиони евра. Па, Барак Обама во Сенатот не може да потроши 500 милиони евра без да добие одобрение и сега, кога се согласи, вие ја терате така приказн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ве ви ја парадигмата. Тргнавте со музеј ВМРО и жртви на комунизмот, сфативте дека ви е тоа погрешна стратегија, почнавте да ја ширите приказната. Музеј на македонска борба, жртви на комунизмот, 10 имиња има музејот. Почнавте со идејата да градите црква на плоштадот, видовте дека има спротивставени мислења посебно од другите етнички заедници, почнавте да се пазарите, па сега црквата ја преместивте не на плоштадот, ќе биде пред Домот на АРМ, додека молчешкум се договоривте да се гради музејот црква на Кале. Тоа е резултат на една пазарна политика во владеачката коалиција што ги револтира граѓаните. Вие не се водите од вашите идеолошки потреби. Вие се водите од пазарните принципи во вашата коалиција. Затоа се случија хашките случаи и затоа, господине Ѓорчев, ви се случи 4 дена на училиштата во Чаир да нема табли. А вие молчите. Таблите се или покриени или ги нема. Не знаеме кои  табли се покриени. Новите имиња на училиштата или старите имиња на училиштата нема да постојат. И дрско, некој, безобразно вели не, го чекаме мислењето од Министерството за образование и наука и тогаш ќе видиме какви ќе бидат училиштата дали ќе се викаат со македонски имиња или со албански имињ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тоа, почитуван Ѓорчев, не е политика на идеолошки разлики, па вие сега ќе ја ревидирате историјата. И, на крајот на краиштата го избравте најпогрешниот човек да ви ја гради тезата, Влдо Поповски. Па луѓе, каде беше Владо Поповски, комунистичките минуси или идеолошките разлики што биле газени во времето на СДСМ да ги исправа? Каде беше кога беше министер за одбрана во Владата на СДСМ да се залага за исправање на идеолошките проблеми во оваа држава? Каде беше кога беше директор, прв, на Агенцијата за разузнување, поставен од првиот претседател Киро Глигоров да ги исправа тогаш идеолошките разлики? Но сега, откако стана вмровец, кога го земавте во своите редови, сега почна да продава приказни од дедо Ное, кој бил, што бил ит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атеници од ВМРО ДПМНЕ, </w:t>
      </w:r>
    </w:p>
    <w:p>
      <w:pPr>
        <w:pStyle w:val="Normal"/>
        <w:spacing w:before="60" w:after="0"/>
        <w:jc w:val="both"/>
        <w:rPr>
          <w:rFonts w:ascii="Arial" w:hAnsi="Arial" w:cs="Arial"/>
          <w:sz w:val="20"/>
          <w:szCs w:val="20"/>
          <w:lang w:val="mk-MK"/>
        </w:rPr>
      </w:pPr>
      <w:r>
        <w:rPr>
          <w:rFonts w:cs="Arial" w:ascii="Arial" w:hAnsi="Arial"/>
          <w:sz w:val="20"/>
          <w:szCs w:val="20"/>
          <w:lang w:val="mk-MK"/>
        </w:rPr>
        <w:t>Никогаш нема да се согласиме да ги бришете или минимизирате историските придобивки од НОБ. Како што почитуван Ѓрчев никогаш нема да се согласиме за еден проект обланда што го прапвите во градот Скопје. Мислите, ако сте го ставиле Киро Глигоров во приказната како предлог за промена на името, што патем не го испоштувавте, ниту на погребот, никој од вас не се појави во капелата да му оддадете почит како прв претседател на Република Македонија, не затоа што е носител на првата книшка од СДСМ, туку затоа што е прв претседател на Независна Република Македонија. Правите една обланда во која што сакате да бутнете многу други нема да искористам таков говор,  бидејќи не мислам дека тоа во овој момент е добро за Република Македонија, меѓутоа да ставите идеолошки проблематички личности за промена на ул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може Тодор Александров и Киро Глигоров да се на исто рамниште. Дека претходи и сериозна историска дебата на таа тема и да ги видиме кои се вистините, кој бил Тодор Александров и што направил тој за Република Македонија, па после ќе разговараме дали треба или не треба неговото име да го носи некоја улица во Скопј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рајот на краиштата, кога ќе велите дека СДСМ бил попопустлив кон Албанците, тоа го користат некои пратеници од ДУИ кои, за жал, сега се поголеми вмровци од ВМРО. Често го употребуваат Законот за територијална организација. Не заборавајте, колеги, дека Законот за територијална организација помина на референдум. Вашата омилена алатка што ја читате од страницас 146 помина на референдум. Вие тврдевте дека Струга и Кичево после победата во 2006 година ќе ги вратите во старите граници, тоа нема никогаш да се случи. Еве, молчите како мачињ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сосема на крајот, имаме парадигма почитуван Ѓорчев. Имаме парадигма. Славите 100 години од албанското знаме, а во истава година славевме 20 години независна Македонија. Едно со друго не од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Ѓрчев, или почитувани пратеници на ВМРО ДПМНЕ, милувате да кажете дека брат Љубе стана сестра, затоа што според вас го продаде историското ВМРО ДПМНЕ, тогаш после гласањето за оваа програма, вие не сте сестри. Вие сте суперсестрички.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 господинот Ѓорчев Владимир. </w:t>
      </w:r>
    </w:p>
    <w:p>
      <w:pPr>
        <w:pStyle w:val="Normal"/>
        <w:spacing w:before="60" w:after="0"/>
        <w:jc w:val="both"/>
        <w:rPr/>
      </w:pPr>
      <w:r>
        <w:rPr>
          <w:rFonts w:cs="Arial" w:ascii="Arial" w:hAnsi="Arial"/>
          <w:b/>
          <w:sz w:val="20"/>
          <w:szCs w:val="20"/>
          <w:lang w:val="mk-MK"/>
        </w:rPr>
        <w:t xml:space="preserve">Владимир Ѓорчев: </w:t>
      </w:r>
      <w:r>
        <w:rPr>
          <w:rFonts w:cs="Arial" w:ascii="Arial" w:hAnsi="Arial"/>
          <w:sz w:val="20"/>
          <w:szCs w:val="20"/>
          <w:lang w:val="mk-MK"/>
        </w:rPr>
        <w:t xml:space="preserve">Почитувана потпретседателке, колека Станковиќ, почитуван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колега Станковиќ, вашата цела дискусија од 10 минути беше една супер долга реплика на она што јас го имав како дискусија. Но, нека, од 10 минути, 8 минути ми реплициравте мене. Одиме ред по ре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многу работи. Прво, референдумот за територијална поделба. Вие рековте некои прашања не заслужуваат одговор. Сите подрачни началници на СДСМ низ цела Македонија беа наредени и рекоа кој ќе излезе на референдум во понеделник да не доаѓа на работа. Тоа беше истата аналогија што 1948, 1950 или 1952 година насекаде беа агентите на УДБА и ОЗНА и кој оди во црква во недела, во понеделник губи работа. Тоа е таа логика и тој тоталитаризам што го имаше во првите години после 1945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ј однос кон МПЦ и другите верски заедници се коригираше во текот на 70-те и 80-те години. Се ублажи но далеку од тоа дека беше идеалден. На крајот на краиштата и таткото на еден Борс Трајковски беше тој кој беше испратен на принудна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помалите етнички заедници, нашиот предлог ги има тие предлози што се однесуваат на малите етнички заедници. Ние предложивме да има улици и од српската заедница. Еден Зоран Џинџиќ да добие улица во Скопје, личности од значење за турската етничка заеденица, за влашката, луѓе кои доаѓаат од редот на привремената влада на Крушевската Република, има лица од значење од бошњачката етничка заедница, да не заборавам уште некој, буквално сите етничкји заедници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имате нелогичност каде што велите на моментии дека ВМРО ДПМНЕ е преостар кон Албанците, дека се маргинализирани и слично, но на моменти велите дека ДУИ ја моли Владата на Република Македонија. Одлучете се. Дали сме преостри кон Албанците, дали сме пре меки. Мислам дека имаме еден принципиелен однос во оваа коалиција, што го нема СДСМ и ДПА како опозициона коали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кога зборувате за односи на личности од македонската историја, истото тоа рехабилитирање на Тодор Александров, го заговараа преку неделникот Форум Ѓунер Исмаил и Сашо Ордановски. И тоа кога ВМРО ДПМНЕ беше на власт во 2000 година. Погледнете ги броевите на Форум кога Сашо Ордановски и Ѓунер Исмаил пишуваа текстови „Страв од летање“ дека Бранко Црвенковски не бил подалеку од Врање, тие велат дека треба да се рехабилитира Тодор Алејкандров исто како што Петар Арсовски,  советник на СДСМ во градот Скопје гласаше за тоа. </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на краиштата не е корекно што вие и 10 вашите колеги од СДСМ упаднавте на седница на Град Скопје. Замислете така 10 пратеници на ВМРО-ДПМНЕ да упаднеа во некоја општина во која вие го имате советот и градоначалникот.</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Ѓорчев не ви срам сега да го цитирате Петар Арсовски. Ако памтите на локалните избори Оливер Шамбевски, амбасадорот  на Македонија во Кина кажа дека Петар Арсовски е кодош и сега кога треба да го добие сутскиот спор зато што има документ дека не е кодош, Оливер Шамбевски го нема нема на суд. Барем извинете му се на човекот. Тоа е вашата лицемерна политика.</w:t>
      </w:r>
    </w:p>
    <w:p>
      <w:pPr>
        <w:pStyle w:val="Normal"/>
        <w:spacing w:before="60" w:after="0"/>
        <w:jc w:val="both"/>
        <w:rPr>
          <w:rFonts w:ascii="Arial" w:hAnsi="Arial" w:cs="Arial"/>
          <w:sz w:val="20"/>
          <w:szCs w:val="20"/>
          <w:lang w:val="mk-MK"/>
        </w:rPr>
      </w:pPr>
      <w:r>
        <w:rPr>
          <w:rFonts w:cs="Arial" w:ascii="Arial" w:hAnsi="Arial"/>
          <w:sz w:val="20"/>
          <w:szCs w:val="20"/>
          <w:lang w:val="mk-MK"/>
        </w:rPr>
        <w:t>Влатко, знаеш како ми личи вашата соработка со ДУИ, како една изјава што нема да ја цитирам, бидејќи дамата е почината. Вашата политика во коалицијата се води како до Групчин не интересира, после Групчин не не интересира. И сега вие сте жртва затоа што Никола Груевски не сакаше да каже дека ќе се слави 100 годишнината од албанското знаме, вие сега како пратеник на ВМРО-ДПМНЕ, како хроничар, треба цело време да направите нешто, ама се браните само овој празник не го браните.</w:t>
      </w:r>
    </w:p>
    <w:p>
      <w:pPr>
        <w:pStyle w:val="Normal"/>
        <w:spacing w:before="60" w:after="0"/>
        <w:jc w:val="both"/>
        <w:rPr>
          <w:rFonts w:ascii="Arial" w:hAnsi="Arial" w:cs="Arial"/>
          <w:sz w:val="20"/>
          <w:szCs w:val="20"/>
          <w:lang w:val="mk-MK"/>
        </w:rPr>
      </w:pPr>
      <w:r>
        <w:rPr>
          <w:rFonts w:cs="Arial" w:ascii="Arial" w:hAnsi="Arial"/>
          <w:sz w:val="20"/>
          <w:szCs w:val="20"/>
          <w:lang w:val="mk-MK"/>
        </w:rPr>
        <w:t>Конечно, колега Ѓорчев ако сте толку сигурни дека вашата идеолошка политика на исправање на  историјата за која вие упорно не убедувате дека е точна, зошто имињата не ги ставите на референдум во Скопје, па да видите граѓаните што ќе кажат за вашиот предлог. Тоа е  најдобро. Не можете за името на државата да бидете страна 146, а за овие имиња да велите имаме ние овластувања.</w:t>
      </w:r>
    </w:p>
    <w:p>
      <w:pPr>
        <w:pStyle w:val="Normal"/>
        <w:spacing w:before="60" w:after="0"/>
        <w:jc w:val="both"/>
        <w:rPr/>
      </w:pPr>
      <w:r>
        <w:rPr>
          <w:rFonts w:cs="Arial" w:ascii="Arial" w:hAnsi="Arial"/>
          <w:b/>
          <w:sz w:val="20"/>
          <w:szCs w:val="20"/>
          <w:lang w:val="mk-MK"/>
        </w:rPr>
        <w:t>Светлана Јакимо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Силвана Бонева, повелете.</w:t>
      </w:r>
    </w:p>
    <w:p>
      <w:pPr>
        <w:pStyle w:val="Normal"/>
        <w:spacing w:before="60" w:after="0"/>
        <w:jc w:val="both"/>
        <w:rPr/>
      </w:pPr>
      <w:r>
        <w:rPr>
          <w:rFonts w:cs="Arial" w:ascii="Arial" w:hAnsi="Arial"/>
          <w:b/>
          <w:sz w:val="20"/>
          <w:szCs w:val="20"/>
          <w:lang w:val="mk-MK"/>
        </w:rPr>
        <w:t xml:space="preserve">Силвана Бонев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во целокупната дискусија до сега неколк пати кажувам дека СДСМ се однесува како некамелеони, веќе ја поминавте и границата на камелеони. Заборавате дека припаѓате на политичката партија со која дебатиравме со тезите кои денес се обидувате да ги наметнете дека некои се предавници, а вие сте бранители патриоти на земјата. Каде мислите дека ќе не одведе тоа? Вие почитуван колега, вашата политичка партија која ја претставувате, го донесе Законот за употреба на знамињата на етничките заедници и во дебатата кога СДСМ го бранеше законот за знамето на албанската етничка заедница велевте дека тоа е национален симбол за сите Албанци, а не државен симбол на Албанија. За тоа кажавте дека треба да биде прифатен и така тоа знаме стана симбол на албанската етничка заедница во Република Македонија. Откако вие го изглсавте тој закон, откако тоа знаме е симбол на албанската етничка заедница во Република Македонија три дена се буните за предлог на колегите од албанските партии Институтот за духовно наследство на Албанците да има свечена академија за одбележување  на тој нивни национален симбол. Која демагогија и кое лицемерие го продавате, што обвинувате овде, за какви предавства вие зборувате. Еднаш тоа прашање вие го затворивте и тоа е веќе составен дел на историјата на Република Македонија. Албанското знаме е симбол на албанската етничка заедница во Република Македонија. Со оваа програма бараат колегите од албанските политички партии Институтот за духовно наследство да има свечена академија и вие тоа го подигнавте на ранг на предавство.</w:t>
      </w:r>
    </w:p>
    <w:p>
      <w:pPr>
        <w:pStyle w:val="Normal"/>
        <w:spacing w:before="60" w:after="0"/>
        <w:jc w:val="both"/>
        <w:rPr>
          <w:rFonts w:ascii="Arial" w:hAnsi="Arial" w:cs="Arial"/>
          <w:sz w:val="20"/>
          <w:szCs w:val="20"/>
          <w:lang w:val="mk-MK"/>
        </w:rPr>
      </w:pPr>
      <w:r>
        <w:rPr>
          <w:rFonts w:cs="Arial" w:ascii="Arial" w:hAnsi="Arial"/>
          <w:sz w:val="20"/>
          <w:szCs w:val="20"/>
          <w:lang w:val="mk-MK"/>
        </w:rPr>
        <w:t>Уште нешто почитуван колега. Велите дека минатото било негативно и дека треба да се избрише и затоа ние сакаме да ги избришеме придобивките од НОБ. Заборавате дека на оваа страна овде, во редовите на ВМРО-ДПМНЕ, седат деца на борци кои имаат ордени заслуги за народ, луѓе кои се бореле за сопствената татковина и во време на турско и во време на српско и во време на НОБ. Немојте вие да бидете барнители на периодот од НОБ, затоа што апсолуто право има секој од нас тоа да го прави. Во моето семејство има четири чичковци, заедно со татко ми, што имаат орден заслуги за народ, а друго прашање е како завршиле потоа од таквите кои ги уништувале, затоа што ја сакале самостојна и независна Македонија. Вистината боли.</w:t>
      </w:r>
    </w:p>
    <w:p>
      <w:pPr>
        <w:pStyle w:val="Normal"/>
        <w:spacing w:before="60" w:after="0"/>
        <w:jc w:val="both"/>
        <w:rPr/>
      </w:pPr>
      <w:r>
        <w:rPr>
          <w:rFonts w:cs="Arial" w:ascii="Arial" w:hAnsi="Arial"/>
          <w:b/>
          <w:sz w:val="20"/>
          <w:szCs w:val="20"/>
          <w:lang w:val="mk-MK"/>
        </w:rPr>
        <w:t>Светлана Јакимо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пријавен господин Емилијан Станковиќ, повелете.</w:t>
      </w:r>
    </w:p>
    <w:p>
      <w:pPr>
        <w:pStyle w:val="Normal"/>
        <w:spacing w:before="60" w:after="0"/>
        <w:jc w:val="both"/>
        <w:rPr/>
      </w:pPr>
      <w:r>
        <w:rPr>
          <w:rFonts w:cs="Arial" w:ascii="Arial" w:hAnsi="Arial"/>
          <w:b/>
          <w:sz w:val="20"/>
          <w:szCs w:val="20"/>
          <w:lang w:val="mk-MK"/>
        </w:rPr>
        <w:t xml:space="preserve">Емилијан Станковиќ: </w:t>
      </w:r>
      <w:r>
        <w:rPr>
          <w:rFonts w:cs="Arial" w:ascii="Arial" w:hAnsi="Arial"/>
          <w:sz w:val="20"/>
          <w:szCs w:val="20"/>
          <w:lang w:val="mk-MK"/>
        </w:rPr>
        <w:t>Мене ништо не ме бол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шке Бонева, знаете чиј внук сум јас, на вториот архиепископ на МПЦ Ангелари. Сите вие да се соберете, цело ВМРО-ДПМНЕ, сите пратеници, повеќе знам за црква и за религии и за христијански вредности, од сите вас и не си земав за право да бидам поголем патриот од вас колешке Бонева. Вие зборувате за се само не сакате да признаете дека денес сакате да се помирите со ДУИ. Извинете се барем што ги викавте терористи кога денес гласате да се слави 100 години од албанското зн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а вие сега мене што ми го говорите, говорете го во вашата изборна единица и таму објаснете им зошто кога ги викавте терористи тврдевте дека Струга и Кичево ќе ги вратите во старите граници, сега прикриено, обидувајќи се под идеолошки разлики, да вметнете славење на 100 години од албанското знаме. Тоа не е патриотизам колешке Бонева, тоа не е лицемерие, тоа не е супер камелеон, тоа е неодговорност. </w:t>
      </w:r>
    </w:p>
    <w:p>
      <w:pPr>
        <w:pStyle w:val="Normal"/>
        <w:spacing w:before="60" w:after="0"/>
        <w:jc w:val="both"/>
        <w:rPr/>
      </w:pPr>
      <w:r>
        <w:rPr>
          <w:rFonts w:cs="Arial" w:ascii="Arial" w:hAnsi="Arial"/>
          <w:b/>
          <w:sz w:val="20"/>
          <w:szCs w:val="20"/>
          <w:lang w:val="mk-MK"/>
        </w:rPr>
        <w:t>Светлана Јакимо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е пријавена госпоѓа Станка Анастасова, повелете.</w:t>
      </w:r>
    </w:p>
    <w:p>
      <w:pPr>
        <w:pStyle w:val="Normal"/>
        <w:spacing w:before="60" w:after="0"/>
        <w:jc w:val="both"/>
        <w:rPr/>
      </w:pPr>
      <w:r>
        <w:rPr>
          <w:rFonts w:cs="Arial" w:ascii="Arial" w:hAnsi="Arial"/>
          <w:b/>
          <w:sz w:val="20"/>
          <w:szCs w:val="20"/>
          <w:lang w:val="mk-MK"/>
        </w:rPr>
        <w:t xml:space="preserve">Станка Анастасов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титувани колеги пратеници, во оваа Програма се определуваат годишници на значајни настани и истакнати личности кои се од посебно значење за државно правниот развој на Република Македонија како и за афирмација на нејзиното историско и културано наследство. </w:t>
      </w:r>
    </w:p>
    <w:p>
      <w:pPr>
        <w:pStyle w:val="Normal"/>
        <w:spacing w:before="60" w:after="0"/>
        <w:jc w:val="both"/>
        <w:rPr>
          <w:rFonts w:ascii="Arial" w:hAnsi="Arial" w:cs="Arial"/>
          <w:sz w:val="20"/>
          <w:szCs w:val="20"/>
          <w:lang w:val="mk-MK"/>
        </w:rPr>
      </w:pPr>
      <w:r>
        <w:rPr>
          <w:rFonts w:cs="Arial" w:ascii="Arial" w:hAnsi="Arial"/>
          <w:sz w:val="20"/>
          <w:szCs w:val="20"/>
          <w:lang w:val="mk-MK"/>
        </w:rPr>
        <w:t>За жал, излезе на виделина лажниот повик на ВМРО-ДПМНЕ и Никола Груевски за обединување на сите граѓани во Република Македонија. Оваа програма беше прекрасна можност тоа и да го докажат, доколку навистина заслужуваше оваа Програма да ги обедини сите граѓани на Република Македонија. Но, изработувањето на Програмата од страна на владеачкото мнозинство, до последен момент, би рекла, на кукавички начин протнување на некои работи кои не смееја да се случат без договор и согласност од страна на пратениците на опозицијата и на други релевантни стручни лица, експерти, се гледа дека тие немаат искрена намера за обединување на сите граѓани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СДСМ поднесе амандмани за дополнување на оваа програма со цел да биде обединувачка за сите граѓани. Едниот од нив се однесуваше на одбележување на 60 годишнината на првиот македонски филм „Фросина“, а другиот се однесува на одбележување на 60 годишнина од првиот македонски роман „Село за црните јасе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те пратеници од ВМРО-ДПМНЕ се воздржаа од гласање при што излезе на виделина нивниот лажен патриотизам. Со тоа докажаа дека однапред се програмирана гласачка машина без сопствен став, без разлика што станува збор за теми кои директно ги засегаат македонските национални интереси, јазик и култрута. Не е јасно зошто пратениците на ВМРО-ДПМНЕ гласаа воздржано за одбележувањето на годишнината на првиот македонски филм и првиот македонски роман, како што исто така не е јасно зошто го подржаа пазарот помеѓу Груевски и Ахмети за Хашките случаи и Законот за знамињата. Но јасно е како ден дека се подготвени да направат се само да ја одржат коалицијата со ДУИ за да не ја изгубат влас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 кој знае кој пат Никола Груевски, патриотот над патриотите се обидува да направи задскривање зад пратениците на ВМРО-ДПМНЕ односно Собранието на Република Македонија и најверојатно потоа откако ќе помине тоа гласање ќе каже, да имам разбирање за пратениците зошто гласле така. </w:t>
      </w:r>
    </w:p>
    <w:p>
      <w:pPr>
        <w:pStyle w:val="Normal"/>
        <w:spacing w:before="60" w:after="0"/>
        <w:jc w:val="both"/>
        <w:rPr>
          <w:rFonts w:ascii="Arial" w:hAnsi="Arial" w:cs="Arial"/>
          <w:sz w:val="20"/>
          <w:szCs w:val="20"/>
          <w:lang w:val="mk-MK"/>
        </w:rPr>
      </w:pPr>
      <w:r>
        <w:rPr>
          <w:rFonts w:cs="Arial" w:ascii="Arial" w:hAnsi="Arial"/>
          <w:sz w:val="20"/>
          <w:szCs w:val="20"/>
          <w:lang w:val="mk-MK"/>
        </w:rPr>
        <w:t>На 23 јануари 2012 година премиерот изјави дека Владата нема намера да финансира јубилеи и прослави на други држави со буџетски пари. Зошто тогаш колеги пратеници од ВМРО-ДПМНЕ, вие што се ударате во гради дека сте големи патриоти, сакате да прославувате значајни настани на други дражави со пари од граѓаните. Секоја чест на граѓаните на Република Албанија, но сите ние живееме во Република Македонија и со  буџетски пари може да се финансираат настани кои се од значење на нашата држава. Што би се случило кога за сите етнички заедници што ги имаме овде да славиме празници на сите други држави, или замислете да поднесеме  Предлог закон или барање до Белата Куќа, до САД, бидејќи таму живеат многу Македонци, или во Австралија да ги слават нашите празници, на пример 2 Август, но тоа да биде финансирање од нивни буџетски пари. Навистина е илузија.  Од друга страна пак немаме други пари за прославување 70 години  на химната на Република Македонија, а Владата има пари за одбележување на годишнина на назначување на прв министер во странска држава, Албанија, и тоа е привиот министер за одбрана Мехмет Паш Дерала кој нема никаква врска со Република Македонија. Тоа е тежок преседан, обид на мала врата да се издвојат државни пари за прослава на туѓи држави за мир во владеачкото мнозинство, без разлика што на тој начин ќе се внесе немир за сите граѓани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Никој во држават не верува дека пратениците на ВМРО-ДПМНЕ му откажале послушност на премиерот Груевски, туку јасно е дека по којзнае кој пат тој кукавички се задскрива зад пратениците за да го сокрие пазарот што го има со Ахмети. ВМРО-ДПМНЕ се обидува на секаков начин да го редефинира македонското културно наследство, односно македонскиот идентитет. Не се грижи за македонскиот јазик и култура, ниту пак води грижа за историското наследство од НОБ постојано туркајќи антимакедонски проекти за антикцизација и бришење на современата македонска историја.</w:t>
      </w:r>
    </w:p>
    <w:p>
      <w:pPr>
        <w:pStyle w:val="Normal"/>
        <w:spacing w:before="60" w:after="0"/>
        <w:jc w:val="both"/>
        <w:rPr>
          <w:rFonts w:ascii="Arial" w:hAnsi="Arial" w:cs="Arial"/>
          <w:sz w:val="20"/>
          <w:szCs w:val="20"/>
          <w:lang w:val="mk-MK"/>
        </w:rPr>
      </w:pPr>
      <w:r>
        <w:rPr>
          <w:rFonts w:cs="Arial" w:ascii="Arial" w:hAnsi="Arial"/>
          <w:sz w:val="20"/>
          <w:szCs w:val="20"/>
          <w:lang w:val="mk-MK"/>
        </w:rPr>
        <w:t>Преименувањето на улиците е дел од таа стратегија на Владата за насилно бришење на сите историски вредности на македонскиот народ и бришење личности кои ја воделе победата за ние денес да живееме во независна Република Македонија. Таа историја ни припаѓа на сите нас, на сите граѓани што живеат во Република Македонија. Доколку не постоеше АСНОМ-ска Македонија, дали сите ние денес ќе уживавме во независна, самостојна, суверена држава Република Македонија. Зошто се изоставува првиот претседател на АСНОМ-ска Македонија, Лазар Колишевски кој потекнува од мојот роден крај односно Св. Николе. Навистина не е добро да ги бришеме овие значајни личности кои многу придонеле за она што денес го има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граѓани на Република Македонија, сега се обарќам директно кон граѓаните, бидејќи знам дека пратениците од владечакото мнозинство ќе ја изгласаат оваа Програма, но граѓаните треба да знаат дека историјата е една, постои само еден оригинал. Секое редефинирање на историјата е фалсификат. Затоа слободно можам да констатирам дека ВМРО-ДПМНЕ е фалсификатор на македонската историја и се плашам дека оваа Програма наместо да предизвика обединување на сите граѓани на Република Македонија, се плашам дека претставува само долевање на бензин на веќе запалениот оган  на меѓуетнички план. </w:t>
      </w:r>
    </w:p>
    <w:p>
      <w:pPr>
        <w:pStyle w:val="Normal"/>
        <w:spacing w:before="60" w:after="0"/>
        <w:jc w:val="both"/>
        <w:rPr/>
      </w:pPr>
      <w:r>
        <w:rPr>
          <w:rFonts w:cs="Arial" w:ascii="Arial" w:hAnsi="Arial"/>
          <w:b/>
          <w:sz w:val="20"/>
          <w:szCs w:val="20"/>
          <w:lang w:val="mk-MK"/>
        </w:rPr>
        <w:t>Светлана Јакимо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Арбен Љабеништа, повелете.</w:t>
      </w:r>
    </w:p>
    <w:p>
      <w:pPr>
        <w:pStyle w:val="Normal"/>
        <w:spacing w:before="60" w:after="0"/>
        <w:jc w:val="both"/>
        <w:rPr/>
      </w:pPr>
      <w:r>
        <w:rPr>
          <w:rFonts w:cs="Arial" w:ascii="Arial" w:hAnsi="Arial"/>
          <w:b/>
          <w:sz w:val="20"/>
          <w:szCs w:val="20"/>
          <w:lang w:val="mk-MK"/>
        </w:rPr>
        <w:t xml:space="preserve">Арбен Љабеништ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подолжувате со логиката и исклучителната политика на пратениците од СДСМ во однос на историјата и  албанската култура. За наша несреќа и пратеничката која претходно дискутираше, 100 годишнината од албанското национално знаме ја осудува и смета дека се работи за празник на друга држава. Освен тоа таа оди уште подалеку што пласира опасни тези, прави паралела и ги споредува Албанците кои се автотони на нивните вековни огништа со Македонците во Австралија. Тоа не е никаков знак на изедначување. Оваа теза што се развива е опасна за мултиетничката основа и за прогресот на нашата држава. Освен тоа се вели дека со државните пари не може да се празнува 100 годишнината од албанското национално знаме, повторно опасна теза. Албанците се автотон народ, живеат на своите огништа и се даночни обврзници на оваа држава и со нивните пари логично е да организираат, празнуваат и чествуваат значајни датуми од нивната култура и историја. Од тоа што го кажа колешката може да се извлече уште нешто, историјата на Македонците почнува од Втората светска војна, од АСНОМ кога е формирана Југословенската федерација и Македонија како Република. Со жалење ќе ви кажам, Албанците се народ многу постар, со древна историја, многу подревна од сите други кои живеат на Балканот.</w:t>
      </w:r>
    </w:p>
    <w:p>
      <w:pPr>
        <w:pStyle w:val="Normal"/>
        <w:spacing w:before="60" w:after="0"/>
        <w:jc w:val="both"/>
        <w:rPr/>
      </w:pPr>
      <w:r>
        <w:rPr>
          <w:rFonts w:cs="Arial" w:ascii="Arial" w:hAnsi="Arial"/>
          <w:b/>
          <w:sz w:val="20"/>
          <w:szCs w:val="20"/>
          <w:lang w:val="mk-MK"/>
        </w:rPr>
        <w:t>Светлана Јакимо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пријавена госпоѓа Станка Анастасова, повелете.</w:t>
      </w:r>
    </w:p>
    <w:p>
      <w:pPr>
        <w:pStyle w:val="Normal"/>
        <w:spacing w:before="60" w:after="0"/>
        <w:jc w:val="both"/>
        <w:rPr/>
      </w:pPr>
      <w:r>
        <w:rPr>
          <w:rFonts w:cs="Arial" w:ascii="Arial" w:hAnsi="Arial"/>
          <w:b/>
          <w:sz w:val="20"/>
          <w:szCs w:val="20"/>
          <w:lang w:val="mk-MK"/>
        </w:rPr>
        <w:t xml:space="preserve">Станка Анастасов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имам многу пријатели Албанци, не само од Република Македонија туку и до Република Албанија и навистина ги почитувам. Јас кажав дека автотоните Албанци овде треба да си ја почитуваат сопствената држава Република Македонија во која се родени, живеат и овде ги плаќаат даноците, а друго е да се поистоветувате до Албанците на Република Албанија. Да ве прашам дали во Република Албанија автотоните Македонци го слават 2 Август и химната на Република Македонија.</w:t>
      </w:r>
    </w:p>
    <w:p>
      <w:pPr>
        <w:pStyle w:val="Normal"/>
        <w:spacing w:before="60" w:after="0"/>
        <w:jc w:val="both"/>
        <w:rPr/>
      </w:pPr>
      <w:r>
        <w:rPr>
          <w:rFonts w:cs="Arial" w:ascii="Arial" w:hAnsi="Arial"/>
          <w:b/>
          <w:sz w:val="20"/>
          <w:szCs w:val="20"/>
          <w:lang w:val="mk-MK"/>
        </w:rPr>
        <w:t>Светлана Јакимо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дин Илија Димовски, повелете.</w:t>
      </w:r>
    </w:p>
    <w:p>
      <w:pPr>
        <w:pStyle w:val="Normal"/>
        <w:spacing w:before="60" w:after="0"/>
        <w:jc w:val="both"/>
        <w:rPr/>
      </w:pPr>
      <w:r>
        <w:rPr>
          <w:rFonts w:cs="Arial" w:ascii="Arial" w:hAnsi="Arial"/>
          <w:b/>
          <w:sz w:val="20"/>
          <w:szCs w:val="20"/>
          <w:lang w:val="mk-MK"/>
        </w:rPr>
        <w:t xml:space="preserve">Илија Димов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иако сте стоматолог, иако некогаш ви прогледуваме низ прсти за одредени дискусии, зборовите што ги кажувате од говорницата, а се однесуваат на нас од ВМРО-ДПМНЕ се претешки и невистинит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ВМРО-ДПМНЕ нема намера да ја редефинира историјата. ВМРО-ДПМНЕ има намера да помогне оваа држава сите да ја чувствуваме еднакво.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о Станка Анастасова, ако вие го славите Лазар Колишевски, ние не можеме да го славиме. На пола од пратеничката група фамилиите им страдале токму од тој човек заради идејата за самостојност на Република Македонија. Има една анегдота, ја кажуваат, починат е човекот, меѓутоа јавна личност бил. Вели, дал наредба Лазар Колишевски сите кози во Република Македонија да се убијат. Меѓутоа, да биде несреќата поголема, после неколку години човекот се разболува од туберкулоза. Знаете што направила тогашната КПЈ, изградиле куќа полна со кози во која спиел тој за да се спаси од туберкулозата. И сега за тој човек вие ни држите предавање дали чинел или не чинел. Не ви го оспоруваме правото да го славите и да го почитувате и него и Ранковиќ почитувајте го и славете го и не знам овие другиве сите по ред, почитувајте ги и славете ги. Ама немојте нас да ни забранувате како што сте забранувале да го славиме Ченто, да го славиме Панко Брашнаров, да го славиме Петре Пирузе, да го славиме Павел Шатев, да го славиме Владимир Полежиновски, сите овие учествувале во НОБ. Голем дел од нив биле во Президениумот на АСНОМ. Ама после тоа вашите идеолошки татковци ги поапсиле овие луѓе и ги пратиле кои на Голи оток, кои во Идризово, кој во Отешево заради тоа што биле со идеја за самостојна Македонија. Дали разбирате госпоѓо Станка. Се обидувам на едноставен речник да ви објаснам. Значи овие луѓе кои што биле партизани од 1941 година кои што учествувале во АСНОМ кои што биле членови на президиумот на АСНОМ вашите идеолошки татковци кои што воглавно не ни биле партизани после ги поапсиле заради идејата за слободна Македонија. Е тоа е така отприлика генерално што се случува. И после низ годините удби, озни итн, градење лични кариери, градење на професионални кариери, квази кариери итн. Тоа е вистината. И сега тоа треба да се разглоби, да се каже, да биде јасно, да биде видливо за луѓето. Вас ве боли што се дозна вистината. Но, таа е вистинат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Станка Анастасова, повелете.</w:t>
      </w:r>
    </w:p>
    <w:p>
      <w:pPr>
        <w:pStyle w:val="Normal"/>
        <w:spacing w:before="60" w:after="0"/>
        <w:jc w:val="both"/>
        <w:rPr/>
      </w:pPr>
      <w:r>
        <w:rPr>
          <w:rFonts w:cs="Arial" w:ascii="Arial" w:hAnsi="Arial"/>
          <w:b/>
          <w:sz w:val="20"/>
          <w:szCs w:val="20"/>
          <w:lang w:val="mk-MK"/>
        </w:rPr>
        <w:t xml:space="preserve">Станка Анастасов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втор мандат ми е, се уште не знаете дека не сум стоматолог и се презивам Анастасова. Рековте дека вие немате намера да го славите Лазар Колишевски. Ајде да го прашаме колегата пратеник што не го интересира оваа седница, не е овде, од Свети Николе како претседател на совет зошто на споменикот на Лазар Колишевски во Свети Николе за секој празник прво се оставаше таму цвеќе од раководството, тој како претседател на општината и градоначалникот од редовите на ВМРО-ДПМНЕ. Значи договорете се, или ги славите, или нема да ги славите. Значи, сепак ги славите. Ги спомнувате сите други кои што биле членови на Президиумот на АСНОМ многу го негирате Лазар Колишевски. Навистина не ми е јасно што сакате да кажете. Првиот претседател на Македонската влада асномска Македонија исто така, после смртта на Тито, прв претседтел на СФРЈ, ако сте заборавиле, да ви потсетам и уште нешто. Вие велите за некои профитери. Јас сум внука на народен херој, мојот вујко го дал животот во таа Народно ослободителна борба и никој од моето семејство нема профитирано од тоа.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Лилјана Кузмановска, повелете.</w:t>
      </w:r>
    </w:p>
    <w:p>
      <w:pPr>
        <w:pStyle w:val="Normal"/>
        <w:spacing w:before="60" w:after="0"/>
        <w:jc w:val="both"/>
        <w:rPr/>
      </w:pPr>
      <w:r>
        <w:rPr>
          <w:rFonts w:cs="Arial" w:ascii="Arial" w:hAnsi="Arial"/>
          <w:b/>
          <w:sz w:val="20"/>
          <w:szCs w:val="20"/>
          <w:lang w:val="mk-MK"/>
        </w:rPr>
        <w:t xml:space="preserve">Лилјана Кузманов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Јас со жалење морам да констатирам дека во сите овие денови на дискусија околу донесување на Годишната програма, една од најхаотичните дискусии беше на почитуваната колешка Анастасова. Навистина започна со предложените амандмани редоследно така како што се одвивала работата во Комисијата и за волја на вистината со истите тези за кои дадовме многу пати образложение зошто тие два предложени амандмани не се прифатени, односно зошто Работната група при носењето на тие два амандмани за програмата всушност и не ги прифатила. Меѓутоа, за волја на вистината веднаш се премина од страна на почитуваната колешка да каже дека целокупната нејзина дискусија, или почит кон Албанците, односно за соживот со Албанцит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нешто што е многу години пред нас градено, еден многу долг процес на создавање на почит и доверба меѓу сите етнички заедници и народи во Република Македонија на ваков еден начин со една хаотична изјава и паушално наведувате на ваши изјави за тоа и за одбележување на настани и годишнини, навистина не доликува, а вие кажувате дека веќе сте втор мандат. Значи, започнавте со амандманите, продолживте со менувањето на улиците, започнавте со вашите лични семејни корени кои ги имате во фамилијата, меѓутоа без малку трунка совест да имате пред граѓаните да кажете дека ВМРО-ДПМНЕ, оваа Влада, ова парламентарно мнозинство води грижа за соживотот и чествување, односно за славење и идеологијата на сите чинители во ова општество, вклучувајќи ја многу важна албанската заедница, Албанскиот народ. Нашата почитувана колешка кажа, всушност ние не носиме закон за албанското знаме, односно тоа го донесовте вие. Ние носиме закон, меѓутоа знаеме да го почитуваме, знаеме да почитуваме соживот, да градиме односи кои значат почит и од европската заедница од сите чинители, меѓутоа вие тоа со една, да не речам многу бедна политиканска политика сакате да го нарушите. Тоа не доликува. Ние сме сите пратеници, ние сите знаеме што значи да се вложи голем труд за да може да се движи во овој правец. А на ваков начин и со вакви изјави, навистина тоа не оди во прилог на никој.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Станка Анастасова, повелете.</w:t>
      </w:r>
    </w:p>
    <w:p>
      <w:pPr>
        <w:pStyle w:val="Normal"/>
        <w:spacing w:before="60" w:after="0"/>
        <w:jc w:val="both"/>
        <w:rPr/>
      </w:pPr>
      <w:r>
        <w:rPr>
          <w:rFonts w:cs="Arial" w:ascii="Arial" w:hAnsi="Arial"/>
          <w:b/>
          <w:sz w:val="20"/>
          <w:szCs w:val="20"/>
          <w:lang w:val="mk-MK"/>
        </w:rPr>
        <w:t xml:space="preserve">Станка Анастасов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која што пред малку влеговте во салата и само крајот од мојата дискусија го фативте. Затоа не ви е јасно што се сум кажал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програмата има прекрасни настани кои што заслужуваат да влезат во неа. И ние тоа како СДСМ и јас го подржуваме. Како на пример, 20 години од формирање на Здружението на историчари Албанци во Македонија, прекрасно тоа треба да се почитува и да се слави. Понатаму, имаме 100 години од формирањето на Комитетот Шпетими, во ред. 100 години од отворањето на првото приватно албанско училиште во општина Теарце, за секоја почит и не сме против тоа, ги прифаќаме тие предлози. Но, треба да се знае до каде е црвената линиј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Шехаби Бехиџудин има реплика, повелете.</w:t>
      </w:r>
    </w:p>
    <w:p>
      <w:pPr>
        <w:pStyle w:val="Normal"/>
        <w:spacing w:before="60" w:after="0"/>
        <w:jc w:val="both"/>
        <w:rPr/>
      </w:pPr>
      <w:r>
        <w:rPr>
          <w:rFonts w:cs="Arial" w:ascii="Arial" w:hAnsi="Arial"/>
          <w:b/>
          <w:sz w:val="20"/>
          <w:szCs w:val="20"/>
          <w:lang w:val="mk-MK"/>
        </w:rPr>
        <w:t xml:space="preserve">Шехаби Бехиџудин: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рековте дека Мехмет Паш Дерала нема никаква врска за Македонија и не е воопшто важен за Македонија. Мене навистина ни е жал една ваква констатација од еден интелектуалец. Вие не мора да бидете историчар, вие сте лекар, но дајте им на историчарите малку повеќе да кажуваат вистини и реалности за оваа наша мултиетничка и мултикултурна Македонија. Мевмет Паш Дерала потекнува од една позната племенита фамилија од Тетово. Неговиот чичко Халим бег, исто така, тетовчанец, можете вие денеска да ги прашате сите тетовчани колку била значајна таа фамилија и таа личност за Тетово и за сите во Тетово без оглед на нивната национална и верска припадност. Човекот студирал во Истанбул, бил во Дубровник, вил во Сорбона, бил насекаде во светот и се гордеел дека е тетовчанец и дека е човек од овие краишта. Значи, вие овде излегувате паушално и си го земате тоа право што воопшто не е ниту етичко, ниту културно да кажете дека Мехмет Паш Дерала воопшто нема врска за Македонија, за оваа почва, за оваа наша земја заедничка, тоа е навистина салто мортале за едне интелектуалец.</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друга страна, првите зачетоци, првите темели на едно мулти културно и мулти конфесионално живеење во Тетово, токму во Тетово прави таа племенита фамилија. Па добро е што ние како историчари во соработка со Здружението на историчарите стигнавме навистина овој голем човек да го донесеме што низ историјата се качил на пиедесталот, да го донесеме овде во Собранието и да го славиме како еден навистина врвен интелектуалец. Тогаш се качил и се именувал како министер во Владата на Република Албанија, тогашна Албанија. Но човекот е од Тетово како што впрочем овде беа спомнати и други Македонци и дејци кои биле министри, или евентуално функционери во други држави. Значи, навистина недозволиво е особено вашите паушални, исто така констатации околу албанското знаме за еден симбол кој е симбол на сите албанци во светот. И вие да излегувате овде со сета ваша сила да кажете дека, ние не треба да славиме 100 годишно постоење на еден не државен симбол, на еден етнички симбол на албанското знаме. Тоа навистина е недозволиво.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Станка Анастасова, повелете.</w:t>
      </w:r>
    </w:p>
    <w:p>
      <w:pPr>
        <w:pStyle w:val="Normal"/>
        <w:spacing w:before="60" w:after="0"/>
        <w:jc w:val="both"/>
        <w:rPr/>
      </w:pPr>
      <w:r>
        <w:rPr>
          <w:rFonts w:cs="Arial" w:ascii="Arial" w:hAnsi="Arial"/>
          <w:b/>
          <w:sz w:val="20"/>
          <w:szCs w:val="20"/>
          <w:lang w:val="mk-MK"/>
        </w:rPr>
        <w:t xml:space="preserve">Станка Анастасов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секоја чест на личноста Мехмет Паш Дерала. Но, еве сега ќе прочитам за да на македонската јавност и биде појасно што пишува во програмата. Во програмата која што ВМРО-ДПМНЕ и ДУИ ја предлагаат пишува: 100 години од именувањето на Мехмет Паш Дерала за прв министерто пишува во програмата. Во програмата која што ВМРО-ДПМНЕ и ДУИ ја предлагаат пишува: 100 години од именувањето на Мехмет Паш Дерала за прв министер за одбрана во Република Албанија. Тоа е спорно. Не е спорна личноста како историска личност. Секоја чест, да предложевте од раѓањето на оваа историска личност, ќе се прифатеше. Но, вие предлагате за именување на прв министер за одбрана на странска држава. Ве молам, тоа е сосема различно и неумесно и несоодветно е да барате од граѓаните на Република Македонија од буџетските пари кои што се собираат со казни, или се крати социјалната помош, или се крати здравствената заштита на граѓаните да барате славење на настани на туѓа држав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Беким Фазлиу има збор, повелете.</w:t>
      </w:r>
    </w:p>
    <w:p>
      <w:pPr>
        <w:pStyle w:val="Normal"/>
        <w:spacing w:before="60" w:after="0"/>
        <w:jc w:val="both"/>
        <w:rPr/>
      </w:pPr>
      <w:r>
        <w:rPr>
          <w:rFonts w:cs="Arial" w:ascii="Arial" w:hAnsi="Arial"/>
          <w:b/>
          <w:sz w:val="20"/>
          <w:szCs w:val="20"/>
          <w:lang w:val="mk-MK"/>
        </w:rPr>
        <w:t xml:space="preserve">Беким Фазлиу: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претседател, почитувани колеги пратеници, со Предлогот за одбележување на годишнини на значајни настани и истакнати личности за 2012 година од Комисијата за култура при Парламентот на Република Македонија, како што реков во сред откога оваа точка е на дневен ред во една реплика што ја имав и денес ќе кажам во моето излагање дека оваа Програма не е ништо друго освен едно настојување за симулирање, измама од страна на Владата во суштина од партиите на владината коалиција, со тоа што навистина треба да се случи во Македонија. Освен симулацијата и измамата овој Предлог е во однос и со една друга тенденција која е уште поштетна, посебно штетна по албанците, а што се однесува со релативизацијата на работите кои што се случуваат во Македонија. Поточно, има баланс, изедначување на проекти во владината коалиција и нештата во целост што се случуваат, а се однесуваат со општата ситуација во Македонија. Ова второто е уште поопасна тенденција. Дополнителен проблем во оваа ситуација претставува и албанскиот партнер во оваа коалиција кој со кејф прифаќа да биде соучесник во овие тенденции на симулација, замајување и релативизација, тенденции кои се штетни за албанците. Симулацијата и измамите кои им се сервираат на албанците е веќе пракса на оваа Влада. Вака се случи со Законот, со употребата на националното знаме и Законот за употребата на албанскиот јазик. ДУИ и тогаш како и сега сиот капитал кој го имаше го потроши во овие два закони кои во суштина ни еден закон, ниту другиот не го решаваат прашањето на решавање на знамето и албанскиот јазик.  За ДУИ значајно е да се создаде само размислување било и лажно, дека тие прават некоја работа. Денес сме сведоци дека националното знаме како последица на тој закон е три пати помал од македонското знаме. Значи, вистинската тенденција на донесување на тој закон беше да се понижи албанското знаме, да се понижи албанскиот идентитет и да се понижат самите албан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сведоци сме дека и законите кои се донесени наводно за официјализација на албанскиот јазик е првиот во 2008, а другиот во 2011 година не се ништо друго освен измама за самите албанци. Вистинската тенденција на донесување на овие закони е дискриминација на албанскиот јазик и албанците. И сега со Предлог програмата за одбележување на годишнини и значајни настани и истакнати личности за 2012 година се случува истото, симулација и измама на албанците. Се предлага да се одбележи 28 ноември, денот на националното знаме, се предлага да се одбележи Мехмет Паш Дерала и други предлози за албанците. Во ред, се согласувам. Ова се предлози кои треба да се одбележат. Но, начинот како се предлагаат, ова е понижувачки за овие празници и овие значајни личности за албанците. Тенденцијата на претставувањето дека ова што го правиме за 28 ноември е токму тоа што го сакаат албанците е погрешно и измама. За албанците не е доволно 28 ноември да се одбележува со 5000 евра, да се организира една повеќепартиска академија и да кажеме дека ние го одбележуваме 28 ноември денот на албанското национално знаме. Ова е тоа што се предлага со оваа  Предлог програма. А ова не е доволно за Албанците. Албанците бараат 28 ноември да се прогласи државен празник во Македонија. Само тогаш ќе има смисла и ќе се создадат услови за да се одбележи овој празник како што му доликува. Да ве потсетам, овој предлог на ДПА само пред еден месец Парламентот не го изгласа. И сега замислете. Овој предлог на ДПА кој беше за прогласување на 28 ноември како државен празник за албанците во Македонија, само пред еден месец не се прифати од оваа владина коалиција, а сега замислете ни се предлага Предлог од ВМРО-ДПМНЕ и ДУИ со Програмата за одбележување на годишнини и истакнати личности за 2012 година, еве ВМРО-ДПМНЕ предлага да го одбележиме 28 ноември. Секако дека не ни требаат многу вакви нешта за да ја разбереме играта во однос на измамата на албанците. 5000 евра почитувани пратеници за 28 ноември се понижувачки за самите албанци. Ова што го велам дека е измама и ништо друго, да ве потсетам дека пред два дена точно во петокот на еден кошаркарски натпревар Министерството за внатрешни работи националното знаме го окарактеризира како забрането претставувањето на националното знаме. На тој натпревар од неколку навивачи албанци се јавува како провокативно и сега на тие навивачи ќе им се покрене пријава само затоа што го има националното знаме на тој натпревар. А од друга страна навивачите кои за цело време извикуваа смрт за шиптарите, гасни комори за шиптари, за нив нема ништо. Ова се однесува со другото што го кажав погоре, тенденцијата за релативизација изедначувањето на нештата. Ова е тенденција уште поопасна. Се трудат да го изедначат националното албанско знаме со извикувањата против албанците. Во Извештајот на  Министерството за внатрешни работи се вели дека албанското знаме испровоцирало и се изедначува со навредите на албанците. Ова што се случува е нетолерантно. Јасно е дека овој предлог се однесува со едно наредно понижување кое треба да се направи на албанците. Другата тенденција на балансирање и изедначување на проектите помеѓу партнерите во владината коалиција е уште поштетна. Оваа тенденција се однесува со изедначување на анти албанските проекти како што е Скопје 2014, Македонската енциклопедија и многу други анти албански проекти кои ги направи оваа коалиција со оваа програма за одбележување на годишнини, настани да ги изедначат и да ги направат еднакви. Ова е истата тенденција како таа што се случи со ратификација за полициска соработка меѓу Србија и Македонија со потпишување на Спогодбата меѓу Владата на Република Македонија и Владата на Република Албанија за слободно движење со лични карти. Иако овие спогодби ниту од блиску не се слични едната со другата спогодба, Владата сакаше да ги релативизира, да ги измами дека се слични. Спогодбата со Србија е штетна спогодба за албанците, затоа што со таа спогодба Владата ги поканува да патролира српската полиција која прави само криминалци за албанците. После не можат да се споредат овие проекти за кои се потрошени стотици милиони евра, проекти кои се анти албански со 5000 евра кои се издвојуваат, ДУИ со една партиска организација да го одбележи 28 ноември. Ве уверувам и вас од ВМРО-ДПМНЕ и вас од ДУИ и другите ве уверувам дека албанците нема да можете да ги излажете со овие нешта. Попусто е не чини ниту вашата пропаганда. Значи албанците дефинитивно разбраа дека оваа Влада, ВМРО-ДПМНЕ и ДУИ не можат да очекуваат од оваа Влада ништо добро за истите, освен измами, лаги, секојдневни удари, економскиот рекет, економска дискриминација, секојдневни понижувања, навреди, тепање на деца, приведување и убиства на албанците. Ова е тоа што го очекуваат од оваа Влада. Уверен сум дека набрзо на оваа работа ќе и дојде крајот.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Реплика има господинот Арбен Лабеништа, повелете.</w:t>
      </w:r>
    </w:p>
    <w:p>
      <w:pPr>
        <w:pStyle w:val="Normal"/>
        <w:spacing w:before="60" w:after="0"/>
        <w:jc w:val="both"/>
        <w:rPr/>
      </w:pPr>
      <w:r>
        <w:rPr>
          <w:rFonts w:cs="Arial" w:ascii="Arial" w:hAnsi="Arial"/>
          <w:b/>
          <w:sz w:val="20"/>
          <w:szCs w:val="20"/>
          <w:lang w:val="mk-MK"/>
        </w:rPr>
        <w:t xml:space="preserve">Арбен Лабеништа: </w:t>
      </w:r>
      <w:r>
        <w:rPr>
          <w:rFonts w:cs="Arial" w:ascii="Arial" w:hAnsi="Arial"/>
          <w:sz w:val="20"/>
          <w:szCs w:val="20"/>
          <w:lang w:val="mk-MK"/>
        </w:rPr>
        <w:t>Благодарам господине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Беким, всушност не кажавте апсолутно ништо ново во вашиот говор, само продолжувате со  лаги  и со демагогија која што ја ширите од почетокот на  овој  мандат. Гласачкото тело го има  исслушане сето тоа што се кажа овие два дена, а верувам и дебатата што  се одвиваше во Комисијата за култура и без да навлегувам премногу само ќе поставам прашање  дали  вие гласате за прославување на 100 годишнината од  албанското знаме и 100 годишнината од  изборот за министер за одбрана на истакнатата личност  Мехмед Паш Дерала или не?</w:t>
      </w:r>
    </w:p>
    <w:p>
      <w:pPr>
        <w:pStyle w:val="Normal"/>
        <w:spacing w:before="60" w:after="0"/>
        <w:jc w:val="both"/>
        <w:rPr/>
      </w:pPr>
      <w:r>
        <w:rPr>
          <w:rFonts w:cs="Arial" w:ascii="Arial" w:hAnsi="Arial"/>
          <w:sz w:val="20"/>
          <w:szCs w:val="20"/>
          <w:lang w:val="mk-MK"/>
        </w:rPr>
        <w:t>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реплика се пријави господинот Беким Фазлиу, повелете.</w:t>
      </w:r>
    </w:p>
    <w:p>
      <w:pPr>
        <w:pStyle w:val="Normal"/>
        <w:spacing w:before="60" w:after="0"/>
        <w:jc w:val="both"/>
        <w:rPr/>
      </w:pPr>
      <w:r>
        <w:rPr>
          <w:rFonts w:cs="Arial" w:ascii="Arial" w:hAnsi="Arial"/>
          <w:b/>
          <w:sz w:val="20"/>
          <w:szCs w:val="20"/>
          <w:lang w:val="mk-MK"/>
        </w:rPr>
        <w:t xml:space="preserve">Беким Фазлиу: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рво, со ова што се предлага не се одбележува  овој 28 ноември. Со 5000 евра Албанците се  800000 жители кои што живеата во Македонија  и тие сакаат 28 ноември да биде државен празник. Тогаш ќе создадевте услови да се празнува како што треба. Ова е демагогија, поголема демагогија  од вас и од ДУИ нема. Апостолот Шехтански,  потпаролот на Министерството за Внатрешни работи сте  довеле да не ве почитуваат и тие кои се многу пониски службеници, а сега овде се однесувате како наводно правите големи работи. кога  ќе  ги уредите овие работи тогаш можете да дојдете и да разговарате со нас.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 Драгиша Милетиќ  има реплика, повелете.</w:t>
      </w:r>
    </w:p>
    <w:p>
      <w:pPr>
        <w:pStyle w:val="Normal"/>
        <w:spacing w:before="60" w:after="0"/>
        <w:jc w:val="both"/>
        <w:rPr/>
      </w:pPr>
      <w:r>
        <w:rPr>
          <w:rFonts w:cs="Arial" w:ascii="Arial" w:hAnsi="Arial"/>
          <w:b/>
          <w:sz w:val="20"/>
          <w:szCs w:val="20"/>
          <w:lang w:val="mk-MK"/>
        </w:rPr>
        <w:t xml:space="preserve">Драгиша Милетиќ: </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 Беким не тагувајте, Албанци во Македонија  етапно, дел по дел ја спроведуваат својата стратегија која е стара 100 години. Да не  именувам. Се што е замислено и од ваша страна, дали од ДУИ се спроведува полека. Едно да во кажам- нон стоп споменувате Србија и сакам  на тоа да ви реплицирам и за соработката со србската полиција.</w:t>
      </w:r>
    </w:p>
    <w:p>
      <w:pPr>
        <w:pStyle w:val="Normal"/>
        <w:spacing w:before="60" w:after="0"/>
        <w:jc w:val="both"/>
        <w:rPr>
          <w:rFonts w:ascii="Arial" w:hAnsi="Arial" w:cs="Arial"/>
          <w:sz w:val="20"/>
          <w:szCs w:val="20"/>
          <w:lang w:val="mk-MK"/>
        </w:rPr>
      </w:pPr>
      <w:r>
        <w:rPr>
          <w:rFonts w:cs="Arial" w:ascii="Arial" w:hAnsi="Arial"/>
          <w:sz w:val="20"/>
          <w:szCs w:val="20"/>
          <w:lang w:val="mk-MK"/>
        </w:rPr>
        <w:t>Верувајте не треба да се плашите. Тоа важи само за криминалци. Јас едвај чекам кога ќе се потпише спогодба помеѓу Албанската и Македонската полиција, не се плашам,. Не сум криминалец, не  сум кримоген, исправен човек сум и ќе  ми биде драго и со албански полицаец да се напијам кафе, дали во Струга, дали во Охрид.</w:t>
      </w:r>
    </w:p>
    <w:p>
      <w:pPr>
        <w:pStyle w:val="Normal"/>
        <w:spacing w:before="60" w:after="0"/>
        <w:jc w:val="both"/>
        <w:rPr>
          <w:rFonts w:ascii="Arial" w:hAnsi="Arial" w:cs="Arial"/>
          <w:sz w:val="20"/>
          <w:szCs w:val="20"/>
          <w:lang w:val="mk-MK"/>
        </w:rPr>
      </w:pPr>
      <w:r>
        <w:rPr>
          <w:rFonts w:cs="Arial" w:ascii="Arial" w:hAnsi="Arial"/>
          <w:sz w:val="20"/>
          <w:szCs w:val="20"/>
          <w:lang w:val="mk-MK"/>
        </w:rPr>
        <w:t>Вие и сами знаете деека во Белград постои хотел Албанија и на никој не му паѓа на памет да му го смени името, ниту на идните генерации ќе го сменат тоа име, тоа е дел, тоа е останато така и нема  што да се менува, како што постои една од поглавните улици во Белград која се вика Македонска улица. Ние  сме како народ и како нација растеретени и не ни смета туѓа култура, не ни смета она што е исправно, тѓа историска личност.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реплика има господинот Беким Фазлиу, повелете.</w:t>
      </w:r>
    </w:p>
    <w:p>
      <w:pPr>
        <w:pStyle w:val="Normal"/>
        <w:spacing w:before="60" w:after="0"/>
        <w:jc w:val="both"/>
        <w:rPr/>
      </w:pPr>
      <w:r>
        <w:rPr>
          <w:rFonts w:cs="Arial" w:ascii="Arial" w:hAnsi="Arial"/>
          <w:b/>
          <w:sz w:val="20"/>
          <w:szCs w:val="20"/>
          <w:lang w:val="mk-MK"/>
        </w:rPr>
        <w:t xml:space="preserve">Беким Фазлиу:  </w:t>
      </w:r>
      <w:r>
        <w:rPr>
          <w:rFonts w:cs="Arial" w:ascii="Arial" w:hAnsi="Arial"/>
          <w:sz w:val="20"/>
          <w:szCs w:val="20"/>
          <w:lang w:val="mk-MK"/>
        </w:rPr>
        <w:t>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Спомнавте дека  постои еден хотел во Белград со име Албанија,  сигурно се работи за хотел каде одат овие кои гласаат вакви спогодби и ратификации за патролирање на србската полиција кај нас.</w:t>
      </w:r>
    </w:p>
    <w:p>
      <w:pPr>
        <w:pStyle w:val="Normal"/>
        <w:spacing w:before="60" w:after="0"/>
        <w:jc w:val="both"/>
        <w:rPr>
          <w:rFonts w:ascii="Arial" w:hAnsi="Arial" w:cs="Arial"/>
          <w:sz w:val="20"/>
          <w:szCs w:val="20"/>
          <w:lang w:val="mk-MK"/>
        </w:rPr>
      </w:pPr>
      <w:r>
        <w:rPr>
          <w:rFonts w:cs="Arial" w:ascii="Arial" w:hAnsi="Arial"/>
          <w:sz w:val="20"/>
          <w:szCs w:val="20"/>
          <w:lang w:val="mk-MK"/>
        </w:rPr>
        <w:t>Не го велиме само ние ова. Таа полиција сеуште не е реформирана и како последица на таа полиција Албанците страдале, се  убивале и истата полиција утре ќе  дојде и ќе патролира кај нас. Вие знаете дека сеуште има проблеми. Не е решено прашањето меѓу Србија и Косово и  утре еден граѓанин од Косово кој ќе биде во Македонија, тие србски полицајци можат слободно да го приведат. Ова е тоа што не плаши дека ќе се случи.</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Голупчо Ангелов, повелете.</w:t>
      </w:r>
    </w:p>
    <w:p>
      <w:pPr>
        <w:pStyle w:val="Normal"/>
        <w:spacing w:before="60" w:after="0"/>
        <w:jc w:val="both"/>
        <w:rPr/>
      </w:pPr>
      <w:r>
        <w:rPr>
          <w:rFonts w:cs="Arial" w:ascii="Arial" w:hAnsi="Arial"/>
          <w:b/>
          <w:sz w:val="20"/>
          <w:szCs w:val="20"/>
          <w:lang w:val="mk-MK"/>
        </w:rPr>
        <w:t xml:space="preserve">Голупчо Ангелов: </w:t>
      </w:r>
      <w:r>
        <w:rPr>
          <w:rFonts w:cs="Arial" w:ascii="Arial" w:hAnsi="Arial"/>
          <w:sz w:val="20"/>
          <w:szCs w:val="20"/>
          <w:lang w:val="mk-MK"/>
        </w:rPr>
        <w:t>Благодарам  претседателе, почитувани колеги пратеници, посебно почитувани колеги пратеници од ВМРО ДПМН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самиот факт со поднесените амандмани од страна на СДСМ за и околу одбележување на 60 годишната од првиот македонски филм Фросина и првиот македонски роман Село зад седумте јасени  а кои беа поднесени од страна на нашиот колега од СДСМ господинот Митре Велјаноски, колегите пратеници од ВМРО ДПМНЕ или претставниците на матичното тело поточно на Комисијата за култура се изјасни, т.е. беа против самите амандмани и гласаа воздржано, за да после извесен  временски период откако сфатија за грешката, ретерираа и предложија амандмани со идентична содржина, ама повторно не ја поправија грешката за тоа што ако сакавме да имаат и двата настани дигнитет и да одговоревме на висина на задачата како сериозна држава, требаше како носители на активности не да бидат Друштвото на писатели и Кинотека на Македонија, туку да биде најповиканиот Министерството за култура. На тој начин почитувани колеги пратеници од ВМРО ДПМНЕ по не знам кој пат оставивте и  ја потврдивте пораката дека преставувате  само гласачка машининерија, па макар и да станува збор директно со македонскиот национален идентитет и македонскиот јазик и култура, недозволиво. За овие два амандмана гласавте воздржано, ама ви беше потребно дополнително време за консултација, ама за таа сметка не ви беше потребно време да се консултирате кога гласавте за амнестија за воените злосторници и хашките случаеви. Јас сум убеден дека повторно ќе ни се случи појавата во ова Собрание да за недела или две  дојде премиерот и ви каже дека мора да почитува  и има обврска да ги почитува   на ова Собрание, или на законодавниот дом. Неверојатно и зачудувачки е како Владата на Република Македонија има пари за се и сешто, тргнувајќи од Проектот „Скопје 2014“ и да не набројувам, ама за јубилеите  поврзани со македонскиот јазик, нема пари и нема државничко одбележување. Лицемерно и недржавничко однесување.  Тоа ли е колеги од ВМРО ДПМНЕ вашиот патриотизам. Зошто го поднесовме амандманот за бришење на прославата на 100 години албанско  знаме. Од каде потребата од вака зовриена меѓуетничка  атмосфера, пратениците и ова Собрание  дополнително да ја загреваат ситуацијата во државата не ми е јасно, кога пред само две недели бевме сведоци на палење на македонското знаме во Албанија. Дали некој во Македонија не е свесен за кревките меѓуетнички односи? зарем некој заборави на збиднувањата кои не се толку далечни од пред 10 или 15 дена. Јас не знам од кои причини после се она што се случуваше со безбедносниот систем во нашата држава не извлекуваме поуки и не ги учиме лекции, туку повторно со лошо менаџирање на меѓуетничките односи се доведуваме во незгодна ситуација. Зошто се  ставаме во ситуација да ги будиме старите страсти, старите идеи кои очогледно не и носат добро на нашата земја. Со ваквите потези се носи само раскол, несогласување и ништо друго. И од тој аспект апсолутно се согласувам со изјавата на премиерот Груевски одговарајќи на новинарско прашање дали Владата ќе издвои средства за прославата на 100 годишната независноста на Албанија и на албанското знаме. Одговорот е дека Владата нема намера да дели средства од буџетот на Република Македонија и да чествува јубилеи и прослави на други држави. Ама како и многу пати до сега премиерот повторно атерира се соочуваме со денешната ситуација, односно се случува нешто друго, исто како што се случуваше и кога ова Собрание се претвори во суд и амнестираше воени злостроници. И тогаш одговорот на премиерот беше дека тоа е работа на судовите, а не на политиката и Собранието на Република Македонија. Ја имаме истата ситуација и сега. Претпоставувам поучени од истото премиерот за кратко вмре ќе каже дека ќе ја почитува и оваа ваша одлука  т.е. одлуката на мнозинството. Па, ако вие морате да ги трпите ваквите неправдини зошто да ги трпиме и ние. На крајот на краиштата кај вас е грешката, вие дозволивте и самите верификувајќи проекти од овој тип да некои си дозволи да ја маргинализира работата на ова Собрание. </w:t>
      </w:r>
    </w:p>
    <w:p>
      <w:pPr>
        <w:pStyle w:val="Normal"/>
        <w:spacing w:before="60" w:after="0"/>
        <w:jc w:val="both"/>
        <w:rPr>
          <w:rFonts w:ascii="Arial" w:hAnsi="Arial" w:cs="Arial"/>
          <w:sz w:val="20"/>
          <w:szCs w:val="20"/>
          <w:lang w:val="mk-MK"/>
        </w:rPr>
      </w:pPr>
      <w:r>
        <w:rPr>
          <w:rFonts w:cs="Arial" w:ascii="Arial" w:hAnsi="Arial"/>
          <w:sz w:val="20"/>
          <w:szCs w:val="20"/>
          <w:lang w:val="mk-MK"/>
        </w:rPr>
        <w:t>Во делот на другиот амандман, со кој што предлагаме бришење на одбележување 100 години од именување на Мехмет Паш Дерала за прв министер за одбрана на Република Албанија.</w:t>
      </w:r>
    </w:p>
    <w:p>
      <w:pPr>
        <w:pStyle w:val="Normal"/>
        <w:spacing w:before="60" w:after="0"/>
        <w:jc w:val="both"/>
        <w:rPr>
          <w:rFonts w:ascii="Arial" w:hAnsi="Arial" w:cs="Arial"/>
          <w:sz w:val="20"/>
          <w:szCs w:val="20"/>
          <w:lang w:val="mk-MK"/>
        </w:rPr>
      </w:pPr>
      <w:r>
        <w:rPr>
          <w:rFonts w:cs="Arial" w:ascii="Arial" w:hAnsi="Arial"/>
          <w:sz w:val="20"/>
          <w:szCs w:val="20"/>
          <w:lang w:val="mk-MK"/>
        </w:rPr>
        <w:t>Амандманот го предлагаме бидејќи сметаме дека е нелогочно, неумешно и несоодветно Република Македонија преку Предлог програмата за одбележување на годишнини на значајни настани и личности да облежува именување на министер во друга држава, да не речам странска држав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за жал наместо денеска оваа одлука и оваа Предлог програма се изгласаше без дебата и сите едногласно да ја усвоевме, со ваквиот погрешен концепт имаме уште еден пораз на концептот на мултиетничноста на Република Македонија и Република Македонија како мултикултурна и мултирелигиска држава. Истата оваа Предлог програма може да биде проект со кој што дополнително ќе ја зголемевме кохезијата и соживотот помеѓу различните етницитети во Република Македонија а не да биде причини плус за раздор помеѓу граѓаните, без разлика за која вера станува збор.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Самка Ибраимовски, не е тука го губи правото на збор.</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Зијадин Села, не е тука го губи правото на збор.</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Весна Бендевска, повелете.</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Навистина имам мачно чувство после два дена дебата околу она што значи годишна прослава на јубилеи и значајни настани во Република Македонија за 2012 годи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можевме и моравме да најдеме сериозен консензус околу она што значи значајни  личности и датум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сле два дена дебата не ние, граѓаните што не следат можат да констатираат нам веќе не можат да не спојат ниту убави настани, ниту убави јубилеи. Тоа е страшното, тоа е она што после 6 години наназад повторуваме. Во Република Македонија делбите се секојдневие. Граѓаните се поделени по било кој можен основ и токму поради тоа  сегашната ситуација претпоставувам дека меѓу другото се должи и на ваквата политика, политика на поделби. </w:t>
      </w:r>
    </w:p>
    <w:p>
      <w:pPr>
        <w:pStyle w:val="Normal"/>
        <w:spacing w:before="60" w:after="0"/>
        <w:jc w:val="both"/>
        <w:rPr>
          <w:rFonts w:ascii="Arial" w:hAnsi="Arial" w:cs="Arial"/>
          <w:sz w:val="20"/>
          <w:szCs w:val="20"/>
          <w:lang w:val="mk-MK"/>
        </w:rPr>
      </w:pPr>
      <w:r>
        <w:rPr>
          <w:rFonts w:cs="Arial" w:ascii="Arial" w:hAnsi="Arial"/>
          <w:sz w:val="20"/>
          <w:szCs w:val="20"/>
          <w:lang w:val="mk-MK"/>
        </w:rPr>
        <w:t>Дека станува збор за стратегија е дека токму оваа програма е шеста фаза на стратегијата на ВМРО ДПМНЕ  наречена уништување на македонскиот национален идентитет ќе ми дозволите многу накратко во фази да објаснам како течеа настаните.</w:t>
      </w:r>
    </w:p>
    <w:p>
      <w:pPr>
        <w:pStyle w:val="Normal"/>
        <w:spacing w:before="60" w:after="0"/>
        <w:jc w:val="both"/>
        <w:rPr>
          <w:rFonts w:ascii="Arial" w:hAnsi="Arial" w:cs="Arial"/>
          <w:sz w:val="20"/>
          <w:szCs w:val="20"/>
          <w:lang w:val="mk-MK"/>
        </w:rPr>
      </w:pPr>
      <w:r>
        <w:rPr>
          <w:rFonts w:cs="Arial" w:ascii="Arial" w:hAnsi="Arial"/>
          <w:sz w:val="20"/>
          <w:szCs w:val="20"/>
          <w:lang w:val="mk-MK"/>
        </w:rPr>
        <w:t>Се започна од кога еден ден сосема ненејавено медиумите најави за една убаво снимен 3Д спот во кој Груевски ни соопшти дека е спремен да издвојува сериозни буџетски пари за Проектот „Скопје 2014“. Тогаш за прв пати видовме која е визијата на „големиот водач“ и големиот прекројувач на македонската национална историја.</w:t>
      </w:r>
    </w:p>
    <w:p>
      <w:pPr>
        <w:pStyle w:val="Normal"/>
        <w:spacing w:before="60" w:after="0"/>
        <w:jc w:val="both"/>
        <w:rPr>
          <w:rFonts w:ascii="Arial" w:hAnsi="Arial" w:cs="Arial"/>
          <w:sz w:val="20"/>
          <w:szCs w:val="20"/>
          <w:lang w:val="mk-MK"/>
        </w:rPr>
      </w:pPr>
      <w:r>
        <w:rPr>
          <w:rFonts w:cs="Arial" w:ascii="Arial" w:hAnsi="Arial"/>
          <w:sz w:val="20"/>
          <w:szCs w:val="20"/>
          <w:lang w:val="mk-MK"/>
        </w:rPr>
        <w:t>Кога сме кај историјата да немаме дилеми секој народ, секоја нација си има своја историјата. Историјата познава и светли, но и не многу светли моменти. Како сакате, меѓутоа историјата не може да се избрише. Оставете ја синтагмата дека историјата вообичаено ја пишуваат победниците. Историјата ја паметат генерации и генерации што ја преживеале. Никој не може и не смее да игра со својата историија. Напротив сериозно и одговорно мораме да се соочиме со оние периоди на нашата историја кои не биле многу светли. Тоа не се решава со гума и бришење од историските учебници. Напротив треба да ги памтиме за да не ги повторувам грешките. Сега гледаме дека повторно стратегијата е тоа да се направи.</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ако антиквизацијата како проект на Никола Груевски со цел да  ја направи првата голема поделба на граѓаните односно да започне реторичнкото прашање кој граѓанин Македонец се чувствува, дали е со  словенско потекло, онака како што години наназад учевме, или пак дека се чувствува лично директен припадник всушност следбеник на Александар Велики. Тоа беше една од круцијалните поделби што како семе на злото засади Никола Груевски. Тука ми помагаа разни историчари, разни копачи докажувајќи дека токму ние го имаме екслузивитетот да сме потомците на Александар Велики.</w:t>
      </w:r>
    </w:p>
    <w:p>
      <w:pPr>
        <w:pStyle w:val="Normal"/>
        <w:spacing w:before="60" w:after="0"/>
        <w:jc w:val="both"/>
        <w:rPr>
          <w:rFonts w:ascii="Arial" w:hAnsi="Arial" w:cs="Arial"/>
          <w:sz w:val="20"/>
          <w:szCs w:val="20"/>
          <w:lang w:val="mk-MK"/>
        </w:rPr>
      </w:pPr>
      <w:r>
        <w:rPr>
          <w:rFonts w:cs="Arial" w:ascii="Arial" w:hAnsi="Arial"/>
          <w:sz w:val="20"/>
          <w:szCs w:val="20"/>
          <w:lang w:val="mk-MK"/>
        </w:rPr>
        <w:t>Потоа да ве потсетам започна со идејата црква на плоштадот што веднаш вроди контра реакција од страна на ДУИ, Џамија на плоштадот. Кој беше резултатот? Ни црква ни џамија, туку црква ќе има пред АРМ, џамија претпоставувам на Кале, на местото на судирот на коалиционите партнери од Владата на Груевски.</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видовме дека многу некако без потребна помпа, видовме предлог измени на Законот за лична карта. Потпишан лични и персонално од господинот Илија Димовски. Многу едноставни измени. Личните кати ќе важат и до колку се смени некоја улица на живеење.</w:t>
      </w:r>
    </w:p>
    <w:p>
      <w:pPr>
        <w:pStyle w:val="Normal"/>
        <w:spacing w:before="60" w:after="0"/>
        <w:jc w:val="both"/>
        <w:rPr>
          <w:rFonts w:ascii="Arial" w:hAnsi="Arial" w:cs="Arial"/>
          <w:sz w:val="20"/>
          <w:szCs w:val="20"/>
          <w:lang w:val="mk-MK"/>
        </w:rPr>
      </w:pPr>
      <w:r>
        <w:rPr>
          <w:rFonts w:cs="Arial" w:ascii="Arial" w:hAnsi="Arial"/>
          <w:sz w:val="20"/>
          <w:szCs w:val="20"/>
          <w:lang w:val="mk-MK"/>
        </w:rPr>
        <w:t>На почетокот не убедуваше дека станува збор за Велес, дека не беше случајно, дека беше дел од стратегија гледаме сосема сега предлог за измени на улиците во општина Битола, буквално на криумчарски начин. На затворена седница на Комисијата кои брои пет членови, четворица на ВМРО ДПМНЕ и едфен член на Советничката група на СДСМ без никаква најава дека ќе се разгледува како точка на дневен ред предложија измени на 60 улици во централното градско подрачј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ко пратеници со колегата Диневски сметавме дека е многу важно, заедно со, ја побаравме поддршката и од Лилјана Кузмановска и од Михајло Џолонга да го соопштиме ставот пред Никола Груевски дека трите битолски медиуми направија анкета во која што над 80% битолчани се изјаснија дека не сакаат промени на улиците во Битола. Не влеговме во материјална расправа, кој чини, кој не, туку она што сакавме да го постигнеме беше граѓаните на Битола да се изјаснат дали се за промени. Предложивме сите безимени улици, што ги има еден куп на број и сите улици што се нумерирани односно именувани со бројка, се разбира да ги именуваме согласно предлогот, криумчарски, никој не го имаше видено, меѓутоа жалам, ниту Кузмановска, ниту Џолонга, не го потпишаа барањето господинот Груевски да ги земе предвид мислењата на битолчани. Сега тоа се случува во Скопје. Ќе се случува во секој град во Република Македонија, ве уверувам и ве убедувам, бидејќи тоа не е случајно. Тука има цел да се избрише историјата од НОБ, најсветлата точка во нашата историја, кога за прв пат добивме своја државност. Од тоа ли се срамите? Да ве повикам на партизанските гробишта во Битола да ги видите хероите. Секој загинал од 20 до 26 годишна возраст. Без малку секој. Јас се гордеам со тие луѓе. Се гордеам со секој припадник што успеал на Македонија да и ја донесе државнос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бидејќиг ледам дека нема потреба, не чувствуваме потреба да ги надминеме делбите, имам конкретно прашање до колегите од ДУИ, сакам да го добијам одговорот, факт е дека господинот Никола Груевски кажа дека нема со буџетски пари да слави 100 годишнина од албанското знаме, говорејќи дека нема од буџетот на Република Македонија да се финансираат прослави на соседни земји. Дали е тоа факт? Да. Дали имаше сосема спротивна изјава вице премиерот Џафери? Д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молам, навистина јавноста сака да го знае одговорот како Ахмети успеа да го промени мислењето на Никола Груевски? Со присилба? Со консензус? Не го заборавајте фактот, ДПА предложи измени на Законот за државни празници бараше истото тоа знаме да има свој ден, да биде државен празник. Како гласавте почитувани патриоти од ВМРО ДПМНЕ? Против. И сега станавте најголемите заштитници на добрите меѓуетнички одос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а, до кога со оваа хипокризија? Мислите дека народот има кратко паметење? Тоа сте вие истите. Го нема Ѓорчев денеска, нон стоп дебатира човекот, леб не сакаше да јаде само да не се изучува албански јазик на Педагошка академија. И сега, вие сте тие заштитници? Ве молам, тоа не ви поминува. Ама, да го оставиме на страна. Имаме ли сила да донесеме годишна програма од која што сите ќе се задоволни и Турци и Роми и Срби, се рабира Албанци и Македонци? Тоа е Република Македонија, тоа е нашето богатство.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реплика госпоѓа Кузманоска Лилјана, повелете. </w:t>
      </w:r>
    </w:p>
    <w:p>
      <w:pPr>
        <w:pStyle w:val="Normal"/>
        <w:spacing w:before="60" w:after="0"/>
        <w:jc w:val="both"/>
        <w:rPr/>
      </w:pPr>
      <w:r>
        <w:rPr>
          <w:rFonts w:cs="Arial" w:ascii="Arial" w:hAnsi="Arial"/>
          <w:b/>
          <w:sz w:val="20"/>
          <w:szCs w:val="20"/>
          <w:lang w:val="mk-MK"/>
        </w:rPr>
        <w:t xml:space="preserve">Лилјана Кузмановска: </w:t>
      </w:r>
      <w:r>
        <w:rPr>
          <w:rFonts w:cs="Arial" w:ascii="Arial" w:hAnsi="Arial"/>
          <w:sz w:val="20"/>
          <w:szCs w:val="20"/>
          <w:lang w:val="mk-MK"/>
        </w:rPr>
        <w:t xml:space="preserve"> Благодарам почитува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слам дека парламентот има сила да донесе годишна програма од која што ќе бидат сите задоволни, Македонци, Турци, Албанци, Срби. За тоа да не се двоумите. Мојата реплика се однесува на делот што сакавте да допрете, специфично, едно многу суптилно прашање што се однесува на промена на улиците. Ја спомнавте општина Битол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многу жалам, вашиот патриотизам е крајно лицемерен. На оној начин на кој што настојувате да го манифестирате од оваа говорница. Пиочитувана колешке тоа што вие сакавте како пратеници од СДС да го направите, дека водите грижа на начинот на кој што ќе се врши измената на тие улици, си земавте улога што навистина не е во ваш домен. Одлуката не се донесе во Советото на општина Битола на таков криумчарски начин, каков што вие сакате да го претставите пред граѓаните на Република Македонија. Вие знаете дека тие одлуки се дадени да ги носат советите на општините. Имало избори на кои добиваат политичките партии мандат и тогаш, врз основа на одлуките што ги носат, односно мандтот што го имаат и довербата, така и ги креираат политиките на локално ни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а што значи креирање политика на државно ниво, го имаме ние како пратеници, се разбира во сооднос и согласност со она што се работи и од општините, од каде што доаѓ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вој домен почитувана колешке, навистина нема што да се мешаме. Не да не помогнеме, но во овој случај, одлуката е донесена правилно. Тоа што си го носат советите на општините е ова. Во овој случај го донесе опшптина Битола, потоа оди, знаете вие, на одлука на Влада и штом се донесе на одлука на Влада се враќа во Советот на општина Битола и на седница се верифику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ака што немате потреба и во овој настан, при донесување на оваа годишна програма каде што допираме многу специфични и суптилни теми за што пред малку кажав дека треба да бидеме внимателни, затоа што тангираме деликатни прашања за сите чинители, односно сите народи кои живеат во Република Македонија и во што е вложен многу труд, толку многу политикански сакате оваа тема да ја земете во свои раце, односно да искреирате политика што ќе добиете само ситни политички поени, на сметка односно расипување на еден кревок соживот што цело време го правиме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ни треба тоа почитувама колешке.Дајте  малку смирете ја топката. Бидете малку поблаги барем во овој дел. Има домени каде што можете да бидете такви какви што сте.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Бендевска Весна има реплика, повелете. </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 xml:space="preserve">Ќе се одлучите еднаш, за Битола зборувате или за меѓуетничките односи. Оти од двете поима нема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ие во Битола имаме многу поконзистентно тки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ко прво, ги слушнавте анкетите како Битолчани се изјаснија по однос на измените на имињата? </w:t>
      </w:r>
    </w:p>
    <w:p>
      <w:pPr>
        <w:pStyle w:val="Normal"/>
        <w:spacing w:before="60" w:after="0"/>
        <w:jc w:val="both"/>
        <w:rPr>
          <w:rFonts w:ascii="Arial" w:hAnsi="Arial" w:cs="Arial"/>
          <w:sz w:val="20"/>
          <w:szCs w:val="20"/>
          <w:lang w:val="mk-MK"/>
        </w:rPr>
      </w:pPr>
      <w:r>
        <w:rPr>
          <w:rFonts w:cs="Arial" w:ascii="Arial" w:hAnsi="Arial"/>
          <w:sz w:val="20"/>
          <w:szCs w:val="20"/>
          <w:lang w:val="mk-MK"/>
        </w:rPr>
        <w:t>Второ, лага е.Значи, вака оди процедурата. Криумчарски пет души ја донесоа одлуката, отиде на мислење на Влада. Јас, вие, Диневски, Џалонга, ги претставуваме граѓаните на Битола пред Владата. И беше место и време Лилјана Кузмановска да не заборава кои граѓани и дадоа манда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конечно, не можете да се исперете од тоа што значи не не интересираат проблемите и мислењата на битолчани. Не можете, што би рекле во Битола, Драгорот не ве пере Кузмановска. Не сте вие овде партиски војник на ВМРО ДПМНЕ. Претставник сте на битолчани и тоа мора навистина да го разберет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Димовски Илија има реплика, повелете. </w:t>
      </w:r>
    </w:p>
    <w:p>
      <w:pPr>
        <w:pStyle w:val="Normal"/>
        <w:spacing w:before="60" w:after="0"/>
        <w:jc w:val="both"/>
        <w:rPr/>
      </w:pPr>
      <w:r>
        <w:rPr>
          <w:rFonts w:cs="Arial" w:ascii="Arial" w:hAnsi="Arial"/>
          <w:b/>
          <w:sz w:val="20"/>
          <w:szCs w:val="20"/>
          <w:lang w:val="mk-MK"/>
        </w:rPr>
        <w:t xml:space="preserve">Илија Димовски: </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ако знам дека во контра репликата од колешката Бендевска нема да добијам одговор на мојата реплика, туку знам дека ќе бидам подложен, нешто слично како претходно колешката, на етикетирање и бележење, сепак се одлучи да реплицирам, посебно во делот на овие неколку одлуки на советите на општините низ Македонија за промена на имињата на улиц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ма да навлегувам во постапката. За тоа има закони и сигурен сум дека сите го почитуваат законот. Ќе зборувам за содржин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о Бендевска, во Велес собравме храброст и неколку улици што се викаа Енгелсова, Ленинова, Козара, Игманска, Неретва, Прва Комуна, Народен фронт итн., ги сменивме. И што направивме. Поставивме имиња на Партение Зографски, Борис Трајковски, 8  Септември, Господин Господин Михаил, Разловачко востание, Рилски конгрес. Дури колегата Сарач треба да знае дека советниците на ВМРО ДПМНЕ ставија улица Мустафа Ќемал Ататурк во Велес, а неговите коалициони од СДС во Велес беа против. Ставивме улици колешке, можете да ме слушнете мене, после ќе имате можност со господиниот Николов да поразговарате, ставивме име на улица Петре Прличко, велешанец, Тодорче Николовски, познат глумец велешанец, ставивме имиња на Мишев и Палашев, едниот прв фармацефт, другиот прв книжар во Република Македонија, ставивме имиња на гемиџиите кои помалку беа славени во минатото, Милан Арсов, Пингов, Поп Јорданов, Бошњаков итн. Ние тоа го кажуваме со гордост. Наместо да го славиме Моша Пијаде, Вељко Влаховиќ, Борис Кидрич, Ѓуро Салај, Ѓуро Ѓаковиќ и ред други незнајни јунаци кои не ги знаеме кои се,  биле заслужни можеби. Ѓуро Салај бил синдикален лидер во Словенија. А ние гемиџиите не ги славиме. Сега тоа го направивме. Овие кои ви ги набројувам, Ѓуро Салај и сличните на него ги сменивме и ставивме имиња на Борис Трајковски, Петре Прличко, Господин Господин Михаил итн. Тоа е содржината на целата работа. Нема бау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Скопје ако се стави име на Панко Брашнаров, Павел Шатев, Петре Пирузе, Ристо Шишков, Владимир Полежиновски, Живко Чинго, Јован Котевски, Ѓорѓи Карев, што ќе изгубите вие госпоѓо Бендевска? Ништо нема да изгубите. Само најголемиот дел од нив не биле комунисти, сте ги затварале, односно вашите идеолошки татковци, за тоа што се бореле за самобитноста на македонскиот народ. Е, тоа е сега, госпоѓо Бендевска, повелете, етикетирајте ме, оти само тоа знаете да го правит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ендевска Весна има контра реплика повелете.</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 xml:space="preserve">Нема потреба да ве етикетирам, по вакви етикети што сам си леп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жавте еден куп имиња што е убаво да се спомнуваат. Ама заборавивте 3-4. Оти не кажувате дека Тодор Александаров ќе го славите и Ванчо Михајлов и Протуѓеров и Мара Бунева. Зошто не се пофаливте дека, иако лично гласавте против предлогот на ДПА за албанското знаме, сега ќе гласате за прослава со државни пари. Зборувам за вашата конзистентност, односно неконзистентност. Ова не е етикетирање. Ова е констатирање на факти и аргумен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знам за Велес. Во Битола Комисијата сама, зад заклучена врата ја донесе Одлуката. На седница на Советот беа грубо избркани новинари кои сакаат да ја проследат седницата на која се донесе одлук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 па господине Димовски, на тој начин се обидувате на вистина да ја прекроите македонската национална истрија. Од таа етикета никој не може да избгег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во преостанатото време од три минути, господинот Горгиев Гордан, повелете. </w:t>
      </w:r>
    </w:p>
    <w:p>
      <w:pPr>
        <w:pStyle w:val="Normal"/>
        <w:spacing w:before="60" w:after="0"/>
        <w:jc w:val="both"/>
        <w:rPr/>
      </w:pPr>
      <w:r>
        <w:rPr>
          <w:rFonts w:cs="Arial" w:ascii="Arial" w:hAnsi="Arial"/>
          <w:b/>
          <w:sz w:val="20"/>
          <w:szCs w:val="20"/>
          <w:lang w:val="mk-MK"/>
        </w:rPr>
        <w:t xml:space="preserve">Гордан Горгиев: </w:t>
      </w:r>
      <w:r>
        <w:rPr>
          <w:rFonts w:cs="Arial" w:ascii="Arial" w:hAnsi="Arial"/>
          <w:sz w:val="20"/>
          <w:szCs w:val="20"/>
          <w:lang w:val="mk-MK"/>
        </w:rPr>
        <w:t xml:space="preserve">Почитуван претседателе, почитувани колег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и крај сме со оваа важна точка, и сите овие фами, сето ова сеење магла што се случуваше последните два дена во Собранието, ќе заврши со чинот на гласање, ќе заврши со фактот што нема да може да биде испран пред сопствените гласачи, пред медиумите, дека ВМРО ДПМНЕ заедно со ДУИ, по не знам кој пат на каков тип на коалициски пазар ќе изгласаат една програма што нема да соодветсвува на граѓаните на Република Македонија, што во многу сегменти ќе биде симбол на пазарџиската логика помеѓу верните коалициони партне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м да и соопштам на јавноста, не на пратениците на ВМРО ДПМНЕ дека пратеничката група на СДС ќе гласа воздржано по оваа програма и тоа се обидовме да го аргументираме овие два дена, од чисто принципиелни причини. Тие причини се, дека во ваква зовриена меѓуетничка атмосфера, со вакви преседани, каде што се забораваат 70 години прослава на химна на Република Македонија, се протнуваат на мала врата, заради тоа што СДСМ успеа да протне славење на јубилеј на првиот македонски роман и првиот македонски филм, сакам да кажам дека ваков преседан и ваков пазар за се и сешто едноставно не може да поминува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а се обидуваме да го докажеме и ќе го докажеме  при гласањето за амандманите, бидејќи за време на Комисијата за култура СДСМ гласаше за амандманите на ДУИ во врска со 100 години отворање на првото албанско училиште во општина Теарце и 20 години од формирање Здружени на историчари Албанци во Република Македонија. СДСМ гласаше за 80 години од раѓањето на познатиот академски сликар роден во Македонија Омер Калеши, и СДСМ гласаше за чествување на 80 години од раѓањето на Јован Котевски како принцип на добра волја и како принцип дека може на некои работи да се најде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е колеги, дадовте ваш амандман за првиот роман, ваш амандман, откако СДСМ го поднесе, за првиот филм, и не успеавте да ги надминете вашите суети, тесно партиски наредби и интереси да си подадеме рака и да гласаме заедно за работи што се столб на македонскиот идентитет, како што се романот и јазик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почитувани колеги, кога ќе си одите дома, ќе одите кај вашите гласачи, ќе им кажете дека ВМРО ДПМНЕ гласал за прославата на знамето да биде под државна капа, дека при тоа Никола Груевски на 23 јануари кажа дека нема да има прослава под државна капа и повторно, по не знам кој пат, откако ова владеачко мнозинство е во Парламентот, ве пушти низ вод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Адеми Џеват има реплика, повелете. </w:t>
      </w:r>
    </w:p>
    <w:p>
      <w:pPr>
        <w:pStyle w:val="Normal"/>
        <w:spacing w:before="60" w:after="0"/>
        <w:jc w:val="both"/>
        <w:rPr/>
      </w:pPr>
      <w:r>
        <w:rPr>
          <w:rFonts w:cs="Arial" w:ascii="Arial" w:hAnsi="Arial"/>
          <w:b/>
          <w:sz w:val="20"/>
          <w:szCs w:val="20"/>
          <w:lang w:val="mk-MK"/>
        </w:rPr>
        <w:t xml:space="preserve">Џеват Адеми: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се обратам до моите колеги пратеници од СДС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га ќе си одите дома после завршување на оваа седница, да го понесете со себе чувството дека ги пониживте Албанците, дека бевте против волјата на огромното мнозинство Албанци во Македонија. Доколку ги признаевте резултатите од последните парламентарни избори, ДУИ е легитимен претставник на огромното мнозинство на Албан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праќате порака дека не ги почитувате чувствата на вашите сограѓани Албанци, до колку македонското гласачко тело не ве сака. А во последните низа избори докажаа дека не ве сакаат. Нема да ве сакаат ни Албанците со кои кокетирате. Албанците во Македонија се дел од албанската нација. Националниот албански симбол е и симбол на Албанците. Внимавајте како ќе се изјаснти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 мнозинство има и бројка и  храброст да донесе храбри одлуки. А храбра одлука е да се почитува сограѓаниниот. Албанците да ги почитуваат Македонците, Македонците да ги почитуваат Албанц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сеќавате на една анкета што пред една недела беше објавена 99% Албанци се изјасниле дека го зборуваат македонскиот јазик. Јазик на нивните сограѓани, јазик на мнозинството граѓани на сопствената држава. А знаете  колку Македонци се изјасниле дека го знаат албанскиот? 3%.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ва однесување вие праќате порака дека нам не ни треба да ги почитувате Албанците. Не ни треба да овозможиме во националната институција Библиотека „Кочо Рацин“ во Тетово да се обележи со свечена академија ликот и делото Мехмет Паш Дерала. Што врска  има Кочо Рацин со Тетово. Слушнавте некој интелектуалец, политичар да каже што ни треба тоа име? Го почитуваме то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одговорноста е на вас. Внимавајте што мостови рушите и што шанса пропуштате. За ова мислете. Благодарам претседател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Ѓорѓиев Гордан има контра реплика повелете. </w:t>
      </w:r>
    </w:p>
    <w:p>
      <w:pPr>
        <w:pStyle w:val="Normal"/>
        <w:spacing w:before="60" w:after="0"/>
        <w:jc w:val="both"/>
        <w:rPr/>
      </w:pPr>
      <w:r>
        <w:rPr>
          <w:rFonts w:cs="Arial" w:ascii="Arial" w:hAnsi="Arial"/>
          <w:b/>
          <w:sz w:val="20"/>
          <w:szCs w:val="20"/>
          <w:lang w:val="mk-MK"/>
        </w:rPr>
        <w:t xml:space="preserve">Гордан Ѓорѓиев: </w:t>
      </w:r>
      <w:r>
        <w:rPr>
          <w:rFonts w:cs="Arial" w:ascii="Arial" w:hAnsi="Arial"/>
          <w:sz w:val="20"/>
          <w:szCs w:val="20"/>
          <w:lang w:val="mk-MK"/>
        </w:rPr>
        <w:t xml:space="preserve"> Почитуван господине Адем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вторно ширите демагогија и повторно ја мешата водата. По не знам кој пат откако сте пратени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сакам да ви кажам, кога ќе си одите дома, ако веќе сега одиме по таа аналогија, да им објасните на вашите Албанци кои 83% во сите анкети велат дек се проти антиалбанските политики на Никола Груевски и на вашите колеги, ќе ми објасните како е тоа можно баш вие да сте дел од тие 17% што се за тие антиалбански полити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га ќе одите дома да им кажете дека со вакви непринципиелни пазари што ги прават ДУИ и ВМРО ДПМНЕ сега се случуваат инциденти на улиците. Кога ќе си одите дома, ќе излезете од оваа сала, да знаете дека секој ден се случуваат инциденти. </w:t>
      </w:r>
    </w:p>
    <w:p>
      <w:pPr>
        <w:pStyle w:val="Normal"/>
        <w:spacing w:before="60" w:after="0"/>
        <w:jc w:val="both"/>
        <w:rPr/>
      </w:pPr>
      <w:r>
        <w:rPr>
          <w:rFonts w:cs="Arial" w:ascii="Arial" w:hAnsi="Arial"/>
          <w:sz w:val="20"/>
          <w:szCs w:val="20"/>
          <w:lang w:val="mk-MK"/>
        </w:rPr>
        <w:t xml:space="preserve">Ние, како СДСМ, без разлика што принципиелно ги поддржавме албанските амандмани нема да бидеме на браникот што ќе ги разгорува меѓуетничките односи. Ако вие сте подготвени за ситни партиски интереси што ги договараат Али Ахмети и Никола Груевски на некоја си таму маса, да проголтате се, ние не сме подготвени. </w:t>
      </w:r>
    </w:p>
    <w:p>
      <w:pPr>
        <w:pStyle w:val="Normal"/>
        <w:spacing w:before="60" w:after="0"/>
        <w:jc w:val="both"/>
        <w:rPr>
          <w:rFonts w:ascii="Arial" w:hAnsi="Arial" w:cs="Arial"/>
          <w:sz w:val="20"/>
          <w:szCs w:val="20"/>
          <w:lang w:val="mk-MK"/>
        </w:rPr>
      </w:pPr>
      <w:r>
        <w:rPr>
          <w:rFonts w:cs="Arial" w:ascii="Arial" w:hAnsi="Arial"/>
          <w:sz w:val="20"/>
          <w:szCs w:val="20"/>
          <w:lang w:val="mk-MK"/>
        </w:rPr>
        <w:t>Затоа ќе гласаме воздржано.</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е исцрпена листата на пријавени за збор, констатирам дека општата расправа е заврше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тука ја прекинувам седниц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должуваме утре во 12,00 часот со истава оваа седниц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прекина со работа во 18,27 часот)</w:t>
      </w:r>
    </w:p>
    <w:p>
      <w:pPr>
        <w:pStyle w:val="Normal"/>
        <w:spacing w:before="60" w:after="0"/>
        <w:jc w:val="right"/>
        <w:rPr>
          <w:rFonts w:ascii="Arial" w:hAnsi="Arial" w:cs="Arial"/>
          <w:sz w:val="20"/>
          <w:szCs w:val="20"/>
          <w:lang w:val="mk-MK"/>
        </w:rPr>
      </w:pPr>
      <w:r>
        <w:rPr>
          <w:rFonts w:cs="Arial" w:ascii="Arial" w:hAnsi="Arial"/>
          <w:sz w:val="20"/>
          <w:szCs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26-3/</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0</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26-3/</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0</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00">
    <w:name w:val="Footer Char_0_0"/>
    <w:qFormat/>
    <w:rPr>
      <w:rFonts w:ascii="MAC C Swiss" w:hAnsi="MAC C Swiss" w:cs="MAC C Swiss"/>
      <w:sz w:val="24"/>
      <w:szCs w:val="24"/>
      <w:lang w:val="en-GB"/>
    </w:rPr>
  </w:style>
  <w:style w:type="character" w:styleId="FooterChar12">
    <w:name w:val="Footer Char_12"/>
    <w:qFormat/>
    <w:rPr>
      <w:rFonts w:ascii="MAC C Swiss" w:hAnsi="MAC C Swiss" w:cs="MAC C Swiss"/>
      <w:sz w:val="24"/>
      <w:szCs w:val="24"/>
      <w:lang w:val="en-GB"/>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Footer00">
    <w:name w:val="Footer_0_0"/>
    <w:basedOn w:val="Normal"/>
    <w:qFormat/>
    <w:pPr>
      <w:tabs>
        <w:tab w:val="clear" w:pos="720"/>
        <w:tab w:val="center" w:pos="4320" w:leader="none"/>
        <w:tab w:val="right" w:pos="8640" w:leader="none"/>
      </w:tabs>
    </w:pPr>
    <w:rPr>
      <w:lang w:val="en-GB"/>
    </w:rPr>
  </w:style>
  <w:style w:type="paragraph" w:styleId="Footer12">
    <w:name w:val="Footer_12"/>
    <w:basedOn w:val="Normal"/>
    <w:qFormat/>
    <w:pPr>
      <w:tabs>
        <w:tab w:val="clear" w:pos="720"/>
        <w:tab w:val="center" w:pos="4320" w:leader="none"/>
        <w:tab w:val="right" w:pos="8640" w:leader="none"/>
      </w:tabs>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1:25:00Z</dcterms:created>
  <dc:creator>lbozinovska</dc:creator>
  <dc:description/>
  <cp:keywords/>
  <dc:language>en-US</dc:language>
  <cp:lastModifiedBy>pnastoska</cp:lastModifiedBy>
  <cp:lastPrinted>2012-03-26T13:36:00Z</cp:lastPrinted>
  <dcterms:modified xsi:type="dcterms:W3CDTF">2012-03-28T11:41:00Z</dcterms:modified>
  <cp:revision>5</cp:revision>
  <dc:subject/>
  <dc:title>STENOGRAFSKI BELE[KI</dc:title>
</cp:coreProperties>
</file>