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Четвртото продолжение на Дваесет и шес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7</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3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26-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аско Мицевски, Ристо Манчев, Павле Саздов, Амди Барјам, Антонио Милошоски, Радмила Шекеринска, Игор Ивановски,  Али Ахмети, Ермира Мехмети, Дешира Имери, Арбен Џафери, Мендух Тачи, Зијадин Сел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w:t>
      </w:r>
      <w:r>
        <w:rPr>
          <w:rFonts w:cs="Arial" w:ascii="Arial" w:hAnsi="Arial"/>
          <w:b/>
          <w:sz w:val="20"/>
        </w:rPr>
        <w:t xml:space="preserve"> </w:t>
      </w:r>
      <w:r>
        <w:rPr>
          <w:rFonts w:cs="Arial" w:ascii="Arial" w:hAnsi="Arial"/>
          <w:b/>
          <w:sz w:val="20"/>
          <w:lang w:val="mk-MK"/>
        </w:rPr>
        <w:t>9</w:t>
      </w:r>
      <w:r>
        <w:rPr>
          <w:rFonts w:cs="Arial" w:ascii="Arial" w:hAnsi="Arial"/>
          <w:b/>
          <w:sz w:val="20"/>
        </w:rPr>
        <w:t xml:space="preserve"> </w:t>
      </w:r>
      <w:r>
        <w:rPr>
          <w:rFonts w:cs="Arial" w:ascii="Arial" w:hAnsi="Arial"/>
          <w:sz w:val="20"/>
          <w:lang w:val="mk-MK"/>
        </w:rPr>
        <w:t>-</w:t>
      </w:r>
      <w:r>
        <w:rPr>
          <w:rFonts w:cs="Arial" w:ascii="Arial" w:hAnsi="Arial"/>
          <w:sz w:val="20"/>
        </w:rPr>
        <w:t xml:space="preserve"> </w:t>
      </w:r>
      <w:r>
        <w:rPr>
          <w:rFonts w:cs="Arial" w:ascii="Arial" w:hAnsi="Arial"/>
          <w:b/>
          <w:sz w:val="20"/>
          <w:lang w:val="mk-MK"/>
        </w:rPr>
        <w:t>Предлог на Програма за одбележување на годишнини на значајни настани и истакнати личности за 2012 година.</w:t>
      </w:r>
    </w:p>
    <w:p>
      <w:pPr>
        <w:pStyle w:val="Normal"/>
        <w:spacing w:before="60" w:after="0"/>
        <w:jc w:val="both"/>
        <w:rPr>
          <w:rFonts w:ascii="Arial" w:hAnsi="Arial" w:cs="Arial"/>
          <w:sz w:val="20"/>
          <w:lang w:val="mk-MK"/>
        </w:rPr>
      </w:pPr>
      <w:r>
        <w:rPr>
          <w:rFonts w:cs="Arial" w:ascii="Arial" w:hAnsi="Arial"/>
          <w:sz w:val="20"/>
          <w:lang w:val="mk-MK"/>
        </w:rPr>
        <w:t>Опш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е известувам дека пратениците Ане Лашкоска, Диме Маџоски, Харалампие Шокаровски, Цена Матевска Дуза, Лилјана Затуровска, Свтлана Карапетрова, Јордан Пачков, Михајло Џолонга и Сузана Анова поднесоа амандман на член 2 по кој претставникот на предлагачот не се произнел.</w:t>
      </w:r>
    </w:p>
    <w:p>
      <w:pPr>
        <w:pStyle w:val="Normal"/>
        <w:spacing w:before="60" w:after="0"/>
        <w:jc w:val="both"/>
        <w:rPr>
          <w:rFonts w:ascii="Arial" w:hAnsi="Arial" w:cs="Arial"/>
          <w:sz w:val="20"/>
          <w:lang w:val="mk-MK"/>
        </w:rPr>
      </w:pPr>
      <w:r>
        <w:rPr>
          <w:rFonts w:cs="Arial" w:ascii="Arial" w:hAnsi="Arial"/>
          <w:sz w:val="20"/>
          <w:lang w:val="mk-MK"/>
        </w:rPr>
        <w:t>Пратениците Талат Џафери, Бехаџудин Шехаби и Арбен Љабеништа поднесоа амандмани на член 2 по кој претставникот на предлагачот не се произнел.</w:t>
      </w:r>
    </w:p>
    <w:p>
      <w:pPr>
        <w:pStyle w:val="Normal"/>
        <w:spacing w:before="60" w:after="0"/>
        <w:jc w:val="both"/>
        <w:rPr>
          <w:rFonts w:ascii="Arial" w:hAnsi="Arial" w:cs="Arial"/>
          <w:sz w:val="20"/>
          <w:lang w:val="mk-MK"/>
        </w:rPr>
      </w:pPr>
      <w:r>
        <w:rPr>
          <w:rFonts w:cs="Arial" w:ascii="Arial" w:hAnsi="Arial"/>
          <w:sz w:val="20"/>
          <w:lang w:val="mk-MK"/>
        </w:rPr>
        <w:t>Пратениците Демири Креци Фламуре и Изет Зекири поднесоа амандман на член 2 по кој претставникот на предлагачот не се произнел.</w:t>
      </w:r>
    </w:p>
    <w:p>
      <w:pPr>
        <w:pStyle w:val="Normal"/>
        <w:spacing w:before="60" w:after="0"/>
        <w:jc w:val="both"/>
        <w:rPr>
          <w:rFonts w:ascii="Arial" w:hAnsi="Arial" w:cs="Arial"/>
          <w:sz w:val="20"/>
          <w:lang w:val="mk-MK"/>
        </w:rPr>
      </w:pPr>
      <w:r>
        <w:rPr>
          <w:rFonts w:cs="Arial" w:ascii="Arial" w:hAnsi="Arial"/>
          <w:sz w:val="20"/>
          <w:lang w:val="mk-MK"/>
        </w:rPr>
        <w:t>Пратеникот Ердоган Сарач поднесе амандман на член 2 по кој претставникот на предлагачот не се произнел.</w:t>
      </w:r>
    </w:p>
    <w:p>
      <w:pPr>
        <w:pStyle w:val="Normal"/>
        <w:spacing w:before="60" w:after="0"/>
        <w:jc w:val="both"/>
        <w:rPr>
          <w:rFonts w:ascii="Arial" w:hAnsi="Arial" w:cs="Arial"/>
          <w:sz w:val="20"/>
          <w:lang w:val="mk-MK"/>
        </w:rPr>
      </w:pPr>
      <w:r>
        <w:rPr>
          <w:rFonts w:cs="Arial" w:ascii="Arial" w:hAnsi="Arial"/>
          <w:sz w:val="20"/>
          <w:lang w:val="mk-MK"/>
        </w:rPr>
        <w:t>Пратениците Митре Велјаноски, Гордан Горгиев, Билјана Казанџиска, Маринела Тушева, Дивна Јовковска Ефтимовска, Светлана Мазгалоска Вучетиќ, Станка Анастасова, Тито Петковски, Горан Мисовски, Соња Мираковска и Николче Ацевски поднесоа амандмани на член 2 по кој претставникот на предлагачот не се произнел.</w:t>
      </w:r>
    </w:p>
    <w:p>
      <w:pPr>
        <w:pStyle w:val="Normal"/>
        <w:spacing w:before="60" w:after="0"/>
        <w:jc w:val="both"/>
        <w:rPr>
          <w:rFonts w:ascii="Arial" w:hAnsi="Arial" w:cs="Arial"/>
          <w:sz w:val="20"/>
          <w:lang w:val="mk-MK"/>
        </w:rPr>
      </w:pPr>
      <w:r>
        <w:rPr>
          <w:rFonts w:cs="Arial" w:ascii="Arial" w:hAnsi="Arial"/>
          <w:sz w:val="20"/>
          <w:lang w:val="mk-MK"/>
        </w:rPr>
        <w:t>Пратениците Силвана Бонева, Ане Лашкоска, Диме Маџоски, Харалампие Шокаровски, Цена Матевска Дуза, Лилјана Затуровска, Светлана Карапетрова, Јордан Пачков, Михајло Џолонга и Сузана Анова поднесоа амандман на член 2 по кој претставникот на предлагачот не се произнел.</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2 поднесен од пратениците Ане Лашкоска, Диме Маџоски, Харалампие Шокаровски, Цена Матевска Дуза, Лилјана Затуровска, Свтлана Карапетрова, Јордан Пачков, Михајло Џолонга и Сузана Анова под архивски број 07-927/3.</w:t>
      </w:r>
    </w:p>
    <w:p>
      <w:pPr>
        <w:pStyle w:val="Normal"/>
        <w:spacing w:before="60" w:after="0"/>
        <w:jc w:val="both"/>
        <w:rPr/>
      </w:pPr>
      <w:r>
        <w:rPr>
          <w:rFonts w:cs="Arial" w:ascii="Arial" w:hAnsi="Arial"/>
          <w:sz w:val="20"/>
          <w:lang w:val="mk-MK"/>
        </w:rPr>
        <w:t>Известител во име на Комисијата за култура е госпоѓица Ане Лашкоска и таа ќе се произнесува во име на Комисијата која претходно ги гледаше амандманите и зазема став по однос на поднесените амандмани.</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го усво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го прифати овој  амандман.</w:t>
      </w:r>
    </w:p>
    <w:p>
      <w:pPr>
        <w:pStyle w:val="Normal"/>
        <w:spacing w:before="60" w:after="0"/>
        <w:jc w:val="both"/>
        <w:rPr>
          <w:rFonts w:ascii="Arial" w:hAnsi="Arial" w:cs="Arial"/>
          <w:sz w:val="20"/>
          <w:lang w:val="mk-MK"/>
        </w:rPr>
      </w:pPr>
      <w:r>
        <w:rPr>
          <w:rFonts w:cs="Arial" w:ascii="Arial" w:hAnsi="Arial"/>
          <w:sz w:val="20"/>
          <w:lang w:val="mk-MK"/>
        </w:rPr>
        <w:t>Амандманот станува составен дел на Предлогот на Програмата.</w:t>
      </w:r>
    </w:p>
    <w:p>
      <w:pPr>
        <w:pStyle w:val="Normal"/>
        <w:spacing w:before="60" w:after="0"/>
        <w:jc w:val="both"/>
        <w:rPr/>
      </w:pPr>
      <w:r>
        <w:rPr>
          <w:rFonts w:cs="Arial" w:ascii="Arial" w:hAnsi="Arial"/>
          <w:sz w:val="20"/>
          <w:lang w:val="mk-MK"/>
        </w:rPr>
        <w:t>Отворам претрес по амандманот на член 2 поднесен од пратениците Талат Џафери, Бехаџудин Шехаби и Арбен Љабеништа под архивски број 07-927/4.</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го усво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го прифати овој  амандман.</w:t>
      </w:r>
    </w:p>
    <w:p>
      <w:pPr>
        <w:pStyle w:val="Normal"/>
        <w:spacing w:before="60" w:after="0"/>
        <w:jc w:val="both"/>
        <w:rPr>
          <w:rFonts w:ascii="Arial" w:hAnsi="Arial" w:cs="Arial"/>
          <w:sz w:val="20"/>
          <w:lang w:val="mk-MK"/>
        </w:rPr>
      </w:pPr>
      <w:r>
        <w:rPr>
          <w:rFonts w:cs="Arial" w:ascii="Arial" w:hAnsi="Arial"/>
          <w:sz w:val="20"/>
          <w:lang w:val="mk-MK"/>
        </w:rPr>
        <w:t>Амандманот станува составен дел на Предлогот на Програм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го прифати овој  амандман.</w:t>
      </w:r>
    </w:p>
    <w:p>
      <w:pPr>
        <w:pStyle w:val="Normal"/>
        <w:spacing w:before="60" w:after="0"/>
        <w:jc w:val="both"/>
        <w:rPr>
          <w:rFonts w:ascii="Arial" w:hAnsi="Arial" w:cs="Arial"/>
          <w:sz w:val="20"/>
          <w:lang w:val="mk-MK"/>
        </w:rPr>
      </w:pPr>
      <w:r>
        <w:rPr>
          <w:rFonts w:cs="Arial" w:ascii="Arial" w:hAnsi="Arial"/>
          <w:sz w:val="20"/>
          <w:lang w:val="mk-MK"/>
        </w:rPr>
        <w:t>Амандманот станува составен дел на Предлогот на Програмат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2 поднесен од пратениците Талат Џафери, Бехаџудин Шехаби и Арбен Љабеништа под архивски број 07-927/5.</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го усво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го прифати овој  амандман.</w:t>
      </w:r>
    </w:p>
    <w:p>
      <w:pPr>
        <w:pStyle w:val="Normal"/>
        <w:spacing w:before="60" w:after="0"/>
        <w:jc w:val="both"/>
        <w:rPr>
          <w:rFonts w:ascii="Arial" w:hAnsi="Arial" w:cs="Arial"/>
          <w:sz w:val="20"/>
          <w:lang w:val="mk-MK"/>
        </w:rPr>
      </w:pPr>
      <w:r>
        <w:rPr>
          <w:rFonts w:cs="Arial" w:ascii="Arial" w:hAnsi="Arial"/>
          <w:sz w:val="20"/>
          <w:lang w:val="mk-MK"/>
        </w:rPr>
        <w:t>Амандманот станува составен дел на Предлогот на Програмат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2 поднесен од пратениците Талат Џафери, Бехаџудин Шехаби и Арбен Љабеништа под архивски број 07-927/6.</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го усво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го прифати овој  амандман.</w:t>
      </w:r>
    </w:p>
    <w:p>
      <w:pPr>
        <w:pStyle w:val="Normal"/>
        <w:spacing w:before="60" w:after="0"/>
        <w:jc w:val="both"/>
        <w:rPr>
          <w:rFonts w:ascii="Arial" w:hAnsi="Arial" w:cs="Arial"/>
          <w:sz w:val="20"/>
          <w:lang w:val="mk-MK"/>
        </w:rPr>
      </w:pPr>
      <w:r>
        <w:rPr>
          <w:rFonts w:cs="Arial" w:ascii="Arial" w:hAnsi="Arial"/>
          <w:sz w:val="20"/>
          <w:lang w:val="mk-MK"/>
        </w:rPr>
        <w:t>Амандманот станува составен дел на Предлогот на Програмата.</w:t>
      </w:r>
    </w:p>
    <w:p>
      <w:pPr>
        <w:pStyle w:val="Normal"/>
        <w:spacing w:before="60" w:after="0"/>
        <w:jc w:val="both"/>
        <w:rPr/>
      </w:pPr>
      <w:r>
        <w:rPr>
          <w:rFonts w:cs="Arial" w:ascii="Arial" w:hAnsi="Arial"/>
          <w:sz w:val="20"/>
          <w:lang w:val="mk-MK"/>
        </w:rPr>
        <w:t>Отворам претрес по амандманот на член 2 поднесен од пратениците Демири Креци Фламуре и Изет Зекири под архивски број 07-927/7.</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го усво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го прифати овој  амандман.</w:t>
      </w:r>
    </w:p>
    <w:p>
      <w:pPr>
        <w:pStyle w:val="Normal"/>
        <w:spacing w:before="60" w:after="0"/>
        <w:jc w:val="both"/>
        <w:rPr>
          <w:rFonts w:ascii="Arial" w:hAnsi="Arial" w:cs="Arial"/>
          <w:sz w:val="20"/>
          <w:lang w:val="mk-MK"/>
        </w:rPr>
      </w:pPr>
      <w:r>
        <w:rPr>
          <w:rFonts w:cs="Arial" w:ascii="Arial" w:hAnsi="Arial"/>
          <w:sz w:val="20"/>
          <w:lang w:val="mk-MK"/>
        </w:rPr>
        <w:t>Амандманот станува составен дел на Предлогот на Програмат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2 поднесен од пратениците Демири Креци Фламуре и Изет Зекири под архивски број 07-927/8.</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не го усво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предлагачот не го прифаќа амандманот врз основа на член 156 став 7 од Деловникот на Собранието само подносителот на амандманот може да даде образложение и да говори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Повикувам еден од подносителите на амандманот доколку сакаат да дадат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Амандманот беше  предложен за одбележување на 9 јули 1997 година, познат како гостиварски настан во пошироката јавнос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ашиот предлог беше даден од причина што овој датум е болен датум за Албанците во Гостивар, да се одбележи на тој начин што преку ова одбележување ќе се стават на видело сите насилни елементи и елементи на еден вистински терор во Гостивар каде настрадаа многу граѓани меѓу кои има и три жртви.  Мислам дека ќе созреат условите во блиска иднина овој болен и славен датум за Албанскиот народ во Гостивар да се одбележи токму од држават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 и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од нив за амандманот гласаше 1, воздржан нема, против 74.</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амандманот на член 2 поднесен од пратениците Демири Крези Фламјуре и Изет Зеќири под архивски број 07-927/8.</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2 поднесен од пратеникот Ердоган Сарач под архивски број 07-927/9.</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не го прифат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Бидејќи Комисијата за култура не го прифаќа амандманот врз основа на член 156 став 7 од Деловникот на Собранието само подносителот на амандманот може да даде образложение и да говори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Повикувам еден од подносителите на амандманот доколку сакаат да дадат образложение или да говори по амандманот во времетраење од три минути, да се пријави за збор.</w:t>
      </w:r>
    </w:p>
    <w:p>
      <w:pPr>
        <w:pStyle w:val="Normal"/>
        <w:spacing w:before="60" w:after="0"/>
        <w:jc w:val="both"/>
        <w:rPr/>
      </w:pPr>
      <w:r>
        <w:rPr>
          <w:rFonts w:cs="Arial" w:ascii="Arial" w:hAnsi="Arial"/>
          <w:sz w:val="20"/>
          <w:lang w:val="mk-MK"/>
        </w:rPr>
        <w:t>Има збор господинот Ердоган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Предлог програмата за прослава на годишнини и значајни личности и настани поднесов амандман 35 години од постоењето на Катедрата за турски јазик и книжевност при Универзитетот Св. Кирил и Методиј што сметам дека беше многу значајна за мултиеничкиот и мултиконфесионалниот карактер на државата и степенот на познавање на турскиот јазик во Република Македонија и заложбите за изучување на литературниот јазик и писмо на Турц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мандманот не беше прифатен од причини што, наводно, претходно со одлука на Собранието има начини,  по член 3 како треба да се поднесе. Меѓутоа, бидејќи јас амандманот го поднесов на време, службите на Собранието не ме известија дека баш во тој дел не се согласува со член 3. Меѓутоа, најодговорно тврдам дека се согласувам со член 2 кој зборува за хармонизација на македонската култура со културите на другите национални заедници во земјата и каде се зборува за негување на традициите и обичаите на националните заедни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од ова место кажав, за мене оваа програма е бинационална, биполарна и федеративна. Од тие причини нема да ја прифатам и ќе гласам против оваа програма затоа што, за жал државата односно нејзините институции забораваат за нас Турците, Ромите, Власите, Србите и сите други што живееме во Република Македонија. </w:t>
      </w:r>
    </w:p>
    <w:p>
      <w:pPr>
        <w:pStyle w:val="Normal"/>
        <w:spacing w:before="60" w:after="0"/>
        <w:jc w:val="both"/>
        <w:rPr/>
      </w:pPr>
      <w:r>
        <w:rPr>
          <w:rFonts w:cs="Arial" w:ascii="Arial" w:hAnsi="Arial"/>
          <w:sz w:val="20"/>
          <w:lang w:val="mk-MK"/>
        </w:rPr>
        <w:t>Не можам да ги сфатам  институциите на системот кои кажуваат дека соработувале со работната група за култура и не нашле знајачен датум од богатата историја на Турците каде што ќе може и ние да ја прославиме оваа година. Нека им биде срам на сите институции во државата. Исто така упатувам критика и кон институциите на Турците што наводно се со префикс турски, што не се освестиле да дадат еден предлог со кој ние ќе можеме оваа година да прославиме некој значаен датум и годишнина. Видов тука дека има некоја програма со Јусуф Деде, меѓутоа они кои гласале за оваа програма немаат врска ниту кој е Јусуф Деде ниту зошто се слави. Од тие причини тешко ми паѓа, оние кои не ја познаваат турската култура јазик и традиција и турската историја да наметнуваат празници со кои не се согласуваме. Јас реков во Парламентот постојат двајца пратеници и можевте да се консултирате, но за жал и тоа не го напрвивте. Од тие причини сметам дека нема толеранција во  Собранието, оваа програма е бинационална и нема да гласам за не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 и ве повикувам да гласаме.</w:t>
      </w:r>
    </w:p>
    <w:p>
      <w:pPr>
        <w:pStyle w:val="Normal"/>
        <w:spacing w:before="60" w:after="0"/>
        <w:jc w:val="both"/>
        <w:rPr/>
      </w:pPr>
      <w:r>
        <w:rPr>
          <w:rFonts w:cs="Arial" w:ascii="Arial" w:hAnsi="Arial"/>
          <w:sz w:val="20"/>
          <w:lang w:val="mk-MK"/>
        </w:rPr>
        <w:t>Вкупно гласаа 86 пратеници, од нив за амандманот гласаше 30, воздржан нема, против 56.</w:t>
      </w:r>
    </w:p>
    <w:p>
      <w:pPr>
        <w:pStyle w:val="Normal"/>
        <w:spacing w:before="60" w:after="0"/>
        <w:jc w:val="both"/>
        <w:rPr/>
      </w:pPr>
      <w:r>
        <w:rPr>
          <w:rFonts w:cs="Arial" w:ascii="Arial" w:hAnsi="Arial"/>
          <w:sz w:val="20"/>
          <w:lang w:val="mk-MK"/>
        </w:rPr>
        <w:t>Констатирам дека  Собранието не го усвои амандманот на член 2 поднесен од пратеникот Ердоган Сарач под архивски број 07-927/9.</w:t>
      </w:r>
    </w:p>
    <w:p>
      <w:pPr>
        <w:pStyle w:val="Normal"/>
        <w:spacing w:before="60" w:after="0"/>
        <w:jc w:val="both"/>
        <w:rPr/>
      </w:pPr>
      <w:r>
        <w:rPr>
          <w:rFonts w:cs="Arial" w:ascii="Arial" w:hAnsi="Arial"/>
          <w:sz w:val="20"/>
          <w:lang w:val="mk-MK"/>
        </w:rPr>
        <w:t>Отворам претрес по амандманот на член 2 поднесен од пратениците Митре Велјаноски, Гордан Горгиев, Билјана Казанџиска, Маринела Тушева, Дивна Јовковска Ефтимовска, Светлана Мазгалоска Вучетиќ, Станка Анастасова, Тито Петковски, Горан Мисовски, Соња Мираковска и Николче Ацевски под архивски број 07-927/10.</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не го усво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предлагачот не го прифаќа амандманот врз основа на член 156 став 7 од Деловникот на Собранието само подносителот на амандманот може да даде образложение и да говори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Повикувам еден од подносителите на амандманот доколку сакаат да дадат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дан Горгиев, повелете.</w:t>
      </w:r>
    </w:p>
    <w:p>
      <w:pPr>
        <w:pStyle w:val="Normal"/>
        <w:spacing w:before="60" w:after="0"/>
        <w:jc w:val="both"/>
        <w:rPr/>
      </w:pPr>
      <w:r>
        <w:rPr>
          <w:rFonts w:cs="Arial" w:ascii="Arial" w:hAnsi="Arial"/>
          <w:b/>
          <w:sz w:val="20"/>
          <w:lang w:val="mk-MK"/>
        </w:rPr>
        <w:t>Гордан Горги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акав да дадам образложение. Имено колку тоа да изгледа апсурдно пред јавноста, овој амандман е поднесен на самата Комисија за култура од страна на пратеникот Митре Велјановски од СДСМ и тоа беше заради тоа што институциите на системот, особено оние кои се врзани со Министерството за култура заборавија, направија крупен превид да предложат да се прослави јубилејот 60 години од првиот роман „Село зад седумте јасени“.</w:t>
      </w:r>
    </w:p>
    <w:p>
      <w:pPr>
        <w:pStyle w:val="Normal"/>
        <w:spacing w:before="60" w:after="0"/>
        <w:jc w:val="both"/>
        <w:rPr>
          <w:rFonts w:ascii="Arial" w:hAnsi="Arial" w:cs="Arial"/>
          <w:sz w:val="20"/>
          <w:lang w:val="mk-MK"/>
        </w:rPr>
      </w:pPr>
      <w:r>
        <w:rPr>
          <w:rFonts w:cs="Arial" w:ascii="Arial" w:hAnsi="Arial"/>
          <w:sz w:val="20"/>
          <w:lang w:val="mk-MK"/>
        </w:rPr>
        <w:t xml:space="preserve">Да ја потсетам јавноста дека по овој амандман пратениците од ВМРО-ДПМНЕ гласаа воздржано од за нас неразбирливи причини. Се обидоа тоа да го коментираат во дебатата во двата дена, но нас не ни е јасно како е можно да се гласа воздржано за ваква крупна идентитетска котва за македонскиот јазик и идентитет. Сега, колеги, имаме една апсурдна ситуација. </w:t>
      </w:r>
    </w:p>
    <w:p>
      <w:pPr>
        <w:pStyle w:val="Normal"/>
        <w:spacing w:before="60" w:after="0"/>
        <w:jc w:val="both"/>
        <w:rPr>
          <w:rFonts w:ascii="Arial" w:hAnsi="Arial" w:cs="Arial"/>
          <w:sz w:val="20"/>
          <w:lang w:val="mk-MK"/>
        </w:rPr>
      </w:pPr>
      <w:r>
        <w:rPr>
          <w:rFonts w:cs="Arial" w:ascii="Arial" w:hAnsi="Arial"/>
          <w:sz w:val="20"/>
          <w:lang w:val="mk-MK"/>
        </w:rPr>
        <w:t xml:space="preserve">На слената седница на Комисијата кога се поднесуваа амандманите СДСМ го поднесе истиот амандман со тоа што ние мислевме дека носител на активностите за овој јубилеј треба да биде Министерството за култура пред се и друштвото на писатели на Македонија. ВМРО-ДПМНЕ поднесе идентичен амандман, потполно идентичен затоа што го изоставија Министерството за култура и ставија дека овој јубилеј треба да се слави и одбележи само од Друштвото на писатели на Република Македонија. Ние на Комисијата подадовме рака, кажавме дајте да направиме компромис, да направиме заеднички амандман, бидејќи мислиме дека Министерството за култура за вакова значаен настан мора да биде носител. Се случи апсурдна ситуација каде што за истиот амандман за прослава на јубилејот 60 години од прв македонски роман поднесен од СДСМ, ВМРО-ДПМНЕ гласаше против, ние гласавме за, а за нивниот амандман кој е полош од овој на СДСМ тие гласаа за, ние исто така гласавме за, бидејќи мислиме дека е важно по секоја цена да се слави овој јубилеј. Нека им служи на че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 и ве повикувам да гласаме.</w:t>
      </w:r>
    </w:p>
    <w:p>
      <w:pPr>
        <w:pStyle w:val="Normal"/>
        <w:spacing w:before="60" w:after="0"/>
        <w:jc w:val="both"/>
        <w:rPr/>
      </w:pPr>
      <w:r>
        <w:rPr>
          <w:rFonts w:cs="Arial" w:ascii="Arial" w:hAnsi="Arial"/>
          <w:sz w:val="20"/>
          <w:lang w:val="mk-MK"/>
        </w:rPr>
        <w:t>Вкупно гласаа 88 пратеници, од нив за амандманот гласаше 30, воздржан нема, против 58.</w:t>
      </w:r>
    </w:p>
    <w:p>
      <w:pPr>
        <w:pStyle w:val="Normal"/>
        <w:spacing w:before="60" w:after="0"/>
        <w:jc w:val="both"/>
        <w:rPr/>
      </w:pPr>
      <w:r>
        <w:rPr>
          <w:rFonts w:cs="Arial" w:ascii="Arial" w:hAnsi="Arial"/>
          <w:sz w:val="20"/>
          <w:lang w:val="mk-MK"/>
        </w:rPr>
        <w:t>Констатирам дека  Собранието не го усвои амандманот на член 2 поднесен од пратениците Митре Велјаноски, Гордан Горгиев, Билјана Казанџиска, Маринела Тушева, Дивна Јовковска Ефтимовска, Светлана Мазгалоска Вучетиќ, Станка Анастасова, Тито Петковски, Горан Мисовски, Соња Мираковска и Николче Ацевски под архивски број 07-927/10.</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2 поднесен од пратениците Митре Велјаноски, Гордан Горгиев, Билјана Казанџиска, Маринела Тушева, Дивна Јовковска Ефтимовска, Светлана Мазгалоска Вучетиќ, Станка Анастасова, Тито Петковски, Горан Мисовски, Соња Мираковска и Николче Ацевски под архивски број 07-927/11.</w:t>
      </w:r>
    </w:p>
    <w:p>
      <w:pPr>
        <w:pStyle w:val="Normal"/>
        <w:spacing w:before="60" w:after="0"/>
        <w:jc w:val="both"/>
        <w:rPr>
          <w:rFonts w:ascii="Arial" w:hAnsi="Arial" w:cs="Arial"/>
          <w:sz w:val="20"/>
          <w:lang w:val="mk-MK"/>
        </w:rPr>
      </w:pPr>
      <w:r>
        <w:rPr>
          <w:rFonts w:cs="Arial" w:ascii="Arial" w:hAnsi="Arial"/>
          <w:sz w:val="20"/>
          <w:lang w:val="mk-MK"/>
        </w:rPr>
        <w:t>Комисијата за култура претходно се произнесе позитивно по овој амандма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предлагачот да се произнесе.</w:t>
      </w:r>
    </w:p>
    <w:p>
      <w:pPr>
        <w:pStyle w:val="Normal"/>
        <w:spacing w:before="60" w:after="0"/>
        <w:jc w:val="both"/>
        <w:rPr>
          <w:rFonts w:ascii="Arial" w:hAnsi="Arial" w:cs="Arial"/>
          <w:b/>
          <w:b/>
          <w:sz w:val="20"/>
          <w:lang w:val="mk-MK"/>
        </w:rPr>
      </w:pPr>
      <w:r>
        <w:rPr>
          <w:rFonts w:cs="Arial" w:ascii="Arial" w:hAnsi="Arial"/>
          <w:sz w:val="20"/>
          <w:lang w:val="mk-MK"/>
        </w:rPr>
        <w:t>Има збор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xml:space="preserve"> Комисијата за култура не го усвои овој амандм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предлагачот Комисијата за култура не го прифаќа амандманот врз основа на член 156 став 7 од Деловникот на Собранието само подносителот на амандманот може да даде образложение и да говори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Повикувам еден од подносителите на амандманот доколку сакаат да дадат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дан Г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очитувана јавност, овој амандман е во врска со 60 години од првиот македонски филм Фросина. Се случи идентичен апсурд на Комисијата за култура, бидејќи СДСМ исто така го предложи овој амандман, пратениците на ВМРО-ДПМНЕ гласаа против, гласа воздржано, значи не помина тој амандман за подоцна истиот тој амандман да го предложат идентичен на СДСМ и повторно се направи едно двојство каде што нашиот амандман на пратениците на СДСМ за носители ги предлага Министерството за култура, бидејќи е многу значаен првиот македонски игран филм Фросина, Друштвото на филмски работници на Република Македонија и Филмскиот фонд. Во амандманот кој што се прифати од владеачкото мнозинство стои дека носител треба да биде Кинотека на Македонија. Ние мислиме дека за ваков сериозен јубилеј е недостојно да се прославува само од Конитека на Македонија, да изгледаме едно филмче, да испиеме по еден пијалок на коктелот и да заврши целата приказна околу првиот македонски роман. И затоа нашиот амандман повторно беше добронамерен, повторно подадовме рака, повторно пратениците на ВМРО-ДПМНЕ гласаа против. И тука не се направи консензус каде што можеше барем на оваа тема за која што сите се крстиме дека е идентитетски столб за Република Македонија каде што сите велиме дека е многу важно за опстојување на македонската нација и македонскиот јазик и култура да си подадеме рака. Таква доблест дали од суета, дали од други причини не видовме кај пратениците од ВМРО-ДПМНЕ. И затоа сега првиот игран филм Фросина и првиот роман за жал, оваа година ќе биде прославен на еден недовоно достоинствен начин како што доликува на ваквите важни настани за македонската култу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8 пратеници. Од нив за амандманот гласаа 29, воздржани нема, против 59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усвои амандманот на член 2 поднесен од пратениците Митре Велјаноски, Гордан Георгиев, Билјана Казанџиска, Маринела Тушева, Дивна Јовковска Ефтимоска, Светлана Мазгалоска Вучетиќ, Станка Анастасова, Тито Петковски, Горан Мисовски, Соња Мираковска и Николче Ацевски под архивски број 07-927/11.</w:t>
      </w:r>
    </w:p>
    <w:p>
      <w:pPr>
        <w:pStyle w:val="Normal"/>
        <w:spacing w:before="60" w:after="0"/>
        <w:jc w:val="both"/>
        <w:rPr/>
      </w:pPr>
      <w:r>
        <w:rPr>
          <w:rFonts w:cs="Arial" w:ascii="Arial" w:hAnsi="Arial"/>
          <w:sz w:val="20"/>
          <w:szCs w:val="20"/>
          <w:lang w:val="mk-MK"/>
        </w:rPr>
        <w:t>Отворам претрес по амандманот на член 2 поднесен од пратениците Митре Велјаноски, Гордан Георгиев, Билјана Казанџиска, Маринела Тушева, Дивна Јовковска Ефтимоска, Светлана Мазгалоска Вучетиќ, Станка Анастасова, Тито Петковски, Горан Мисовски, Соња Мираковска и Николче Ацевски под архивски број 07-927/12.</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от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култура во извештајот кажа дека се произнесува негативно.</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Ане Лашкос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култура не го прифати предложениот амандм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Комисијата за култура не го прифаќа амандманот 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еден од подносителите на амандманот до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очитувана јавност, овој амандман е во врска со по нас спорниот амандман и спорната прослава за 100 години албанско знаме да се слави под државна капа. Три дена ги разговараме овие работи на пленарна седница. Се вкрстија многу аргументи. Пратеничката група на СДСМ се обиде да аргументира принципиелно, се обидовме да аргументираме дека прво, за многу настани од оваа програма кои што се врзани со историјата, културата, традицијата на нашите сограѓани албанци, ние ги прифативме и амандмански ги прифативме и ги прифативме за време на дискусијата на комисиите и на Работната група. Но, за овој амандман 100 години од албанско знаме за оваа прослава мислиме дека е подложна на сериозен непринципиелен пазар помеѓу двата владеачки коалициони партнери ВМРО-ДПМНЕ и ДУИ. Таков пазар се случуваше во текот на оваа година во многу наврати, таков пазар се случуваше и со хашките случаи и со Калето и со многу други помалку крупни и покрупни настани. Ние мислиме дека во ситуација на зовриена меѓуетничка атмосвера во ситуација каде што навистина се палат најважните симболи на македонската држава, а тоа е знамето на Република Македонија. Исто така, во ситуација кога лани државата не најде за сходно да прослави на било каков начин 70 години од македонската химна, мислиме дека во име на тие добри меѓуетнички односи оваа прослава треба да се повлече. Пратениците на владеачкото мнозинство, пратениците на ВМРО-ДПМНЕ не мислат така, се обидоа тоа да го аргументираат. Историјата, иднината ќе покаже кој бил в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100 години од албанското знаме убедени сме дека може да значи повторно разбувтување, повторно распламтување на меѓуетничките тензии во Република Македонија. затоа последен пат апелираме до вас, дајте да се соземеме и не може се во име на коалициски пазар, во име на некаков договор што си го правеле Али Ахмети и Никола Груевски  кои вам очигледно не ви е кажан почитувани колеги пратеници, во име на тој Никола Груевски на 23 јануари изјави дека нема да се слави државното знаме под државна капа и во име на таквите темни пазари меѓу ДУИ и ВМРО-ДПМНЕ сите вие да бидете заложници. Мене ми е жал ако не успееме оваа неправда да ја оправ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5 пратеници. Од нив за амандманот гласаа 28, воздржани 42, против 1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усвои амандманот на член 2 поднесен од пратениците Митре Велјаноски, Гордан Георгиев, Билјана Казанџиска, Маринела Тушева, Дивна Јовковска Ефтимоска, Светлана Мазгалоска Вучетиќ, Станка Анастасова, Тито Петковски, Горан Мисовски, Соња Мираковска и Николче Ацевски под архивски број 07-927/12.</w:t>
      </w:r>
    </w:p>
    <w:p>
      <w:pPr>
        <w:pStyle w:val="Normal"/>
        <w:spacing w:before="60" w:after="0"/>
        <w:jc w:val="both"/>
        <w:rPr/>
      </w:pPr>
      <w:r>
        <w:rPr>
          <w:rFonts w:cs="Arial" w:ascii="Arial" w:hAnsi="Arial"/>
          <w:sz w:val="20"/>
          <w:szCs w:val="20"/>
          <w:lang w:val="mk-MK"/>
        </w:rPr>
        <w:t>Отворам претрес по амандманот на член 2 поднесен од пратениците Митре Велјаноски, Гордан Георгиев, Билјана Казанџиска, Маринела Тушева, Дивна Јовковска Ефтимоска, Светлана Мазгалоска Вучетиќ, Станка Анастасова, Тито Петковски, Горан Мисовски, Соња Мираковска и Николче Ацевски под архивски број 07-927/13.</w:t>
      </w:r>
    </w:p>
    <w:p>
      <w:pPr>
        <w:pStyle w:val="Normal"/>
        <w:spacing w:before="60" w:after="0"/>
        <w:jc w:val="both"/>
        <w:rPr>
          <w:rFonts w:ascii="Arial" w:hAnsi="Arial" w:cs="Arial"/>
          <w:sz w:val="20"/>
          <w:szCs w:val="20"/>
          <w:lang w:val="mk-MK"/>
        </w:rPr>
      </w:pPr>
      <w:r>
        <w:rPr>
          <w:rFonts w:cs="Arial" w:ascii="Arial" w:hAnsi="Arial"/>
          <w:sz w:val="20"/>
          <w:szCs w:val="20"/>
          <w:lang w:val="mk-MK"/>
        </w:rPr>
        <w:t>По овој амандман Комисијата за култура се произнесе негативно.</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от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Ане Лашкос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култура не го усвои предложениот амандм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еден од подносителите на амандманот доколку сака да даде образложение или да говори по амандманот во времетраење од три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честит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амандман се однесува на 100 години од именувањето на Мехмет Паш Дерала за прв министер за одбрана на Република Албанија кој што ние предлагаме да се избрише. И тоа повторно тврдам од чисто принципиелни причини. Ниту е спорна улогата на Мехмет Паш Дерала како човек кој што е високо котиран во интелектуалните кругови, а роден е во Македонија, ниту е спорен неговиот интелектуален, културен и секаков цивилизациски беграунд. Она што по нас е спорно и што е во контекст на претходното ваше гласање за прославата државна на 100 години албанско знаме, тоа е дека вие овде предлагате да се прославува 100 години од именувањето на Мехмет Паш Дерала за министер на туѓа држава во случајот  Република Албанија. Ние го нотиравме за време на седницата дека не е спорно и тоа го содржи програмата и со Албанци и Македонци да се одбележуваат годишнини од живот, или смрт на луѓе кои што ја задолжиле Република Македонија и кои што се родени на ова тло воопшто не е спорно и ние тоа го подржавме. Она што е спорно е да се одбележува 100 години именување на човек кој што бил министер и тоа за одбрана во друга држава, во  случајот  Република Албанија. И мене ми е жал ако некој погрешно го свати тоа, бидејќи воопшто идејата на СДСМ не беше да нагази на меѓуетничките односи и тоа го покажавме во текот на целата дебата. Вашето гласање воздржани почитувани колеги само покажува дека во име на пазарџиска логика, во име на коалициони договори кои што очигледно и вие не ги знаете спремни сте сега да правите, спремни сте сите жешки костени да ги држите во раце и не дај Боже оваа Република Македонија што може да ја снајде со вакви коалиции кои што не се базираат на принципи, не се базираат на цивилизациски вредности, туку се базираат чисто на гол пазар за опстојување на власат.</w:t>
      </w:r>
    </w:p>
    <w:p>
      <w:pPr>
        <w:pStyle w:val="Normal"/>
        <w:spacing w:before="60" w:after="0"/>
        <w:jc w:val="both"/>
        <w:rPr>
          <w:rFonts w:ascii="Arial" w:hAnsi="Arial" w:cs="Arial"/>
          <w:sz w:val="20"/>
          <w:szCs w:val="20"/>
          <w:lang w:val="mk-MK"/>
        </w:rPr>
      </w:pPr>
      <w:r>
        <w:rPr>
          <w:rFonts w:cs="Arial" w:ascii="Arial" w:hAnsi="Arial"/>
          <w:sz w:val="20"/>
          <w:szCs w:val="20"/>
          <w:lang w:val="mk-MK"/>
        </w:rPr>
        <w:t>Нека ви е со среќ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8 пратеници. Од нив за амандманот гласаа 29, воздржани 44, против 1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усвои амандманот на член 2 поднесен од пратениците Митре Велјаноски, Гордан Георгиев, Билјана Казанџиска, Маринела Тушева, Дивна Јовковска Ефтимоска, Светлана Мазгалоска Вучетиќ, Станка Анастасова, Тито Петковски, Горан Мисовски, Соња Мираковска и Николче Ацевски под архивски број 07-927/13.</w:t>
      </w:r>
    </w:p>
    <w:p>
      <w:pPr>
        <w:pStyle w:val="Normal"/>
        <w:spacing w:before="60" w:after="0"/>
        <w:jc w:val="both"/>
        <w:rPr/>
      </w:pPr>
      <w:r>
        <w:rPr>
          <w:rFonts w:cs="Arial" w:ascii="Arial" w:hAnsi="Arial"/>
          <w:sz w:val="20"/>
          <w:szCs w:val="20"/>
          <w:lang w:val="mk-MK"/>
        </w:rPr>
        <w:t>Отворам претрес по амандманот на член 2 поднесен од пратениците Силвана Бонева, Ане Лашкоска, Диме Маџовски, Харалампие Шокаровски, Цена Матевска Дуза, Лилјана Затуроска, Светлана Карапетрова, Јордан Пачков, Михајло Џолонга и Сузана Анова под архивски број 07-927/14.</w:t>
      </w:r>
    </w:p>
    <w:p>
      <w:pPr>
        <w:pStyle w:val="Normal"/>
        <w:spacing w:before="60" w:after="0"/>
        <w:jc w:val="both"/>
        <w:rPr>
          <w:rFonts w:ascii="Arial" w:hAnsi="Arial" w:cs="Arial"/>
          <w:sz w:val="20"/>
          <w:szCs w:val="20"/>
          <w:lang w:val="mk-MK"/>
        </w:rPr>
      </w:pPr>
      <w:r>
        <w:rPr>
          <w:rFonts w:cs="Arial" w:ascii="Arial" w:hAnsi="Arial"/>
          <w:sz w:val="20"/>
          <w:szCs w:val="20"/>
          <w:lang w:val="mk-MK"/>
        </w:rPr>
        <w:t>По овој амандман Комисијата за култура се произнесе негативно.</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от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култура во својот извештај го прифати предложениот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Ане Лашкос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култура го усвои предложениот амандм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Предлогот на Програмата.</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гласање по Предлогот на Програм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Програм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4 пратеници. Од нив за Предлгото на Програмата гласаа 55, воздржани 28, против 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Програмата за одбележување годишнини на значајни настани и истакнати личности за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9 - Дополнет предлог на закон за изменување и дополнување на Законот за јавните патиш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8, 11, 13 и 19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8, 11, 13 и 19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8, 11, 13 и 19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Дополнет предлог кој што е малку подобрен од првичната верзија која што дојде овде во Собранието, иако за жал, не ги артикулираше сите амандмани кои што беа поднесени, а кои што беа во функција на олеснување на одредени активности, или олеснувања од финансиски аспект на одредени лица поврзани со патниот сообраќај во Република Македонија преку јавните патишта. За жал, пратениците на ВМРО-ДПМНЕ и на ДУИ одбија, една поголема група на лица кои што се инвалиди, кои што се со телесни оштетувања, со оштетен вид, да бидат ослободени од плаќање патарина. Во целата таа немаштија кога се собираат пари од каде што ќе се стигне, немањето на пари во Буџетот за жал, го плаќаат и оние граѓани кои што и најмалку можеби ги користат јавните патишта, а ги користат исклучиво за да одат на прегледи во други градови. За жал, во пропаднатиот здравствен систем најмногу функционира, или најмалку лошо, или единствено функционираат одредени клиники во Скопје и луѓето кои што патуваат се изложени секој ден да плаќаат трошоци. За жал, пратениците на ВМРО-ДПМНЕ и ДУИ решија и од луѓето кои што се инвалиди, со срцеви заболувања мораат да одат на преглед да мора да ја платат патарината. За жал, немањето на пари во Буџетот го иницираше носењето на овој закон. И во членот 8 кој што е дополнет се прифати една варијанта која што повторно не нуди решение. Имено, ако направите сообраќајна несреќа, не по ваша вина, односно, или не е исчистен патот, или се појавило животно на кое што не му е местото таму, Владата прво реши прво сами да си ја плаќате штетата, а сега направи еден компромис во кој што се вели, патарината е доказ за тоа дека може да ви биде надокнадена штетата. За жал, не знам од кои причини, без никаква логика не беше прифатен нашиот амандман што се случува до првата патарина. </w:t>
      </w:r>
    </w:p>
    <w:p>
      <w:pPr>
        <w:pStyle w:val="Normal"/>
        <w:spacing w:before="60" w:after="0"/>
        <w:jc w:val="both"/>
        <w:rPr/>
      </w:pPr>
      <w:r>
        <w:rPr>
          <w:rFonts w:cs="Arial" w:ascii="Arial" w:hAnsi="Arial"/>
          <w:sz w:val="20"/>
          <w:szCs w:val="20"/>
          <w:lang w:val="mk-MK"/>
        </w:rPr>
        <w:t xml:space="preserve">Имено, господине заменик министер, вие кога ќе заминете за струшко, за Велешта, не дај Боже, може да се случи и на автопатот да ви се случи несреќа, да удрите со кола, ама не сте стигнале до првата патарина. И зошто тогаш никој да не ви ја надокнади штетата. Го делите патот, или правата на граѓаните после првата патарина. Мислам дека тотално без логика е ова решение што го прифативте. За жал, денеска сме сведоци и амандманот што беше инициран во претходниот закон, бидејќи овој закон на 5 дена го менувавте, не убедувавте дека нема на луѓето да им се земаат возилата. Гледаме што се случува во Македонија. Само во изминатите 10 дена 71 возило е одземено на граѓаните во Република Македонија. вие не убедувавте дека тоа нема да се случи. Сега не убедувате исто така, немало патарина, но бидејќи ќе се тргне накај автопат, ќе се знае. Не се знае во оваа држава, бидејќи законите ги толкувата така како што сакате. И ова решение е глупаво решение. Ова решение не е корисно решение и ова решение не може да профункционира во пракса. Значи, ако ви се случи после Желино, тоа важи, или ако ви се случи после Велес, важи штетата да ви ја надокнади некој, ама ако сте на автопатот на излегување од Сарај, тогаш не важи. И тоа е автопат, и тоа е автопат. Зошто носиме закони? Колку да ни се брои дека сме го носеле законот. Јас знам овој закон сте го донеле за да пособерете некој денар. За жал, не се прифати амандманот и сега граѓаните во Република Македонија треба да знаат.                                                                                                                                                                                                                                                                                                                                                                                                                                                                                                                                                                                                                                                                                                                       </w:t>
      </w:r>
    </w:p>
    <w:p>
      <w:pPr>
        <w:pStyle w:val="Normal"/>
        <w:spacing w:before="60" w:after="0"/>
        <w:jc w:val="both"/>
        <w:rPr>
          <w:rFonts w:ascii="Arial" w:hAnsi="Arial" w:cs="Arial"/>
          <w:sz w:val="20"/>
          <w:szCs w:val="20"/>
          <w:lang w:val="mk-MK"/>
        </w:rPr>
      </w:pPr>
      <w:r>
        <w:rPr>
          <w:rFonts w:cs="Arial" w:ascii="Arial" w:hAnsi="Arial"/>
          <w:sz w:val="20"/>
          <w:szCs w:val="20"/>
          <w:lang w:val="mk-MK"/>
        </w:rPr>
        <w:t>До сега кога ќе се случеше сообраќајна несреќа тој што го одржува патот за да ја расчисти гужвата и сообраќајната несреќа, ќе ви го земеше возилото и ќе во го однесеше некаде на сервис или ќе го остранеше од патот и тоа го покриваше тој што го организира или контролира или го добил за користење автопатот. Сега ВМРО ДПМНЕ и ДУИ вика не, крив не крив, ќе   платиш затоа што некој ќе го земе со камион со транспортно превозно средство твоето возило и ќе го расчисти патот. А замислете за што му го давате тогаш на користење автопатот некој да го контролира. Зошто? Вие што правите? Владата на ВМРО ДПМНЕ и ДУИ велат таа и таа организација или фирма, или компанија ќе го одржува автопатот Велес - Градско и за тоа ќе треба да има привилегии. Кога ќе треба да ги расчисти патот друг ќе му расчсти. Дајте тогаш господине заменик министер да направиме една заедниќчка фирма, државата нека ни купи 2 камиони за расчистување, а секоја не дај Боже собраќајка кога ќе треба да се расчтисти патот да ни плаќаат учесниците. Нема никаква логика ова. Зошто се вели јавен пат. Зошто тоа е интерес на граѓаните. прочитајте ја дефиницијата за јавниот пат или автопат. По дефиницијата тој на автопат треба да помине брзо безбедно и да нема пречки на патот. Зошто тој патник да го плаќа тоа ако се  случи нешто. За што плаќаат граѓаните регистрација на возилата и од таа регистрација се одземаат средства. Зошто? Зошто секој граѓанин кога ќе го регистрира возилото дава во буџетот за да компанијата прави загуби по ревозорскиот извештај од 8,5 милиони евра. и ВМРО ДПМНЕ нека го смени директорот, ќе земе од кај Стоиљковиќ некој благонадежен кадар, од тие два-тројца колку што се пак ќе стави друг директор и тој ќе направи 8,5 милиони евра, пак ќе смени некој друг. Тоа е идејата, а граѓаните да ги плаќаат сите работи. Значи граѓаните на Република Македонија треба да знаат до денес ако требаше да се расчисти возилото не плаќаа ништо во случај на собраќајка,  криви и некриви, а денес со одлука на ВМРО ДПМНЕ и ДУИ ќе мора да го платат транспортот односно расчистувањето на возилата од патниот сообраќај. Граѓаните на Република Македонија треба да знаат дека со одлука на ВМРО ДПМНЕ и ДУИ тие што секој ден за жал да доаѓаат на лекарски прегледи заради здравствена ситуација се инвалиди до одреден степен и тие треба да плаќаат патарина, да не бидат ослободени. Граѓаните треба да знаат пола км, на саат  за д случајно не им се случи нешто до првата патарина, па после да ги користат придобивките на возењето по автопат како што е по дефинициите да возите без пречки , да стигнете на време, да возите континуирано и со одредена брзина.</w:t>
      </w:r>
    </w:p>
    <w:p>
      <w:pPr>
        <w:pStyle w:val="Normal"/>
        <w:spacing w:before="60" w:after="0"/>
        <w:jc w:val="both"/>
        <w:rPr>
          <w:rFonts w:ascii="Arial" w:hAnsi="Arial" w:cs="Arial"/>
          <w:sz w:val="20"/>
          <w:szCs w:val="20"/>
          <w:lang w:val="mk-MK"/>
        </w:rPr>
      </w:pPr>
      <w:r>
        <w:rPr>
          <w:rFonts w:cs="Arial" w:ascii="Arial" w:hAnsi="Arial"/>
          <w:sz w:val="20"/>
          <w:szCs w:val="20"/>
          <w:lang w:val="mk-MK"/>
        </w:rPr>
        <w:t>Се изнаслушавме од ова Министерство разни комбинации за јавните патишта. Во декември   2007 година ќе се воведуваат електронските патарини, електронскиот систем за плаќање, ама за жал наместо тоа, наместо да им се овозможи на граѓаните проток, да им се овозможи на граѓаните брзина, да им се овозможи на странските туристи кои што поминуваат низ Македонија да видат дека е ова кадарна држава и дека се грижи за сообраќајот ние ќе бидеме единствената држава во која што автопатот ќе го делиме на до патарина и после патарина и во кој следни правила ќе важат до првата патарината, а други правила ќе важат после првата патарина.</w:t>
      </w:r>
    </w:p>
    <w:p>
      <w:pPr>
        <w:pStyle w:val="Normal"/>
        <w:spacing w:before="60" w:after="0"/>
        <w:jc w:val="both"/>
        <w:rPr>
          <w:rFonts w:ascii="Arial" w:hAnsi="Arial" w:cs="Arial"/>
          <w:sz w:val="20"/>
          <w:szCs w:val="20"/>
          <w:lang w:val="mk-MK"/>
        </w:rPr>
      </w:pPr>
      <w:r>
        <w:rPr>
          <w:rFonts w:cs="Arial" w:ascii="Arial" w:hAnsi="Arial"/>
          <w:sz w:val="20"/>
          <w:szCs w:val="20"/>
          <w:lang w:val="mk-MK"/>
        </w:rPr>
        <w:t>Сите пари ќе ги земете некој ден господине заменик министер за транспорт и врски.  Од граѓаните, ќе не исцедите сите, ќе ги земете, ќе направите уште три коња споменици и што, сте го подобриле животот на  граѓаните. Сте направиле нешто добро за граѓаните. Ќе  го прославувате со ВМРО ДПМНЕ знамето, ама во некој културен дом нема да го направите тоа, како што вика ДПА државен празн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 има реплик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Законот за јавни патишта јас мислам дека  и при  првото читање имаше широка дебата за сите амандмани, за сите членови од Предлогот на законот имаше посебна дебата, меѓутоа мислам дека ние имавме разбирање што се однесува на дебатата при првото читање на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главните забелешки од страна на пратениците беа во однос на членот 8 од Законот со кој што се уредуваше начинот на надоместок до колку возилата на јавен пат се судрат со  некое животно и оштетата треба да ја плати самото лице. Во оваа насока имавме разбирање и од име на Комисијата предложивме, го прифативме амандманот со кој што Република Македонија и правното лице кое што е врз основ на договор се дадени работите за одржување на јавните патишта не одговара за штетите кои што се предизвикуваат од корисниците на јавните патишта поради судирот на возилото со некое животно. Во оваа насока е предвидено кога странката ќе треба, кога нема да треба да плати оштета. Тоа нема да се прави кога корисникот на јавниот пат нема платено патарина или пак нема фискална сметка за платена патар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одразбира дека во оваа насока сме сакале да имаме некој вид на обврска граѓаните да платат патни такси и да имаме дисциплинирање на граѓаните при користење на јавните пат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ругите прашања дека нема да се плаќа тогаш кога возилото не е регистрирано или пак возачот кој што го користел возилото нема возачка дозвола. Мислам дека во оваа насока пратениците од позицијата и опизицијата беа согласни во текот на расправа за овој член и за текот на поднесување на овој амандман  по што сите пратеници гласаа за ова решение на членот 8.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о оваа насока се најде компромисно решение, добро решение за кое што мислам дека и во оваа дебата пратеникот Јани Макрадули треба да признае дека не треба да има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другите амандмани што беа одбиени од страна на пратеници, поднесе од група,  десетици пратеници. Мислам дека имаат логично образложение и треба така да стои во актуелниот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вака одговараат лошите ученици кои учат на памет. Ве прашав нормално како човек, како граѓанин,  тргнувам со возило по автопатот према Велешта за да ви дојдам на гости. На  автопатот во Сарај колата претрчува куче и се удира.  Немам патарина, затоа што  во комшии кај претседателот на Собрание нема патарина. Првата патарина ми е 4,5 километри на  излезот од Скопје, а возам на автопат. Дали можете да ми одговорите на тоа прашање, а не  да  ми го читате тоа што ви го напишале таму. Пет пати го прочитавте тоа на Комисија. Бидете вие искрени,  на Комисијата Благоја Стојановски 10 пати ве праша истото и ве молевме да го прифатите. Кажете ми кој ќе ја плати штетата до првата патарина. Тоа одговорете ми, не ми читајте од таму што ви го напиша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Лилјана Затуровска има реплик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Почитуван претседателе,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се надевав дека ќе го пофалите барем чекорот и напорот кој што Комисијата за транспорт и врски и заедно донесовме амандман по однос на контраверзниот член 8 од Дополениот предлог. При дебатирањето по однос на овој член и на Комисијата за транспорт и врски и на пленарната седница се констатира различни причини кои што можат да доведат при возење на јавни патишта да се удри во животно  кое што од различни причини може да се најде на патот, но секогаш правниот субјект на кој што му е дозволено одржување на јавните патишта е виновен за штетата која што е направена. Треба да сме реални и да истакнеме дека има и несовесни возачи кои воопшто не се раководат по прописите  на патот, пребрзо возат со неприлагодена брзина, не  водејќи при тоа сметка се што може да се случи и да им се испрепречи на патот. Значи по однос на овие дебати Комисијата за транспорт и врски и сите членови сметаше дека треба да предложи едно заедничко решение со кое што ќе се прецизира кога правното лице нема да е одговорно за штетата што ќе се нанесува на корисниците на јавните патишта при удар на животно до колку корисникот на патот,  како што кажавте нема билет за платена патарина, а  согласно рангот на патот задолжително е плаќање на патарина. До колку возилото не е регистрирано или до колку возачот го управува возилото и не поседува возачка дозвола. Сметам  дека со оваа интервенција во членот 8 се надминува една неправда и се најде некоја законска основа за да не падне штетата  само врз корисникот на патот кој  што не по своја вина се разбира во исклучителни ситуации како на пример кога брзината не ја прилагодува, според барањата и сообраќајните прописи вината да им ја препишуваме само на нив и да ги амнестираме само вистинскиет виновници. Јас искрено сум изненадена од вашиот настап денес бидејќи и вие овој амандман го подржавте на Комисијата за транспорт и вр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Лилјана Затуровска, да не ме сфатат погрешно еве и кон министерот, еве сега да одиме и со Александар  Спасеновски во Вевчани. И сега тргнува  колата возиме 80 на саат. Си има дозвола веријатно човекот, еве сега има нова кола, можеби не е баш вичен да ја вози новата кола и кај Сарај претрчува куче и го удира, на автопат сме. Каде да ја најдеме патарината. Ќе с е јавиме кај Гордана да ни пушти со врски една патарина? Одговорете ми, вие патувате, не патувам јас. Значи за ваше добро зборувам, за пратениците што возат надвор од Скопје и за сите граѓани. Тргнувате со Александар за Вевчани одиме, кажете ми како ќе докажеме дека сме на автопат со платена патарина бидејќи немало патарина. Не ми читајте напамет работи, мислите малку со своја глава. Има работа за политика, се  каравме за празниците, но ова е за граѓаните нормална раб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збор,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 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 овој предлог на закон имавме многу амандмани. Јас му благодарам на Министерството за транспорт и врски што прифатија еден наш  амандман. Тој амандман е во однос на членот 11. Средствата од надоместок за користење на јавните патишта за возилата и за техничката контрола кој што во рок од 10 дена ќе треба да ги платат и насобраните средства да ги трансферираат на сметка на Агенцијата, за ова јас му благодарам на Министерството, меѓутоа сакам да дискутирам за членот 8 кој што навистина е парадоксален.</w:t>
      </w:r>
    </w:p>
    <w:p>
      <w:pPr>
        <w:pStyle w:val="Normal"/>
        <w:spacing w:before="60" w:after="0"/>
        <w:jc w:val="both"/>
        <w:rPr>
          <w:rFonts w:ascii="Arial" w:hAnsi="Arial" w:cs="Arial"/>
          <w:sz w:val="20"/>
          <w:szCs w:val="20"/>
          <w:lang w:val="mk-MK"/>
        </w:rPr>
      </w:pPr>
      <w:r>
        <w:rPr>
          <w:rFonts w:cs="Arial" w:ascii="Arial" w:hAnsi="Arial"/>
          <w:sz w:val="20"/>
          <w:szCs w:val="20"/>
          <w:lang w:val="mk-MK"/>
        </w:rPr>
        <w:t>За овој член сигурно ќе имаме повторно измена на законот со што ќе се измени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оставам прашање до заменик министерот. Нека ми каже до колку јас  како пратеник од Тетово до Желино каде што е патарината, до колку ми се случи нешто на пример во локалитетот на слободната економска зона  која што не постои со безбедноста на патот кој всушност ќе ја плати отштетата за направената штета. Дали ќе се задолжи дирекцијата или Агенцијата за одржување на патиштата или пак  надоместокот на оштетета ќе го направи самиот сопственик на возилата. Не прифатливо е ова што стои во членот 8. Ова треба да биде таксативно, убаво уредено каде што ќе треба не само оние возила кои што ќе имаат платена патарина, или пак фискална сметка за платена патарина само на нив да им се надомести направената штет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 е лавиринт кој што ќе создаде големи проблеми и забуна во спроведувањ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наку, имаше и многу други амандмани, одржливи амандмани, меѓутоа оваа фаза се пригфатија толку колку што се прифатија.</w:t>
      </w:r>
    </w:p>
    <w:p>
      <w:pPr>
        <w:pStyle w:val="Normal"/>
        <w:spacing w:before="60" w:after="0"/>
        <w:jc w:val="both"/>
        <w:rPr>
          <w:rFonts w:ascii="Arial" w:hAnsi="Arial" w:cs="Arial"/>
          <w:sz w:val="20"/>
          <w:szCs w:val="20"/>
          <w:lang w:val="mk-MK"/>
        </w:rPr>
      </w:pPr>
      <w:r>
        <w:rPr>
          <w:rFonts w:cs="Arial" w:ascii="Arial" w:hAnsi="Arial"/>
          <w:sz w:val="20"/>
          <w:szCs w:val="20"/>
          <w:lang w:val="mk-MK"/>
        </w:rPr>
        <w:t>Требаше и членот 8 да се уреди врз основа на амандманот кој што го поднесовме ние, или да се избрише цел или пак да се уреди за да нема дискриминација, затоа што еден граѓанин кој што се наоѓа до центарот и другиот кој што се наоѓа на другиот крај на центарот за остварување на надоместокот всушност со овој Предлог на закон, членот 8 е дискримир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 има реплик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забелешката што ја направи пратеникот Изет Зеќири е надоврзана со забелешката што ја направи претходно пратеникот Јани Макрадули, меѓутоа мислам дека во контра репликата што на направи пратеникот Јани Макрадули во еден дел тој нема право затоа што со законот се предвидува јасно кога всушност се плаќа оштета до колку имаме судир на возилото со некоја животно и кога не се плаќа тој надоместок. Во оваа насока сакам да го истакнам фактот дека до колку тој судир се направи пред патарината секако дека странката не треба да докажува дека има фискална сметка, дека има платено за користење на јавниот пат, затоа што се наоѓа на пат од каде што не може тоа да се направи и со записник може да се потврди дека нема потреба да докажува дека ја почитувал нормата за плаќање патарина.</w:t>
      </w:r>
    </w:p>
    <w:p>
      <w:pPr>
        <w:pStyle w:val="Normal"/>
        <w:spacing w:before="60" w:after="0"/>
        <w:jc w:val="both"/>
        <w:rPr>
          <w:rFonts w:ascii="Arial" w:hAnsi="Arial" w:cs="Arial"/>
          <w:sz w:val="20"/>
          <w:szCs w:val="20"/>
          <w:lang w:val="mk-MK"/>
        </w:rPr>
      </w:pPr>
      <w:r>
        <w:rPr>
          <w:rFonts w:cs="Arial" w:ascii="Arial" w:hAnsi="Arial"/>
          <w:sz w:val="20"/>
          <w:szCs w:val="20"/>
          <w:lang w:val="mk-MK"/>
        </w:rPr>
        <w:t>Со ова ќе се направи надоместок на оштетата за судир со животно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забелешката во која што стои дека до колку некое возило е  на магистрален пат и меѓу две патарини мислам дека тука има можност со која што ќе треба странката да докаже дека го има искористено тој  магистрален пат меѓу две патарини, всушност тоа е аномалијата што ќе треба да се реши. Тука имаат право пратениците, но имале можност до сега при второто читање, при гласањето требалио да се интервенира со амандман во кој што ќе се бара решение за оваа конкретна проблематика за тоа како граѓаните да ја избегнат можноста со која всушност ќе може да се сооќат поради непоседување на фискална сметка за платена патарина да можат да докажат дали можеби не треба  да им се плати отштета поради судир  со некое животно на магистрален п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  8, 11, 13 и 19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а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65,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јавните патишта. </w:t>
      </w:r>
    </w:p>
    <w:p>
      <w:pPr>
        <w:pStyle w:val="Normal"/>
        <w:spacing w:before="60" w:after="0"/>
        <w:jc w:val="both"/>
        <w:rPr/>
      </w:pPr>
      <w:r>
        <w:rPr>
          <w:rFonts w:cs="Arial" w:ascii="Arial" w:hAnsi="Arial"/>
          <w:b/>
          <w:sz w:val="20"/>
          <w:szCs w:val="20"/>
          <w:lang w:val="mk-MK"/>
        </w:rPr>
        <w:t>Минуваме на точката 30 - Дополнет предлог на закон за изменување и дополнување на Законот за спречување на перење на пари и приноси од казниво дело и финансирање на тероризам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Комисијата финансирање и буџет како  матично работно тело и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14 што е изменет со  амандман на работното тело.</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14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 говора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о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пријави и има збор господинот Паунов Стојко, повелете. </w:t>
      </w:r>
    </w:p>
    <w:p>
      <w:pPr>
        <w:pStyle w:val="Normal"/>
        <w:spacing w:before="60" w:after="0"/>
        <w:jc w:val="both"/>
        <w:rPr/>
      </w:pPr>
      <w:r>
        <w:rPr>
          <w:rFonts w:cs="Arial" w:ascii="Arial" w:hAnsi="Arial"/>
          <w:b/>
          <w:sz w:val="20"/>
          <w:szCs w:val="20"/>
          <w:lang w:val="mk-MK"/>
        </w:rPr>
        <w:t xml:space="preserve">Стојко Пау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заменик министер, господин директор на Управата за спречување на пререње пари и финансирање терориз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беше во претходната дебата кога беше првото читање, сите барања што ги предложивме, на ниту едно ниту добивме одговор, ниту нешто беше прифатено на второто читање, односно не беше прифатен ниту еден амандман поднесен од страна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зачудува, сигурно е дека пратениците кои ги предложија амандманите сакаат да придонесат, тоа што денеска ќе го изгласаме, а тоа е само менување на називот на Управата за спречување на пререње пари и финансирање тероризам, што преминува во Агенција за финансиско разузнувње, не е ништ друго, туку наместо да спречуваат, тие се чувар на оние кои го Република Македонија моментално, овие години перат пари. За жал, ситуацијата и сите наоди што им се доставувани, сите оние информации што се доставувани од Управата за спречување на пререње пари и финансирање тероризам, веќе од денеска Агенција, наместо да ги разгледаат, наместо да постапат по нив, тие или се прават глуви или не ги разбираат тие работи и секогаш кога одредени работи ќе бидат кажани, се кажува дека опозицијата нема што друго да работи, туку да наоѓа одредени работи што се против законити, а за вас секогаш согласн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имаме денес, каде менуваме само одредени алинеи, а која грешка е лично направена од предлагачот на законот, каде што доредени алинеи се додаваат и не биле ставени, сигурно не ни дава за право да сите оние работи што во меѓувреме се случуваат во Република Македонија, што се случувани во Република Македонија, да ги премолчиме и оваа агенција, како финансиско разузнување и понатаму да седи во своите канцеларии и само да добиваат плата од наредните пари. Сигурно оваа агенција е поставена од тие народни пари што се во Република Македонија, сите оие нечисти пари што доаѓаат во Република Македонија, да провери зошто доаѓаат, како доаѓаат, кој е тој кој ги носи тие пари и за што служат ти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е кажано во самиот закон за оваа Агенција односно Управата за спречување на пререње пари и финансирање тероризам има безброј луѓе, институции, правни лица, поединци кои се должни, сите оние работи што ќе ги констатира, сите работи за кои ќе се посомневаат да ги испратат во оваа агенција и таа агенција да постапува согласно законите и тие работи да бидаст проверени. За жал, она што се случува во Република Македонија е далеку од оваа работа, иако секаде, во сите држави во опкружувањето, па и во Европската унија каде што сакаме да влеземе, овие агенции се на приоритетот и овие агенции членуваат и работат луѓе кои се искусни, си ги знаат проблемите и начинот на функционирање на нивната држав, ние во Република Македонија не можеме да се пофалиме со таква агенција. Затоа, поголем дел од ингерениите на оваа управа беа дадени и на УЈП и ред други управи што треба да ја полнат со инфорамција оваа аг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е случува во Република Македонија, а сигурно треба да не засегне сите, точно е дека Република Македонија е оаза каде што моментално се перат пари. Сите знаеме дека перење на пари не може да се врши ако државата ги има сите полуги на власта и ако перењето на пари е потпомогнато од државата, дали се тоа луѓе блиски до власта или се луѓе од власта или пак од подолните ешалони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Ова, почитувани колеги, треба да не заинтересира сите затоа што сме свесни тоа што се случува во Република Македонија, каде што преку ноќ се наоѓаат пари да се купуваат акции на цели комбинати, каде што преку ноќ одредени банки застануваат зад одредени центри на моќта, ги финансираат, а потоа си ги враќаат парите, а капиталот и имотот преминува во туѓу раце и се финансираат работи што ние не знаеме, а што Агенцијата за финансиско разузнување денеска треба да ги знае и треба истите да ги провер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о сите знаеме, тоа што ќе ни дојде овие денови за загубарите, проверете дали тие загубари, парите што се нарпавени како загуби се настанати од правилно работење од работење што требале како менаџерски тимови требале да го работат, или се работи за несручност, несовесност и злоупотреба на она што им е дадено како менаџерски тим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добиве одговор на она што беше кажано и во првото читање, што направија со оние 3,5 милиони евра што не беа покриени за време на изборната кампања на ВМРО ДПМНЕ. Никој ништо не направи, да провери кои се тие земјоделци кои добиваат субвенции, па од субвенциите и од тоа што го работат по илјада евра уплаќаат за поддршка на ВМРО ДПМНЕ. Никој не ги провери изјавите на сега веќе затворениот Велија Рамковски, за 4 милиони евр наплатени во говото. Никој не провери и не изнесе во јавноста што тоа ќе се финансираше со оние 750 илјади евра во шише. Никој, ама буквално никој не презема ништо за сите оние гласини што кружат во Република Македонија, дека автопатот Демир Капија - Смквица не чини повеќе од 160 милиони евра. Дека изгласавме да земеме кредит од 250 милиони евра. Проверете и во оваа агенција и во сите институции од државата, како пратеници овде аминувме многу работи и тоа треба да се запрашаме кога аминуваме за секој проект, постојат предмери, пресметки и најскапите автопатишта што се градат не чинат толку колку што ќе чинат овие 25 - 27 киломе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редлагаме Агенцијата за разузнување на време да се фати со овие испитување за да не дојде утре, што фајде ќе има државата кога овие пари ќе легнат на нечии сметки, кога овие пари ќе се прелеат и ќе излезат надвор од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Агенцијата за финансиско разузнавање односно Управата за спречување на пререње пари и финансирање тероризам до денесека, не се запрашува, а и ние како пратеници овде да провериме кои се тоа фирми што ги добиваат најголемите работи на тендер во Република Македонија. Запрашајте се дали онаа фирма  што дојде од Словенија, што ги добија сите работи во Република Македонија, дали има недвижност во Република Македонија, дали има донесено еден багер, еден булдожер или еден камион од Република Словенија, дали има купено во Република Македонија иста ваква механ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сакаме да се бориме против криминал, а сигурно дека овде друго и не можеме и не сакаме, освен на време што ги добиваме информациите да ги пренесуваме, да знае народот што се прави во Република Македонија, за да утре, задутре, кога сите овие работи ќе излезат на виделина, да не дојде дека повторно се прават партиски препукувања, се прави партиски линч и дека сите оние, кои се огрешиле со законот, треба да одговараат согласн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измените што беа прифатени, иако беа поднесени од партијата на власт, беа воочени од самите предлагачи. Сето она што беше дадено во намера да се подобри работењето на Агенцијата за разузнавање од страна на опозицијата, ниту еден амандман не се прифати. Сето тоа што беше дадено, беше со една цел оваа Агенција за финансиско разузнување да го работи она зашто е формирана, да спречува перење на пари, а не откако ќе се исперат парите, да поднесуваат одредени забелешки на тоа што е веќе испра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зет Зеќири има реплика, повеле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многу чувствителна точка на дневен ред поради фактот што оваа дирекција не покажува конкретни резулта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Стојко, јас сакам да те дополнам со некои бројки со тоа што ќе дадам дополнителни докази за тоа дека Република Македонија има околу 15.350 субјекти што треба да преземат мерки и дејства против перење пари и финансирање тероризам. Кои се тие? Тоа се 17 банки, 8 менувачници, 195 штедилници, потоа осигурителни компании, лизинг здруженија, бокерски куќи или ревизии, адвокати, тоа се казината, потоа различни фондации. 15.350 институции. Сите овие на дирекцијата за борба против перење пари и финансирање тероризам во 2010 година им поднеле 245 жалби, писма што биле испратени до 121 од банките, 40 од штедилнциите, 77 од разните државни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а кажат претставниците на таа институција што всушност нарпавиле со овие 245 писма во 2010 година? 250 од овие институции проследиле документации или пак сомнителни трансакции за над 15 илјади евра, што во 2011 година биле над 250. Нека кажат што процесуирале во 2010 година, потоа 2011 година, за да знаеме колку е објективна и ефикасна оваа институција и кои резултати ги има постигнато во борбата против перењето пари, како и во борбата против финансирање на тероризмот. Ниту еден конкретен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анализираат извештаите на овие институции, ќе видите дека оваа институција е неефикасна и неслучајно надлежните на оваа институција ја преземат дирекцијата за јавни приходи, затоа што не еможно од 15 илјади иснтитуции, кога се бараат информации тие да ги проследат, над 250 во годината не процесуирате или не излегувате во јавност и да кажете еве, ова се резултати од нашите мерк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уновски Стојко контр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колега Из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би на локални одредени работи што не ги кажав, точно е дека од страна на Агенцијата односно Управата за спречување на пререње пари и финансирање тероризам немаме добиено ништо, она што се подигнати дали обвиненија, дали одредени работи што веќе ги завршиле, дали имаме, како она што веќе го имаме на интернет и на веб страната кои се кодошите во Република Македонија, се денеска олигрси, да ги имаме и сите овие кои се фатени во перење на пари. Е, тогаш ќе знаеме дека имаме Агенција за финансиско разузнување, тогаш ќе знаеме дека имаме Управата за спречување на пререње пари и финансирање тероризам, а не за надзор на перењето на пари. Точно е дека има преку 40 институции што треба да и помагаат на оваа агенција но и ние како граѓани на Република Македонија, ако констатираме нешто, треба да ја информираме ист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уновски, дел  од вашите препораки на моменти звучат и практично и разумно да се размислат. Секако ќе има постапки понатаму што ќе овозможат на кој начин да ги изнесеме во законската регул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искрено ќе ве замолам, кога аргументираме и дискутираме за материјални работи за што навистина има што да се дискутира, да не навлегуваме во непотребно квалифицирање едни на други. Знам дека тоа, меѓу дрогото ни е работа во Собранието, но да обвинувате дека Република Македонија е перална на пари и тоа за проекти финансирани од меѓународни институции, го спомнавте проектот за автопатот, и во тој контекст малку ја проширивте дискусијата, станува збор за проекти скоро во целост финансирани со меѓународни пари од ЕИБ и други институции и се поминати многу стандардни постапки за да се добијат тие пари. Исто така, тендерската постапка, почитуван колега Пауновски, знаете дека е водена по стандарди на тие меѓународни институции. Знаете дека тендерите ги добија меѓународни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точо вашето тврдење испаѓа дека Република Македонија учествува во некој меѓународно спонзориран криминал за перење пари, во кој шт се вклучени ЕИБ и други институции на Европската унија. Затоа би ве замолил, еве ќе искористам половина од времето ништо повеќе, кога ја критикувате власта, имајте мерка до каде. Ова што го направивте во вашиот говор, мислам дека е целосно неточно и, на крајот на краиштата, кога еднаш така ќе направите и тоа што е паметно, што го говорите луѓето нема да ви го земаат за точ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уновски Стојко има контр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Колега Дим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дека од Европската унија ги сопреа парите за образование што требаше да ни ги да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ни даваат кредит за што ќе плаќаат камата идните генерации. Бидете сигурни, ќе се докаже толку чини тој пат и колу тој пат точно вре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ми рекоа оние кои го изведуваат патот Кумаово-Табановце? 6 километри се градеа пет години. Знаете зошто е тоа така? За 6 месеци ќе беше тој пат готов. Ама за 6 години можат да се исперат многу повеќе пари отколку ако се изработи за 6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рењето пари, контролата на перењето и гонењето на тие криминалци, на тоа сум работел 25 години. Наместо што дојдов овде сега, подобро да останев таму, ама да имаше држава што ќе беше и за мене, и за сите инспектори. За жал, во оваа Република Македонија тоа го немаме. Се врши селективно. Од контрола до контрола се врши селективно. Е тоа е болеста што ја им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аа Агенција, точно е тоа што го кажав, дека е само за надзор на перењето пари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т 14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на седницата на Собранието не се поднсени амандмани на дополнетиот предлог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 еден амандман на Дополнетиот предлог, врз основа на член 162 од Деловникот на Собранието пр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7 пратеници. Од нив за предлогот на Законот гласаа 49 пратеници, од гласањето се воздржаа 18 пратениц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спречување на перење пари и други придонеси од казниво дело и финансирање на терор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вам пауза до 15,00 часот кога ќе продолжиме со истав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2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Дополнет предлог на Закон за здравствената заштита,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дравство, како матично работно тело и на Законодавно-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по членовите 2, 3, 4, 15, 18, 22, 23, 26, 27, 29, 32, 38, 39, 44, на насловот пред член 50 и на член 50, на членовите 59, 65, 71, 76, 78, 88, 100, 101, 105, 109, 121, 140, 148, 149, 159, 178, 212, 213, 217, 219, 222, 231, 232, 241, 242, 259, 266, 268, 269, 272, 275, 305, 307, 316, на  новиот член 316-а и на членовите 317, 323 и 327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2, 3, 4, 15, 18, 22, 23, 26, 27, 29, 32, 38, 39, 44, на насловот пред член 50 и на член 50, на членовите 59, 65, 71, 76, 78, 88, 100, 101, 105, 109, 121, 140, 148, 149, 159, 178, 212, 213, 217, 219, 222, 231, 232, 241, 242, 259, 266, 268, 269, 272, 275, 305, 307, 316, на  новиот член 316-а и на членовите 317, 323 и 327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2, 3, 4, 15, 18, 22, 23, 26, 27, 29, 32, 38, 39, 44, на насловот пред член 50 и на член 50, на членовите 59, 65, 71, 76, 78, 88, 100, 101, 105, 109, 121, 140, 148, 149, 159, 178, 212, 213, 217, 219, 222, 231, 232, 241, 242, 259, 266, 268, 269, 272, 275, 305, 307, 316, на  новиот член 316-а и на членовите 317, 323 и 327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Ги молам службите да достават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Збор има господинот Менде Динески,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конот за здравствена заштита кој денес го разгледуваме, за жал, и покрај барањата и укажувањата на голем број чинители во здравствениот систем дека истиот треба да се повлече и доработи, не беше прифатено од страна на Владата и од парламентарнот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наместо признавање на погрешните реформи и корегирање на истите, наместо одговори на актуелните проблеми со кои се соочуваат пациентите и лекарите власта одлучи уставот во здравството да го излгала најбрзо што може без да се прифатат амандмани кои се однесуваат на одредби што се од суштинско значење за здравствените работници и пациентите. </w:t>
      </w:r>
    </w:p>
    <w:p>
      <w:pPr>
        <w:pStyle w:val="Normal"/>
        <w:spacing w:before="60" w:after="0"/>
        <w:jc w:val="both"/>
        <w:rPr>
          <w:rFonts w:ascii="Arial" w:hAnsi="Arial" w:cs="Arial"/>
          <w:sz w:val="20"/>
          <w:lang w:val="mk-MK"/>
        </w:rPr>
      </w:pPr>
      <w:r>
        <w:rPr>
          <w:rFonts w:cs="Arial" w:ascii="Arial" w:hAnsi="Arial"/>
          <w:sz w:val="20"/>
          <w:lang w:val="mk-MK"/>
        </w:rPr>
        <w:t>Предлог законот за здравствена заштита и промовирањето на ваквиот концепт, покажува дека Владата нема намера да спроведува политика која дава решенија на проблемите,туку дека се заинтересирани да постават систем на целосна политичка контрола на здравството. За жал и по 6 години власт нема промена на курсот и затоа состојбите во здравството се резултат на политиката што ја спроведува Владата на ВМРО-ДПМНЕ, независно од тоа колку министри се промениле, дали министерот бил од ВМРО-ДПМНЕ или од ДУИ. Секој министер кој доаѓал на позиција промовирал свои реформи или пак ги продолжувал реформите кои ги спроведувал претходникот, притоа нудејќи свој концепт со цел истите да дадат краткорочен ефект. Тоа е одлика и на денишниот министер.</w:t>
      </w:r>
    </w:p>
    <w:p>
      <w:pPr>
        <w:pStyle w:val="Normal"/>
        <w:spacing w:before="60" w:after="0"/>
        <w:jc w:val="both"/>
        <w:rPr>
          <w:rFonts w:ascii="Arial" w:hAnsi="Arial" w:cs="Arial"/>
          <w:sz w:val="20"/>
          <w:lang w:val="mk-MK"/>
        </w:rPr>
      </w:pPr>
      <w:r>
        <w:rPr>
          <w:rFonts w:cs="Arial" w:ascii="Arial" w:hAnsi="Arial"/>
          <w:sz w:val="20"/>
          <w:lang w:val="mk-MK"/>
        </w:rPr>
        <w:t xml:space="preserve">Клучниот проект кој треба да го даде правецот каде ќе се движи здравството во наредниот период не понуди ништо ново. Сите промашени реформи повторно ги има во Законот за здравствена заштита, така останаа суштинските разлики помеѓу здравствените работници и коморите, синдикатите и опозицијата од една страна и Владата и  парламентарното мнозинство од друга страна. И покрај противењето на Синдикатот, коморите, еснафот, нема промена во членот 12. Здравствените работници дефакто и дејуре ќе бидат јавни службеници. Иако Уставниот суд кажа дека здравствените работници не се јавни службеници ВМРО-ДПМНЕ на мала врата тоа го враќа назад. </w:t>
      </w:r>
    </w:p>
    <w:p>
      <w:pPr>
        <w:pStyle w:val="Normal"/>
        <w:spacing w:before="60" w:after="0"/>
        <w:jc w:val="both"/>
        <w:rPr>
          <w:rFonts w:ascii="Arial" w:hAnsi="Arial" w:cs="Arial"/>
          <w:sz w:val="20"/>
          <w:lang w:val="mk-MK"/>
        </w:rPr>
      </w:pPr>
      <w:r>
        <w:rPr>
          <w:rFonts w:cs="Arial" w:ascii="Arial" w:hAnsi="Arial"/>
          <w:sz w:val="20"/>
          <w:lang w:val="mk-MK"/>
        </w:rPr>
        <w:t>Министерството не прифати Собранието наместо Владата да ја утврдува и донесува здравствената мрежа чие обзнанување на големо се дискутира. Без претходна најава мнозинството на коалицијата со амандман донесе услов до утврдување на мрежата да не се потпише со никого договор во секундарната дејност, со што се обезправуваат огромен број на здравствени работници кои во текот на минатата година ги исполниле законските  услови. Не може вие да се ставате над законот и по еден закон да барате да се исполнуваат услови да сосема по друг закон да потпишувате или да склучувате договори со истите здравствени работници. Огромен е бројот на здравствени работници кои вложиле финансиски средства за да работат во договор со Фондот, а вие со ваквите амандмани тоа не го дозволувате. Затоа, бидејќи немате концепт и бидејќи нема пари во здравствената каса вашите реформи се на штета и на лекарите и на пациентите.</w:t>
      </w:r>
    </w:p>
    <w:p>
      <w:pPr>
        <w:pStyle w:val="Normal"/>
        <w:spacing w:before="60" w:after="0"/>
        <w:jc w:val="both"/>
        <w:rPr>
          <w:rFonts w:ascii="Arial" w:hAnsi="Arial" w:cs="Arial"/>
          <w:sz w:val="20"/>
          <w:lang w:val="mk-MK"/>
        </w:rPr>
      </w:pPr>
      <w:r>
        <w:rPr>
          <w:rFonts w:cs="Arial" w:ascii="Arial" w:hAnsi="Arial"/>
          <w:sz w:val="20"/>
          <w:lang w:val="mk-MK"/>
        </w:rPr>
        <w:t xml:space="preserve">Со дополнетиот предлог во членот 27 Фондот за здравствено осигурување останува да дава мислење по упатства за медицина базирана на докази, макар тоа да се однесува на финансиски аспект. ФЗО не е организација за давање мислења по стручни упатства во областа на медицината заснована на докази. ФЗО е основан за спроведување на задолжително здравствено осигурување и во својот состав, според содржината на работат за која е основан, нема работни задачи на стручни лица за давање мислење по стручни упатства од областа на медицината заснована на докази. </w:t>
      </w:r>
    </w:p>
    <w:p>
      <w:pPr>
        <w:pStyle w:val="Normal"/>
        <w:spacing w:before="60" w:after="0"/>
        <w:jc w:val="both"/>
        <w:rPr>
          <w:rFonts w:ascii="Arial" w:hAnsi="Arial" w:cs="Arial"/>
          <w:sz w:val="20"/>
          <w:lang w:val="mk-MK"/>
        </w:rPr>
      </w:pPr>
      <w:r>
        <w:rPr>
          <w:rFonts w:cs="Arial" w:ascii="Arial" w:hAnsi="Arial"/>
          <w:sz w:val="20"/>
          <w:lang w:val="mk-MK"/>
        </w:rPr>
        <w:t xml:space="preserve">Сеењето на страв со казните кои се предвидуваат во ова законско решение и намалените плати согласно концептот кој го нудите во членот 219 се составен дел на овој закон. Членот 219 е најоспоруваниот член во Законот за здравствена заштита. Не се прифатија амандманите за измени каде јасно побаравме да се направи разлика што е основна плата, а што е плаќање по успешност. Предложеното плаќање по успешност е селективно, се однесува само на докторите, а истото мора да се однесува на сите работници во здравствениот систем и така како што го предлагате е во спротивност на уставното начело на еднаквост пред Уставот и законите. Плаќањето по успешност е индивидуално и не смее да има реперкусии врз другите вработени, односно за да се реализира плаќањето по успешност потребно е да се обезбедат дополнителни средста. Предложениот систем за плаќање по успешност ќе предизвика можност да се прават непотребни испитувања, интервенции процедури кои се на штета  на пациентите и ЈЗУ со цел да се обезбеди цела плата. Тие две работи не одат заедно. Ако сакате да наградувате тогаш обезбедите дополнителни средства на ЈЗУ. Ваквиот концепт е погрешен и немотивирачки за здравствените работници. Резултатите од ваквиот концепт веќе ги почувствуваа вработените во клиничката болница во Тетово, Куманово, за потоа истите да се обидувате да ги исправате. </w:t>
      </w:r>
    </w:p>
    <w:p>
      <w:pPr>
        <w:pStyle w:val="Normal"/>
        <w:spacing w:before="60" w:after="0"/>
        <w:jc w:val="both"/>
        <w:rPr>
          <w:rFonts w:ascii="Arial" w:hAnsi="Arial" w:cs="Arial"/>
          <w:sz w:val="20"/>
          <w:lang w:val="mk-MK"/>
        </w:rPr>
      </w:pPr>
      <w:r>
        <w:rPr>
          <w:rFonts w:cs="Arial" w:ascii="Arial" w:hAnsi="Arial"/>
          <w:sz w:val="20"/>
          <w:lang w:val="mk-MK"/>
        </w:rPr>
        <w:t xml:space="preserve">Најавената реформа во 2009 година која ја спроведовте, со која Владата го распарчи клиничкиот центар и воведе двојно менаџирање на секоја клиника, со назначување на огромен број членови во управните одбори, вие со членот 68 од Законот повторно ја давате можноста истите да се соединуват и да се делат. Оваа реформа не предизвика никаков позитивен ефект освен што го зголеми долгот на поранешниот Клинички центар. </w:t>
      </w:r>
    </w:p>
    <w:p>
      <w:pPr>
        <w:pStyle w:val="Normal"/>
        <w:spacing w:before="60" w:after="0"/>
        <w:jc w:val="both"/>
        <w:rPr>
          <w:rFonts w:ascii="Arial" w:hAnsi="Arial" w:cs="Arial"/>
          <w:sz w:val="20"/>
          <w:lang w:val="mk-MK"/>
        </w:rPr>
      </w:pPr>
      <w:r>
        <w:rPr>
          <w:rFonts w:cs="Arial" w:ascii="Arial" w:hAnsi="Arial"/>
          <w:sz w:val="20"/>
          <w:lang w:val="mk-MK"/>
        </w:rPr>
        <w:t xml:space="preserve">Деновиве министерот за здравство ја потврди тезата и аргументите на СДСМ, а тоа е дека поделбата не донесе загуби, напротив врзаниот потпис кој го ставивте во член 105 и 106 донесе повеќе криминал, нетранспарентни постапки, повисоки цени на лекови и медицински помагала. Самите кажавте дека здравствената децентарлизција не фунционира со повторно воведување на централизирани набавки од страна на Министерството. Кој е одговорот на министерот за здравство, врз основа на изјавите на медиумите велите дека ве импонирало тоа што сте исправале грешки од претходни реформи, но притоа заборавивте да кажете две работи: </w:t>
      </w:r>
    </w:p>
    <w:p>
      <w:pPr>
        <w:pStyle w:val="Normal"/>
        <w:spacing w:before="60" w:after="0"/>
        <w:jc w:val="both"/>
        <w:rPr>
          <w:rFonts w:ascii="Arial" w:hAnsi="Arial" w:cs="Arial"/>
          <w:sz w:val="20"/>
          <w:lang w:val="mk-MK"/>
        </w:rPr>
      </w:pPr>
      <w:r>
        <w:rPr>
          <w:rFonts w:cs="Arial" w:ascii="Arial" w:hAnsi="Arial"/>
          <w:sz w:val="20"/>
          <w:lang w:val="mk-MK"/>
        </w:rPr>
        <w:t>Прво дека сте вие член на ВМРО-ДПМНЕ односно сте член на Владата која во изминатите 6 години ги спроведуваше овие реформи и сте член во Влада кој гласал за ваквите реформи.</w:t>
      </w:r>
    </w:p>
    <w:p>
      <w:pPr>
        <w:pStyle w:val="Normal"/>
        <w:spacing w:before="60" w:after="0"/>
        <w:jc w:val="both"/>
        <w:rPr>
          <w:rFonts w:ascii="Arial" w:hAnsi="Arial" w:cs="Arial"/>
          <w:sz w:val="20"/>
          <w:lang w:val="mk-MK"/>
        </w:rPr>
      </w:pPr>
      <w:r>
        <w:rPr>
          <w:rFonts w:cs="Arial" w:ascii="Arial" w:hAnsi="Arial"/>
          <w:sz w:val="20"/>
          <w:lang w:val="mk-MK"/>
        </w:rPr>
        <w:t>Второ, ако ја послушавте СДСМ во 2007 година да не се случи т.н. реформа на Клинички центар, денес немаше да зборуваме за поголеми долгови, денес немаше да зборувам за повторна можност за соединување или не знам какво делење на клиник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амандманската расправа јавно беше проговорено и признаено од страна на министерството дека доцнењето на имплементацијата на здравствениот информатички ситем е потврда за импровизацијата во однос на роковите и квалитетот на реализацијата. Ваквите погрешни чекори што владите на ВМРО-ДПМНЕ ги презема во здравствениот систем најмногу се одразуваат на квалитетот на здравствените услуги кои ги добиваат пациентите. Пациентите и понатаму, но сега и официјално, ќе бидат заложници на вештачки листи на чекање, на трчање по упати, а ЈЗУ ќе тонат со повеќе и повеќе во долгови. За жал, вие не понудивте решение со ваквиот концепт. </w:t>
      </w:r>
    </w:p>
    <w:p>
      <w:pPr>
        <w:pStyle w:val="Normal"/>
        <w:spacing w:before="60" w:after="0"/>
        <w:jc w:val="both"/>
        <w:rPr>
          <w:rFonts w:ascii="Arial" w:hAnsi="Arial" w:cs="Arial"/>
          <w:sz w:val="20"/>
          <w:lang w:val="mk-MK"/>
        </w:rPr>
      </w:pPr>
      <w:r>
        <w:rPr>
          <w:rFonts w:cs="Arial" w:ascii="Arial" w:hAnsi="Arial"/>
          <w:sz w:val="20"/>
          <w:lang w:val="mk-MK"/>
        </w:rPr>
        <w:t>Резултатите од анкетите во здравството се алармантни и поразителни показатели особено за состојбите во јавното здравство на Република Македонија. Оттука Министерството за здравство незадоволството на лекарите кое е огромно, од кој 75% се изјасниле дека не се задоволни од реформите, решението во амортизацијата на проблемот ќе го бараат во измени на изборот на претседател на Комората по теркот на ВМРО-ДПМНЕ, со критериуми кои ги наметнавте во Законот за здравствена заштита.  Не можете вие колеги пратеници да им кажувате на лекарите каков претседател треба да избере. Дајте им го тоа право тие да го направат согласно Статутот, затоа што членството во одредена комора е чест, но притоа и обврска за секој лекар, а притоа шансите се еднакви за сите. Оттука да не должам многу, дополнетиот предлог на Законот за здравствена заштита не ги даде решенијата на проблемите и одговорите на анкетите за здравството и дополнително го запали црвеното светло за тоа каде оди Македонското здравство.</w:t>
      </w:r>
    </w:p>
    <w:p>
      <w:pPr>
        <w:pStyle w:val="Normal"/>
        <w:spacing w:before="60" w:after="0"/>
        <w:jc w:val="both"/>
        <w:rPr>
          <w:rFonts w:ascii="Arial" w:hAnsi="Arial" w:cs="Arial"/>
          <w:sz w:val="20"/>
          <w:lang w:val="mk-MK"/>
        </w:rPr>
      </w:pPr>
      <w:r>
        <w:rPr>
          <w:rFonts w:cs="Arial" w:ascii="Arial" w:hAnsi="Arial"/>
          <w:sz w:val="20"/>
          <w:lang w:val="mk-MK"/>
        </w:rPr>
        <w:t>Во Предлог законот карактеристична е намерата за концентрација на ингеренциите, односно Министерството за здравство и министерот да преземат што е можно повеќе ингеренции во свои раце. Затоа во здравствениот систем, ако навистина сакате да направите добар закон, овој закон треба да го повлечете и треба да се посветиме на вистински реформи и мерки кои ќе помогнат во надминување на актуелната состојба со што ќе се донесе постабилен здравствен систем и поквалитетна здравствена заштита на сите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иот предлог на закон за здравствена заштита нема да ја добие подршката на пратениците на СДСМ, иако од самиот почеток како што се движеше расправата нашите намери беа искрени и не случајно поднесовме над 100 амандмани. Се обидовме и ви укажавме, а за тоа ви укажаа и учесниците на јавната расправа, ви укажаа и бројните писма и амандмани кои стигнаа до пратениците, до членовите на Комисијата за здравство дека предложеното законско решение не е добро, дека истото треба сериозно да се корегира, дека најдобро е истото е да се повлече за да можат сите несогласувања и работи кои се внатре во Законот за здравствена заштита да се изменат за да имаме закон кој ќе биде устав во здравството и кој ќе ја има подршката од сите пратеници односно пратенички групи во Собранието на Република Македонија. За жал, вас ви беше побитно законот час поскоро да се донесе притоа не обврнувајќи никакво влијание за последиците кои ќе ги предизви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здравство, повелете.</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имајќи предвид дека поголем број од пратениците се пријавија за збор што и беше очекувано, јас решив да не се пријавам за збор, но активно да учествувам во целата расправа со конкретни реплики притоа одговарајќи на поднесените прашања и изнесените тези од опозицијата и сакајќи на граѓаните да им објасниме за што станува збор и кои се нашите несогласувањ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граѓани кои не следите, кои се основните несогласувања кои ние ги имаме за овој закон. Тоа се три:</w:t>
      </w:r>
    </w:p>
    <w:p>
      <w:pPr>
        <w:pStyle w:val="Normal"/>
        <w:spacing w:before="60" w:after="0"/>
        <w:jc w:val="both"/>
        <w:rPr>
          <w:rFonts w:ascii="Arial" w:hAnsi="Arial" w:cs="Arial"/>
          <w:sz w:val="20"/>
          <w:lang w:val="mk-MK"/>
        </w:rPr>
      </w:pPr>
      <w:r>
        <w:rPr>
          <w:rFonts w:cs="Arial" w:ascii="Arial" w:hAnsi="Arial"/>
          <w:sz w:val="20"/>
          <w:lang w:val="mk-MK"/>
        </w:rPr>
        <w:t>Прво несогласување кое го имавме е дали треба да бидат јавни службеници или не здравствените работници. Никаде во законот не стои дека здравствените работници се јавни службеници. Тие вршат јавна служба и вршат дејност од јавен интерес. Сите ќе се согласите дека таа дејност е од јавен интерес. Во законот има и една заштитна одредба која вели дека здравствениот работник без негова согласност не може да биде преместен од една во друга институција. Така што во тој дел јас уште на првото читање кажав, во текот на комисиската расправа што ја имавме и на првото и на второто читање и денес повторно ќе повторам дека здравствените работници нема да бидат јавни службеници и не е можно да се преместуваат од едно во друго работно место без нивна согласност. Тука да не се секриаат здравствените работници, ништо нема да се промени во тој дел.</w:t>
      </w:r>
    </w:p>
    <w:p>
      <w:pPr>
        <w:pStyle w:val="Normal"/>
        <w:spacing w:before="60" w:after="0"/>
        <w:jc w:val="both"/>
        <w:rPr>
          <w:rFonts w:ascii="Arial" w:hAnsi="Arial" w:cs="Arial"/>
          <w:sz w:val="20"/>
          <w:lang w:val="mk-MK"/>
        </w:rPr>
      </w:pPr>
      <w:r>
        <w:rPr>
          <w:rFonts w:cs="Arial" w:ascii="Arial" w:hAnsi="Arial"/>
          <w:sz w:val="20"/>
          <w:lang w:val="mk-MK"/>
        </w:rPr>
        <w:t>Втора работа се врзаните потписи на директорите. Тоа е работа закоја не се согласивме. СДСМ има еден став за тоа прашање, ние имаме друг став. Кои се последиците од тоа по пациентите, не гледам дека има, по здравствените работници исто така. Тоа е концепт на менаџирање за кој можеме да спориме дали е добар или не е добар, дава такви или вакви резултати и дали се добри луѓето кои се именувани или не се, дали концептот е добар или не е, тоа е предмет за дебата.</w:t>
      </w:r>
    </w:p>
    <w:p>
      <w:pPr>
        <w:pStyle w:val="Normal"/>
        <w:spacing w:before="60" w:after="0"/>
        <w:jc w:val="both"/>
        <w:rPr>
          <w:rFonts w:ascii="Arial" w:hAnsi="Arial" w:cs="Arial"/>
          <w:sz w:val="20"/>
          <w:lang w:val="mk-MK"/>
        </w:rPr>
      </w:pPr>
      <w:r>
        <w:rPr>
          <w:rFonts w:cs="Arial" w:ascii="Arial" w:hAnsi="Arial"/>
          <w:sz w:val="20"/>
          <w:lang w:val="mk-MK"/>
        </w:rPr>
        <w:t xml:space="preserve">Третата покрупна работа беше плаќањето по успешност што е предвидено во овој закон на идентичен начин како што е тоа предвидено со колективниот договор кој е случен меѓу тогашниот министер за здравство до 2005 година и Синдикатот. Значи не ставаме воопшто никаква одредба која е различна од веќе утврдената одредба. Тоа се основните три работи околу кои имавме разлики.  Во поголемиот дел од законот се обидовме во текот на амандманската расправа да ги усогласиме амандманите и поголем дел од амандманите беа прифатени, некаде околу 70-тина амандм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За контра реплика е пријавен господинот Менде Дине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во членот 12 на Комисијата за здравство расправавме долго време. Вие тврдите дека тие нема да бидат јавни службеници. Како ќе го коментирате членот 200 во кој стои дека установата е должна, се мисли на здравствената да достави годишен извештај за изречени мерки за утврдување на дисциплинска и материјална одговорност на здравствени работници односно здравствени соработници до Агенцијата за администрација најдоцна до 31 јануари во тековната година за претходната година. Ако немаат врска со јавните службеници што бараат таму да поднесат извештај. Тоа е само еден пример дека не ви се искрени намерите во делот на ов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врзаните потписи, самите признавте дека не го дадоа очекуваниот резултат. И бидејќи е кратко времето, во членот 219 не СДСМ, не ги прифативте амандманите на Синдикатот, на коморите и на сите политички партии тука. И немате јасна дистинкција што е основна плата, а што е плаќање п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колеги, почитуван колега Диневски,</w:t>
      </w:r>
    </w:p>
    <w:p>
      <w:pPr>
        <w:pStyle w:val="Normal"/>
        <w:spacing w:before="60" w:after="0"/>
        <w:jc w:val="both"/>
        <w:rPr/>
      </w:pPr>
      <w:r>
        <w:rPr>
          <w:rFonts w:cs="Arial" w:ascii="Arial" w:hAnsi="Arial"/>
          <w:sz w:val="20"/>
          <w:szCs w:val="20"/>
          <w:lang w:val="mk-MK"/>
        </w:rPr>
        <w:t>Како член на Комисијата за здравство и самиот знаете дека учествувавме во една навистина конструктивна со една квалитетна дебата во која што се трудевме и оние барања кои што беа проследени, или поточно речено беа плод на јавната расправа и се во пишана форма испратени до Комисијата за здравство од асоцијациите кои што имаат допирни точки. Токму со овој системски закон истиот да го ублажиме или поточно речено да ги вметнеме во законската рамка што всушност оваа Влада треба да ги предложи односно да ги прифати овој Парламент да ги изгласа. Јас би спорел во повеќе работи со вас земајќи во предвид дека имам кусо време за реплика би сакал да ви кажам неколку работи. Точно е Синдикатот бараше еднаш за секогаш да се воведат мерките за наградување според работата, според учинокот и според стручноста и кај самите лекари. И тоа е дамнешна желба, јас мислам од формирање на синдикалната организација односно на Сојузот на синдикатите на Македонија поточно речено Струковиот синдикат за здравство со фармација и социјална заштита. Тоа можам одговорно да ви го кажам и еве, ова е првиот чекор еднаш засекогаш да се свати дека во здравството, секоја чест на лекарите и јас сум лекар, во секој случај не сакам да ги минимизирам нивните обиди во начинот на пружањето на здравствената заштита, но стручноста мора да биде на прв план. Наградувањето и градењето на кариера е уште еден чекор напред земајќи во предвид дека имаме колеги кои што нерамноправно си ја заработуваат својата плата. Сите заработуваат основна плата и тука нема никаква дилема дали истите ќе бидат на некој начин казнети од министерот или од Министерството за здравство на Република Македонија. Градењето на кариера јас го гледам преку друга призма. Значи градењето на кариера да ги стимулираме оние стручните, оние кои што повеќе даваат од себе за пружањето на здравствената дејност да бидат исто така наградени. Што се однесува, а вие знаете дека и на самата Комисија спорев за тоа кои се критериумите за избор на прв човек на Лекарската комора</w:t>
      </w:r>
      <w:r>
        <w:rPr>
          <w:rFonts w:cs="Arial" w:ascii="Arial" w:hAnsi="Arial"/>
          <w:sz w:val="20"/>
          <w:szCs w:val="20"/>
        </w:rPr>
        <w:t xml:space="preserve">. </w:t>
      </w:r>
      <w:r>
        <w:rPr>
          <w:rFonts w:cs="Arial" w:ascii="Arial" w:hAnsi="Arial"/>
          <w:sz w:val="20"/>
          <w:szCs w:val="20"/>
          <w:lang w:val="mk-MK"/>
        </w:rPr>
        <w:t>Односно асоцијациите кои што се под ингеренции на здравствената дејност. Јас ви кажав и тогаш дека пензионерите, секоја чест, тоа се доајени на македонското здравство и треба да им се оддаде признание итн. Ние можеме да ги избереме како, или асоцијацијата може да ги предложи и да ги избере само како почесни претседатели да ја водат фелата, тука би се спротивставил од многу познати причини, тоа всушност и го кажав и на самата Комисија. Она што исто така, во овој закон што треба да се прифати, овој закон всушност калкулира голем број барања и од асоцијациите и од заклучоците на јавната распр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ги имате писмата кои стигнаа и барањата од Синдикатот. Еве го барањето од Синдикатот. Еве што стои во него. Во членот 219 да се смени насловот, основна плата. По ставот 1 после зборот, „договор“, на крајот и во зависност од работната успешност определена според Колективниот договор да се бришат. Во ставот 2 да се бришат зборовите: или...кој сакате да го убедите во Република Македонија, дека и Синдикатот ве подржуваше? Еве го Сојузот на синдикати на Македонија што вели: за жал, мора да констатираме дека некои клучни забелешки како што е членот 12 по однос на третманот на здравствените работници како јавни службеници, како и по членот 119 со кои се уредуваат платите на здравствените работници не беа земени во предвид. Сите здравствени работници во Република Македонија знаат каков закон носите. Тоа го знаат и затоа ви ги пишуваа овие барања и бараа од нас да поднесеме амандмани. За жал, вие тие барања не ги прифати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колега, времето од три минути дозволува само да реплицирам во дел од вашата дискусија, спорниот член спорд вас членот 12 каде што вие велите дека здравствените работници се јавни службеници. Меѓутоа, во целиот закон ниту во тој член никаде не пишува дека здравствените работници се јавни службеници. Дејноста е од јавен интерес, но никаде тоа не го пишува дека се јавни службеници. И постојано фрлате ветер и магла во јавноста и меѓу нас дека тие се јавни службеници. Тоа е дефинитивно одлучено дека не се. Ќе ви ги кажам причините зошто не се јавни службеници? Како прво кога има оглас за вработување на некој здравствен работник, тој оглас се објавува во нивните весници и го објавува институцијата каде што ќе биде вработен. За јавниот службеник има оглас и го објавува Агенцијата з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вни службеници полагаат испит во Агенцијата за администрација, а здравствените работници не полагаат испит. Тие имаат веќе определени критериуми и тоа пред вас дава оценки на успехот и тоа се 40 поени, а другите 60 поени се одреден испит квалификациски и познавање на странс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здравствен работник не полага психо тест и тест на интегритет. Јавните службеници полагаат психо тест и тест на интегритет. Јавен службеник оди на интервју во местото каде што ќе биде вработен, а здравствен работник не оди на интервју. Понатаму, ако некој не биде избран, здравствениот работник поднесува жалба до Државна комисија за одлучување по управни спорови и работни спорови од втор степен. Јавниот службеник поднесува жалба до Агенцијата за администрација. Здравствен работник не се оценува никаде, јавен службеник се оценува на секои шест месеци и се даваат оценки. Понатаму, регистерот на здравствени работници се одвива во коморите, лекарска, стоматолошка, правосудска, додека пак регистарот на јавните службеници се води во Агенцијата за администрација. Понатаму, здравствен работник не може да се префрли од една во друга јавна здравствена установа без да се согласи, без да потпише дека сака да се прфрли во таа установа. Јавниот службеник може да се префрли од една институција во друга институција без да даде своја согласност. Понатаму, во процесот на унапредување при интерните огласи јавните службеници се оценуваат според оценките, додека здравствените не се оценуваат. Значи можеби има некои сличности меѓу јавни и здравствени службеници. Впрочем живееме во една држава во Македонија, меѓутоа не можеме да кажеме дека здравствените работници се јавни службеници. Тие се посебна категорија на здравствени работници.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Почитуван колега, многу се измачивте да кажете зошто здравствените работници нема да бидат  јавни службеници, ама никако не сакате да проговорите за членот 200. Ако е така, како вие што велите, зошто здравствените соработници и здравствените работници установата, јавната здравствена установа доставува до Агенцијата за администрација годишен извештај за изречување на мерки дисциплински и материјална одговорност за здравствените работници. Зошто го има тоа ако тие не се јавни службеници, или согласно овој закон не ги третирате како такви. Од членот 117 до членот 122 кој ја регулира пробната работа на здравствените работници и здравствените соработници, кажете ми кога во здравството имало пробна работа. Тоа значи дека некој работник кој има лиценца за работа ќе оди една година на пробна работа и ако не се покаже треба повторно да полага приправнички стаж. Кога имале здравствените работници пробна работа? Тоа одговорете м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еџати Јакупи има реплика,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почитуван Диневски, рековте дека со години по ред разни министри, разни влади не успеале да постигнат така наречен консензис, односно кој какви обврски ќе има, или пак кои реформи ќе ги оствари во здрвството, или пак да се одржи некој континуитет како што сватив дека е идејата на вашата изјава. А ние сега кога веќе донесуваме еден закон по 20 години што според мое мислење е сублимација на сите искуства, на сите министри,  на сите владини состави за овие 20 години, мислам дека ова е отсега натаму една алатка, еден показател за тоа без оглед кој министер ќе биде, каква владина конјуктура ќе има, ова ќе биде показател за тоа како отсега натаму треба да оди развојот, или ако сакате реформата на здравството во земјата. Од моите информации и впечатоците при читање на предлог текстот и при работата во комисиите, јас добив впечаток дека законот не само што во себе ги содржи нашите искуства, туку е и резултат на искуствата на некои поразвиени земји во регионот и пошироко и е добар начин, добра можност за компарација за тоа како ќе оди од сега натаму имплементацијата, или спроведувањето на законот. Бидејќи рековте дека во неколку состави  повеќе се работи на рекламирањето или пак афирмацијата на здравството и министрите како што се изразивте една од главните реформи во сите здравствени литератури. Во моментот носител всушност основен столб е рекламирањето и разни здравствени кампањи затоа што тие не само што прават промоција на политиката во здравството туку во прв ред вршат информирање на пациентите. Нашето здравство страда во голема мерка од неправилно информирање на пациентите за тоа во која здравствена институција или установа кај кој лекар може да го остварат своето право или пак да се лекуваат. И овој инструмент според моето мислење треба и понатаму да продолжи не само да има рекламирање и афирмирање туку граѓаните, пациентите да имаат на располагање и мобилен број на министерот затоа што ова е мала држава и да може да се комуницира со министерот доколку ни се појават проблеми на тере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таму каде што завршивте. Јас апсолутно не зборував за рекламирањето во јавното здравство, очигледно не сте ме следеле добр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борував да, секој министер во изминатите шест години кој доаѓал на позицијата министер за здравство се обидувал да спроведува свои реформи да предизвикаат краткорочен ефект но тоа одело на штета и на здравствените работници и на пациентите. Затоа денес анкетите покажуваат дек 75% од лекарите не се задоволни од реформите во здравтвото, токму на концептите и реформите кои ги нудеше Владата на ВМРО-ДПМНЕ и ДУИ и министрите кои беа во измин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велите дека не е битно досега што сме работеле, сега ќе имаме закон по кој ќе работиме. Бидејќи така го тврдите тоа сакам да ве прашам како тоа Клиничката болница се воведува да спроведува и образовна дејност и исто така да биде функционална целина на здравствено образовна и научно истражувачка дејност а притоа да нема никакви критериуми во Клиничката болница да има постојан број на вработени доктори на науки. Каде го има то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енде, во вашата дискусија рековте дека власта побрза најбрзо што може да го изгласа Закнот за здравствена заштита без прифаќање на бројни амандмани кои беа поднесени од ваша страна. Сметам дека од говорницата искажавте и други невистини а потврда за тоа е дека власта воопшто не брза, а потврда дека не брза власта е тоа што во Собранието веќе трет месец расправаме за Законот за здравствена заштита и дека бројни амандмани кои што беа поднесени се прифатени ќе потврдам со фактот што вкупно беа поднесени 170 амандмани од кои што вкупно се прифатени 75. Ќе нагласам дека се прифатени вкупно 11 амандмани поднесени од страна на Социјалдемократскиот сојуз, 40 амандмани од ВМРО-ДПМНЕ, 11 амандмани комисиски поднесени од страна на СДСМ  и 4 комисиски амандмани поднесени од ВМРО-ДПМНЕ. Од вашите амандмани ќе потенцирам дека 19 ги повлековте, од овие сите бројки што ги кажав почитуван колега значи ве демантирам во вашето кажување дека амандманите кои што ги поднесовте на Комисијата биле отфрлени. Сметам дека во дискусијата што ја искажавте во врска со Законот за здравствена заштита изнесовте и уште многу други бројни невистини кои што не одат кон подобрување и не беа конструктивни и не се во насока на подобрувањето на текстот на Законот за здравствена заштита односно вие се потрудивте само да кажете нешто за да биде кажано за да ви помине редот без поголемо значење она што го изнесовте за подобрувањето на текстот на Законот за здравствена заштита, закон кој што е многу значаен и е во интерес на граѓаните на Република Македонија, меѓутоа исто така многу значаен закон за работата на здравствените работници односно нашите колег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w:t>
      </w:r>
    </w:p>
    <w:p>
      <w:pPr>
        <w:pStyle w:val="Normal"/>
        <w:spacing w:before="60" w:after="0"/>
        <w:jc w:val="both"/>
        <w:rPr>
          <w:rFonts w:ascii="Arial" w:hAnsi="Arial" w:cs="Arial"/>
          <w:sz w:val="20"/>
          <w:szCs w:val="20"/>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rPr>
        <w:t xml:space="preserve">Почитувана колешке, очигледно вие се пријавивте за реплика само за да го пополните времето бидејќи три меседи тврдите дека Законот за здравствена заштита е во постапка. Ако </w:t>
      </w:r>
      <w:r>
        <w:rPr>
          <w:rFonts w:cs="Arial" w:ascii="Arial" w:hAnsi="Arial"/>
          <w:sz w:val="20"/>
          <w:szCs w:val="20"/>
          <w:lang w:val="mk-MK"/>
        </w:rPr>
        <w:t>видите кога беше првото читање ќе знаете колку месеци е Законот за здравствена заштита во собраниска постапка. Но не е битно тоа колку време е во собраниска постапка, битно е дека вие не ги прифативте сугестиите на коморите, на синдикатот, на еснафот, на опозицијата законот да се повлече помеѓу прво и второ читање да има јавна дискусија за да можат сите заинтересирани да ги дадат своите сугестии за подобрување на текстот на законот.</w:t>
      </w:r>
    </w:p>
    <w:p>
      <w:pPr>
        <w:pStyle w:val="Normal"/>
        <w:spacing w:before="60" w:after="0"/>
        <w:jc w:val="both"/>
        <w:rPr/>
      </w:pPr>
      <w:r>
        <w:rPr>
          <w:rFonts w:cs="Arial" w:ascii="Arial" w:hAnsi="Arial"/>
          <w:sz w:val="20"/>
          <w:szCs w:val="20"/>
          <w:lang w:val="mk-MK"/>
        </w:rPr>
        <w:t xml:space="preserve">Почитувана колешке, нашите намери за подобрување на текстот на законот беа искрени. Затоа поднесовме толкав број на амандмани. За жал самите потврдивте дека со прифаќањето само на 11 амандмани кои беа најголем дел од технички карактер апсолутно не сакате да го подобрите текстот на </w:t>
      </w:r>
      <w:r>
        <w:rPr>
          <w:rFonts w:cs="Arial" w:ascii="Arial" w:hAnsi="Arial"/>
          <w:sz w:val="20"/>
          <w:szCs w:val="20"/>
        </w:rPr>
        <w:t>Законот за здравствена заштита</w:t>
      </w:r>
      <w:r>
        <w:rPr>
          <w:rFonts w:cs="Arial" w:ascii="Arial" w:hAnsi="Arial"/>
          <w:sz w:val="20"/>
          <w:szCs w:val="20"/>
          <w:lang w:val="mk-MK"/>
        </w:rPr>
        <w:t xml:space="preserve">.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окаровски Харалампие Шокаровски им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Харалампие Шокар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вски мора да констатираме повеќе работи после вашата дискусија. Мислам навистина неискрено се произнесовте за дел од нив. Неискрени сте затоа што сакаме како владеачко мнозинство на мала врата да го донесеме законот, зарем два месеци расправа. Исто така спроведовте и јавна расправа по истиот. Консултирани и поканети беа сите лекарски здруженија, еснафи, комори итн. Тоа е носење закон на мала врата? Нема да се осврнам по членот 12 по вашите напади дека здравствените работници, с јавни службеници, колегата Пачемски впрочем мислам дека прилично исцрпно даде објаснување за истото. Не смогнавте сили и не бевте доволно доблесен да ги истакнете и добрите работи во законот. Ајде разбирам концепциските разлики кои ги истакнавте кои ги кажавте во однос на менаџирањето ми се чини министерот ви реплицираше по истото. </w:t>
      </w:r>
    </w:p>
    <w:p>
      <w:pPr>
        <w:pStyle w:val="Normal"/>
        <w:spacing w:before="60" w:after="0"/>
        <w:jc w:val="both"/>
        <w:rPr>
          <w:rFonts w:ascii="Arial" w:hAnsi="Arial" w:cs="Arial"/>
          <w:sz w:val="20"/>
          <w:lang w:val="mk-MK"/>
        </w:rPr>
      </w:pPr>
      <w:r>
        <w:rPr>
          <w:rFonts w:cs="Arial" w:ascii="Arial" w:hAnsi="Arial"/>
          <w:sz w:val="20"/>
          <w:lang w:val="mk-MK"/>
        </w:rPr>
        <w:t>И тука не би сакал премногу да се задржам каде што имаме концепциски принципиелни разлики власт, опозиција навистина искрено ќе беше, меѓутоа доблесните работи да ги истакнете, добрите работи за сите здравствени работници. Исто така изнесовте низа невистини  за надзорот на стручнат работа. надзорот на стручната работа е точно дефиниран, во член 296 од Законот каде што јасно е кажано кој го врши надзорот на стручната работа. а во изготовката на таканаречните протоколи мора да е инволвиран и Фондот за здравствено осигурување од причина што таму  ќе бидат вклучени низа медикаменти или одредени медицински помагала со  одредена цена на чинење кои што ќе бидат гарантирани, мора да бидат гарантирани од страна на државата дека ќе бидат во тие протоколи и дека ќе бидат набавувани од здравственити установи. Точно поради таа причина Фондот мора да дава претходна согласност односно согласноста ќе биде создавана уште во фазата на изготвување на тие протоколи за работа, а не е точно дека ќе врши надзор над Фондот врз стручното работење.  Стручниот надзор како што ви кажав е точно дефиниран во членот 296 од Законот. Во однос на пробната работа. пробната работа е само замена на досегашниот приправнички стаж, а не е вистина дека, да не ве парафразирам, како ќе биле оценувани. Па и до сега имаше приправнички стаж, има замена на термин  на работа, едноставно и толку е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Три минути пред вас колешката Весна Пемова кажа дека три месеци е Законот, вие велите Законот е два месеци, ама Законот прв пат по  собраниска процедура беше на 10 февруари, ама мислев дека со тоа не треба да се оптеретуваме. Па вие тврдите дека биле два, три, четири месеци итн.</w:t>
      </w:r>
    </w:p>
    <w:p>
      <w:pPr>
        <w:pStyle w:val="Normal"/>
        <w:spacing w:before="60" w:after="0"/>
        <w:jc w:val="both"/>
        <w:rPr>
          <w:rFonts w:ascii="Arial" w:hAnsi="Arial" w:cs="Arial"/>
          <w:sz w:val="20"/>
          <w:lang w:val="mk-MK"/>
        </w:rPr>
      </w:pPr>
      <w:r>
        <w:rPr>
          <w:rFonts w:cs="Arial" w:ascii="Arial" w:hAnsi="Arial"/>
          <w:sz w:val="20"/>
          <w:lang w:val="mk-MK"/>
        </w:rPr>
        <w:t xml:space="preserve">Второ, надзорот на стручната работа апсолутно не говорев за тоа. Јас зборував за членот 27 каде  упатства за медицина заснована на докази дава мислење  Фондот за здравствено осигурување претходно на стручните упатства.  Сега вие велите и ми тврдите дека тоа било само од аспект на финансиите....  го правите во Законот, а сега во дискусијата или во репликата кажувате дека тие во самиот почеток требало да бидат вклучени. Се знае  што е обврската на Фондот за здравствено осигурување,  се знае што е упатство за медицина базирана на докази барем вие како лекар ова треба да ги знае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Станка Анастасова има збор,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ретседателе, почитувани колеги, почитуван министер за здравство,</w:t>
      </w:r>
    </w:p>
    <w:p>
      <w:pPr>
        <w:pStyle w:val="Normal"/>
        <w:spacing w:before="60" w:after="0"/>
        <w:jc w:val="both"/>
        <w:rPr>
          <w:rFonts w:ascii="Arial" w:hAnsi="Arial" w:cs="Arial"/>
          <w:sz w:val="20"/>
          <w:lang w:val="mk-MK"/>
        </w:rPr>
      </w:pPr>
      <w:r>
        <w:rPr>
          <w:rFonts w:cs="Arial" w:ascii="Arial" w:hAnsi="Arial"/>
          <w:sz w:val="20"/>
          <w:lang w:val="mk-MK"/>
        </w:rPr>
        <w:t xml:space="preserve">Овој Дополнет предлог за здравствена заштита беше еден обид од странана на опозоцијата за толку краток период да ги сумира сите оние насоки и сугестии и всушност и поднесени амандмани во вид на амандмани препораки од сите стручни здруженија од докторската фела па и  синдикатите и невладини здруженија, здруженија на пациенти, имавме од сите заинтересирани страни како да направиме подобар Закон за здравствена заштита всушност снаоѓање на нешто  да поправиме нешто што тешко се поправа. </w:t>
      </w:r>
    </w:p>
    <w:p>
      <w:pPr>
        <w:pStyle w:val="Normal"/>
        <w:spacing w:before="60" w:after="0"/>
        <w:jc w:val="both"/>
        <w:rPr>
          <w:rFonts w:ascii="Arial" w:hAnsi="Arial" w:cs="Arial"/>
          <w:sz w:val="20"/>
          <w:lang w:val="mk-MK"/>
        </w:rPr>
      </w:pPr>
      <w:r>
        <w:rPr>
          <w:rFonts w:cs="Arial" w:ascii="Arial" w:hAnsi="Arial"/>
          <w:sz w:val="20"/>
          <w:lang w:val="mk-MK"/>
        </w:rPr>
        <w:t>Навостина наместо пред да се внесе во процедура овој Закон за здравствена заштита добелсно ќе беше од страна на Министерството да го понуди на јавна расправа, да ги запознае сите инволвирани во здравството и еснафската фела кој што ги тангира овој закон. исто така да ги запознае пратениците, затоа што сите ние заедно можеме да донесеме многу поквалитетно законско решение, за кое што не е спорно дека е потребно да биде ново. Вака само се снаоѓаме, поради што се потрудивме и подготвивме на 100 амандмани како опозцијата предводена од пратеничката група на СДСМ. Се обидовме да направиме барем нешто поквалитетно решение од она што ни се понуди. Бидејќи одбивте повторно да организирате јавна дискусија се снаожавме набрзина да поправиме што се може.</w:t>
      </w:r>
    </w:p>
    <w:p>
      <w:pPr>
        <w:pStyle w:val="Normal"/>
        <w:spacing w:before="60" w:after="0"/>
        <w:jc w:val="both"/>
        <w:rPr>
          <w:rFonts w:ascii="Arial" w:hAnsi="Arial" w:cs="Arial"/>
          <w:sz w:val="20"/>
          <w:lang w:val="mk-MK"/>
        </w:rPr>
      </w:pPr>
      <w:r>
        <w:rPr>
          <w:rFonts w:cs="Arial" w:ascii="Arial" w:hAnsi="Arial"/>
          <w:sz w:val="20"/>
          <w:lang w:val="mk-MK"/>
        </w:rPr>
        <w:t xml:space="preserve">За жал од тие над 100 амандмани прифативте само 11, кои што не се суштински. Тие за нас беа поневажните. Она што беше најавжно и вие сами го потенциравте пред малку. </w:t>
      </w:r>
    </w:p>
    <w:p>
      <w:pPr>
        <w:pStyle w:val="Normal"/>
        <w:spacing w:before="60" w:after="0"/>
        <w:jc w:val="both"/>
        <w:rPr>
          <w:rFonts w:ascii="Arial" w:hAnsi="Arial" w:cs="Arial"/>
          <w:sz w:val="20"/>
          <w:lang w:val="mk-MK"/>
        </w:rPr>
      </w:pPr>
      <w:r>
        <w:rPr>
          <w:rFonts w:cs="Arial" w:ascii="Arial" w:hAnsi="Arial"/>
          <w:sz w:val="20"/>
          <w:lang w:val="mk-MK"/>
        </w:rPr>
        <w:t>Значи најнапред треба во Република Македонија да се изработи здравствена стратегија која што ќе ни биде водич за развој на здравството во нашата држава за се подобро здравство. сите реформи до сега откако е ВМРО ДПМНЕ на власт се покажаа неуспешни, дестимулативни и за лекарите, но и за пациентите  и за целото здравство во државата.</w:t>
      </w:r>
    </w:p>
    <w:p>
      <w:pPr>
        <w:pStyle w:val="Normal"/>
        <w:spacing w:before="60" w:after="0"/>
        <w:jc w:val="both"/>
        <w:rPr>
          <w:rFonts w:ascii="Arial" w:hAnsi="Arial" w:cs="Arial"/>
          <w:sz w:val="20"/>
          <w:lang w:val="mk-MK"/>
        </w:rPr>
      </w:pPr>
      <w:r>
        <w:rPr>
          <w:rFonts w:cs="Arial" w:ascii="Arial" w:hAnsi="Arial"/>
          <w:sz w:val="20"/>
          <w:lang w:val="mk-MK"/>
        </w:rPr>
        <w:t xml:space="preserve">Понатаму, наместо да е развоен овој концепт, овој закон сметаме дека е рестриктивен со многу казнени одредби кои што влеваат страв кај докторите, кај медицинскиот персонал а кога имаме исплашени и на некој начин доктори под стрес  тие не можат да пружат квалитетни здравствени услуги на пациентите . самото работно место на сите здравствени работници по самата природа на работата претрпуваат стрес, но дополнително оптоврени со овие казнени мерки, ако  на тоа го додадеме и ниските плати кои што се овој закон се планира уште повеќе да  се намалат, значи им се гарантира маскимум 70% од загарантирана плата, сето тоа придонесува навистина и сите здравствени работници да немаат добри услови, да не бидат слободни во размислувањата и  да гио пружат максимумот што можат да го дадат на пациентите. Значи  на крај од незадоволните здравствени работници и лекарите ќе страдаат и пациентите , а главанта цел на овој закон е подобрување на раблотното место на сите лекари, воспоставување на стабилен систем на здравствена кој што биде најмногу во функција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начи во членот 12 од Дополнетиот Предлог на Закон за здравствена заштита не успеавме да бидеме начисто зошто беше толку упорен министер да не го избрише делот јавна служба. Очигледно дека тоа е тенденциозно на мала врата се протнува одлуката на Уставен суд, која беше донесена во септември дека во здравството не може да важи Законот за јавни службеници. Колега Менде даде неколку примери зошто смета дека се протнува оваа јавна служба во здравството, но јас имам уште еден пример кој што го констатира деканот на Медицинскиот факултет, професор доктор Никола Јанкуловски му го даде во вид на амандман со следното образложение: од членот 117 до членот 122 се членови кои што ја регулираат пробната работа. тој термин го заменува досегашниот термин стажирање или приправнички стаж.</w:t>
      </w:r>
    </w:p>
    <w:p>
      <w:pPr>
        <w:pStyle w:val="Normal"/>
        <w:spacing w:before="60" w:after="0"/>
        <w:jc w:val="both"/>
        <w:rPr>
          <w:rFonts w:ascii="Arial" w:hAnsi="Arial" w:cs="Arial"/>
          <w:sz w:val="20"/>
          <w:lang w:val="mk-MK"/>
        </w:rPr>
      </w:pPr>
      <w:r>
        <w:rPr>
          <w:rFonts w:cs="Arial" w:ascii="Arial" w:hAnsi="Arial"/>
          <w:sz w:val="20"/>
          <w:lang w:val="mk-MK"/>
        </w:rPr>
        <w:t>Оваа пробна работа, најпрво е понижувачка за докторите, затоа што пробна работа е едно, а приправнички стаж е нешто сосема друго. И ова покажува дека навистина дека Законот за јавни службеници дека ќе важи и за здравствените работници. Образложението е следно.</w:t>
      </w:r>
    </w:p>
    <w:p>
      <w:pPr>
        <w:pStyle w:val="Normal"/>
        <w:spacing w:before="60" w:after="0"/>
        <w:jc w:val="both"/>
        <w:rPr>
          <w:rFonts w:ascii="Arial" w:hAnsi="Arial" w:cs="Arial"/>
          <w:sz w:val="20"/>
          <w:lang w:val="mk-MK"/>
        </w:rPr>
      </w:pPr>
      <w:r>
        <w:rPr>
          <w:rFonts w:cs="Arial" w:ascii="Arial" w:hAnsi="Arial"/>
          <w:sz w:val="20"/>
          <w:lang w:val="mk-MK"/>
        </w:rPr>
        <w:t xml:space="preserve">Пробната работа како категорија е предвидена во Законот за  работни односи и Законот за ј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Во Законот за работни односи е   утврдено дека при склучување на договор за врабитување на работникот и работодавачот може да се договарат за вршење за пробна работа, а согласно Законот за јавни службеници пробната работа се предвидува  при ново вработување или распоредување на јавниот службеник на повисоко работно место, како што наведов претходно. Значи ова е навостина заобоколување или бајпасирање на одлуката на Уставниот суд и  правење од здравствените работници јавни службеници. </w:t>
      </w:r>
    </w:p>
    <w:p>
      <w:pPr>
        <w:pStyle w:val="Normal"/>
        <w:spacing w:before="60" w:after="0"/>
        <w:jc w:val="both"/>
        <w:rPr>
          <w:rFonts w:ascii="Arial" w:hAnsi="Arial" w:cs="Arial"/>
          <w:sz w:val="20"/>
          <w:lang w:val="mk-MK"/>
        </w:rPr>
      </w:pPr>
      <w:r>
        <w:rPr>
          <w:rFonts w:cs="Arial" w:ascii="Arial" w:hAnsi="Arial"/>
          <w:sz w:val="20"/>
          <w:lang w:val="mk-MK"/>
        </w:rPr>
        <w:t>Понатами мешањето на Фондот како купувач на услуги да дава претходно  мислење за струќните упатства на медицина базирана на докази сметам дека нема да биде понатаму, таа медицина базирана на докази согласно современата медицинска пртикита, бидејќи недозволиво е прво Фондот да ги кажува цените, а потоа медицинските стручни лица да определуваат кои лекови ќе бидат влезени во задолжителната медицина базирана на докази, всушност на стручното упатство.</w:t>
      </w:r>
    </w:p>
    <w:p>
      <w:pPr>
        <w:pStyle w:val="Normal"/>
        <w:spacing w:before="60" w:after="0"/>
        <w:jc w:val="both"/>
        <w:rPr>
          <w:rFonts w:ascii="Arial" w:hAnsi="Arial" w:cs="Arial"/>
          <w:sz w:val="20"/>
          <w:lang w:val="mk-MK"/>
        </w:rPr>
      </w:pPr>
      <w:r>
        <w:rPr>
          <w:rFonts w:cs="Arial" w:ascii="Arial" w:hAnsi="Arial"/>
          <w:sz w:val="20"/>
          <w:lang w:val="mk-MK"/>
        </w:rPr>
        <w:t>Затоа сметаме дека навостина треба да се остават стручните работници да ги направат тие упатства по најсовремените медицински праткики. Самите се фалите дека сте набавиле најсовремена апаратура од  која што никој нема корист. Или е во некои  подруми, или две три години стојат по ходниците бидејќи немаат инфраструктурна инсталација поставено. Сега ако го направите со протоколите, а всушност со овој закон тоа веќе се прави, парите ако бидат пресудни над квалитетот на лековите навистина ќе биде многи страшно по пациентите .</w:t>
      </w:r>
    </w:p>
    <w:p>
      <w:pPr>
        <w:pStyle w:val="Normal"/>
        <w:spacing w:before="60" w:after="0"/>
        <w:jc w:val="both"/>
        <w:rPr/>
      </w:pPr>
      <w:r>
        <w:rPr>
          <w:rFonts w:cs="Arial" w:ascii="Arial" w:hAnsi="Arial"/>
          <w:sz w:val="20"/>
          <w:lang w:val="mk-MK"/>
        </w:rPr>
        <w:t>Понатаму продолжувањето на директорувањето на двајца директори, навистина е страшни и навистина би го прашала министерот зошто веќе  кога за еден директор има констатирано од државните институции како што е директорот на Крива Паланка дека има направено голем криминал, плаќање на сопствени долгови од сметката на здравствениот дом повторно е вратен на работа. значи ова не ни дава надеж дека двојните директори до колку не успеат да ги поправат  финанските дупки и да работат правилно, навистина некој ќе ги земе на одговорност. Всушност тоа се гледа во овие одредби во кои што никаде не пишува дека ќе бидат земени на одговорност туку дека ќе бидат разрешени од директори.</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делот на награда на лекарите, тоа е дел за казнување на лекарите. И од Лекарската комора имаме збелешки дека делот за плаќање по успешност има големи недостатоци, правни, а се однесува само на докторите, а не на сите здравствени работници или соработници. Плаќањето по успешност не треба да има реперкусии по оние другите. Тоа значи дека имаме една сума на пари од која што некој за да биде награден на некој треба да му се одземе, значи треба да биде казнет и ќе има рефлескија на другите. Значи не е право наградување по успешност бидејќи ќе биде на нечија друга штета. </w:t>
      </w:r>
    </w:p>
    <w:p>
      <w:pPr>
        <w:pStyle w:val="Normal"/>
        <w:spacing w:before="60" w:after="0"/>
        <w:jc w:val="both"/>
        <w:rPr>
          <w:rFonts w:ascii="Arial" w:hAnsi="Arial" w:cs="Arial"/>
          <w:sz w:val="20"/>
          <w:lang w:val="mk-MK"/>
        </w:rPr>
      </w:pPr>
      <w:r>
        <w:rPr>
          <w:rFonts w:cs="Arial" w:ascii="Arial" w:hAnsi="Arial"/>
          <w:sz w:val="20"/>
          <w:lang w:val="mk-MK"/>
        </w:rPr>
        <w:t>Понатаму има и стручни недостатоци каде што ќе можат понатаму да се прават непотребни иследувања, лабораториски, ренгентски врз пациентите  за да докаже лекарот дека е успешен, а тоа ќе биде и на штета на нивното здравје, а ќе биде исто и по  штета на финансиите. Тие ќе треба да плаќаат дополнителни иследувања кои што можеби нема да бидат потребни само за да може да оствари докторот поголема плата.</w:t>
      </w:r>
    </w:p>
    <w:p>
      <w:pPr>
        <w:pStyle w:val="Normal"/>
        <w:spacing w:before="60" w:after="0"/>
        <w:jc w:val="both"/>
        <w:rPr>
          <w:rFonts w:ascii="Arial" w:hAnsi="Arial" w:cs="Arial"/>
          <w:sz w:val="20"/>
          <w:lang w:val="mk-MK"/>
        </w:rPr>
      </w:pPr>
      <w:r>
        <w:rPr>
          <w:rFonts w:cs="Arial" w:ascii="Arial" w:hAnsi="Arial"/>
          <w:sz w:val="20"/>
          <w:lang w:val="mk-MK"/>
        </w:rPr>
        <w:t xml:space="preserve">Понатаму, предложената методологија може да предизвика нарушување на меѓучовечките односи. Исто така има технички недостатоци тоа наградување по успешност бидејќи нема утврдени точни норми, стандарди, критериуми итн.  </w:t>
      </w:r>
    </w:p>
    <w:p>
      <w:pPr>
        <w:pStyle w:val="Normal"/>
        <w:spacing w:before="60" w:after="0"/>
        <w:jc w:val="both"/>
        <w:rPr>
          <w:rFonts w:ascii="Arial" w:hAnsi="Arial" w:cs="Arial"/>
          <w:sz w:val="20"/>
          <w:lang w:val="mk-MK"/>
        </w:rPr>
      </w:pPr>
      <w:r>
        <w:rPr>
          <w:rFonts w:cs="Arial" w:ascii="Arial" w:hAnsi="Arial"/>
          <w:sz w:val="20"/>
          <w:lang w:val="mk-MK"/>
        </w:rPr>
        <w:t xml:space="preserve">Исто така, нема доволно потребни средства, ќе биде селективна и економски неиздржана. Лекарите не се фабрички работници и не можат да бркаат норма, но директорката на Фондот за здравствено осигурување изјави дека не сакаме да ја плашиме јавноста, но ќе ги анализираме кој лекар е способен, а кој не е. Дали навистина сметате дека пружените услуги во пунктовите, во единиците на локална самоуправа до колку нешто се случи зошто треба да го плаќаат пациентите, а не да биде  на товар на Фондот за здравствено осигурув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здравство има репли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ногу пати денеска верувам дека ќе повторувате дека докторите се јавни службеници, не повторувајте, ве молам. Ви докажав на првото читање. Ќе во докажам и сега. Колегата ваш Пачемски образложи нешто, јас ќе ви образложам уште еднаш. И ќе ви образложувам цело време за да  не излезе сто пати иста работа да кажувате што не е точно. </w:t>
      </w:r>
    </w:p>
    <w:p>
      <w:pPr>
        <w:pStyle w:val="Normal"/>
        <w:spacing w:before="60" w:after="0"/>
        <w:jc w:val="both"/>
        <w:rPr>
          <w:rFonts w:ascii="Arial" w:hAnsi="Arial" w:cs="Arial"/>
          <w:sz w:val="20"/>
          <w:lang w:val="mk-MK"/>
        </w:rPr>
      </w:pPr>
      <w:r>
        <w:rPr>
          <w:rFonts w:cs="Arial" w:ascii="Arial" w:hAnsi="Arial"/>
          <w:sz w:val="20"/>
          <w:lang w:val="mk-MK"/>
        </w:rPr>
        <w:t xml:space="preserve">Прво, тест се полага пред Комисија  формирана од Министерството за здравство, јавните службеници полагаат тест пред Комисија формирана од  Министерството за информатичко општество и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Второ, самиот тест се подготвува во Министерството за здравство, тестот за јавните службеници за подготува во Министерството за информатичко општество и администрација. </w:t>
      </w:r>
    </w:p>
    <w:p>
      <w:pPr>
        <w:pStyle w:val="Normal"/>
        <w:spacing w:before="60" w:after="0"/>
        <w:jc w:val="both"/>
        <w:rPr>
          <w:rFonts w:ascii="Arial" w:hAnsi="Arial" w:cs="Arial"/>
          <w:sz w:val="20"/>
          <w:lang w:val="mk-MK"/>
        </w:rPr>
      </w:pPr>
      <w:r>
        <w:rPr>
          <w:rFonts w:cs="Arial" w:ascii="Arial" w:hAnsi="Arial"/>
          <w:sz w:val="20"/>
          <w:lang w:val="mk-MK"/>
        </w:rPr>
        <w:t>Вработување Комисија  од Министерството за информатичко општество и администрација  за јавните службеници, за здравствените работници Комисија  формирана од јавната здравствена установа. Казнувањето, жалбите не одат до Агенцијата за државни службеници, одат до управниот одбор на јавната здравствена установа.</w:t>
      </w:r>
    </w:p>
    <w:p>
      <w:pPr>
        <w:pStyle w:val="Normal"/>
        <w:spacing w:before="60" w:after="0"/>
        <w:jc w:val="both"/>
        <w:rPr>
          <w:rFonts w:ascii="Arial" w:hAnsi="Arial" w:cs="Arial"/>
          <w:sz w:val="20"/>
          <w:lang w:val="mk-MK"/>
        </w:rPr>
      </w:pPr>
      <w:r>
        <w:rPr>
          <w:rFonts w:cs="Arial" w:ascii="Arial" w:hAnsi="Arial"/>
          <w:sz w:val="20"/>
          <w:lang w:val="mk-MK"/>
        </w:rPr>
        <w:t>Следно, оценувањето на јавните службеници го врши  Министерството за информатичко општество и администрација, овде правиме целосно нова агенција за акредитација која што врши оценување на здравствените работници. Членот 164, забрана за префрлување на здравствени работници без нивна согласност. Ве буни дали вршеле јавна дејност.Вршат јавна дејност. Ве буни дали вршат јавна служба, вршат јавна служба. Ви го кажував и тогаш и  ќе ви го повторам и сега. Согласно Уставот адвокатурата  е јавна служба,  дали  тоа што се адвокати  се јавни службеници. Не се, ама не ги повторувајте овие работи веќе. Ви кажав правна термилогија, конзистентност на правна терминологија, пробна работа било. Викате  Закон за работни односи има пробна работа, Закон за јавни службеници има пробна работа. ако овде  нема пробна работа, по кој закон ќе бидат здравствените  работници. Викавте на расправата да не бидат по овој закон преземени одредбите, закон за работни идноси да се применува. Па, ете и таму пробна работа. Значи тоа е само терминилошка замена, приправнички стаж или пробна работа. Не знам како поинаку да ви објаснам. Се трудам многу јасно ова да го кажам.</w:t>
      </w:r>
    </w:p>
    <w:p>
      <w:pPr>
        <w:pStyle w:val="Normal"/>
        <w:spacing w:before="60" w:after="0"/>
        <w:jc w:val="both"/>
        <w:rPr>
          <w:rFonts w:ascii="Arial" w:hAnsi="Arial" w:cs="Arial"/>
          <w:sz w:val="20"/>
          <w:lang w:val="mk-MK"/>
        </w:rPr>
      </w:pPr>
      <w:r>
        <w:rPr>
          <w:rFonts w:cs="Arial" w:ascii="Arial" w:hAnsi="Arial"/>
          <w:sz w:val="20"/>
          <w:lang w:val="mk-MK"/>
        </w:rPr>
        <w:t xml:space="preserve">Второ, зборувате бројните забелешки од коморите, од еснафот, ви кажав и на првото читање. Почитувани граѓани на вас ви се обраќам  сите тие што следат,  секогаш кога зборат за бројните забелешки да знаете дека зборат за две работи, плаќање по успешност и јавни службеници. Тоа беа бројните забелешки. </w:t>
      </w:r>
    </w:p>
    <w:p>
      <w:pPr>
        <w:pStyle w:val="Normal"/>
        <w:spacing w:before="60" w:after="0"/>
        <w:jc w:val="both"/>
        <w:rPr>
          <w:rFonts w:ascii="Arial" w:hAnsi="Arial" w:cs="Arial"/>
          <w:sz w:val="20"/>
          <w:lang w:val="mk-MK"/>
        </w:rPr>
      </w:pPr>
      <w:r>
        <w:rPr>
          <w:rFonts w:cs="Arial" w:ascii="Arial" w:hAnsi="Arial"/>
          <w:sz w:val="20"/>
          <w:lang w:val="mk-MK"/>
        </w:rPr>
        <w:t>Второ, јавна расправа имаше, ова е редовна собраниска процедура во која што се носи законот, не е скратена. Плус  на тоа имаше јавна расправа на која јас бев присутен го елаборирав законот. Значи редовната законска процедура имавме и  јавна расправа на која  што бевме повикани сите преставници и јас имав свое излагање. Така се носат сите други закони во Македонија, не  ништо надвор од протокол.</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та Станка Анастасов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забелешки има многу не се само три, погледнете ова сето ни се даде после јавната дискусија, но немавме време сето тоа да срочиме во амандмани. Се трудевме, краток беше рокот, над 100 поднесовме и после седницата ќе ви ги дадеме бидејќи сеуште ни требаат за расправа. </w:t>
      </w:r>
    </w:p>
    <w:p>
      <w:pPr>
        <w:pStyle w:val="Normal"/>
        <w:spacing w:before="60" w:after="0"/>
        <w:jc w:val="both"/>
        <w:rPr>
          <w:rFonts w:ascii="Arial" w:hAnsi="Arial" w:cs="Arial"/>
          <w:sz w:val="20"/>
          <w:lang w:val="mk-MK"/>
        </w:rPr>
      </w:pPr>
      <w:r>
        <w:rPr>
          <w:rFonts w:cs="Arial" w:ascii="Arial" w:hAnsi="Arial"/>
          <w:sz w:val="20"/>
          <w:lang w:val="mk-MK"/>
        </w:rPr>
        <w:t>Понатаму, јас уште еднаш ќе кажам ова се предлозите, предлог  амандмани од деканот на Медицински факултет. Дали ништо не ви  значи професор доктор Никола Јанкуловски кој што го читав претходно како зборува за пробната работа дека не смее да се вика пробна работа туку приправнички стаж. Зошто не прифативте ако е само тоа е термин зошто не прифативте, зошто толку време, мислам дека неколку пати расправавме, мислам дека не ги прифативте терминот приправнички стаж да остане туку пробна работа. Тоа ни е една од причините што сметаме дека ги подготвувате здравствените работници за јавни службени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Благодарам претседателе, почитувани колеги, почитувана колешке од Комисија и од Парламентот,</w:t>
      </w:r>
    </w:p>
    <w:p>
      <w:pPr>
        <w:pStyle w:val="Normal"/>
        <w:spacing w:before="60" w:after="0"/>
        <w:jc w:val="both"/>
        <w:rPr>
          <w:rFonts w:ascii="Arial" w:hAnsi="Arial" w:cs="Arial"/>
          <w:sz w:val="20"/>
          <w:lang w:val="mk-MK"/>
        </w:rPr>
      </w:pPr>
      <w:r>
        <w:rPr>
          <w:rFonts w:cs="Arial" w:ascii="Arial" w:hAnsi="Arial"/>
          <w:sz w:val="20"/>
          <w:lang w:val="mk-MK"/>
        </w:rPr>
        <w:t xml:space="preserve">Ве почитувам навистина активни сте  и го покажувате тоа по сите сфери, не само во сферата на здравството и затоа тука очекувам да бидеме малку поконструктивни и да ги сфатиме работите онака како што се. Јавноста не гледа, ова е системски закон, многу битен закон и многу е битно како ќе го пласираме. Да ја оставиме политика на страна, дискутираме за закон. вие рековте дека овој закон е никаков, да карикам не сакам од оваа говорница, туку сакам едноставно да ви кажам. Што мислите има идеални реформи, има идеални закони? Реформи, рече и претходниот дискутант почитуваниот колега претседател на Комисијата кажа дека секој министер се доведува свои реформи и тие реформи треба да бидат во служба на здравството, на здравствена дејност на народот итн. За нас докторите најдобро е тој да биде флексибилен за  пациентите,  а и се разбира за  фелата која што  упразнува токму во оваа дејност, и јас сум доктор. Значи нема, секоја реформа некој рече е револуција, а знаеме дека во револуција има жртви. Јас не велам дека овој закон е таков каков што вие го преставувате од една проста причина. На самата Комисија беше флескибилен министерот, па прифати повеќе амандмани кои беа повлечени и од ваша страна  и  од наша страна и донесовме комисиски амандмани се со цел го ублажиме она што вие рековте дека е катстрофален на првото читање, катастрофален според јавната расправа која што ја поведовме со разните здравствени асоцијации. Некој ми забележа, јас не сум  имал можност да дискутирам, не сум се пријавил итн. немаше дебата, имаше само искажување на нашите колеги, јас ги почитувам нивните мислења ги почитувам и дел од нив, не дел еден поголем дел се корпорирани во новиот закон. Затоа сега да не дигаме тензија. Дајте да дискутираме реално како што можеме да диску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е, дали некого казнивте до сега со плата, го спомав Куманово почитуван колега, таму дојде до недоразбирање, како може целиот Центар, докторите да бидат казнети, само еден, кој ревносно, во лозинката што му е дадена од Министерството на сајтот си ги уфрлил своите работи итн. Тоа недоразбирање е надминато, кумановци тоа добро го знаат. Како ќе оди понатаму, се зависи од она колку ние го перцепираме новиот закон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уште еднаш апелирам барем ние докторите да не се препукуваме за некои, навистина евтини трикови ит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рам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на убавите зборови. И јас истото го мислам за вас дека сте коректен и дека треба да зборуваме за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е можам да прифатам, кога рековте дека треба да правиме реформи и секоја реформа си има своја цена и секоја реформа претставува револуција со тоа што има жртви. Извинете, вие сте доктор, зборуваме за здравство. Оваа Влада од 2006 направи премногу реформи со сите министри различни реформи. Немате конзистентност. Немате една стратегија да ја терате до крај. Секој министер води своја политика. Навистина има многу жртви. Не се жртви само како реформа во апстракна смисла на зорот. Навистина имаме жртви што ум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стурањето на Клиничкиот центар, неправилно упатување во болници односно прекинување на течење на интерклинички упат, направи многу жртви. Од една до друга болница ги туркаа луѓето додека не починаа луѓето во сами амбулантни возила. Имаме вистински жртви од реформите во здравството на ВМРО ДПМ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Шокаровски Харалампие има реплика, повелет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астасова, ќе бидам краток, ќе се обидам да не го искористам целот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савно не можев да премолчам на одреде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те, развивте некои тези што се навистина неодржливи. На пример, кои се тие казнени одредби од што лекарите ги фатил толкав уплав, ве молам наведете ги тука, што до сега не беа. Освен несовесно лекувње, рекламирање на несоодветни лица што вршат здравствени услуги итн. кои се тие казнени одредби кои потоа се за лекрите а до сега не важеа. Не важеа или не беа опфатени со други, Кривичниот законик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пак се фативте за стручните упатства, Фондот ќе ги контролирал. Па ви кажувам, ќе има таму медикаменти, медицински помагала што мора да бидат валоризирани и да се знае нивниот кост бенефит во тие медицински упат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ак ја спомнавте пробната работа. Со пробната работа се заменува, пак ќе ви објаснам терминот приправнички стаж. Како тоа со пробна работа сме ги подготвувале лекарите дека ќе станат јавни службеници. Како тоа ги подготвуваме, психички? Не држат овие тези.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рам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што ќе кажам за казнените мер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ние кои направија долгови, односно директорите на ЈЗУ до сега милионски суми, десетици милиони, можеби и стотици, сеуште не ги знаеме, знаеме дека никој не беше казнет. Тие треба да бидат казн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ошто секој лекар да се потресува кога ќе влезе на работното место, се плаши ако не напише некој извештај да може да биде казнет. Имам предвидено мерки со лична одговорност, Министерството за економија прашавте кои се тие мерки, лична одговорност, дисциплинска неуредност, дисциплински престап, времено отстранување, материјална одговорност и на крајот може да добие отказн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83 став 2, ќе биде казнет од платата од 20 до 30%. Замислете на и онака ниски плати на лекарите колкава е таа каз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ачемски Миле,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министре, кога зборував пред еден месец за Предлогот на закон се согласивме во едно дека има потреба од донесување нов закон за здравствена заштита. Зошто? Затоа што стариот закон е на сила веќе 20 години и затоа што современи текови во медицинската наука ни налагаат да донесеме нов закон каде ќе бидаст вградени одредби во интрес и на здравствените работници и на граѓаните односно пациент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те неколку денови на Комисијата за здравство беа поднесени бројни амандмани, со што рековме дека овој закон е добар, меѓутоа рековме дека сеуште има простор тој закон да се подобри во многу работи. Од поднесените 170 амандмани беа прифатени 75. Дали во оригинална верзија, дали видоизменети, на Комисијата за здравство, скоро половина од амандманите што беа изнесени беа прифатени од страна на министерот, со што Законот зе подобри од номотехнички карактер, но и од суштински карак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емето што ни преостанува, би кажал што е номо и што се разликува од досегашниот Закон за здравстве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членот 12 кажува дека здравствените работници не се јавни службеници. Тоа не го пишува во ниту еден член, во ниту една формул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дравствената дејност е јавна дејност и така ќе се обавува во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измена, се формира листа на закажани прегледи и интервенции на пациенти. Тоа е воведено веќе одамна во приватните болници, каде има ред и многу мало време на чекање на пациенти, пракса прифатена од приватните болници во ЈЗУ. Тоа се однесува на болнците, слпецијалистичките ординации, пациентот е во комуникација со самата ЈЗУ и точно го знае датумот и терминот кога треба да оди на таков  здравствен прегл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на со Законот е членот 219, каде што се зборува за платите. Член за кој што најмогу се зборув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вели дека до основната плата на здравствените работници е дојдено врз база на степенот на сложеност, степен на образование, договор за вработување од една страна и од друга страна според работната успешност дефинирана според колективниот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о колективниот договор, што мора да се обезбеди за три месеци откако законов ќе стапи на сила, се формулирани некои критериуими и мерила врз база на што ќе се оценува работата на здравствениот работник. Опфатени се обемот на здравствените услуги, квалитетот, заштеда на време и ефикасност во работа при укажување на здравствен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ен амандман успеавме да избришеме е дна несреќна формулација во овој член, дека загарантираната плата на здравствените работници може да биде 70% од основната плата. Оваа формулација е избриш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нуди можност тие здравствени работници кои работат многу, кои се добри и успешни, им дозволува преку Министерството за здравство да добијат парична награда. Тоа до сега го нем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дава добра можност да има поголема заработка на здравствените работници пред се на успешните, на неколку на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тоа го дава овој закон, потоа новиот Колективен договор, потоа Министерството за здравство, паричниот надоместок што се плаќа од страна на специјализантите 50% што одат во високообразовните институции, дел од тие пари повторно ги добиваат едукаторите и менторите и 6 начин дополнителна дејност на лек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абота што е слична во примарното здравство приватните болници. Знаете дека платите на лекарите не се исти. Тие се разликуваат. Има избрани лекари, матични лекари, едни може да имаат 200 евра плата, други илјада а некои и 2000. Врз база на тоа колку имаат пациенти и колу укажуваат здравстве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а измена, се формира мрежа на здрав ствени устави, што ќе работат со Фондот на здравство. Тие поседуваат по фондовските пари и на тој начин граѓаните или се лекуваат безплатно или пак плаќаат некоја додатна партиципација. Тие што се надвор од таа мрежа не работат со Фондот и своите услуги ги наплаќаат компле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спеавме да го подобриме текстот на Законот во членот 316 каде внесовме амандман со што се овозможува на идните лекари, стоматолози кои ќе завршат факултет со сопствени средства да отворат свои приватни ординации и да работат во мрежата, односно преку Фондот за здравство. Тука нема никакви фискални импликации во однос на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не забранува да се отвораат нови болници понатаму, нодефинира кои се тие установи што ќе бидат во мрежата и кои ќе работат со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дозволува дополнителна дејност на лекарите и тој став е многу либерален.Здравствените работници, лекарите можат да работат дополнително во својата здравствена установа после работно време, можат во други ЈЗУ, а можат да работат и во други приватни здравствени устна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на е и тоа што специјалистите кои имаат најмалку две години работен стаж, можат да изведуваат допунска работа. Но сепак знаеме дека е ограничена на 8 часови во текот на неде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лимитира допунска работа и да може да изнесува најмногу 30% од видот и обемот на сите здравствени услуги што се прават во одреден мес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колеги пратеници, што имаме специјализации што, согласно овој закон веќе се дефинира на кој начин и кој се упатува на специјализација.  Формулирани се критериумите при распределување на специјализции. Внесено е дека 70% имаат предност со поголем просек на студии, 20% поголемо работно искуство и само 10% просекот од соодветниот предмет што се специјализ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ефинира дека ЈЗУ можат да праќаат специјализанти и целиот товар да биде на соодветната ЈЗ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ичниот надоместок 50% од тие средства одат на Клиниката каде се врши таа високообразовна дејност, а другите 50% одат во високо образовната дејност, односно Медицински факултет, односно Стоматолошки факултет. Со ова се откочув процесот на праќање на специјализација во однина и нема да имаме проблеми со недостиг на стручен кад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а новина, има здравствени пунктови што ќе се праќаат во единици на локални самоуправи, во хотелите каде има преку 100 легла, трговски друштва со преку 100 вработени, потоа ќе има агенција за акредитација што ќе ги следи постапките за квалитет на работата на здравствените установи, квалитет на работата на здравствените работници , ќе има внатрешна контрола, надворешна контрола, ќе има индикатори за оценување квалитет на секое здравствена институција и на тој начин секоја здравствена установа ќе добие свој сертифик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кој здравствен работник на своето работно место мора да носи ознака, беџ со име презиме, здравствената установа и неговата специјал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ната работа се изедначува со приправничкиот стаж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да завршам, да го кажам моето генерално мислење не како пратеник, туку како здравствен работник дека понудениот Закон за здравствена заштита е добар, навистина е одличен и дека не само што е сеопфатен, туку е многу прецизен во многу одредби. Некои работи можеле да бидат вметнати како подзаконски акти или правилници, но сепак се во Законот, со цел да нема изиг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гарантира подобра компонента за здравствените работници, лекарите но и за здравствените услуги за граѓаните. Моето задоволство од страна на господинот министер е што прифати многу амандмани и нан тој начин законот се подобри во многу дел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кажам една реченица, чест ми е да гио поддржам овој нов Закон за здравствена заштит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реплика е господинот Менде Диневски,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колега, јас и вие после завршување а мандатот ќе се вратиме таму од каде што дојдовме,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треба да сте внимателни во однос на оценките, бидејќи не само тогаш, туку и сега треба да се вратите кај вашите колеги и да дадете дел од објаснувањата за новиот закон што тврдите дека бил сеопф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сеопфатен и тврдите дека е добро направен, како може Законот да се утврдува со дури 60 подзаконски акти, дека истиот ќе се надополнува?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за членот 12. Се утврдува јавна служба, кажавте дека немало пример. Јас ви дадов пример, вие не сакате да го коментирате примерот но за тоа нема да губам време и да дискутирам.Велите дека со законот со измените во амандманската расправа сте постигнале суштински подобрувања на Законот. Сакам да ве прашам. За суштинско подобрување на Законот вие сметате дека во членот 38 каде што се регулираат субјектите кои вршат здравствена дејност од терцијално ниво, предложивте амандман и го прифативте како владеачко мнозинтво, а тоа е по исклучок високо образовна дејност од областа на медицината и стоматологијата може да се врши во клинички болници утврдено со акт, со акт, на Министерството, надлежно за работа на високо образование по претходна согласност на Министерството за здравство. Кај го има ова почитуван колега. Зошто тогаш утврдувате што е унвиерзитетски институт, универзитетски клиички центар, универзитетска клиника. И како тоа вие во членот 88 согласно суштинското подобрување на Законот правите функционална целина на здравствена, образовна и научно истражувачка дејност, а не го прифативте амандманот на СДСМ да воведете нов термин, универзитетска клиничка болниц што ќе има обврска да има вработено доктори на науки итн, за да навистина ова стане функционална целина. Или носите закон само за да го донесете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19, читате ама не сакате да прочитате, во ставот 1, насловот е „Плата и дел од плата за работна успешност“. Значи дел од плата, каде што стои дека основната плата се утврдува во зависност од барањата на работното место за што здравствениот рабоник склучил договор за вработување и степен на сложеност, утврден со колективен договор и во зависност од работната успешност утврдена според Колективен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тавот 2 стои дека Колективниот договор, договорот за работа или друг акт, но кој е тој акт, почитуван колега со што ќе се утврдуваат критериуимите и мерилата за утврдување на резултатите за работа на здравствените работници? Затоа синдикатите праќаа писма, затоа коморите укажуваа ама вие не сакате да слушпнете. Вие мислите дека Министерството за здравство се зна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е јавен пратеникот господин Миле Пачем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невски, мојата оценка за законот беше навистина искрена и чесн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членот 219 за платите, знаете, ќе го спомнам фудбалскиот клуб Барселона, дали во тој клуб сите земаат исто плата колку Меси или Пиќе зема плата колку Меси. Дали во приватно здравство, каде има општи лекри со факултет, дали земаат иста плата, не. Едни земаат помала, едни поголема, звиси од бројот на пациентите. Дали во приватните болници ги имаме во Македонија, сите специјалисти земаат иста плата? Не. Дури не знаат кој колку плата зема. Земаат според работната успеш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вски, ако со Законот овозможиме добрите здравствени работници, добрите лекари да земаат поголема плата, тоа за мене не е грешка. Тоа е привилегија и награда за оние кои тоа го заслужуваат. Благодарам. </w:t>
      </w:r>
    </w:p>
    <w:p>
      <w:pPr>
        <w:pStyle w:val="Normal"/>
        <w:spacing w:before="60" w:after="0"/>
        <w:jc w:val="both"/>
        <w:rPr/>
      </w:pPr>
      <w:r>
        <w:rPr>
          <w:rFonts w:cs="Arial" w:ascii="Arial" w:hAnsi="Arial"/>
          <w:b/>
          <w:sz w:val="20"/>
          <w:szCs w:val="20"/>
          <w:lang w:val="mk-MK"/>
        </w:rPr>
        <w:t xml:space="preserve">Јани Макр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екој навива за некој клуб, не мора да го злоупотребува тоа. Има и други клубови што се подобри, според мене, од Барселона. Тој е еден мит како ВМРО-ДПМНЕ. Така што да не  ја злоупотребуваме говорницата со спортски термини што не мислам дека се точни, но да не ја дефокусираме сега дебатат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денес ќе реплицирам во однос на сите пратениците на ВМРО-ДПМНЕ, така решив, за жал само вие и госпоѓа Пемова сте јавени, и да ве потсетам на изјавата на министерот за здравство господинот Никола Тодоров, визави вашите тврдења што две години ме убедувавте вие и госпоѓата Пемова во поновиот мандат, дека постои интегриран информатички здравствен систем во Република Македонија. Госпоѓата Пемова го видела во Кавадарци, министерот не го ви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до пратениците на ВМРО-ДПМНЕ е дали се согласувате со министерот Никола Тодоров со кој јас се согласувам во тој дел, дека системот за интегрирано информатички систем во здравството пропадна. Јас тука се согласувам со министерот Тодоров. Вие три години не убедувавте, госпоѓата Пемова 1,5 година ме убедуваше дека таков систем постои. Јас сеуште не сум го видел. Кој е во заблуда, господинот Тодоров, или вие, јас не сум во заблуда, точно знам, бидејќи гаранцијата што ја даде квази фирмата која постоеше во Република Македонија, а беа обесправени компаниите во Република Македонија. Македонските компании не можеа да се јават на тој тендер. Го дадовте тој тендер на човек кој има четири кривични пријави во Хрватска заради системот за компјутерско подобрување во Хрватска, вие се решивте да го дадете, ДУИ го даде тоа на компанија која не постои во Република Македонија, на штета на компаниите во Република Македонија. Затоа ќе ја повлечете гаранцијата од 250 илјади господине Пачемски, но за жал првата рата што е исплатена е 600 илјади евра, или за тие 350 илјади евра што фалат, господине Пачемски бидејќи вие се разбирате во здравството, а јас не се разбирам, иако според мене вие, а и Менде Денески и Андреј Петров и Пемова не смеете да гласате за овој закон, бидејќи како што јас не гласав за раздвојувањето на факултетот, мислам не треба ни еден здравствен работни да гласа за овој закон. Тоа е моето толкување на Законот за судир на интереси и за лобирање. Така јас го разбирам. Но, да ве прашам, дали го знаете во светски рамки критериумот како работи еден софтверски проект. Тој проект за кој господинот Тодоров тврди дека ќе го заврши за една година, се прави или брзо, или ефтино, или квалитетно, ама избирате две од тие работи. За година дена таа работа квалитетно не се завршува.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Почитуван колега Макрадули, проектот интегриран здравствен информатички систем не е прекинат. Точно е дека се обавува со малку забавено темпо поради некои комплексности на целиот проект, точно е дека е раскинат договорот со една хрватска компанија која имала некои злоупотреби, меѓутоа ние од овој проект не се откажуваме, тоа е една современа придобивка, исто како што не се откажуваме од проектот на електронска здравствена картичка. </w:t>
      </w:r>
    </w:p>
    <w:p>
      <w:pPr>
        <w:pStyle w:val="Normal"/>
        <w:spacing w:before="60" w:after="0"/>
        <w:jc w:val="both"/>
        <w:rPr>
          <w:rFonts w:ascii="Arial" w:hAnsi="Arial" w:cs="Arial"/>
          <w:sz w:val="20"/>
          <w:lang w:val="mk-MK"/>
        </w:rPr>
      </w:pPr>
      <w:r>
        <w:rPr>
          <w:rFonts w:cs="Arial" w:ascii="Arial" w:hAnsi="Arial"/>
          <w:sz w:val="20"/>
          <w:lang w:val="mk-MK"/>
        </w:rPr>
        <w:t xml:space="preserve">Сите знаете дека скоро во сите ЈЗУ се набавени комјутери кои ќе имаат свои читачи да ги читаат тие здравствени картички, дека во подрачните единици за здравство веќе се набавуваат читачи за баркодовите за електронските здравствени картички, така да овој проект не е прекинат и во законот можете да видете дека имаме обврска после година дена откако стапи овој закон тој мора да биде и применет.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ѓа Станка Анастасов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Пачемски ќе ве цитирам. Рековте дека овој закон е добар, сеопфатен, прецизен и ќе ви биде чест да го гласате.</w:t>
      </w:r>
    </w:p>
    <w:p>
      <w:pPr>
        <w:pStyle w:val="Normal"/>
        <w:spacing w:before="60" w:after="0"/>
        <w:jc w:val="both"/>
        <w:rPr>
          <w:rFonts w:ascii="Arial" w:hAnsi="Arial" w:cs="Arial"/>
          <w:sz w:val="20"/>
          <w:lang w:val="mk-MK"/>
        </w:rPr>
      </w:pPr>
      <w:r>
        <w:rPr>
          <w:rFonts w:cs="Arial" w:ascii="Arial" w:hAnsi="Arial"/>
          <w:sz w:val="20"/>
          <w:lang w:val="mk-MK"/>
        </w:rPr>
        <w:t xml:space="preserve">Јас сега ќе прочитам за овој предлог закон што пишува мојот почитуван професор доктор Јован Тофовски во лекарски весник, вели: - зошто дискриминација на лекарите. Меѓу лекарите се поставува прашањето дали само тие во Република Македонија се такви неработници кои мора со посебни одредби во законот да се дискциплинираат. Со одредби во Законот за здравствена заштита, поаѓајќи токму од негативната перцепција се парви голема дискриминација на сите лекари во однос на сите други професори, а исто така дискриминација на лекарите во државните здравствени установи во однос на другиот персонал. </w:t>
      </w:r>
    </w:p>
    <w:p>
      <w:pPr>
        <w:pStyle w:val="Normal"/>
        <w:spacing w:before="60" w:after="0"/>
        <w:jc w:val="both"/>
        <w:rPr>
          <w:rFonts w:ascii="Arial" w:hAnsi="Arial" w:cs="Arial"/>
          <w:sz w:val="20"/>
          <w:lang w:val="mk-MK"/>
        </w:rPr>
      </w:pPr>
      <w:r>
        <w:rPr>
          <w:rFonts w:cs="Arial" w:ascii="Arial" w:hAnsi="Arial"/>
          <w:sz w:val="20"/>
          <w:lang w:val="mk-MK"/>
        </w:rPr>
        <w:t xml:space="preserve">Како можете почитуван колега Пачемски да бидете задоволни ако веќе се насетува дека најмалку пет клиники ќе станат болници бидејќи не ги задоволуваат стандардите што се пропишани во законот, односно немање доволно персонал, се работи за бројот на професори и доктори на науки. Понатаму, како можете да бидете задоволни кога не знаете што ќе се случи со здравствените домово во изборна единица 3, за оние граѓани или пациенти кои го  дадоа гласот за вас да станете пратеник за мене исто така. </w:t>
      </w:r>
    </w:p>
    <w:p>
      <w:pPr>
        <w:pStyle w:val="Normal"/>
        <w:spacing w:before="60" w:after="0"/>
        <w:jc w:val="both"/>
        <w:rPr>
          <w:rFonts w:ascii="Arial" w:hAnsi="Arial" w:cs="Arial"/>
          <w:sz w:val="20"/>
          <w:lang w:val="mk-MK"/>
        </w:rPr>
      </w:pPr>
      <w:r>
        <w:rPr>
          <w:rFonts w:cs="Arial" w:ascii="Arial" w:hAnsi="Arial"/>
          <w:sz w:val="20"/>
          <w:lang w:val="mk-MK"/>
        </w:rPr>
        <w:t xml:space="preserve">Дали знаете дека во член 73 се утврдени здравствени области кои најмалку треба да се вршат за да се основа здравствен дом. Се поставува прашањето што ќе се случи со здравстветниот дом, еве на пример за вас во Пехчево, за мене во Св. Николе е важно, Пробиштип, Крива Паланка итн. Значи сите овие здравствени домови според стандартие во Законот за здравствена заштита што се пропишани нема да можат да имаат итна медицинска помош, а тоа беше главно ветување во делот на здравството, на изборите кога се кажа дека во сите помали градски населени места ќе има служби на итна медицинска помош, сега се става под знак прашање, токму со овој Предлог на закон и се гледа дека Владата се провлекува од некои градови односно нема да ја организира таа посебна итна медицинска помош.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динот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Анастасова, во законот никаде не се вели дека има дискриминација помеѓу лекарите. </w:t>
      </w:r>
    </w:p>
    <w:p>
      <w:pPr>
        <w:pStyle w:val="Normal"/>
        <w:spacing w:before="60" w:after="0"/>
        <w:jc w:val="both"/>
        <w:rPr>
          <w:rFonts w:ascii="Arial" w:hAnsi="Arial" w:cs="Arial"/>
          <w:sz w:val="20"/>
          <w:lang w:val="mk-MK"/>
        </w:rPr>
      </w:pPr>
      <w:r>
        <w:rPr>
          <w:rFonts w:cs="Arial" w:ascii="Arial" w:hAnsi="Arial"/>
          <w:sz w:val="20"/>
          <w:lang w:val="mk-MK"/>
        </w:rPr>
        <w:t xml:space="preserve">Второ, законот нуди можност лекарите кои работат во клиниките, професори, доценти, асистенти, им нуди можност новиот закон да има поголема заработувачка, и на некој начин да ги мотивираме да останат во тие клиники, затоа што досегашната пракса, еве вие кога бевте на власт од 2002 до 2006 година не најдовте начин како да ги спречите тие професори да не одат во приватните болници. Ние барем се обидуваме преку овој закон да ги задоволиме со поголема заработувачка и така да ги спречиме. </w:t>
      </w:r>
    </w:p>
    <w:p>
      <w:pPr>
        <w:pStyle w:val="Normal"/>
        <w:spacing w:before="60" w:after="0"/>
        <w:jc w:val="both"/>
        <w:rPr>
          <w:rFonts w:ascii="Arial" w:hAnsi="Arial" w:cs="Arial"/>
          <w:sz w:val="20"/>
          <w:lang w:val="mk-MK"/>
        </w:rPr>
      </w:pPr>
      <w:r>
        <w:rPr>
          <w:rFonts w:cs="Arial" w:ascii="Arial" w:hAnsi="Arial"/>
          <w:sz w:val="20"/>
          <w:lang w:val="mk-MK"/>
        </w:rPr>
        <w:t>Инаку во законот има еден  преоден период во кој мора да се исполнат тие критериуми за одреден број на доктори на науки и професори.</w:t>
      </w:r>
    </w:p>
    <w:p>
      <w:pPr>
        <w:pStyle w:val="Normal"/>
        <w:spacing w:before="60" w:after="0"/>
        <w:jc w:val="both"/>
        <w:rPr>
          <w:rFonts w:ascii="Arial" w:hAnsi="Arial" w:cs="Arial"/>
          <w:sz w:val="20"/>
          <w:lang w:val="mk-MK"/>
        </w:rPr>
      </w:pPr>
      <w:r>
        <w:rPr>
          <w:rFonts w:cs="Arial" w:ascii="Arial" w:hAnsi="Arial"/>
          <w:sz w:val="20"/>
          <w:lang w:val="mk-MK"/>
        </w:rPr>
        <w:t>Инаку за ваша информација, итна медицинска помош постои во Берово, Пехчево, Виница. Не знам зошто во Св. Николе не посто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Светлана Мазгалова Вучетиќ, повелете.</w:t>
      </w:r>
    </w:p>
    <w:p>
      <w:pPr>
        <w:pStyle w:val="Normal"/>
        <w:spacing w:before="60" w:after="0"/>
        <w:jc w:val="both"/>
        <w:rPr/>
      </w:pPr>
      <w:r>
        <w:rPr>
          <w:rFonts w:cs="Arial" w:ascii="Arial" w:hAnsi="Arial"/>
          <w:b/>
          <w:sz w:val="20"/>
          <w:lang w:val="mk-MK"/>
        </w:rPr>
        <w:t xml:space="preserve">Светлана Мазгалова Вучет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мојата дебата при првото читање на овој закн кажав дека се работи за еден навистина обемен закон, закон кој во суштина претставува Устав во здравството и кој со самото тоа кога ќе кажеме обемен, навистина бара една широка и сеопфатна дебата и бидејќи се носи после долг временски период треба да биде направен квалитетно, така како што треба, а не да биде закон само заради закон. </w:t>
      </w:r>
    </w:p>
    <w:p>
      <w:pPr>
        <w:pStyle w:val="Normal"/>
        <w:spacing w:before="60" w:after="0"/>
        <w:jc w:val="both"/>
        <w:rPr>
          <w:rFonts w:ascii="Arial" w:hAnsi="Arial" w:cs="Arial"/>
          <w:sz w:val="20"/>
          <w:lang w:val="mk-MK"/>
        </w:rPr>
      </w:pPr>
      <w:r>
        <w:rPr>
          <w:rFonts w:cs="Arial" w:ascii="Arial" w:hAnsi="Arial"/>
          <w:sz w:val="20"/>
          <w:lang w:val="mk-MK"/>
        </w:rPr>
        <w:t xml:space="preserve">Пред првото читање беше организирана една јавна дебата на која сите ние имавме можност да го слушнеме мислењето на луѓето од стручната фела, мислењето на граѓаните на Република Македонија преку невладините здурженија. Тоа според мене не беше доволно. Важно е, на тоа укажавме и во текот на пленарната седница дека има потерба уште една или две јавни дебати каде ќе се произнесеа луѓето од фелата и сите тие забелешки што беа кажани, ќе можеа и некои кои не можеле да бидат присутни, да се додадат тие забелешки и сето тоа, како што го и направивме да се преточи преку амандмани и да се подобри самиот закон. </w:t>
      </w:r>
    </w:p>
    <w:p>
      <w:pPr>
        <w:pStyle w:val="Normal"/>
        <w:spacing w:before="60" w:after="0"/>
        <w:jc w:val="both"/>
        <w:rPr>
          <w:rFonts w:ascii="Arial" w:hAnsi="Arial" w:cs="Arial"/>
          <w:sz w:val="20"/>
          <w:lang w:val="mk-MK"/>
        </w:rPr>
      </w:pPr>
      <w:r>
        <w:rPr>
          <w:rFonts w:cs="Arial" w:ascii="Arial" w:hAnsi="Arial"/>
          <w:sz w:val="20"/>
          <w:lang w:val="mk-MK"/>
        </w:rPr>
        <w:t>Колеги пратеници, во однос на амандманската расправа која траеше повеќе време, имаше повеќе седници на комисијата каде беа предложени  172 амандмани, колешката Пемова ги изброја колку беа прифатени од страна на министерот за здравство, колку беа од СДСМ, колку од ВМРО-ДПМНЕ. Меѓутоа, за мене не е битна бројката колку амандмани беа прифатени, туку битно е дали тие амандмани кои беа прифатени од страна на министерот за здравство суштински ќе го подобрат Законот за здравствена заштита, бидејќи сите тие забелешки кои беа доставени до нас од страна на Лекарската комора, на Стоматолошката комора, на Здружението на фармацевти и на друг здруженија, укажуваа на тоа дека со амандманите кои се прифатени во голема мера или така како што очекувале лекарите и медицинските лица не се подобри законот за може да се имплементира и да биде во функција на граѓаните. Меѓутоа, имаше организирано уште една јавна расправа на која беа присутни претставници на фелата, на синдикатите, на менаџерски тимови, доктори од јавното и приватното здравство кои изнесоа многу свои забелешки по основ на законот, по однос на дебатата која се одвиваше тука во Собранието по однос на амандманите кои беа предложени од наша страна и што всушност тие  како луѓе на кои се однесува овој Предлог закон имаат да кажат.</w:t>
      </w:r>
    </w:p>
    <w:p>
      <w:pPr>
        <w:pStyle w:val="Normal"/>
        <w:spacing w:before="60" w:after="0"/>
        <w:jc w:val="both"/>
        <w:rPr>
          <w:rFonts w:ascii="Arial" w:hAnsi="Arial" w:cs="Arial"/>
          <w:sz w:val="20"/>
          <w:lang w:val="mk-MK"/>
        </w:rPr>
      </w:pPr>
      <w:r>
        <w:rPr>
          <w:rFonts w:cs="Arial" w:ascii="Arial" w:hAnsi="Arial"/>
          <w:sz w:val="20"/>
          <w:lang w:val="mk-MK"/>
        </w:rPr>
        <w:t>На јавната расправа се изнесоа поголеми дискусии околу тоа што всушност носат реформите во здравстветниот систем, дека реформите се прават парцијално и дека тоа го прават некомпетентни луѓе и затоа не даваат очекувани резултати, дека се сомневаат во предлог амандманите што се приватени од министерот за здравство, дека нешто битно ќе се промени во самиот Предлог закон.</w:t>
      </w:r>
    </w:p>
    <w:p>
      <w:pPr>
        <w:pStyle w:val="Normal"/>
        <w:spacing w:before="60" w:after="0"/>
        <w:jc w:val="both"/>
        <w:rPr>
          <w:rFonts w:ascii="Arial" w:hAnsi="Arial" w:cs="Arial"/>
          <w:sz w:val="20"/>
          <w:lang w:val="mk-MK"/>
        </w:rPr>
      </w:pPr>
      <w:r>
        <w:rPr>
          <w:rFonts w:cs="Arial" w:ascii="Arial" w:hAnsi="Arial"/>
          <w:sz w:val="20"/>
          <w:lang w:val="mk-MK"/>
        </w:rPr>
        <w:t>Тие укажуваат дека лекарите во Република Македонија никогаш повеќе не биле понижени отколку се сега во овој момент.</w:t>
      </w:r>
    </w:p>
    <w:p>
      <w:pPr>
        <w:pStyle w:val="Normal"/>
        <w:spacing w:before="60" w:after="0"/>
        <w:jc w:val="both"/>
        <w:rPr>
          <w:rFonts w:ascii="Arial" w:hAnsi="Arial" w:cs="Arial"/>
          <w:sz w:val="20"/>
          <w:lang w:val="mk-MK"/>
        </w:rPr>
      </w:pPr>
      <w:r>
        <w:rPr>
          <w:rFonts w:cs="Arial" w:ascii="Arial" w:hAnsi="Arial"/>
          <w:sz w:val="20"/>
          <w:lang w:val="mk-MK"/>
        </w:rPr>
        <w:t>Исто така имаше и забелешки на тоа дека, направена беше паралела со здравствениот систем пред три децении и сега и дека сега е далеку полош здравствениот систем, иако се тврди дека се прават реформи во здравствениот систем. На таа јавна расправа имаше луѓе од фелата кои доаѓаат од различни средини  и облсти. На мене впечаток ми остави дискусијата на еден доктор кој зборуваше за здравството во руралните средини. Секаде зборуваме дека докторите земаат средства според бројот на пациенти односно капитации но тој таму напомена дека во руралните средини, особено во оние ридскопланински места каде што е многу мал бројот на жители, лекарите земаат капитациона плата, а не плата според бројот на пациенти. Тој исто така истакна дека е многу важно во овие рурални средини и мали населени места, всушност и на ниво на цела Република Македонија, да постои регистар на здравствените работници, особено регистар на здравствени работници во руралните средини за да може подеднакво да се покриваат сите населени места во Република Македонија, а не да се добива право на здравствена заштита со што овој предлог закон и амандмани го дополнуваме само во големите градови.</w:t>
      </w:r>
    </w:p>
    <w:p>
      <w:pPr>
        <w:pStyle w:val="Normal"/>
        <w:spacing w:before="60" w:after="0"/>
        <w:jc w:val="both"/>
        <w:rPr>
          <w:rFonts w:ascii="Arial" w:hAnsi="Arial" w:cs="Arial"/>
          <w:sz w:val="20"/>
          <w:lang w:val="mk-MK"/>
        </w:rPr>
      </w:pPr>
      <w:r>
        <w:rPr>
          <w:rFonts w:cs="Arial" w:ascii="Arial" w:hAnsi="Arial"/>
          <w:sz w:val="20"/>
          <w:lang w:val="mk-MK"/>
        </w:rPr>
        <w:t>По однос на здравственото осигурување имаше предлог освен задолжителното здравствено осигурување имаме и дополнително здравствено осигурување за кое се дебатираше на една дебата на Медицински факултет бидејќи сите ние плаќаме здравствено осигурување, меѓутоа повеќето се лечат на проватно. Затоа тука треба да се направи една разлика.</w:t>
      </w:r>
    </w:p>
    <w:p>
      <w:pPr>
        <w:pStyle w:val="Normal"/>
        <w:spacing w:before="60" w:after="0"/>
        <w:jc w:val="both"/>
        <w:rPr>
          <w:rFonts w:ascii="Arial" w:hAnsi="Arial" w:cs="Arial"/>
          <w:sz w:val="20"/>
          <w:lang w:val="mk-MK"/>
        </w:rPr>
      </w:pPr>
      <w:r>
        <w:rPr>
          <w:rFonts w:cs="Arial" w:ascii="Arial" w:hAnsi="Arial"/>
          <w:sz w:val="20"/>
          <w:lang w:val="mk-MK"/>
        </w:rPr>
        <w:t xml:space="preserve">Имаше многу забелешки во однос на предлог законот бидејќи имаме закон кој има некаде уште 60 подзаконски акти кои треба да се донесат. Тоа не значи дека овој предлог закон кој денес ние го дебатираме е добар, целосен и сеопфатен. Кога веќе имаме уште подзаконски акти кои дополнително треба да се донесат, а можеби нема да се донесат и за 10 години, тогаш навистина не зборуваме за еден, „ добар закон“. </w:t>
      </w:r>
    </w:p>
    <w:p>
      <w:pPr>
        <w:pStyle w:val="Normal"/>
        <w:spacing w:before="60" w:after="0"/>
        <w:jc w:val="both"/>
        <w:rPr>
          <w:rFonts w:ascii="Arial" w:hAnsi="Arial" w:cs="Arial"/>
          <w:sz w:val="20"/>
          <w:lang w:val="mk-MK"/>
        </w:rPr>
      </w:pPr>
      <w:r>
        <w:rPr>
          <w:rFonts w:cs="Arial" w:ascii="Arial" w:hAnsi="Arial"/>
          <w:sz w:val="20"/>
          <w:lang w:val="mk-MK"/>
        </w:rPr>
        <w:t>Имаше одредени амандмани кои претходно и моите колеги ги кажаа во однос на член 12 или во однос на член 219. Министерот немаше добра волја да ги прифати и покрај тоа што на Комисија за здравство се обидуваше да не убеди дека во членот 12 здравствените работници нема да бидат јавни работници, што не е така. За тоа доста се дебатираше и не би сакала повеќе да зборувам.</w:t>
      </w:r>
    </w:p>
    <w:p>
      <w:pPr>
        <w:pStyle w:val="Normal"/>
        <w:spacing w:before="60" w:after="0"/>
        <w:jc w:val="both"/>
        <w:rPr>
          <w:rFonts w:ascii="Arial" w:hAnsi="Arial" w:cs="Arial"/>
          <w:sz w:val="20"/>
          <w:lang w:val="mk-MK"/>
        </w:rPr>
      </w:pPr>
      <w:r>
        <w:rPr>
          <w:rFonts w:cs="Arial" w:ascii="Arial" w:hAnsi="Arial"/>
          <w:sz w:val="20"/>
          <w:lang w:val="mk-MK"/>
        </w:rPr>
        <w:t xml:space="preserve">Има работи за кои уште може да се зборува на пример за контролата што се прави кај здравствените работници. </w:t>
      </w:r>
    </w:p>
    <w:p>
      <w:pPr>
        <w:pStyle w:val="Normal"/>
        <w:spacing w:before="60" w:after="0"/>
        <w:jc w:val="both"/>
        <w:rPr>
          <w:rFonts w:ascii="Arial" w:hAnsi="Arial" w:cs="Arial"/>
          <w:sz w:val="20"/>
          <w:lang w:val="mk-MK"/>
        </w:rPr>
      </w:pPr>
      <w:r>
        <w:rPr>
          <w:rFonts w:cs="Arial" w:ascii="Arial" w:hAnsi="Arial"/>
          <w:sz w:val="20"/>
          <w:lang w:val="mk-MK"/>
        </w:rPr>
        <w:t>Од информациите што ги добивам на терен контрола се прави од луѓе од  Фондот кои не се лекари и не се компетентни во здравството. Лекарите прашуваат, а меѓу вас исто седат лекари, дали тоа треба да биде така и дали тоа е правилно. Поголем дел од вас знаат дека не е правилно и дека не треба да биде така.</w:t>
      </w:r>
    </w:p>
    <w:p>
      <w:pPr>
        <w:pStyle w:val="Normal"/>
        <w:spacing w:before="60" w:after="0"/>
        <w:jc w:val="both"/>
        <w:rPr>
          <w:rFonts w:ascii="Arial" w:hAnsi="Arial" w:cs="Arial"/>
          <w:sz w:val="20"/>
          <w:lang w:val="mk-MK"/>
        </w:rPr>
      </w:pPr>
      <w:r>
        <w:rPr>
          <w:rFonts w:cs="Arial" w:ascii="Arial" w:hAnsi="Arial"/>
          <w:sz w:val="20"/>
          <w:lang w:val="mk-MK"/>
        </w:rPr>
        <w:t>Исто така лекарите имаат забелешка на тоа што две категории на здравствени работници и соработници се изедначуваат. Вие знаете дека вакво изедначување на овие две категории нема потреба да има.</w:t>
      </w:r>
    </w:p>
    <w:p>
      <w:pPr>
        <w:pStyle w:val="Normal"/>
        <w:spacing w:before="60" w:after="0"/>
        <w:jc w:val="both"/>
        <w:rPr>
          <w:rFonts w:ascii="Arial" w:hAnsi="Arial" w:cs="Arial"/>
          <w:sz w:val="20"/>
          <w:lang w:val="mk-MK"/>
        </w:rPr>
      </w:pPr>
      <w:r>
        <w:rPr>
          <w:rFonts w:cs="Arial" w:ascii="Arial" w:hAnsi="Arial"/>
          <w:sz w:val="20"/>
          <w:lang w:val="mk-MK"/>
        </w:rPr>
        <w:t>Во однос на Универзитетот кој некогаш беше гордост, сега лекарите не се сеќаваат, на клиничкиот универзитет мислам, не се сеќаваат на таква гордост, тие мислат дека е пандан на нешто друго. Меѓутоа, јас сметам дека, врз основа на тоа што имав прилика да го слушнам на јавната дебата тука во Собранието и надвор од Собранието, потоа на Комисијата за здравство, мене ме наведува на еден заклучок дека прво ние треба да имаме политика во однос на запишување на кадри на медицинските факултети за да не продуцираме невработени лекари стоматолози, фармацевти и слично и дека треба прво и основно на ниво на Република  да се донесе национална стратегија за здравството или доколку ја имаме таа треба да се почитува и да се применува, не да ги имаме само како документи. Затоа и овој Предлог закон за здравствена заштита кој го разгледуваме и денес како дополнет го дискутираме дека има одредени недоследности, недоречености што со амандманит требаше да се дополни. Но тоа е не е така и затоа ја наметнува мислата дека има потреба од друг Законот за здравствена заштита.</w:t>
      </w:r>
    </w:p>
    <w:p>
      <w:pPr>
        <w:pStyle w:val="Normal"/>
        <w:spacing w:before="60" w:after="0"/>
        <w:jc w:val="both"/>
        <w:rPr/>
      </w:pPr>
      <w:r>
        <w:rPr>
          <w:rFonts w:cs="Arial" w:ascii="Arial" w:hAnsi="Arial"/>
          <w:b/>
          <w:sz w:val="20"/>
          <w:szCs w:val="20"/>
        </w:rPr>
        <w:t>Јани Макрадули</w:t>
      </w:r>
      <w:r>
        <w:rPr>
          <w:rFonts w:cs="Arial" w:ascii="Arial" w:hAnsi="Arial"/>
          <w:b/>
          <w:sz w:val="20"/>
          <w:szCs w:val="20"/>
          <w:lang w:val="mk-MK"/>
        </w:rPr>
        <w:t>:</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 на Парламентот, почитуван министер, мислам дека ситуацијата во здравството, со сите проблеми што ги има, можеби со овој закон не може да се уредат сите прашања, меѓутоа барем некои прашања се настајува да се стават во потребните колосеци. Ќе говорам токму за членовите што се изменети и кои се уредени со поднесените амандмани. Посебно ќе почнам со членот 78 каде што пишува дека во Клиничката болница се врши образовна дејност и стручна обука на лекарите во областа на стоматологијата, фармакологија како и здравтвените соработници. Мислам дека ова е прашање кое што е битно, поаѓајќи од фактот дека многу факултети не успеваат да го остварат ова право и тие студенти да се подготват. И, тука, ќе се надоврзам и на членот 88 каде што пишува дека при вршење на здравствена образовна дејност и научна дејност и клиниките и институтите се вклучуваат се вклучуваат избрани лица во научни звања и други кои што вршат високо образование врз основа на договорот од овој член. Овде почитуван министер сигурно мислите по предлог на пратениците на ДУИ дека Тетовскиот универзитет, посебно Медицинскиот факултет, стоматологија и сестринство да се подготват за студенти во  клиниките. Меѓутоа треба да прифатиме дека овие студенти досега имаат една подготовка која што е фалична. Треба да бидеме критични и да кажеме дека не како Министерство туку како Влада да не го правиме тоа што треба  овие факултети во областа на медицината да се консолидираат. И понатаму продолжуваат во овие факултети да предаваат лица кои што не ги исполнуваат потребните услови за да бидат професори, асистенти во медицинските, стоматолошките факултети. Се примаат лица во Универзитетот во Тетово без конкурс и без критериуми, без постигнат успех. Вие сте министер за здравство а бевте министер за образование и таму има една одредба каде што пишува доцент не може да се избере за професор кој што нема просек барем 8. Мислам дека со измена на членот 88 каде што даваме пристап овие студенти се подготвуваат и во клиниките тоа нема да даде потребен ефект, туку вие треба да инсистирате во овие факултети да се зголеми соодветниот кадар како што правите за информатичките факултети каде што донесува универзитетски професори од цел свет за да предаваат таму, така треба да се направи и за медицинскиот факултет во Тет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е тоа што во сите членови каде што се прави избор на членови на управувачките совети во предлог од пратениците на ДУИ се внесени како што е случајот и со членот 100 каде што при избор на членови на управувачкиот совет се спроведува начелото на правична и соодветна застапеност и доколку видите во секој член имаме правична и соодветна застапеност на етничките заедници во Република Македонија, вие господине министер сте токму во Скопје и во скопската болница каде што има само 4% Албанци, значи не се уредува прашањето на правичната ,застапеност внесувајќи одредби дека треба да се почитува тоа начело. Само за ваша информација од вкупно 1259 вработени само 4% се Албанци во скопската болница и тоа 65 Албанци и тоа поголемиот дел се медицински сестри, хегиеничари и возачи и меѓу нив можеби и некој лекар. Значи оваа одредба во членот 105 каде што вие предлагате организацискиот да директор биде во управувачкиот дел, да има завршени студии, 240 кредити, мислам дека со тоа ги дискриминирате сите оние кои што врз основа на Болоња имаат диплома на економист или правник кој што има 180 кредити. Вие знаете дека оваа одреба и овој закон на инкорпорирање на Болоња сте го направиле вие како министер за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Другото прашање е прашањето на членот 216 точка 5 здравствениот работник за кој што со одлука е одлучено дежурство да има право на дополнителна плата. Ова е потценување. Актуелната состојба е следна господине министер. Во Скопје дежурствата се плаќаат 25 евра без оглед дали е работен ден или пак сабота или недела, а во болниците насекаде на пример во Тетовската болница, во детското одделение лекарите се плаќаат по 250 денари а има над 50 деца кои што одат на контрола ноќе да речеме. Само за информација доколку се споредува регионски дежурството во Косово се плаќа 55 евра од понеделник до петок, а во сабота и недела во Косово се плаќа дежурството 115 евра. Економските перформанси на Македонија се понапредни од косовските и ова всушност ги дестимулира лекарите да работат и да го реализираат оној перформанс кој што вие го барате од н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членот 219, вие предвидувате, повторно не се повлекувате од перформансот или пак резултатот на лекарите. Мислам дека треба да воспоставите критериуми за мерење или пак стандарди за мерење во секоја болница не е исто да остварува резултати лекарот во Тетово со 155 илјади здравствени осигуреници да обезбеди ист перформанс и лекарот во Битола со 92 илјади осигуреници, или пак во Велес со 55 илјади здравствени осигуреници. Се разбира дека притисокот и обемот на работа ќе биде поголем во Тетово, затоа што му стои 55 илјади здравствени осигуреници. Мислам дека во оваа насока повторно оставате простор да казнувате и стимулирате здравствени работници. Вие треба да ја утврдите основата и да не ја зафаќате таа основа, а за стимулација може да употребите и финансиски инструменти. Кога сме кај прашањето на Комисијата за квалитет, вие воопшто не прифативте ниту еден  амандман, а јас имав и за акредитацијата и за квалитетот амандмани. Не може во Комитетот, Комисијата за квалитет да имате медицински сестри со средно образование. Таму треба да бидат лица кои што ќе треба да спроведуваат јапонски стандарди на квалитет. Една медицинска сестра не може да ги спроведува овие стандарди. Исто така, кај акредитацијата не сте утврдиле кој треба да биде член на овој одбор и колку членови треба да има институцијата за акредитација на здравствените установи. Исто така, тука се нагласуваше од страна на пратениците на ДУИ во членот 266 се внесе на таксативен начин да се внесат и здруженијата на лекарите Албанци. Доколку се анализира овој член ќе се види дека тие здруженија никаде не постојат, туку тоа се здруженија кои што не верувам дека ќе го стекнат овој статус да бидаат стручни здруженија кои што ќе дискутираат за унапредување на здравството во Република Македонија. И да завршам, мислам дека законот има многу слабости, законот имал можност да се подобри, имало поднесени амандмани и не може од 30 амандмани кои што ги предложив јас да не се прифати ниту еден. Мислам дека тоа беше тенденциозно, затоа што јас законот го анализирав на многу детален начин и тоа сум правел и споредби, компаративни анализи со законите за здравство во Хрватска и Словенија. И не сум предложил паушални амандмани само за да ги поднесам. Не го решивте прашањето на лекарите со кредитите каде што тие имаат над 300 кредити, се уште немаат статус на магистри итн.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атеник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ратеник Изет, всушност во вашиот говор за Предлог законот сега веќе комплетиран и корегиран за здравствена заштита. Јас би се согласил само со тоа што ние мораме во здравствените установи да продолжиме со вработување на лекари Албанци и за ова никогаш не сме кажале, не. Второ, несомнено дека во здравствените установи кои што се наоѓаат во општините со албанско мнозинство мора да се продолжи да се инвестира за да се зголеми квалитетот и на инфраструктурата на овие здравствени установи. За другите проблеми всушност вие не бевте прецизен. Сепак, ќе се задржам на членот 266, член кој што е во однос на лекарските здруженија. Жалам, меѓутоа тука не бевте прецизен. Зошто? Затоа што со овој член сега веќе со измената што е направена е дополнувањето на член на Здружението на албанските лекари и албанските стоматолози им овозможивме нивна правна активност. Освен тоа создадовме можност овие лекарски здруженија на албански лекарски здруженија да ја зголемат својата активност, да се стекнат со рамноправен статус, како и Здружението на македонски лекари. И верувам дека ова е постигнувањето или успехот кој што е направен во овој член. Јас накратко само ќе ве прашам како мислите вие господине Изет, со измените што се направени во овој член се гарантира на Здружението на албански лекари и албански стоматолози, правната активност или не. Доколку не, тогаш дајте ми одгово зошто? А што се однесува на другите членови, 38, 78, 88 кои што се во однос на образовната активност во болничките клиники, верувам дека тоа е добро, затоа што успеавме во Законот за здравствена заштита да создадеме можност и клиничките болници опфаќајќи ја тука и Тетовската клиника да има образовна активност. А за зголемувањето на квалитетот и на инвестициите во апаратура, се согласувам дека таму треба да продолжи работата.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вие треба да инвестирате во луѓе, во хумани капацитети, во професори да отворите конкурси, да донесете еминентрни професори во Тетовскиот универзитет во Факултетот на медицина, а не да инвестирате во опрема. Не ни треба опрема. Вие во медицината не сте постигнале ништо. Тоа го покажува и овој извештај каде што сите проекти кои што се остварени од Бујар Османи се проекти кои што се проекти на ВМРО-ДПМНЕ Преродба во 100 чекори. Програмата за заштита на правата на граѓаните и 165, се фали Бујар. Потоа Програмата за електронските здравствени картички. Исто така програма на преродба. Системот двајца директори, преродба 167, полагање на испит, преродба 162. Значи сите проекти кои што се реализирани од вашиот министер се проекти кои што се во програмата Преродба во 100 чекор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атеникот Неџа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оред логиката со која што дискутирате вие значи секоја активност која што се одвива во Клиничката болница во Тетово со членот што ние го предлагаме за да се зајакне и да се даде можност да се одвиваат и образовни активности се проекти на ВМРО-ДПМНЕ и тоа било во програмата на ВМРО-ДПМНЕ според вас, или пак во спротивно Владата и Министерството работи со усогласена програма. Секој проект е добредојден за подобрување и унапредување на условите во здравството и вие знаете добро каква била застапеноста на Албанците во здравствените установи пред 2001 година. Во Клиничкиот центар во Скопје имало само тројца вработени лекари Албанци. Сега има над 100 лекари Албанци, а со тој број се надминува и бројот на медицински сестри и имаме отприлика 10 лекари директори Албанци во клиниките во Скопје кои што ги управуваат  Албанци, без оглед што се и кадри на ДУИ. И ќе ви повторам, со членот 200 се уредува еднаш и заскогаш прашањето, или статусот на здружението на албанските лекари кое што Здружение досега работело како невладина организација, од сега натаму се инкорпорира со закон неговата можност и сите ингеренции што ги има и Здружението на македонските лекари кое што има една традиција од половина век. А вие немавте можност да признаете дека ова Здружение е инкорпорирано веќе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систирањето на ДУИ е дефинитивно Клиничката болница во Тетово да се претвори во универзитетски центар кои што активности ги прави сега веќе неколку години по ред и тоа е барање и на граѓаните од Тетово, меѓутоа и од целиот регион од Западна Македонија. Мислам дека вие добро почнавте со вашиот говор, дадовте поддршка за неколку членови. Јас се согласувам дека треба да се подобри буџетот на болниците во кои што гравитираат повеќете Албанци, треба и понатаму да се подобрат условите кои што се нудат таму за тие што ги користат тие здравствени услуги. Меѓутоа, набрзо ќе се пушти и Ургентниот центар во Тетово кој што ги достигнува и ги надминува стандардите на Клиничкиот центар во Скопје.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зошто во Тетовскиот универзитет не донесувате професори, како што носите професори за Информатичкиот универзитет. Ги носите од надвор. Зошто не го правите ова, како што прави ВМРО-ДПМНЕ за своите универзитети, за Универзитетот Гоце Делчев, за Универзитетот по информатика во Скопје, во Охрид, зошто вие не го правите тоа да донесете кадри кои што ќе ги учат овие  млади утре да излезат лекари кои што ќе ја имаат во раце судбината на луѓето. А за вработувањето, 1359 вработени во Скопје само 65 се албанци и поголемиот дел се медицински сестри, хигиеничари и возачи. Може да има некој лекар, или директор. Таква е вистината. Треба да бидеме автокритичн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чкат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господине потпретседателе, го нема министеро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Истото и јас ќе ги кажев, еве го министерот  доаѓа во салата, деловничките барања се исполнети,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господи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напорите СДСМ амандмански да го подобри ова законско решение, да го подобри законот кој ќе биде добар и за лекарите и за пациентите, владеачкото мнозинство на чело со министерот Тодоров едноставно немаше слух да прифати ниту од суштинските амандмани кои ние како пратеничка група ги поднесовме на Комисијата за здравство.  До вас исто така не допре ни мислењето на фелата, ниту мислењето од коморите, ниту пак од синдикатот кои исто така најискрено сакаат да помогнат да се донесе едно издржан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Ќе донесете закон во кој има 330 членови од кои можеби повеќе, од кои 333 члена во кои 220 е ваше дискреционото право почитуван господине министер, закон кој што е полн со глоби и со казни, а најмалку со пофалби, најмалку со мотивација или пак барем на било кој начин да ги подбрите усливите за работа во јавните здравствени установи и во клиничките болници.</w:t>
      </w:r>
    </w:p>
    <w:p>
      <w:pPr>
        <w:pStyle w:val="Normal"/>
        <w:spacing w:before="60" w:after="0"/>
        <w:jc w:val="both"/>
        <w:rPr>
          <w:rFonts w:ascii="Arial" w:hAnsi="Arial" w:cs="Arial"/>
          <w:sz w:val="20"/>
          <w:szCs w:val="20"/>
          <w:lang w:val="mk-MK"/>
        </w:rPr>
      </w:pPr>
      <w:r>
        <w:rPr>
          <w:rFonts w:cs="Arial" w:ascii="Arial" w:hAnsi="Arial"/>
          <w:sz w:val="20"/>
          <w:szCs w:val="20"/>
          <w:lang w:val="mk-MK"/>
        </w:rPr>
        <w:t>Не е реформа почитуван господин министер, да се смени името од Клиничка болница во Универизитетска болница а  без при тоа да се мисли на условите кои ги исполнува една ваква институција за работа, без при тоа да се подобрат услиовите за работа на целиот кадар  што таму работи, а за престојот на пациентите  и да не говор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сметам дека навистина е потребно вакво законско решение за здравствена заштита, закон кој што ќе биде правна основа за развој на здравствениот систем на Република Македонија, закон кој ќе биде устав во здравството, закон од кој ќе зависи каде ќе се движи здравството во наредниот период. Но вака предложениот закон не нуди развој или пак надминување на проблемите во здравството. Наместо развоен перд нас е закон кој е рестриктивен и полн со казнени одредби. </w:t>
      </w:r>
    </w:p>
    <w:p>
      <w:pPr>
        <w:pStyle w:val="Normal"/>
        <w:spacing w:before="60" w:after="0"/>
        <w:jc w:val="both"/>
        <w:rPr>
          <w:rFonts w:ascii="Arial" w:hAnsi="Arial" w:cs="Arial"/>
          <w:sz w:val="20"/>
          <w:szCs w:val="20"/>
          <w:lang w:val="mk-MK"/>
        </w:rPr>
      </w:pPr>
      <w:r>
        <w:rPr>
          <w:rFonts w:cs="Arial" w:ascii="Arial" w:hAnsi="Arial"/>
          <w:sz w:val="20"/>
          <w:szCs w:val="20"/>
          <w:lang w:val="mk-MK"/>
        </w:rPr>
        <w:t>Со ваквото законско решение имаме ситуација кога лекарите едноставно ќе се плашат да влезат во ординациите да работат во своите амбуланти, затоа што можат да бидат казнети за се и сешто, а исто така на повидок е една најнова реформа која министерот ја најави на медиумите, која сака да ја спроведе тоа е реформата со лажни пациенти, ќе дојде ред па и тие ќе ги казнат лекарите. Дека е тоа така, а некои од колегите лекари негираат дека законот е полн со казнени одредби говорат членовите од 180 до 192. Тоа се членови кои што се однесуваат исклучително на казнените одредби и на драстични казни кои треба да ги трпат лекарите со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задоволството од работата и од условите можете да  го прочитате и во анкетата која што беше спроведена, каде што 67% од лекарите се изјаснија дека воопшто не се задоволни од работата и од условите и дури над 55% сакаат да ја сменат својата струка. Значи, дотаму е отидена работата што тие веќе не сакаат да работат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Дека досегашните реформи, а и ова законско решение се неуспешно говорат и членовите, на пример членот 68 каде што давате можност уште еднаш експериментот кој ви беше погрешен во 2007 година, кога го раздвоивте клинички, се повикувавте на реформа, сега во ставот 2 пак давате можност да се спои клинички и пак се повикувате на реформа. Па, што беше реформа почитуван господине министер, тогаш или ова сег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членот 105 каде што давате можност за врзан потпис и двајца директори знаете дека со оваа ваша реформа долгот на јавните здравствени установи достигна над 50 милиони евра. исто така сведоци сте за огромниот криминал што се случува моментално во јавните здравствени установи, бидејќи вие самите менувает лекари и пак се држите за една ваква реформа која очигледно носи  само штетни последици во здравството, ви буџетот и во цел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двајца директори оставате можност на економскиот директор да земе двојно поголема плата од еден лекар специјалист, што мислам дека е крајно неисправно, а при тоа да не носи таква одговорност како што носат лекарите специјалисти согласн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2, на кој упорно и на Комисија о овде се повикувате дека здравствените работнивци не се јавни службеници, значи и покрај одлуката на Уставен суд вие пак на мала врата сакате да ја протуркате оваа одредба, оваа реформа. </w:t>
      </w:r>
    </w:p>
    <w:p>
      <w:pPr>
        <w:pStyle w:val="Normal"/>
        <w:spacing w:before="60" w:after="0"/>
        <w:jc w:val="both"/>
        <w:rPr>
          <w:rFonts w:ascii="Arial" w:hAnsi="Arial" w:cs="Arial"/>
          <w:sz w:val="20"/>
          <w:szCs w:val="20"/>
          <w:lang w:val="mk-MK"/>
        </w:rPr>
      </w:pPr>
      <w:r>
        <w:rPr>
          <w:rFonts w:cs="Arial" w:ascii="Arial" w:hAnsi="Arial"/>
          <w:sz w:val="20"/>
          <w:szCs w:val="20"/>
          <w:lang w:val="mk-MK"/>
        </w:rPr>
        <w:t>Во ставот 1 децидно стои дека здравствената дејност е дејност од јавен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Дека ќе бидат јавни службеници говори и членот 200 каде што стои дека, став 1: „Установата е должна да достави годишен извештај за изречени мерки за утврдена дисциплинска и материјална одговорност на здравствените работници односно здравствените работници до Агенција за админстрација најдоцна до 31 јануари во тековната година“. До колку не се јавни службеници зошто овој извештај да биде поднесен до до Агенција за админстрација. Значи овде постои можност со било кој акт или додаток да ги прогласите здравствените работници за јавни  службеници, како што ви беше и првата и сеуште стои таквата намера..</w:t>
      </w:r>
    </w:p>
    <w:p>
      <w:pPr>
        <w:pStyle w:val="Normal"/>
        <w:spacing w:before="60" w:after="0"/>
        <w:jc w:val="both"/>
        <w:rPr/>
      </w:pPr>
      <w:r>
        <w:rPr>
          <w:rFonts w:cs="Arial" w:ascii="Arial" w:hAnsi="Arial"/>
          <w:sz w:val="20"/>
          <w:szCs w:val="20"/>
          <w:lang w:val="mk-MK"/>
        </w:rPr>
        <w:t>Понатаму во членот 73 се утврдуваат здравствените области кои најмалку треба да се вршат за да може да се основа еден здравствен дом. Со овој  член од законот се поставува со здравствените домови во малите општини, како што се општините Пехчево, Делчево, Пробиштип, Каменица итн., кои како установи според бројот на жители не ќе може да се регистрираат како здравствени домови. Колегата Пачемски можеби кажа дека во општина Берово постои служба за итна помош, но земете во предвид дека во помалите општини такво нешто не постои, такви услови не постојат. Дали  ќе пропадне работата, или ќе се укинат како здравствени домови,  можеби ќе ги прекрстите во како обични амбуланти, но сепак се работи за средини каде што се водат како општини и не се рурални за да може да се укине називот здравствен до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оспоруваниот член од Законот членот 219 е плаќањето по успешност. Ова плаќање е  исто така селективно бидејќи се однесува само на докторите е исто така и против уставно бидејќи е против начелото за еднаквост. За ова ваше решение, плаќањето по успешност, ќе го почекам министерот за изврши констултација со колегата Пачемски, па потоа ќе продолж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Може обратни се консултациите, повелете продолжете со вашата дискусија.</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Значи за оваа ваша одредба исто така реагираа и синдикатите бидејќи  според овој член и според оваа методологија не ќе можат да се плаќаат младите лекари кои исто така имаат многу малку искуство во струката при самото нивно вработување. Дали овие млади лекари реално ќе бидат во можност да ги исполнат нормите за добивање н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ва законско решение е исто така неприфитливо што голем дел од членовите од одредбите се повторуваат со одредбите од Законот за работни односи. Значи овој закон го преоптеретувате со голем, на што исто така реагиравме и исто така поднесовме голем број на амандмани да се тргнат оние одредби кои се во Законот за работни односи, а се пресликани и во ова законско решение. Немавте, нормално, немавте волја да ги прифатите сугестиите на СДСМ, но можам да кажам најомаложувачкиот  и против уставниот член од Законот тоа е членот 259 кој се однесува на условите и кандидирање на претседател на коморите, претставува член кој е против Уставот бидејќи им го ускратувате правото на сите  оние кои имаат лиценца за работа и кои можат да членуваат во коморите, ама имаат и право да бидат избрани за претседатели на коморите. На самата Комисија се изјаснивте многу негативно, дури и навредувачки за луѓето кои седеа, не вие членови  од Комисијата, дури некој се дрзна д ги нарече и сенилни, но мислам дека е крајно неприфатливо и крајно дрско  да едни универзитетски професори кои давале образование на членовите кои таму седат да бидат нарекувани со најпогрдни зборов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министерот за здравство, господинот Тодоров,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Ќе ги замолам колешки и колеги пратеници за мир во салата, да ја чуеме репликата на господинот Тодоров,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истиот говор и повторно тие два, три аргументи за кои што дебатираме. Остануваме фокусирани на три работи во  Законот и го молам граѓаните  кои што следат да знаат дека секогаш кога се збори за тие бројни забелешки и несогласување, збориме за овие две, три работи. Ги  кажа и почитуваната пратеничка јавни службеници, десетпати повторив на Комисија, два пати денеска, ќе повторам и трет пат денеска, нема да бидат јавни службеници  ги кажав аргументите кои се, вршеле дејност од јавен интерес. Вршат дејност од јавен интерес, вршеле јавна служба, ви кажав што значи јавна служба, во дадов и примери за тоа, адвокатите вршат јавна служба, не се јавни службеници, ама ете упорно го повторувате сите, веројатно во говорот го имате тоа предвидено.  Тоа  може политички легитимно, меѓутоа е неточно.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сега гледам зборите за казни кај лекарите и цел закон со 20-тина члена во законот имало предвидено казни. Нормално дека се предвидени процедури како ќе се изрекуваат тие казни и викаме вака законот: имаме дисциплинска одоговорност која што е можеби е дисциплинска неуредност и дисциплински престап. Дисциплинска неуредност во смисла на овој закон е полесна повреда на работната дисциплина, неизвршување, несовесно и ненавремено извршување на работите и работните задачи. Зарем мислите или тврдите дека ако некој, било кој кој што е вработен во Македонија па и здравствен работник не треба да има дистикција помеѓу било кој вработен здравствен работник, полициски службеник, воено лице или било што, за сите важат ваков тип на прописи кои што регулираат дека за дисциплинска неуредност или за дисциплински престап ќе се изречат соодветни санкции и тоа не само во Македонија, во сите земји во Европа и во светот и не само денеска, туку назад од 1945  година во Македонија, веројатно откако еве можеме да дискутираме за еден ваков тип на законодавство, тоа е предвидено на оваков или на онаков начин. А овде не е предвидено ништо поинаку од она што е предвидено во Законот за работн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третиот аргумент и проблеми кои што го имаат коморите, здрженијата, тоа е дали претседателот треба  да биде пензионер или не имавме дебата таму. На  Комисијата беше повикан од ваша страна правник која што ги разбира тие работи, професор на факултет и констатиравме дека е уставно тоа. Од каде сега излезе дека е неуставно. Уставно е, законски е затоа што ќе биде предвидено во закон и ќе биде статутарно, затоа што статутот мора да го следи законот. Политичката перцепција дали треба вака или така, за тоа дебатиравме. Вие сметавте дека не треба да биде така, затоа што ќе имало контрола, јас викав дека не е така затоа што по вашата логика само пензионер би требало да биде претседател  за да нема контрола. За да нема таква можност ние предвидовме ваква политичка одлук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Почитуван министер сега според вашата логика само пензионер не може да биде претседател  на Комората. Значи тоа е вашиот став. Му го скратувате уставното гарантирано право на секој граѓанин на оваа држава да биде избран со валидна лиценца за работа за претседател на Комисијата. Значи тоа е вашата логик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цел ден настапиуваме со исти аргументи, ама вие на ниту еден аргумент не дадовте конкрет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и на самата Комисија ви рековме  зошто во членот 12 или во членот 200, или било каде не стававте барем еден став, каде што ова што сега го говорите ќе биде поткрепено законски. Здравствените работници нема да бидат јавни службеници, за тоа дебатиравме можеби и цела недела на Комисијата. Затоа остава простор и сомнеж дека она што вие ги имате намислено истото и  ќе се оствар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Почитуван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ој закон за здравствена заштита со јавната расправа која што ја имаше и со  амандманската расправа која што ја имаше и со вниманието кое што го доби и во медиумите и во областа која што ја покрива од сите релеватни фактори ни покажа дека е навистина многу ваќен закон затоа што покрива една многу осетлив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оа што можев да го констатирам и видам од амандманската расправа во која што беа вклучени и огромен број на забелешки и предлози од лекарските комори, од лекарски здруженија, од лекарските синдикати не донесе некои конкретн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Иако не изглед без усвоени голем број на амандмани, иако на прв изглед беа усвоени голем број на забелешки суштински решенија во овој закон не беа променети. Тоа што го имаше замислено министерот, тоа што го имаше замислено Владата на ВМРО ДПМНЕ го остварија без разлика на стручните мислења и размислувања на сите оние кои што подобро и од нас самите ја познаваат оваа област и кои што  пред се работат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сите овие процеси и случувања доста граѓани на оваа држава кои својата егзистенција ја остваруваат во  здравството се осетија и деградирани и омаловажени и загрозени од сето тоа што се   внесува во законските  решенија. Таквите решенија се внесоа во законските решенија. Такви се и одребите од законот во кој се најавува  максимално  дисциплинирање  на сите.  И на медицинските установи и на медициснките работници со големи казн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се предвидуваат најразлични казни за кој лекарскиот еснаф и синдкатот дека само ќе направат сите во здравството да работат под притисок и дека постои можност за избегнвуање на потешки интервенции, од страв  да не се згреши, а со тоа се отвори можноста да бидете казнети. Тука здравствените работници наведуваат дека при оценка за тоа дали некој погрешил или не треба да се земат во предвид и условите во кои што работат, треба да се земат во предвид и средствата со кои што работат, а сите ние добро знаеме во какви услови и со какви средства работат нашите здравствени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Истата деградирачка димензија која е кај сферата што ја покрива овој закон провејува речиси во сите делови од истиот. Ја уште повеќе во членот 219 каде што се дефинира плаќањето или загарантираната плата како основица која  од досегашните 90% се намалува на 70%. Ова е деградирачки бидејќи со плаќање по учинок не се валоризира интелектуалната туку само физичката работа на докторите што исто така создава негативна атмосфера при работењето, пред се кон оние кои се најважни, а тоа се пациентите  во сите наши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Во сите овие законски решенија како да забораваме дека основна улога на здравствената дејност е давање здравствена заштита на граѓаните на Република Македонија и затоа во прв план треба да бидат граѓаните на Република Македонија како пациенти. Навостина е веќе досадно, иако министерот за обиде неколку пати тоа да го објасни, да зборуваме дека и соглосно одлуката на Уставниот суд здравствените работници не можат да бидат јавни службеници, затоа што ова е дејност од посебен општествен интерес која има основна цел заштита на здравјето на граѓаните според правила и стандарди кои што ги има самата профе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ногу е битно што со овој закон се мешаат ингеренциите на Фондот за здравствено осигурување, таму каде што не треба, заборавајќи дека Фондот за здравствено осигурување е чиста финансиска институција, институција која што е екипирана финансиски да ги решава проблемите за финансиски трансакции, а не за стручни, специјалистички медицински процен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ставува и прашањето за тоа колку правилно ќе биде формирањето на мрежа медицински установи, колкава ќе биде нејзината отвореност или пред се колкава ќе биде нејзината затвореост, за проширувње, унапредувње, за квалитетно зголемување на понудените медицински услуги што ќе ги дава таа мрежа. Веќе има реакции од околу 35 лекари специјалисти кои инвестирале во свои ординации, направиле свои ординации. Според тоа добиле дозволи од Министерството за здравство да работат, но не можат да склучат договори со Фондот за здравствено осигурувње, а со тоа не можат да работат со сини картони.За нив мрежат е затворена. Своето работење мора да го базираат на 100%-на наплата на сите услуги што ќе ги завршат, што максимално ќе им ја отежни работата, со оглед дека се почетници во оваа сф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о овој период додека се разгледува Предлогот на закон на виделина излегуваат сите финансиски проблеми што ги имаат и здравстрвените установи и Фондот за здравствено осигурување. Мислам на здравствени установи од јавниот сектор - државниот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страшувачко, во овие тешки времиња, кога имаме огромни финансиски проблеми во секое семејство, излегуваат на виделина бројките поради одлуките на ФЗО дека на пример, анализи за крв ќе поскапат за пет пати. Исто така, зачудувачка е и информацијата што кажува дека микробиолошките анализи, што до сега се вршеа за 200 денари, ќе чинат 2600 денари. Тоа се последните одлуки на ФЗО, одлуки што преку бројки ни појаснуваат какви се реалните состојби во нашет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слободно можеме да констатираме дека новиот закон, што ќе биде донесен, нема да донесе решение токму на овие финансиски проблеми што преку ФЗО ги имаме во нашето здравство, бидејќи е очигледно дека концептот на функционирање на целото наше здравство, целата стратегија е погреш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виот закон, тн., нов начин на работа во здравството само е маска, само е залажуање на јавоста дека нешто се менува, дека нешто се работи. Всушност, работите остануваат во место веќе 6 години, од доаѓањето на власт на оваа Влада, па за жал можеме слободно да констатирам и да кажеме дека се уште поло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рцепцијата што настојува новииот така да речам, бидејќи веќе е подолг период, но новиот или трет министер за здравство да ја создаде или да ја пласир во јавноста дека многу работи, дека многу менува, дека многу подобрува во здравството во Република Македонија за сите наши граѓани е само фатаморгана. Бидејќи секој тој кој што за жал ќе мора да оди во било која здравствена установа во Република Македонија ќе ја види реалноста која што е многу поразлична од тоа што сакаме да го прикажем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 и има збор господинот Лабеништа Арбен, повелете. </w:t>
      </w:r>
    </w:p>
    <w:p>
      <w:pPr>
        <w:pStyle w:val="Normal"/>
        <w:spacing w:before="60" w:after="0"/>
        <w:jc w:val="both"/>
        <w:rPr/>
      </w:pPr>
      <w:r>
        <w:rPr>
          <w:rFonts w:cs="Arial" w:ascii="Arial" w:hAnsi="Arial"/>
          <w:b/>
          <w:sz w:val="20"/>
          <w:szCs w:val="20"/>
          <w:lang w:val="mk-MK"/>
        </w:rPr>
        <w:t xml:space="preserve">Арбен Лабеништа: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тавник од Министерството за здравство, почитувани колеги пратеници. </w:t>
      </w:r>
    </w:p>
    <w:p>
      <w:pPr>
        <w:pStyle w:val="Normal"/>
        <w:spacing w:before="60" w:after="0"/>
        <w:jc w:val="both"/>
        <w:rPr/>
      </w:pPr>
      <w:r>
        <w:rPr>
          <w:rFonts w:cs="Arial" w:ascii="Arial" w:hAnsi="Arial"/>
          <w:sz w:val="20"/>
          <w:szCs w:val="20"/>
          <w:lang w:val="mk-MK"/>
        </w:rPr>
        <w:t>Кога на почетокот го имавме Предлог законот за здравствена заштита, јас лично со мојата пратеничка група, со ДУИ</w:t>
      </w:r>
      <w:r>
        <w:rPr>
          <w:rFonts w:cs="Arial" w:ascii="Arial" w:hAnsi="Arial"/>
          <w:sz w:val="20"/>
          <w:szCs w:val="20"/>
        </w:rPr>
        <w:t>,</w:t>
      </w:r>
      <w:r>
        <w:rPr>
          <w:rFonts w:cs="Arial" w:ascii="Arial" w:hAnsi="Arial"/>
          <w:sz w:val="20"/>
          <w:szCs w:val="20"/>
          <w:lang w:val="mk-MK"/>
        </w:rPr>
        <w:t xml:space="preserve"> имавме наши забелешки и рековме дека во тоа време тој Предлог закон</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што</w:t>
      </w:r>
      <w:r>
        <w:rPr>
          <w:rFonts w:cs="Arial" w:ascii="Arial" w:hAnsi="Arial"/>
          <w:sz w:val="20"/>
          <w:szCs w:val="20"/>
          <w:lang w:val="mk-MK"/>
        </w:rPr>
        <w:t xml:space="preserve"> ни се предложи при првото читање имаше потреба од исправки и дополнувања. Во суштина, имено овие забелешки што ги имавме во тој период јас сум должен на првата седница на Комисијата да гласам против тој предложен закон и при заелешките што ги укажавме за измените и дополнувањата за кои мислевме дека треба да ги претрпи овој закон, разумно со пратеничката група, со нашата владина коалиција со ВМРО ДПМНЕ успеавме да се разбереме и да поднесеме заеднички амандмани кои на наредната Комисија за здравство, значи, при второто читање по амандманската расправа успеавме да ги вградиме и во поголем дел овие амандмани станаа составен дел на Предлог законот за здравствена заштита. Како што ние и сега при второто читање на пленарната седница во суштина во тој период имав неколку забелешки кои се однесуваа со неколку членови од овој закон, со членови кои се однесуваа на Клиничката болница, за што барав во Клиничката болница да има образовна активност.</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есомнено мојата главна цел и на ДУИ беше Клиничката болница во Тетово да стекне право на образовна активност, значи медицинските науки да имаат право да продолжат законски образовна активност. Несомнено без да се заборави дека овој Универзитет има потреба да се зголеми квалитетот и услугата. Не само во квалитетот и човечките кадри и лекари и другите лекарски соработници, но и во потребнатат технологија, современа, модерна која навистина е неопходност за клиничките болници и за нашето здравство во целина. </w:t>
      </w:r>
    </w:p>
    <w:p>
      <w:pPr>
        <w:pStyle w:val="Normal"/>
        <w:spacing w:before="60" w:after="0"/>
        <w:jc w:val="both"/>
        <w:rPr/>
      </w:pPr>
      <w:r>
        <w:rPr>
          <w:rFonts w:cs="Arial" w:ascii="Arial" w:hAnsi="Arial"/>
          <w:sz w:val="20"/>
          <w:szCs w:val="20"/>
          <w:lang w:val="mk-MK"/>
        </w:rPr>
        <w:t xml:space="preserve">Мојата наредна забелешка се однесуваше и со двајцата директори, при што барав некои од надлежностите на организацискиот директор да бидат заеднички надлежности и за медицинскиот директор, значи ова во членот 105 во кој барав во ставот 5 алинеја 3, 4 и 5 да се изменат. Значи, барав да се измени став 3 во кој се вели дека изрекување на дисциплинска постапка за сите работници во јавните здравствени установи, во ставот 4, соопштенија за кадри, за кршење на правилата за вработените кои не се здравствени работници и став 7 одржување на хигиенските услови и инфраструктурни за работата на ЈЗО. Ова беа забелешките кои ги барав од организацискиот директор да бидат заеднички одговорностите и на дваицата дирек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те забелешки во однос на овој закон  се однесуваа со учеството на соодветната и правична застапеност на сите етнички заедници во Република Македонија, во управните одбори во Советот за специјализанции и во органите на Лекарската комора и другите здруженија на лек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моја забелешка, суштествена би рекол за нас беше укинувањето на 70% од гарантираната плата кое беше содржан во Предлогот на законот, за што мислевме дека се работи за дискриминација на лекари и неразум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ата забелешка се однесуваше со стоматолошките и фармацевтските здруженија и со член 266 во кој баравме и Здружението на лекари Албанци, зошто не и други здруженија, да им се гарантира нивната активност, но и да постоеше да создадеме можност за основање на други лекарски здруженија со единствено образложение да се создаде еден вид конкурентност за што судиме дека се зголемува квалитетот на лекарските здруженија и преку овие лекарски здруженија и подготовката на лекари со семинари и други предавања кои ќе бидат дел од овие лекарски здруж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штина денес, сакам да кажам дека овој Предлог закон кој сега е дополнет, претставува добар закон за здравствена заштита, закон кој навистина го стекна првото за да добие поддршка затоа што верувам во една голема мерка, не велам идеална, во добра мерка ќе им помогне на самите лекари и здравствените установи, а преку нив и на самите пациенти. Да имаат поддршка и подобро внимание за нивно лек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ите овие членови кои ги спомнав претходно ние успеавме нашите заеднички амандмани со пратеничката група на нашата коалиција ДУИ ВМРО да се вградат во овој закон и денес чувствувам задоволство што истите се усвоија и вград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и амандмани кои се прифатија од страна на опозицијата. Дел од овие амандмани требаше да се изменат и да се наречат амандмани од Комисијата за здравство кои се прифатија од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И сега на самиот крај, Предлог законт заздравствена заштита што  се предложи одстрна на Министерството за здравство, денес би рекол во разумна мерка е коплетен и  дополнет.  Успеавма да го исправиме овој закон. со ова логила ДУИ, пратеничката група, ќе гоподржиовојпредлогна закон што навистина сега отвора нови хоризонти за здравственитеустанови што ќе им излезат во предрет на болните пациенти, но и за здравсвена заштиат на нашите  граѓани. Ви бл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 и има збор господинот Шокаровски Харалампие, повелет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Благодарам госпоѓо потпретседател. </w:t>
      </w:r>
    </w:p>
    <w:p>
      <w:pPr>
        <w:pStyle w:val="Normal"/>
        <w:spacing w:before="60" w:after="0"/>
        <w:jc w:val="both"/>
        <w:rPr/>
      </w:pPr>
      <w:r>
        <w:rPr>
          <w:rFonts w:cs="Arial" w:ascii="Arial" w:hAnsi="Arial"/>
          <w:sz w:val="20"/>
          <w:szCs w:val="20"/>
          <w:lang w:val="mk-MK"/>
        </w:rPr>
        <w:t>На почетокот на мојава дискусија  би сакал да истакнам дека после исцрпна собраниска дебата  на крајот</w:t>
      </w:r>
      <w:r>
        <w:rPr>
          <w:rFonts w:cs="Arial" w:ascii="Arial" w:hAnsi="Arial"/>
          <w:sz w:val="20"/>
          <w:szCs w:val="20"/>
        </w:rPr>
        <w:t xml:space="preserve"> </w:t>
      </w:r>
      <w:r>
        <w:rPr>
          <w:rFonts w:cs="Arial" w:ascii="Arial" w:hAnsi="Arial"/>
          <w:sz w:val="20"/>
          <w:szCs w:val="20"/>
          <w:lang w:val="mk-MK"/>
        </w:rPr>
        <w:t xml:space="preserve">ќе донесеме едноквалитетно законско решение, системски закон што ќе опфати голем дел од недореченостите што се провлекуваат со досегашниот закон и низа негови дополнувања. Прво треба да дефинираме и да кажеме пред јавноста што донесуваме со овој закон, кои прашања ги уред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уредуваат прашањата што се однесуваат на системот и организацијата на здравстфената заштита и вршење на здравствен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уредуваат загарантираните права и утврдените потреби, интереси на државата, обезбедување здравствена заштита. Потоа прашањата што се однесуваат на здравствените установи, прашањата околу веработувњето, првата и должостите, одговороста, еваулација престанок на вработување, заштита и одлучување за правата и обврските на здравствените работници и здравствените соработници. Се уредуваат прашања за квалитетот и сигурноста во здравствената дејност, прашања околу коморите и стручји зсдруженија, рекламирање и огласување на здравствената дејнот, вршење на здравствена дејност во вонредни услови и надзор над вршење над здравствена дејност. Овие работи мора да ги истакнам бидејќи тука сме сведоци на различни дискусии што излегуваат надвор од рамките на ова законско решение и се паушални проценки за одредени состојби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начајни новини со донесувањето на овој закон во однос на вршењето на здравствената дејност се: дефинирање на здравствени услуги во мрежа и вон мрежа. Република Македонија е надлежна за мрежата, а во мрежата се јавни и приватни здравствени установи што вршат здравствена дејност врз основа на концесија н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режата на здравствени установи ја утврдува Владата на Република Македонија врз основа на законски критериуми, а по препорака на Министерството за здравств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зготвува, мрежата ќе се формира врз база на податоци за кадар, простор, болнички постели, дијагностичка опрема, а нив ќе ги изготвува Институтот за јавна здравј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в пат во едно законско решение се воведува упатство за медицина заснована на докази. Здравствената дејност во здравствените установи од страна на здравствените работници и соработници задолжително ќе се врши согласно стручни упатства за медицина заснована на докази што, согласно со современата светска медицинска практика ќе ги пропишува министерот за здравство. Надзор над здравствената дејност согласно стручните упатства, како што е регулирано во членот 296 ќе врши Министерството за здравство. Во делот на финансиското работење ќе врши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ој закон се воведува и листа на закажани прегледи и интервенции. Редоследот на користење на специјалистичко консултативни и болничко здравствени услуги во мрежата на секундарно и терцијално ниво на здравствена заштита, како и времето на чекање за нивно користење, што ќе се одвива според критериуми утврдени с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слови за вршење со законот се определуваат, за вршење на здравствена дејност на пациенти што здравствените услуги ќе ги плаќаат со лични средства, согласно услови  утврдени во законот. Здравствената установа било која, ќе биде задолжена на видно место да истакне дека врши и здравствена дејност на пациенти кои услугите ги плаќаат со лични средства, видот на здравствени услуги што ги врши во форма на здравствена дејност, што се плаќа од лични средства, времето и местото на нивно вршење, цени на здравствени услуги, листа на здравствени работници кои ја вршат ова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ните на здравствените услуги во ЈЗУ за пациенти кои услугите ги плаќаат со лични средтва ќе ги утврдува министерот за здравство по претходно мислење на Фон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воведуваат и нови здравствени установи од типот болници за нега, што ќе вршат нега на пациенти кај кои акутното лекување на болеста или повредата, заради што биле примени во болница е завршено, но заради што, поради општата здравствена состојба им е потребна нега што сеуште не може да се обезбеди дома или во друг вид на установа. Знаеме со какви проблеми беа соочени големите здравствени установи што згрижуваат коматозни болни заради немање на соодветни институции за згрижување на и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опрецизираат менаџерските договори на директорот, односно во поголемите здравствени институци се допрецизираат надлежностите на медицинскиот и организацискиот односно економскиот дир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воведуваат и се допрецизираат лиценцирање на странски здравствени работници. Како што дел од опозицијата милува да каже дека сакаме да навлезе во интегритетот на комосите, односно министерот за здравство ја презема согласноста за трошоци на коморите за издавање лиценци, односно ќе мора да има увид во ценовникот за издавање лиценци на здравствени работници. Ако комората излезе со ценовник што не е прифатлив за грото здравствени работници, министерот за здравство ќе може да го блокира истиот и да го даде на повторен увид, а Комората ќе биде задолжена да донесе н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тна новина е и редоследот на упатување на специјализации. Односно дека истото ќе се врши според определени критериуими и соодносот 70% од бодовите за просечен успех на кандидатот постигнат во високото образование, 20% за должина на работно искуство и 10% за успех по предметот во областа во која што се доделува специјализацијата, односно субспецијализациј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дефинираат и вработувањата за странци односно кои се овластените институции кои ги даваат овие дозволи. Битна новина е предноста при вработувањето на волонтери. Здравствената установа како посебен услов за вработување може да утврди да кандидатот има период на волонтирање од одреден период во таа здравствена установа и со оваа одредба и се дава предност на сите волонтери кои што знаеме дека во здравството во Република Македонија сиве овие 20 години наназад има еден огромен број на волонетери кои што мораме да им излеземе во пресрет и да им дадеме можност да имаат предност при вработување. </w:t>
      </w:r>
    </w:p>
    <w:p>
      <w:pPr>
        <w:pStyle w:val="Normal"/>
        <w:spacing w:before="60" w:after="0"/>
        <w:jc w:val="both"/>
        <w:rPr>
          <w:rFonts w:ascii="Arial" w:hAnsi="Arial" w:cs="Arial"/>
          <w:sz w:val="20"/>
          <w:lang w:val="mk-MK"/>
        </w:rPr>
      </w:pPr>
      <w:r>
        <w:rPr>
          <w:rFonts w:cs="Arial" w:ascii="Arial" w:hAnsi="Arial"/>
          <w:sz w:val="20"/>
          <w:lang w:val="mk-MK"/>
        </w:rPr>
        <w:t>Исто така остануваат и одредбите во однос на дежурствата и работата во смени, односно се воведува член кој гласи - во случај на потреба на обезбедување на непрекинато вршење на здравствена дејност, со работа со дежурства, здравствената установа во мрежата е должна да обезбеди согласност од министерот за здравство, а во случај кога обезбедувањето непрекинато во вршење на здравствена дејност, тогаш е на здравствена дејност не е обезбедена со работа со дежурства, а ќе се појави потреба од дежурство, здравствената установа во мрежата е должна претходно да го извести министерот. Значи, остануваат претходните определби. И доаѓаме до моментот на уште една спорна одредба која доста се политириза, а тоа е во делот на плата и дел од плата за работна успешност. Сите овие делови во членот 219 од Законот се преземени 99% од Законот за работни односи. Тука не гледам спор на оваа одредба ниту спорен пасус.</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јавноста би сакала, за да не остане да имаме некои дубиози, ќе го прочитам членот кој вели: - основната плата се определува во зависност од барањата на работното место за кое здравствениот работник случил договор за вработување и степенот на сложеност утврдена со колективен договор и во зависност од работната успешност определена според колективен договор. Со колективен договор, договор за работа се утврдуваат кретериуми и мерила за утврдување на резултатите на работењето на здравствените работници, поаѓајќи од обемот квалитетот на услугите, заштедите во процесот и ефикасноста во користењето на работното врем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реплика е пријавен господинот Митре Велјано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пратеник, токму таму каде што имавте време да се дообјасните тука концезно и јасно да дадеме одговор бидејќи ако ми се јавуваат лакари и бараат толкување од мене, сигурно бараат толкување и од вас бидејќи по струка сте лекар. 30-тина секунди од вашиот говор посветивте на тоа, но обидете се да дадете конкретен договор во делот на наградувањето по успешност, што тоа значи. Дали тоа значи, бараат одговор лекарите, од истиот износ на пари некој ќе може да добие 120% некој да добие 80%. Ве молам објаснете дали е загрозена основната плата или не е. Ако судиме по проста математика, бидејќи нема дополнителни извори, за некој да биде награден со 120% палата, некој мора да биде казнет. Нема никакви критериуми. Тоа ќе се претвори во тотален хаос во и онака до сега хаотичната состојба во јавното здравств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контра реплика е пријавен господинот Харалампие Шокаровски,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 на прашањето.</w:t>
      </w:r>
    </w:p>
    <w:p>
      <w:pPr>
        <w:pStyle w:val="Normal"/>
        <w:spacing w:before="60" w:after="0"/>
        <w:jc w:val="both"/>
        <w:rPr>
          <w:rFonts w:ascii="Arial" w:hAnsi="Arial" w:cs="Arial"/>
          <w:sz w:val="20"/>
          <w:lang w:val="mk-MK"/>
        </w:rPr>
      </w:pPr>
      <w:r>
        <w:rPr>
          <w:rFonts w:cs="Arial" w:ascii="Arial" w:hAnsi="Arial"/>
          <w:sz w:val="20"/>
          <w:lang w:val="mk-MK"/>
        </w:rPr>
        <w:t xml:space="preserve">Секој здравствен работник во Република Македонија стартува со 100% од платата и на никого што не отскокнува драстчно од бројот на извршени прегледи или кој не ја нарушува работната дисциплина итн, нема да му биде скратена платата. Не знам зошто се прави дубиоза од цел работа, затоа што и во Законот за работни односи е предвиден терминот работна успешност врз јасно дефинирани криериуми што ја определува менаџерот на соодветната здравствена институција. Така што на никого однапред нема да му биде скратена плат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реплика е пријавен господинот Менде Динески,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обидовте да ги повторите сите аргументи за кои во најголем дел, во изминатиот период, јавноста беше информирана и најголем дел од  нив и не беа успорувани. Меѓутоа, се обидовте да не прокоментирате нешто што на мала врата го воведовте во Законот за здравствена заштита што ќе има сериозни импликации врз здравствените работници. На пример не прокоментиравте амандманот што го воведовте во член 316, за преодни и завршни одредби каде утврдивте дека доутврдување на мрежата од страна на Владата  Фондот може да склучи договор само со избраните лекари. Што правиме со другите здравствени работници кои согласно постоечкиот Закон за здравствена заштита до 31.12.2011 година ги исполниле условите и добиле согласносто од Министерството за здравство и чекаат да го потпишат договорот од 1 април со Фондот за здравствено осигурување, соглсно тој закон. Зошто ја користите оваа одредба или ФЗО ја користи оваа одредба и според мои информации 400 барања што се доставени до ФЗО во овој момент тој не сака да потпише договор со нив. </w:t>
      </w:r>
    </w:p>
    <w:p>
      <w:pPr>
        <w:pStyle w:val="Normal"/>
        <w:spacing w:before="60" w:after="0"/>
        <w:jc w:val="both"/>
        <w:rPr>
          <w:rFonts w:ascii="Arial" w:hAnsi="Arial" w:cs="Arial"/>
          <w:sz w:val="20"/>
          <w:lang w:val="mk-MK"/>
        </w:rPr>
      </w:pPr>
      <w:r>
        <w:rPr>
          <w:rFonts w:cs="Arial" w:ascii="Arial" w:hAnsi="Arial"/>
          <w:sz w:val="20"/>
          <w:lang w:val="mk-MK"/>
        </w:rPr>
        <w:t xml:space="preserve">Го отворивте прашањето околу дополнителната дејност, а притоа ниту министерот за здравство, ниту вие се обидовте да дадете аргумент за тој месец дена според кој здравствениот работник кој сака да врши дополнителна дејност треба да исполни 30% од одредена работа што во изминатиот месец требало да ја сработи. Што правиме со здравствен работник кој изминатиот месец на пример бил на боледување. На големо се обидовте да ни објасните во член 68 кои  ЈЗУ во Република Македонија ги утврдивте, а притоа не сакате да го коментирате став 2 во кој велите - по исклучок на овој член заради одредено искористување на простор, опрема и кадар Владата на предлог на Министерството за здравство може да одлучи две и повеќе јавни установи од различен вид или нивоа, да се спојат во една со проширена дејност, или пак да се разделат. Ако тоа вие го утврдивте, ако ви е јасна мрежата од кој ЈЗУ треба да се формира зошто ви е потребна ваква одредба. </w:t>
      </w:r>
    </w:p>
    <w:p>
      <w:pPr>
        <w:pStyle w:val="Normal"/>
        <w:spacing w:before="60" w:after="0"/>
        <w:jc w:val="both"/>
        <w:rPr/>
      </w:pPr>
      <w:r>
        <w:rPr>
          <w:rFonts w:cs="Arial" w:ascii="Arial" w:hAnsi="Arial"/>
          <w:sz w:val="20"/>
          <w:lang w:val="mk-MK"/>
        </w:rPr>
        <w:t xml:space="preserve">Второ, тврдите дека не навлегувате во ингеренциите на изборит на Комората, па сакам да ве прашам, бидејќи многу го користите како аргумент член 265 во ставот 1 каде стои - надзор над законитоста на работата на коморите од вршењето на јавните овластувања врши Министерството за здравство. Како ќе го коментирате став 3 во кој тврдите дека ревизија на материјалното финансово работење на Комората врши Министерството за здравство, покрај Државниот завод за ревизија. Нели сметате дека Министерството за здравство тука длабоко навлегува во ингеренциите кои не му се во домен на работа. Благодарам. </w:t>
      </w:r>
      <w:r>
        <w:rPr>
          <w:rFonts w:cs="Arial" w:ascii="Arial" w:hAnsi="Arial"/>
          <w:b/>
          <w:sz w:val="20"/>
          <w:lang w:val="mk-MK"/>
        </w:rPr>
        <w:t xml:space="preserve">Светлана Јакимовска: </w:t>
      </w:r>
      <w:r>
        <w:rPr>
          <w:rFonts w:cs="Arial" w:ascii="Arial" w:hAnsi="Arial"/>
          <w:sz w:val="20"/>
          <w:lang w:val="mk-MK"/>
        </w:rPr>
        <w:t xml:space="preserve"> За контра реплика е пријавен господинот Харалампие Шокаровски,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о оглед на времето нема да имам време да одоговорам на сите квалификации, меѓутоа во однос на Фондот и министерот пред извесно време даде одговор, а и вие како СДСМ поднесовте амандман во однос на должината на преодниот период за формирање на мрежата. Вашиот амандман беше прифатен и од година дена времето се намали на 6 месеци, а министерот кажа дека во многу пократок период ќе биде изградена оваа мрежа на здравствени установи. Така што пролонгирањето на потпишувањето на договорите со приватни здравствени институции ќе биде максимум месец до два, така што тоа ништо битно нема да смени во нивното функционир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збор е пријавена госпоѓа Весна Пемов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ради големото значење на здравјето и здравството воопшто и унапредувањето на здравствената заштита што ги засега сите граѓани на Република Македонија пристапивме кон донесување на нов Закон за здравствена заштита во чие конципирање беа широко вклучени сите заинтересирани субјекти. Се предложија бројни измени и дополнувања на Закон за здравствена заштита преку амандмани и со усвојувањето на 75 амандмани и со нивно вградување во Законот сметам дека многу ќе се придонесе за подобрување на текстот на законот. Вака дополнетиот Закон за здравствена заштита ќе овозможи креирање на еден поефикасен, посигурен и потранспарентен здравствен систем ориентиран пред се кон пациентите односно граѓаните на Република Македонија, а во исто време ќе се воспостави една добра основа  за професионален развој и на здравствените установи и на здравствен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то на овој закон ќе се постигне развој на системот на здравствена заштита на целата територија на Република Македонија и на сите нивоа, рамномерно распоредување и достапност на здравствените установи по географски подрачја преку мрежа на здравствени установи и тоа : Воспоставување на една континуирана здравствена заштита на граѓаните во мрежата на здравствените установи, унапредување на здравствената состојба на граѓаните преку обезбедување услови за спречување на различни болести кои се предизвикани и во работната средина или надвор во животната средина, навремено и ефикасно лекување и нега и рахабилитација на пациентите. </w:t>
      </w:r>
    </w:p>
    <w:p>
      <w:pPr>
        <w:pStyle w:val="Normal"/>
        <w:spacing w:before="60" w:after="0"/>
        <w:jc w:val="both"/>
        <w:rPr>
          <w:rFonts w:ascii="Arial" w:hAnsi="Arial" w:cs="Arial"/>
          <w:sz w:val="20"/>
          <w:lang w:val="mk-MK"/>
        </w:rPr>
      </w:pPr>
      <w:r>
        <w:rPr>
          <w:rFonts w:cs="Arial" w:ascii="Arial" w:hAnsi="Arial"/>
          <w:sz w:val="20"/>
          <w:lang w:val="mk-MK"/>
        </w:rPr>
        <w:t xml:space="preserve">Со законот, исто така се врши и регулирање на материјата по однос на вработувањето, правата, должнстите, одговорноста, престанокот на вработување, заштитата, одлучувањето за правта и обврските на вработените односно на здравствите работници и соработници.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со новиот Закон за здравствена заштита ќе се воспостави една солидна здравствена рамка за развој  на здравствениот систем на Република Македонија односно сисмем кој ќе биде во тек на современите движења во здравството и медицината и кој ќе овозможи соодветен одговор на современите предизвици со кој и денес се соочува здравството, меѓу кое е и оправданото барање од пациентите и граѓантие за поквалитетна и подостапн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Времето е кратко за да се изнесат сите решенија кои се предвидени и содржани во новиот Закон за здравствена заштита. Многу од новините од законот ги кажаа и моите колеги, меѓутоа јас ќе се обидам да изнесам само дел од решенијата кои се предложени во новиот Закон за здравствена заштита.</w:t>
      </w:r>
    </w:p>
    <w:p>
      <w:pPr>
        <w:pStyle w:val="Normal"/>
        <w:spacing w:before="60" w:after="0"/>
        <w:jc w:val="both"/>
        <w:rPr/>
      </w:pPr>
      <w:r>
        <w:rPr>
          <w:rFonts w:cs="Arial" w:ascii="Arial" w:hAnsi="Arial"/>
          <w:sz w:val="20"/>
          <w:lang w:val="mk-MK"/>
        </w:rPr>
        <w:t>Некои од новите решенија кои се содржани во Закон за здравствена заштита е воспоставување на мрежа на здравствени установи што ја обезбедува и гарантира државата, а која ќе ја сочинуваат и јавните и приватните здравствени установи.</w:t>
      </w:r>
    </w:p>
    <w:p>
      <w:pPr>
        <w:pStyle w:val="Normal"/>
        <w:spacing w:before="60" w:after="0"/>
        <w:jc w:val="both"/>
        <w:rPr>
          <w:rFonts w:ascii="Arial" w:hAnsi="Arial" w:cs="Arial"/>
          <w:sz w:val="20"/>
          <w:lang w:val="mk-MK"/>
        </w:rPr>
      </w:pPr>
      <w:r>
        <w:rPr>
          <w:rFonts w:cs="Arial" w:ascii="Arial" w:hAnsi="Arial"/>
          <w:sz w:val="20"/>
          <w:lang w:val="mk-MK"/>
        </w:rPr>
        <w:t>Здравствената дејност што ќе се врши во установите кои се дел од мрежата ќе ја обезбедува Република Македонија. Мрежата на здравствените установи ќе ја утврдува Владата на Република Македонија и тоа врз точно утврдени критириуми. Некои од тие критериуми се вкупните здравствени потреби на населението и на одредено географско подрачје, потоа кадровските и материјалните ресурси со кои располата установата која ќе биде дел од мрежата, видот, обемот и квалитетот на здравствените услуги кои треба да ги извршуваат установите во мрежата. Установите кои ќе бидат дел од мрежата ќе обезбедуваат здравствена услуга согласно потребите на граѓаните односно пациентите под исти услови и под иста цена за сите осигурени лица. Тоа значи дека сите осигурани лица ќе се лекуваат во  мрежата на здравствените установи без додатно доплаќање. Понатаму, со новиот закон се уредуваат и видовите на здравствените установи, дејностите кои можат да ги вршат по нивоа на здравствена заштита, примарна, секундарна, терцијална, како и условите за вршење на дејноста односно дозволата за работа.</w:t>
      </w:r>
    </w:p>
    <w:p>
      <w:pPr>
        <w:pStyle w:val="Normal"/>
        <w:spacing w:before="60" w:after="0"/>
        <w:jc w:val="both"/>
        <w:rPr>
          <w:rFonts w:ascii="Arial" w:hAnsi="Arial" w:cs="Arial"/>
          <w:sz w:val="20"/>
          <w:lang w:val="mk-MK"/>
        </w:rPr>
      </w:pPr>
      <w:r>
        <w:rPr>
          <w:rFonts w:cs="Arial" w:ascii="Arial" w:hAnsi="Arial"/>
          <w:sz w:val="20"/>
          <w:lang w:val="mk-MK"/>
        </w:rPr>
        <w:t>Здравствените работници кои се носители на здравствената дејност, како и здравствените соработници, исто така се едно од решенијата содржани во Закон за здравствена заштита, нешто што вие цело време овде го демантирате дека здравствените работници се јавни службеници. Значи, сите односи на здравствените работници и соработници се регулирани во Закон за здравствена заштита.</w:t>
      </w:r>
    </w:p>
    <w:p>
      <w:pPr>
        <w:pStyle w:val="Normal"/>
        <w:spacing w:before="60" w:after="0"/>
        <w:jc w:val="both"/>
        <w:rPr>
          <w:rFonts w:ascii="Arial" w:hAnsi="Arial" w:cs="Arial"/>
          <w:sz w:val="20"/>
          <w:lang w:val="mk-MK"/>
        </w:rPr>
      </w:pPr>
      <w:r>
        <w:rPr>
          <w:rFonts w:cs="Arial" w:ascii="Arial" w:hAnsi="Arial"/>
          <w:sz w:val="20"/>
          <w:lang w:val="mk-MK"/>
        </w:rPr>
        <w:t xml:space="preserve">Со законот во целина се уредуваат сите аспекти на вработување, правата, должностите, одговорност, престанок на вработување, заштита и одлучување за правата и обврските на здравствените работници и соработници. </w:t>
      </w:r>
    </w:p>
    <w:p>
      <w:pPr>
        <w:pStyle w:val="Normal"/>
        <w:spacing w:before="60" w:after="0"/>
        <w:jc w:val="both"/>
        <w:rPr>
          <w:rFonts w:ascii="Arial" w:hAnsi="Arial" w:cs="Arial"/>
          <w:sz w:val="20"/>
          <w:lang w:val="mk-MK"/>
        </w:rPr>
      </w:pPr>
      <w:r>
        <w:rPr>
          <w:rFonts w:cs="Arial" w:ascii="Arial" w:hAnsi="Arial"/>
          <w:sz w:val="20"/>
          <w:lang w:val="mk-MK"/>
        </w:rPr>
        <w:t xml:space="preserve">Во законот особено внимание се посветува на дефинирањето на криетериумите или индикаторите со кои ќе се оценува, следи и унапредува квалитетот и сигурноста на здравствената заштита. </w:t>
      </w:r>
    </w:p>
    <w:p>
      <w:pPr>
        <w:pStyle w:val="Normal"/>
        <w:spacing w:before="60" w:after="0"/>
        <w:jc w:val="both"/>
        <w:rPr>
          <w:rFonts w:ascii="Arial" w:hAnsi="Arial" w:cs="Arial"/>
          <w:sz w:val="20"/>
          <w:lang w:val="mk-MK"/>
        </w:rPr>
      </w:pPr>
      <w:r>
        <w:rPr>
          <w:rFonts w:cs="Arial" w:ascii="Arial" w:hAnsi="Arial"/>
          <w:sz w:val="20"/>
          <w:lang w:val="mk-MK"/>
        </w:rPr>
        <w:t xml:space="preserve">Имаме уште една новина, а тоа е во законот имаме формирање на агенција за акредитација која истовремено ќе издава и сертификација за акредитација. </w:t>
      </w:r>
    </w:p>
    <w:p>
      <w:pPr>
        <w:pStyle w:val="Normal"/>
        <w:spacing w:before="60" w:after="0"/>
        <w:jc w:val="both"/>
        <w:rPr>
          <w:rFonts w:ascii="Arial" w:hAnsi="Arial" w:cs="Arial"/>
          <w:sz w:val="20"/>
          <w:lang w:val="mk-MK"/>
        </w:rPr>
      </w:pPr>
      <w:r>
        <w:rPr>
          <w:rFonts w:cs="Arial" w:ascii="Arial" w:hAnsi="Arial"/>
          <w:sz w:val="20"/>
          <w:lang w:val="mk-MK"/>
        </w:rPr>
        <w:t xml:space="preserve">Во насока на унапредување на квалитетот и на сигурноста на здравствената заштита се доделува ново јавно овластување на лекарската, стоматолошкат и на фармацевската комора кои покрај постојните овластувања сега ќе вршат и стручен надзор над работата на здравствените работници и здравствените установи и ќе предлагат мерки за унапредување на здравствената дејност.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со ваквото дополнувања на Закон за здравствена заштита во многу ќе се придонесе во подобрување на здравствениот систем односно здравствената заштита на пациентите односно на граѓаните на Република Македонија што всушност е и основната цел за која денес расправаме по новиот Закон за здравствена заштита. Благодарам. </w:t>
      </w:r>
    </w:p>
    <w:p>
      <w:pPr>
        <w:pStyle w:val="Normal"/>
        <w:spacing w:before="60" w:after="0"/>
        <w:jc w:val="both"/>
        <w:rPr/>
      </w:pPr>
      <w:r>
        <w:rPr>
          <w:rFonts w:cs="Arial" w:ascii="Arial" w:hAnsi="Arial"/>
          <w:b/>
          <w:sz w:val="20"/>
          <w:lang w:val="mk-MK"/>
        </w:rPr>
        <w:t xml:space="preserve">Јакимовска: </w:t>
      </w:r>
      <w:r>
        <w:rPr>
          <w:rFonts w:cs="Arial" w:ascii="Arial" w:hAnsi="Arial"/>
          <w:sz w:val="20"/>
          <w:lang w:val="mk-MK"/>
        </w:rPr>
        <w:t xml:space="preserve"> За реплика е пријавена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а, кога ве слушав како зборувавте да не сум од Република Македонија, да сум од некоја друга држава, ќе помислев дека ВМРО-ДПМНЕ за прв пат донесува Закон за здравствена заштита и се почнува од овој момент, ако претходно да сме биле некоја афричка земја без организиран здравствен систем.</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со Законот за здравствена заштита ќе се воспостави континуирана здравствена заштита. Зарем мислите дека до сега во Република Македонија не беше континуирна здравствената заштита? Тоа од секогаш било и мора да биде 24 часа, но начинот на кој се организира сега е спорен. Претходно беше подобро организирана. Тука станува збор за сменска работа, за дежурствата кои сега во овој закон полошо се пропишани во однос на здравствениот работник. </w:t>
      </w:r>
    </w:p>
    <w:p>
      <w:pPr>
        <w:pStyle w:val="Normal"/>
        <w:spacing w:before="60" w:after="0"/>
        <w:jc w:val="both"/>
        <w:rPr>
          <w:rFonts w:ascii="Arial" w:hAnsi="Arial" w:cs="Arial"/>
          <w:sz w:val="20"/>
          <w:lang w:val="mk-MK"/>
        </w:rPr>
      </w:pPr>
      <w:r>
        <w:rPr>
          <w:rFonts w:cs="Arial" w:ascii="Arial" w:hAnsi="Arial"/>
          <w:sz w:val="20"/>
          <w:lang w:val="mk-MK"/>
        </w:rPr>
        <w:t>Понатаму рековте дека навремено и ефикасно ќе се лекува. Зарем тоа до сега не се случуваше. Дали е тоа признание дека во овие 7 години ВМРО-ДПМНЕ не водеше грижа за навремено и ефикасно лекување на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ека се регулираат правата и обврските на здравствените работници и соработници. Извинете, почитувана колешке, во овој Предлог на закон предложен од Владата вклучително и дополнителниот предлог, не влезе нашиот амандман каде што баравме покрај обврските да стои и правата на здравствените работници и соработници. Но, министерот тоа не го прифати. Јас само можам да констатирам. Пред членот 152 пишува: должност е на здравствените работници и здравствените соработници. Понатаму, насловот пред членот вели, одговорност на здравствениот работник. Нема никаде права. Пред членот 180 имате наслов, одговорност на здравствените работници и соработници. И се зборува за лична одговорност, дисциплинска одговорност, дисциплинска неуредност, дисциплински престап итн, за што ќе се изрекуваат казнени мерки на докт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Харалампие рече дека, ќе биде казнет еден лекар, или здравствен работник доколку не ги изврши во потполност своите работни задачи. На пример, да речеме за еден доктор, кои се критериумите по кои што ќе се утврди дека тој задравствен работник навистина не ги извршил работните задачи. Јас колку што се сеќавам еден доктор има право да прегледа 30 пациенти максимум на ден и може да каже јас веќе не сум способен за работа. Но, лекарите прегледуваат и по 100 пациенти на ден за да ги услужат сите граѓани, затоа што има недостаток на медицински кадар, на лекари кои што масовно бегаат или во странство, или во приватните клиники.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 за здравствена заштита имаше и досега. Значи, последниот Закон за здравствена заштита е донесен во 1991 година. Од тогаш наваму тој има претрпено многу дополнувања и многу измени и сите едногласно се сложивме дека потребата од донесување на нов Закон за здравствена заштита е голем барем во тоа сите заедно бевме единствени и треба да го признаете и тоа. Значи, начинот на организирање на здравствениот систем беше организиран во континуитет и досега, меѓутоа тоа е како досега е организиран. Ние денеска расправаме за новиот Закон за здравствена заштита и за начинот на организирање на здравствената заштита во Република Македонија според новиот закон.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очитувана колешке, навистина освен што го прочитавте дел од образложението на Предлог законот за здравствена заштита апсолутно не дадовете ниту еден аргумент плус, зошто дополнетиот Предлог законот за здравствена заштита треба од утре да стапи во функција. Почитуван колешке, ако сега пред малку ве слушнав што кажавте, а кажавте дека го дадовте образложението за новиот закон за здравствена заштита тогаш како пред месец дена кога разговаравме на првото читање од овој закон, тврдевте дека 90% од постоечкиот Закон за здравствена заштита се наоѓа во новиот закон. Сега нов е, или стар е? Договорете се, одлучете се, бидејќи тогаш едно тврдевте, сега тврдите нешто сосема друго. Бидејќи сакате да го читате образложението, еве да ве потсетам што друго пишува во образложението. Во него стои, во приходите на Фондот за здравствено осигурување во Македонија во 2009 година се бележи промена на структурата, односно намалување кај приходите од придонеси од плати од 57,25% на 54,32%, а од друга страна зголемување на трансверите од други нивоа на власта од 35% во 2006 на 43% во 2009 година за 2011 година не смеам да прашам, бидејќи тоа е државна тајна во  Министерството за здравство и Фондот за здравствено осигурување колку пари од централниот буџет се трансферираат по однос на програмите односно Фондот за здравствено осигурување. Почитувана колешке, или ќе признаете дека реформите од 2006 година до денес ви се промашени, или сами ќе се залажувате дека нешто се прави во делот на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една од клучните реформи која ја направивте за која тврдите дека ќе даде резултат, тоа е мрежата на здравствените установи. Па ако е така зошто мрежата на здравствени установи не дозволите да ја утврди, односно да ја донесе Собранието на Република Македонија, ако имате искрени намери во утврдување на мрежата. Или ќе се обидете и преку мрежата како што се обидовте преку амандманите кои ги поднесовте во преодни завршни одредби, голем дел од здравствените работници во Република Македонија кои ги исполнуваат условите согласно Законот за здравствена заштита да не можат да склучат договор со Фондот, само затоа што вие така сметате. Или ексклузивното право со овој нов Закон за здравствена заштита кое го имаме, ингеренциите кои ги презема министерот за здравство ни потврдува дека сакате да имате целосна политичка контрола и во овој здравствен сектор.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енеска расправаме за дополнување на Законот за здравствена заштита. Колку што ве следев вас во вашата реплика, не кажавте ништо ново. Значи, ние имавме прво читање, па имавме расправа по амандманите на Законот за здравствена заштита. Денеска имаме расправа по дополнувањето на Законот за здравствена заштита. Значи, во континуитет и вие и останатите дискутанти од СДСМ повторувате едни исти забелешки во однос на тоа дека со новиот закон здравствените работници се јавни службеници, и уште многу такви забелешки. Од тој аспект сметав дека е многу поконструктивна и во интерес на јавноста е подобро да се зборува конкретно во кој дел и што содржи Законот за здравствена заштит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претставник од Министерството за здравство. Законот за здравствена заштита денес е во врвна точка на негова обработка и расправа што ја имавме меѓу двете читања и сето тоа што последните 20 години се случувало во здравството во нашата земја. Денес пред ова Собрание го имаме овој Дополнет предлог закон кој поттикна извонредно интересни дебати и значајни и сосема е нормално за еден толку значаен закон што нема област во животот што не ја опфаќа истиот, било како пациенти, или како здравствени работници. Било како владини политики, но нормално и како простор за критики што се овозможува и се дава на опозицијата и на сите заинтересирани страни во овој процес. Мислам дека овој закон е извонредно комплексен. Но, по донесувањето на овој закон ќе треба сериозно да расправаме околу потребата и можноста за донесување на закон за лекари. Значи, лекарската фела ја интересира, има извонреден интерес за ова прашање. Во сите расправи во кои се отвораат за здравството законот за лекари е во прв ред и мислам дека сега е време по донесувањето на овој закон да се отвори расправа и да се работи сериозно во изготвување на закон за лекари, или доктори со кој дефакто нема член од овој закон кој го третираме и не се однесува на работата на лекарите и здравствените работници, на сите нивоа на здравствената заштита. Тоа што е значајно и беше интерес на лекарите и на самата расправа и на комисиите при што пратениците лекари дадоа извонреден придонес посебно околу исплатата со учинок на работа, значи успеавме во членот 219 да направиме измени и да ја отстраниме границата од 70% и тоа да го ставиме согласно Колективниот договор кој го имаат здравствените установи, софтверот за кој во моментот министерот за здравство се покажува успешен, има потреба да се дополни. Информациите од установите говорат дека остварливоста е речиси 100%. Уште од сега се евидентирани пропустите кои се јавени, но тие се од технички аспект. Лекарите и здрвствениот персонал се обучува и мислам дека ќе ги достигне своите цели. Добро е што Министерството за здравство го прифати овој наш амандман и со ова видливо ќе го подобриме текстот на овој закон и работата на болниците, но и лекарите и здравствените работници да бидат платени согласно нивниот придонес, учинок и стручноста што ја покажуваат на дело. Тоа што е интересно, а тоа е новина на овој закон, а ќе биде интересно и ќе ја поттикне будноста и на Министерството, но и на здравствените работници и раководителите на установите и да биде функционирањето на мрежата на здравствените услуги, со што видливо ќе влијае во подоборувањето на квалитетот на здравствените услуги и нормално ќе им понуди на пациентите пристап до здравствени услуги, брзи и ефикасни услуги. Посебно треба да се поздрават измените во делот на можноста за да се развиваат образовни активности и во клиничките болници и со измената што се прави во членот 88 успеваме и во клиничката болница во Тетово да се одвива образовна научна активност што во голема мерка ќе им помогне на студентите. Со ова формално и законски ја даваме можноста за да се едуцираат и да бидат стручни и студентите и специјализантите и да се одвива процесот на научно истражувачките процеси во овие клинички болници. И нормално ние имаме уште едно подобрување, им овозможуваме на сите клинички установи до 30 декември 2013 година да се одвива научно образовната дејност во овие клинички центри со обврска да имаат најмалку двајца доктори на науки во областа на здравството, односно во областа со стоматологијата и со можност во наредните години да се зголеми бројот на вработени доктори на науки за 2014 со три итн., за 2015 со најмалку 4 доктори на науки и во 2016 со 5 доктори на науки, со што ќе им овозможиме и на клиничките болници да функционираат во рамките на законот. Но, ќе ги поттикнеме да едуцираат, да прават научни истражувања и образованието на актуелниот персонал и да постигнат сакани научни нивоа за да ги исполнат критериумите во наредните години. Тоа што е за поздравување и да се подвлече, успеваме во сите совети кои ги организира Министерството за здравство да успееме да имаме правична и соодветна застапеност на сите граѓани според нивната национална припадност. И ова го уредуваме речиси во сите членови во кои овие прашања се уредуваат било на советите, одборите и на други организации на лекари и во Лекарската комора. А тоа што е значајно во членот 266 став 1, освен Здружението на лекари, стоматолози, фармацевти на Македонија ние даваме можност и на другите здруженија кои функционирале и функционираат и постојат и посебно за Здружението на лекари Албанци, стоматолоци и фармацевти да се вградат во рамките на законот и да ги имаат сите можности и ингеренции како што ги има и Здружението кое постои речиси 50 години. И сега им се овозможува на другите здруженија да ги одвиваат своите активности кои во овие 10 години и повеќе ги имаат извршувано. Биле организирани во Здружението на лекари Албанци, но сега и во рамките на законот се вградени. Ова се официјализира и со нивните активности ќе продолжат и понатаму со работа. мислам дека со владините политики во последниве години со инвестициите во нашето здравство и со овој закон го зголемуваме квалитетот на функционирање на јавните здравствени установи им овозможуваме специјализации, вработување на науката во областа на здравството да биде паралелно  со инвестициите во инфраструктурат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дравство ако е тук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Ќе го замолам министерот за здравство да влезе во салата.</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Повели, господин министре, бидејќи бевте во Тет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господин министер, иако на ниту едно законско решение кое што ни дојде овде во Парламентот немаше волку амандмани. Некој од страна би помислил дека се расправаше за Буџетот, па имаше толку амандмани и од сите тие 170 амандмани кои што беа поднесени, 107 беа само од опозицијата, а од тие 107 само 11 амандмани кои што беа технички и несуштински беа прифатени. Сето она што ни се случува во Република Македонија е по онаа народната што вели народот: здравје па се друго. Изгледа на народот му дојади и добро е што само здравјето го бараат, бидејќи во нашите болници ниту ќе најдеме пакет на услуги зад кои што може да бидат пациентите задоволни, ниту пак пациентите ќе можат, она што се бара од болниците и од лекарите да бидат и излечени. Овој закон со волку амандмани сигурно дека би требало да го земете назад, да го преработите. Сигурно дека сите оние укажувања на Лекарската комора, сите укажувања на експерти од јавното здравство кои што сакат да ви докажат и да ви покажат дека законот има аномалии. И кога веќе се носи еден закон, истиот да биде прифатлив, барем за повеќето од оние кои што ќе го спроведуваат, на оние на кои што се однесува и за оние кои што тој закон го донесуваме. За жал, ниту едните, ниту другите, ниту третите можат да видат корист од едно вакво законско решение. Ова е само да се донесе на врат, на нос, да кажеме дека сме донеле закон, дека имаме Закон за здравствена заштита, а се друго е во втор план. Она што пратеничката група од опозицијата како амандмани ги доставуваше, а кои што за другите работи можеби и не толку би се интересирал, бидејќи не сум стручњак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беше амандман за врзаните потписи и самите знаете дека тие врзани потписи откако ги воведовте јасно ви е дека во 2009 година ги расчистивте сите претходни долгови кои беа настанати по осамостојувањето до 2009 година. Денес на 31.12 2011 година  јавното здравство во Република Македонија имаше повторно 23 милиони евра долгови. Дали почитуван министер, иако сте во овој мандат министер, меѓутоа некој мора да одговара, дали за тие направени загуби, дали со тие направени повторно дополнителни расходи од Буџетот на граѓаните на Република Македонија, осетија ли нешто пациентите, осетија ли нешто докторите подобрување и од нивна  страна и од кај страната на пациентите. За жал можеме да констатираме дека имаме залудно трошење на пари и се она што било претходно, истото се продолжува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е осмеливте да кажете дека здравството е во очај заборавајки дека  сте 6 години на власт во оваа држава и за тие 6 години барем нешто и малку можеше да се поправи.</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бевте вчера во Тетово сигурен  сум дека однадвор клиничката болница ви изгледаше како тетовско јаболко црвено- бела обоена во портокалово плава боја,  меѓутоа внатре е труло бидејки доаѓа пролет и комплетно како што е здравството не само во Тетово, туку буквално во цела Македонија буквално е во тотален колапс. И сега да донесуваме едно законско решение со кое ќе се фалиме дека носиме  закон, а истиот да не можеме ниту да го спроведуваме , ниту истиот да биде спроведлив на дело, јас сум сигурен  дека се сретнавте со лекарите кои што беа пилот проект во Република Македонија, кои  што беа исплатувани плата по учинок. Бевте министер за образование и сигурно знаете дека пилот проектот за полагањето на  матура не следуваа ниту полагање, ниту санкции за тие што нема да го положат.  Вие овде веќе 3-4, па и 6 месеци поминати овие лекари ги казнувавте и тоа ги  казнувавте оние што во Тетово и во тетовската клиничка болница  ги  знаат како најдобри лекари, лекари кои што  можеби заради револт не сакале да шпотпишат и да напишат што работеле во тој месец. На таквите доктори од нивната плата им беше скинато по 20%, а на други лекари кои што  ревносно знаеле да работат на компјутер,  знаеле да ги внесат сите податоци што работеле и како работеле, тие лекари си добија 20%. Сигурно дека денеска се видовте и со почитуваниот пратеник  Миле Пачемски, кој што претходно кога расправавме за законот за  здравствена  заштита кажуваше зошто ное во Тетово сме се бунеле кога  имаме ваква магнетна резонанса, кога имаме  таков  апарат. Му кажавте ли дека сите тие апарати година и пол седат во подрум покриени со најлони и сега дури кажавте дека тој дијагностички  центар и ургентен центар ќе се отворат дури во мај. Дај Боже за пациентите од целиот западен регион што побрзо да биде дочекан и овој мај, да не доаѓаат и да  не бидат враќани сите оние што ќе дојдат во Тетово знаејки дека е клиничка болница да бидат препраќани во Скопје. За жал за Скопје се праќаат и  оние  од тетовската клиничка болница. Видовте ли со колку и какви лекари, со каков медицински персонал располага тетовската болница? Видовте ли дека  најголемиот број стручни кадри се веќе заминати, најголемиот број на стручни кадти кои што би требало да предаваат на Медицинскиот факултет во Тетово не се доволно стручни, а тие луѓе треба  да  даваат идни лекари и идни доктор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сигурно она што се правеше  оваа недела Ден во Тетово вие  на  некој начин бевте задоволен затоа што Тетово кога немаше вода сите гледаа и се чудеа што е она што се прави во болницата со  разни шмркови и цистерни се переше  болницата. Можеби затоа и не најдовте ниту лебарки, ниту други работи во таа болница и јас сум задоволен шта за нашата болница успеавте да кажете дека имаме најдобар менаџер. Можеби има најдобар менаџер лекар во  Република Македонија, бидејки тоа биле ваши зборови кои што сте ги рекле вчера, а во медиумите пишуваше дека и министерот за здравство оваа недела ќе биде на работа во Клиничката болница во Тетово. Вие сте ден овде, не знам денеска дали исто така се работи, дали пациентите се позадоволни, дали денеска паркин плацевите што се за кога  ќе дојдат болните пренатрупани од вработените во  Клиничката болница и дали може пристојно да се стигне до рампите за пациентите во таа Клиничка болн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  министер сигурно дека како министер во здравството треба да се позанимавате токму со тие двојни потписи во здравството, двојни потписи во болниците и она што вие го кажувате во овој закон дека директорите во клиниките нема да им се гледа образованието, туку тие ќе полагаат пред комисија составена од Министерството за здравство. И тоа помина, значи директорите на тие јавни установи ќе  ги поставуваат лично од Министерството за здравство. во наводници тоа значи дека партиски ќе се поставуваат сите оние  што ќе бидат на тие функции. За среќе на  тетовчани и Тетово видовме дека имаме добра клиничка болница однадвор, за внатре ќе видиме по  завршувањето на посетата на министерот, а верувам дека аномалиите по неговото заминување ќе го осетат најповеќе пациентите бидејли лекарите веќе го осеќаат со мизерни плати и со плати кои што секој месец им се намалуваат само заради тоа што не потполнуваат одредени докумен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здравство, повелет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ногу работи слушнав ништо за законот. Денеска имаме расправа за закон за здравствена заштита. Долгови, тетовска болница, сум бил тука, не сум бил таму, законот за здравствена заштита ни е на дневен ред и сега треба  веројатно како и вас да зборувам за долговите, да почнам да зборам за  што сум нашол во тетовската болница, како таму функционирало, ама тоа ќе биде исто таква злоупотреба на говорницата од моја страна како што вие го направивте тоа. Така да нема да зборувам за тоа.</w:t>
      </w:r>
    </w:p>
    <w:p>
      <w:pPr>
        <w:pStyle w:val="Normal"/>
        <w:spacing w:before="60" w:after="0"/>
        <w:jc w:val="both"/>
        <w:rPr>
          <w:rFonts w:ascii="Arial" w:hAnsi="Arial" w:cs="Arial"/>
          <w:sz w:val="20"/>
          <w:szCs w:val="20"/>
          <w:lang w:val="mk-MK"/>
        </w:rPr>
      </w:pPr>
      <w:r>
        <w:rPr>
          <w:rFonts w:cs="Arial" w:ascii="Arial" w:hAnsi="Arial"/>
          <w:sz w:val="20"/>
          <w:szCs w:val="20"/>
          <w:lang w:val="mk-MK"/>
        </w:rPr>
        <w:t>Ќе се задржам во делот на тоа што го кажавте дека сум рекол дека е најдобар меџерски тим и зошто тоа сум го кажал. Тоа го кажав врз основа на параметрите што ги видов таму, кој што патем речено немаат никаква врска со овој закон за здравствена заштита. Вие направивте една парелела со двојниот потпис, нема двоен потпис таму. Таму еден директор кој што ја обавува својата функција, вд директор е. Гледаме како се движат работите таму во услови на релативно ист буџет. Ние имаме намалување на долговите во последната година и пол за 62%. Тоа е за мене е добар показател.</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ме намалување и на нивото на побарување што го има болницата. И тоа е добар показател, тоа значи дека менаџментот се труди побрзо да ги наплаќа побарарувањата кои што ги има и исто така се гледа да се движи во рамки на буџетот што го им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делот на плаќањето по успешност неколку пати говорев денеска. не знам зошто критикувате нешто кое што е донесено, усвоено, потпишано од страна на тоагшниот министер за здравство,  2005 година и синдикатот. Истата одредба ние ја преземавме во законот. Потполно истата без никакви измени освен онаа што како амандман ја прифативме на Комисијата, а тоа е да не биде преземена одредбата во делот на тоа дека 70% најмалку ќе се плати до колку се одбере овој начин на наплатата по успешнос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биле вработените во здравството нерамноправна полжба од другите, погледнете го Законот за работни односи. таму исто стои исплата и на плата и работа по успешност, ќе ги видите членот. Таму е дефинирана и работната успешност  што значи тоа, како се мери. Ние ја имаме и во Законот за здравствена заштита и не се однесува само на докторите како што беше претходно рече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и Пауновски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зборував денес за болното здравство и за законот кој што го носите и за 170 амандмани поднесени од страна на пратениците. Прифативте голем дел амандмани  и од вашите сопартијци. Значи законот не бил онака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те да го кажете за двојниот потпис, не реков дека е само во Тетово. Во Тетово имаше, сега нема двоен потпис, а секаде во Република Македонија го имате двојниот потпис. Тогаш настанаа најголемите долгов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кажувате дека не е така, закон кој што е донесен 2005 година вие за успешност знаете ли колку доктори имаат поднесено и сакаат да ги наплатат оние 20% кои што им се скинати од нивната плата. Дали како министер за образование знаете дека кога е пилот проект не можете да ги казнувате луѓето. Знаете дека пи успешност не можете да им ја намалувате платата. Сите работат по тој колективен договор за една основна плата. Вие мислите дека е толку голема платата, па можете да им ја намалувате на вработен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живеете ми се чини во тетовско. Претпоставувам дека и се лекувате во тетовска Клиничка болница. Дали сте свесни какви навреди направивте за медицинскиот персонал во таа болница. Дали сте свесни за работата која ја вршат лекарите во Тетово. 200 илјади жители во овој момент кога вие говорите и јас користат услуги во тој  центар. Го даваат максимумот  од себеси. Благодарение на Господ тие ја дадоа Хипократовата заклетва, затоа што вие веќе немаше да имате место таму за лекување и јас од сега натаму кога ќе ве сретнам нема да ве сретнам со добар ден, туку Господ нека ви даде здравј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и Пауновски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Почитуван колега Јакупи Неџати, не извртувај темите. Јас не реков за здравството  дека има 200 лекари   и пратено. Немаме сега во моментот, можеби утре ќе имаме подобри специјалисти од Скопје, па можеби од СКопје ќе доаѓаат да се лечат во Тетово. Дај Боже и така да биде, меѓутоа зборуваме за сегашноста, зборуваме за она што се случува во Тетово. Затоа реков дека ние сме како гнило тетовско јаболко, однадвор има фасада, ама внатре во болницата, и јас сум бил, сигурно и вие одите во таа болница сте виделе каква е состојбата во таа билница. Сте виделе кои лекари како работат. Ви кажале ли специлистите, 30 специјалисти дека немаат сопствено купатили и сопствено  вц, а на трите спрата се реновираат веќе реновирани купатила и вециња. Ви кажаа ли за тоа, ако веќе почнавме за тетовксата клиничка болница, само за тетовската да зборуваме. Овде зборуваме за законот за здравствена зашти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уновски секој предлог преточен во вид на амандман е добро прифатен ако е добар, ако е издржан. Знаете вие дека прифативме вкупно 22 амандмани кои што беа поднесени од вашата пратеничка група. Од тие 11 беа во оргинална  форма, оргинален текст прифатени, а  11 беа малку видоизменети. Значу вкупно 22 амандмани беа прифатени. Тоа е добро. Со тие амандмани се подобрува текстот на законот за здравстве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дека законот не е желботека, сите желби да бидат остварени. Тој се прави  во интерес на мнозинството на граѓани, во интерес сигурно на пациентите , сигурно дека со тој закон некој нема да биде задоволен.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ашиот дијагностички центар во Тетово кој што го градиме неколку години знаете дека овој проект пола година веќе е во завршна фаза и ќе биде во скоро време во употреба, но не е само тој проект што се гради во Тетово. Во Тетово вие како ќжител на Тетово сигурно дека  имате добри и позитивни перцепции затоа што таму се отвори медицински факултет, затоа што таму има клиничка болница во која што според овој закон може да се врши и образовна дејност, барем на специјализа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наете дека во Тетово се набави многу голема и скапа опрема. Сега рековте дека нема кадар за таа опрема да ја управува. Каде е проблемот господине Пау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но ваше време кога вие и вашата партија бевте на власт направивте едни измени во Законот за здравствена заштита со кои направивте тие кои сакаат да идат на специјалилизација од јавните здравствени установи трошоците да си ги плаќаат од својот џеб. Тоа имаше демотивирачка улога. Тоа беше фактор кој што го демотивараше идните специјалисти и затоа не отидоа на специјализација, затоа се створи еден вакуум од неколку години, а тој вакуум на недостаток на кадар на специлалисти, ние сега го чувствуваме. Ова не добро решение пред три години го изменивме во Законот за здравствена заштита, и затоа сега за разлика од пред  три години сега упатувањето на специјализанти е на трошок на јавните здравствени установи. Но знаете еден специјалист не се ствара за години, три или пет, треба  најмалку пет години. Затоа имаме еден таков вакуум, да има добра опрема, меѓутоа на некои места таа сеуште не е доволно искористе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и Пауновски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Колега Пачемски само да ве информирам. Амандманите не ги пишував јас  како економист, сигурно. Тие амандмани се добиени од лекарската фела, од еснафот на лекарите и оние  кои што ги засега овој закон. Сигурно дека сите амандамани што ги прифативте, не 22  да чуе јавноста, 11 се прифатени  технички и суштински ама воопшто не делуваа на тој закон. Она што треба да го знаете дека сега со  овој закон веќе ќе се финансирале специлисти на трошок на државата. Вие колега како се финансиравте на времето, на државен? Така да слушнеме. Е вака од 2006 година наваму вие сте на власт, не сте ги финансирале на државен трошок и затоа сега видовте  дека без државен трошок да се финансира специјализација ќе нема специјалисти и дај Боже што ви текна да финансирате специјалисти, сигурно дека и ние во Тетово ќе имаме доволен број и на  специјалисти и на професори и докт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следниот за збор денеска е господинот Николов Марјанчо, и ќе продолжиме колку има потреба после 19 часот. Имаме обврски заедно со господинот  Марјанчо утр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Николов Марјанчо имате збор.</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 почитувани минси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не сум по струка доктор, сум економист меѓутоа  и министерот не е доктор за здравство, правник е по струка, сепак си зедов за право за Законот за здравствена заштита се цел господине министре да споделиме некој заеднички ставови дали намерата која  ја прокламиравте со носење на законот за здравствена заштита навистина ќе ја преточите во резултати и граѓаните на Република Македонија со вашето работење и со спроведувањето  на одредбите на овој закон ќе можат да се надеваат на подобро и поквалитетно  здравство. ако  се гледа законот во однос на бројот на амандмани што се усвоени факт е дека вие  истите работи ги немавте добро предвидено во  самиот закон и затоа толку многу амандмани беа усвоени на законот. Добро е  што покажавте политичка волја да прифатите дел од амандманите, но во голем дел некои од амандманите суштински придонесоа  законот да биде со подобар квалитет. Тука пред се мисламна одредбата каде што прифативте членовите на Управните одбори бидат најмалку со висок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аде ја тргнавте одредбата дека платите на докторите нема да можат да бидат ограничени до 70%, туку тоа ќе се утврдува со Колективен договор. Но, сите други одредби од Законот за здравствена заштита за жал дел од нив немаат да обезбедат квалитетн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ите ваши колеги министри за здравство го менуваа повеќе повеќе пати Законот за здравствена заштита. Вие се решивте на нов закон. И, сега велите дека почнуваме наново во здравството. Меѓутоа, госпдине министер за здравство, што е тоа ново? Што е тоа поквалитетно што вие ќе го понудите на граѓаните во делот на услугите на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како сте вие министер, тоа што го направивте, отворивте војна со сите во здравството. Прво, на лекарите им кажавте дека не работат добро, дека кршат закони, дека не се грижат за пациенти, некои ги прогласивте и за криминалци со алудирање дека еве лекарската фела не чини, што е погрешна политика. Со редица постап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сега отворате војна со фармацевтите. Велејќи дека веќе нема фермацевтските компании да прават профит на товар на работниците, ќе направиме електронска аукција. Ама некојте така едноставно да ги кажувате зборовите. Кажете ми кој ќе ги прави тендерите? Кој ќе му каже на компјутерот што да има на мониторот? Како ќе го елиминирате човечкиот фактор? Едноставно излегувате на медиуми и така лесно кажуате. Проблемот во јавните набавки настанува во пишување на тендери, во услови на тендери, како и во описот на лекови што се бараат и опремата што треба да се набави. Сето тоа го прават луѓе. Не може компјутерот да го напише сакам компјутерски томограф отколку таму слајда. Не мо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ациентите исто така. За пациентите ќе направите се. Велите, нормално е, четири часа да се чека кај доктор. Каде е тоа министре нормално? Каде е тоа нормало да се чека четири часа за на доктор? Во кои ходници чекаат? Каде ви се шалтерите што требаше да ги направите пациентите да не се чувствуваат потчинето и да ги веднат главите пред здравствените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ставно, водите кампања да ве има секој ден на медиуми. Таа кампања се покажа успешна за вашиот претходник Бујар Османи кој секој ден беше на телевизија и зборуваше за здравството. Граѓаните стекнаа перцепција еве, здравството ни е супер. Меѓутоа ајде реално, отидете во јавно здравство и побарајте услуга од ЈЗУ. Што е подобро? Се е поскапо. Сега ги качивте анализите на крв, ги качивте микробиолошките анализи. За трудниците, за ризична бременост воведовте конзилијарно мислење да плаќаат 100 евра да не можат да користат боледување. Го намаливте боледувањето. Што е подобро во здравството? Објаснете ми. Кој ќе го плати концептот на заштеда? Граѓаните. Како? Нема инсулин, набавувате индиски лекови што не се поефикасни од овие другите, кажувате сега дека можеби ќе се зголеми партиципацијата, кој пакет на услуги нудите? Дијализа нема. Во центарот во Велес одите, во Центарот за дијализа, луѓето фатија хепатит Б или Ц, од стари апар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што е подобро во здравството што вие го нудите освен ПР рекламите што ве има постојано на медиумите, што? Утврдивте дека некои сестри пушеле за работното време, што е прекршок, меѓутоа министер за здравство треба поинаку да ги постави во здравството. Треба да направите по вертикала систем што функционира. По хоризонтала систем што функционира. Го нема министре. Го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време, 9 месеци сте на функција, дали ќе успеете е големо прашање. Меѓутоа вака како што сте  тргнале вие не нудите нов концепт, нов квалитет, нови решенија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Не може сите да не чинат. Да го спасувате здравството од доктори, од фармацевтска мафија, од пациенти. Кој ќе го спаси од вашите политики? Кој ќе го спаси здравс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06 година концепт, ќе го делиме Клинички центар, ќе ставиме по 2 директори. Каде се? Пропадна. Никој не одговара. Концепт ХПВ вакцина, го нема. Концепт видео камери за континуиран надзор во здравствените установи, милион и 400 илјади евра, го нема. </w:t>
      </w:r>
    </w:p>
    <w:p>
      <w:pPr>
        <w:pStyle w:val="Normal"/>
        <w:spacing w:before="60" w:after="0"/>
        <w:jc w:val="both"/>
        <w:rPr>
          <w:rFonts w:ascii="Arial" w:hAnsi="Arial" w:cs="Arial"/>
          <w:sz w:val="20"/>
          <w:szCs w:val="20"/>
          <w:lang w:val="mk-MK"/>
        </w:rPr>
      </w:pPr>
      <w:r>
        <w:rPr>
          <w:rFonts w:cs="Arial" w:ascii="Arial" w:hAnsi="Arial"/>
          <w:sz w:val="20"/>
          <w:szCs w:val="20"/>
          <w:lang w:val="mk-MK"/>
        </w:rPr>
        <w:t>Сега, како ќе терат вашиве концепти? Сите ваши политики освенд обрата реклама и кампања не нудат подобри, поквалитетни, поефтини и понавремени услуги з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големува смртноста на доенчињата. Се зголемува бројот на заболени од рак. Немате превентива. Точно е. Затоа, каде се барањата да го унапрдите крводарителството и да ги зголемите придобивките на крводарителите. Еве ви еден концепт. Не нудите такви решенија. Вам ви е полесно да имате непријател кого сами измислувате и потоа водите медиумска борба против него. Тоа не е добро за здравств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ондот за здравствено осигурување постојано работи со загуби. И со воведување на трезорскиот систем и сега кога ќе ја воведете здравствената задолжница, пак ќе работат со загуба. Во 2006 година, господине министер, на фондот за здравство му биле потребни  122 милиони денари од буџетот трансфери за да работат. Во ваше време, во 2012 година, се проектирани 4,562 милијарди денари или 36 пати повеќе. За толку требало граѓаните да имаат поквалитетни услуги. Ама ги нема. Здрав да отидете во болница, болен ќе излез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земете, слушајте ја фелата. Го партизирате здравството. Во велес имаше конкурс за 5 или 6 доктори, ги примивте сите по партиска линија. Имаше кандидати со просек 9,5 испаднаа. И сите добија специјализација, иако од нив имаше поквалитетни доктори. Не спорам со тоа, тие се добри, за тоа учеле, за тоа ќе треба да работат. Многу лесно ги кршите принципите на квалитет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а ве запрашам каде е бесплатното болничко лекување за пензионери сместени во болници и клиники ако нивната пензија е пониска од просечната во Република Македонија? Тоа е утврдено со програмата на ВМРО ДПМНЕ, реализација 1 јануари 2012 година. Каде е ова за пензионерите, како еден плус квалитет што треба да го дадете на пациент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здравство има реплика, повелет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Не сакам ни да поверувам дека влегле кај вас. Мислам дека во жар на политичка борба тоа го 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добро е да не го мислите. Тогаш е оп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направив? </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што. Точно е тоа. Ништо. Освен тоа што успеав за краток период да направам една реформа што овозможи намалувње на 1299 лека. Ништо. Со помош, без Светска банка, самиот, Менде сам. Јас ја направив. Го поставив системотл, методологијата, Законот го направивме во Миситерството, врз основа на искуства и анализи од пвоеќе земј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е од  место, а претседавачот предупредува со ѕвонч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о подготвив и го донесов тука.1299 лек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ше амандмани, методологија е, Владата ја носи. Методологија за утврдување на максимална цена. Врз основа на претходно донесен зако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од место не дофрлај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е, не влегувајте во дуел, повелете. </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 Имав храброст тоа да го нарпавам. Храброст. Да се спротивставам не на замислен противник, на конкретен. Минимизирајте го тоа колку сакате, меѓутоа тоа се гледа. Се гледа и од последното што го отворив во јав носта. Желба имам искрена тоа да го променам. Тоа е начин на функцио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реков не верувам дека искрено тоа го кажавте, го кажавте повеќе во жарот на политичката борба. Затоа што не е тоа замислен против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ата работа што ја отворив пред некој ден и тоа е голема работа. И тоа е голема промена. Само овие две работи да останат, ќе биде многу. Само овие две работи. Многу повеќе храброст требало за ова од било што друго да се направи, од било кој друг. Мислам дека само поради тоа, само поради тоа малку треба да ме почитувате, многу малку, не барам повеќе. Само тоа признајте го. </w:t>
      </w:r>
    </w:p>
    <w:p>
      <w:pPr>
        <w:pStyle w:val="Normal"/>
        <w:spacing w:before="60" w:after="0"/>
        <w:jc w:val="both"/>
        <w:rPr>
          <w:rFonts w:ascii="Arial" w:hAnsi="Arial" w:cs="Arial"/>
          <w:sz w:val="20"/>
          <w:szCs w:val="20"/>
          <w:lang w:val="mk-MK"/>
        </w:rPr>
      </w:pPr>
      <w:r>
        <w:rPr>
          <w:rFonts w:cs="Arial" w:ascii="Arial" w:hAnsi="Arial"/>
          <w:sz w:val="20"/>
          <w:szCs w:val="20"/>
          <w:lang w:val="mk-MK"/>
        </w:rPr>
        <w:t>Ова е нешто што е направено и од ова ќе имаат бенефит сите граѓани на државата. 1299 лекови од 5% до 70%.  Заштедата ќе ја почувствуваат  ЈЗУ а заштедаста во овој момент  ја чувствуваат сите граѓани на Република Македонија преку 890 намалени  малопродажни цен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апосинот Николов Марјанчи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Господине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чно не рзговараме  овде Марјан и Никола. Јас сум  претставник на граѓаните, вие  сте  претставник на Владата. Моите  гласачи велат, кажете му на министерот до сега од  реформите за нас нема ништо. И сега акотао ве лути и ве прави  нервозен, јас не носам ви9на. Јас лично  како  човек Ве почитувам. Меѓутоа имате јавна фукција министер и со таа јавна функција  треба да направите, Вие велите реформи во здр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Еве  ќе почекаме да вивиме  дали ќе ги има. Но јас ви кажав нема квалитет во здрвството. Бројот на осигуреници во здравството висенамалува и вие не можете да велите дека од вас почнало се. Верувајте и со  вас нема дазаврши. Тоа е континуиран процес во  здреавството што треба на граѓаните само да им се зголемува квалитетот на услугите а не да гио сфаќаме та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апосинот Харалампие Шокаровски има  реплика, повелете.</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рјанчо, сакате да наметнете една пограшна перцепција кај граѓаните. ова на се  наликуваше само не надискусија  на Залпн за здравствена заштита. Јас ја разбирам  вашата интенција, сакате да  минимизиратесе  и што чини и што не чини. Тотално пограшан концепт.  Вие манипулирате прво со граѓаните свесни сте и за мерк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молам да се сослушам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Пред малку министериот говореше за  намалените  цени на лековите и тоа не сакам да го говорам. Меѓутоа  бидете малку коректни или застанете на страна на фелата или граѓаните. Не од една стрна кажувате што вило тоа  се чекало редови по 4 часови за кај  лекар. Па вие во самопослуга чекате  ред кога  ќе има гужва? Или си  одите таму и на чивилук некој ви е. За каков ред 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ворите популистички, тоа направете го  до крај. Или да преложевте амандмани  и,  да бид ескртени или определено времето на чекање. Немојте  да говорите работи  што не држат воопошто за одредена проблематика, иако е тоа до крај популистички кажано.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апосинот Николов Марјанчи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и вие колега  што саквте  со репликата? Вие очигледно  не сакате да слушнете поинакво мислење, поинакво видување на работите. И сега имате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Прво,немојте да ги потценувте луѓето. Тие во  самопослуга се здрави, тие во  болница  одат затоа што имаат проблеми.  И немојте, Вие сте доктор, сте дале заклетва дека ќе ги штитите пациентите и ќе се борите за нивниот живот. Пашто сега овде се  обидувает цело време да кажувате   дека не знам што, историја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Па нема се уште. Ќе се прави историја кога здравството ќе биде многу поблиско, поквалитетно и подобро за граѓаните. Јас зборував за тоа. Народот ќе цени според тие реформи. Не можете така едноставно да кажете, да ја релативизирате работ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 убеден сум дека вие не сте прочитале ниту една реченица од Законот за здравствена заштита. Не го покажавте тоа со ниту една реченица дека зборувате по Законот. Значи, вашите дискусии беа произволни, општи. Затоа вака и ќе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спомнавте дијализата. Во Република Македонија има вкупно околу 1400 лица кои одат на дијализа. За прв пат после долг временски период во 2007 година, преку Фондот за здравство се набавија точно 96 нови дијализери. Тоа беше 30% од вкупните дијализери, се обновија, за прв пат после долг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Фондот за здравство склучи договор по пат на јавно приватно партнерство со една приватна фирма што ги правеше тие дијализи. Пациентите од Скопје место да одат во Струга на дијализа останува овде, а во најново време и во новата општа болница, бившата Воена бол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има проблем со инсулин. Да ве потсетам дека во моментов имаме централизиран начин на снадување со инсулин и не само тоа, туку имаме набавка на ленти, гликометри за дијабетичарите. Тоа е по однос 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те дека имаме праст на смртност на доенчиња. Тоа не е точно. Знаете дека прв пат минатата година таа смртнсот се намали за прв пат под 10 промили. Иако во изминатите неколку години имаме проект виртофертилизација каде што имаме голем број на бебиња по пат на вештачко оплодување се донесуваат на овој свет. Во тие случаи има најчести компликации, пред времено породување. Тие бебиња, предвремено породени се изложени на поголема смртност. И покрај тоа имаме намалување на трендот на доеничката смрт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игните заболувања господине Николов е светски тренд. Тие се во пораст. Населението старее, се живее подолго. Малигните болести се вообичаени за постари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ма еден нов момент, благодарение на добрите превентивни прегледи имаме рано откривање на малигните заболувања и правовремено лекување односно решавање на тие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лно се повторува за загубите на Фондот. Точно, Фондот и сите ЈЗУ на Република Македонија во декември минатата година има долг од 20 милиони евра. Тоа не е тајна. Но, заборавите да кажете дека во ваше време во 2006 година тој долг беше 86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рековте за лековите. Министерот кажа, тоа е метод како ги намаливме. Имаше вкупна заштеда од 15 милиони евра. Во 2008 година, кога го донесовме Законот за лекови имаше намалување на маржата на лековите и тогаш имаше вкупен бенефит од 15 милиони евра.Тоа се вкупно 30 милиони евра што останаа во џебовите на граѓаните. Да не зборувам сега и за другите рабо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е е коректно да обвинувате дека не сум го прочитал законот. Еве, земете го членот 15, став 38 каде што се зборува што е квалитет на здравствена заштита. Цело време зборував за тоа. И сега вие немате аргументи што да кажете, ајде сега Марјан не го прочитал законот. Бидете коректен. Сега јас да кажам вие не сте го прочитале законот? Еве тука, во точката 38 на членот 15 стои што е квалитет на здравстве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 ви кажам, во Велес на дијализа не функционираат апаратите. Треба Министерството да преземе, затоа што е тоа регионален центар каде што има повеќе луѓе со потреба од дијализа. За тоа зборувам, да ги подобруваме услугите а не само да создаваме впечаток дека навистина нешто се случува и е многу подобро. Засега нема уште резултати што граѓаните можат да ги почувствува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истав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9,2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1:00Z</dcterms:created>
  <dc:creator>lbozinovska</dc:creator>
  <dc:description/>
  <cp:keywords/>
  <dc:language>en-US</dc:language>
  <cp:lastModifiedBy>pnastoska</cp:lastModifiedBy>
  <cp:lastPrinted>2012-03-27T13:45:00Z</cp:lastPrinted>
  <dcterms:modified xsi:type="dcterms:W3CDTF">2012-04-02T10:31:00Z</dcterms:modified>
  <cp:revision>4</cp:revision>
  <dc:subject/>
  <dc:title>STENOGRAFSKI BELE[KI</dc:title>
</cp:coreProperties>
</file>