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Седмото продолжение на Дваесет и шестата </w:t>
      </w:r>
      <w:r>
        <w:rPr>
          <w:rFonts w:cs="Arial" w:ascii="Arial" w:hAnsi="Arial"/>
          <w:sz w:val="20"/>
        </w:rPr>
        <w:t xml:space="preserve">седница  на Собранието на Република Македонија, одржана на </w:t>
      </w:r>
      <w:r>
        <w:rPr>
          <w:rFonts w:cs="Arial" w:ascii="Arial" w:hAnsi="Arial"/>
          <w:sz w:val="20"/>
          <w:lang w:val="mk-MK"/>
        </w:rPr>
        <w:t>2</w:t>
      </w:r>
      <w:r>
        <w:rPr>
          <w:rFonts w:cs="Arial" w:ascii="Arial" w:hAnsi="Arial"/>
          <w:sz w:val="20"/>
        </w:rPr>
        <w:t xml:space="preserve"> </w:t>
      </w:r>
      <w:r>
        <w:rPr>
          <w:rFonts w:cs="Arial" w:ascii="Arial" w:hAnsi="Arial"/>
          <w:sz w:val="20"/>
          <w:lang w:val="mk-MK"/>
        </w:rPr>
        <w:t>април</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05</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lang w:val="mk-MK"/>
        </w:rPr>
        <w:t>Светлана Јакимовска</w:t>
      </w:r>
      <w:r>
        <w:rPr>
          <w:rFonts w:cs="Arial" w:ascii="Arial" w:hAnsi="Arial"/>
          <w:b/>
          <w:sz w:val="20"/>
        </w:rPr>
        <w:t xml:space="preserve">: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rPr>
      </w:pPr>
      <w:r>
        <w:rPr>
          <w:rFonts w:cs="Arial" w:ascii="Arial" w:hAnsi="Arial"/>
          <w:sz w:val="20"/>
          <w:lang w:val="mk-MK"/>
        </w:rPr>
        <w:t>Продолжуваме со работа по 26-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Васко Мицевски,  Васил Пишев, Весна Пемова, Љубисав Иванова Ѕинго, Павле Саздов, Амди Барјам, Фиат Цаноски, Радмила Шекеринска, Ердоган Сарач, Самка Ибраимовски, Маринела Тушева, Али Ахмети, Ермира Мехмети, Ирфан Деари, Рафит Муминовиќ, Арбен Џафери и Мендух Тачи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На точка 35 сме - Предлог на закон за претворање на побарувањето на Република Македонија по основ на јавни давачки во траен влог во друштвата АД Органско хемиска индустријса „Наум Наумовски - Борче“, Скопје, Тутунски Комбинат АД Прилеп и Друштвото за производство на производи со посебна намена „11 Октомври Еурокомпозит“ АД Прилеп по скратена постапка - второ и трето читање.</w:t>
      </w:r>
    </w:p>
    <w:p>
      <w:pPr>
        <w:pStyle w:val="Normal"/>
        <w:spacing w:before="60" w:after="0"/>
        <w:jc w:val="both"/>
        <w:rPr/>
      </w:pPr>
      <w:r>
        <w:rPr>
          <w:rFonts w:cs="Arial" w:ascii="Arial" w:hAnsi="Arial"/>
          <w:sz w:val="20"/>
          <w:lang w:val="mk-MK"/>
        </w:rPr>
        <w:t>Продолжуваме со општиот претрес, господинот Горд</w:t>
      </w:r>
      <w:r>
        <w:rPr>
          <w:rFonts w:cs="Arial" w:ascii="Arial" w:hAnsi="Arial"/>
          <w:sz w:val="20"/>
        </w:rPr>
        <w:t>a</w:t>
      </w:r>
      <w:r>
        <w:rPr>
          <w:rFonts w:cs="Arial" w:ascii="Arial" w:hAnsi="Arial"/>
          <w:sz w:val="20"/>
          <w:lang w:val="mk-MK"/>
        </w:rPr>
        <w:t>н Горгиев, повелете.</w:t>
      </w:r>
    </w:p>
    <w:p>
      <w:pPr>
        <w:pStyle w:val="Normal"/>
        <w:spacing w:before="60" w:after="0"/>
        <w:jc w:val="both"/>
        <w:rPr/>
      </w:pPr>
      <w:r>
        <w:rPr>
          <w:rFonts w:cs="Arial" w:ascii="Arial" w:hAnsi="Arial"/>
          <w:b/>
          <w:sz w:val="20"/>
          <w:lang w:val="mk-MK"/>
        </w:rPr>
        <w:t>Гордон Горгиев:</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и почитувана јавност, </w:t>
      </w:r>
    </w:p>
    <w:p>
      <w:pPr>
        <w:pStyle w:val="Normal"/>
        <w:spacing w:before="60" w:after="0"/>
        <w:jc w:val="both"/>
        <w:rPr>
          <w:rFonts w:ascii="Arial" w:hAnsi="Arial" w:cs="Arial"/>
          <w:sz w:val="20"/>
          <w:lang w:val="mk-MK"/>
        </w:rPr>
      </w:pPr>
      <w:r>
        <w:rPr>
          <w:rFonts w:cs="Arial" w:ascii="Arial" w:hAnsi="Arial"/>
          <w:sz w:val="20"/>
          <w:lang w:val="mk-MK"/>
        </w:rPr>
        <w:t xml:space="preserve">Втор ден зборуваме за еден тежок закон, закон кој што ние од опозицијата сметаме дека нанесе многу штети на вработените во овие компании и пред се сметаме дека овие штети ќе бидат нанесени само заради незаконското, криминалното, коруптивното влаеење на оваа власт и менаџерите на овие компании. </w:t>
      </w:r>
    </w:p>
    <w:p>
      <w:pPr>
        <w:pStyle w:val="Normal"/>
        <w:spacing w:before="60" w:after="0"/>
        <w:jc w:val="both"/>
        <w:rPr>
          <w:rFonts w:ascii="Arial" w:hAnsi="Arial" w:cs="Arial"/>
          <w:sz w:val="20"/>
          <w:lang w:val="mk-MK"/>
        </w:rPr>
      </w:pPr>
      <w:r>
        <w:rPr>
          <w:rFonts w:cs="Arial" w:ascii="Arial" w:hAnsi="Arial"/>
          <w:sz w:val="20"/>
          <w:lang w:val="mk-MK"/>
        </w:rPr>
        <w:t>Јас ќе се задржам можеби на најболната тема, тоа е за Тутунскиот комбинат Прилеп.</w:t>
      </w:r>
    </w:p>
    <w:p>
      <w:pPr>
        <w:pStyle w:val="Normal"/>
        <w:spacing w:before="60" w:after="0"/>
        <w:jc w:val="both"/>
        <w:rPr/>
      </w:pPr>
      <w:r>
        <w:rPr>
          <w:rFonts w:cs="Arial" w:ascii="Arial" w:hAnsi="Arial"/>
          <w:sz w:val="20"/>
          <w:lang w:val="mk-MK"/>
        </w:rPr>
        <w:t>Утрово видов на провладините медиуми дека наводно премиерот Груевски, вицепремиерот Зоран Ставрески и целиот економски т.н. владин тим го убедувале, имале добри информации дека најбогатиот човек на светот господинот Карлос Слим се заинтересирани за Тутунскиот комбинат Прилеп. Веднаш сакам и на вработените од Тутунскиот комбинат, на оние напатени луѓе и на прилепчани и на целата македонска јавност да им кажам дека погодени од темата Тутунскиот комбинат, погодени од криминалот незаконско работење на оваа компанија мислам дека не е чесно и не е фер да се злоупотребува посетата на Карлос Слим во Македонија да се пуштаат спинови од кујната на Груевски, кои што немаат никаква врска со реалноста, само и само да се намали притисокот кои  што овие напатени луѓе го прават  на  Владата заради  кривиците на Владата што ги направи  со овој голем Тутунски комбинат. Никаков Карлос Слим почитувани колеги, никакви кинези кои што вицепремиерот Пешевски накјави дека ќе инвестирале, или ќе го купувале Тутунскиот комбинат нема да дојдат кога ќе ја видат сликата за  криминалот кој што се случува од 2009 година наваму, а особено од 2009 до денеска во Тутунскиот комбинат.</w:t>
      </w:r>
    </w:p>
    <w:p>
      <w:pPr>
        <w:pStyle w:val="Normal"/>
        <w:spacing w:before="60" w:after="0"/>
        <w:jc w:val="both"/>
        <w:rPr/>
      </w:pPr>
      <w:r>
        <w:rPr>
          <w:rFonts w:cs="Arial" w:ascii="Arial" w:hAnsi="Arial"/>
          <w:sz w:val="20"/>
          <w:lang w:val="mk-MK"/>
        </w:rPr>
        <w:t xml:space="preserve">Имено ние разговараме, и тоа е точно дека Тутунскиот комбинат е чиста компанија во 2008 година и без разлика на вашите обиди  за дифузирање на темата, без разлика на  вашите обиди за враќање повторно во минатото кој  е крив мислам дека е чесно во ова Собрание и пред луѓето кои што чекаат на оваа компанија да кажеме, да видиме што се случуваше од 2008 до 2012 година. </w:t>
      </w:r>
    </w:p>
    <w:p>
      <w:pPr>
        <w:pStyle w:val="Normal"/>
        <w:spacing w:before="60" w:after="0"/>
        <w:jc w:val="both"/>
        <w:rPr>
          <w:rFonts w:ascii="Arial" w:hAnsi="Arial" w:cs="Arial"/>
          <w:sz w:val="20"/>
          <w:lang w:val="mk-MK"/>
        </w:rPr>
      </w:pPr>
      <w:r>
        <w:rPr>
          <w:rFonts w:cs="Arial" w:ascii="Arial" w:hAnsi="Arial"/>
          <w:sz w:val="20"/>
          <w:lang w:val="mk-MK"/>
        </w:rPr>
        <w:t>Точно пред 3  години, почитувани колеги, во мај 2009 година  во ова исто Собрание, ова иста Влада на ВМРО-ДПМНЕ донесе закон со кој заклучно со 31.12.2008 година побарувањата кои ги имаше државата од четирите загубари, кои ги претвори во траен влог со што на сметка на акциите на акционерите  ги исчисти загубарите од долговите. Акционерите повторно трпеа, но загубарите беа исчистени од долгови. Оваа мерка од страна на вработените, јавноста, па и ние опозиционите партии ја чекаа на начин за кој што се подготвува некој вид на приватизација на овие загубари со што и ние претпоставуваме, се надеваме дека оваа агонија на овие три до четири илјади луѓе што буквално немаат крај со крај да сврзат во денот, оваа година ќе заврши. По три години од ова бришење на долговите што се случува?</w:t>
      </w:r>
    </w:p>
    <w:p>
      <w:pPr>
        <w:pStyle w:val="Normal"/>
        <w:spacing w:before="60" w:after="0"/>
        <w:jc w:val="both"/>
        <w:rPr/>
      </w:pPr>
      <w:r>
        <w:rPr>
          <w:rFonts w:cs="Arial" w:ascii="Arial" w:hAnsi="Arial"/>
          <w:sz w:val="20"/>
          <w:lang w:val="mk-MK"/>
        </w:rPr>
        <w:t xml:space="preserve">Се случува почитувани колеги од Тутунскиот комбинат Прилеп свесно пропаѓање, уништување, создавање на огромни долгови и богатење  на одредени поединци во врвот или блиски на ВМРО-ДПМНЕ. Затоа типичен пример е Тутунскиот комбинат Прилеп. Бидејќи примерот пред 31.12.2008 година со претходниот закон фактички се исчисти од страна на Владата се да ги анализираме последните три години во кои што требаше да процветаат овие компании. Ова се бројки од званичните завршни сметки, ревизорски извештаи и извештаи објавени на македонската берза. </w:t>
      </w:r>
    </w:p>
    <w:p>
      <w:pPr>
        <w:pStyle w:val="Normal"/>
        <w:spacing w:before="60" w:after="0"/>
        <w:jc w:val="both"/>
        <w:rPr/>
      </w:pPr>
      <w:r>
        <w:rPr>
          <w:rFonts w:cs="Arial" w:ascii="Arial" w:hAnsi="Arial"/>
          <w:sz w:val="20"/>
          <w:lang w:val="mk-MK"/>
        </w:rPr>
        <w:t xml:space="preserve">2009 година почитувани колеги Тутунскиот комбинат Прилеп има загуба од 30 милиони евра. </w:t>
      </w:r>
    </w:p>
    <w:p>
      <w:pPr>
        <w:pStyle w:val="Normal"/>
        <w:spacing w:before="60" w:after="0"/>
        <w:jc w:val="both"/>
        <w:rPr>
          <w:rFonts w:ascii="Arial" w:hAnsi="Arial" w:cs="Arial"/>
          <w:sz w:val="20"/>
          <w:lang w:val="mk-MK"/>
        </w:rPr>
      </w:pPr>
      <w:r>
        <w:rPr>
          <w:rFonts w:cs="Arial" w:ascii="Arial" w:hAnsi="Arial"/>
          <w:sz w:val="20"/>
          <w:lang w:val="mk-MK"/>
        </w:rPr>
        <w:t>2010 година почитувани колеги 5,6 милиони евра.</w:t>
      </w:r>
    </w:p>
    <w:p>
      <w:pPr>
        <w:pStyle w:val="Normal"/>
        <w:spacing w:before="60" w:after="0"/>
        <w:jc w:val="both"/>
        <w:rPr>
          <w:rFonts w:ascii="Arial" w:hAnsi="Arial" w:cs="Arial"/>
          <w:sz w:val="20"/>
          <w:lang w:val="mk-MK"/>
        </w:rPr>
      </w:pPr>
      <w:r>
        <w:rPr>
          <w:rFonts w:cs="Arial" w:ascii="Arial" w:hAnsi="Arial"/>
          <w:sz w:val="20"/>
          <w:lang w:val="mk-MK"/>
        </w:rPr>
        <w:t xml:space="preserve">2011 година 20 милиони евра, или вкупно за само три години фрапантни повеќе од 56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Ние знаеме, во минатиот период и на пратенички прашања директно на премиерот Груевски му ги поставуваме овие прашања, тој неочекувано, неврозно и збунето реагираше, велеше дека ќе ги провери овие работи, до  денеска не видовме никаква проверка од страна на Владата, никаков одговор. Се надевам дека премиерот и вицепремиерот Ставрески му ги кажале и овие загуби и овој криминал во Тутунскиот комбинат на потенцијалниот инвеститор Карлос Слим. </w:t>
      </w:r>
    </w:p>
    <w:p>
      <w:pPr>
        <w:pStyle w:val="Normal"/>
        <w:spacing w:before="60" w:after="0"/>
        <w:jc w:val="both"/>
        <w:rPr/>
      </w:pPr>
      <w:r>
        <w:rPr>
          <w:rFonts w:cs="Arial" w:ascii="Arial" w:hAnsi="Arial"/>
          <w:sz w:val="20"/>
          <w:lang w:val="mk-MK"/>
        </w:rPr>
        <w:t>Имајќи го во предвид овој предлог на закон можеме да заклучиме дека сите наши претпоставки, дека ниту еден денар Тутунскиот комбинат Прилеп не плаќа кон државата, се точни.</w:t>
      </w:r>
    </w:p>
    <w:p>
      <w:pPr>
        <w:pStyle w:val="Normal"/>
        <w:spacing w:before="60" w:after="0"/>
        <w:jc w:val="both"/>
        <w:rPr/>
      </w:pPr>
      <w:r>
        <w:rPr>
          <w:rFonts w:cs="Arial" w:ascii="Arial" w:hAnsi="Arial"/>
          <w:sz w:val="20"/>
          <w:lang w:val="mk-MK"/>
        </w:rPr>
        <w:t>Имено, имам информации дека само по основ на законска давачка од 9 денари по пакло Тутунскиот комбинат  и нема платено на државата во изминатите три години и 14,6 милиони евра. Што станува со акцизата, со ДДВ во оваа држава, како и за другите примери од другите компании тоа знае или не знае само Груевски и неговиот економски дуинг тим.</w:t>
      </w:r>
    </w:p>
    <w:p>
      <w:pPr>
        <w:pStyle w:val="Normal"/>
        <w:spacing w:before="60" w:after="0"/>
        <w:jc w:val="both"/>
        <w:rPr/>
      </w:pPr>
      <w:r>
        <w:rPr>
          <w:rFonts w:cs="Arial" w:ascii="Arial" w:hAnsi="Arial"/>
          <w:sz w:val="20"/>
          <w:lang w:val="mk-MK"/>
        </w:rPr>
        <w:t>Ќе кажам три примери за цигари кои што немаат никаква пазарна логика, за извозот на цигари, нема никаква пазарна логика и врз основа на кои ние заклучуваме дека се прави огромен криминал кој завршува во приватни џебови, а се разбира е цехот ќе го платат акционерите, ќе го платат напатените вработени во Тутунскиот комбинат.</w:t>
      </w:r>
    </w:p>
    <w:p>
      <w:pPr>
        <w:pStyle w:val="Normal"/>
        <w:spacing w:before="60" w:after="0"/>
        <w:jc w:val="both"/>
        <w:rPr>
          <w:rFonts w:ascii="Arial" w:hAnsi="Arial" w:cs="Arial"/>
          <w:sz w:val="20"/>
          <w:lang w:val="mk-MK"/>
        </w:rPr>
      </w:pPr>
      <w:r>
        <w:rPr>
          <w:rFonts w:cs="Arial" w:ascii="Arial" w:hAnsi="Arial"/>
          <w:sz w:val="20"/>
          <w:lang w:val="mk-MK"/>
        </w:rPr>
        <w:t xml:space="preserve">Прв пример извоз на цигари од мараката Нај Нај Девет Девет, една од двете кинески цигари со кои божем Пешевски не убедува дека ќе се освоел кинескиот пазар. Нашите информации говорат дека извозната компанија Унион Тобако со седиште во Хонг Хонг врши уплата на 50 тони од оваа марка по цена од 6,9 долари по килограм или околу 5 евра. Овие информации говорат дека од таа макра во моментот се произведени над 150 тони цигари, а како што вели генералниот директор на Тутунскиот комбинат предвидени се минимални количини од 600 тони годишно. </w:t>
      </w:r>
    </w:p>
    <w:p>
      <w:pPr>
        <w:pStyle w:val="Normal"/>
        <w:spacing w:before="60" w:after="0"/>
        <w:jc w:val="both"/>
        <w:rPr>
          <w:rFonts w:ascii="Arial" w:hAnsi="Arial" w:cs="Arial"/>
          <w:sz w:val="20"/>
          <w:lang w:val="mk-MK"/>
        </w:rPr>
      </w:pPr>
      <w:r>
        <w:rPr>
          <w:rFonts w:cs="Arial" w:ascii="Arial" w:hAnsi="Arial"/>
          <w:sz w:val="20"/>
          <w:lang w:val="mk-MK"/>
        </w:rPr>
        <w:t xml:space="preserve">Втор пример за извоз на цигара од марката Тату, извозна компанија МТ ЦЕ компани, седиште во Никозија - Кипар купува од овие цигари по цена од 6,5 евра за килограм. </w:t>
      </w:r>
    </w:p>
    <w:p>
      <w:pPr>
        <w:pStyle w:val="Normal"/>
        <w:spacing w:before="60" w:after="0"/>
        <w:jc w:val="both"/>
        <w:rPr>
          <w:rFonts w:ascii="Arial" w:hAnsi="Arial" w:cs="Arial"/>
          <w:sz w:val="20"/>
          <w:lang w:val="mk-MK"/>
        </w:rPr>
      </w:pPr>
      <w:r>
        <w:rPr>
          <w:rFonts w:cs="Arial" w:ascii="Arial" w:hAnsi="Arial"/>
          <w:sz w:val="20"/>
          <w:lang w:val="mk-MK"/>
        </w:rPr>
        <w:t xml:space="preserve">Трет пример, извоз на цигари од марката Бренд. Извесна компанија Везтвалдин купува од оваа макра цигари по цена од 6 евра за килограм. </w:t>
      </w:r>
    </w:p>
    <w:p>
      <w:pPr>
        <w:pStyle w:val="Normal"/>
        <w:spacing w:before="60" w:after="0"/>
        <w:jc w:val="both"/>
        <w:rPr>
          <w:rFonts w:ascii="Arial" w:hAnsi="Arial" w:cs="Arial"/>
          <w:sz w:val="20"/>
          <w:lang w:val="mk-MK"/>
        </w:rPr>
      </w:pPr>
      <w:r>
        <w:rPr>
          <w:rFonts w:cs="Arial" w:ascii="Arial" w:hAnsi="Arial"/>
          <w:sz w:val="20"/>
          <w:lang w:val="mk-MK"/>
        </w:rPr>
        <w:t xml:space="preserve">Сите овие бизнис зделки се случуваат во периодот 2009 - 2012 година до денеска. </w:t>
      </w:r>
    </w:p>
    <w:p>
      <w:pPr>
        <w:pStyle w:val="Normal"/>
        <w:spacing w:before="60" w:after="0"/>
        <w:jc w:val="both"/>
        <w:rPr>
          <w:rFonts w:ascii="Arial" w:hAnsi="Arial" w:cs="Arial"/>
          <w:sz w:val="20"/>
          <w:lang w:val="mk-MK"/>
        </w:rPr>
      </w:pPr>
      <w:r>
        <w:rPr>
          <w:rFonts w:cs="Arial" w:ascii="Arial" w:hAnsi="Arial"/>
          <w:sz w:val="20"/>
          <w:lang w:val="mk-MK"/>
        </w:rPr>
        <w:t>Што е важно за сите овие продажби на цигари. Сите почитувани колеги се извезени по цени кои немаат никаква реална врска со пазарната вредност. Ќе ви кажам каков е примерот.</w:t>
      </w:r>
    </w:p>
    <w:p>
      <w:pPr>
        <w:pStyle w:val="Normal"/>
        <w:spacing w:before="60" w:after="0"/>
        <w:jc w:val="both"/>
        <w:rPr>
          <w:rFonts w:ascii="Arial" w:hAnsi="Arial" w:cs="Arial"/>
          <w:sz w:val="20"/>
          <w:lang w:val="mk-MK"/>
        </w:rPr>
      </w:pPr>
      <w:r>
        <w:rPr>
          <w:rFonts w:cs="Arial" w:ascii="Arial" w:hAnsi="Arial"/>
          <w:sz w:val="20"/>
          <w:lang w:val="mk-MK"/>
        </w:rPr>
        <w:t>До пред 6 години извозот на цигарите марка Партнер беше по цена од 7 евра за килограм и тоа на граница на рентабилност. Се работи за цигара која што е под квалитетот на претходно споменатите.</w:t>
      </w:r>
    </w:p>
    <w:p>
      <w:pPr>
        <w:pStyle w:val="Normal"/>
        <w:spacing w:before="60" w:after="0"/>
        <w:jc w:val="both"/>
        <w:rPr>
          <w:rFonts w:ascii="Arial" w:hAnsi="Arial" w:cs="Arial"/>
          <w:sz w:val="20"/>
          <w:lang w:val="mk-MK"/>
        </w:rPr>
      </w:pPr>
      <w:r>
        <w:rPr>
          <w:rFonts w:cs="Arial" w:ascii="Arial" w:hAnsi="Arial"/>
          <w:sz w:val="20"/>
          <w:lang w:val="mk-MK"/>
        </w:rPr>
        <w:t xml:space="preserve">Последните 6-7 години цените на тутунот на светскиот пазар се за 40% повисоки. Цените на репроматеријалите се во просек за 50% повисоки, додека цената на енергенсите е речици 100% повисока. Колку за споредба, литар мазут во 2006 година бил 22 денари, кој што е основен енергенс денеска е 49 денари литар. </w:t>
      </w:r>
    </w:p>
    <w:p>
      <w:pPr>
        <w:pStyle w:val="Normal"/>
        <w:spacing w:before="60" w:after="0"/>
        <w:jc w:val="both"/>
        <w:rPr>
          <w:rFonts w:ascii="Arial" w:hAnsi="Arial" w:cs="Arial"/>
          <w:sz w:val="20"/>
          <w:lang w:val="mk-MK"/>
        </w:rPr>
      </w:pPr>
      <w:r>
        <w:rPr>
          <w:rFonts w:cs="Arial" w:ascii="Arial" w:hAnsi="Arial"/>
          <w:sz w:val="20"/>
          <w:lang w:val="mk-MK"/>
        </w:rPr>
        <w:t>Од сето ова произлегува основното прашање како е можно кога во 2006 година извозот за ниско квалитетни цигари се одвивал по 7 евра на граница на рентабилност, а сега со вакви скапи репроматеријали, со вака скапа енергија извозот на цигари да биде испод цена од 5, 6 или 6,5 евра.</w:t>
      </w:r>
    </w:p>
    <w:p>
      <w:pPr>
        <w:pStyle w:val="Normal"/>
        <w:spacing w:before="60" w:after="0"/>
        <w:jc w:val="both"/>
        <w:rPr>
          <w:rFonts w:ascii="Arial" w:hAnsi="Arial" w:cs="Arial"/>
          <w:sz w:val="20"/>
          <w:lang w:val="mk-MK"/>
        </w:rPr>
      </w:pPr>
      <w:r>
        <w:rPr>
          <w:rFonts w:cs="Arial" w:ascii="Arial" w:hAnsi="Arial"/>
          <w:sz w:val="20"/>
          <w:lang w:val="mk-MK"/>
        </w:rPr>
        <w:t xml:space="preserve">Сите информации од соседството, од нашите соседни држави Србија, Бугариј, Албанија кажуваат дека не постои најниско квалитетна цигара која може да се произведе под 8 евра за килограм.  Интересно е тоа што бројот на вработените во Тутунскиот комбинат  и сега и тогаш е истиот број, 1100 луѓе. </w:t>
      </w:r>
    </w:p>
    <w:p>
      <w:pPr>
        <w:pStyle w:val="Normal"/>
        <w:spacing w:before="60" w:after="0"/>
        <w:jc w:val="both"/>
        <w:rPr>
          <w:rFonts w:ascii="Arial" w:hAnsi="Arial" w:cs="Arial"/>
          <w:sz w:val="20"/>
          <w:lang w:val="mk-MK"/>
        </w:rPr>
      </w:pPr>
      <w:r>
        <w:rPr>
          <w:rFonts w:cs="Arial" w:ascii="Arial" w:hAnsi="Arial"/>
          <w:sz w:val="20"/>
          <w:lang w:val="mk-MK"/>
        </w:rPr>
        <w:t>Имајќи ги во предвид овие податоци произлегува дека разумна економска логика кажува дека секое производство на овие марки цигари кои што ќе биде под 8 или 9 евра за килограм предизвикува огромни загуби кои што всушност се гледаат во завршните сметки.</w:t>
      </w:r>
    </w:p>
    <w:p>
      <w:pPr>
        <w:pStyle w:val="Normal"/>
        <w:spacing w:before="60" w:after="0"/>
        <w:jc w:val="both"/>
        <w:rPr>
          <w:rFonts w:ascii="Arial" w:hAnsi="Arial" w:cs="Arial"/>
          <w:sz w:val="20"/>
          <w:lang w:val="mk-MK"/>
        </w:rPr>
      </w:pPr>
      <w:r>
        <w:rPr>
          <w:rFonts w:cs="Arial" w:ascii="Arial" w:hAnsi="Arial"/>
          <w:sz w:val="20"/>
          <w:lang w:val="mk-MK"/>
        </w:rPr>
        <w:t xml:space="preserve">Клучно прашања колеги за вас е, каде и во кој џеб завршува разликата од овие две ди три евра од килограм? </w:t>
      </w:r>
    </w:p>
    <w:p>
      <w:pPr>
        <w:pStyle w:val="Normal"/>
        <w:spacing w:before="60" w:after="0"/>
        <w:jc w:val="both"/>
        <w:rPr/>
      </w:pPr>
      <w:r>
        <w:rPr>
          <w:rFonts w:cs="Arial" w:ascii="Arial" w:hAnsi="Arial"/>
          <w:sz w:val="20"/>
          <w:lang w:val="mk-MK"/>
        </w:rPr>
        <w:t xml:space="preserve">Членот на извршнот комитет на ВМРО-ДПМНЕ Маријан Ристовски покрај тоа што е градоначалник на Прилеп  е и член на највисокото извршно тело, партијата на власт. Место да гради катни гражи, место да прави разно разни бесмислени проекти во Прилеп, нека каже во кој џеб завршиле овие пари, зошто луѓето од Тутунскиот комбинат се на граница да преживеат и зошто им виси нивната судбина за да можат менаџерите, директорите, луѓето што цапале во медот сега да шетаат со луксузни автомобили и да заработуваат огромни, огромни суми на грбот на граѓанит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тевананџија Димитар, повелете.</w:t>
      </w:r>
    </w:p>
    <w:p>
      <w:pPr>
        <w:pStyle w:val="Normal"/>
        <w:spacing w:before="60" w:after="0"/>
        <w:jc w:val="both"/>
        <w:rPr>
          <w:rFonts w:ascii="Arial" w:hAnsi="Arial" w:cs="Arial"/>
          <w:sz w:val="20"/>
          <w:lang w:val="mk-MK"/>
        </w:rPr>
      </w:pPr>
      <w:r>
        <w:rPr>
          <w:rFonts w:cs="Arial" w:ascii="Arial" w:hAnsi="Arial"/>
          <w:b/>
          <w:sz w:val="20"/>
          <w:lang w:val="mk-MK"/>
        </w:rPr>
        <w:t>Димитар Стевананџија:</w:t>
      </w:r>
      <w:r>
        <w:rPr>
          <w:rFonts w:cs="Arial" w:ascii="Arial" w:hAnsi="Arial"/>
          <w:sz w:val="20"/>
          <w:lang w:val="mk-MK"/>
        </w:rPr>
        <w:t xml:space="preserve">  Господине Гордан Горгиев, рековте дека тие што лапале од медот и виделе други бенефити денеска шетаат, да шетаат, ама не можеме да  пронајдеме дел од нив. Ако имате информации помогнете ни. Димитар Богдан е дел од  вашето претседателство. Неговата сопруга е претседател на Комисија на здравство во Прилеп. Колку се бесмислени проектите што ги направивте во Прилеп тоа доволно гласачите покажуваат. Седум пати со ред ве победуваме во нашиот град, а минимум до десет ќе ве победуваме бидете убедени. </w:t>
      </w:r>
    </w:p>
    <w:p>
      <w:pPr>
        <w:pStyle w:val="Normal"/>
        <w:spacing w:before="60" w:after="0"/>
        <w:jc w:val="both"/>
        <w:rPr>
          <w:rFonts w:ascii="Arial" w:hAnsi="Arial" w:cs="Arial"/>
          <w:sz w:val="20"/>
          <w:lang w:val="mk-MK"/>
        </w:rPr>
      </w:pPr>
      <w:r>
        <w:rPr>
          <w:rFonts w:cs="Arial" w:ascii="Arial" w:hAnsi="Arial"/>
          <w:sz w:val="20"/>
          <w:lang w:val="mk-MK"/>
        </w:rPr>
        <w:t>Во вашиот говор, бидејќи ништо не спомнавте за Предлог законот кој што ние како ВМРО-ДПМНЕ се трудиме  да ја спасиме судбината на  1067 вработени и 412 во Еврокомпозит, на вкупно 4 илјади кооперанти, околу 10 илјади семејства што на индиректен  начин се поврзани со тутунот, ништо не спомнавте за предлог законот. Рековте само дека треба да се спаси Тутунскиот комбинат. Да ова е една од мерките со која што и вие треба да го спасите Тутунскиот комбинат. Јас сум длабоко убеден дека ниту еден пратеник од СДСМ нема да гласа против овој закон. Кој сака компанија  која што има 1100 вработени да оди во стечај, да биде уништена. Јас не верувам дека има таков пратеник, посебно некој што има потекло или корени од прилепско.</w:t>
      </w:r>
    </w:p>
    <w:p>
      <w:pPr>
        <w:pStyle w:val="Normal"/>
        <w:spacing w:before="60" w:after="0"/>
        <w:jc w:val="both"/>
        <w:rPr/>
      </w:pPr>
      <w:r>
        <w:rPr>
          <w:rFonts w:cs="Arial" w:ascii="Arial" w:hAnsi="Arial"/>
          <w:sz w:val="20"/>
          <w:lang w:val="mk-MK"/>
        </w:rPr>
        <w:t xml:space="preserve">Во интерес на вистината сакам да ве информирам дека од 2003 до 2006 година дел од вашите менаџери кои сигурно ги познавате го оставија Тутунски комбинат во долгови од околу 40 милиони евра. Такви фактури какви што покажувате ние имаме топови и топови да ви покажуваме. Но добро е што за нив дел од институциите, ги решија проблемите, изречени се и затворски казни, но дел од сторителите не се во Република Македонија за да можат да ги излежат тие казн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Контра реплика има пратеник Горгиев Гордан, повелете.</w:t>
      </w:r>
    </w:p>
    <w:p>
      <w:pPr>
        <w:pStyle w:val="Normal"/>
        <w:spacing w:before="60" w:after="0"/>
        <w:jc w:val="both"/>
        <w:rPr>
          <w:rFonts w:ascii="Arial" w:hAnsi="Arial" w:cs="Arial"/>
          <w:sz w:val="20"/>
          <w:lang w:val="mk-MK"/>
        </w:rPr>
      </w:pPr>
      <w:r>
        <w:rPr>
          <w:rFonts w:cs="Arial" w:ascii="Arial" w:hAnsi="Arial"/>
          <w:b/>
          <w:sz w:val="20"/>
          <w:lang w:val="mk-MK"/>
        </w:rPr>
        <w:t>Гордан Горгиев:</w:t>
      </w:r>
      <w:r>
        <w:rPr>
          <w:rFonts w:cs="Arial" w:ascii="Arial" w:hAnsi="Arial"/>
          <w:sz w:val="20"/>
          <w:lang w:val="mk-MK"/>
        </w:rPr>
        <w:t xml:space="preserve"> Колега Стевананџија, ние се обидуваме како пратеници од опозицијата колку што можеме и затоа го прашувавме во неколку наврати премиерот Груевски околу сите овие афери што се вртеа во Тутунскиот комбинат  во последниве 3-4 години и мислам  дека никаква помош нема да имаме ако сега се препукуваме за тоа што се случувало во минатото. </w:t>
      </w:r>
    </w:p>
    <w:p>
      <w:pPr>
        <w:pStyle w:val="Normal"/>
        <w:spacing w:before="60" w:after="0"/>
        <w:jc w:val="both"/>
        <w:rPr>
          <w:rFonts w:ascii="Arial" w:hAnsi="Arial" w:cs="Arial"/>
          <w:sz w:val="20"/>
          <w:lang w:val="mk-MK"/>
        </w:rPr>
      </w:pPr>
      <w:r>
        <w:rPr>
          <w:rFonts w:cs="Arial" w:ascii="Arial" w:hAnsi="Arial"/>
          <w:sz w:val="20"/>
          <w:lang w:val="mk-MK"/>
        </w:rPr>
        <w:t>Имено, ако се согласиме дека во 2008 година Тутунскиот комбинат  е чиста ситуација, ако се согласувате со овие бројки дека за само 3 години фрапантни 56,2 милиони евра има загуба ќе се согласиме дека некој ги крадел парите. Јас ви понудив информации, релевантни, за жал дојдени од ваши членови од ВМРО-ци напатени кои што знаат дека луѓе од Прилеп, луѓе од Скопје многу пари направиле врз грбот на тие граѓани вработени, врз основа на тие информации ги понудив овие релевантни по мене и значајни документи. Ако вие мислите дека таков криминал немало ќе го расчистуваме на некој суд. Мене ми е жал што вие се обидувате да се препукувате со минатото кога сега во овие три години имаме невиден криминал во Тутунскиот комбина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За реплика е пријавен господинот Изет Зеќири,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опоќитувана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мотивиран од вашето прашање почитуван колега за тоа каде завршија овие финансиски средства на овие компании загубари, токму и јас како пратеник кој доаѓа од Тетово го поставувам прашањето, каде завршија речиси 3 милијарди евра од приватизацијата од 1989 година до сега. </w:t>
      </w:r>
    </w:p>
    <w:p>
      <w:pPr>
        <w:pStyle w:val="Normal"/>
        <w:spacing w:before="60" w:after="0"/>
        <w:jc w:val="both"/>
        <w:rPr>
          <w:rFonts w:ascii="Arial" w:hAnsi="Arial" w:cs="Arial"/>
          <w:sz w:val="20"/>
          <w:lang w:val="mk-MK"/>
        </w:rPr>
      </w:pPr>
      <w:r>
        <w:rPr>
          <w:rFonts w:cs="Arial" w:ascii="Arial" w:hAnsi="Arial"/>
          <w:sz w:val="20"/>
          <w:lang w:val="mk-MK"/>
        </w:rPr>
        <w:t>Вие почитуван пратеник знаете доста добро дека процесот на приватизација почна со законот на Анте Марковиќ во 1989 година потоа следеше со законот кој што го донесе Парламентот за трансформација на општествениот капитал во 1993 година. До 2006 година се приватизирани околу 1620 јавни претпријатија и оваа приватизација можам да кажам дека била најштетната приватизација за граѓаните бидејќи со оваа приватизација не се спроведуваше моделот кој што секој граѓанин во Република Македонија со распределба на ваучери би имал сопственост над тој општествен капитал кој што го создавале сите, туку со коруптивни методи, со неискрени методи, злоупотребувајќи ја и власта и се направи трансформација на општествениот капитал и денес повеќето граѓани немаат ниту еден елемент на сопственост над овие јадни претпријатија.</w:t>
      </w:r>
    </w:p>
    <w:p>
      <w:pPr>
        <w:pStyle w:val="Normal"/>
        <w:spacing w:before="60" w:after="0"/>
        <w:jc w:val="both"/>
        <w:rPr>
          <w:rFonts w:ascii="Arial" w:hAnsi="Arial" w:cs="Arial"/>
          <w:sz w:val="20"/>
          <w:lang w:val="mk-MK"/>
        </w:rPr>
      </w:pPr>
      <w:r>
        <w:rPr>
          <w:rFonts w:cs="Arial" w:ascii="Arial" w:hAnsi="Arial"/>
          <w:sz w:val="20"/>
          <w:lang w:val="mk-MK"/>
        </w:rPr>
        <w:t xml:space="preserve">Јас почитуван пратеник сакам да ја  отворам оваа дилема, каде завршија овие пари. Дали можеби завршија во Буџетот на државата за да се направи економско реструктуирање и тие претпријатија да се подготват да работат на пазарот или пак завршија во лавиринтите на луѓето кои што се на власт. </w:t>
      </w:r>
    </w:p>
    <w:p>
      <w:pPr>
        <w:pStyle w:val="Normal"/>
        <w:spacing w:before="60" w:after="0"/>
        <w:jc w:val="both"/>
        <w:rPr>
          <w:rFonts w:ascii="Arial" w:hAnsi="Arial" w:cs="Arial"/>
          <w:sz w:val="20"/>
          <w:lang w:val="mk-MK"/>
        </w:rPr>
      </w:pPr>
      <w:r>
        <w:rPr>
          <w:rFonts w:cs="Arial" w:ascii="Arial" w:hAnsi="Arial"/>
          <w:sz w:val="20"/>
          <w:lang w:val="mk-MK"/>
        </w:rPr>
        <w:t>Главното прашање дека јас не се согласувам со овој  концепт, албанската партија на власт имам големи забелешки затоа што таа не се занимава со прашањата кои што се во однос  на компаниите во регионот на Западна Македонија од каде што доаѓам јас. Многу компании кои што банкротирале и се во стечај, токму како резултат на овие долгови што ги имаат кон државата, а тоа се даноци и продонеси, тие се денес ликвидирани. Зошто во  оваквите програми во текот на овие десет години  не влегле многу претпријатија кои што биле во стечај. Како што е Шик и Елак, или пак Стакларата во Гостивар, или пак Декон, Килимара, или пак Медицинска пластика и многу други компании кои што денес  се приватизирани на нечесен начин и граѓаните се соголени или пак им е оневозможен тој имот кој што тие го создавале во текот на својот живот како работници во овие претпријат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Контра реплика има пратеник Горгиев Гордан, повелете.</w:t>
      </w:r>
    </w:p>
    <w:p>
      <w:pPr>
        <w:pStyle w:val="Normal"/>
        <w:spacing w:before="60" w:after="0"/>
        <w:jc w:val="both"/>
        <w:rPr>
          <w:rFonts w:ascii="Arial" w:hAnsi="Arial" w:cs="Arial"/>
          <w:b/>
          <w:b/>
          <w:sz w:val="20"/>
          <w:lang w:val="mk-MK"/>
        </w:rPr>
      </w:pPr>
      <w:r>
        <w:rPr>
          <w:rFonts w:cs="Arial" w:ascii="Arial" w:hAnsi="Arial"/>
          <w:b/>
          <w:sz w:val="20"/>
          <w:lang w:val="mk-MK"/>
        </w:rPr>
        <w:t>Гордан Горгиев:</w:t>
      </w:r>
      <w:r>
        <w:rPr>
          <w:rFonts w:cs="Arial" w:ascii="Arial" w:hAnsi="Arial"/>
          <w:sz w:val="20"/>
          <w:lang w:val="mk-MK"/>
        </w:rPr>
        <w:t xml:space="preserve"> Почитуван колега Зеќири, прашањето околу приватизацијата е кукавичко јајце подметнато од  ВМРО-ДПМНЕ, по принципот удри и бегај за да се стави под столбот на срамот да се жигосува една цела политичка гарнитура, а притоа да се обидува да се амнестира една друга политичка гарнитура. За разлика од ВМРО-ДПМНЕ кој шемата приватизација и транзиција ја отвора само на прес конференции и само преку други кукавички јајца наречени лустрација за олигарси кои што паѓаат на Уставен суд, СДСМ предложи уставен амандман на темата, законски да го решиме тоа. Никој од ВМРО-ДПМНЕ не најде засходно да разговара на таа тема врз база на законски основи. Само сака преку спинови, преку медиуми да жигосуваат луѓе. Ние почитуван колега имаме одговорност за денеска и сега, каде се парите од овие загубари, каде се парите од 2 до 3 евра по килограм тутун што влегле до џебовите на функционери на ВМРО-ДПМН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 </w:t>
      </w:r>
    </w:p>
    <w:p>
      <w:pPr>
        <w:pStyle w:val="Normal"/>
        <w:spacing w:before="60" w:after="0"/>
        <w:jc w:val="both"/>
        <w:rPr>
          <w:rFonts w:ascii="Arial" w:hAnsi="Arial" w:cs="Arial"/>
          <w:sz w:val="20"/>
        </w:rPr>
      </w:pPr>
      <w:r>
        <w:rPr>
          <w:rFonts w:cs="Arial" w:ascii="Arial" w:hAnsi="Arial"/>
          <w:sz w:val="20"/>
          <w:lang w:val="mk-MK"/>
        </w:rPr>
        <w:t>Има збор пратеник Марјанчо Николов, повелете.</w:t>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Расправата по овој закон за трите претпријатија: ОХИС Скопје,  Тутунски комбинат Прилеп и 11 Октомври Еуро композит АД Прилеп најдобаро покажува како Владата на Република Македонија од 2006 година кога дојде како Влада која сакаше да ги решава економските проблеми и да понуди преродба во Република Македонија на овие три компаниии плус ЕМО Охрид, најдобро покажа колку е неспособна да ги решава економските проблеми и на овие компании, меѓутоа и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амо з аовие шест години со овие три закони кои ги носиме за овие четири компании во Република Македонија, замислете, вие колеги пратеници од ВМРО-ДПМНЕ ќе простите долг од 165 милиони евра. Само со овој закон ќе простите долг од 30 милиони евра што некој го направил во овие три компании, без притоа некој да биде повикан на одговорност. Никој во оваа држава, кој што е со власта, не одговара за незаконско, недомаќинско и расипничко трошење на парите во овие компании. Овие компании се во загуба, тешко работат и замислете и тие менаџери кои Владата ги поставува, бидејќи е доминантен државен сопственик наместо да ги водат компаниите кон излез, тие ги закопуваат во уште поголеми долгови, апатија и безнадежност.</w:t>
      </w:r>
    </w:p>
    <w:p>
      <w:pPr>
        <w:pStyle w:val="Normal"/>
        <w:spacing w:before="60" w:after="0"/>
        <w:jc w:val="both"/>
        <w:rPr>
          <w:rFonts w:ascii="Arial" w:hAnsi="Arial" w:cs="Arial"/>
          <w:sz w:val="20"/>
          <w:szCs w:val="20"/>
          <w:lang w:val="mk-MK"/>
        </w:rPr>
      </w:pPr>
      <w:r>
        <w:rPr>
          <w:rFonts w:cs="Arial" w:ascii="Arial" w:hAnsi="Arial"/>
          <w:sz w:val="20"/>
          <w:szCs w:val="20"/>
          <w:lang w:val="mk-MK"/>
        </w:rPr>
        <w:t>Ние денес со овој закон ќе изгласаме 30 милиони евра што овие компании и ги должат на државата по основ на јавни давачки, даноци, царини, придонеси и други давачки, да се трансферираат во долгови на Владата и Владата ќе стекне акции. Само кај еден загубар, во ОХИС Скопје Владата има, со овој закон кога ќе се донесе, над 90% сопственост и со овој закон на ОХИС му се простуваат, претпоставувам, најмалку 10 милиони евра, а вие објавувате тендер дека ќе го продавате за 14 илјади евра. Кој губи тука? Велите ОХИС го даваме за 14 илјади евра, а му простуваме долгови до сега, со сите закони, повеќе од 25-30 милиони евра. Ја гледате ли безмисленоста на вашата политика во овие компании, во изминатите три години. Државата ја воведувате во уште поголеми загуби и сите губиме од тоа.</w:t>
      </w:r>
    </w:p>
    <w:p>
      <w:pPr>
        <w:pStyle w:val="Normal"/>
        <w:spacing w:before="60" w:after="0"/>
        <w:jc w:val="both"/>
        <w:rPr>
          <w:rFonts w:ascii="Arial" w:hAnsi="Arial" w:cs="Arial"/>
          <w:sz w:val="20"/>
          <w:szCs w:val="20"/>
          <w:lang w:val="mk-MK"/>
        </w:rPr>
      </w:pPr>
      <w:r>
        <w:rPr>
          <w:rFonts w:cs="Arial" w:ascii="Arial" w:hAnsi="Arial"/>
          <w:sz w:val="20"/>
          <w:szCs w:val="20"/>
          <w:lang w:val="mk-MK"/>
        </w:rPr>
        <w:t>Во овие четири компании во старите добри времиња работеле над 8.700 работници, сега има само околу 3.500. Дома седат 5.000 луѓе. Владата и со таков број на вработени не знае да понуди излез. Единствениот излез е компаниите да ги дадеме на тендер и ако може да ги продадем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за концептот за продажба на овие загубари Владата плаќаше консултантски услуги во илјадници евра и тие пари отидоа во ветер бидејќи не се продаде ниту еден од овие загубари. Во меѓувреме за овие 6 години додека Владата на ВМРО-ДПМНЕ назначува менаџерски тимови во сите овие 4 компании, се случуваат работи кои се на границата на легално и законско работење. Замислете Тутунски комбинат Прилеп, 5 години не платил ДДВ и 9 денари давачки на државата по кутија продадени цигира. Господине Стевананџија дали е тоа законско работење? Која фирма во Република Македонија може да не плати 5 години ДДВ и да не одговара, кажете ми една таква и објаснете како е тоа можно. Како е можно, објаснете, во Еуро композит да не се плаќаат придонеси на вработените, да не се почитува Законот за минимална плата, да не им се даваат сини картони. Како е можно држават која 6 години вие ја водите да не и дава работа на Еуро композит. Како е можно постојано да ја зголемувате загубата во овие претпријатија. Само во Тутунски комбинат 70 милиони евра имате направено загуба. Како е можно да толерирате директор кој на таа загуба и лошо работење на Тутунски комбинат си купува ауди од 120 илјади евра, како е можно да произведува цигари по 7 евра, а да ги продава по 6 евра, какви се тие менаџери. Меѓутоа, ако го видите списокот кој се бил во менаџерскиот тим на Тутунски комбинат ќе ви биде јасно до каде е работата. Таму бил и господинот Виктор Мизо, човекот кој за жал не се прослави со привлекувањето на странски инвестиции во Република Македонија, меѓутоа Владата упорно го форсира на раководни функции, иако човекот нема направено ниту еден позитивен резултат. Тутунски комбинат го заглави и во загуби, а во Република Македонија не донесе ниту еден инвеститор.</w:t>
      </w:r>
    </w:p>
    <w:p>
      <w:pPr>
        <w:pStyle w:val="Normal"/>
        <w:spacing w:before="60" w:after="0"/>
        <w:jc w:val="both"/>
        <w:rPr/>
      </w:pPr>
      <w:r>
        <w:rPr>
          <w:rFonts w:cs="Arial" w:ascii="Arial" w:hAnsi="Arial"/>
          <w:sz w:val="20"/>
          <w:szCs w:val="20"/>
          <w:lang w:val="mk-MK"/>
        </w:rPr>
        <w:t>Имотот на овие компании е многу вреден. Само ОХИС располага со 10 хектари земјиште, со 1.000.000 м2 градежно земјиште, замислете вие го продавате за 14 илјади евра. Тој инвеститор што ќе дојде, според постојните закони на Република Македонија, има можност да го откупи по едно евро градежното земјиште. По колку евра, мислите после ќе го продава. Вие не успевате да најдете концепт за ниту еден. Од 1.000.000 м2 градежно земјиште на ОХИС од кое 25% е зиградено со објекти, вие го продавате за 14 илјади евра, а цената на 1 м2 во Скопје градежно земјиште е огромно. Затоа она што го правиме, покрај тоа што досега го толерирате криминалот и ќе го аминуваме со гласањето на овој закон, на сите досегашни менаџерски тимови во сите овие 4 големи загубари, ние и понатаму немаме концепт како ќе се решат овие загубари. Вие не знаете да најдете решение како ОХИС,  Тутунски комбинат, ОХИС Скопје, Тутунски комбинат, Еуро композит и ЕМО Охрид да излезат од оваа ситуација. Не можете да најдете храброст иако велите дека сте економска Влада, да понудите нешто што овие фирми ќе ги извади од агонијата. Вие само велите пред граѓаните и тоа е лицемерно, сега треба 1000 луѓе, не знам што да им се прави.</w:t>
      </w:r>
    </w:p>
    <w:p>
      <w:pPr>
        <w:pStyle w:val="Normal"/>
        <w:spacing w:before="60" w:after="0"/>
        <w:jc w:val="both"/>
        <w:rPr/>
      </w:pPr>
      <w:r>
        <w:rPr>
          <w:rFonts w:cs="Arial" w:ascii="Arial" w:hAnsi="Arial"/>
          <w:sz w:val="20"/>
          <w:szCs w:val="20"/>
          <w:lang w:val="mk-MK"/>
        </w:rPr>
        <w:t xml:space="preserve">Господине Димитар Стевананџија и вие од Прилеп зошто гласавме за Законот за технолошки вишок да им го скратите правото од 60 на 18 месеци да примаат надомест од Агенцијата за вработување? Како ќе им објасните на вработените од Прилеп дека вие го подржавте овој Закон и ако дојде утре да си одат дома не ќе можат од Агенцијата да земаат надоместок и сега овде ќе зборувате за минати времиња. Ги имате маханизмите на власта, ги имате институциите на системот, ако имало криминал казнете ги тие што го правеле криминалот, меѓутоа тоа да не ви служи како оправдување за вашиот криминал што овие 6 години го правите во овие 4 компании. Ви велам, само по основ на државата 160 милиони евра. Вкупните загуби веројатно се поголеми за 300 милиони евра. Толку, колеги пратеници од ВМРО-ДПМНЕ, за овие 6 години сработивте во ОХИС, Тутунски комбинат, Еуро композити и ЕМО, толку ве бива. Меѓутоа, за жал, работниците и граѓаните ќе ги трпат последиците од вашето лошо работење.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Илија Димовски,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 покрај празните флоскули што овие денови, а и често имаме прилика да ги слушнеме за тоа како Владата е неспособна, како не знае да се носи со предизвиците, како Владата свесно прави штета на граѓаните, кои се  делегитимирани како тези 6 пати на избори, другиот дел одговорот на господинот Марјан воглавно наликуваше на говорот на господинот Гордан Георгиев претходно и на говорот на госпоѓата Казанџиска, од минатата недела. Очигледно дека станува збор за структуиран пристап, не знам кој го правел тоа, дали помладите соработници овде вработени во Собранието или Центарот за комуникации на СДСМ. Како и да е, не личи тоа што 30 пратеници од СДСМ се јавени за збор со истите тези. Ако тезите беа добри еден да ги кажеше ќе пробиеја во јавност, не треба 30 пати да се повторуваат истите работи. Меѓутоа, ајде да отидеме на содржината.</w:t>
      </w:r>
    </w:p>
    <w:p>
      <w:pPr>
        <w:pStyle w:val="Normal"/>
        <w:spacing w:before="60" w:after="0"/>
        <w:jc w:val="both"/>
        <w:rPr>
          <w:rFonts w:ascii="Arial" w:hAnsi="Arial" w:cs="Arial"/>
          <w:sz w:val="20"/>
          <w:szCs w:val="20"/>
          <w:lang w:val="mk-MK"/>
        </w:rPr>
      </w:pPr>
      <w:r>
        <w:rPr>
          <w:rFonts w:cs="Arial" w:ascii="Arial" w:hAnsi="Arial"/>
          <w:sz w:val="20"/>
          <w:szCs w:val="20"/>
          <w:lang w:val="mk-MK"/>
        </w:rPr>
        <w:t>Дали некој е повикан на одговорност? Да, господине Николов и за состојбата во ЕМО Охрид и за состојбата во Тутунски комбинат повикани се на одговорност лица кои долги години управувале со овие две претпријатија и кои еклатантно се фатени во вршење на криминал. Тоа што и во едниот и во другиот случај се луѓето блиски до СДСМ веројатно е причината за нервозата, односно членови на СДСМ. Во едниот случај дури и родениот брат на градоначалникот на Охрид. Тоа што е така веројатно е причината што вие сте нервозни. Меѓутоа во Република Македонија не може да се донесе закон со кој од кривична одговорност ќе бидат ослободени членовите и функционерите на СДСМ. Вие тоа постојано го барате. Во оваа држава не смее никој да е осуден или не смее да се води процес против некого ако е член на СДСМ, тоа е апсолутно неприфатливо.</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пред 2-3 години господине Николов и јас и вие гласавме за еден сличен закон, меѓутоа во тој случај јавните претпријатија ги ослободувавме од давачки и тоа беше да се спасат од кои дел беа државни јавни претпријатија, меѓутоа во значаен дел беа и ЈП на локалните самоуправи каде во тој момент вие бевте на власт. Тоа беше поради тоа што поради покачување на ДДВ во време кога СДСМ беше на власат на овие јавни претпријатие им направивме големи долгови по основ на даноци. Тогаш и ВМРО-ДПМНЕ и СДСМ гласаа заедно. Сега велите нема да гласаме заедно, сега ќе плукаме 30 луѓе само за да се пробијат трези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Николов јас сум сигурен дека е подобро компаниите да одат на тендер отколку она што се практикуваше во минатото, иако цената на градежното земјиште е повисока од тоа што мислите дека ќе е пазарно понудена вредност, јас мислам дека таа предност ќе знаат бизнисмените да ја проценат. Веројатно ни јас ни вие не сме најпаметните луѓе во оваа држава или на овој свет па ние ќе се сетиме дека таа фирма чини повеќе отколку што е понудена вреднос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мовски мене ми е жал што вие сте опседнат со СДСМ и со тоа што се случувало во СДСМ. Секоја дискусија ви е насочена со некоја зла крв кон СДСМ.</w:t>
      </w:r>
    </w:p>
    <w:p>
      <w:pPr>
        <w:pStyle w:val="Normal"/>
        <w:spacing w:before="60" w:after="0"/>
        <w:jc w:val="both"/>
        <w:rPr>
          <w:rFonts w:ascii="Arial" w:hAnsi="Arial" w:cs="Arial"/>
          <w:sz w:val="20"/>
          <w:szCs w:val="20"/>
          <w:lang w:val="mk-MK"/>
        </w:rPr>
      </w:pPr>
      <w:r>
        <w:rPr>
          <w:rFonts w:cs="Arial" w:ascii="Arial" w:hAnsi="Arial"/>
          <w:sz w:val="20"/>
          <w:szCs w:val="20"/>
          <w:lang w:val="mk-MK"/>
        </w:rPr>
        <w:t>Да ви кажам, вие што ќе гласате со овој закон ќе го озаконите криминалот кој е правен во овие три години во овие три компании. Сега кои криминалци се штитат, тие од ВМРО-ДПМНЕ што биле менаџери во тие три компании? Зошто така едноставно зборувате, јавно ги жигосувате сите оние што до сега биле, а кога вие сте ги ставиле тие се најчесните луѓе, а направиле загуба од 160 милиони евра само кон државата. Тоа покажува дека немате еднаков аршин и еднаков стандард кон сите. Тоа е најголемата грешка. Со вашата практика да ги делите ВМРО-ДПМНЕ и СДСМ губат вработените во овие компани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Јордан Пачков,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ногу не се разбирам во економија, но во некои работи состојбите во македонското стопанство ми се добро познати.</w:t>
      </w:r>
    </w:p>
    <w:p>
      <w:pPr>
        <w:pStyle w:val="Normal"/>
        <w:spacing w:before="60" w:after="0"/>
        <w:jc w:val="both"/>
        <w:rPr>
          <w:rFonts w:ascii="Arial" w:hAnsi="Arial" w:cs="Arial"/>
          <w:sz w:val="20"/>
          <w:szCs w:val="20"/>
          <w:lang w:val="mk-MK"/>
        </w:rPr>
      </w:pPr>
      <w:r>
        <w:rPr>
          <w:rFonts w:cs="Arial" w:ascii="Arial" w:hAnsi="Arial"/>
          <w:sz w:val="20"/>
          <w:szCs w:val="20"/>
          <w:lang w:val="mk-MK"/>
        </w:rPr>
        <w:t>Вие ја спомнавте аферата, според вас, или начинот на кој Владата решила да му помогне на ОХИС и на  вработените таму со тоа што ќе го продава за 14 илјади евра. Јас не навлегувам во работи кои не се од моја компетенција, но сакам да ви кажам, зошто Владата тоа го прави.</w:t>
      </w:r>
    </w:p>
    <w:p>
      <w:pPr>
        <w:pStyle w:val="Normal"/>
        <w:spacing w:before="60" w:after="0"/>
        <w:jc w:val="both"/>
        <w:rPr>
          <w:rFonts w:ascii="Arial" w:hAnsi="Arial" w:cs="Arial"/>
          <w:sz w:val="20"/>
          <w:szCs w:val="20"/>
          <w:lang w:val="mk-MK"/>
        </w:rPr>
      </w:pPr>
      <w:r>
        <w:rPr>
          <w:rFonts w:cs="Arial" w:ascii="Arial" w:hAnsi="Arial"/>
          <w:sz w:val="20"/>
          <w:szCs w:val="20"/>
          <w:lang w:val="mk-MK"/>
        </w:rPr>
        <w:t>Вие знаете дека претходно имаше 6 тендери кои не успеаа или сега овој ќе биде шестиот. Значи стимулативната доза требаше да се уфрли на начин кој ќе привлече некој да го купи ова претпријатие, да не го ставаме под стечај, да се заштитат вработените во него и ОХИС полека повторно да се врати на старите гранки кои ги уживаше како индустрија итн. Вие заборавате дека дел од тие загуби што се создадени, се создадени односно плус во нив учествуваа еден дел, околу 230 милиони од откажување на државата или на Министерството за финансии што вработените ги беа откупиле. Што ќе се постигне на тој начин со пружање на нови релаксирани услови на заинтересираните за ОХИС: се заштитуваат вработените. Во критериумите се вели дека за следните 5 години тие не смеат да ги отпуштат вработените, туку напротив за следните три години да вработуваат нови, да ги заштитат истите на многу други начини како на пример заштитата на работничките права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овие релаксирачки моменти што се нудат е да се најдат заинтересирани странки што ќе биде бодовното салдо односно речено приматот за да го добијат за 14 илјади евра ОХИС  да го добијат сите оние кои според критериумите, сега не можам точно да ги кажам кои, ги имаше повеќе ќе бидат приоритетни за решавање на овој проблем. На крајот на краиштата не знам дали е направена целосна анализа, анкета, дали разговарате со вработените во овие три загубари за кои што денеска дискутираме е резултат на тоа што вие сакате тоа да одат овие под стечај, а истите да бидат продадени односно да се најде купувач кој што ќе ги рестартира овие претпријатија.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Господине Пачков, Владата што вие ја подржувате не може да најде решение за ОХИС, за ЕМО, за Тутунски комбинат, за Еуро композит. Ама видите за ЕЛЕМ како се спрема да најде решение. Знаете како за ЕЛЕМ брзо наоѓа решение или ќе најде, ќе го продаде, а овие не може да ги продаде. Како е тоа можно? Ајде сега објаснете ми го вие мене тоа? Значи ЕЛЕМ можете дури и го нудите на Катар како што кажуваа новинарите, ќе го продадете, а се боревте против приватизација на јавните претпријатија од електростопанство. Како може за ЕЛЕМ веднаш по брза постапка да се најде решение, 6 години не можете да најдете решение за овие компании. 8.700 семејства живееја од овие компании, сега не можете, а ЕЛЕМ ќе го спакувате и тоа по брза постапк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евананџија Димитар, повелете.</w:t>
      </w:r>
    </w:p>
    <w:p>
      <w:pPr>
        <w:pStyle w:val="Normal"/>
        <w:spacing w:before="60" w:after="0"/>
        <w:jc w:val="both"/>
        <w:rPr/>
      </w:pPr>
      <w:r>
        <w:rPr>
          <w:rFonts w:cs="Arial" w:ascii="Arial" w:hAnsi="Arial"/>
          <w:b/>
          <w:sz w:val="20"/>
          <w:szCs w:val="20"/>
          <w:lang w:val="mk-MK"/>
        </w:rPr>
        <w:t>Димитар Стевананџиј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Николов не можејќи да го оттргнете тешкото време на матната приватизација и трансформација на дел од големите македонски претпријатија се обидовте со невистини и со шпекулации да ја разубедите македонската јавност во она што не држи. За наше добро за волја на вистината состојбата не стои така. Искажавте грст невистини за ОХИС. Предмет на оваа продажба на ОХИС не е државното земјиште не е градежното земјиште, туку се акциите. 70% од површината на ОХИС е изградена. Ако не верувате дека е така, проверете. Државното земјиште не се продава. Оној кој што ќе го купи капиталот ќе има обврска да го приватизира изграденото градежно земјиште во соодветна постапка како и секој. Ако има неизградено земјиште тоа не е предмет на продажба. Еуро композит не бил подржан од државата. Во ред, тоа е ваша теза но не држи. Бројките викаат вака од 2003  до 2006 година Министерството за одбрана и Министерството за внатрешни работи и помагале на оваа фирма со вкупно 2 милиони 405 илјади евра, услуги кои што ги вршеле за овие министерства. Од 2006 до 2009 година оваа сума е 3 пати поголема. Вкупно за Министерството за одбрана и за Министерството за внатрешни работи сработени со услуги во вредност од 7 милиони и 400 илјдаи евра. Владата на ВМРО ДПМНЕ го потпомагала  зголемувањето на долговите. Денес долгот на </w:t>
      </w:r>
      <w:r>
        <w:rPr>
          <w:rFonts w:cs="Arial" w:ascii="Arial" w:hAnsi="Arial"/>
          <w:sz w:val="20"/>
          <w:lang w:val="mk-MK"/>
        </w:rPr>
        <w:t>Еурокомпозит е 500 илјади евра. во 2008 година, бидејќи 6 години вашиот директор беше на функција оваа фирма ја наследивме со 10,5 милиони евра загуби, со неисплатени плати придонеси. Работниците немаат трансакциони сметки за да ја видат својата плата. Акции кои што вредат по милион евра, беа продавани за 100 илјади евра, се со цел да се земе кредит од Комерцијална банка. Распродаван и раскрчмуван е имотот, кратење на правата на работниците со интерни договори. Кога се смени директорот први оние кои што тужеа во интерес на вработените и на нивни интерес, а претходно им ги крателе правата беше директорот и заменик  директорот. Денеска Еурокомпозит е успешна фирма која што извезува во 8 земји од Европска унија. 50% од произдвството е за извоз, вработените земаат редовно плата исто како и во Тутунскиот Комбинат Прилеп. И уште еднаш ќе ве замолам, подржете го законот во интерес на 1500 фамилии од Прилеп.</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Господине Стеванаџија Димитар, точно е, кај ОХИС се прадаваат акциите. Меѓутоа не се правете толку наивен дека ако сака инвеститорот да го купи градежното земјиште според последната уредба на Владата за приватизација тоа може да го направи по цена од 70 денари по метар квадратен. Еден милион метри квадратни по 70 денари. Колкава е реалната пазарна вредност ако реши да го продава земјштето, ќе видите колку екстра профит ќе му дозволите. И затоа немојте така едноставно да ги кажувата работите двосмислено како народот не разбира и не знае што сакате да   кажете.</w:t>
      </w:r>
    </w:p>
    <w:p>
      <w:pPr>
        <w:pStyle w:val="Normal"/>
        <w:spacing w:before="60" w:after="0"/>
        <w:jc w:val="both"/>
        <w:rPr>
          <w:rFonts w:ascii="Arial" w:hAnsi="Arial" w:cs="Arial"/>
          <w:sz w:val="20"/>
          <w:lang w:val="mk-MK"/>
        </w:rPr>
      </w:pPr>
      <w:r>
        <w:rPr>
          <w:rFonts w:cs="Arial" w:ascii="Arial" w:hAnsi="Arial"/>
          <w:sz w:val="20"/>
          <w:lang w:val="mk-MK"/>
        </w:rPr>
        <w:t>А за Еурокомпозит работниците 15 месеци немаат плави картони. Платата се исплаќа без придонеси од  01.01.2011 година и вработените не можат да ги остваруваат правата од здравствена заштита и немаат минимална плата од 8.050 денари,  закон за кој што вие гласав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а госпоѓица Ане Лашкоска, повелете.</w:t>
      </w:r>
    </w:p>
    <w:p>
      <w:pPr>
        <w:pStyle w:val="Normal"/>
        <w:spacing w:before="60" w:after="0"/>
        <w:jc w:val="both"/>
        <w:rPr/>
      </w:pPr>
      <w:r>
        <w:rPr>
          <w:rFonts w:cs="Arial" w:ascii="Arial" w:hAnsi="Arial"/>
          <w:b/>
          <w:sz w:val="20"/>
          <w:lang w:val="mk-MK"/>
        </w:rPr>
        <w:t>Ане Лашкоска</w:t>
      </w:r>
      <w:r>
        <w:rPr>
          <w:rFonts w:cs="Arial" w:ascii="Arial" w:hAnsi="Arial"/>
          <w:sz w:val="20"/>
          <w:lang w:val="mk-MK"/>
        </w:rPr>
        <w:t>: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зборувавте за Еурокомпозит Прилеп. Како што вие милувате да кажете, раководните кадри од ВМРО ДПМНЕ кога во 2008 година беше поставен директорот како   што вие велите, кадар на ВМРО ДПМНЕ вкупните обврски на фирмата изнесуваа 10,5 милиони евра. Тоа во превод значи стечај и ликвидација за фирмата. Од  причини што според проценката направена во 2007 година вкупната проценета вредност на фирмата, опрема, деловни објекти и залихи изнесуваше 4,5 милиони евра. Со тоа тогашните 470 вработени би останале на улица. Значи вкупната вредност на Еурокомпозит беше 4,5 милиони евра, а загубата 10,5 милиони евра. После јуни 2008 година беа потпишани договори за одложено плаќање со фондовите и доверителите, исплатени беа дел од долговите во висина од 25 милиони  денари и беше отворено жиро сметка на фирмата која до тогаш ја немаше. Беа отворени транскациони сметки на вработените и  се започна со исплата на бруто плата. Во 2008, 2009, 2010 и дел од 2011 година беше исплатена бруто плата. Тоа не ќе можеше да се направи ако Владата во 2009 година со Законот за претворање на побарувањата по основ на јавни давачки во траен влог не ги претвореше обврските на фирмата во висина од околу 512  милиони денари. </w:t>
      </w:r>
    </w:p>
    <w:p>
      <w:pPr>
        <w:pStyle w:val="Normal"/>
        <w:spacing w:before="60" w:after="0"/>
        <w:jc w:val="both"/>
        <w:rPr>
          <w:rFonts w:ascii="Arial" w:hAnsi="Arial" w:cs="Arial"/>
          <w:sz w:val="20"/>
          <w:lang w:val="mk-MK"/>
        </w:rPr>
      </w:pPr>
      <w:r>
        <w:rPr>
          <w:rFonts w:cs="Arial" w:ascii="Arial" w:hAnsi="Arial"/>
          <w:sz w:val="20"/>
          <w:lang w:val="mk-MK"/>
        </w:rPr>
        <w:t xml:space="preserve">Го споменавте имотот на фирмите. Тутунскиот Комбинат Прилеп нема имот повеќе. Знаете зошто? Затоа што во периодот  од 2003 до 2006 година беше продаден хотелот во Охрид по багателна цена, или слободно може да се каже без пари. Дел од сопствениците на хотелот  се тогашни функционери раководни во Тутунскиот Комбинат Прилеп и функционери на СДСМ.  Не беа плаќани обврските спрема државата. од 2003 до 2006 година воопшто не беа плаќани акцизите, обврските спрема ПИОМ, Данокот на додадена вредност, а за сметка на тоа извршена е компнезација со имот од Комбинатот т.е. компензирана е Универзалната сала. За апсурдот да биде поголем само некој месец претходно   таа беше комплетно реновирана и за тоа беа дадени вкупно 1 милион тогашни германски  марки. Подоморен беше имотот на Комбинатот во Белград, деловни простори во центарот на градот, детската градинка итн. </w:t>
      </w:r>
    </w:p>
    <w:p>
      <w:pPr>
        <w:pStyle w:val="Normal"/>
        <w:spacing w:before="60" w:after="0"/>
        <w:jc w:val="both"/>
        <w:rPr>
          <w:rFonts w:ascii="Arial" w:hAnsi="Arial" w:cs="Arial"/>
          <w:sz w:val="20"/>
          <w:lang w:val="mk-MK"/>
        </w:rPr>
      </w:pPr>
      <w:r>
        <w:rPr>
          <w:rFonts w:cs="Arial" w:ascii="Arial" w:hAnsi="Arial"/>
          <w:sz w:val="20"/>
          <w:lang w:val="mk-MK"/>
        </w:rPr>
        <w:t>Почитуван колега, целта на носењето на овој предлог закон како што стои во целите и начелата на овој закон е приватизација на државниот капитал. Затоа и јас сакам да ве повикам да дадете подршка на овој закон и да помогнете во решавањето на судбината на големиот број луѓе вработени во овие фирм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Почитувана колешке, 2008 година на предизборниот митинг во Прилеп и Груевски  и Ставрески изјавиле дека за Тутунскиот Комбинат Прилеп и Еурокомпозит ќе направат Прилеп да се гордее со нив. Што мислите приклепчани се гордеат со Тутунскиот Комбинат Прилеп и со Еурокомпозит и дали овие ветувања на првите двајца луѓе во Владата се исполнети? И престанете веќе еднаш вие од ВМРО ДПМНЕ да зборувате за криминал во минатото време. 6 години сте на власт. Сите механизми на власта ги имате. И ако имало некој криминал, дајте некој да одговара. Непристојно е да држите прес конференции за наводен криминал, а при тоа да не можете да го докажете пред судските органи. Тоа е манипулација со граѓаните за да избегате од сопствената одговорнос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јавена госпоѓа Благородна Дулиќ, повелете.</w:t>
      </w:r>
    </w:p>
    <w:p>
      <w:pPr>
        <w:pStyle w:val="Normal"/>
        <w:spacing w:before="60" w:after="0"/>
        <w:jc w:val="both"/>
        <w:rPr/>
      </w:pPr>
      <w:r>
        <w:rPr>
          <w:rFonts w:cs="Arial" w:ascii="Arial" w:hAnsi="Arial"/>
          <w:b/>
          <w:sz w:val="20"/>
          <w:lang w:val="mk-MK"/>
        </w:rPr>
        <w:t>Благодорна Дулиќ</w:t>
      </w:r>
      <w:r>
        <w:rPr>
          <w:rFonts w:cs="Arial" w:ascii="Arial" w:hAnsi="Arial"/>
          <w:sz w:val="20"/>
          <w:lang w:val="mk-MK"/>
        </w:rPr>
        <w:t xml:space="preserve">:  Почитувани колеги, и овој пат се докажа дека е многу лесно да се критикува. За тоа сме тата мата. Меѓутоа, многу е тешко да нудат решенија. Да се критикува, а да не се нудат решенија, тоа значи, од шупље во празно, што велат Србите. Во конкретниот случај се прават обиди да се спасат 4 илјади вработени и толку и фамилии. Па сега се поставува прашање, има ли друг излез од она што го нуди Владата?  Има. Тоа е отварање стечајна постапка. Како последица на отворање на стечајна постапка по сила на закон на работниот однос на сите вработени престанува. Сакаме ли тоа да го постигнеме. Тоа е најлесно да го направиме. Имаме Закон за стечај, тоа да се спроведе и сето тоа е во ред. Секогаш кога од СДСМ излегуваат со свои ставови, велат, работниците тоа од нас го сакаат. Овој пат не кажаа дали работниците од овие три загубари ги задолжиле да бараат да се отвори стечјна постапка на овие субјекти. Тоа не го слушнавме. И верувам дека тоа  и не е барано од нив. Имало криминал во менаџерските тимови и во претходните 5-6 години. Можеби имало. Меѓутоа тоа не значи да не треба да се помогне на вработените. Криманалот е едно, вработените се друго. Дали треба сега да  ги жтвуваме вработените да отвораме стечај, затоа што менаџерските тимови биле неспособни или работеле против законито. Впрочем овие што тука мавтаа со некакви папири, фактура дека цената не чинењето била поголема од цената на продажба. Колеги, тоа во фактура никогаш не го пишува. Сум гледале илјадници фактури, во ниедна фактура такви податоци не се пишуваат. Кога побарав од колегата да ја видам таа фактура, не ми ја даде. Зошто не ја даде?  Впрочем сите оние документи што ги имаат кои што упатуваат на криминално работење се знае каде треба да се поднесат. Ние овде ниту сме полиција, ниту сме обвинителство, ниту сме суд. Ние сме тука да најдеме решение за овие 4 илјади вработени. Повелете, изјаснете се отворено дека сте за отворање на стечјна постапка и да ставиме крај на дискусијат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Госпоѓо Дулиќ, како по обичај сакате да слушнете нешто што не сме го кажале и  што не е реално и ако може да го спинувате и да го наметнете. Знаете што? Одговорни за состојбата во овие три комбинати со овој закон Тутунски Комбинат Прилеп, Еурокомпозит, ОХИС и ЕМО и Владата на Република Македонија која е доминантен сопственик. Менаџерските тимови кои што ги става Владата не си ја вршат работата и фирмите ги тонат во долгови и загуби. А сето тоа го плаќаат работниците кои што не земаат плата, немаат придонеси и си одат дома. И што сега вие сакате да кажете што треба да се направи со Еурокомпозит. За што ја баравте довербата од граѓаните, друг да ви ги решава проблемите, друг да биде одговорен, друг да биде крив. Па мислам дека не сте реални и се повеќе се одделувате од реалноста и бегате во некој виртуелен све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от Сафет Бишевац.</w:t>
      </w:r>
    </w:p>
    <w:p>
      <w:pPr>
        <w:pStyle w:val="Normal"/>
        <w:spacing w:before="60" w:after="0"/>
        <w:jc w:val="both"/>
        <w:rPr>
          <w:rFonts w:ascii="Arial" w:hAnsi="Arial" w:cs="Arial"/>
          <w:sz w:val="20"/>
          <w:lang w:val="mk-MK"/>
        </w:rPr>
      </w:pPr>
      <w:r>
        <w:rPr>
          <w:rFonts w:cs="Arial" w:ascii="Arial" w:hAnsi="Arial"/>
          <w:sz w:val="20"/>
          <w:lang w:val="mk-MK"/>
        </w:rPr>
        <w:t>Не е тука. Го губи правото за збор.</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Саве Марачков, повелете.</w:t>
      </w:r>
    </w:p>
    <w:p>
      <w:pPr>
        <w:pStyle w:val="Normal"/>
        <w:spacing w:before="60" w:after="0"/>
        <w:jc w:val="both"/>
        <w:rPr/>
      </w:pPr>
      <w:r>
        <w:rPr>
          <w:rFonts w:cs="Arial" w:ascii="Arial" w:hAnsi="Arial"/>
          <w:b/>
          <w:sz w:val="20"/>
          <w:lang w:val="mk-MK"/>
        </w:rPr>
        <w:t>Саве Марачков</w:t>
      </w:r>
      <w:r>
        <w:rPr>
          <w:rFonts w:cs="Arial" w:ascii="Arial" w:hAnsi="Arial"/>
          <w:sz w:val="20"/>
          <w:lang w:val="mk-MK"/>
        </w:rPr>
        <w:t>: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Денес расправаме по сличен закон кој е донесен овде во Собранието во 2008 година со слични причини и цели и закон со кој побарувањето на Република Македонија се претоворија во траен влог на фирмите: ЕМО од Охрид, ОХИС Скопје, Тутунскиот Комбинат Прилеп и Еурокомпозит од Прилеп. Во 2008 година причините на оваа иста Влада за донесување  на законот беа: лошата состојба во која се наоѓаа вработените со неплатени придонеси, изземени плати за подолг временски период, лошата состојба во фабриките  и неплатените јавни давачки. Основната цел за доенсување на законот   тогаш беше насочена кон намалување на долгивите, подобрување на финансиската сотојба на работниците и намалување на финансиските загуби. И тогаш пред 4 години, а исто и сега денес кога расправаме за сличниот Предлог на закон, пратениците од власта говореа дека, да им дадеме шанса на вработените, да им дадеме шанса на загубарите. Шансата вработените и загубарите ќе ја добијат само ако не им дадеме шанса на менаџерите кои се поставени од Владата на Никола Груевски и кривично да одговараат за криминалното работење кое за изминатите 4 години ја уништија секоја искра во овие фирми или фабрики. Значи поминаа 4 години  и денес на дневен ред повторно расправаме за претварања на побарувањата по основ на јавни  давачки во траен влог во друштвата на АД ОХИС, Тутунскиот Комбинат Прилеп и Еурокомпозит Прилеп. Денес само од овој предлог на закон е изземен ЕМО од Охрид. И овие загубари со тек на време ќе бидат воистата  катастрофална состојба во каква што е ЕМО од Охрид и неговата подружница Алатница во Гевгелија каде сите вработени се надвор од фабриката без можност за реализација на своите побарувања по основ на плати и придонеси, скапите машини, алати и основните средства кои беа набавувани децении наназад и беа во доста добра состојба во рок само месец дена се исечени и на најшверцерски криминален начин се изнесени од  фабриката и продадени како старо железо. За за оваа работа и МВр мислам дека има покренато истрага, или молчи, не знам. Исто така, електричната инсталација е ископана и се што е бакар е продадено на кило. И на крај во центарот на Гевгелија како епилог на политиките и на некои локално функционери  на ВМРО ДПМНЕ во моментот наместо Алатница имаме куќа на духови која е обезбедена и чувана од блиски обезбедувачи, се знае на кој.</w:t>
      </w:r>
    </w:p>
    <w:p>
      <w:pPr>
        <w:pStyle w:val="Normal"/>
        <w:spacing w:before="60" w:after="0"/>
        <w:jc w:val="both"/>
        <w:rPr/>
      </w:pPr>
      <w:r>
        <w:rPr>
          <w:rFonts w:cs="Arial" w:ascii="Arial" w:hAnsi="Arial"/>
          <w:sz w:val="20"/>
          <w:lang w:val="mk-MK"/>
        </w:rPr>
        <w:t>Колеги пратеници и овој предлог на закон не е ништо друго освен капитулчација на политиката на Владата во измиантите 6 г одини. И во овој предлог на закон за претворање на побарувањата на Република Македонија по основ на јавни давачки во траен влог, причините и целите се исти како и донесениот закон во 2008 година кој се однесува на загубарите. Единствено само има разлика во многу лошата состојба во која се наоѓаат во моментот фабриките за разлика од пред 6 години. За целосно обезбедување на имотот на Тутунскиот Комбинат Прилеп не е никој виновен освен Владата на Република Македонија, назначувајќи неспособни партиски менаџерски тимови  и со нинвата катастрафолна работа и смислено уништување целта ќе е некој од фамилијата да ја купи компанијата на минимална цена. Тутунскиот Комбинат Прилеп продефилира за овие 6 години и Зоран и Јолевски и Виктор Мизо кој во моментот е директор на странските инвестиции и Влатко Атанасовски директор на Македонски поши и Ристо Новачевски кумот на премиерот. За период</w:t>
      </w:r>
      <w:r>
        <w:rPr>
          <w:rFonts w:cs="Arial" w:ascii="Arial" w:hAnsi="Arial"/>
          <w:b/>
          <w:sz w:val="20"/>
          <w:lang w:val="mk-MK"/>
        </w:rPr>
        <w:t xml:space="preserve"> </w:t>
      </w:r>
      <w:r>
        <w:rPr>
          <w:rFonts w:cs="Arial" w:ascii="Arial" w:hAnsi="Arial"/>
          <w:sz w:val="20"/>
          <w:lang w:val="mk-MK"/>
        </w:rPr>
        <w:t xml:space="preserve">од само 6 години овие и други генерални директори според сите завршни сметки, ревизорски, финансиски извештаи направија 70 милиони евра загуба. Сето ова   е направено врз грбот не штета на фабриките и крајниот епилог е обезвреднување и губење на акциите на акционерите од Тутунскиот Комбинат Прилеп. </w:t>
      </w:r>
    </w:p>
    <w:p>
      <w:pPr>
        <w:pStyle w:val="Normal"/>
        <w:spacing w:before="60" w:after="0"/>
        <w:jc w:val="both"/>
        <w:rPr>
          <w:rFonts w:ascii="Arial" w:hAnsi="Arial" w:cs="Arial"/>
          <w:sz w:val="20"/>
          <w:lang w:val="mk-MK"/>
        </w:rPr>
      </w:pPr>
      <w:r>
        <w:rPr>
          <w:rFonts w:cs="Arial" w:ascii="Arial" w:hAnsi="Arial"/>
          <w:sz w:val="20"/>
          <w:lang w:val="mk-MK"/>
        </w:rPr>
        <w:t>Во ноември 2006 година кога ВМРО ДПМНЕ го преземе управувањето со Тутунскиот Комбинат Прилеп првиот генерален директор Тони Димитриевски во кругот на фабриката пристинува со 10 телохранители и неговата прва популарна мерка беше намалувањето на платата на вработените за 20%  и покачување на платата на неговите соработници од 500 до 1000 евра. Уште од стартот се најуваше цунами во комбинатот и резултатот од неговото  две годишно владеење или работење е во 2007 година, загуба од 9 милиони  и 250  илјади евра, во 2008 година загуба од 8 милиони и 150 илјади евра. На крајот на 2008 година е поставен за генерален директор Жарко Христовски, љубител на луксузни возила и врши набавка на три возила од само 200 илјади евра и запаметена е по најголемите загуви и  свесно катастрофално работење на комбинатот. И покрај затекнатата лоша финансиска состојба од претходните години за во Гинисовата книга на рекорди се резултатите од неговото работење. Во 2009 година направи загуба од 30 милиони евра, а во 2010  година 5 милиони  и 600 илјади евраа. Од ревизорските извештај на завршнате сметка на деловната 2010 година  кој извештај сеуште не е усвоен од Акционерското Собрание ревизорот констатира дека Управата за јавни приходи на 31.12.2010 година издава извршно решение од над  еден милион евра за неплатени акцизи, царини и даноци и прашањето е дали ова неплаќање спрема инстотуциите на државата е даночно затајување и дали менаџерскиот тим по основ на овие решенија треба да одговара прекршочно или кривично.  Од овде повторно се гледа лошата  политика, политиката на двоен аршин кога во малите и средните претпријатија на семеен бизнис каде луѓето со пот го вадат лебот за само една фискална сметка плаќаат глоба од 5, 10 или 15 илјади евра или затварање на бизнисот и компаниите во кои Владата има контрола воопшто и не се врши инспекција.</w:t>
      </w:r>
    </w:p>
    <w:p>
      <w:pPr>
        <w:pStyle w:val="Normal"/>
        <w:spacing w:before="60" w:after="0"/>
        <w:jc w:val="both"/>
        <w:rPr>
          <w:rFonts w:ascii="Arial" w:hAnsi="Arial" w:cs="Arial"/>
          <w:sz w:val="20"/>
          <w:lang w:val="mk-MK"/>
        </w:rPr>
      </w:pPr>
      <w:r>
        <w:rPr>
          <w:rFonts w:cs="Arial" w:ascii="Arial" w:hAnsi="Arial"/>
          <w:sz w:val="20"/>
          <w:lang w:val="mk-MK"/>
        </w:rPr>
        <w:t xml:space="preserve">Сличен е ревизорскиот извештај за за 2011 година во кој исто се  констатира дека и оваа година Управата за јавни приходи нема извршено контрола на компанијата. И вистината да биде уште пострашна од почетокот на 2011 година за генерален директор е назначен Александар Дерменџиев  човек кој со неговото доаѓање во Прилеп прв пат се среќава со културата тутун и прв пат гледа каки изгледа тутунот, ама на штета на тутунарите од како веќе научи како изгледа тутунот во 2011 година успеа да ја заврши со финансиска загуба компанија со 20,6 милиони евра. Секое недомаќинско работење треба да се казни да се санкционира и секој оној кој што ги прекршил законите на Република Македонија треба да одговара за своето дело. </w:t>
      </w:r>
      <w:r>
        <w:rPr>
          <w:rFonts w:cs="Arial" w:ascii="Arial" w:hAnsi="Arial"/>
          <w:sz w:val="20"/>
          <w:szCs w:val="20"/>
          <w:lang w:val="mk-MK"/>
        </w:rPr>
        <w:t>Во една соодветна правна процедура без политички  влијанија и без селективност,  ако беше тоа така и во изминатите 6 години состојбата во Тутунски комбинат и во дригите загубари па и во Република Македонија  ќе беа далеку подобри.</w:t>
      </w:r>
    </w:p>
    <w:p>
      <w:pPr>
        <w:pStyle w:val="Normal"/>
        <w:spacing w:before="60" w:after="0"/>
        <w:jc w:val="both"/>
        <w:rPr/>
      </w:pPr>
      <w:r>
        <w:rPr>
          <w:rFonts w:cs="Arial" w:ascii="Arial" w:hAnsi="Arial"/>
          <w:sz w:val="20"/>
          <w:szCs w:val="20"/>
          <w:lang w:val="mk-MK"/>
        </w:rPr>
        <w:t xml:space="preserve">За жал, во изминатите 6 години тоа не е така. Последните 6 години институциите молчат, а го аминуваат криминалот како во Тутунски комбинат, така во Еурокомпозит, ОХИС, па и во ЕМО Охрид. Во 11 Октомври Еурокомпозит  Прилеп, друштво со 100% државен  капитал, формирано и во сопственост на Владата на Република Македонија како никогаш со сега, од формирањето до денеска, да се соочува со необезбеденост на рбота, немање средства, пари за нормално функционирање, без идеи и без раст. Епилог од  работењето на ваквите кадри, менаџери е да 420 вработени примаат плата  без придонеси, сини картони да  немаат земано 15 месеци, да немаат лекаства и да ги плаќаат лекарствата приватно. Работата е сведена само со правење на корпи за отпадоци по  нарачка на градоначалникот на Прилеп, плата без хранарина и пониско од минималната плата од 8050 денари што не се исплаќа, договори за работа се нема потпишано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 заменик министерот за финанси беше оставено прашањето  колку точно  изнесува побарувањето по основ на   неплатени јавни давачки коооон државта и кој со предложениот закон ќе се трансформира во траен влог и зошто никаде ги нема во самиот Предлога на закон. Расправаме за бројки, а бројките никаде ги нема. За жал можеме  само да констатиреаме дека државата не умее да води  домаќинска екеономска политика и домаќинско да стопанисува. </w:t>
      </w:r>
    </w:p>
    <w:p>
      <w:pPr>
        <w:pStyle w:val="Normal"/>
        <w:spacing w:before="60" w:after="0"/>
        <w:jc w:val="both"/>
        <w:rPr>
          <w:rFonts w:ascii="Arial" w:hAnsi="Arial" w:cs="Arial"/>
          <w:sz w:val="20"/>
          <w:szCs w:val="20"/>
          <w:lang w:val="mk-MK"/>
        </w:rPr>
      </w:pPr>
      <w:r>
        <w:rPr>
          <w:rFonts w:cs="Arial" w:ascii="Arial" w:hAnsi="Arial"/>
          <w:sz w:val="20"/>
          <w:szCs w:val="20"/>
          <w:lang w:val="mk-MK"/>
        </w:rPr>
        <w:t>Доказ за  тоа не се само овие 4 загубари, туку и неликвидното работење на АД Македонски железници, Македонија пат и Македонски шуми. Мислам дека набргу, како точка на дневен ред ќе дојде икатастрофалнаат состојба во која и  овие претпријатија се наоѓаат. В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овски илиј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отпреседтеле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вој е деден од редицата говори што се навикнавме да го слушаме а е  практично со истите елементи како и претходно. Не знам зошто три дена  губиме како Собрание за да ни бидат повторени истите реченици. Меѓутоа тоа е одлука на секој од нас како пратеник како ќе  постапува и како ќе  одлуч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вој говор беше полн со флоскули од типот - фамилијата, неспособни, криминалци, некриминалци итн. Меѓутоа и многу малку имаше аргументи, факти и докази за сето она што се збор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јас ве молам, зборувате за криминјал. Возрасен човек сте. За да остане вашиот кредибилитет, за да остане вашето достоинство нечепнато, за да можете со крената глава и утре и задутре да ни говорите од говорницата, ве молам, сите докази што ги имате, а ги мавтате како хартија овие денови, соберете ги во една папка и однесете ги во Јавното обвинителство, во Корупцијата за антикорупција, во Министерството за внатрешни работи, дајте ги во америчката амбасада, во амбасадата нз Европската унија, пратете ги до сите други амбасади и на тој начин водете ја постапката. Пратете ги до сите медиуми. Нека се објави, јавноста нека знае. </w:t>
      </w:r>
    </w:p>
    <w:p>
      <w:pPr>
        <w:pStyle w:val="Normal"/>
        <w:spacing w:before="60" w:after="0"/>
        <w:jc w:val="both"/>
        <w:rPr/>
      </w:pPr>
      <w:r>
        <w:rPr>
          <w:rFonts w:cs="Arial" w:ascii="Arial" w:hAnsi="Arial"/>
          <w:sz w:val="20"/>
          <w:szCs w:val="20"/>
          <w:lang w:val="mk-MK"/>
        </w:rPr>
        <w:t xml:space="preserve">Се спротивно на ова е памфлети. Тука три дена ќе фрлате по луѓето, ќе ги омаловажувате, навредувате, после тоа никому ништо. Ќе ја затворите вратата, ќе се напиеме кафе надвор, ќе се насмееме, ќе си ги запалиме колите и ќе си одиме дома. Е, не бива така. Не само заради вас лично, туку и заради претходниот дискутант, колега Николов и зарди претходниот дискутант Ѓеоргиев и заради претходната дискутантка Казанџиска не можете луѓето да ги обвинувате за криминал и да си ја запалите колата, да си одиете дома, кафе да се напиете како ништо да не било. Соберете ги документите и досавете ги до Јавото обвинителство и сека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господине Марачков, јас имам еден список со преку 40 стари општествени фирми од типот на Југохром, Саса, Порцеланка, 11 Октомври, Злетово - батерии, Готекст итн. Сакате ли да ви читам колку долгови во 1998 година сте оставиле? Еве во ФАС 11 Октомври, само на ПИОМ сте оставиле 240 милиони денари во тогашна вредност. Во истата фирма, преку Фондот за здравство сте оставиле долг од 85 милиони. Како даноци долг од 117 милиони денари. Како плати кон луѓето 103 милиони денари и тоа само во една од 40-те фирми господине Марачков. И никогш не сте се обиделе да го решите тој долг, туку ги оставивте тие 2000 луѓе на улица. Ние се обидуваме да не ги оставиме луѓето на улица, туку да ги решиме овие три фирми на начин прифатлив за вработени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Марачков Саве, повелете. </w:t>
      </w:r>
    </w:p>
    <w:p>
      <w:pPr>
        <w:pStyle w:val="Normal"/>
        <w:spacing w:before="60" w:after="0"/>
        <w:jc w:val="both"/>
        <w:rPr/>
      </w:pPr>
      <w:r>
        <w:rPr>
          <w:rFonts w:cs="Arial" w:ascii="Arial" w:hAnsi="Arial"/>
          <w:b/>
          <w:sz w:val="20"/>
          <w:szCs w:val="20"/>
          <w:lang w:val="mk-MK"/>
        </w:rPr>
        <w:t xml:space="preserve">Саве Марачков: </w:t>
      </w:r>
      <w:r>
        <w:rPr>
          <w:rFonts w:cs="Arial" w:ascii="Arial" w:hAnsi="Arial"/>
          <w:sz w:val="20"/>
          <w:szCs w:val="20"/>
          <w:lang w:val="mk-MK"/>
        </w:rPr>
        <w:t xml:space="preserve"> Ви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им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нимание ја слушав вашата реплика и мислам дека мојата дискусија беше базирана врз основа на бројки ии факти од релевантни институции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ки и факти од годинашниве завршни сметки и податоци од Државниот завод за ревизија. Која е улогата на Шврговски ако ние треба да му носиме документи почитуван колега Дим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катастрофално е работењето на менаџерскиот тим поставен од Владата во овие 4 или 6 години. Зошто во целиот ваш список од 40 претпријатија не го спомнувате и Лозар од Велес и која е улогата на вашиот татко.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Кузмановска Лилјана, повелете. </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колега, </w:t>
      </w:r>
    </w:p>
    <w:p>
      <w:pPr>
        <w:pStyle w:val="Normal"/>
        <w:spacing w:before="60" w:after="0"/>
        <w:jc w:val="both"/>
        <w:rPr/>
      </w:pPr>
      <w:r>
        <w:rPr>
          <w:rFonts w:cs="Arial" w:ascii="Arial" w:hAnsi="Arial"/>
          <w:sz w:val="20"/>
          <w:szCs w:val="20"/>
          <w:lang w:val="mk-MK"/>
        </w:rPr>
        <w:t xml:space="preserve">Целокупната ваша дискусија се однесуваше на манипулирање со јавноста, дека во последните 4 години се работело криминално во овие три претпријатија загубари  и навистина, не можам да разберам која ви е целта. Дали само едно обвинувње, чисто заради обвинувње, издиктирано од вашата политичка партија, вашиот тим, или да се изнајде решение, односно тоа што го нуди Владата во овој момент. Тоа се две опции. Или оваа опција со преземање на долгот кон сите јавни претпријатија и да се извлече од тешката состојба овие три загубари за да можат навистина да можат да бидат подготвени за стратешки инвеститори или да се оди под стечај. Тоа се двете мерки. Го знаат сите економисти. Во овој момент илузорно е, а најмногу од ваша страна е манипулативно што сите ваши говори во изминатиов период се препишани или се темелат на една иста констатација, да кажеме дека во овој период имаме кримин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атоа постојат институции, за тоа постои Јавното обвинителство и е штета, треба сите кои сме тука дојдени треба да имаме образ. Да го кажеш со име и презиме, да го ожигосаш некого од оваа говорница, дали е сега на раководна функција, навистина  не е одговорно. Сите ние мораме да се соочиме со тој факт. За овие 10 месеци научивме колкава е силата на говорницата. Можеме се да кажеме и да бидеме заштитени, меѓутоа сите имаме совест. Сите треба да излеземе, да се видиме очи во очи со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кој го нарпави долгот, почитуван колега? 40 милиона евра долг оставивте о 2006 година. Во сите три фабрики единствено во ОХИС има изречено пресуда каде раководството веќе е на издржување казна, но во сите овие во Тутунски комбинат Прилеп во 2004 и 2005 година, не е платен стажот на околу 1500 вработени, направен е долг како претпријатие. Во ЕУРОКОМПОЗИТ од 2005 до 2007 година имаме затајување на персонален данок, данок на добивка. Сите овие се податоци што стојат и навистина за тоа имаме точни подат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ако за сите овие криминални дејствија што ги кажавте од говорница имате податоци, одете до Јавното обвинителство, сите ќе ве поддржиме, не зависно што сме од позиц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Пачков Јордан, повелете. </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е гледам што има лошо во тоа што Владата на Република Македонија, бидејќи станува збор за друштва со доминантен државен капитал, го толерирала работењето со загуби на овие, сега веќе индицирано прогласени загубари и што доминантните акции, долгот го презема на свои плеќи за да ја релаксира нивната понатамошна работа и истите да опстан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неколку пати, во текстот што го прочитавте, ги спомнавте причините, поточно фактичката состојба дека има изгубени, не знам дали спомнавте, но морам да ви кажам, бидејќи и јас ја проучував оваа проблематика, во овие загубари има изгубени пазари, хипотеки дадени на машини порди кредити, неплаќање придонеси во УЈП, поради превработеност во истите ги изгубиле пазарите, не можат да произведуваат соодветно на квалитетите на пазарите, неплатени плати, други давачки итн. Токму од тие причини Владата на Република Македонија наоѓа еден куфер ако може така да се каже, да го реши проблемот, пред се да опстанат овие претпријатија и да обезбеди работа за луѓето кои работат 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е заборавиме, гледам дека ги напаѓате функционерите од страна на ВМРО ДПМНЕ. А што да кажеме за она што се случуваше од 2004 до 2007 годинја? Тоа е фактички наследена состојба што изнуди овие претпријатија да бидат загубари и Владата да го бара вистинскиот начин како да им помогне. Самите не спомнавте за извршување, за соизвршителството во врска со злоупотреба на службена положба и овластување во периодот од 2005 до 2007 година, каде поради злоупотреба на службена должност е вршена испорака на стока со фактури доставени со ознака приватни лица, без притоа да се идентификува купувачот, а со тоа и должникот на испорачаната стока, од што требало да биде наплатено побарување. Овозможиле стекнување на противправна имотна корист на фирми и поединци, а притоа го оштетиле, да го спомнеме АД ОХИС во износ од 14.424.864 денари. Знаете дека и тие раководители, против нив беше поднесена кривична пријава, истите се санкциониран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визорската куќа Примако ревизија не беше во состојба да ја каже вистината при ревизијата, затоа што не биле доставени книгите на ревизија. Значи, сомнение за криминал итн. Сето тоа е проследено со намалено производство, помала  продажба од 25% и токму тука е вистинскиот чекор да се помогне на овие загубари да излезат од то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Марачков Саве, повелете. </w:t>
      </w:r>
    </w:p>
    <w:p>
      <w:pPr>
        <w:pStyle w:val="Normal"/>
        <w:spacing w:before="60" w:after="0"/>
        <w:jc w:val="both"/>
        <w:rPr/>
      </w:pPr>
      <w:r>
        <w:rPr>
          <w:rFonts w:cs="Arial" w:ascii="Arial" w:hAnsi="Arial"/>
          <w:b/>
          <w:sz w:val="20"/>
          <w:szCs w:val="20"/>
          <w:lang w:val="mk-MK"/>
        </w:rPr>
        <w:t xml:space="preserve">Саве Марачков: </w:t>
      </w:r>
      <w:r>
        <w:rPr>
          <w:rFonts w:cs="Arial" w:ascii="Arial" w:hAnsi="Arial"/>
          <w:sz w:val="20"/>
          <w:szCs w:val="20"/>
          <w:lang w:val="mk-MK"/>
        </w:rPr>
        <w:t>Ви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ојата дискусија почитуван колега Пачков зборував само за бројки и факти од релевантни институции. Завршната семтка, ревизорскиот и финансиски извештај од македонската берза долгот изнесува над 70 милиони евра. Тоа не е мој податок ниту на СДС, туку податок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вршната сметка за 2010 година сеуште не е усвоена. Тоа ли е добро работење. Во 2009 година загубата изнесува 30 милиони евра, за во 2010 година загубата во Тутунски комбинат да изнсува толку евр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Стевананџија Димтиар,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 xml:space="preserve"> Господине Марачков, гледајќи го листингот, забележав дека сте 23-ти дискутант од СДС, па се потрудив да ги сублимирам сите ваши говори. Дојдов до два заклкучоци. Првиот е дека сите имате погрешни материјали.Се шпекулира со имиња, се  валка кредибилитетот на некои луѓе, дека биле изврни директори, сите  оние кои ги цитиравте никогаш не биле ни извршни ни генерални директори. Бидете убе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второ, вториот заклучок води дека целта на вашите дискусии е да ја дефокусираат јавноста од последиците на минатото, од последиците на криминалната приватизација и вниманието од 1995 година, кога најголемиот загубар во Република Македонија, Тутунски комбинат можеше да биде солидно продаден. Од тоа интерес да види и локалниот економски развој, вработените и сите акционери и ден денеска немаше да дискутираме за вакв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дека имаме две сценарија по однос на Предлогот на закон. Едното е добро, оптимистичко, што ќе понуди на вработените со новиот инвеститор, ако ги отпишеме долговите, вработените да останат уште пет години на работа. Глледајќи го фактот дека дел од нив имаат поголема старосна граница 56 и 58 години, би го стекнале своето заслужено право за пензија. Тоа е добрата варијанта за што се бориме ние пратениците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е црно сценарио, како шт кажа една од нашите колешки, фирмите да појдат во стечај. Стечај значи преки на работниот однос, значи пропаст за 1500 семеј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го одбравте погрешниот пат. Тоа не е прв пат. Но, во интрес на овие семејства, во интерес на жители на Прилеп и Скопје, би ве замолил и вас да го поддржите овој Предлог-закон дозволете Тутунскиот комбинат во Прилеп бренд од 1873 година да продолжи да работи. Најавата и договорот со кинескиот инветитор од минатиот четврток докажува дека оваа фирма сеуште има перспектива и може да биде гордост за нашиот град. В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Марачков Саве, повелете. </w:t>
      </w:r>
    </w:p>
    <w:p>
      <w:pPr>
        <w:pStyle w:val="Normal"/>
        <w:spacing w:before="60" w:after="0"/>
        <w:jc w:val="both"/>
        <w:rPr/>
      </w:pPr>
      <w:r>
        <w:rPr>
          <w:rFonts w:cs="Arial" w:ascii="Arial" w:hAnsi="Arial"/>
          <w:b/>
          <w:sz w:val="20"/>
          <w:szCs w:val="20"/>
          <w:lang w:val="mk-MK"/>
        </w:rPr>
        <w:t xml:space="preserve">Саве Марачков: </w:t>
      </w:r>
      <w:r>
        <w:rPr>
          <w:rFonts w:cs="Arial" w:ascii="Arial" w:hAnsi="Arial"/>
          <w:sz w:val="20"/>
          <w:szCs w:val="20"/>
          <w:lang w:val="mk-MK"/>
        </w:rPr>
        <w:t xml:space="preserve"> Ви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тевананџија не е важно кој сум по ред дискутант. Важно е дек зборуваме за три гиганти загу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е ја залажуваме јавноста дека СДСМ го спречи продавањето на Комбинатот. Бритиш американ тобако сакаше да ја купи само фабриката а не и Комбинатот. Ако тоа се напрвеше, тогаш што ќе правевме со производството на тутун и тутунопроизводителите.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Коџабашиев Ѓорѓи, повелете. </w:t>
      </w:r>
    </w:p>
    <w:p>
      <w:pPr>
        <w:pStyle w:val="Normal"/>
        <w:spacing w:before="60" w:after="0"/>
        <w:jc w:val="both"/>
        <w:rPr/>
      </w:pPr>
      <w:r>
        <w:rPr>
          <w:rFonts w:cs="Arial" w:ascii="Arial" w:hAnsi="Arial"/>
          <w:b/>
          <w:sz w:val="20"/>
          <w:szCs w:val="20"/>
          <w:lang w:val="mk-MK"/>
        </w:rPr>
        <w:t xml:space="preserve">Ѓорѓи Коџабашиев: </w:t>
      </w:r>
      <w:r>
        <w:rPr>
          <w:rFonts w:cs="Arial" w:ascii="Arial" w:hAnsi="Arial"/>
          <w:sz w:val="20"/>
          <w:szCs w:val="20"/>
          <w:lang w:val="mk-MK"/>
        </w:rPr>
        <w:t>Ви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орам да потенцирам дека по секоја точка од дневниот ред се јавувате сите пратеници од опозицијата, и ако вашите дискусии се разликуваат една од друга, ќе ве разберев. Ќе ве разбереа и граѓаните на Република Македонија. Меѓутоа, очигледно е дека оснона цел е блокирање на работата на Собранието на Република Македонија. Во секој случај ваш е изборот како ќе делувате како опозиција. </w:t>
      </w:r>
    </w:p>
    <w:p>
      <w:pPr>
        <w:pStyle w:val="Normal"/>
        <w:spacing w:before="60" w:after="0"/>
        <w:jc w:val="both"/>
        <w:rPr/>
      </w:pPr>
      <w:r>
        <w:rPr>
          <w:rFonts w:cs="Arial" w:ascii="Arial" w:hAnsi="Arial"/>
          <w:sz w:val="20"/>
          <w:szCs w:val="20"/>
          <w:lang w:val="mk-MK"/>
        </w:rPr>
        <w:t xml:space="preserve">Во интерес на граѓаните, ќе се осврнам на точката од дненвиот ред. Фактичката состојба во самите друштва е следна: Застарен машинскји парк, застарен технолошки процес, неефикасност во работењето, преголеми трошоци на производство, традиционалните пазари на фабриките надвор од Република Македонија се цлосно изгубени или извозот е на ниско ниво, процентот на учество на домашниот п пазар е значително намален, недоволни средства за обртен капитал, притоа без никаков маркетинг на производите и услугите. Основните средства што имаат определена вредност, недвижности и машини се заложени во банките за кредити или се предмет на попишување од страна на УЈП за неплатени давачки кон државата или од страна на извршители за неипслатени долгови. Со предложените решенија во Предлогот на закон ќе се овозможи побарувањата на држава да се претворат во траен долг, со што ќе се зголеми бројот на акциите во сопственост на Република Македонија во основната главнина на АД ОХИС, Тутунски комбинат АД Прилеп и Друштвото за производство на производи со посебна намена 11 Октомври ЕУРОКОМПОЗИТ и АД Прилеп и ќе се овозможи финансиска консолидација и подобрување на економската способност на овие друштва со цел за нивна приват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борувавте и за домаќинско односно недомаќинско работење во Тутунски комбинат АД Прилеп. Со вас целосно се согласувам. Во 2004 и 2005 година, кога СДСМ беше на власт Тутунски комбинат заборавил да го плати стажот на околу 1500 вработени, а сега покажувате грижа за истите. Екс директорите и вработените во Комбинатот, обвинети во овој процес, со неколку скопски бизнисмени и возачи шверцувале цигари со фалсификување документација, така што цигарите од Тутунскиот комбинат наместо за извоз на Кипар и Косово завршувале на домашниот пазар. </w:t>
      </w:r>
      <w:r>
        <w:rPr>
          <w:rFonts w:cs="Arial" w:ascii="Arial" w:hAnsi="Arial"/>
          <w:sz w:val="20"/>
          <w:lang w:val="mk-MK"/>
        </w:rPr>
        <w:t>Според истрагата тие не платиле 8 милиона евра ДДВ и акциза околу 500 тони произведени цигари.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арачков Саве, повелете.</w:t>
      </w:r>
    </w:p>
    <w:p>
      <w:pPr>
        <w:pStyle w:val="Normal"/>
        <w:spacing w:before="60" w:after="0"/>
        <w:jc w:val="both"/>
        <w:rPr/>
      </w:pPr>
      <w:r>
        <w:rPr>
          <w:rFonts w:cs="Arial" w:ascii="Arial" w:hAnsi="Arial"/>
          <w:b/>
          <w:sz w:val="20"/>
          <w:lang w:val="mk-MK"/>
        </w:rPr>
        <w:t>Саве Марачков:</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Почитуван колега пратеник, како најпрво не е проблем во нашите реплики, во нашите дискусии од пратениците од СДСМ. Проблем е во вашите реплики кои се напишани од исто место и сите се исти. Значи, во мојата дискусија повторно ќе ви кажам дека зборував со аргументи и со факти. Сите податоци се од институциите на државата. </w:t>
      </w:r>
    </w:p>
    <w:p>
      <w:pPr>
        <w:pStyle w:val="Normal"/>
        <w:spacing w:before="60" w:after="0"/>
        <w:jc w:val="both"/>
        <w:rPr>
          <w:rFonts w:ascii="Arial" w:hAnsi="Arial" w:cs="Arial"/>
          <w:sz w:val="20"/>
          <w:lang w:val="mk-MK"/>
        </w:rPr>
      </w:pPr>
      <w:r>
        <w:rPr>
          <w:rFonts w:cs="Arial" w:ascii="Arial" w:hAnsi="Arial"/>
          <w:sz w:val="20"/>
          <w:lang w:val="mk-MK"/>
        </w:rPr>
        <w:t>Во 2008 година се донесе Закон за загубарите. Сега повторно на дневен ред ни е нов предлог на закон, меѓутоа го спомнав ЕМО Охрид, во иста ситуација ќе бидат и овие загубари ако не се смени политиката со прикривање на менаџерите и нивното криминално работење и носење на загуби на овие компании. Да ви кажам само што се случи со Латинса во Гевгелија. За месец дена целосно се раскрчмија сите основни средства. значи, сите машини се посекоа и се однесоа во отпад за старо железо.</w:t>
      </w:r>
    </w:p>
    <w:p>
      <w:pPr>
        <w:pStyle w:val="Normal"/>
        <w:spacing w:before="60" w:after="0"/>
        <w:jc w:val="both"/>
        <w:rPr/>
      </w:pPr>
      <w:r>
        <w:rPr>
          <w:rFonts w:cs="Arial" w:ascii="Arial" w:hAnsi="Arial"/>
          <w:b/>
          <w:sz w:val="20"/>
          <w:lang w:val="mk-MK"/>
        </w:rPr>
        <w:t xml:space="preserve">Светлана Јакимовска :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Ане Лашкоски, повелете.</w:t>
      </w:r>
    </w:p>
    <w:p>
      <w:pPr>
        <w:pStyle w:val="Normal"/>
        <w:spacing w:before="60" w:after="0"/>
        <w:jc w:val="both"/>
        <w:rPr/>
      </w:pPr>
      <w:r>
        <w:rPr>
          <w:rFonts w:cs="Arial" w:ascii="Arial" w:hAnsi="Arial"/>
          <w:b/>
          <w:sz w:val="20"/>
          <w:lang w:val="mk-MK"/>
        </w:rPr>
        <w:t xml:space="preserve">Ане Лашкоска: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во вашето излагање се задржавте поприлично на Законот од 2008 година. Да, точно е Владата на ВМРО-ДПМНЕ веќе докажа дека е Влада која што прави напори да овие загубари да се извлечат од состојбата во која што биле донесени од недомаќинското работење во нив во претходниот период.</w:t>
      </w:r>
    </w:p>
    <w:p>
      <w:pPr>
        <w:pStyle w:val="Normal"/>
        <w:spacing w:before="60" w:after="0"/>
        <w:jc w:val="both"/>
        <w:rPr>
          <w:rFonts w:ascii="Arial" w:hAnsi="Arial" w:cs="Arial"/>
          <w:sz w:val="20"/>
          <w:lang w:val="mk-MK"/>
        </w:rPr>
      </w:pPr>
      <w:r>
        <w:rPr>
          <w:rFonts w:cs="Arial" w:ascii="Arial" w:hAnsi="Arial"/>
          <w:sz w:val="20"/>
          <w:lang w:val="mk-MK"/>
        </w:rPr>
        <w:t xml:space="preserve">Првата позитивна работа која што Владата ја направи од овие фирми е законот за претворање на побарувањата на Република Македонија во траен влог во четирите друштва со доминантен државен капитал. </w:t>
      </w:r>
    </w:p>
    <w:p>
      <w:pPr>
        <w:pStyle w:val="Normal"/>
        <w:spacing w:before="60" w:after="0"/>
        <w:jc w:val="both"/>
        <w:rPr/>
      </w:pPr>
      <w:r>
        <w:rPr>
          <w:rFonts w:cs="Arial" w:ascii="Arial" w:hAnsi="Arial"/>
          <w:sz w:val="20"/>
          <w:lang w:val="mk-MK"/>
        </w:rPr>
        <w:t>Почитуван колега, кога се носеше овој закон огромен беше долгот на овие друштва кон вработените, неплатени давачки кон добавувачите, неплатени акцизи и придонесе за ПИОМ од кои неплатени придонеси во тоа време околу 50% беа направени во периодот 2002-2006 година. Со овој закон во 2008 година државата го презеде долгот што овие компании го имаа кон неа и со тоа значително се намалија обврските кои ги имаа овие фирми. Во вашето излагање ги споменавте загубите на Тутунскиот комбинат Прилеп. Загубите навистина во прв поглед се прикажани во завршната сметка за 2011 година, меѓутоа овие загуби за прв пат се толкави затоа што за прв пат се завршени отписи на многу фиктивни побарувања кои што во комбинатот датираат од 1992 година.  Од каде од друго место се долговите кои што се прикажуваат денес?</w:t>
      </w:r>
    </w:p>
    <w:p>
      <w:pPr>
        <w:pStyle w:val="Normal"/>
        <w:spacing w:before="60" w:after="0"/>
        <w:jc w:val="both"/>
        <w:rPr/>
      </w:pPr>
      <w:r>
        <w:rPr>
          <w:rFonts w:cs="Arial" w:ascii="Arial" w:hAnsi="Arial"/>
          <w:sz w:val="20"/>
          <w:lang w:val="mk-MK"/>
        </w:rPr>
        <w:t>Почитуван колега, од Комерцијална банка во периодот од 2003 до 2006 година биле земени голем број на кредити кои што кредити за жал во тој период не била исплатена ниту една рата. Сега месечно комбинатот исплаќа 15 милиони денари рата само за земените кредити во тој период.Токму во предизборието во 2006 година е една од активностите кон која што ја презеде раководството на СДСМ беше подигањето на еден ваков кредит, 2 милиони евра од Охридска банка, меѓутоа средствата од тој кредит не се видени. Не се обновени ни машините, не се купени ни репроматеријали и се поставува прашање каде се тие пари.</w:t>
      </w:r>
    </w:p>
    <w:p>
      <w:pPr>
        <w:pStyle w:val="Normal"/>
        <w:spacing w:before="60" w:after="0"/>
        <w:jc w:val="both"/>
        <w:rPr>
          <w:rFonts w:ascii="Arial" w:hAnsi="Arial" w:cs="Arial"/>
          <w:sz w:val="20"/>
          <w:lang w:val="mk-MK"/>
        </w:rPr>
      </w:pPr>
      <w:r>
        <w:rPr>
          <w:rFonts w:cs="Arial" w:ascii="Arial" w:hAnsi="Arial"/>
          <w:sz w:val="20"/>
          <w:lang w:val="mk-MK"/>
        </w:rPr>
        <w:t>Почитуван колега, овој закон ќе придонесе во овие компании да влезат стратешки инвеститори. Со влегувањето на стратешки инвеститори во овие компании ќе се обезбеди сигурност за сите вработени, но во секој случај ќе се обезбеди огромна материјална сигурност и за кооперантите кои што соработуваат со овие три загубари.</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Марачков Саве, повелете.</w:t>
      </w:r>
    </w:p>
    <w:p>
      <w:pPr>
        <w:pStyle w:val="Normal"/>
        <w:spacing w:before="60" w:after="0"/>
        <w:jc w:val="both"/>
        <w:rPr/>
      </w:pPr>
      <w:r>
        <w:rPr>
          <w:rFonts w:cs="Arial" w:ascii="Arial" w:hAnsi="Arial"/>
          <w:b/>
          <w:sz w:val="20"/>
          <w:lang w:val="mk-MK"/>
        </w:rPr>
        <w:t>Саве Марачков:</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Најважно од се е колешке Лашкоска што како резултат на лошите менаџирања, на работата на лошите менаџери поставени од Владата на Никола Груевски многу вработени кои имаа по нешто акции и тоа по три, по пет илјади евра, без разлика за колку сега ќе останат без ништо.</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дури и Законот за технолошки вишок нема да важи за нив. Во изминатите 6 години и покрај намалените бруто плати за вработените за 20% тие секоја година по три месеци се пуштаат на принуден одмор со 80% од платата што дополнително влијае на нивниот стандард.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лагородна Дулиќ им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Значи, колеги секогаш кога имаме закони со кои што треба да се интервенира за работниците социјал демократите секогаш беа заштита за работниците и да се најде решение на кој начин тоа да се спроведе. Во конкретниот случај очигледно штабот заклучил дека подобро е за нивниот настап да се удри по менаџерските тимови како тимови кои биле поставени од Владата односно заради неспособноста на Владата овие субјекти дошле во ситуација каква  што се наоѓаат.</w:t>
      </w:r>
      <w:r>
        <w:rPr>
          <w:rFonts w:cs="Arial" w:ascii="Arial" w:hAnsi="Arial"/>
          <w:sz w:val="20"/>
        </w:rPr>
        <w:t xml:space="preserve"> </w:t>
      </w:r>
      <w:r>
        <w:rPr>
          <w:rFonts w:cs="Arial" w:ascii="Arial" w:hAnsi="Arial"/>
          <w:sz w:val="20"/>
          <w:lang w:val="mk-MK"/>
        </w:rPr>
        <w:t xml:space="preserve">Еве, нека е и така, иако тоа се само празни зборови заради тоа што самата загуба не значи дека е последица на лошо менаџирање, тука дојдовте и во криза зависи и во кој период, кој производ може да се пласира, конкуренција, значи многу чинители во тоа делуваат. </w:t>
      </w:r>
    </w:p>
    <w:p>
      <w:pPr>
        <w:pStyle w:val="Normal"/>
        <w:spacing w:before="60" w:after="0"/>
        <w:jc w:val="both"/>
        <w:rPr>
          <w:rFonts w:ascii="Arial" w:hAnsi="Arial" w:cs="Arial"/>
          <w:sz w:val="20"/>
          <w:lang w:val="mk-MK"/>
        </w:rPr>
      </w:pPr>
      <w:r>
        <w:rPr>
          <w:rFonts w:cs="Arial" w:ascii="Arial" w:hAnsi="Arial"/>
          <w:sz w:val="20"/>
          <w:lang w:val="mk-MK"/>
        </w:rPr>
        <w:t>Сега еве трети ден, а сигурно овие 8 души што чекаат за зборување единствено направиле листа на сите менаџерски тимови, уште да кажат по колку деца имаат, жените што им работат, значи, целокупна информација за менаџерските тимови, ништо за законот. Ние не чувме збор за законот, добар ли е, лош ли е. Него немало да го гласаат заради тоа што менаџерските тимови до сега биле лоши, а дека се најлоши, нека се најлоши менаџерските тимови, зборуваме за спасување на работниците, на нивните семејства, дајте да се спуштиме на земја, да продискутираме за она што е битно или дајте некое друго решение. Не се согласувам дека опозицијата е само да ја руши власта, туку треба да каже што нуди подобро од актуелната власт. Како и генерално што се работи за тоа да се руши само Груевски, а да не се каже што подобро новиот премиер би понудил, така и во овој случај, на овој закон, само да се плука, да се зборува, негативни моменти да се искажуваат без ни пола збор да не се каже што да се направи за овие луѓе да им се овозможи да си го одработат работниот век.</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Марачков Саве, повелете.</w:t>
      </w:r>
    </w:p>
    <w:p>
      <w:pPr>
        <w:pStyle w:val="Normal"/>
        <w:spacing w:before="60" w:after="0"/>
        <w:jc w:val="both"/>
        <w:rPr/>
      </w:pPr>
      <w:r>
        <w:rPr>
          <w:rFonts w:cs="Arial" w:ascii="Arial" w:hAnsi="Arial"/>
          <w:b/>
          <w:sz w:val="20"/>
          <w:lang w:val="mk-MK"/>
        </w:rPr>
        <w:t>Саве Марачк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колешке, колку мислете за работниците искрено да ви кажам видовме со самите измени на Законот за технолошкиот вишок. Секогаш кога имаме социјални закони од мнозинството колеги пратеници ви сметаат нашите дискусии. Повторно ќе ви кажам дека зборувам со факти и со аргументи и искрено ако ја анализираме состојбата со Еурокомпозит за последните 4 години само ќе видиме што се имаат направено вашите менаџери кои се поставени од власта на Никола Груевски.</w:t>
      </w:r>
    </w:p>
    <w:p>
      <w:pPr>
        <w:pStyle w:val="Normal"/>
        <w:spacing w:before="60" w:after="0"/>
        <w:jc w:val="both"/>
        <w:rPr>
          <w:rFonts w:ascii="Arial" w:hAnsi="Arial" w:cs="Arial"/>
          <w:sz w:val="20"/>
          <w:lang w:val="mk-MK"/>
        </w:rPr>
      </w:pPr>
      <w:r>
        <w:rPr>
          <w:rFonts w:cs="Arial" w:ascii="Arial" w:hAnsi="Arial"/>
          <w:sz w:val="20"/>
          <w:lang w:val="mk-MK"/>
        </w:rPr>
        <w:t xml:space="preserve">Во 2006 година кога ја преземавте фирмата Еурокомпозит имаше долг само 200 илјади евра за на крај секоја година по 5 милиони евра плус да се зголемува тој долг. Денес сите акции на оваа компанија се намалени благодарение на долговите кои ги направија вашите менаџерски тимо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Оливер Спасовски има збор, повелете.</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Благодарам почитуван претседател, почитувани колеги пратеници, почитуван министер.</w:t>
      </w:r>
    </w:p>
    <w:p>
      <w:pPr>
        <w:pStyle w:val="Normal"/>
        <w:spacing w:before="60" w:after="0"/>
        <w:jc w:val="both"/>
        <w:rPr>
          <w:rFonts w:ascii="Arial" w:hAnsi="Arial" w:cs="Arial"/>
          <w:sz w:val="20"/>
          <w:lang w:val="mk-MK"/>
        </w:rPr>
      </w:pPr>
      <w:r>
        <w:rPr>
          <w:rFonts w:cs="Arial" w:ascii="Arial" w:hAnsi="Arial"/>
          <w:sz w:val="20"/>
          <w:lang w:val="mk-MK"/>
        </w:rPr>
        <w:t xml:space="preserve">Еве веќе два дена разговараме околу Законот за претворање на побарувањата на Република Македонија по основ на јавните давачки во траен влог во ОХИС, во Тутунскиот комбинат Прилеп и во Еурокомпозит и без разлика на тоа што многу од колегите пратеници забележуваат на начинот на кој што се води оваа дебата мислам дека многу повеќе треба да се преиспитаат или да се погледаат во огледало што е тоа што направиле во овие 6 години. </w:t>
      </w:r>
    </w:p>
    <w:p>
      <w:pPr>
        <w:pStyle w:val="Normal"/>
        <w:spacing w:before="60" w:after="0"/>
        <w:jc w:val="both"/>
        <w:rPr/>
      </w:pPr>
      <w:r>
        <w:rPr>
          <w:rFonts w:cs="Arial" w:ascii="Arial" w:hAnsi="Arial"/>
          <w:sz w:val="20"/>
          <w:lang w:val="mk-MK"/>
        </w:rPr>
        <w:t xml:space="preserve">Навистина и на мене како пратеник многу ми смета, меѓутоа и на граѓаните на Република Македонија кога постојано во недостиг на аргументи за било кој пропис ќе се кажува што се случувало во Македонија и  секогаш ќе се бара некаде на друго место да се лоцира вината, само не во ВМРО-ДПМНЕ, во актуелната власт на ВМРО-ДПМНЕ. Веќе 6 години, еве 7-ма година како ВМРО-ДПМНЕ е власт во Република Македонија. 6 години како беа искажани многу ветувања кои што сега може да се констатирам дека беа многу лаги и 6 години беа нудени на граѓаните секакви преродби, една основна, па надградени и проширени, па не знам манифести, меѓутоа сето тоа само на хартија без притоа да имаме некакви видливи резултати. </w:t>
      </w:r>
    </w:p>
    <w:p>
      <w:pPr>
        <w:pStyle w:val="Normal"/>
        <w:spacing w:before="60" w:after="0"/>
        <w:jc w:val="both"/>
        <w:rPr>
          <w:rFonts w:ascii="Arial" w:hAnsi="Arial" w:cs="Arial"/>
          <w:sz w:val="20"/>
          <w:lang w:val="mk-MK"/>
        </w:rPr>
      </w:pPr>
      <w:r>
        <w:rPr>
          <w:rFonts w:cs="Arial" w:ascii="Arial" w:hAnsi="Arial"/>
          <w:sz w:val="20"/>
          <w:lang w:val="mk-MK"/>
        </w:rPr>
        <w:t>Сега ве понуди ова законско решение со кое што еве денеска слушаем дека се нудела концепција за овие три фирми загубари, за ОХИС, за Тутунскиот комбинат  и за Еурокопозити, па поставувам прашање зошто се чекаше 6 години, 7 година за да се нуди решение за овие загубари.</w:t>
      </w:r>
    </w:p>
    <w:p>
      <w:pPr>
        <w:pStyle w:val="Normal"/>
        <w:spacing w:before="60" w:after="0"/>
        <w:jc w:val="both"/>
        <w:rPr/>
      </w:pPr>
      <w:r>
        <w:rPr>
          <w:rFonts w:cs="Arial" w:ascii="Arial" w:hAnsi="Arial"/>
          <w:sz w:val="20"/>
          <w:lang w:val="mk-MK"/>
        </w:rPr>
        <w:t>Гледам дека се читаат многу податоци, бројки за тоа каква била загубата во некое друго време кога ВМРО-ДПМНЕ било опозиција и тоа се реални бројки од кои што не се бега, бројки за кои што е понесена одговорност, плус тоа таа влада веќе не е  власт, меѓутоа, сериозно е прашањето на кое што вие господо од ВМРО-ДПМНЕ мора да дадете одговор. Знаејќи ги состојбите во овие загубари и во Тутунскиот комбинат  и во Еурокомпозит и во ОХИС зошто не направивте стратегија  и веднаш од денот кога ја преземавте власта не понудивте решение пред ова Собрание и пред тие работници. Зошто, како што така експресно направивте чистки по сите претпријатија, по сите државни институции во Република Македонија, на секој еден кадар, тргнувајќи од најниско ниво не направивте нудење на концепции и решавање на проблемите кои што значат животен интерес з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И сега прашувам, дали Тутунскиот комбинат Прилеп ви беше потребен за да можете да сместувате партиски кадри да продолжите  со трупањето на кадри, па се работи и да се менуваат кадри за кои што може со право да се каже дека Тутунскиот комбинат  го направивте расадник на кадри кои што од една неуспешна компанија со загубари, кадри кои што не беа способни да ја изведат оваа фирма на нозе ги стававте и унапредувавте на многу високи државни функции. Ако така сериозно се однесуваат кон државната функција која што им ја дадовте, како што се однесувале сериозно  во Тутунскиот комбинат, за жал таква ќе биде среќата и на оваа држава кога такви луѓе ги унапредуваме после правење на еден така тежок криминал во Тутунскиот комбинат. </w:t>
      </w:r>
    </w:p>
    <w:p>
      <w:pPr>
        <w:pStyle w:val="Normal"/>
        <w:spacing w:before="60" w:after="0"/>
        <w:jc w:val="both"/>
        <w:rPr>
          <w:rFonts w:ascii="Arial" w:hAnsi="Arial" w:cs="Arial"/>
          <w:sz w:val="20"/>
          <w:lang w:val="mk-MK"/>
        </w:rPr>
      </w:pPr>
      <w:r>
        <w:rPr>
          <w:rFonts w:cs="Arial" w:ascii="Arial" w:hAnsi="Arial"/>
          <w:sz w:val="20"/>
          <w:lang w:val="mk-MK"/>
        </w:rPr>
        <w:t xml:space="preserve">Еве сега ги гледаме и состојби во Еурокомпозит. Што е таму направено? Дали е добро да велиме исплаќаме плата, а притоа да не се плаќаат сите придонеси ва Република Македонија. Прашувам, кој е сега виновен, кој го злоупотребува законот како што вие прашувавте и дававте аргументи дека при носењето на Законот за технолошкиот вишок се правеле манипулации, дури работниците испаднаа најголеми криминалци во Република Македонија заради тоа што некој не го почитува законо и заради тоа што токму оваа власт на ВМРО-ДПМНЕ, токму Груевски и неговото семејство, токму сите вие најмногу направивте злоупотреби на Република Македонија. Најмногу криминал кој што само си го штитите преку носење на законски решенија и во даден момент сега не убедувате дека станува збор за заштита на работници. </w:t>
      </w:r>
    </w:p>
    <w:p>
      <w:pPr>
        <w:pStyle w:val="Normal"/>
        <w:spacing w:before="60" w:after="0"/>
        <w:jc w:val="both"/>
        <w:rPr/>
      </w:pPr>
      <w:r>
        <w:rPr>
          <w:rFonts w:cs="Arial" w:ascii="Arial" w:hAnsi="Arial"/>
          <w:sz w:val="20"/>
          <w:lang w:val="mk-MK"/>
        </w:rPr>
        <w:t>Еве ако говориме за 840-те вработени, во ОХИС се сеќавам на изјавите што се даваа од страна на Груевски и целата Влада како е спречен криминалот во ОХИС. Од утре не се секирајте, сите овие криминалци ги затворивме и од утре сите вработени ќе живеете мирно, во ОХИС ќе имате се, меѓутоа испадна дека овие работници во ОХИС сега немаат ништо. Немаат ниту плата која што ја имале до некој период која што им ја обезбедувале тие криминалци кои што вие ги нарекувате.</w:t>
      </w:r>
      <w:r>
        <w:rPr>
          <w:rFonts w:cs="Arial" w:ascii="Arial" w:hAnsi="Arial"/>
          <w:sz w:val="20"/>
        </w:rPr>
        <w:t xml:space="preserve"> </w:t>
      </w:r>
      <w:r>
        <w:rPr>
          <w:rFonts w:cs="Arial" w:ascii="Arial" w:hAnsi="Arial"/>
          <w:sz w:val="20"/>
          <w:lang w:val="mk-MK"/>
        </w:rPr>
        <w:t>И освен тоа што мислите односно сфативте и направивте овој народ жеден за крв, гледа што е можно повеќе да гледаат акции во кои што апсите, меѓутоа да не нудите никакви решенија со тоа ќе се реши проблемот. Меѓутоа, ѓаволот дојде по своето. Еве после неколку години сите вработени од ОХИС прашајте ги како живеат и како преживуваат и на кој начин остваруваат егзистенција за семејството. Сигурно сите тие и јас се прашувам што направи државата во овој период со нив. Дали тие 840 вработени во ОХИС имаат надеж, може да се надеваат за нешто. Дали може да се надеваат сите овие работници на нешто заради тоа што ако имаме власт на чело со Груевски и со ВМРО-ДПМНЕ кој што систематски ја намалува вредноста на овие фирми, на Тутунскиот комбинат  и на Еурокомпозит и на ОХИС Скопје и на многу други фирми кои што одат на ред, се со цел за да можат да се откупат овие фирми, а потоа врз основа на законски решенија кои што минуваат во ова Собрание, а едно од тие решенија е заштита токму на олигарските кои што вие најмногу ги напаѓавте, сите сега што можат да го откупуваат земјиштето на овие фирми за 70 денари со непосредна спогодба на атрактивни локации во Скопје и Република Македонија паднаа маските дека вие заштитувате работници и граѓани, а се оградувате од криминални работи.</w:t>
      </w:r>
    </w:p>
    <w:p>
      <w:pPr>
        <w:pStyle w:val="Normal"/>
        <w:spacing w:before="60" w:after="0"/>
        <w:jc w:val="both"/>
        <w:rPr/>
      </w:pPr>
      <w:r>
        <w:rPr>
          <w:rFonts w:cs="Arial" w:ascii="Arial" w:hAnsi="Arial"/>
          <w:sz w:val="20"/>
          <w:lang w:val="mk-MK"/>
        </w:rPr>
        <w:t xml:space="preserve">Меѓутоа, се она што се случуваше, финансирањето прво на кампањата Купувајте гласови во Република Македонија е резултат од одолжувањето на овие олигарски на кои што сега им се одолжувате на различни начини. Ако направил дивоградба во центарот на Скопје ќе се легализира и сега со непосредна спогодба ќе може да си го откупи земјиштето или се она друго. </w:t>
      </w:r>
    </w:p>
    <w:p>
      <w:pPr>
        <w:pStyle w:val="Normal"/>
        <w:spacing w:before="60" w:after="0"/>
        <w:jc w:val="both"/>
        <w:rPr>
          <w:rFonts w:ascii="Arial" w:hAnsi="Arial" w:cs="Arial"/>
          <w:sz w:val="20"/>
          <w:lang w:val="mk-MK"/>
        </w:rPr>
      </w:pPr>
      <w:r>
        <w:rPr>
          <w:rFonts w:cs="Arial" w:ascii="Arial" w:hAnsi="Arial"/>
          <w:sz w:val="20"/>
          <w:lang w:val="mk-MK"/>
        </w:rPr>
        <w:t xml:space="preserve">Сега прашувам каде е заштитата на работниците. Знаевте дека ќе носите едно вакво законско решение, веројатно тоа не ви текнало вчера или задвчера, пред да го донесете овде во Собранието. Зошто тогаш Владата на Груевски понуди законско решение со кое се укинаа можностите за технолошки вишок. Заради тоа што знаевте дека многу од овие работници може да се најдат по основ на тој закон да ги заштити државата. Сега глумиме дека сакаме да ги заштитиме сите вработени, не сакаме фирмата да отиде во стечај, во ликвидација. Не, сакате да ја обезвредните оваа фирма, партиските кадри како што тоа го правевте добро и во 1998 до 2002 година да ги  земете овие фирми и после да не се знае судбината на овие 3 илјади работници од прилика туку и на многу други соработници кои што работеле како кооперанти на Тутунскиот комбинат Прилеп итн. </w:t>
      </w:r>
    </w:p>
    <w:p>
      <w:pPr>
        <w:pStyle w:val="Normal"/>
        <w:spacing w:before="60" w:after="0"/>
        <w:jc w:val="both"/>
        <w:rPr/>
      </w:pPr>
      <w:r>
        <w:rPr>
          <w:rFonts w:cs="Arial" w:ascii="Arial" w:hAnsi="Arial"/>
          <w:sz w:val="20"/>
          <w:lang w:val="mk-MK"/>
        </w:rPr>
        <w:t>Мислам дека нема потреба од читање, доста беа читање податоци и кажување овде колку била загубата на овие фирми во тој период, кој колку и што направил. Веќе е време да се понуди конкретно решение.</w:t>
      </w:r>
      <w:r>
        <w:rPr>
          <w:rFonts w:cs="Arial" w:ascii="Arial" w:hAnsi="Arial"/>
          <w:sz w:val="20"/>
        </w:rPr>
        <w:t xml:space="preserve"> </w:t>
      </w:r>
      <w:r>
        <w:rPr>
          <w:rFonts w:cs="Arial" w:ascii="Arial" w:hAnsi="Arial"/>
          <w:sz w:val="20"/>
          <w:lang w:val="mk-MK"/>
        </w:rPr>
        <w:t xml:space="preserve">Јас очекувам дека многу скоро, имате парламентарно мнозинство, многу скоро ќе го донесете ова законско решение. Јас не го подржувам, затоа што на овој начин ќе се озакони криминалот, на овој начин сите сакате да бидеме соучесници во обезвреднувањето на капиталот на овие претпријатија. И само се прашувам, што ли уште ќе се случува со другите фирми кои што исто така чекаат на едни вакви законски решенија. Една од тие фирми ќе биде Тутунскиот комбинат Куманово. Очекувам да видам што ќе направи оваа Влада, затоа што 56% од оваа фирма ја имаат токму државата и Владата на Груевски и очекувам да видам што ќе направат за овој Тутунски комбинат, или повторно ќе се нуди едно вакво законско решение во кое се јавувате како спасители на граѓаните, на работниците во Република Македонија, а всушност најголемите криминали се направени во овој период и во времето на владеењето на ВМРО-ДПМН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вон Величковски има збор, не е тука, го губи правото на збор.</w:t>
      </w:r>
    </w:p>
    <w:p>
      <w:pPr>
        <w:pStyle w:val="Normal"/>
        <w:spacing w:before="60" w:after="0"/>
        <w:jc w:val="both"/>
        <w:rPr>
          <w:rFonts w:ascii="Arial" w:hAnsi="Arial" w:cs="Arial"/>
          <w:sz w:val="20"/>
          <w:lang w:val="mk-MK"/>
        </w:rPr>
      </w:pPr>
      <w:r>
        <w:rPr>
          <w:rFonts w:cs="Arial" w:ascii="Arial" w:hAnsi="Arial"/>
          <w:sz w:val="20"/>
          <w:lang w:val="mk-MK"/>
        </w:rPr>
        <w:t>Господинот Борче Ставров има збор, повелете.</w:t>
      </w:r>
    </w:p>
    <w:p>
      <w:pPr>
        <w:pStyle w:val="Normal"/>
        <w:spacing w:before="60" w:after="0"/>
        <w:jc w:val="both"/>
        <w:rPr/>
      </w:pPr>
      <w:r>
        <w:rPr>
          <w:rFonts w:cs="Arial" w:ascii="Arial" w:hAnsi="Arial"/>
          <w:b/>
          <w:sz w:val="20"/>
          <w:szCs w:val="20"/>
          <w:lang w:val="mk-MK"/>
        </w:rPr>
        <w:t>Борче Ставров:</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денес преку донесувањето на овој закон за претворање на побарувањето на Република Македонија по основ на јавни давачки во траен влог во друштвата ОХИС Скопје, Тутунски комбинат  Прилеп и Друштвото за производство со посебна намена 11 Октомври Еуро композит АД Прилеп, треба да се аминува криминалното работење на управните одбори и менаџерските тимови на овие претпријатија назначени од Владата на Република Македонија. Фактички овој Предлог закон претставува обид Владата да ги национализира Тутунски комбинат  Прилеп и ОХИС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Во Воведот на овој Предлог закон е наведено дека ваков Предлог закон за претварање на побарувањата на Република Македонија во траен влог во четири друштва со државен капитал ЕМО Охрид и другите друштва кои се предмет на овие решенија имаат во 2008 година. Значи уште во 2008 година побарувањата на државата беа претворени во траен влог.  Наместо после тоа донесување на тој закон, менаџерските тимови на овие претпријатија да работат домажински, постепено да го намалат бројот на вработените, да се исплаќаат плати со сите придонеси и да ги држат во кондиција погоните за да може поскапо да се продадат, се случи истото сценарио. Владата на Република Македонија дозволи повторно овие друштва да не ги плаќаат давачките кон државата, а тоа се даноците и придонесите на вработените. Се исплаќаат плати без платени придонеси и сепаратно гледање на работите. Доколку вакво нешто си дозволи некој сопственик на колонијално дуќанче, веднаш следуваше посета од инспекторите на Управата за јавни приходи, а после тоа проследена таа посета со парична казна.</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го промени Законот за технолошки вишок и го скрати периодот од пет години за добивање надокнада до пензионирање, на 18 месеци, по наполнети 59 години. Со тоа автоматски Владата го намали и интересот кај вработените за технолошки вишок, бидејќи со 59 години и 18 месеци платена надокнада нема да можат да го остварат правото на пензија. Со оваа мерка Владата го спречи постепеното намалување на бројот на вработените во овие друштва. Причината е јасна, нема пари во Буџетот, финансиската дупка е голема.</w:t>
      </w:r>
    </w:p>
    <w:p>
      <w:pPr>
        <w:pStyle w:val="Normal"/>
        <w:spacing w:before="60" w:after="0"/>
        <w:jc w:val="both"/>
        <w:rPr>
          <w:rFonts w:ascii="Arial" w:hAnsi="Arial" w:cs="Arial"/>
          <w:sz w:val="20"/>
          <w:szCs w:val="20"/>
          <w:lang w:val="mk-MK"/>
        </w:rPr>
      </w:pPr>
      <w:r>
        <w:rPr>
          <w:rFonts w:cs="Arial" w:ascii="Arial" w:hAnsi="Arial"/>
          <w:sz w:val="20"/>
          <w:szCs w:val="20"/>
          <w:lang w:val="mk-MK"/>
        </w:rPr>
        <w:t>За Скопје 2014 секогаш има средства, додека за работниците нема. Селективно се дејствува и при криминалното и расипничкото работење на управните одбори и менаџерските тимови.</w:t>
      </w:r>
    </w:p>
    <w:p>
      <w:pPr>
        <w:pStyle w:val="Normal"/>
        <w:spacing w:before="60" w:after="0"/>
        <w:jc w:val="both"/>
        <w:rPr>
          <w:rFonts w:ascii="Arial" w:hAnsi="Arial" w:cs="Arial"/>
          <w:sz w:val="20"/>
          <w:szCs w:val="20"/>
          <w:lang w:val="mk-MK"/>
        </w:rPr>
      </w:pPr>
      <w:r>
        <w:rPr>
          <w:rFonts w:cs="Arial" w:ascii="Arial" w:hAnsi="Arial"/>
          <w:sz w:val="20"/>
          <w:szCs w:val="20"/>
          <w:lang w:val="mk-MK"/>
        </w:rPr>
        <w:t>Во 2006 година  Министерството за внатрешни работи на спектакуларен начин го затвори тогашниот директор и членовите на управниот одбор на ОХИС Скопје. Зошто тоа и сега не го направи  Министерството за внатрешни работи, или пак послушниците кои Груевски ги назначи да раководат со овие друштва се заштитени како мечки, никој не смее да ги чепне додека го обезвреднуваат капиталот на претпријатијата.</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овој Предлог закон се протежира државата да си ги наплати побарувањата, додека приватните фирми доверители кои имаат побарување од овие претпријатија истите ќе ги наплатат по продажбата на претпријатијата.</w:t>
      </w:r>
    </w:p>
    <w:p>
      <w:pPr>
        <w:pStyle w:val="Normal"/>
        <w:spacing w:before="60" w:after="0"/>
        <w:jc w:val="both"/>
        <w:rPr/>
      </w:pPr>
      <w:r>
        <w:rPr>
          <w:rFonts w:cs="Arial" w:ascii="Arial" w:hAnsi="Arial"/>
          <w:sz w:val="20"/>
          <w:szCs w:val="20"/>
          <w:lang w:val="mk-MK"/>
        </w:rPr>
        <w:t>Ве прашувам колеги од власта, во меѓувреме, пред некој ден беше распишан јавен оглас за продажба на ОХИС Скопје, па ве прашувам со 14 илјади евра колку приватни фирми кои се доверители на ОХИС Скопје, ќе се намират.</w:t>
      </w:r>
      <w:r>
        <w:rPr>
          <w:rFonts w:cs="Arial" w:ascii="Arial" w:hAnsi="Arial"/>
          <w:sz w:val="20"/>
          <w:szCs w:val="20"/>
        </w:rPr>
        <w:t xml:space="preserve"> </w:t>
      </w:r>
      <w:r>
        <w:rPr>
          <w:rFonts w:cs="Arial" w:ascii="Arial" w:hAnsi="Arial"/>
          <w:sz w:val="20"/>
          <w:szCs w:val="20"/>
          <w:lang w:val="mk-MK"/>
        </w:rPr>
        <w:t>Со ваквата политика Владата ги уништува приватните фирми кои преку даноци и придонеси го полнат Буџетот, затоа ќе има и финансиски дупки во Буџетот. Тоа е еден апел до почитуваниот премиер 24/7, за тоа ли го троши времето за да ги уништи приватните фирми во Република Македонија. Со вака создадена бизнис клима да не очекува дека ќе дојдат странски инвеститори да ги вложат своите пари од причина што не се сигурни дека ќе си ги вратат вложените пари. Таков е односот на оваа Влада кон приватниот сектор.</w:t>
      </w:r>
    </w:p>
    <w:p>
      <w:pPr>
        <w:pStyle w:val="Normal"/>
        <w:spacing w:before="60" w:after="0"/>
        <w:jc w:val="both"/>
        <w:rPr/>
      </w:pPr>
      <w:r>
        <w:rPr>
          <w:rFonts w:cs="Arial" w:ascii="Arial" w:hAnsi="Arial"/>
          <w:sz w:val="20"/>
          <w:szCs w:val="20"/>
          <w:lang w:val="mk-MK"/>
        </w:rPr>
        <w:t>Сега би кажал нешто за ОХИС Скопје.</w:t>
      </w:r>
      <w:r>
        <w:rPr>
          <w:rFonts w:cs="Arial" w:ascii="Arial" w:hAnsi="Arial"/>
          <w:sz w:val="20"/>
          <w:szCs w:val="20"/>
        </w:rPr>
        <w:t xml:space="preserve"> </w:t>
      </w:r>
      <w:r>
        <w:rPr>
          <w:rFonts w:cs="Arial" w:ascii="Arial" w:hAnsi="Arial"/>
          <w:sz w:val="20"/>
          <w:szCs w:val="20"/>
          <w:lang w:val="mk-MK"/>
        </w:rPr>
        <w:t>Новиот управен одбор на ОХИС Скопје дојде во 2006 година со цел да создаде услови за поволна продажба на ОХИС и што настана: АД ОХИС се уште не е продаден, има сега оглас, погоните помалку работат односно неколку дена, два до три дена во месецот. Вработените до 1.300 се намалија на 900 со предвремено пензионирање, или со пакет парични средства. Во последната година платата доцни 2-3 месеци. Платите се движат од 4000 до 20.000. денари, а околу 80% од вработените земаат до 9000 денари. Замрзнатите плати кои беа ветени дека ќе се исплатат, се уште не се исплатени.</w:t>
      </w:r>
      <w:r>
        <w:rPr>
          <w:rFonts w:cs="Arial" w:ascii="Arial" w:hAnsi="Arial"/>
          <w:sz w:val="20"/>
          <w:szCs w:val="20"/>
        </w:rPr>
        <w:t xml:space="preserve"> </w:t>
      </w:r>
      <w:r>
        <w:rPr>
          <w:rFonts w:cs="Arial" w:ascii="Arial" w:hAnsi="Arial"/>
          <w:sz w:val="20"/>
          <w:szCs w:val="20"/>
          <w:lang w:val="mk-MK"/>
        </w:rPr>
        <w:t>Пред да дојде овој Управен одбор сопственоста на акциите од страна на државата беше 52%, а сега со ова ќе биде 75%.</w:t>
      </w:r>
      <w:r>
        <w:rPr>
          <w:rFonts w:cs="Arial" w:ascii="Arial" w:hAnsi="Arial"/>
          <w:sz w:val="20"/>
          <w:szCs w:val="20"/>
        </w:rPr>
        <w:t xml:space="preserve"> </w:t>
      </w:r>
      <w:r>
        <w:rPr>
          <w:rFonts w:cs="Arial" w:ascii="Arial" w:hAnsi="Arial"/>
          <w:sz w:val="20"/>
          <w:szCs w:val="20"/>
          <w:lang w:val="mk-MK"/>
        </w:rPr>
        <w:t>Какво одржување во кондиција на погоните во ОХИС. Во погоните Пан 1, 2 и 3 се сечат сите постројки и се продаваат како старо железо.</w:t>
      </w:r>
      <w:r>
        <w:rPr>
          <w:rFonts w:cs="Arial" w:ascii="Arial" w:hAnsi="Arial"/>
          <w:sz w:val="20"/>
          <w:szCs w:val="20"/>
        </w:rPr>
        <w:t xml:space="preserve"> </w:t>
      </w:r>
      <w:r>
        <w:rPr>
          <w:rFonts w:cs="Arial" w:ascii="Arial" w:hAnsi="Arial"/>
          <w:sz w:val="20"/>
          <w:szCs w:val="20"/>
          <w:lang w:val="mk-MK"/>
        </w:rPr>
        <w:t>Отсекогаш производството на ПВЦ била главна дејност на ОХИС Скопје, бидејќи таа беше единствена фабрика за  производствона ПВЦ цевки во регионот, извезуваше секаде во опкружувањето. Меѓутоа, за жал, оваа фабрика и оваа линија повеќе не работи и се увезуваат цевки од страна и автоматски се губи профитот на фабриката.</w:t>
      </w:r>
    </w:p>
    <w:p>
      <w:pPr>
        <w:pStyle w:val="Normal"/>
        <w:spacing w:before="60" w:after="0"/>
        <w:jc w:val="both"/>
        <w:rPr>
          <w:rFonts w:ascii="Arial" w:hAnsi="Arial" w:cs="Arial"/>
          <w:sz w:val="20"/>
          <w:szCs w:val="20"/>
          <w:lang w:val="mk-MK"/>
        </w:rPr>
      </w:pPr>
      <w:r>
        <w:rPr>
          <w:rFonts w:cs="Arial" w:ascii="Arial" w:hAnsi="Arial"/>
          <w:sz w:val="20"/>
          <w:szCs w:val="20"/>
          <w:lang w:val="mk-MK"/>
        </w:rPr>
        <w:t>Еуро композит, 100% државен капитал, формиран од Владата на Република Македонија, вработени 429 работници.</w:t>
      </w:r>
    </w:p>
    <w:p>
      <w:pPr>
        <w:pStyle w:val="Normal"/>
        <w:spacing w:before="60" w:after="0"/>
        <w:jc w:val="both"/>
        <w:rPr/>
      </w:pPr>
      <w:r>
        <w:rPr>
          <w:rFonts w:cs="Arial" w:ascii="Arial" w:hAnsi="Arial"/>
          <w:sz w:val="20"/>
          <w:szCs w:val="20"/>
          <w:lang w:val="mk-MK"/>
        </w:rPr>
        <w:t>На 01.01.2003 година до 30.05.2003 ја води раководството од СДСМ. Во 2002 година финансиската загуба беше 69 милиони денари, додека при предавањето во 2008 година беше остварена загуба од 12 милиони, што значи долгот бил надополнет. Меѓутоа, сега долгот е зголемен на 356 милиони денари. Платата се исплаќа без платени придонеси, плави картони работниците веќе 15 месеци немаат земено, лекарските прегледи си ги плаќаат сами. На работа одат по 6 часа, со скратено работно време. Минималната плата не им се исплаќа, а договор од страна на Министерството за одбрана и  Министерството за внатрешни работи  не е направен.</w:t>
      </w:r>
      <w:r>
        <w:rPr>
          <w:rFonts w:cs="Arial" w:ascii="Arial" w:hAnsi="Arial"/>
          <w:sz w:val="20"/>
          <w:szCs w:val="20"/>
        </w:rPr>
        <w:t xml:space="preserve"> </w:t>
      </w:r>
      <w:r>
        <w:rPr>
          <w:rFonts w:cs="Arial" w:ascii="Arial" w:hAnsi="Arial"/>
          <w:sz w:val="20"/>
          <w:szCs w:val="20"/>
          <w:lang w:val="mk-MK"/>
        </w:rPr>
        <w:t>Кога Владата веќе формирала вакво друштво во државна сопственост за производство на посебни производи, изолатори, би требало да ја држи оваа фабрика, вработените заради воената индустрија.</w:t>
      </w:r>
    </w:p>
    <w:p>
      <w:pPr>
        <w:pStyle w:val="Normal"/>
        <w:spacing w:before="60" w:after="0"/>
        <w:jc w:val="both"/>
        <w:rPr>
          <w:rFonts w:ascii="Arial" w:hAnsi="Arial" w:cs="Arial"/>
          <w:sz w:val="20"/>
          <w:szCs w:val="20"/>
          <w:lang w:val="mk-MK"/>
        </w:rPr>
      </w:pPr>
      <w:r>
        <w:rPr>
          <w:rFonts w:cs="Arial" w:ascii="Arial" w:hAnsi="Arial"/>
          <w:sz w:val="20"/>
          <w:szCs w:val="20"/>
          <w:lang w:val="mk-MK"/>
        </w:rPr>
        <w:t>Освен производството на контејнери за ѓубре за ЈП Комуналец, што не претставува производ зо воената индустрија, останатите работи не се произведуваат.</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00 часот.</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со работа во 15,10 час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и има збор  господинот Голупчо Ангелов, повелете.</w:t>
      </w:r>
    </w:p>
    <w:p>
      <w:pPr>
        <w:pStyle w:val="Normal"/>
        <w:spacing w:before="60" w:after="0"/>
        <w:jc w:val="both"/>
        <w:rPr/>
      </w:pPr>
      <w:r>
        <w:rPr>
          <w:rFonts w:cs="Arial" w:ascii="Arial" w:hAnsi="Arial"/>
          <w:b/>
          <w:sz w:val="20"/>
          <w:lang w:val="mk-MK"/>
        </w:rPr>
        <w:t>Голупчо Ангелов</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од владеачкото мнозинство. </w:t>
      </w:r>
    </w:p>
    <w:p>
      <w:pPr>
        <w:pStyle w:val="Normal"/>
        <w:spacing w:before="60" w:after="0"/>
        <w:jc w:val="both"/>
        <w:rPr>
          <w:rFonts w:ascii="Arial" w:hAnsi="Arial" w:cs="Arial"/>
          <w:sz w:val="20"/>
          <w:lang w:val="mk-MK"/>
        </w:rPr>
      </w:pPr>
      <w:r>
        <w:rPr>
          <w:rFonts w:cs="Arial" w:ascii="Arial" w:hAnsi="Arial"/>
          <w:sz w:val="20"/>
          <w:lang w:val="mk-MK"/>
        </w:rPr>
        <w:t>Во  текот на дводневната дебата се обидувате да браните нешто што фактички не се брани. Подобро ќе беше да признаете и пред македонската јавност вклучително и пред сите вработени како најпогодени, без разлика дали станув збор за врабитените од Тутунскиот Комбинат Прилеп, 11 Октомври, Еурокопозити, или ОХИС дека самите финансиски лоши состојби потенцирам се резултат на лошото менаџерско работење. Меѓутоа факт е дека вие не сакате да го направите тоа и низ една дебата сакате да ги амнестирате виновниците и да ја релативизирате целата сотуација.</w:t>
      </w:r>
    </w:p>
    <w:p>
      <w:pPr>
        <w:pStyle w:val="Normal"/>
        <w:spacing w:before="60" w:after="0"/>
        <w:jc w:val="both"/>
        <w:rPr>
          <w:rFonts w:ascii="Arial" w:hAnsi="Arial" w:cs="Arial"/>
          <w:sz w:val="20"/>
          <w:lang w:val="mk-MK"/>
        </w:rPr>
      </w:pPr>
      <w:r>
        <w:rPr>
          <w:rFonts w:cs="Arial" w:ascii="Arial" w:hAnsi="Arial"/>
          <w:sz w:val="20"/>
          <w:lang w:val="mk-MK"/>
        </w:rPr>
        <w:t xml:space="preserve">Јас  би сакал малку повеќе да зборувам за Тутунскиот Комбинат Прилеп. Генералните анализи ако сеопфатно се обидеме да ги направиме значи укажуваат дека од 1999 година до 2012 година цели 9 години со Тутунскиот Комбинат Прилеп управувал ВМРО ДПМНЕ. Во моментот на преземање на управување од страна ан ВМРО ДПМНЕ заклучно со 01.01.1999 година кредитната задолженост на компанијата е 500 милиони денари. додека заклучно со 31.12. 2002 година кредитната задолженост се искачува на една милијарда и 725 милиони денари. занчајно е тоа што во овој период се произведуваат рекордни количини на цигари  и тоа претежно за извоз, а кредитната задолженост се зголемува за 20 милиони  евра. Има нешто нелогично, ама тоа се факти. Од друга страна за да трагедија биде уште  поголема, немаме дополнителни инвестиции, освен тоа  што се купени 3 автобуси од кои едниот никогаш не е ставен во функција. Залихите на тутун во цигарната фабрика на 01.01.1999 година се 4 милиони и 500 илјади кгр. додека при заминуваање на кадарот на ВМРО ДПМНЕ во април 2003 година залихата е само 1 милион и 700 илјади кгр. И покрј огромните количини произведени цигари ви 2002 година Тутунскиот Комбинат Прилеп почнува да појавува загуби. Нелогична е и таа ситуација, а разликата е огромна. 2002 година заклучно 5 милиони евра загуба. За волја на вистината СДСМ управува со Тутунскиот Комбинат Прилеп од 23.04.2003 година се до ноември 2006 година. кога ВМРО ДПМНЕ го презема кобинатот и за директор е поставен  господинот Тони Димитриевски. Залихите на тутун во цигарната фабрика со презмењето се 1 милион 620 илајди кгр., додека во моментов 2012 година се 400 илјади кгр. Во периодот 2004, 2005 години спроведени се три акции на доброволно заминување на работниците во технолошки вишок  при што од сопствени средства се исплатени 8 просечни плати како отпремина и 585 вработени со што се намалува вкупниот број на вработени. Од движењето на акциите можете да забележите дека, ако се обидете да направите анализа. Во периодот од 2002 до 2005 цената на акциите е во постојан пораст и достигнува берзанска цена од 300 на 616 денари. Додека со доаѓањето на ВМРО ДПМНЕ на власт од 2006 до 2011 година акциите во во постојан пад и паѓаат на 141 денар за акција. Тоа е трагедија, меѓутоа тоа се и параметри, тоа е и вистината, а пред вистината народот вели: и боговите молчат. </w:t>
      </w:r>
    </w:p>
    <w:p>
      <w:pPr>
        <w:pStyle w:val="Normal"/>
        <w:spacing w:before="60" w:after="0"/>
        <w:jc w:val="both"/>
        <w:rPr>
          <w:rFonts w:ascii="Arial" w:hAnsi="Arial" w:cs="Arial"/>
          <w:sz w:val="20"/>
          <w:lang w:val="mk-MK"/>
        </w:rPr>
      </w:pPr>
      <w:r>
        <w:rPr>
          <w:rFonts w:cs="Arial" w:ascii="Arial" w:hAnsi="Arial"/>
          <w:sz w:val="20"/>
          <w:lang w:val="mk-MK"/>
        </w:rPr>
        <w:t>Со овој Предлог на закон за претворање на побарувањето на Република Македонија по основ на јавни давачки во траен влог, не е ништо друго туку претставува обид  некако да успее да не го признае самото капитулирање  и потпишување на капитулација на промашената економска политика која последниве 6 години ја спроведува Владата на Република Македонија во Тутунски Комбинат Прилеп и останатите загубари вклучително логични се прашањата на вработените кои што си ги поставуваат деновиве, околу 2800 акционери. Што се виновни тие луѓе за неспособното менаџирање, за некавалитетното менаџирање, за неспособните партиски менаџери поставени од страна на ВМРО ДПМНЕ. А како резултат на самото неспособно менаџирање, на исите луѓе ќе им бидат одземени  акциите и истите тие работеле за тие акции скоро цел работен век. Верувам дека почитувани колеги од ВМРО ДПМНЕ ќе се сложите дека прашањата се логични и дека одговорноста е 100% лоцирана. Ова што го нуди сега Владата како законско решение не е ништо друго, туку една класична национализација на Тутунскиот Комбинат Прилеп од страна на државата. А убеден сум дека, сите сте убедени дека оваа мерка мислевме дека е одамна веќе заборавена. Меѓутоа, за жал, не било така. И верувма дека ќе признаете дека станува збор за целосно обезвреднување на имотот на комбинатот, а за целото обезвреднување не е никој друг виновен освен Владата на Република Македонија преку самото тоа што дозволила, или назначила неспособнми партизирани менаџерски тимови, а верувам и убеден сум дека крајната цел на целокупното тоа лошо менаџирање е да некој од тесното опружување на самата власт ја купи компанијата за минимални суми. Всушност отприлика убеден сум дека станува збор за бренд моделот на ВМРО ДПМНЕ, приватизација преку ликвидација. Во тој дел почитувани колеги од ВМРО ДПМНЕ имате право да побарате и право на иновациии за методите кои ги спроведувате и реализирате во делот на понатамошната приватизација,  во делот и на трите гиганти и комбинати. И покрај сите укажувањата дека една од главните причини за лошата финансиска е превработеноста. Овие менаџерски тимови изминативе години безмилосно вработувале партиски кадри  при што ништо не направиле за околу консолидирањето на компанијата со изготвување на поволни програми за технолошки вишок, со во добар дел загубите би се намалиле. Згора на се, верувам ќе се сложите. Новите измени на ЗАконот за врабиоитување и осигурување во случај на неврабоноста. Или популано нарелчен закон за технолшки вишок ќе ги погодат  токму тие луѓе, токму тие вработените  до вчера, заради тоа што поголем дел од вработените се веќе  од прилика при крајот на својот работен век и тешко веќе ќе најдат  работа на  пазарот на трудот. Тука ќе имаме дополнително профилирање и пораст на стапката на сиромаштија.</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нормали се прашањата од типот на кои што треба  да одговорите, или требаше да одговори барем најповиканиот, колкав е износот на побарувања на Република Македонија по основ на неплатени  јавни давачки спрема друштвата, а кои со предложениот закон ќе се трансформираат во траен влог. Меѓутоа, факт е дека најповиканиот не сака  тоа да го направи. Колкав е износот на побарувањата останите стопански објекти спрема  друштвата и  како истите ќе ги наплатат своите побарувања.</w:t>
      </w:r>
    </w:p>
    <w:p>
      <w:pPr>
        <w:pStyle w:val="Normal"/>
        <w:spacing w:before="60" w:after="0"/>
        <w:jc w:val="both"/>
        <w:rPr>
          <w:rFonts w:ascii="Arial" w:hAnsi="Arial" w:cs="Arial"/>
          <w:sz w:val="20"/>
          <w:lang w:val="mk-MK"/>
        </w:rPr>
      </w:pPr>
      <w:r>
        <w:rPr>
          <w:rFonts w:cs="Arial" w:ascii="Arial" w:hAnsi="Arial"/>
          <w:sz w:val="20"/>
          <w:lang w:val="mk-MK"/>
        </w:rPr>
        <w:t xml:space="preserve">Сосема на крајот, почитувани колеги пратеници, ќе повторам станува збор за еден модел на приватизација кои што поприлично имавме прилика да гио гледаме од 1998 година до 2002 година, а тоа е моделот на приватизација преку ликвидација и убеден сум, а времето бидејќи е најдобар тест за многу нешта, а многу дејствија ќе го докаже истио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ѓат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 претседателе.</w:t>
      </w:r>
    </w:p>
    <w:p>
      <w:pPr>
        <w:pStyle w:val="Normal"/>
        <w:spacing w:before="60" w:after="0"/>
        <w:jc w:val="both"/>
        <w:rPr/>
      </w:pPr>
      <w:r>
        <w:rPr>
          <w:rFonts w:cs="Arial" w:ascii="Arial" w:hAnsi="Arial"/>
          <w:sz w:val="20"/>
          <w:lang w:val="mk-MK"/>
        </w:rPr>
        <w:t>Јас навистина очекував денес после синоќешните случувања во Кочани каде што конечно, претпоставувам со намера Гордана Јанкуловска да ја докаже неселективноста во борбата против ирганизиран криминал и корупција уапси 16 припадници на ВМРО ДПМНЕ, организиран група која вршела терор и криминал на територијата на Кочани и Виница. Мислев дека денеска има со сосема поинаков однос  од пратениците на ВМРО ДПМНЕ околу предложеноот закон. бидејќи денес говориме за закон кој треба да обезбеди алиби за криење на тежок криминал и корупција и тоа за луѓе многу блиски на премиерот Никола Груевски. Да не дојде колеги, не чувме, не знаевме, како  што претпоставувам денес се однесувате. Затоа ве предупредувам. Сакам да говорам токму околу законот за претворање на јавните   побарувачки во трите загубари кој по втор пат се носи во собраниска процедура. Првиот пат 03.12.2008 година без грам дилема. СДСМ гласаше за такивиот закон. Имаше една многу  чудна, на пример можеби е ситница, можеби  е процедура. Тогаш Министерството за екомонија</w:t>
      </w:r>
      <w:r>
        <w:rPr>
          <w:rFonts w:cs="Arial" w:ascii="Arial" w:hAnsi="Arial"/>
          <w:b/>
          <w:sz w:val="20"/>
          <w:lang w:val="mk-MK"/>
        </w:rPr>
        <w:t xml:space="preserve"> </w:t>
      </w:r>
      <w:r>
        <w:rPr>
          <w:rFonts w:cs="Arial" w:ascii="Arial" w:hAnsi="Arial"/>
          <w:sz w:val="20"/>
          <w:lang w:val="mk-MK"/>
        </w:rPr>
        <w:t>беше предлагач на овој закон и доби подршка бидејќи тогаш Владата на Груевски и се разбира тогашниот министер за економија Бесими не убеди бидејќи превисоки беа јавните давачки неплатени кон државата дека тоа е реалната причина зошто не можат да се најдат сериозни инвеститори за да ги купат со цел да ги спасиме вработените во четирите загубари. Сите од СДСМ гласавме за. Значи стартувавме во 2009 со нула долгови кон државата за сите четири загубари. Сега на врат на нос не Министерството за економија, туку Министерството за финансии и вечито не присутниот министер, се разбира Ставрески го нема тука. тука повторно е заменик министерот задолжен да молчи и на Комисија и тука. Џабе ќе бидат  прашањата. Ни пушта повторно закон за алиби на криминалот на високи функционери на ВМРО ДПМНЕ. Ќе гласате за? Секој од вас што ќе гласа за денес мора да му биде јасно дека ќе биде директен соучесник во криење на криминал од страна на високи функционери на ВМРО ДПМНЕ и од тоа бегање нема. Видете ако веќе сега се знае дека првиот закон тежеше покривање на загуби од 132 милиони евра, тоа може лесно да се провери преку берзанските трансакции, туку присутниот заменик министер притегнат на Комисијата за финансирање и буџет кажа овој закон ќе чини околу 30 милиони евра, за 5 минути подоцна да каже аманте вие од опозицијата читајте закон. Во член 4 и 5 се говори откако ќе сме го донеселе во Собрание законот тогаш ќе се прерачунувал долгот на овие три загубари. Пази Боже. Па 56 милиони евра е само загубата на Тутунскиот Комбинат Прилеп. Претседателе не смевте да дозволите во собраниска процедура да влезе закон без она што значи согласно Деловник задолжителни финансиски импликации. Вие лично требаше да го вратите до Министерството за финансии ќе немавме ваков проблем, оти никој тука не го кажува главното, ако државата ќе му ги прости криминалните дејанија на директорите поставени  особено во Тутунскиот Комбинат Прилеп колкав е износот на побарувањата на останите стопански субјекти спрема овие друштва и кој ќе ги плати нив. Ова е бизнис климата, добрата бизнис клима што ја обезбедува Груевски. Ветар и магла. Ова  е како треба да се сокрие криминалот.  Замислите кој се Груевски лично го поставил во Тутунскиот Комбинат Прилеп Зоран Јолевски. Никола Тодоров, нели бивш министер за образование сега за здравство утре кој знае на што, ама и тој поминал низ Тутунскиот Комбинат Прилеп. Виктор Мизо, Влатко Атанасовски, Тони Димитриевски се од се тешкаши од ВМРО ДПМНЕ. Ајде да видиме конечно каков ноторен криминал се правело, еве ги фактурите. Ве замолувам станува збор за фактури со печат и потпис. За вас нормално ли е цигарите Бренд чија производна цена е 7,5 евра да се фактурираат и да се извезуваат на Кипар за 6 евра. Ова  треба да го покриеме, за ова  ќе гласате? Или замислете цигарите 99, Најн најн, што треба во Хонг Конг да се извезат.  8 евра производна цена, 5 евра продажна цена. Ова не се вика криминал? Еве, Бонева вели Обвинителство. Ајде заедно да ги однесеме фактурите, јас  и вие. Ајде да покажаме дека во Собранието навистина ја почитуваме контролната улога на криминалот на власта. Еве го најголемиот криминал, тоа е цигарата  Та ту, производна цена 8 евра, се продава по 6,5 евра. намерно се создаваат загуби. Кој треба да ги покрие? Собрание. Знаете што ќе каже Груевски, што јас, тоа Собранието си гласаше. Е нема веќе од СДСМ да добивате елиби и покритие за криминалот на ВМРО ДПМНЕ. нема тоа. И не може да ви помине вашата лажна теза дека сте биле загрижени за вработените. Како да не? Па просечна на вработените во загубарите а 58 години. До колку ВМРО ДПМНЕ не го сменеше Законот за технолошки вишок истите по сила на закон следните пет години  ќе добиваа надоместок до пензија. Ама вие го скративте на година и пол. Тешко на овие вработени. Денес се товари опремата од ОХИС. Кој знае каде ќе се носи? За 14 илјади евра некој ќе го добие на поклон. Престанете да бидеме заложници и тоа да го гласате на тесното семејство на Никола Груевски. Сте видиле консултантски услуги  од 1460 илјади евра при забрана за рекламирање на цигари.  160 илјади евра за да ги рекламирала цигарите кои согласно закон не смее да има реклама. Свесни ли сте за криминалот во Тутунскиот Комбинат Прилеп, свесни ли сте дека наспроти сето тоа тешки маки тутунарски ДООЕЛ Тутун директно го крши Законот за земјоделско земиште и наплаќа од 800 до 1500 денари за декар за користење на земјоделското земјиште. Од тутунарите, од   тутунарска пот зема. И вие ќе сте се грижеле за вработените и за тутунарите. помина тоа време кога граѓаните им веруваа на ВМРО ДПМНЕ. Вчера го видовме вашиот криминал, тежок криминал, докажан е, ама во криминалот само во Тутунскиот Комбинат Прилеп верувајте дека ќе одговаат не само овие, ќе одговараат и оние што имаа намера да ги скријат, особено оние што го гласаа.</w:t>
      </w:r>
    </w:p>
    <w:p>
      <w:pPr>
        <w:pStyle w:val="Normal"/>
        <w:spacing w:before="60" w:after="0"/>
        <w:jc w:val="both"/>
        <w:rPr>
          <w:rFonts w:ascii="Arial" w:hAnsi="Arial" w:cs="Arial"/>
          <w:sz w:val="20"/>
          <w:lang w:val="mk-MK"/>
        </w:rPr>
      </w:pPr>
      <w:r>
        <w:rPr>
          <w:rFonts w:cs="Arial" w:ascii="Arial" w:hAnsi="Arial"/>
          <w:sz w:val="20"/>
          <w:lang w:val="mk-MK"/>
        </w:rPr>
        <w:t>И конечно на крајот, Тони  Димитриевски имаше заедничко минато со Никола Груевски во Национална платежна картичка. Загуба 17,5 милиони евра, Жарко Христовски за две години, 36 милиони евра загуба, Александар Дерменџиев 20 милиони евра загуба. И што е најстрашно 5 милиони евра се замени, а не се вратени од ЕЛЕМ и МЕПСО. Нека знаат граѓаните дека меѓу другото цената на електрична енергија се покачи и заради овој долг од 5 милиони евра.  затоа имаме толку скапа струја.</w:t>
      </w:r>
    </w:p>
    <w:p>
      <w:pPr>
        <w:pStyle w:val="Normal"/>
        <w:spacing w:before="60" w:after="0"/>
        <w:jc w:val="both"/>
        <w:rPr>
          <w:rFonts w:ascii="Arial" w:hAnsi="Arial" w:cs="Arial"/>
          <w:sz w:val="20"/>
          <w:lang w:val="mk-MK"/>
        </w:rPr>
      </w:pPr>
      <w:r>
        <w:rPr>
          <w:rFonts w:cs="Arial" w:ascii="Arial" w:hAnsi="Arial"/>
          <w:sz w:val="20"/>
          <w:lang w:val="mk-MK"/>
        </w:rPr>
        <w:t>Колеги, дајте уште еднаш размислете, немојте да гласаме за закон кој е божем закон. Ова е закон кој треба да обезбеди, сокривање, повторно ќе кажам на криминалот на тешки тешкаши од ВМРО ДПМНЕ.</w:t>
      </w:r>
    </w:p>
    <w:p>
      <w:pPr>
        <w:pStyle w:val="Normal"/>
        <w:spacing w:before="60" w:after="0"/>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rPr>
          <w:rFonts w:ascii="Arial" w:hAnsi="Arial" w:cs="Arial"/>
          <w:sz w:val="20"/>
          <w:szCs w:val="20"/>
          <w:lang w:val="mk-MK"/>
        </w:rPr>
      </w:pPr>
      <w:r>
        <w:rPr>
          <w:rFonts w:cs="Arial" w:ascii="Arial" w:hAnsi="Arial"/>
          <w:sz w:val="20"/>
          <w:szCs w:val="20"/>
          <w:lang w:val="mk-MK"/>
        </w:rPr>
        <w:t xml:space="preserve">Има збор господинот Мисовски Горан,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инаку да ве информриам во салата е и заменикот министер за финансии присутен на денешната расправа, јас ќе бидам упорен господине заменик министер, одлучивте да молчите во името на Владата, на ниту едно прашање од опозицијата да дадете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сакам да ве информирам, а вие тоа го знаете многу подобро од мене, се работи за судбина за 6 илјади луѓе во Република Македонија. Тука ви е одличен дилот. Бидејќи диловите помеѓу ВМРО ДПМНЕ и ДУИ, ете, имавме шанса да се изнагледаме овие денови, вие нам ова законско решение, ние вам следното Законот за учебници. Ама не е добро и што ДУИ молчи. Очекувам еднаш да излезете колеги пратеници од ДУИ и да кажете, се работи за 6 илјади луѓе. Ајде, ќе не заинтересираат за судбината на овие 6 илјади луѓ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што ВМРО ДПМНЕ, особено пратениците од Скопје и Прилеп се посрамотени овие два дена додека расправаме по ова законско решение, очекував барем коалициониот партнер да не аминува се. Со ова законско решение ќе се аминува огромен криминал во овие три комбин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ајде, разбирам дека Предлогот на закон за да се спроведе, нема да предизвика дополнителни средства. Ама, дека нема финансиски импликации, да се расправаме за законско решение за отпишување на долгови кон државата во три гиганти во Република Македонија, каде што се расправа за судбината на 6 илјади вработени, притоа да немаме никаков увид за колкави средства се работи вие дозволувате намерно, тоа е ваш, претпоставувам личен став и ставот на Зоран Ставрески, целата работа да отиде во ветер, да се шпекулира со бројки, никој да не ја знае точната сума со која што треба денесека пратениците од ВМРО ДПМНЕ и ДУИ да ја одобреат, значи опростување на долгови во три огромни гиганти.Сега некој вели 30 милиони евра, некој вели 50 милиони евра, ама да биде небулозата уште поголема, велите дека во целите на носењето на ова законско решение, значи Законот што треба ВМРО ДПМНЕ и ДУИ денеска да го аминуваат, откако ќе се донесе, е тогаш ќе се утврдат побарувањата на Република Македонија во овие три комбин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замислете, за Велија Рамковски, како политички притисок, за 15 дена ги утврдија долговите кон УЈП. Сега, замислете која небулоза, треба државата да донесе закон за да се утврдело колку должеле по основ на давачки, акцизи, неплатени придонеси. Ама кака правда промовира ВМРО ДПМНЕ, замислете? </w:t>
      </w:r>
    </w:p>
    <w:p>
      <w:pPr>
        <w:pStyle w:val="Normal"/>
        <w:spacing w:before="60" w:after="0"/>
        <w:jc w:val="both"/>
        <w:rPr/>
      </w:pPr>
      <w:r>
        <w:rPr>
          <w:rFonts w:cs="Arial" w:ascii="Arial" w:hAnsi="Arial"/>
          <w:sz w:val="20"/>
          <w:szCs w:val="20"/>
          <w:lang w:val="mk-MK"/>
        </w:rPr>
        <w:t>Ви паѓа во вода тезата што сте ја напишале, колеги пратеници, во Манифестот, за што многу пати кажав дека треба лавот, што сте го ставиле на насловната страна да го свртите наопаку, со главата надолу. Сте напишале „ВМРО ДПМНЕ се залага за рамноправен пристап кон граѓаните и претпријатијата. Секој е должен да плаќа данок“. Што правиме со оние кои не го плаќале данокот? Значи, некој во затвор за 100 илјади евра, или случајот со Змијско око за 5 евра, а некој со огромен криминал, е тој огромен криминал, секако, бидејќи се работи за луѓе кои се блиски н раководството на ВМРО ДПМНЕ, е нив ќе ги аминуваме, долговите ќе ги иопростиме, без разлика, да не навлегувам во тоа што многу колеги пратеници кажуваат дека е тоа класичен криминал, веднаш се оди во затвор. Да произведете по производна цена кило тутун 8 евра, а да продадете готов производ цигари во вредност од 5 евра. Тоа е 30% разлика во цената. И тука, заменикот министер си најде интерес да молчи. Замислете, Јорго Ќука, како генерален директор повторно по бројките што пратеницит ена ВМРО ДПМНЕ ги кажуваат, направил некаква злоупотреба од 2 милиони евра, недокажано лежеше осуден и на 3 години затвор, иако додека беше на чело на ОХИС и целиот менаџмент фабриката работеше, се плаќаа редовно придонеси и давачките кон државата. Имало доцнење, не велам не, но овој требаше да оди во затвор, а сега што направивте.Вие пратениците од Скопје и од Прилеп, ги лажете сопствените граѓани - Гласајте за нас, имаме одлична програма. Од Тутунскиот комбинат ќе направиме не знам што, од ОХИС ќе направиме не знам што. Начукавте партиски кадри во раководствата, испонапикавте луѓе, ги лажете. Ајде сега уште овие избори гласајте, ќе видите ние ќе ја актуелизирање програмата за рестартирање на ОХИС и Тутунски комбинат. Дојдоа претседателски избори, ајде уште сега дајте ни го гласот, ќе видите програмата тогаш ќе ја ставиме на маса. Ајде дојдоа вонредните парламентрни избори во 2011 година, е уште овој пат ако го дадете гласот за ВМРО ДПМНЕ, одевте и ги лажевте граѓаните во Прилеп и Скопје, сега ќе идите што ќе направиме со Тутунскиот комбинат и со ОХИС.</w:t>
      </w:r>
      <w:r>
        <w:rPr>
          <w:rFonts w:cs="Arial" w:ascii="Arial" w:hAnsi="Arial"/>
          <w:sz w:val="20"/>
          <w:szCs w:val="20"/>
        </w:rPr>
        <w:t xml:space="preserve"> </w:t>
      </w:r>
      <w:r>
        <w:rPr>
          <w:rFonts w:cs="Arial" w:ascii="Arial" w:hAnsi="Arial"/>
          <w:sz w:val="20"/>
          <w:szCs w:val="20"/>
          <w:lang w:val="mk-MK"/>
        </w:rPr>
        <w:t xml:space="preserve">И сега видовме, додека ги лажавте граѓаните, раководството што беше директно поставено од ВМРО ДПМНЕ и во едниот и во другиот комбинат, во ОХИС продуцирал загуба од 23 милиони евра, во Тутунски комбинат веќе не може ни да се утврди. Некои велат, 20, 30, некои 50 милиони. Ама, тоа што се случувало во Тутунски комбинат Прилеп, тоа не го говори само опозицијата.Еве го ревизорскиот извештај. Ајде да видам пратениците од Прилеп нека го негираат ревизорскиот извештај што го нарачал Тутунскиот комбинат. Значи, попис на имот направен, ама не е заведен во финансискиот извештај. Нели е тоа криминал? Добил Тутунскиот комбинат неповолно мислење. Не биле во можност ревизорите да стекнат разумно уверување за комплексноста и точноста на евидентираната вредност на недвижностите, постројките и опремата на 31 декември 2010 година. Значи никој не сакал или не можел да ја утврди фактичката имотна состојба на Комбинатот. Значи, некој во Комбинатот си порачал ревизија, на ревизорите им ги криеле документите. Не можеле да ја утврдат фактичката состој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тоа што говори опозицијата дека имало криминал, уште и тоа, како што вели Дулиќ, тата-мата сме биле за критики. Ама, изгледа некој е тата мата за сосема друго, да ги лаже граѓаните и да аминува криминал. Е, затоа сте мајстори од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Жалам што ДУИ влегува во целиот овој филм. Навистина не ми е јасно зо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ревизорот констатирал - 10,7 милиони евра за што не се знае кој ги должи. Не се знае скоро 11 милиони евра од кого потекнува долгот. Се фактурирала роба на икс фирми, не е заведено потеклото на долгот. Тоа е срамота. Тоа никаде го нема. За тоа веднаш треба да се оди во затвор. Постои ли јавен обвинител во оваа држава? Еве, официјален финансиски извештај, на ревизорот што сам си го порачал Тутунски комбинат. Заборавете што говори опозицијата. За побарување од купувачи и останати побарувања во износ од 658 милиони денари не добиле било каков одговор од коминтентните на Комбинатот. Се се крие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ли овде колеги пратеници од Прилеп криминал? Побарувања од над 2 милиони евра се заведени како аванс и не се евидентирани никаде. Значи, раководството, менаџменотот, директорот потпишал налог да земе аванс 2 милиони евра и тоа никаде не е евидентирано. А постои како документација штом била достапна на ревизо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а работа, кога ќе отворите на веб страната на Тутунски комбинат во основните цели на компанијата стои следното - За остварување на поставените цели се спроведуваат следните глобални активности. Замислете, ВМРО ДПМНЕ или тие кои го владееле и упрвувале Комбинатот од ВМРО ДПМНЕ имале глобални активности. Вели вака - намалување на непотребните и непродуктивни трошоци. И замислете при вакви глобални стратешки цели директорот потпишал да си купи возило од 170 илјади евра. Е, па навистина не можете повеќе да ги лажете граѓаните во Прилеп. Навистина не ми е јасно вакви глобални стратешки цели за намалување на непродуктивните трошења директорот тоа си го подразбрал, си го овозможил со негов потпис и си купил возило од 170 илјади евра. Бидејќи тоа возило било купено на лизинг, има таму други давачки, камати итн. Не знам дали платил данок и акциза за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тврта работа, во Тутунскиот комбинат, говореше колешката Бендевска, говореа и други, фамозниот од тимот Т, значи тимот Македонија, Виктор Мизо, член на Управниот одбор, човекот кој за 6 години, поточно 5 години на економските промотори од буџетот на граѓаните на Република Македонија потрошил 7 милиони евра. До овој момент промоторите ја чинат Македонија 7 милиони евра. Едно зелено евро, долар, не донесе како директна инвесетиција во Република Македонија. бидејќи беше многу успешен, сега го ставивте директор на ТИРЗ. Кој знае како криминал ќе направи таму.  А Државниот ревизор за неговото работење во Агенцијата за странски инвсетиции констатирал како работел.Само треба јавниот обвинител да профункционира. Како, колеги пратеници од ВМРО ДПМНЕ ви текна да вршите притисок на лекарите, да ги плаќате по учинок, кој слуша 100% плата, кој не слуша 70%, а економските промотори да не ги плаќате по учинок, а потрошиле до сега 7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министер молчи, министерот никаде го нема. Одамна ги нема оние заеднички за силните инвестиции во Република Македонија. Сега ни доаѓа законсмко решение да ги отпишеме долговите што овие комбинати ги направиле кон државата, ама за криминалот внатре, е за тоа не сме смееле да проговориме. Тоа требало јавниот обвинител, вели колешката Бонева. Ајде, каде е јавниот обвинител. Ајде да го активираме, да видиме имало криминал или немало. Па не може да избегнеме од тем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производната цена била 8 евра од килограм тутун, готовиот производ да се продава за 5 евра и таа дискусија како тема од овде не можеме да ја избегнеме. Ако се продавале по 16 евра, ќе имало пари и за даноци и за акциза и државата да си ги наплати долговите. Ќе можеле да се сервисираат долговите кон приватни коминтентни итн . Значи, некој свесно правел криминал, ги лажел во Скопје вработрените во ОХИС, прилепчаните ги клажеле вработените во Тутунски комбинат, работата само што не тргнала напред, дајте го гласот уште сега, ќе видите во Тутунски комбинат Прилеп ќе тече мед и млеко. Како да не говориме за криминал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ј му дал право, во името на Владата на ВМРО ДПМНЕ, тој менаџмент во Тутунскиот комбинат Прилеп, да продава со 30% подоле од производната цена? Кој тоа право им го дал? И, која ви е таа филозофија, некогаш во минатото ако некој направил исто така, сега вие да го правдате е вие така правевте, сега може и ние така да правиме. Не бива т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 да ги повикаме луѓето со име и презиме во ова Собрание. Тоа ни е долж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министер молчи, мудро се смешка, има добар дил, сега ќе го премолчи и ова законсмко решение, 6 илјади луѓе се во прашање, ама важно ДУИ ќе си го добие Законот за учебници што прочем минатиот пат го слуши заради таа нивна внатре партиска бит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почитувани колеги, еден од пратениците овде вели за ОХИС имало заинтересиран кинески инвеститор. А Законот уште не е донесен за долговите. Постапката сега ја отпочна министерот. Значи, Владата, пред да се завршат законските обврски да се распише тендер, избере најдобар понудувач, веќе некој преговарал во името на Владата. Ајде, кажете кој е тој, можеби затоа молчи заменикот министер. Еден од пратениците мислам дека беше Стевананџија од Прилеп, рече ајде да помогнеме на вработените да го направиме овој криминален чин, да ги отпишеме долговите на овие две претпријатија, ама со ОХИС имало веќе заинтересиран стратешки партнер од Кина. А тендерот уште трае. Значи, повторно некој во името на Владата ќе направи криминал, или, ако пропадне целата работа, утре повторно пратеницит еод ВМРО ДПМНЕ ќе кажат имаше тешка светска економска криза, тешко се наоѓаат инвеститори да дојдат да инвестираат во ОХИС, во Тутунскиот комбинат Прилеп, во Тутунски комбинат Прилеп со амин на пратениците ќе си продолжи криминалот, во Скопски ОХИС ќе продолжи и понатаму да се манипулираат вработените, само што не дошол инвеститорот што ќе ви ги плати и платите, и придонесите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когаш, никогаш ние како  пратеници нема да ја дознаеме вистинската сума за колку денеска, како пратеници, расправаме. Да знаеме износ за што расправаме овде два дена, 30, 50, 100 милиони евра? Ова е трет обид Владата да ги отпише долговите. Некој од пратениците шпекулираше дека се работи за 180, некој за 200 милиони евра. Кажете заменик министер мора да ги имате податоците. Не ви треба законско решение за да дојдеме до вистината. Ние, сигурно да знаете, колку должи ОХИС, колку Тутунскиот комбинат Прилеп по основ на неплатени придонеси, колку по основ на неплатени акцизи, давачки и тн. па во еден дуќан ќе влезете, сега е актуелно да правите рации во сите дуќани, веднаш со папирите им доаѓате, некој беден едвај поминува крај со крај во месецот ќе го казните 5 илјади евра.Доаѓате со однапред познати податоци.А сега, за 30 милиони евра, во овој момент вие молчите. И да аминуваме вакво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мислам ако е и од ВМРО ДПМНЕ, многу 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Бишевац Сафет има реплика, повелете. </w:t>
      </w:r>
    </w:p>
    <w:p>
      <w:pPr>
        <w:pStyle w:val="Normal"/>
        <w:spacing w:before="60" w:after="0"/>
        <w:jc w:val="both"/>
        <w:rPr/>
      </w:pPr>
      <w:r>
        <w:rPr>
          <w:rFonts w:cs="Arial" w:ascii="Arial" w:hAnsi="Arial"/>
          <w:b/>
          <w:sz w:val="20"/>
          <w:szCs w:val="20"/>
          <w:lang w:val="mk-MK"/>
        </w:rPr>
        <w:t xml:space="preserve">Сафет Бишевац: </w:t>
      </w:r>
      <w:r>
        <w:rPr>
          <w:rFonts w:cs="Arial" w:ascii="Arial" w:hAnsi="Arial"/>
          <w:sz w:val="20"/>
          <w:szCs w:val="20"/>
          <w:lang w:val="mk-MK"/>
        </w:rPr>
        <w:t xml:space="preserve">Благодарам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совски, многу е лесен одговорот на прашањето зошто не ги кажуваат бројк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ример, ако е долгот навистина околу 30 милиони, на крајот ќе излезе дека е 50, разликата од 20 милиони ќе си ја стави врхушката на ВМРО ДПМНЕ во сопствен џеб. Тоа го прават и со спомнатите фактури. Цена на чинење 8,5 а го продаваат по  6 евра. Разликата пак завршува во приватни џебови во врхушката на ВМРО ДПМНЕ , меѓутоа а сметки на Кајмански, Лихтенштајн или било какви земји. Не е проблемот во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мнавте дека претседателот на Управниот одбор си купил кола од 128 илјади евра. Па добро не му текнало на човекот да си купи авион! Зошто да не си купи авион, кога веќе тие 1300 вработени му овозможиле од нивната пот, од нивната мака да си купи возило 128 илјди евра а тие да молчат, наместо да се организираат, да си земат фино стапови во раце па да си тргнат кон управната зграда на Тутунскиот комбинат Прилеп, за да си ги бараат парите што им се украдени и така залудно потрошени, па да знаат тие дека секој во оваа држава ќе одговара за криминалот, а да пратат порака на било која следна власт, дека нема да може да се однесуваат како што се однеува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е се лажеме. Прилепскиот комбинат беше кокошка што носи златни јајца. Никој не сакаше да се откаже од тие пари што најлесно и најлегално ги ставаа во џеб, со вакви догово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работите ќе се променат тогаш кога ќе се промени народот, односно работниците, односно кооперантите, околу 4000 кои работат за тој Комбинат. Односно 20 илјади луѓе кои посредно или непосрендо живеат во Прилеп од тој Тутунскиот комбинат, кога тие ќе си ја земат судбината во своии раце, барајќи чесно и одговорно работење на оние кои се на чело на Комбинатот. Само тогаш ќе м оже да сметаат дека ќе имаат утре, дека ќе може да живеат во нормална европска земја како нормални луѓе. Се дотогаш ДУИ и министерот ќе си молчат, затоа што ќе си добиваат 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е се лажеме. Нема тука дилови.Законот ова, законот она. Тоа што заменик министерот молчи, дошол овде ни крив ни должен да го заменува министерот Ставрески само значи дека добро се вградил во цената и ништо повеќе. Во прашање се милиони. Впрочем, што знаат 10 што се 10 - 20 - 30 - 100 милиони евра. Сит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Мисовски Горан има контра реплика, повелете.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реакција од колегите пратеници за што би била репл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амо дадовте еден лош пример, ама и една добра идеја. Бидејќи од оваа работа од Тутунскиот комбинат Прилеп, ќе пропадне, нема ништо да се случи, тој повторно ќе си направи триошоци, дадовте само лоша идеа на тој кој го води Тутунскиот комбинат Прилеп, може навистина следниот пат ќе си купи ави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тоа е ВМРО ДПМНЕ. Значи тие во Манифестот напишале - земја на еднакви можности за сите. Едни да скапуваат за 3-4-5 илјади денари, а други во името, од кои го добиле гласот да си возат возило од 170 илјади. Значи, на маката на тутунарите во Прилеп, некој таму вози возило од 180 илјади евр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реплика Стевананџија Димитар, повелете. </w:t>
      </w:r>
    </w:p>
    <w:p>
      <w:pPr>
        <w:pStyle w:val="Normal"/>
        <w:spacing w:before="60" w:after="0"/>
        <w:jc w:val="both"/>
        <w:rPr/>
      </w:pPr>
      <w:r>
        <w:rPr>
          <w:rFonts w:cs="Arial" w:ascii="Arial" w:hAnsi="Arial"/>
          <w:b/>
          <w:sz w:val="20"/>
          <w:szCs w:val="20"/>
          <w:lang w:val="mk-MK"/>
        </w:rPr>
        <w:t>Димитар Стевананџија:</w:t>
      </w:r>
      <w:r>
        <w:rPr>
          <w:rFonts w:cs="Arial" w:ascii="Arial" w:hAnsi="Arial"/>
          <w:b/>
          <w:sz w:val="20"/>
          <w:szCs w:val="20"/>
        </w:rPr>
        <w:t xml:space="preserve">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совски воден од работите што ги истакнавте знаете дека сме биле соработници. По сето она што го кажавте во 2006- 2008 година заедно сме  оделе да собираме гласачи во Прилеп и вие со вашите 24 бедни гласачи, сте добиле место извршен финансов директор во Тутунскиот комбинат. Горгија Мирчевски, сегашен  советник во советот на општина Прилеп е  човек кој аминувал одлука да се купи кола од  120000 евра, па 170000 евра, па авион да се купело. Да ве потсетам Тони Мицајков во 2005 година купи Ауди 6 од  98000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конвертирањето на долговите во 2008 година  на работниците им се призна 10 години придонес за пензиско- инвалидско осигурување. Зошто ако 10 години не се плаќале придонеси вие не го  затворивте ОХИС? И вашата желба  на вашата пратеничка група да се смени народот во цела Република Македонија ми  изгледа малку чудно. Народот во Македонија и Македонците можат да се сменат доколку вие увезите 2 милиони и 300 илјади Кинези, ама верувајте и тие нема да ве подржуваат, така ќе бидете поразани и осми, и девети и десети пат, затоа што сте дволични. Стававте ваши директори не чинат, нашите директори не чинат, а сте соучесници во сето она што го кажував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Господинот Горан Мисовски има контра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Дел од вашата реплика, сакајки да ме направите мене и мојата партија НСДП се однесуваше на една ваша колешка  која што велеше дека е горд послушник.  Толку околу првиот дел.</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м да се вратам на темата, немам намера со вашиот речник да се служам. Јас се враќам на темата, господине пратеникод ВМРО-ДПМНЕ од Прилеп.</w:t>
      </w:r>
    </w:p>
    <w:p>
      <w:pPr>
        <w:pStyle w:val="Normal"/>
        <w:spacing w:before="60" w:after="0"/>
        <w:jc w:val="both"/>
        <w:rPr>
          <w:rFonts w:ascii="Arial" w:hAnsi="Arial" w:cs="Arial"/>
          <w:sz w:val="20"/>
          <w:szCs w:val="20"/>
          <w:lang w:val="mk-MK"/>
        </w:rPr>
      </w:pPr>
      <w:r>
        <w:rPr>
          <w:rFonts w:cs="Arial" w:ascii="Arial" w:hAnsi="Arial"/>
          <w:sz w:val="20"/>
          <w:szCs w:val="20"/>
          <w:lang w:val="mk-MK"/>
        </w:rPr>
        <w:t>Ревизорскиот извештај кој што си  го побарал Тутунскиот комбинат го констатирал следното.</w:t>
      </w:r>
    </w:p>
    <w:p>
      <w:pPr>
        <w:pStyle w:val="Normal"/>
        <w:spacing w:before="60" w:after="0"/>
        <w:jc w:val="both"/>
        <w:rPr>
          <w:rFonts w:ascii="Arial" w:hAnsi="Arial" w:cs="Arial"/>
          <w:sz w:val="20"/>
          <w:szCs w:val="20"/>
          <w:lang w:val="mk-MK"/>
        </w:rPr>
      </w:pPr>
      <w:r>
        <w:rPr>
          <w:rFonts w:cs="Arial" w:ascii="Arial" w:hAnsi="Arial"/>
          <w:sz w:val="20"/>
          <w:szCs w:val="20"/>
          <w:lang w:val="mk-MK"/>
        </w:rPr>
        <w:t>Претставниците на, не сакам да ја именувам заради професионалноста, ревизорската куќа не биле во можност да стекнат разумно уверување  за  комплетноста и точноста на евидентираната  вредност од недвижностите, постројките и опремата  на 31декември 2010 година. Некој сакал да ја скрие вистинската состојба. Тоа говореше колегата Сафет Бишевац. Од килограм тутун кој што има производна цена  8 денари се продавале цигари по 5 денари. Тука се криеле документите за  да не се види каде оди провизијата. Секако во блиските луѓе на ВМРО-ДПМН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Косана Мазнева- Николиќ, повелете.</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совски внимателно ја следев вашата дискусија и ако ништо друго можам да констатирам по вашата дискусија, барем малку се разликувавте по вашиот театрален настап по однос на колегите од СДСМ и тука нема ништо лошо, да не бидам погрешно разбрана, што е сосема во ред, секој си има свој стил, вашиот е прлично препознатлив и сосема извесен.</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вте како да ВМРО-ДПМНЕ едноставно ништо нема направено во овој период и поради  тоа  со вашата констатација нема да се согласам од едноставна причина што испаѓа дека фактички по вашето кажување како да сме утепале ние 100 луѓе, а не сме успеале да помогнеме барем на еден повреден. Јас сум разочарана од она што го слушнав од ваша страна и  многу ми е жал поради тоа што морам  повторно да ја вклучам временската машина на која што вие и тоа  како жестоко реагирате, но се разбира вие сте политичка партија, претендирате власт и мора да ги  потсетуваме граѓаните редовно за оној период што СДСМ и коалицијата правеа во времето додекас беа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Не смеете да заборавите почитуван колега на фабрики кои што истите и тоа како добро функционираа пред 10-тина години. Тука ќе ги споменам Чик Куманово, Газала, ФАС 11 Октомври,  Алумина, Треска, Сувенир, Стаклара, Македонски завод Тито. Тоа се фабрики кои  што биле функционални, тоа се фабрики од кои што голем број на семејства се хранеле со леб. Тоа повлече фактички лошиот начин на менаџирање, повлече  стечај и ликвидација на огромен број на  претпријатија и голем број на луѓе останаа  на улица.</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имаме три загубари за кои што бараме  конечно спас и покрај тоа што имавме  еден  таков успешен обид со ЕМО Охрид во 2008 година, едносставно овие фабрики кои што се означени како големи загубари уште еден обид да ги спасиме и не гледам ништо лошо зошто не би го прифатиле ваквото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ако зборуваме за Еврокомпозит можеме да кажаеме дека во периодот од 2002- 2008 година  беше директор човек од СДСМ и всушност моето прашање до вас е зошто во тој период ништо не е направено. Значи во периодот од 2002- 2008 година не беше исплатена ниту една стара обврска, не беше исплатен ниту денар придонеси од плата. Значи проценката која што се направи во 2007 година на фирмата беше дека  фирмата тежи некаде околу 4, милиони евра, вкупната загуба на Еурокомпозит е 10,5 милиони евр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Колешке Мазнева сега ќе ви се налути премиерот.</w:t>
      </w:r>
      <w:r>
        <w:rPr>
          <w:rFonts w:cs="Arial" w:ascii="Arial" w:hAnsi="Arial"/>
          <w:b/>
          <w:sz w:val="20"/>
          <w:szCs w:val="20"/>
          <w:lang w:val="mk-MK"/>
        </w:rPr>
        <w:t xml:space="preserve"> </w:t>
      </w:r>
      <w:r>
        <w:rPr>
          <w:rFonts w:cs="Arial" w:ascii="Arial" w:hAnsi="Arial"/>
          <w:sz w:val="20"/>
          <w:szCs w:val="20"/>
          <w:lang w:val="mk-MK"/>
        </w:rPr>
        <w:t>Половина од фирмите кои што ги споменавте се ликвидирани благодарение на премиерот Никола Груевски, кој што  во декември 2000 година го потпиша ФЕСАЛ 2 аранжманот. Толку околу првиот дел.</w:t>
      </w:r>
    </w:p>
    <w:p>
      <w:pPr>
        <w:pStyle w:val="Normal"/>
        <w:spacing w:before="60" w:after="0"/>
        <w:jc w:val="both"/>
        <w:rPr/>
      </w:pPr>
      <w:r>
        <w:rPr>
          <w:rFonts w:cs="Arial" w:ascii="Arial" w:hAnsi="Arial"/>
          <w:sz w:val="20"/>
          <w:szCs w:val="20"/>
          <w:lang w:val="mk-MK"/>
        </w:rPr>
        <w:t>Еден збор не кажавте зошто Тутунскиот комбинат во Прилеп има ваков катастрофален, криминален ревизорски извештај т.е. ревизирски извештај кој што именувал или го потврдил  криминалното работење на  Тутунскиот комбинат.</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ли колешке што се  случува во овие неколку дена во ОХИС? Се изнесува се и сешто. Тендерот сега е распишан, а допрва ќе се одлучува. Каде се носи таа опрема од  ОХИС? Додека беше Јорго Чука функционираше. Луѓето земаа плати какви-такви, им се плаќаа придонесите. Имаше  шанси да се спаси комбинатот. Вие од вашите партиски интереси сакавте  да  инсталирате ваше партиско раководство и еве  до каде ги доведе вработените во ОХИС. Истото  ќе се случи и во Тутунскиот комбинат. На улица колешке, тоа е стилот на ВМРО-ДПМН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Има реплика господинот  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додадам  дополнителни аргументи, но и на јавноста зошто  пратениците на СДСМ нема да го подржат најновиот вовед во  криминал на ВМРО-ДПМНЕ. Ако сакате и визуелно како тргна работата  да се  фатат за раце сите криминалци од ВМРО-ДПМНЕ  ќе  стигнат од Табановце до Гевгелија, ќе направат еден ред.</w:t>
      </w:r>
    </w:p>
    <w:p>
      <w:pPr>
        <w:pStyle w:val="Normal"/>
        <w:spacing w:before="60" w:after="0"/>
        <w:jc w:val="both"/>
        <w:rPr>
          <w:rFonts w:ascii="Arial" w:hAnsi="Arial" w:cs="Arial"/>
          <w:sz w:val="20"/>
          <w:szCs w:val="20"/>
          <w:lang w:val="mk-MK"/>
        </w:rPr>
      </w:pPr>
      <w:r>
        <w:rPr>
          <w:rFonts w:cs="Arial" w:ascii="Arial" w:hAnsi="Arial"/>
          <w:sz w:val="20"/>
          <w:szCs w:val="20"/>
          <w:lang w:val="mk-MK"/>
        </w:rPr>
        <w:t>Морам од нив да направам дигстинција од  обичните членови на ВМРО-ДПМНЕ кои што знам дека се срамат од нивните раководства и раководство бидејки тие  не украле ниту еден денар, ниту евро, ама затоа луѓето кои што во нивно име го добиле мандатот направија огромен кримионал. Да ги соберат сите пари  на едно купче трезорите на Народна банка ќе  бидат премали, ќе треба на стадион да ги редат доларите или еврата. Колега Мисовски еве ви уште неколку примери кои што ќе ви потврдат во  желбата на временската машина на  ВМРО-ДПМНЕ  дека кражбата и распродажбата на општествениот, а потоа на државниот имот е  стандард на ВМРО-ДПМНЕ . Еве ви пример број 1- ОКТА. ОКТА што беше проценета на пазарна вредност во тоа време една милијарда долари ВМРО-ДПМНЕ ја продаде за 8 милиони долари. 8 милиони, толку легнаа на сметка на Народна банка.</w:t>
      </w:r>
    </w:p>
    <w:p>
      <w:pPr>
        <w:pStyle w:val="Normal"/>
        <w:spacing w:before="60" w:after="0"/>
        <w:jc w:val="both"/>
        <w:rPr>
          <w:rFonts w:ascii="Arial" w:hAnsi="Arial" w:cs="Arial"/>
          <w:sz w:val="20"/>
          <w:szCs w:val="20"/>
          <w:lang w:val="mk-MK"/>
        </w:rPr>
      </w:pPr>
      <w:r>
        <w:rPr>
          <w:rFonts w:cs="Arial" w:ascii="Arial" w:hAnsi="Arial"/>
          <w:sz w:val="20"/>
          <w:szCs w:val="20"/>
          <w:lang w:val="mk-MK"/>
        </w:rPr>
        <w:t>Број 2- Стопанска банка ја  продадоа на грчки газди за ниска  сума на долари откако претходно се  потпиша договор да се избришат сите биланси во милиони евра.  Архитектот на тоа беше Љупчо Ѓеорѓиевски во тоа време и Никола Груевски.</w:t>
      </w:r>
    </w:p>
    <w:p>
      <w:pPr>
        <w:pStyle w:val="Normal"/>
        <w:spacing w:before="60" w:after="0"/>
        <w:jc w:val="both"/>
        <w:rPr>
          <w:rFonts w:ascii="Arial" w:hAnsi="Arial" w:cs="Arial"/>
          <w:sz w:val="20"/>
          <w:szCs w:val="20"/>
          <w:lang w:val="mk-MK"/>
        </w:rPr>
      </w:pPr>
      <w:r>
        <w:rPr>
          <w:rFonts w:cs="Arial" w:ascii="Arial" w:hAnsi="Arial"/>
          <w:sz w:val="20"/>
          <w:szCs w:val="20"/>
          <w:lang w:val="mk-MK"/>
        </w:rPr>
        <w:t>Трето, Топилница на кило да ја продаваа за  топење на железо повеќе пари ќе земеа  отколку што ја продадоа на екипата на ВМРО-ДПМНЕ и на  ДА  трансформирана во ВМРО-ДПМНЕ.</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Национална платежна картичка, проект со кој што се украдоа парите и меѓу останатото се падна и се банкротираше Македонска банка. Најдобра фирма во тоа време беше Експорт-импорт банка на Смиленски, како  најновиот изум во тоа време на ВМРО-ДПМНЕ за  перење на парите. Да ги потсетам колегите од ВМРО-ДПМНЕ дека  имотот на  Треска се пренесе во сопственост на ПУИГ кој што сега во најновиот обид сакате да го продадете повторно за едно евро како и концептот на Никола Груевски од тоа време,  1998-2002 година продажба на  компаниите за едно евро, или за еден долар во тоа време.</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тоа  што сега се прави со Тутунски, со ОХИС и  со Еурокомпозити е намерно банкротирање на фирмите  без никој  да одговара, трансформирање на влогот во сопственост на  државата и верувајте сега на тендерот ќе се продаваат по 9-ти, по 10-ти пат повторно за едно евро и гарантирам дека ќе се јават компании формирани или  во Бугарија , или на Челен  Ајватс во Англија, или   на некој од овшор компаниите  кеде  што фирмите имаат основачки капитал ви Република Македонија, а се припадници на фамилијата Груевск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ан Мисовски има контрареплика,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Господине Ивановски  еве ви потврда на вашата теза и за тоа што цело време говориме.</w:t>
      </w:r>
    </w:p>
    <w:p>
      <w:pPr>
        <w:pStyle w:val="Normal"/>
        <w:spacing w:before="60" w:after="0"/>
        <w:jc w:val="both"/>
        <w:rPr>
          <w:rFonts w:ascii="Arial" w:hAnsi="Arial" w:cs="Arial"/>
          <w:b/>
          <w:b/>
          <w:sz w:val="20"/>
          <w:szCs w:val="20"/>
          <w:lang w:val="mk-MK"/>
        </w:rPr>
      </w:pPr>
      <w:r>
        <w:rPr>
          <w:rFonts w:cs="Arial" w:ascii="Arial" w:hAnsi="Arial"/>
          <w:sz w:val="20"/>
          <w:szCs w:val="20"/>
          <w:lang w:val="mk-MK"/>
        </w:rPr>
        <w:t>Значи не ние како опозиција, тие што се релевантни, во ревизорскиот извештај велат дека тие што се финансиски извештаи на Тутунски не даваат вистинска и објективна слика на  нејзината финансиска состојба на 31 декември 2010 година за на крај да констатираат, како и што самото ревизорско мислење е - безмислено е  да се  информира за финансиските резултати на компанијата  затоа што бројките едноставно не се поклопуваат со реалноста. Тоа што го говори опозицијата за  Тутунскиот комбинат, тоа го констатирале  ревизорите. Само фалба и желба за пусто владеење и притисок врз граѓаните на Прилеп и на Скопј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65 став 1 од Деловникот на Собранието на Република Македонија  за  гласањето по Предлогот на законот за  претворање на побарувањата на  Република Македонија по основ на јавни давачки во траен влог во друштвата АД органско хемиска индустрија  Наум Наумовски-Борче ОХИС-Скопје, Тутунски комбинат АД Прилеп и  друштвото за производство на производи со  посебна намена 11 Октомври  Еурокомпозит АД Прилеп, дополнително  ќе  бидете известен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6- Предлог на закон за изменување и дополнување  на  Законот за учебници за основно и средно образование по скратена постапка, поднесен од пратениците Талат Џафери, Силвана Бонева,  Шехаби Бехуџудин, Александар Спасеноски,Ермира Мехмети, Џеват Адеми,  Владимир Ѓорчев, Илија Китановски, Вјолца Мехмети Нуредини, Арбен Љабеништа, Димитар Стевананџија, Светлана  Карапетрова, Дешира Имери,  Реџаил Исмаили, Нада Цапушева, Павле Саздов и  Диме Маџоски, второ и трето читање</w:t>
      </w:r>
      <w:r>
        <w:rPr>
          <w:rFonts w:cs="Arial" w:ascii="Arial" w:hAnsi="Arial"/>
          <w:b/>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бразование, наука и спорт како матично работно тело и Законодавно- прав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точка 2 од Амандманот 10 на Уставот на Република Македонија и член 11 став 3 во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pPr>
      <w:r>
        <w:rPr>
          <w:rFonts w:cs="Arial" w:ascii="Arial" w:hAnsi="Arial"/>
          <w:sz w:val="20"/>
          <w:szCs w:val="20"/>
          <w:lang w:val="mk-MK"/>
        </w:rPr>
        <w:t>Комисијата за образование, наука и спорт како матично работно тело и Законодавно правната комисија не  поднесоа дополнет Предлог на закон бидејки на нивните седници  не беа усвоени амандмани, што е услов за изготвување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ите и пратениците кои сакаат да  говората по општиот претрес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врши пријавувањето. Нека се подели листинг на пријавени пратениц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Пријавен е за збор првопотпишаниот пратеник и како овластен  претставник на предлагачите има збор,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Благодарам господине претседател.</w:t>
      </w:r>
    </w:p>
    <w:p>
      <w:pPr>
        <w:pStyle w:val="Normal"/>
        <w:spacing w:before="60" w:after="0"/>
        <w:jc w:val="both"/>
        <w:rPr/>
      </w:pPr>
      <w:r>
        <w:rPr>
          <w:rFonts w:cs="Arial" w:ascii="Arial" w:hAnsi="Arial"/>
          <w:sz w:val="20"/>
          <w:szCs w:val="20"/>
          <w:lang w:val="mk-MK"/>
        </w:rPr>
        <w:t>Во име на предлагачите на Предлог на закон за изменување и дополнување  на  Законот за учебници за основно и средно образование се пријавив за збор за да го дообразложам образложението зошто  пратеничката група на  парламентарното мнозинство го предложи Предлог на закон за изменување и дополнување  на  Законот за учебници за основно и средно образование.</w:t>
      </w:r>
    </w:p>
    <w:p>
      <w:pPr>
        <w:pStyle w:val="Normal"/>
        <w:spacing w:before="60" w:after="0"/>
        <w:jc w:val="both"/>
        <w:rPr/>
      </w:pPr>
      <w:r>
        <w:rPr>
          <w:rFonts w:cs="Arial" w:ascii="Arial" w:hAnsi="Arial"/>
          <w:sz w:val="20"/>
          <w:szCs w:val="20"/>
          <w:lang w:val="mk-MK"/>
        </w:rPr>
        <w:t>Основниот  Закон донесен во 2008 година како  предлог на поранешниот министер и на  поранешниот владин состав се стави  во функција од 2009 година и наваму и меѓу другите нешта го регулираше времетраењето на учебниците. Во меѓувреме се донесе одлука учебниците да се дадат безпласно и  врз основа на имплементацијата на овој Закон Владата во декември 2011 година излезе со Закон   за изменување и дополнување  на  Законот за учебници за основно и средно образование, закон кој  беше на 16-тата  пленарна седница  на Парламентот од 5 декември и се  затвори расправата за тој закон во јануари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знаеме пратеничката група на ДУИ тој  предлог на закон на Владата во тоа време не му даде  подршка поради фактот дека тој Закон не корендоспираше со фактичката состојба од  содржински аспект на учебниците кои актуелно се  во употреба.</w:t>
      </w:r>
    </w:p>
    <w:p>
      <w:pPr>
        <w:pStyle w:val="Normal"/>
        <w:spacing w:before="60" w:after="0"/>
        <w:jc w:val="both"/>
        <w:rPr/>
      </w:pPr>
      <w:r>
        <w:rPr>
          <w:rFonts w:cs="Arial" w:ascii="Arial" w:hAnsi="Arial"/>
          <w:sz w:val="20"/>
          <w:szCs w:val="20"/>
          <w:lang w:val="mk-MK"/>
        </w:rPr>
        <w:t>Во нашите консултации со министерот за образование и со длабоката анализа направена на основниот закон за  учебници за основнно и средно образование дојдовме до заклучок, освен тоа што се предлагаше од Владата претходно потребно е да се интервенира  и во неколку  други членови, за кои во тој текст од Владата немаше никакви интервенции односно заедно се констатира дека  интервенцијата треба да биде посуштествена и интервенцијата во Законот треба да коренспондира со сите претходни интервенции кои ги претрпи Законот од 2009, 2010 и 2011 година. Односно меѓу другото со Предлог на закон се интервенира во  член 7 каде се предвидува Комисијата за учебници, која ја назначува  Владата да се  предвиди и можноста надоместок за работата со што на оваа Национална комисија се  утврдува и  одговорноста за нивн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е интервенира во член 23 кој се менува став 1 во  член 23 и меѓу другото се вели дека секој учебник може да биде  во употреба 5 учебни години. Учебникот  се избира од каталогот на одобрени  учебници, за што одлука донесува  Наставничкиот  совет на училиштето по предлог на стручните  активи  во основните односно средните училишта како што се распределени. </w:t>
      </w:r>
    </w:p>
    <w:p>
      <w:pPr>
        <w:pStyle w:val="Normal"/>
        <w:spacing w:before="60" w:after="0"/>
        <w:jc w:val="both"/>
        <w:rPr>
          <w:rFonts w:ascii="Arial" w:hAnsi="Arial" w:cs="Arial"/>
          <w:sz w:val="20"/>
          <w:szCs w:val="20"/>
          <w:lang w:val="mk-MK"/>
        </w:rPr>
      </w:pPr>
      <w:r>
        <w:rPr>
          <w:rFonts w:cs="Arial" w:ascii="Arial" w:hAnsi="Arial"/>
          <w:sz w:val="20"/>
          <w:szCs w:val="20"/>
          <w:lang w:val="mk-MK"/>
        </w:rPr>
        <w:t>По став 1 се додаваат два нови става 2 и 3 кои утврдуваат потребниот број на учебници кои се оштетени и не се за употреба, училиштето е должно писмено да ја извести педагошката служба до крајот на месец мај во тековната година. Значи училиштето со допис треба да ја извести педагошката сужба до крај на месец мај во тековната година за потребите на идната училишн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И третиот став, врз основа на добиените известувања од став 2, педагошката служба врши замена на оштетените учебници со нови учебници за секоја учебн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Имајќи ја предвид оваа определба на член 23 и фактот дека во 2011 година е изменет и дополнет членот 16 од основниот закон каде што меѓу другото се утврдува како можност повлекување на учебници и содржинскиот аспект на учебниците и од направената анализа на актуелните содржини на учебници, посебно на учебниците по историја, географија, музика и други учебници, констатирано е дека има потреба од повлекување на тие учебници, но од законски аспект не беше јасна обврската за покренување постапка и одлука за повлекување на тие учебници. Затоа инсистиравме на овие измени да се додаде и интервенцијата во член 26 кој по став 1 вградува можност за повлекување на учебници од употреба врз основа на две причини и тоа прво, ако се менува образовната програма и втората причина беше доколку се измени содржината на текстот повеќе од 30% од содржината на основниот текст. Според тоа појавата на навредливите текстови и учебници немаше законска основа врз основа на која соодветните институции ќе може да покренат иницијатива и да спроведат одлуки за повлекување на истите учебници. Затоа со новиот Предлог закон во член 26 се предлага да се додаде нов став 2 кој, согласно со член 16 од Законот односно измените од 2011 година, предвидува и вградува можност, третото образожение за повлекување на учебници каде се вели - учебник се повлекува од употреба и доколку содржи материјал со која се навредуваат иторијата, културата и другите вредности на граѓаните на Република Македонија.   Согласно формулацијата во Уставот ги спомнува сите заедници почнувајќи од Македонскиот народ, Албанскиот народ и другите народи со ред.</w:t>
      </w:r>
    </w:p>
    <w:p>
      <w:pPr>
        <w:pStyle w:val="Normal"/>
        <w:spacing w:before="60" w:after="0"/>
        <w:jc w:val="both"/>
        <w:rPr>
          <w:rFonts w:ascii="Arial" w:hAnsi="Arial" w:cs="Arial"/>
          <w:sz w:val="20"/>
          <w:szCs w:val="20"/>
          <w:lang w:val="mk-MK"/>
        </w:rPr>
      </w:pPr>
      <w:r>
        <w:rPr>
          <w:rFonts w:cs="Arial" w:ascii="Arial" w:hAnsi="Arial"/>
          <w:sz w:val="20"/>
          <w:szCs w:val="20"/>
          <w:lang w:val="mk-MK"/>
        </w:rPr>
        <w:t>Тоа беа причините поради кое ние во тоа време не прифативме да се донесат измените кои ги изнесовме пред Министерството за образование и наука, се согласивме по скратена постапка да оди законот за да се постигнат сите рокови кои произлегуваат од законот, да можат сите институции да ги почитуваат и да преземат соодветни активности согласно законската одредба, или тоа што го вградува Предлог законот за изменување и дополнување на Законот за основните и средни училиш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беа причините поради кои ние предложивме по скратена постапка оваа формулација да биде на пленарна седница. Се надевам дека по завршувањето на оваа расправа ќе го добие потребното мнозинство на гласови за да можат институциите да го спроведат во пракса. Благодарам.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Џафери јас ќе се послужам со речникот кој го користат во основните и средните училишта, а тој е, кога на ученик ќе му се даде прашање за лекција што не ја научил или не ја знаел, по втор пат да ја образлага, ова ваше образложение е некаде околу два минуси, од еден до пет, бидејќи неубедливо е, морам да признаам и вие тоа го знаете, бидејќи ДУИ беше партијата и пратеничката група која беше против измените што ги предожи Владата, сега ДУИ не можам да разборем како сте го прифатиле како гајле, сте тие кои сте главните заштитници на истиот ужасно лош закон, за ужасно лоши учебници кои ги упропастуваат сегашните и идни генерации.</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Џафери се јавив на почетокот за реплика, иако сум пријавен за последен и најверојатно ќе говорам во текот на утрешниот ден, значи се јавив за на нас како пратеници во текот на дебатата да ни ги кажете вистинските мотиви зошто сега го предлагате овој закон, бидејќи се она што го кажавте со овој закон не важи. Реалноста ќе биде  повторно лоша.  Лошите учебници ќе останат повторно на сила. Тогаш баравте 6, сега 5 години. Содржината на тие учебници нема да се промени, или со други зборови ако се промени треба 80% од учебниците да се запалат, а велите државата нема пари да ги замени и барате да ги пролонгира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Џафери, истите учебници со кои вие не се согласувате, ве цитирам вас или вашите колеги, во кои што пишува дека Илирите биле гусари на пример, или пак во кој што пишува дека црна крава бело млеко дава, или во кои пишува дека напонот на струјата се мери кога ќе фатите гола жица со рака, или во кои, ќе и  кажам последна вистина, не анегдота. Во учебникот по општество во петто или шесто одделение, не ме држете за збор, вели дека гласник бил човек што јава коњ, и децата на час по овој предмет велеле дека воинот на коњ што го гледаат, читај Александар на Букефал бил гласник. Тоа се води како дебата на часовите во нашите основни училишта и сега тие  учебници ќе останат исти.</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до вас е, бидејќи вие сте предлагач, колега Талат Џафери што се промени од тогаш до сега и кој е пазарот. Што е најново испазарено помеѓу ВМРО-ДПМНЕ и ДУИ? Дали е тоа што вие добивте прослава на албанско знаме? Дали е тоа што ВМРО-ДПМНЕ  доби легализација на нивниот криминал, или е нешто трето што досега не сме го виделе. Ве молам, во име на нас пратениците и во име на јавноста, бидете колегијални и кажете што е новиот пазар помеѓу ВМРО-ДПМНЕ и ДУИ, а заради кој сега го имаме повторно на маса лошиот закон.</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пратеникот Талат Џафери,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гор немам намера да ве убедам вас или опозицијата за самиот факт што вашиот став по дифол, го знаеме. Се што доаѓа предлог од мнозинството, ан блок не се прифаќа.</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сакам да го нагласам уште еднаш е дека Предлог законот, за разлика од тоа што не го одобривме да се донесе, вградува обврска на министерот за повлекување на учебникот заради навредливата содржина со која и ти говореше. Тоа е обврска на Парламентот со закон да даде обвска на тој што треба да спроведе законски одредби што ги донесува Парламентот. Тоа е причинат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от Орхан Ибраими, повелете.</w:t>
      </w:r>
    </w:p>
    <w:p>
      <w:pPr>
        <w:pStyle w:val="Normal"/>
        <w:spacing w:before="60" w:after="0"/>
        <w:jc w:val="both"/>
        <w:rPr/>
      </w:pPr>
      <w:r>
        <w:rPr>
          <w:rFonts w:cs="Arial" w:ascii="Arial" w:hAnsi="Arial"/>
          <w:b/>
          <w:sz w:val="20"/>
          <w:szCs w:val="20"/>
          <w:lang w:val="mk-MK"/>
        </w:rPr>
        <w:t xml:space="preserve">Орхан Ибраим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енес говориме за една многу битна тема, за еден исклучителен сегмент во општеството, посебно за децата, за нашата иднина. Говориме за учебниците.</w:t>
      </w:r>
    </w:p>
    <w:p>
      <w:pPr>
        <w:pStyle w:val="Normal"/>
        <w:spacing w:before="60" w:after="0"/>
        <w:jc w:val="both"/>
        <w:rPr>
          <w:rFonts w:ascii="Arial" w:hAnsi="Arial" w:cs="Arial"/>
          <w:sz w:val="20"/>
          <w:szCs w:val="20"/>
          <w:lang w:val="mk-MK"/>
        </w:rPr>
      </w:pPr>
      <w:r>
        <w:rPr>
          <w:rFonts w:cs="Arial" w:ascii="Arial" w:hAnsi="Arial"/>
          <w:sz w:val="20"/>
          <w:szCs w:val="20"/>
          <w:lang w:val="mk-MK"/>
        </w:rPr>
        <w:t>Чувството е посебно за секој пратеник тука. Не можам да го сватам начинот на пристап и предлагање затоа што секогаш кога на дневен ред се така битни закони и за Албанците, се разбира и кога се тангира животниот интерес на граѓаните во Република Македонија, се настојува законите да се донесуваат по скратена постапка. Тоа е момент кога се продолжува да се сее магла меѓу народот, наводно дека се прави обид да се подобрат учебниците, а јас сум убеден дека таму нема ништо да се чепне. Има примери од минатото и актуелни примери кои го говорат тоа.</w:t>
      </w:r>
    </w:p>
    <w:p>
      <w:pPr>
        <w:pStyle w:val="Normal"/>
        <w:spacing w:before="60" w:after="0"/>
        <w:jc w:val="both"/>
        <w:rPr>
          <w:rFonts w:ascii="Arial" w:hAnsi="Arial" w:cs="Arial"/>
          <w:sz w:val="20"/>
          <w:szCs w:val="20"/>
          <w:lang w:val="mk-MK"/>
        </w:rPr>
      </w:pPr>
      <w:r>
        <w:rPr>
          <w:rFonts w:cs="Arial" w:ascii="Arial" w:hAnsi="Arial"/>
          <w:sz w:val="20"/>
          <w:szCs w:val="20"/>
          <w:lang w:val="mk-MK"/>
        </w:rPr>
        <w:t>Јас ќе ја спомнам редакцијата на објавувањето на енциклопедијата, ставот на претседателот на МАНУ, кои рекоа дека, во редакцијата имаше и членови Албанци, кои беа маргинализирани и мајоризирани во одлучувањето и токму поради тоа таа енциклопедија излезе со оној перформанс што го имаше. Имаше и друг став дека наводно треба да се повлече таа енциклопедија, меѓутоа до ден денес таа не е повлечена од употреба. Сега тука кај нас се поставува една дилема дали можеби треба овој член да се внесе, всушност да се побара санкционирање за навреда на етнички заедници, на Македонци и како што се наведени во Уставот, дали можеби требало да се дозволи да се објават овие учебници, учебници по историја, музичка култура, географија и сите тие кои ја негуваат историјата, културата и цивилните вредности на еден етникум. Зошто треба да се санкционира ова кога постои Национална комисија од 21 член каде сите тие учебници треба прво да поминат таму. Формирана е и една друга комисија од 6 члена која се обиделе да направи ревизија на  работата на оваа Комисија во однос на повлегување на овие учебници од употреба, меѓутоа не се успеало во тоа. Сепак тоа е една следна измама односно фарса со која се настојува да се сее магла меѓу народот дека наводно сме се обиделе да направиме корекција на учебниците што ги користат нашите деца. Меѓутоа треба да се прецизира одлучувањето, треба да се оди се со консензус при донесување на одлуки во оваа комисии да не се дозволи деформација на учебници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господинот Талат Цафер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Талат Џафер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Орхан не очекував да разберете поаѓајќи од фактот дека не сте ни учествувале  во расправата во однос на  претходниот закон кој беше предлог од Владата, освен Газменд кој беше на матичната комисија и секако не можете да разберете законски процес без да ја прочитате законската одредба од првиот до последниот член со сите измени и дополнувања.</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кој игнорира. Јас имав смелост, те слушав, три миниту ми реплицираше, и вие слушнете ја контра репликата од 1 минута.</w:t>
      </w:r>
    </w:p>
    <w:p>
      <w:pPr>
        <w:pStyle w:val="Normal"/>
        <w:spacing w:before="60" w:after="0"/>
        <w:jc w:val="both"/>
        <w:rPr>
          <w:rFonts w:ascii="Arial" w:hAnsi="Arial" w:cs="Arial"/>
          <w:sz w:val="20"/>
          <w:szCs w:val="20"/>
          <w:lang w:val="mk-MK"/>
        </w:rPr>
      </w:pPr>
      <w:r>
        <w:rPr>
          <w:rFonts w:cs="Arial" w:ascii="Arial" w:hAnsi="Arial"/>
          <w:sz w:val="20"/>
          <w:szCs w:val="20"/>
          <w:lang w:val="mk-MK"/>
        </w:rPr>
        <w:t>Парламентот нема обврска да биде извршител на законската одредба што ја вградува Органите што со спомнав, според надоместокот што го имате за работата, според Законот, со измените направени во 2010 и 2011 година постои и материјална одговорност за пропустите при работата за кој се добива надоместок. Тоа е законската одреб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ѓа Фламуре Демири Креци.</w:t>
      </w:r>
    </w:p>
    <w:p>
      <w:pPr>
        <w:pStyle w:val="Normal"/>
        <w:spacing w:before="60" w:after="0"/>
        <w:jc w:val="both"/>
        <w:rPr/>
      </w:pPr>
      <w:r>
        <w:rPr>
          <w:rFonts w:cs="Arial" w:ascii="Arial" w:hAnsi="Arial"/>
          <w:b/>
          <w:sz w:val="20"/>
          <w:szCs w:val="20"/>
          <w:lang w:val="mk-MK"/>
        </w:rPr>
        <w:t xml:space="preserve">Фламуре Демири Креци: </w:t>
      </w:r>
      <w:r>
        <w:rPr>
          <w:rFonts w:cs="Arial" w:ascii="Arial" w:hAnsi="Arial"/>
          <w:sz w:val="20"/>
          <w:szCs w:val="20"/>
          <w:lang w:val="mk-MK"/>
        </w:rPr>
        <w:t>Почитуван колега Талат, внимателно ја слушав вашата дискусија каде што вие всушност го браневте Предлогот за измена и дополнување на Законот за учебници за основно и средно образование по скратена постапка. Нешто не ми е јасно дали имаше потреба овој сензитивен дел да помине на овој начин по скратена постапка затоа што јас ги знам проблемите од поблиску бидејќи години по ред сум во образованието. Ги знам проблемите како се случува и што се случува. Би се задржала на членот 26 каде што во ставот 1 додавате дека ќе ги повлечете од употреба учебниците кои што имаат навредувачка содржина за историјата, културата и другите вредности на граѓаните на Република Македонија. Меѓутоа кај мене останува сепак нешто дискутабилно и би побарала од вас одговор доколку имате можност да ми одговорите во однос на тоа што мене лично ми дава песимистички сигнал од страна на самиот министер Панче Кралев и тоа излезе во медиумите, неговата изјава дека тој рече, да се дојде до констатација дали се навредувачки или не, потребна е поширока дебата затоа што учебникот пред да се пушти во употреба поминал неколку филтри вели министерот. Поминале автори, рецензенти, Национална комисија за учебници, така што за ова сега се бара дополнителна контрола. Колку ќе трае оваа контрола? Дали ќе не дочека и следниот септември за оваа констрола. Мене овој став или оваа изјава на министерот ми е многу песимистичка. Исто така има реакции и од Здружението на наставниците Албанци кои што не се согласуваат со овие проценки што го искажал министерот. Според него грешките веќе подолго време се евидентирани и дека е крајно време истите се корегираат. Доколку вака како што вели законот се прави некоја побрза работа, јас  би ви честитала, меѓутоа колку што гледам сигналите кои што доаѓаат од самиот ќе повторам најнадлежен најодговорен човек за образование сепак има негативни или песимистички сигнали. Благодарам.</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Талат Џафери, повелете.</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дговорот ќе го најдете во член 2 од Предлог законот каде се интервенира во член 23 со додавање на нов став 2 при што училишниот совет, по предлог на стручниот актив, тие што држат настава со тие учебници ќе бидат предлагачи во рокот што го предвидува законот до крајот на месец мај и наредната година, значи по два месеци.</w:t>
      </w:r>
    </w:p>
    <w:p>
      <w:pPr>
        <w:pStyle w:val="Normal"/>
        <w:spacing w:before="60" w:after="0"/>
        <w:jc w:val="both"/>
        <w:rPr>
          <w:rFonts w:ascii="Arial" w:hAnsi="Arial" w:cs="Arial"/>
          <w:sz w:val="20"/>
          <w:szCs w:val="20"/>
          <w:lang w:val="mk-MK"/>
        </w:rPr>
      </w:pPr>
      <w:r>
        <w:rPr>
          <w:rFonts w:cs="Arial" w:ascii="Arial" w:hAnsi="Arial"/>
          <w:sz w:val="20"/>
          <w:szCs w:val="20"/>
          <w:lang w:val="mk-MK"/>
        </w:rPr>
        <w:t>Наставничкиот совет треба да има листи на учебници кои треба да се повлечат поради оштетување и според член 26 учебниците кои имаат навредлива содржина.</w:t>
      </w:r>
    </w:p>
    <w:p>
      <w:pPr>
        <w:pStyle w:val="Normal"/>
        <w:spacing w:before="60" w:after="0"/>
        <w:jc w:val="both"/>
        <w:rPr>
          <w:rFonts w:ascii="Arial" w:hAnsi="Arial" w:cs="Arial"/>
          <w:sz w:val="20"/>
          <w:szCs w:val="20"/>
          <w:lang w:val="mk-MK"/>
        </w:rPr>
      </w:pPr>
      <w:r>
        <w:rPr>
          <w:rFonts w:cs="Arial" w:ascii="Arial" w:hAnsi="Arial"/>
          <w:sz w:val="20"/>
          <w:szCs w:val="20"/>
          <w:lang w:val="mk-MK"/>
        </w:rPr>
        <w:t>Јас можам да ви кажам, вие сте долги години во образование, мислев дека ќе образложите зошто не гласавте против кога законот беше во постапка. На 9.12. зборувавте за учебниците кои се дискутабилни и на крајот не гласавте против. Мислев дека ќе го оправдате тоа што не гласавте против.</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Зијадин Села, повелете.</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Благодарам господине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не знам од каде да почнам затоа што одбраната што ја направи  колегата Џафери на Предлог законот беше многу конфузна. Тој се обиде во времето во кое што говореше да опфати периоди 2007, 2008, за да го направи тоа што секогаш го прави најдобро, е тоа е да измислува без основа, дека наводно почетокот на овие работи бил во време кога друг политички субјект бил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малку зборови, ние во тој период од аспект на образованието донесовме одлука и присвоивме ваков концепт да има учебници бесплатни за децата, или учениците Албанци. Меѓутоа, не овие учебниц, затоа што овие учебници ги објавивте вие кога станавте дел од Владата. Ние во тоа време од аспект на образованието направивме нештио друго, отворивме паралелки на албански јазик во Велес, Прилеп, Битола, Охрид, паралелки кои што откако вие станавте дел од Владата до ден денес не функционираат и ова е факт. Не функционира во Охрид, не функционора во Битола и насекаде. Меѓутоа за ова треба вие да поднесете сметка. Тоа што ми падна во очи беше тоа дека образложението што го направивте, измената која што сега всушност била толку битна, а тоа е Националниот совет  и всушнсот ставивте нагласок на надоместокот. Ние воопшто не се ни сомневаме дека кога се работи за надоместок, вие сте тука првите, само да се фатат парите. Ова ви е главната цел сега кога веќе сте почнале да кажувате дека овој Предлог закон се разликува многу од Предлог законот кој што беше на крајкот на 2011 година. Значи, воопшто не се разликува. Не се разликува, затоа што не се разликува суштината. И тоа што е болно   и кое што го тангира албанското население, децата, родителите на тие  деца Албанци, на учениците, всушност е содржината на овие учебници. Со тоа што вие само ќе го внесете зборот навредувачки, не значи дека всушност ќе ги повлечете овие учебници. Вие денес донесувате закон за продолжување на учебниц. Значи треба да дадете дефиниција што значи навреда. Тоа што е напишано во тие учебници е навредувачко за Албанците. Меѓутоа во учебникот  по музика култура има и македонски ммесни што треба да ги научат децата Албанци, само нотите се менуваат. Значи и ова е навредување според мене. Не знам дали е и за вас? Меѓутоа, учебниците се полни со имиња: Ристо, Трајко, и ова е навредувачко за децата Апбанци затоа што ние имаме Албански имиња. Не знам дали сте сметале на ова. А за тоа дали ќе ги повлечете, говори фактот што вие имате, кај финансиските импликации пишувате дека не се потребни дополнувате  финансиски средства, значи нема да се повлече ниту еден учебник од тие што се сега во употреба.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Талат Џафери,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Колку за клевети мислам дека во вашата реплика, сами сте таков, нека ви стои тоа, како пр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второ, би било добро да кажете на граѓаните, на децата, на учениците, на наставниците, кога Законот е толку проблематилен, зошто не гласавте против Законот во декември. Значи вие сте за тоа да остане одредбата што сте ја донеле и која има печат од вашиот поранешен министер. Но тоа е не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ќе ви подвлечам членот 23 новиот став 2 за потребниот број на учебници што треба да се измени училишниот, наставничкиот совет во соработка со стручни активи, а кога станува збор за учебниците по историја, актив на училиштето  е наставникот по историја кој предава и да се каже, тој оценува дека  еден учебник не соодвествува со историската вистина за таа тема која треба да ја содржи. Значи ова 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Ана Павловска Данева, повелете.</w:t>
      </w:r>
    </w:p>
    <w:p>
      <w:pPr>
        <w:pStyle w:val="Normal"/>
        <w:spacing w:before="60" w:after="0"/>
        <w:jc w:val="both"/>
        <w:rPr/>
      </w:pPr>
      <w:r>
        <w:rPr>
          <w:rFonts w:cs="Arial" w:ascii="Arial" w:hAnsi="Arial"/>
          <w:b/>
          <w:sz w:val="20"/>
          <w:szCs w:val="20"/>
          <w:lang w:val="mk-MK"/>
        </w:rPr>
        <w:t>Ана Павлова Данева</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ќе се согласам со претходниот репликант со господинот Села дека образложението на Предлог законот беше конфузно и всушност не можевме да разбереме неколку прашања. Дел од нив ги поставија и репликантите, но одговор не добив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навистина е важно да го знаеме господинот Џафери како излагач, како образложувач на законот рече дека нема намера да го убедува колегата Игор Ивановски и да му објаснува. Меѓутоа не станува збор колега дали имате намера и нас како опозиција да не убедите, туку ваша должност е како предлагач да ја убедите целата македонска јавност зошто е потребно сега после три месеци да гласаме закон според кој ќе се пролонгира рокот  на употреба на учебниците  од три на пет години, а пред три месеци вие заедно во вашите сопартијци од ДУИ бевте против еден ист ваков закон каде што ќе се пролонгира рокот на место од три на пет, тогашниот предлог на министерот односно на Владата беше на 6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ногу е неизвесно што се случи  од овој период од три месеци и навистина би сакале да знаеме како граѓани, не  да го убедите Игор Ивановски или Ана Павловска Данева,  да ја убедите македонската јавност, сите граѓани, сите родители и нивните деца ученици во основно и во средно што се смени за овие три месеци, какви  услови се изменија и зошто на претходниот закон предложен од Владата во декември месец 2011 пред само три  месеци, не дадовте амандман дека од 6 на 5 години може да се симне? Можеби и тогаш ќе ви прифатеше министерот бидејќи велите  дека сте имале консултации дополнителни  со министер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УИ  и ВМРО ДПМНЕ и сите оние кои што мислеле поинаку, макар и доследни ВМРО ДПМНЕ  тогаш си го гласаа  законот на Влада, вие не го гласавте, сте можеле тие консултации да ги имате  тогаш во декември и  да издејствувате наместо 6, 5 години да трае рокот на еден учебник. И тогаш сте можеле да издејствувате да се предвиди секој оној учебник што  треба да се повлече од употреба заради тоа што содржи материја која што е навредлива да биде повлечен.  И тогаш ќе го предложевте во вид на амандман и ќе го поминевте сите зае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е симптоматично и затоа имате навистина должност како пратеник, особено како предлагач на законот и човек кој што го застапува сега пред јавноста да ја убедите целата јавност што се случи во овие или да одговорите во овие три месеци од декември до март, април месец, каков е, нормално е, логички е да претпоставиме и ние и граѓаните што стојат зад нас дека постои некаков договор помеѓу двете политички партии и логички е и нормално да ве прашаме од оваа говорница да ни го соопштите предметот на договорот, што е предмет на вашето договарање, за да може ова да се усвои што за возврат треба да направи ВМРО ДПМНЕ  кон ДУИ, на пример. И ако е се легално и легитимно  тогаш можете и транспаретно да го соопштите да знаете да знаеме за што  да гласаме, бидејќи ова е најверојатно парава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суштината на законското решение ајде отворено да кажаме бидејќи ниту еднаш не рековте во  вашето излагање дека Владата сега ќе треба согласно овој Предлог закон да направи отстапка, да направи чекор назад. Владата во 2008 година предложила закон кој вели, учебниците ќе ги даваме бесплатно и тие ќе траат 3 години, на секои три години ќе го препечатуваме. Сега вие предлагате Владата да направи отстапка и да каже не, нема да три години туку на 5. Тоа е полошо за граѓаните, тоа е полошо за учениците. Ова решение што го предлагате е полошо од постојното решение. Оттука прашувам, нормално да знаеме зошто се решивте на ваков чекор. Дали е точна мојата претпоставка како и претпоставката на пратеничката група на СДСМ, дека Владата нема пари, буџетот е празен, исцрпен, празна кеса. И бидејќи нема пари за образование и за учебници предлага наместо три години како  што планирала пред некоја година да се прологнигира рокот на употреба на 5 години. Ако е така, каде отидоа парите и дали е нормално, дали е функционално, целисходно, опортуно да се гради плажа, палми, шмизли, разно, разни споменици за возврат децата да ги тераме да учат од стари книги. Дали е тоа политиката што ни ја предлагате? Треба ли ние да се согласиме дека за да се градат разно разни работи кои некому се допаѓале, некому не, но си направила промоција Владата, сметаме дека испрала поприлично пари на тој начин, за возврат на тоа ќе треба да им скратиме на децава да учат од поново учебници, наместо од учебници три години што ќе траат, тие ќе треба да учат од учебници што ќе траат пет години што за секој  нормален ученик и родител е невозможно, особено кај малите деца кои треба да пишуваат во учебникот. И вие сте учеле и јас и сите ние сме имале учебници  во кои што имате математички задачи во самиот учебник. Треба да ги одговорите. Работни тетратки сега наместо тоа постојат, ама работните тетратки не ги дава Владата без пари, ги купуваат родителите. Букварче каде што се учат букви, се пишува во него, така се учат буквите со шкртки. Е не, сега велиме пет години тоа ќе трае. Тоа е премногу според нас. Не ми е јасно  како ниту во една реченица не спомнавте во вашето образложение дека предвидувате со оваа законска измена да воведете паушал, значи плаќање на членовите на Националната комисија, внимавајте кој критериум сте го предложиле вие како пратеник сте го напишале и претпоставувам вашите правни тимови во пратеничките групи на ДУИ и на ВМРО ДПМНЕ, врз основа на присуството на седниците на Комис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Џафери, почитувани колеги пратеници од ВМРО ДПМНЕ и од ДУИ, што мислите дека е должност на еден член на Национална комисија освен да учествува во Комисијата, да доаѓа на седници и нормално таму да разговара, да дебатира и да носи одлуки, да гласа. Според тоа колку пати доаѓал, а колку пати не доаѓал, ќе му даваме пари од буџет? Значи некој може да доаѓа и ништо да не каже, еднаш месечно ќе се собираат, или еднаш неделно, а нема еднша неделно да биде, поретко и за тоа ќе зема паушал 10,15,20 илјади денари месечно. Зошто? Бидејќи доаѓал на седница. Па член е, тоа му е работа да доаѓа на седница. А ако не доаѓа на седница нема ништо друго како санкција, туку нема  да му дадете паушал највисок, туку според присуствата ќе му ги мерите. Мислам дека ова е срамота и не заслужува воопшто да биде внесено во законот. Но особено ни предизвикува нејаснотии одговорот на прашање кој останува празен, не можеме никако да ги слушнеме. Ако ДУИ одлучи од  декември до март месец да го смени ставот. Во март ни го предложивте законот. Дали едната година ви беше битна, наместо 6, 5 години. Зошто не предложивте аманднам, што преговаравте и што договаравте со Груевски.  Тоа не интересира. Исто така би било многу значајно ако ВМРО ДПМНЕ одговори на истиве овие граѓани, без оглед од која националност се. Зошто одлучија закон кој сами си го донесоа во кој се предвидува дека три години ќе се користи еден учебник, сега одеднаш го качуваат рокот на 5 години. Дали е тоа затоа што оваа  Влада нема пари за образование. Тоа дајте да ги кажеме на граѓаните. Ако нема пари, а претходно овој закон е сеуште важечки, тие некаде биле планирани во буџетот за образование. Каде се сега, или воопшто не ги ни испланирале, Владата и буџетот не предвиделе за Министерството за образование да одат пари за учебници, иако имаат донесено закон за бесплатно образование и бесплатни учебници. Зошто никој од вас не покрена прашање, како никогаш не го поставивте прашањето, биваше ли толку споменици и барок да се гради во Скопје со државни пари, не со парите на Градот, туку со државни пари, наместо да се размислувало да се чуваат тие пари за учебници, секоја година децава да добиваат нови. Еве, не секоја година, туку онака како што претходно сте планирале,  секои три години да добиваат нови учебници. Три години е некој оптимален рок за користење. Не, сега ќе се потресуваат цели фамилии, ќе се фрустрираат родители и деца, не смее да се  шкртне, не смее да се уништи учебник итн. Зошто? Пет генерации деца треба да ги користат учебницните, бидејчи некој решил да ги потроши средствата на граѓаните за некои цели кои очигледно не биле опортуни и немало потреба. Па така кажете им на луѓето, тогаш разговараме отворено. Ги прокоцка Владата парите, не размислуваше Владата како што треба, погрешно ги употреби парите и заради тоа сега ќе страдаат децата и ќе им даваме учебници подолго да користат. Ама при тоа не ни пречи на членовите на членовите на Националната комисија месечен паушал да им даваме, државни пари, само  за да доаѓаат на седници. Овие работи заслужуваат одговор не заради мене господине Џафери, не заради Игор Ивановски, заради граѓаните што во овој момент не гледаат и  заради сите граѓани што се засегнати од овој закон, а тоа се сите родители и сите деца независно на кој етникум припаѓаат, или на чија партија и припаѓаат, или ја подржуваат, или се тотално непартиски  определени. Не треба нас да не убедите. Мора должни сте да ја убедите македонската јавност. Тоа го бараме од вас.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Талат  Џафери,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Како прво, од прва до трета година учебниците и помошниот материјал по автоматизам се менуваат и се даваат нови. Ова е прво што треба за да не создаваме забуна кај учениците и кај родителите за учебниците кои   се употребени, ќе се употребуваат. Не случајно училишниот совет е органот кој иницира потреба за менување на учебниците. А за стручниот дел, стручниот актив е тој кој му сугерира на наставничкиот совет кој учебник, без оглед на физичкиот квалитет на учебникот, дали ќе се повлече, или не, од аспект на содржината на учебникот. Прекинете да манипулирате со самиот факт што децата имаат потреба да пишуваат, да цртаат во помошните учебници. Законот санкционира дека тие не се враќаат и за секоја учебна година се обновуваат и се даваат нови помошни средства, работни тетратки итн. Ова е прашање на разна расправа за разни цели политички. Вие како опозицијата имате потреба да не подржите ништо што се предлага од позицијата, ние како мнозинство имаме причини и аргументи да вградиме инструменти кои ќе им овозможат извршната власт секој од нас кога ќе ги прочита и се однесува на извршувањето од наставничкиот совет да ја сфатат обврската за работата што треба да ја прават, вклучувајќи ја и Националната комисија за надоместокот која вие ја спорите. Добива и одговорности за направената работа, како и Рецензентската Комисија меѓу другото и за стручниот аспект. Според член 16 со измените од 2011 година, ако ги видите, ќе видите дека меѓу другото Рецензентската Комисија има и материјална одговорност за можната штета, за неизвршената работа на стручен начин што имаат обврска при тремнанот на избраните текстови. Со самиот факт што Рецензентската Комисија е прв орган кој прави стручен избор на учебници, или на ракописи кои се поднесени во конкурс. И поради оваа причина од праксата на спроведување на законот во минатите три години сме дошле до заклучок дека има недостаток во чекорите при практичното спроведување на законот. И затоа се менува и министерот како крајна инстанца да има законска можност според што ќе ги повлече учебниците од употреба.</w:t>
      </w:r>
    </w:p>
    <w:p>
      <w:pPr>
        <w:pStyle w:val="Normal"/>
        <w:spacing w:before="60" w:after="0"/>
        <w:jc w:val="both"/>
        <w:rPr/>
      </w:pPr>
      <w:r>
        <w:rPr>
          <w:rFonts w:eastAsia="Arial" w:cs="Arial" w:ascii="Arial" w:hAnsi="Arial"/>
          <w:sz w:val="20"/>
          <w:szCs w:val="20"/>
          <w:lang w:val="mk-MK"/>
        </w:rPr>
        <w:t xml:space="preserve"> </w:t>
      </w: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лика има госпоѓа Ана Павловска Данева, повелете.</w:t>
      </w:r>
    </w:p>
    <w:p>
      <w:pPr>
        <w:pStyle w:val="Normal"/>
        <w:spacing w:before="60" w:after="0"/>
        <w:jc w:val="both"/>
        <w:rPr/>
      </w:pPr>
      <w:r>
        <w:rPr>
          <w:rFonts w:cs="Arial" w:ascii="Arial" w:hAnsi="Arial"/>
          <w:b/>
          <w:sz w:val="20"/>
          <w:szCs w:val="20"/>
          <w:lang w:val="mk-MK"/>
        </w:rPr>
        <w:t>Ана Павлова Данева</w:t>
      </w:r>
      <w:r>
        <w:rPr>
          <w:rFonts w:cs="Arial" w:ascii="Arial" w:hAnsi="Arial"/>
          <w:sz w:val="20"/>
          <w:szCs w:val="20"/>
          <w:lang w:val="mk-MK"/>
        </w:rPr>
        <w:t>: Благодарам пот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Џафери оваа теза ја слушнав од колешката Силвана Бонева на Комисија за образование и чинам без размислување ги прифаќате нејзините тези. Но. Потребно би било  претходно да ги проверите. Значи не дава никој учебници секоја година од прво до трето, туку само на прво и второ, трето не. Погрешно сте разбрале и погрешно ве информирале од ВМРО ДПМН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не дава никој работни тетратки без пари. работните тетраки си ги купуваме само ние родителите. И тоа е погрешна теза што ја пласирате и срамота е бидејќи не слушаат и не гледаат родители кои што секоја година ги подмируваат овие трошо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сакате да не убедите дека оние учебници кои што ќе биле оштетени без проблем ќе се враќаат секоја година. Што не предложевте тогаш обратно закон. секоја година да се штапмаат нови учебници, а оние што се сочувани да се одземат од бројот на учебници што ќе ги штапма Владата. Сигурно ќе има многу такви што се сочувани.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пратеникот Зијадин Села, повелете.</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Почитувана колешке, не знам зошто постојано поставувате прашање за тоа што се случува овие три месеци, откако го сменија ставот. Кај нас велат - двете нозе ВМРО ги има ставено во една кондура на ДУИ. Ова се случ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и мислиш дека ова е само првиот закон со што сега почнува и сите овие пратеници се потпишуваат мешано и од ВМРО ДПМНЕ и од ДУИ? Не. Ова не е ништо во споредба со Законот за здравствена заштита каде што за еден цел закон направија театар дека ете, го смениле законот. Но ќе страдаат граѓаните. Ова е продолжение на лекцијата што ја дава ВМРО ДПМНЕ на ДУИ. Сега нека се осмели нека не гласа, затоа што су штината воопшто не се мен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спомнуваат наставничките совет и не знам што друго. Има Одлука на советот на општина Чаир што отипла во Министерството за образование и наука и Министерството вели ќе дојдете на ред по 6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закон, на примнер, нека го запрат овој феномен од ДУИ, ете, да претпоставиме еден Министерството за одбрана мент кога Наставничкиот совет ќе донесе одлука за повлекување на еден учебник за што треба да одлучил Националната комисија што се плаќа врз основа на присуство. Ако сака доаѓа, учествува, ако не, не доаѓа и не се одржува седница на таа Комисија. Тоа значи дека тој совет може да тре не 6 туку 60 години додека се на власт и никогаш да не се повлечат овие учебници. Ова е само игра и нам ни е јасно, а треба да ви биде јасно и вам, затоа што бевте дел од коалицијата со нив. Тие се обидуваат одвреме навреме да одиграат некоја претстава пред јавноста, граѓаните, дека наводно прават опозиција внатре во Владата, а од друга страна приоритет им се надоместоците што ќе ги добијат овие членови на Национална комисија. Парите, процентите од тендерите, тоа им е главната цел. Не знам зошто постојано си поставувате прашање за тоа што се смени? Ништо не се смени. Тие се т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и години Влада помина, но за се беше виновен Груевски, не го велат тоа така јавно туку во кулоа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ш овие не се ниту дел од Владата, ниту дел од одлучувањето. Истата работа ја прават и со овој предлог. Значи, суштината не се мен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и едно друго прашање. Зошто мислите дека Албанците имаат проблем со тоа колку ќе биде рокот на траење на учебниците? Воопшто, почитувана колешке не се грижат, затоа што над 70% од учебниците до денеска учениците Албанци ги немаат. Кога ќе ги добијат, ќе ги добијат со сосема нови наслови. Затоа што ги немаат тие учебници. Немаат учеб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суштината или содржината, таа воопшто не се менува. Ви кажав не се менуваат 4 имиња на училишта 6 години, а сега што ќе се случи со еден наставнички совет. Никогаш.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За контра реплика е јавена пратеник, госпоѓа Ана Павловска Данева, повелет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ела, поставив прашање затоа што иако и јас и вие и сите овде во Парламентот пратеници, од било која пратеничка група го претпоставуваме одговорот, вие го наговестивте. Го кажав и јас, дека постои политички пазар, меѓупартиски, затоа што очекувам тоа да биде јавно и транспарентно кажано. Можеби е тој и легитимен, ако се издоговориле двете партии за одредена работа да си напрват отстапки. Ама, тоа треба да се каже јавно, да можат да го знаат сите граѓани а не само ние тука присут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е согалсувам со вас дека ништо суштински не се менува со Предлогот на закон, тоа беше кажано и во образложениоето на господинот Џафери бидејќи и денеска Советот на родители како и наставничкиот совет одлучуваат кој учебник ќе биде избран, не одлучува наставникот сам. Тоа се правеше и до сега, а тоа сега е предвидено во закон, значи останува старот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тоа што ве боли и вас, а го напомна господинот Џафери, ќе се повлекувале учебниците со навредлива содржина.  Па, 80% како што сите кажувате се со навредлива содржина. Значи ќе се повлечат сите. Се поставува прашање, ќе останат ли децата без ученици, бидејќи нови нема?</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реплика е господинот Арбен Љабеништа, повелете. </w:t>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 xml:space="preserve"> Благодарам господине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секогаш кога се говори за измени на закон или донесување нов закон, што од содржинскиј аспект навистина може да уреди разни проблеми што се однесуваат било на учебници, имаме неразумен отпор од ваша страна. За жал, и од нашите колеги од албансата опоз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стина дека не поминаа повеќе од три месеци, 3,5 месеци од Предлогот на закон за учебници што ние, како ДУИ не го усвоивме. Нашите гласаа против, а не другите кои навистина сакаа да се покажат дека се загрижени за овој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Во суштина вие рековте, зошто сега по три месеци повторно ДУИ, со владината коалиција ВМРО предлагаме нов закон што, според вас, нема никакво подобрување од суштествен аспект? Зошто пред три месеци ДУИ не предложи амандман  со што ќе се изменеше суштината од 5 на 6 год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уштина  значаен е периодот на издавање на учебници, но суштествено за ДУИ е учебниците што  имаат навредлива и  неточна содржина се учебници што треба да се изменат. И ако прочитаме и го споредиме Предлогот на законот од пред три ипол месеци и овој Предлог закон, ова е суштенствена разлика. Со денешниот закон сите учебници кои имаат навредлива содржина, сите учебници кои се неточни и се создава законска можност да се повлечат. Ако ова не ви се допаѓа, кажете го јавно, учебниците не ни се допаѓаат кои се изготвени за учениците Албанци, да се извинат и да продолжат да бидат со такви навреди за Албанците. </w:t>
      </w:r>
    </w:p>
    <w:p>
      <w:pPr>
        <w:pStyle w:val="Normal"/>
        <w:spacing w:before="60" w:after="0"/>
        <w:jc w:val="both"/>
        <w:rPr>
          <w:rFonts w:ascii="Arial" w:hAnsi="Arial" w:cs="Arial"/>
          <w:sz w:val="20"/>
          <w:szCs w:val="20"/>
          <w:lang w:val="mk-MK"/>
        </w:rPr>
      </w:pPr>
      <w:r>
        <w:rPr>
          <w:rFonts w:cs="Arial" w:ascii="Arial" w:hAnsi="Arial"/>
          <w:sz w:val="20"/>
          <w:szCs w:val="20"/>
          <w:lang w:val="mk-MK"/>
        </w:rPr>
        <w:t>А во однос на тие пет или 6 години јас ќе ви кажам дека во законот има член во кој јасно се вели дека во текот на месец мај  до крајот на мај наставничките совети ќе ддат отчет за пштетените книги што ќе се повлечат. Значи има   механизам и врска  преку што овие учебници ќе бидат ефективни и функционални за ученици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трам за коректното завршување  во временскит р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јавена пратеник, госпоѓа Ана Павловска Данева, повелет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авн колега, неразуменотпор, сега се користам со вашиот вокабулар, пружи  ДУИ во декември 2011 година кога  беше против истиот овој закон. и тогаш можеше д поднесе два амандмани, ова што Вие го говорите. Едниот би бил  наместо 6 години да се користат 5 години учебниците, а другиот би бил да се исфрлата од употреба учебници  си навредлива содржина. Мене тоа воопшто не ми преч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рашувам вас што вас ви пречеше во декември 2011 година ова да го предложевте во вид на амандман и да го  поминевте законот? Е, токму тоа се вика неразумен отпор.  Тоа е  неразумно како ДУИ пред три месеци имаше еден став, а сега  има друг?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за коректното  во временскит искажување на контр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реплика е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отпреседател,  почитувани  пратеници, почитувана колешке,</w:t>
      </w:r>
    </w:p>
    <w:p>
      <w:pPr>
        <w:pStyle w:val="Normal"/>
        <w:spacing w:before="60" w:after="0"/>
        <w:jc w:val="both"/>
        <w:rPr>
          <w:rFonts w:ascii="Arial" w:hAnsi="Arial" w:cs="Arial"/>
          <w:sz w:val="20"/>
          <w:szCs w:val="20"/>
          <w:lang w:val="mk-MK"/>
        </w:rPr>
      </w:pPr>
      <w:r>
        <w:rPr>
          <w:rFonts w:cs="Arial" w:ascii="Arial" w:hAnsi="Arial"/>
          <w:sz w:val="20"/>
          <w:szCs w:val="20"/>
          <w:lang w:val="mk-MK"/>
        </w:rPr>
        <w:t>За чудење е како  Владата, Министерството за образование и наука  не посветува  воопшто внимание на учебниците, на литературата од што учат  учениците. Не посветува внимание  дека учениците  во стручните училишта немаа учебници за настава. Меѓутоа големо внимание посветува на спортот и развојот на  спортот во училиштата. Во насока на создавање  на услови запредметот спорт и спортски активности, за да се подобри здравјето на младите генерации. Министерството за образование и наука ќе продолжи со градење  на спортски сали со инвестиции до  521 милион денари буџетски пари и од ЕБР во висина  од  92 милиони денари во  2012 година, 138 милиони денари буџетски средства и 90 милиони денари долг или  позајмица во 2013 година  како и  145 милиони денари буџетски средства и 95  милионденари во 2014 година. Ова се инвестиции што  Министерството за образование и наука ги прави за основните  училишта само за да создаде подобри услови за реализација  на  предметот спорт, без оглед што учениците немаат учеб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средните училишта за создавање услови за остварување и реализација на предметот спорт и спортски активности Министерството доделува 39 милиони денари буџетски средства и заем од некаде околу 30 милиони во 2012 година, 80 милиони во 2013 година, 91 милион заем. Значи, се задолжуваме со долг само за да ги унапрпедиме и усовршиме условите за реализација на предметот спорт и спортски активности.Ова е стратегијата на Владата. Стратегија во услови во кои што учениците немаат учебници, а Владата инвестира во спорт и рекреација и унапредување на спортските способности на уче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недостаток на системот што го раководи Министерството за образование и наука во основниоти средниот циклус. Сето ова се пари. Дел од овие пари треба да се наменат за изготвување на квалитетни учебници со релевантни, одржливи и образовни факти за подготвување на младите генерации.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За контра реплика е јавен пратеникот госпоѓа Ана Павловска Данева, повелет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 Господине Зеќири Владата не може да посвети внимание, добро сте забележале, на содржината на учебниците за децата од основно и средно образование, Затоа што од тоа нема финансиска добивка, затоа што не се профитира од пишување учебници. Тоа и јас и вие добро го знае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затоа пак, да се изгради тениско игралиште во село што нема вода и канализација, да се изградат шмизли, плажи, палми, во град во кој што нема ни море ни езеро да се изградат споменици, бароктни згради, значи добра, добра заработка за одредена категорија на луѓе. Ви благодарам.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реплика е пратеник госпоѓа Бонева Силван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почитуван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ие како професор и сегашен пратеник дадовте едно генијално решение, генијален предлог до Владата на Република Македонија и убава порака до сите граѓани и особено младите во Република Македонија. Вашиот предлог беше секоја година да се печатат учебници, а само за чуваните да бидат продолжени понатаму да се употребув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друга страна, на Комисијата за образование, вашиот колега Митре Вељаноски чинам дека беше, кажуваше дека во време на економска криза економски гигант како Германија, задолжителното средно го намалило од 4 на 3 години. Се прашувате пак на крајот дека мора да постои некој дил и симптоматично е каков е тој договор помеѓу ВМРО ДПМНЕ и ДУИ за да може да се предложи едно вакво решение од 3 на пет години да се зголеми рокот на употреба на учебниците. Притоа, имајќи во вид дека во Законот, каде многу јасно е дадено во членот 2, јасно вели дека педагошката служба врши замена на оштетените учебници со нови секоја година. Значи, секој оштетен учебник ќе биде заменет и родителите за тоа нема да плаќаат надоместок, освен за намерно запален, скинат, фрлен. Вие сигурно не се согласувате учениците да се однеуваат несоодетно и да ги поттикнувате да ги уништуваат учебниците кои се плаќаат од џебот на сите граѓани за да имаме бесплатно основно и средно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како професор многу лошо постапивте и наша интенција треба да биде учениците да се грижат но да им овозможиме нормално да учат од учебници. Впрочем, сите ние, верувам и вие, ако сте имале можеби пари татко ви секоја година да ви купува учебници, мојот татко немал пари и јас грижливо сум ги чувала учебниците, како што ги чувале генерации пред мене и по 7-8 години сме користеле исти учебници. Буквално не биле оштетени, а учеле ученици и после ме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почитувана колешке, го лажете народот. Ви кажавме, велите дека малите деца со букварчиња што пишуваат биле хендикепирани затоа што не можеле да пишуваат во букварчињата. А, сите знаат дека букварот се користи само една година. До трето одделение, ќе ви повторам, до трето одделение учебниците се заменуваат секојка учебна година. Секој оштетен учебник ќе биде задолжена педагошката служба да изврши замена на учебниците и тоа треба да се пријави до крајот на мај. Секоја година ќе се заменуваат учебниците, само оние што се зачувани ќе бидат со важност од 5 години. Не знам што не ви е јасно и за какви дилови зборува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Благодарам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јавена Ана Павловска Данева, повелет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Бонева, спомнавте дека оние ученици кои намерно ќе запалеле, скинеле или не знам што ќе направиле на учебник, само тие немало да бидат вратени, бидејќи сами ќе ја сносат штета, а останатите може да се заменат. Тоа значи, ако се утрдува намера, тоа значи дека се утврдува вина. Почитувана Бонева, кај малолетници вина не се утврдува бидејќи тие не одговараат. Тоа е пр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рековте дека имам генијален предлог учебници да се печатат секоја година. Јас предложив иронично, ако веќе се враќаат сите оштетени, тогаш нека се препечатуваат сите оштетени што претпоставувам ќе бидат во мал број, како што велите вие, да не се печат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нува збор за иронија што претставува висока форма на комуникација што не може секој да ја користи во својот секојдневен говор.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ако ве интересира делото и животот на татко ми, јас можам да ви подарам колку сакате книги од него, но би ве замолила повеќе на говорница да не го спомнувате. Ви благодарам.</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Следен за реплика е господинот Шехаби Бехиџудин, повелете. </w:t>
      </w:r>
    </w:p>
    <w:p>
      <w:pPr>
        <w:pStyle w:val="Normal"/>
        <w:spacing w:before="60" w:after="0"/>
        <w:jc w:val="both"/>
        <w:rPr/>
      </w:pPr>
      <w:r>
        <w:rPr>
          <w:rFonts w:cs="Arial" w:ascii="Arial" w:hAnsi="Arial"/>
          <w:b/>
          <w:sz w:val="20"/>
          <w:szCs w:val="20"/>
          <w:lang w:val="mk-MK"/>
        </w:rPr>
        <w:t xml:space="preserve">Бехиџудин Шехаби: </w:t>
      </w:r>
      <w:r>
        <w:rPr>
          <w:rFonts w:cs="Arial" w:ascii="Arial" w:hAnsi="Arial"/>
          <w:sz w:val="20"/>
          <w:szCs w:val="20"/>
          <w:lang w:val="mk-MK"/>
        </w:rPr>
        <w:t xml:space="preserve">Благодарам почитуван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Данева, забележав дилема кај вас. . .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место)</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Ќе ве молам колешке Бонева, господине вам ви е  стопирано времето, да дозволиме да го слушнеме господинот Бехиџуд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велете господине Бехиџудин. </w:t>
      </w:r>
    </w:p>
    <w:p>
      <w:pPr>
        <w:pStyle w:val="Normal"/>
        <w:spacing w:before="60" w:after="0"/>
        <w:jc w:val="both"/>
        <w:rPr/>
      </w:pPr>
      <w:r>
        <w:rPr>
          <w:rFonts w:cs="Arial" w:ascii="Arial" w:hAnsi="Arial"/>
          <w:b/>
          <w:sz w:val="20"/>
          <w:szCs w:val="20"/>
          <w:lang w:val="mk-MK"/>
        </w:rPr>
        <w:t xml:space="preserve">Бехиџудин Шехаби: </w:t>
      </w:r>
      <w:r>
        <w:rPr>
          <w:rFonts w:cs="Arial" w:ascii="Arial" w:hAnsi="Arial"/>
          <w:sz w:val="20"/>
          <w:szCs w:val="20"/>
          <w:lang w:val="mk-MK"/>
        </w:rPr>
        <w:t xml:space="preserve">Благодарам господине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Данева, вие имате дилема зошто ДУИ, заедно со партнерот во коалиција ВМРО ДПМНЕ го смени својот став и го поднесе во парламентарна постапка повторно Предлогот на закон за изменување на Законот за учебници. Нема ништо нелогично во ова. Не сме гласачка машинерија, ние сме тука да го изразиме нашиот став, нашата креативност, определбите во една не површинска дебата, туку суштинска дебата во која што се разгледува една многу битна проблематика и што го тангира воспитно образовниот процес во земјава. Вашето прашање дека било симптоматичо повторното разгледување на предлогот навистина е неприфатливо, затоа што се работи за еден материјал, за една многу битна проблема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бидам искрен, оваа проблематика и оваа тема многу се рефлектира и во самото општество. Ако не ги отстраниме  од нашите учебници навредувачките зборови, предрасуди и децентризам, национализмот што не беше во првиот предлог, тогаш како ќе излеземе пред нашето гласачко тело и нашиот електор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нема да интервенирам од технички аспект и други аспекти на овој предлог но ќе се фокусирам само на вашето прашање дека било симптоматично зошто доаѓа во Парламентот на повторно разгледување предлогот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е принципиелниот аспект на пратеничката група на ДУИ. Ќе одговорам лаконски, значи принципиелен аспект. Ние докажавме дека на пртеничката група не и се допаѓа овој предлог, ние го ставивме на разгледување модифициран и повторно го разгледуваме, нема ништо лошо во тоа.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За контра реплика е пријавен пратеникот Ана Павловска Данева, повелете.</w:t>
      </w:r>
    </w:p>
    <w:p>
      <w:pPr>
        <w:pStyle w:val="Normal"/>
        <w:spacing w:before="60" w:after="0"/>
        <w:jc w:val="both"/>
        <w:rPr/>
      </w:pPr>
      <w:r>
        <w:rPr>
          <w:rFonts w:cs="Arial" w:ascii="Arial" w:hAnsi="Arial"/>
          <w:b/>
          <w:sz w:val="20"/>
          <w:lang w:val="mk-MK"/>
        </w:rPr>
        <w:t>Ана Павловска Дане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Моето прашање повеќе е принципиелно отколку вашиот став почитуван колега.</w:t>
      </w:r>
    </w:p>
    <w:p>
      <w:pPr>
        <w:pStyle w:val="Normal"/>
        <w:spacing w:before="60" w:after="0"/>
        <w:jc w:val="both"/>
        <w:rPr>
          <w:rFonts w:ascii="Arial" w:hAnsi="Arial" w:cs="Arial"/>
          <w:sz w:val="20"/>
          <w:lang w:val="mk-MK"/>
        </w:rPr>
      </w:pPr>
      <w:r>
        <w:rPr>
          <w:rFonts w:cs="Arial" w:ascii="Arial" w:hAnsi="Arial"/>
          <w:sz w:val="20"/>
          <w:lang w:val="mk-MK"/>
        </w:rPr>
        <w:t>Имено, бидејќи во декември месец овој ист закон произлезе како предлог од Владата, во Владата сте партнери вие и ВМРО-ДПМНЕ. Се поставува прашање зошто кога го концептирала Владата овој предлог вие како заеднички чинители на таа Влада не издоговоривте решение во кое ќе се тргнат од употреба навредливите учебници и во кое наместо 6 години ќе траат 5 години. Тоа не го сторивте во декември, туку ги блокиравте ВМРО-ДПМНЕ во носење на овој закон за после три месеци договори и преговори да дојдете до заедничко решение кое што е речиси идентично со претходното. Тоа е прашање на кое што сеуште не можеме да добиеме одговор.</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леден за збор е претеникот Николче Ацевски, повелете.</w:t>
      </w:r>
    </w:p>
    <w:p>
      <w:pPr>
        <w:pStyle w:val="Normal"/>
        <w:spacing w:before="60" w:after="0"/>
        <w:jc w:val="both"/>
        <w:rPr/>
      </w:pPr>
      <w:r>
        <w:rPr>
          <w:rFonts w:cs="Arial" w:ascii="Arial" w:hAnsi="Arial"/>
          <w:b/>
          <w:sz w:val="20"/>
          <w:lang w:val="mk-MK"/>
        </w:rPr>
        <w:t>Николче Ацевски:</w:t>
      </w:r>
      <w:r>
        <w:rPr>
          <w:rFonts w:cs="Arial" w:ascii="Arial" w:hAnsi="Arial"/>
          <w:sz w:val="20"/>
          <w:lang w:val="mk-MK"/>
        </w:rPr>
        <w:t xml:space="preserve"> Почитуван пот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оминаа само три месеци од неизгласувањето на Законот за учебници за осново и средно образлование од страна на опозицијата, но тогаш и од страна на владеачката ДУИ. </w:t>
      </w:r>
    </w:p>
    <w:p>
      <w:pPr>
        <w:pStyle w:val="Normal"/>
        <w:spacing w:before="60" w:after="0"/>
        <w:jc w:val="both"/>
        <w:rPr>
          <w:rFonts w:ascii="Arial" w:hAnsi="Arial" w:cs="Arial"/>
          <w:sz w:val="20"/>
          <w:lang w:val="mk-MK"/>
        </w:rPr>
      </w:pPr>
      <w:r>
        <w:rPr>
          <w:rFonts w:cs="Arial" w:ascii="Arial" w:hAnsi="Arial"/>
          <w:sz w:val="20"/>
          <w:lang w:val="mk-MK"/>
        </w:rPr>
        <w:t>Тогаш заради финансика дупка во Буџетот главниот носител на власта ВМРО-ДПМНЕ предлагаше да се зголеми рокот за употреба на учебниците од три на шест години иако според многу експерти рокот за амортизација на учебниците изнесува од 30 до 35% годишно.</w:t>
      </w:r>
    </w:p>
    <w:p>
      <w:pPr>
        <w:pStyle w:val="Normal"/>
        <w:spacing w:before="60" w:after="0"/>
        <w:jc w:val="both"/>
        <w:rPr>
          <w:rFonts w:ascii="Arial" w:hAnsi="Arial" w:cs="Arial"/>
          <w:sz w:val="20"/>
          <w:lang w:val="mk-MK"/>
        </w:rPr>
      </w:pPr>
      <w:r>
        <w:rPr>
          <w:rFonts w:cs="Arial" w:ascii="Arial" w:hAnsi="Arial"/>
          <w:sz w:val="20"/>
          <w:lang w:val="mk-MK"/>
        </w:rPr>
        <w:t>Сега добиваме нов предлог, заеднички и од ВМРО-ДПМНЕ и од ДУИ и тоа по скратена постапка рокот да се зголеми од 3 на 5 години.</w:t>
      </w:r>
    </w:p>
    <w:p>
      <w:pPr>
        <w:pStyle w:val="Normal"/>
        <w:spacing w:before="60" w:after="0"/>
        <w:jc w:val="both"/>
        <w:rPr>
          <w:rFonts w:ascii="Arial" w:hAnsi="Arial" w:cs="Arial"/>
          <w:sz w:val="20"/>
          <w:lang w:val="mk-MK"/>
        </w:rPr>
      </w:pPr>
      <w:r>
        <w:rPr>
          <w:rFonts w:cs="Arial" w:ascii="Arial" w:hAnsi="Arial"/>
          <w:sz w:val="20"/>
          <w:lang w:val="mk-MK"/>
        </w:rPr>
        <w:t>Можеби скратената постапка е заради тоа што колегата Изет Зеќири прв поднесе ваков закон и тоа неколку часа пред законот на владеачките партии ВМРО-ДПМНЕ и ДУИ меѓутоа во ред, наместо 6 години и со 5 години учениците очигледно ќе учат од оштетени учебници. На тоа се жалат и самите родители.</w:t>
      </w:r>
    </w:p>
    <w:p>
      <w:pPr>
        <w:pStyle w:val="Normal"/>
        <w:spacing w:before="60" w:after="0"/>
        <w:jc w:val="both"/>
        <w:rPr/>
      </w:pPr>
      <w:r>
        <w:rPr>
          <w:rFonts w:cs="Arial" w:ascii="Arial" w:hAnsi="Arial"/>
          <w:sz w:val="20"/>
          <w:lang w:val="mk-MK"/>
        </w:rPr>
        <w:t>Видете ги само насловите во весниците пред некој ден „Кога Владата банкротира плаќаат родителите. Учениците ќе учат од парталави учебници. Бесплатните учебници ќе не чинат ѓавол ипол.“И самите родители кажуваат дека повеќе од две години учебниците на можат да ги користат. Уште првиот ден кога го отвориле Букварот целиот се распаднал и тоа се случило со цел клас. И пред 3 месеци ВМРО-ДПМНЕ предлагаше со член 1 на претседателот и на челеновите да им следи надомест за работата во  Националната комисија за учебници чија висина ќе ја утврди Владата на седница на Влада. Значи, паушално. Но, тогаш ДУИ беше против. Сигурно ДУИ не гласаше против за претседателот Зоран Радиќ да не може да зема по 6300 денари месечно или членовите не можат да земаат по 4900 денари месечно, како што беше кажно од страна на ТВ Сител кога беше подготвен теренот за да помине ваквиот денешен закон.</w:t>
      </w:r>
      <w:r>
        <w:rPr>
          <w:rFonts w:cs="Arial" w:ascii="Arial" w:hAnsi="Arial"/>
          <w:sz w:val="20"/>
        </w:rPr>
        <w:t xml:space="preserve"> </w:t>
      </w:r>
      <w:r>
        <w:rPr>
          <w:rFonts w:cs="Arial" w:ascii="Arial" w:hAnsi="Arial"/>
          <w:sz w:val="20"/>
          <w:lang w:val="mk-MK"/>
        </w:rPr>
        <w:t>Заради тоа што и во оваа комисија од 21 член согласно член 7 став 4 се применува начелото на соодветна и правична застапеност на заедниците во Република Македонија имајќи ги во предвид јазиците на кои се изведува наставата во основното и средното образование.</w:t>
      </w:r>
      <w:r>
        <w:rPr>
          <w:rFonts w:cs="Arial" w:ascii="Arial" w:hAnsi="Arial"/>
          <w:sz w:val="20"/>
        </w:rPr>
        <w:t xml:space="preserve"> </w:t>
      </w:r>
      <w:r>
        <w:rPr>
          <w:rFonts w:cs="Arial" w:ascii="Arial" w:hAnsi="Arial"/>
          <w:sz w:val="20"/>
          <w:lang w:val="mk-MK"/>
        </w:rPr>
        <w:t>Дали постои владина одлука за овие висини на средства за претседателот и членовите иако законот сеуште не е изгласан. Дали законот ќе важи ретроактивно бидејќи претседателот кажа дека нема некој поголеми грешки во учебниците,а средствата кои им ги должеле ги очекувале наскоро.</w:t>
      </w:r>
      <w:r>
        <w:rPr>
          <w:rFonts w:cs="Arial" w:ascii="Arial" w:hAnsi="Arial"/>
          <w:sz w:val="20"/>
        </w:rPr>
        <w:t xml:space="preserve"> </w:t>
      </w:r>
      <w:r>
        <w:rPr>
          <w:rFonts w:cs="Arial" w:ascii="Arial" w:hAnsi="Arial"/>
          <w:sz w:val="20"/>
          <w:lang w:val="mk-MK"/>
        </w:rPr>
        <w:t>Дали не се најдени поголеми грешки бидејќи Националната комисија не си ја извршила добро работата, затоа што членовите до сега не добивале никаков надомест.</w:t>
      </w:r>
      <w:r>
        <w:rPr>
          <w:rFonts w:cs="Arial" w:ascii="Arial" w:hAnsi="Arial"/>
          <w:sz w:val="20"/>
        </w:rPr>
        <w:t xml:space="preserve"> </w:t>
      </w:r>
      <w:r>
        <w:rPr>
          <w:rFonts w:cs="Arial" w:ascii="Arial" w:hAnsi="Arial"/>
          <w:sz w:val="20"/>
          <w:lang w:val="mk-MK"/>
        </w:rPr>
        <w:t>Што е разликата во предлогот на законот од пред 3 месеци со денешниот предлог на закон.</w:t>
      </w:r>
      <w:r>
        <w:rPr>
          <w:rFonts w:cs="Arial" w:ascii="Arial" w:hAnsi="Arial"/>
          <w:sz w:val="20"/>
        </w:rPr>
        <w:t xml:space="preserve"> </w:t>
      </w:r>
      <w:r>
        <w:rPr>
          <w:rFonts w:cs="Arial" w:ascii="Arial" w:hAnsi="Arial"/>
          <w:sz w:val="20"/>
          <w:lang w:val="mk-MK"/>
        </w:rPr>
        <w:t>Разликата не е само во тоа рокот на употреба се намалува од 6 на 5 години, како што е наведено во член 2. Основната разлика е во членот 3 како резултат на политичкиот пазар кој повторно го направи ДУИ на сметка на ВМРО-ДПМНЕ. Овој политички пазар ВМРО-ДПМНЕ го направи се со цел да не им пропадне уште еден проект на Преродбата наречен бесплатно образование.</w:t>
      </w:r>
      <w:r>
        <w:rPr>
          <w:rFonts w:cs="Arial" w:ascii="Arial" w:hAnsi="Arial"/>
          <w:sz w:val="20"/>
        </w:rPr>
        <w:t xml:space="preserve"> </w:t>
      </w:r>
      <w:r>
        <w:rPr>
          <w:rFonts w:cs="Arial" w:ascii="Arial" w:hAnsi="Arial"/>
          <w:sz w:val="20"/>
          <w:lang w:val="mk-MK"/>
        </w:rPr>
        <w:t>Претходно би го споменал „успешниот проект бесплатен превоз“, каде што општините и училиштата во основното и средното образование должат близу 18 милиони евра, во Битола само долгот е над 1 милион евра. Се поставува прашањето зошто пропаѓаат овие проекти. Зошто има толкава финансиска дупка во Буџетот?</w:t>
      </w:r>
    </w:p>
    <w:p>
      <w:pPr>
        <w:pStyle w:val="Normal"/>
        <w:spacing w:before="60" w:after="0"/>
        <w:jc w:val="both"/>
        <w:rPr/>
      </w:pPr>
      <w:r>
        <w:rPr>
          <w:rFonts w:cs="Arial" w:ascii="Arial" w:hAnsi="Arial"/>
          <w:sz w:val="20"/>
          <w:lang w:val="mk-MK"/>
        </w:rPr>
        <w:t>Сигурно дел од причините треба да се бараат во трошењето на средствата на непродуктивни цели, поблаго да се изразам како што се изразува и Европската комисија во својот Извештај за 2011 година, како што се изградбата на споменици на плоштадот на Македонија.</w:t>
      </w:r>
      <w:r>
        <w:rPr>
          <w:rFonts w:cs="Arial" w:ascii="Arial" w:hAnsi="Arial"/>
          <w:sz w:val="20"/>
        </w:rPr>
        <w:t xml:space="preserve"> </w:t>
      </w:r>
      <w:r>
        <w:rPr>
          <w:rFonts w:cs="Arial" w:ascii="Arial" w:hAnsi="Arial"/>
          <w:sz w:val="20"/>
          <w:lang w:val="mk-MK"/>
        </w:rPr>
        <w:t>Ако се управуваше со средствата наменски тогаш овие проекти можеше да бидат и финансиски одржливи. Тогаш ќе беше одржлив и бесплатниот  превоз на ученците, ќе беше одржливо не само на три години да се менуваат учебниците, туку да се менуваат и на две и секоја година да се купуваат нови учебници. Меѓутоа, вака прашање е дали ќе може да се има пари на 5 години да се обновуваат.</w:t>
      </w:r>
      <w:r>
        <w:rPr>
          <w:rFonts w:cs="Arial" w:ascii="Arial" w:hAnsi="Arial"/>
          <w:sz w:val="20"/>
        </w:rPr>
        <w:t xml:space="preserve"> </w:t>
      </w:r>
      <w:r>
        <w:rPr>
          <w:rFonts w:cs="Arial" w:ascii="Arial" w:hAnsi="Arial"/>
          <w:sz w:val="20"/>
          <w:lang w:val="mk-MK"/>
        </w:rPr>
        <w:t>Но, ВМРО-ДПМНЕ наместо да се откаже од изградбата на споменици во недостаток на средства направи политички пазар со ДУИ. Го зголеми рокот на употреба на учебниците од 3 години на 5 години, но истовремено го предлага членот 3. Да видиме што пишува во тој фамозен член 3. Со него се дава дополнително можност да се повлече учебник во случај во текстот на учебниците ќе биде обработена материја која сама по себе е навредлива за историјата, културата и другите вредности на граѓаните на Република Македонија, македонскиот народ како и граѓаните кои што живеат во неговите граници, кои се дел од албанскиот, трурскиот, влашкиот, ромскиот, бошњачкиот народ и други.</w:t>
      </w:r>
      <w:r>
        <w:rPr>
          <w:rFonts w:cs="Arial" w:ascii="Arial" w:hAnsi="Arial"/>
          <w:sz w:val="20"/>
        </w:rPr>
        <w:t xml:space="preserve"> </w:t>
      </w:r>
      <w:r>
        <w:rPr>
          <w:rFonts w:cs="Arial" w:ascii="Arial" w:hAnsi="Arial"/>
          <w:sz w:val="20"/>
          <w:lang w:val="mk-MK"/>
        </w:rPr>
        <w:t>Се поставува прашањето на кој начин ќе се повлече тој претходно одобрен учебник, кој што е одобрен од страна на рецензентите, од страна на педагошката служба, па и од самиот министер за образование, кој што патем речено во Законот за учебници има премногу дискрециони права во однос на одобрувањето на учебници, како и во однос на одобрувањето на кои автори ќе ги пишуваат и кои автори ќе ги пишуваат тие учебници.</w:t>
      </w:r>
    </w:p>
    <w:p>
      <w:pPr>
        <w:pStyle w:val="Normal"/>
        <w:spacing w:before="60" w:after="0"/>
        <w:jc w:val="both"/>
        <w:rPr/>
      </w:pPr>
      <w:r>
        <w:rPr>
          <w:rFonts w:cs="Arial" w:ascii="Arial" w:hAnsi="Arial"/>
          <w:sz w:val="20"/>
          <w:lang w:val="mk-MK"/>
        </w:rPr>
        <w:t xml:space="preserve">За да се случи ова, да се повлече учебник претходно некој треба да побара, а откако ќе побара министерот формира комисија која и до сега беше одговорна за повлекување на учебниците, но само на стручна основа односно ако се донесе нов наставен план и програми или ако се врши изменување или дополнување на повеќе од 30% на наставниот план и програми и ако не ги задоволува научно-стручните и методолошките цели. Сега со предложениот закон се прошируваат ингеренциите на оваа Комисија која во основа треба да биде стручно тело и се додаваат јас би рекол етнички ингеренции, но никаде не пишува во Законот дека во оваа Комисија се применува начелото на соодветна и правична застапеност. Дали на овој начин значи дека предлагачот направил превид. Дали ново предложениот закон наместо да ги релаксира меѓуетничките односи во државата може да донесе и дополнителни проблеми. Што ако одредена група на ученици, еден учебник или десетина, или група на родители или професори од албанската заедница побараат да се повлече од употреба одреден учебник, а Комисијата која во основа е стручна може да е составена само од Македонци и да не излезе во пресрет на барањето. Што ќе се случи тогаш и што ако се побара да се повлечат 20, 30, 50, 100 такви учебници. Или би го поставил прашањето колку учебници треба да се повлечат за работите во образованието да се смират и да не се учи од учебници од други држави. Нели требаше да зборуваме за интегрирано образование, а не за поделби по етничка основа. Кој ќе сноси одговорност ако навистина постојат такви учебници кои што реално треба да се повлечат, а постојат, а се претходно одобрени од страна на педагошката служба, од страна на Националната комисија и од страна на самиот министер за образование. </w:t>
      </w:r>
    </w:p>
    <w:p>
      <w:pPr>
        <w:pStyle w:val="Normal"/>
        <w:spacing w:before="60" w:after="0"/>
        <w:jc w:val="both"/>
        <w:rPr>
          <w:rFonts w:ascii="Arial" w:hAnsi="Arial" w:cs="Arial"/>
          <w:sz w:val="20"/>
          <w:lang w:val="mk-MK"/>
        </w:rPr>
      </w:pPr>
      <w:r>
        <w:rPr>
          <w:rFonts w:cs="Arial" w:ascii="Arial" w:hAnsi="Arial"/>
          <w:sz w:val="20"/>
          <w:lang w:val="mk-MK"/>
        </w:rPr>
        <w:t>Оваа Комисија согласно член 26 став 2 се состои од 7 членови, од кои што 4 директно од Министерството и три од редот на наставниците. Или поточно 2 члена од Министерството, 1 член советник од Бирото и од Центарот за стручно образование и обука или од Центарот за образование на возрасни од областа за која што е наменет учебникот и четвртиот од Државниот просветен инспекторат.</w:t>
      </w:r>
    </w:p>
    <w:p>
      <w:pPr>
        <w:pStyle w:val="Normal"/>
        <w:spacing w:before="60" w:after="0"/>
        <w:jc w:val="both"/>
        <w:rPr>
          <w:rFonts w:ascii="Arial" w:hAnsi="Arial" w:cs="Arial"/>
          <w:sz w:val="20"/>
          <w:lang w:val="mk-MK"/>
        </w:rPr>
      </w:pPr>
      <w:r>
        <w:rPr>
          <w:rFonts w:cs="Arial" w:ascii="Arial" w:hAnsi="Arial"/>
          <w:sz w:val="20"/>
          <w:lang w:val="mk-MK"/>
        </w:rPr>
        <w:t xml:space="preserve">Понатаму вели, два члена од редот на истакнати претставници и еден наставник од соодветен факултет. Последниот не мора да биде истакнат наставник, барем така пишува во законот. </w:t>
      </w:r>
    </w:p>
    <w:p>
      <w:pPr>
        <w:pStyle w:val="Normal"/>
        <w:spacing w:before="60" w:after="0"/>
        <w:jc w:val="both"/>
        <w:rPr>
          <w:rFonts w:ascii="Arial" w:hAnsi="Arial" w:cs="Arial"/>
          <w:sz w:val="20"/>
          <w:lang w:val="mk-MK"/>
        </w:rPr>
      </w:pPr>
      <w:r>
        <w:rPr>
          <w:rFonts w:cs="Arial" w:ascii="Arial" w:hAnsi="Arial"/>
          <w:sz w:val="20"/>
          <w:lang w:val="mk-MK"/>
        </w:rPr>
        <w:t xml:space="preserve">Се поставувува прашањето кој е истакнат наставник и кој не е истакнат наставник и кој носи критериум за тоа кој е истакнат и кој не. Кој врши оценка за тоа? </w:t>
      </w:r>
    </w:p>
    <w:p>
      <w:pPr>
        <w:pStyle w:val="Normal"/>
        <w:spacing w:before="60" w:after="0"/>
        <w:jc w:val="both"/>
        <w:rPr/>
      </w:pPr>
      <w:r>
        <w:rPr>
          <w:rFonts w:cs="Arial" w:ascii="Arial" w:hAnsi="Arial"/>
          <w:sz w:val="20"/>
          <w:lang w:val="mk-MK"/>
        </w:rPr>
        <w:t>Сите нив, сите 7 ги назначува министерот по некој основ. Можеби по партиска линија. Сите тие на некој начин директно на него му се одговорни. Значи ли тоа дека тие ќе донесат таква одлука каква што ќе им биде наложено од страна на министерот, а за потребите на дневната политика на на ВМРО-ДПМНЕ и ДУИ.</w:t>
      </w:r>
      <w:r>
        <w:rPr>
          <w:rFonts w:cs="Arial" w:ascii="Arial" w:hAnsi="Arial"/>
          <w:sz w:val="20"/>
        </w:rPr>
        <w:t xml:space="preserve"> </w:t>
      </w:r>
      <w:r>
        <w:rPr>
          <w:rFonts w:cs="Arial" w:ascii="Arial" w:hAnsi="Arial"/>
          <w:sz w:val="20"/>
          <w:lang w:val="mk-MK"/>
        </w:rPr>
        <w:t>Значи почитувани колеги од власта, најдобро е да го повлечете овој закон со што ќе им овозможите на нашите деца да учат од релативни сочувани учебници, а не од искинати.</w:t>
      </w:r>
      <w:r>
        <w:rPr>
          <w:rFonts w:cs="Arial" w:ascii="Arial" w:hAnsi="Arial"/>
          <w:sz w:val="20"/>
        </w:rPr>
        <w:t xml:space="preserve"> </w:t>
      </w:r>
      <w:r>
        <w:rPr>
          <w:rFonts w:cs="Arial" w:ascii="Arial" w:hAnsi="Arial"/>
          <w:sz w:val="20"/>
          <w:lang w:val="mk-MK"/>
        </w:rPr>
        <w:t xml:space="preserve">Најважно од се, нема да долевате масло на огнот и да ги разгорувате уште повеќе меѓуетничките односи со повлекување на учебници. Знаете што може да се случи? </w:t>
      </w:r>
      <w:r>
        <w:rPr>
          <w:rFonts w:cs="Arial" w:ascii="Arial" w:hAnsi="Arial"/>
          <w:sz w:val="20"/>
        </w:rPr>
        <w:t xml:space="preserve"> </w:t>
      </w:r>
      <w:r>
        <w:rPr>
          <w:rFonts w:cs="Arial" w:ascii="Arial" w:hAnsi="Arial"/>
          <w:sz w:val="20"/>
          <w:lang w:val="mk-MK"/>
        </w:rPr>
        <w:t xml:space="preserve">После овој закон ќе се јавуваат разни поединци, разни групи на национална основа кои повикувајќи се на законот ќе бараат влакно во јајцето. И тоа не само во учебниците по историја, по етика, итн, еве слушате од некои колеги дури и во учебникот по музичко ако го има Ристе треба да го има и Арбен. Или во учебникот по физика ако го има Кирков или Амбер или Фардеј, терба да има и некој со албанско име. Значи, ова нема да не води никаде. На тој начин наместо ред во образовниот процес и систем ќе внесете само дополнителен хаос, а последиците од тој хаос долгорочно ќе имаат реперкусии врз генерациите ученици, но и врз Македонија воопшто. Благодарам. </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рв за реплика е господинот пратеник Орхан Ибарими, повелете.</w:t>
      </w:r>
    </w:p>
    <w:p>
      <w:pPr>
        <w:pStyle w:val="Normal"/>
        <w:spacing w:before="60" w:after="0"/>
        <w:jc w:val="both"/>
        <w:rPr/>
      </w:pPr>
      <w:r>
        <w:rPr>
          <w:rFonts w:cs="Arial" w:ascii="Arial" w:hAnsi="Arial"/>
          <w:b/>
          <w:sz w:val="20"/>
          <w:lang w:val="mk-MK"/>
        </w:rPr>
        <w:t xml:space="preserve">Орхан Ибраим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искусијата на колегата ја слушав внимателно. Се разбира дека ја сфатил суштината на проблемот. Со многу работи се согласувам, можеби тој избегнува некои моменти да искаже затоа што во овој предлог на закон или длабоките реформи што треба да ги претрпи воспитно образовниот процес, како што рече и самиот висок комесар Кнут Воледеп кој што беше гостин во Комитетот за меѓуетнички односи каде што рече дека во Македонија е потребна длабока реформа на воспитно образовниот процес. </w:t>
      </w:r>
    </w:p>
    <w:p>
      <w:pPr>
        <w:pStyle w:val="Normal"/>
        <w:spacing w:before="60" w:after="0"/>
        <w:jc w:val="both"/>
        <w:rPr>
          <w:rFonts w:ascii="Arial" w:hAnsi="Arial" w:cs="Arial"/>
          <w:sz w:val="20"/>
          <w:lang w:val="mk-MK"/>
        </w:rPr>
      </w:pPr>
      <w:r>
        <w:rPr>
          <w:rFonts w:cs="Arial" w:ascii="Arial" w:hAnsi="Arial"/>
          <w:sz w:val="20"/>
          <w:lang w:val="mk-MK"/>
        </w:rPr>
        <w:t>Суштината на сето ова околу учебниците е всушност  во тоа е дека нема некое тело или комисија кое што ќе заземе став или пак одлучување каде што нема да се мајоризира некој етникум. Беше формирано од Министерството за образование една Комисија за учебници по историја од 6 члена, 3 Македонци и 3 Албанци и само две седници одржа оваа Комисија, а нема донесено ниту една одлука. Се разбира дека сите забелешки што доаѓаат од научните кругови, од академските, интелектуалните кругови дека намерно се избегнува јавната дебата и забелешките што доаѓаат од стручните здруженија кои што се професионалнизирани околу учебниците се избегнува дебатата токму поради оваа причина дека всушност треба да се сее магла или прашина во очите на народот дека наводно тука ние правиме нешто големо за учениците и за учебниците.</w:t>
      </w:r>
      <w:r>
        <w:rPr>
          <w:rFonts w:cs="Arial" w:ascii="Arial" w:hAnsi="Arial"/>
          <w:sz w:val="20"/>
        </w:rPr>
        <w:t xml:space="preserve"> </w:t>
      </w:r>
      <w:r>
        <w:rPr>
          <w:rFonts w:cs="Arial" w:ascii="Arial" w:hAnsi="Arial"/>
          <w:sz w:val="20"/>
          <w:lang w:val="mk-MK"/>
        </w:rPr>
        <w:t>Всушност ние тука само импровизираме. Парламентот е претворен во циркус, апурден театар каде што ништо не се дефинира и не се прецизира точно. Голема лага е да се каже дека овие учебници ќе се повлечат. Како пример ја кажав енциклопедијата. Колку е таа повлечена од употраба, толку ќе се повлечат и овие учебници. Не постои некое тело кое што ќе ја донесе оваа одлука. Се разбира дека имаме Национална комисија за учебници меѓутоа таму општо е познато како ќе се одлучува, во чии раце е мандатот за одлучување за овие учебници. Кажав и претхоно не би требало да бидат овие учебници. Овие учебници излегле токму од овие кругови што ги имаме и денес. Значи истите рецензентски комисии. Ова е само фарса, ова е само следна лага која се прави на населението или народот. Ова е клучниот проблем како претставници на народот, меѓутоа ние не сме тука. Затоа ние сме да им излеземе во пресрет на барањата на учениците и на граѓани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За контра реплика е јавен пратеник Николче Ацевски, повелете.</w:t>
      </w:r>
    </w:p>
    <w:p>
      <w:pPr>
        <w:pStyle w:val="Normal"/>
        <w:spacing w:before="60" w:after="0"/>
        <w:jc w:val="both"/>
        <w:rPr/>
      </w:pPr>
      <w:r>
        <w:rPr>
          <w:rFonts w:cs="Arial" w:ascii="Arial" w:hAnsi="Arial"/>
          <w:b/>
          <w:sz w:val="20"/>
          <w:lang w:val="mk-MK"/>
        </w:rPr>
        <w:t>Николче Ацевски:</w:t>
      </w:r>
      <w:r>
        <w:rPr>
          <w:rFonts w:cs="Arial" w:ascii="Arial" w:hAnsi="Arial"/>
          <w:sz w:val="20"/>
          <w:lang w:val="mk-MK"/>
        </w:rPr>
        <w:t xml:space="preserve"> Почитуван колега Ибраими, вие и сами рековте, не отпосле да се повлекуваат учениците. Требало да се мисли кога се пишувале. Тие автори, коавтори биле одобрени од педагошката служба, биле одобрени од страна на министерот. Имало рецензенти кои што ги прегледале учебниците. Значи, кој треба да сноси одговорност сега? Сега никој не сноси одговорност и наместо да се спречи нешто сега отпосле сакаме да го излечиме на тој начин што ќе повлекуваме учебници. </w:t>
      </w:r>
    </w:p>
    <w:p>
      <w:pPr>
        <w:pStyle w:val="Normal"/>
        <w:spacing w:before="60" w:after="0"/>
        <w:jc w:val="both"/>
        <w:rPr>
          <w:rFonts w:ascii="Arial" w:hAnsi="Arial" w:cs="Arial"/>
          <w:sz w:val="20"/>
          <w:lang w:val="mk-MK"/>
        </w:rPr>
      </w:pPr>
      <w:r>
        <w:rPr>
          <w:rFonts w:cs="Arial" w:ascii="Arial" w:hAnsi="Arial"/>
          <w:sz w:val="20"/>
          <w:lang w:val="mk-MK"/>
        </w:rPr>
        <w:t>Кој е тој компетентен и стручен кој што ќе одлучи кој учебник треба да се повлече и кој не и на чие барање. Верувајте после донесувањето на овој закон ќе се бара да се повлечат многу учебници и таму каде што треба и таму каде што не треба, а има учебници  кои што треба да се повлечат и кои што не задираат во националните чувства. Учебници со грешки,како што претходно набројааа моите колеги.</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леден за реплика е пратеникот Антонио Милошоски, повелете.</w:t>
      </w:r>
    </w:p>
    <w:p>
      <w:pPr>
        <w:pStyle w:val="Normal"/>
        <w:spacing w:before="60" w:after="0"/>
        <w:jc w:val="both"/>
        <w:rPr/>
      </w:pPr>
      <w:r>
        <w:rPr>
          <w:rFonts w:cs="Arial" w:ascii="Arial" w:hAnsi="Arial"/>
          <w:b/>
          <w:sz w:val="20"/>
          <w:lang w:val="mk-MK"/>
        </w:rPr>
        <w:t xml:space="preserve">Антонио Милошоски: </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Би сакал три забелешки да дадам на почитуваниот пратеник.</w:t>
      </w:r>
    </w:p>
    <w:p>
      <w:pPr>
        <w:pStyle w:val="Normal"/>
        <w:spacing w:before="60" w:after="0"/>
        <w:jc w:val="both"/>
        <w:rPr>
          <w:rFonts w:ascii="Arial" w:hAnsi="Arial" w:cs="Arial"/>
          <w:sz w:val="20"/>
          <w:lang w:val="mk-MK"/>
        </w:rPr>
      </w:pPr>
      <w:r>
        <w:rPr>
          <w:rFonts w:cs="Arial" w:ascii="Arial" w:hAnsi="Arial"/>
          <w:sz w:val="20"/>
          <w:lang w:val="mk-MK"/>
        </w:rPr>
        <w:t>Првата работа е по однос на оспорувањето на самиот надзор, оспорувањето на начинот на кој што Комисијата или стручните тела можат да реагираат на учебници во кои би се забележале недоследности поврзани со ширење на одредена говорна омраза, навредливи работи, нетрпеливост.</w:t>
      </w:r>
    </w:p>
    <w:p>
      <w:pPr>
        <w:pStyle w:val="Normal"/>
        <w:spacing w:before="60" w:after="0"/>
        <w:jc w:val="both"/>
        <w:rPr>
          <w:rFonts w:ascii="Arial" w:hAnsi="Arial" w:cs="Arial"/>
          <w:sz w:val="20"/>
          <w:lang w:val="mk-MK"/>
        </w:rPr>
      </w:pPr>
      <w:r>
        <w:rPr>
          <w:rFonts w:cs="Arial" w:ascii="Arial" w:hAnsi="Arial"/>
          <w:sz w:val="20"/>
          <w:lang w:val="mk-MK"/>
        </w:rPr>
        <w:t>Сметам дека ваквото вметнување на норма во овој закон не е работа што би требало да се критикува, туку е работа што заслужува да се подржи без разлика кој може совесно или несовесно да направи таков пропуст. Дали е тоа Комисијата, дали е тоа Бирото за развој на образованието, дали се тоа надлежни во Министерството за образование, дали се рецензенти, автори или луѓе кои едноставно можеби би имале лоша намера и тенденција да направат такво нешто.</w:t>
      </w:r>
    </w:p>
    <w:p>
      <w:pPr>
        <w:pStyle w:val="Normal"/>
        <w:spacing w:before="60" w:after="0"/>
        <w:jc w:val="both"/>
        <w:rPr>
          <w:rFonts w:ascii="Arial" w:hAnsi="Arial" w:cs="Arial"/>
          <w:sz w:val="20"/>
          <w:lang w:val="mk-MK"/>
        </w:rPr>
      </w:pPr>
      <w:r>
        <w:rPr>
          <w:rFonts w:cs="Arial" w:ascii="Arial" w:hAnsi="Arial"/>
          <w:sz w:val="20"/>
          <w:lang w:val="mk-MK"/>
        </w:rPr>
        <w:t>Ние како пратеници кои што живееме во држава каде што меѓуетничките односи треба да бидат столб на стабилноста на таа држава, а предуслов за тоа е взаемното почитување би требало за ваквите механизми кои што се воведуваат да даваме подршка, а не истите да ги девалвираме.</w:t>
      </w:r>
    </w:p>
    <w:p>
      <w:pPr>
        <w:pStyle w:val="Normal"/>
        <w:spacing w:before="60" w:after="0"/>
        <w:jc w:val="both"/>
        <w:rPr>
          <w:rFonts w:ascii="Arial" w:hAnsi="Arial" w:cs="Arial"/>
          <w:sz w:val="20"/>
          <w:lang w:val="mk-MK"/>
        </w:rPr>
      </w:pPr>
      <w:r>
        <w:rPr>
          <w:rFonts w:cs="Arial" w:ascii="Arial" w:hAnsi="Arial"/>
          <w:sz w:val="20"/>
          <w:lang w:val="mk-MK"/>
        </w:rPr>
        <w:t>Втората работа што сметам дека е важна, го споменавте и самиот во вашето излагање дека наводно овој закон се носи за да се спаси проектот на преродбата за бесплатни учебници во образованието.</w:t>
      </w:r>
    </w:p>
    <w:p>
      <w:pPr>
        <w:pStyle w:val="Normal"/>
        <w:spacing w:before="60" w:after="0"/>
        <w:jc w:val="both"/>
        <w:rPr>
          <w:rFonts w:ascii="Arial" w:hAnsi="Arial" w:cs="Arial"/>
          <w:sz w:val="20"/>
          <w:lang w:val="mk-MK"/>
        </w:rPr>
      </w:pPr>
      <w:r>
        <w:rPr>
          <w:rFonts w:cs="Arial" w:ascii="Arial" w:hAnsi="Arial"/>
          <w:sz w:val="20"/>
          <w:lang w:val="mk-MK"/>
        </w:rPr>
        <w:t>Мислам дека со едно дополнување би можеле да бидете и во право. Тоа е дека Владата на Република Македонија и ова парламентарно мнозинство факт е дека ова го направија долгорочен проект. Овој долгорочен проект не е предизборен проект, како што еднаш тоа го направи СДСМ во 1998 година за да се привлечат одредени категории на гласачи, за да се покаже некакво разбирање за образованието, или за трошоците, туку ова е проект кој што важи и сега и пред неколку години и за следните генерации. Ова е проект кој што ќе треба да се подобрува, но нема ниедно подобрување, ниедно девалвирање на самиот текст и на самата идеа да го фрли во сенка фактот дека токму ВМРО-ДПМНЕ беше носител на идејата за бесплатни учебници. Тоа е идеја која што помага на секој ученик, во секое ниво на образованието и тоа е проект кое што треба да остане долгорочна придобивка за учениците во Република Македонија и за граѓаните кои што се поврзани со образованието преку своите деца или преку своите роднини и пријатели.</w:t>
      </w:r>
    </w:p>
    <w:p>
      <w:pPr>
        <w:pStyle w:val="Normal"/>
        <w:spacing w:before="60" w:after="0"/>
        <w:jc w:val="both"/>
        <w:rPr>
          <w:rFonts w:ascii="Arial" w:hAnsi="Arial" w:cs="Arial"/>
          <w:sz w:val="20"/>
          <w:lang w:val="mk-MK"/>
        </w:rPr>
      </w:pPr>
      <w:r>
        <w:rPr>
          <w:rFonts w:cs="Arial" w:ascii="Arial" w:hAnsi="Arial"/>
          <w:sz w:val="20"/>
          <w:lang w:val="mk-MK"/>
        </w:rPr>
        <w:t>Затоа почитуван колега, сметам дека ако целта на овој предлог закон вие ја оценувате како цел да се спаси проектот за бесплатни учебници во образованието тогаш може и да сте во право, ние сакаме бесплатните учебници во образованието да бидат долгочна придобивка,  а второ сметам дека целта на СДСМ е да ја девалвира оваа придобивка која што е добро за сите граѓани.</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За контра реплика е јавен пратеник Николче Ацевски, повелете.</w:t>
      </w:r>
    </w:p>
    <w:p>
      <w:pPr>
        <w:pStyle w:val="Normal"/>
        <w:spacing w:before="60" w:after="0"/>
        <w:jc w:val="both"/>
        <w:rPr/>
      </w:pPr>
      <w:r>
        <w:rPr>
          <w:rFonts w:cs="Arial" w:ascii="Arial" w:hAnsi="Arial"/>
          <w:b/>
          <w:sz w:val="20"/>
          <w:lang w:val="mk-MK"/>
        </w:rPr>
        <w:t>Николче Ац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лошоски, кажете кој е компетентен да им укаже на стручните комисии дека треба да  погледаат одредени учебници. Дали тоа е некое дете од 6 или 7 одделение кое што ќе најде грешка на 52 страна и кое ќе алармира во сопствената партија во која што членува татко му, или пак тоа значи дека вие ќе извршите ревизија на сите постојни учебници, таа Комисија ќе изврши ревизија на сите учебници и ќе се бараат грешки од ваков карактер, а потоа ќе се реагира. Можеби второто.Инаку, секој проект кој што ВМРО-ДПМНЕ го прави,а кој што е добар јас го поздравувам, не сум анблок против проектите кои што се прават, меѓутоа овој проект вие го ставивте на маса 2008 година пред парламентарните избори. </w:t>
      </w:r>
      <w:r>
        <w:rPr>
          <w:rFonts w:cs="Arial" w:ascii="Arial" w:hAnsi="Arial"/>
          <w:sz w:val="20"/>
          <w:szCs w:val="20"/>
          <w:lang w:val="mk-MK"/>
        </w:rPr>
        <w:t>Секоја година со ВМРО-ДПМНЕ имаме избори, секоја година тоа вас ви е маркетинг, се што правите, имате многу јак пијар, сето тоа го правите за маркетинг, меѓутоа цената која ја плаќате, бидејќи немате пари сега и сами признавте дека нема пари и затоа тоа го правите, идните години ќе покажат дека таа е преголема цен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пратеникот Косана Николиќ Мазнев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Косана Николиќ Мазне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Ацевски ајде да се обидеме малку да бидеме реални. И овој пат како  и во претходните неколку дена можеме да забележиме дека скоро за секое законско решение се јавуваат некаде 30 до 40 пратеници, најмногу од редовите на СДСМ, со една единствена цел да ги девалвираат сите проекти на Владата на Република Македонија, се со цел да се девалвираат сите законски решенија кои се предложени или од Владата или од парламентарното мнозинство. Просто смешно е тоа со што се соочуваме секојдневно. Наместо да носиме клучни законски решенија кои задираат во животот на граѓаните на Република Македонија, ние се занимаваме со некои технички законски решенија кои воопшто не им се битни ниту на родителите, ниту на граѓаните, конкретно зборувам за овој закон. Она што ги интересира граѓаните е дали една влада, едно парламентарно мнозинство она што го ветувало во текот на предизборната кампања, тоа во неговиот четиригодишен мандат и те како го реализира.</w:t>
      </w:r>
    </w:p>
    <w:p>
      <w:pPr>
        <w:pStyle w:val="Normal"/>
        <w:spacing w:before="60" w:after="0"/>
        <w:jc w:val="both"/>
        <w:rPr>
          <w:rFonts w:ascii="Arial" w:hAnsi="Arial" w:cs="Arial"/>
          <w:sz w:val="20"/>
          <w:szCs w:val="20"/>
          <w:lang w:val="mk-MK"/>
        </w:rPr>
      </w:pPr>
      <w:r>
        <w:rPr>
          <w:rFonts w:cs="Arial" w:ascii="Arial" w:hAnsi="Arial"/>
          <w:sz w:val="20"/>
          <w:szCs w:val="20"/>
          <w:lang w:val="mk-MK"/>
        </w:rPr>
        <w:t>Кога зборуваме конкретно за образованието, дали ние ветивме дека ќе направиме реформи во образовниот систем. Ќе се согласите, да. Дали ветивме дека ќе реновираме училишта? Реновиравме огромен број на училишта и во градските и во руралните средини. Дали ветивме дека ќе отвориме дисперзирани студии во нашата проширена, надградена како сакате програма. Тоа го реализиравме. Дали ветивме компјутер за секое дете? И тоа го остваривме. Дали им ветивме на луѓето бесплатен превоз? И тоа го направивме, донесовме голем број на столчиња, реновиравме кровови, се направија голем број на спортски сали кои и те како им служат на учениците низ Република Македонија. Освен тоа ветивме дека на некој начин ќе имаме и бесплатни учебници кои учениците ќе можат да ги користат во наредниот тригодишен период.</w:t>
      </w:r>
    </w:p>
    <w:p>
      <w:pPr>
        <w:pStyle w:val="Normal"/>
        <w:spacing w:before="60" w:after="0"/>
        <w:jc w:val="both"/>
        <w:rPr>
          <w:rFonts w:ascii="Arial" w:hAnsi="Arial" w:cs="Arial"/>
          <w:sz w:val="20"/>
          <w:szCs w:val="20"/>
          <w:lang w:val="mk-MK"/>
        </w:rPr>
      </w:pPr>
      <w:r>
        <w:rPr>
          <w:rFonts w:cs="Arial" w:ascii="Arial" w:hAnsi="Arial"/>
          <w:sz w:val="20"/>
          <w:szCs w:val="20"/>
          <w:lang w:val="mk-MK"/>
        </w:rPr>
        <w:t>Јас сум родител на две малолетни деца од кои едното е седмо, другото е петто одделение. Ако ги погледнете учебниците и на моите ќерки и на децата од нивното одделение, ви гарантирам дека тие учебници не уште три, не уште пет, ако продолжат на истиот начин да се чуваат, би можеле да се користат во наредните 6-7 години. Исто така, не смееме да заборавиме дека законот предвидува секоја година од страна на педагошките служби, на Советот, доколку се изврши увид и се констатира дека одреден учебник е оштетен до таа мера што наредната генерација не може да го користи, истиот ќе биде повлечен од употреба. Не ми е јасно на што реплицирате.</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го зборувавте за член 3, најмногу посветивте внимание на тоа, се однесува на тоа што се дава уште една дополнителна можност во услови за повлекување на учебник, во случајот кога во текстот на учебниците ќе биде обработена материја која е со навредлива содржина. Чисто од човечки и хуман аспект е ставена оваа одредба и не гледам зошто би била проблематичн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Николче Ацевски,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Мазнева јас не ви реплицирам, вие ми реплициравте. Јас сега ќе ви контра реплицирам.</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не ме поистоветувате со сите, јас не се јавувам по сите закони, по тие 30-40, се јавувам по точно одредени закони иако овој е еден од тие точно одредени закони по кој се јавувам.</w:t>
      </w:r>
    </w:p>
    <w:p>
      <w:pPr>
        <w:pStyle w:val="Normal"/>
        <w:spacing w:before="60" w:after="0"/>
        <w:jc w:val="both"/>
        <w:rPr>
          <w:rFonts w:ascii="Arial" w:hAnsi="Arial" w:cs="Arial"/>
          <w:sz w:val="20"/>
          <w:szCs w:val="20"/>
          <w:lang w:val="mk-MK"/>
        </w:rPr>
      </w:pPr>
      <w:r>
        <w:rPr>
          <w:rFonts w:cs="Arial" w:ascii="Arial" w:hAnsi="Arial"/>
          <w:sz w:val="20"/>
          <w:szCs w:val="20"/>
          <w:lang w:val="mk-MK"/>
        </w:rPr>
        <w:t>Вие ги карактеризирате децата дека се технички проблем. Ако нашите деца и ученици се техничка грешка, тогаш јас не можам да ве сватам. Се работи за клучни работи кои тука ги дискутираме.</w:t>
      </w:r>
    </w:p>
    <w:p>
      <w:pPr>
        <w:pStyle w:val="Normal"/>
        <w:spacing w:before="60" w:after="0"/>
        <w:jc w:val="both"/>
        <w:rPr>
          <w:rFonts w:ascii="Arial" w:hAnsi="Arial" w:cs="Arial"/>
          <w:sz w:val="20"/>
          <w:szCs w:val="20"/>
          <w:lang w:val="mk-MK"/>
        </w:rPr>
      </w:pPr>
      <w:r>
        <w:rPr>
          <w:rFonts w:cs="Arial" w:ascii="Arial" w:hAnsi="Arial"/>
          <w:sz w:val="20"/>
          <w:szCs w:val="20"/>
          <w:lang w:val="mk-MK"/>
        </w:rPr>
        <w:t>Сега почнавте да набројувате некои работи во образованието кои сте ги направиле, а кои врска немаат со денешната тема. Кога веќе ги спомнавте еве да ви кажам.</w:t>
      </w:r>
    </w:p>
    <w:p>
      <w:pPr>
        <w:pStyle w:val="Normal"/>
        <w:spacing w:before="60" w:after="0"/>
        <w:jc w:val="both"/>
        <w:rPr>
          <w:rFonts w:ascii="Arial" w:hAnsi="Arial" w:cs="Arial"/>
          <w:sz w:val="20"/>
          <w:szCs w:val="20"/>
          <w:lang w:val="mk-MK"/>
        </w:rPr>
      </w:pPr>
      <w:r>
        <w:rPr>
          <w:rFonts w:cs="Arial" w:ascii="Arial" w:hAnsi="Arial"/>
          <w:sz w:val="20"/>
          <w:szCs w:val="20"/>
          <w:lang w:val="mk-MK"/>
        </w:rPr>
        <w:t>Вие место да градите училишта, да реконструирате со пари од Буџетот, вие градите споменици, се задолжувате со 20 милиони евра во Европска банка за развој за да правите санитарни чворови. Бесплатниот превоз го спомнавте, должите 18 милиони евра. Дисперзираните студии за кои јас се залагав да се преиспитаат, самиот министер одговори дека нема да се преиспитуваат, а минатиот пат излезе и рече дека ќе се кратат дисперзираните студии и сега ќе се дисперзираат во други градови или ќе се кратат. Вие во образованието воведовте квантитет наместо квалитет.</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динот Трајчо Димков, повелете.</w:t>
      </w:r>
    </w:p>
    <w:p>
      <w:pPr>
        <w:pStyle w:val="Normal"/>
        <w:spacing w:before="60" w:after="0"/>
        <w:jc w:val="both"/>
        <w:rPr/>
      </w:pPr>
      <w:r>
        <w:rPr>
          <w:rFonts w:cs="Arial" w:ascii="Arial" w:hAnsi="Arial"/>
          <w:b/>
          <w:sz w:val="20"/>
          <w:szCs w:val="20"/>
          <w:lang w:val="mk-MK"/>
        </w:rPr>
        <w:t>Трајчо Димко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ќе се задржам на една ваша теза, а тоа е немањето пари па заради тоа се менува законот, ќе ви кажам дека не е точно.</w:t>
      </w:r>
    </w:p>
    <w:p>
      <w:pPr>
        <w:pStyle w:val="Normal"/>
        <w:spacing w:before="60" w:after="0"/>
        <w:jc w:val="both"/>
        <w:rPr>
          <w:rFonts w:ascii="Arial" w:hAnsi="Arial" w:cs="Arial"/>
          <w:sz w:val="20"/>
          <w:szCs w:val="20"/>
          <w:lang w:val="mk-MK"/>
        </w:rPr>
      </w:pPr>
      <w:r>
        <w:rPr>
          <w:rFonts w:cs="Arial" w:ascii="Arial" w:hAnsi="Arial"/>
          <w:sz w:val="20"/>
          <w:szCs w:val="20"/>
          <w:lang w:val="mk-MK"/>
        </w:rPr>
        <w:t>Не повикувате да го повлечеме законот, меѓутоа јас апелирам во старт да го направите вие тоа, значи сосема спротивното. Откажете се вие од дебата, сигурно два дена ќе дебатираме и тука ќе се потрошат огромен број на средства, а всушност и самиот закон е многу практичен. Ако го гледаме тој и од економски аспект е корисен, бидејќи ќе се заштитат огромни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расчистиме една дилема, бидејќи скоро сите дискутанти и поодамна и сега користите шанса да кажете дека се нема пари затоа сега се предлага законот. Меѓутоа, сосема спротивна е работата, се прави една ситуација кога се направила анализа и се видело дека книгите може да се користат. Зошто тогаш да трошиме средства кога тие книги можат да се користат и пет години. Меѓутоа, не ви држи тезата дека нема пари во Буџетот. Еве да ви кажам колкаво е вложувањето во образованието.</w:t>
      </w:r>
    </w:p>
    <w:p>
      <w:pPr>
        <w:pStyle w:val="Normal"/>
        <w:spacing w:before="60" w:after="0"/>
        <w:jc w:val="both"/>
        <w:rPr>
          <w:rFonts w:ascii="Arial" w:hAnsi="Arial" w:cs="Arial"/>
          <w:sz w:val="20"/>
          <w:szCs w:val="20"/>
          <w:lang w:val="mk-MK"/>
        </w:rPr>
      </w:pPr>
      <w:r>
        <w:rPr>
          <w:rFonts w:cs="Arial" w:ascii="Arial" w:hAnsi="Arial"/>
          <w:sz w:val="20"/>
          <w:szCs w:val="20"/>
          <w:lang w:val="mk-MK"/>
        </w:rPr>
        <w:t>ВМРО-ДПМНЕ за 60% го зголемил Буџетот во образованието и тоа од 200 милиони евра во 2005 година на 318 милиони евра во 2010 година односно 343 евра во 2011 година. За три пати се зголемени средствата за капиталните инвестиции во образованието од 494 милиони денари од 2003 до 2005 година на 1.450.000 денари во периодот од 2007 до 2009 година. Двојно е зголемен и износот за финансирање на научно-истражувачки проекти и тоа од 300 илјади денари во 2005 година на 6 илјади денари по единица проект на годишно ниво во 2010 година. Тука би сакал да кажам дека средствата ги имаме, а тоа не значи ако ги имаме средствата ќе ги трошиме и таму каде што треба и не треба. Уште еднаш би ве замолил тоа е еден многу добар закон со кој ќе се натераат и учениците да бидат одговорни спрема своите книги. Значи да ја прекинеме дискусијата и да го прифатите законот бидејќи е од корист за сите нас.</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Николче Ацевски,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имков Буџетот за образование изнесува 3,7%, а земјите од Европската унија имаат буџет од 6, 7 па и до 8%. Буџетот за наука во 2005 година изнесуваше 0,2%, во 2010 на вас ви падна на 0,17%, 2011 година 0,18%, сега го вративте на 0,2% исто како во 2005 година. Нешто ги зголемивте капиталните инвестиции. Сте ги зголемиле парите за проекти, тоа не е точно. Можеби сте зголемиле нешто ситно, меѓутоа сега секоја година нема проекти туку на секои две години. Значи развојните проекти кои постоеја, со финансирање на Министерството за образование и наука од 20% сега имате конкурс на две години и сега вие ме убедувате дека не е заради тоа што нема пари, а претходно колегата Милошоски призна дека најверојатно е заради тоа, меѓутоа и заради тоа вие треба да го поздравите. Вие треба да се договорите како колеги.</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реплика е госпоѓа Фламуре Демири Креци, повелете.</w:t>
      </w:r>
    </w:p>
    <w:p>
      <w:pPr>
        <w:pStyle w:val="Normal"/>
        <w:spacing w:before="60" w:after="0"/>
        <w:jc w:val="both"/>
        <w:rPr/>
      </w:pPr>
      <w:r>
        <w:rPr>
          <w:rFonts w:cs="Arial" w:ascii="Arial" w:hAnsi="Arial"/>
          <w:b/>
          <w:sz w:val="20"/>
          <w:szCs w:val="20"/>
          <w:lang w:val="mk-MK"/>
        </w:rPr>
        <w:t>Фламуре Демири Крец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Јас доаѓам од образование и знам каков стрес имаат децата кога им ги даваме книгите и им кажуваме дека треба да се чуваат, а знаеме тие книги од каков материјал се направени, многу неквалитетен и тие секојдневно стравуваат дека ќе ги искинат и нивните родители треба да ги платат, па тоа ќе удри на фамилијарниот буџет. Исто така ќе се осврнам и на тоа дека учебниците со навредлива содржина нема да се повлечат така лесно, дека на крајот зборот ќе го има министерот за образование, а набрзо тој даде една изјава каде вели за да се повлече една книга со навредлива содржина треба да има поопширна дебата затоа што учебникот да излезе во употреба поминал низ неколку етапи, автори, рецензенти, Национална комисија за учебниците. Од тоа произлегува дека треба да има дополнителна контрола. Изјавата од министерот за образование звучи песимистички дека не може да се повлечат така лесно овие книги со навредлива содрж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травувам и од нешто друго. Имено и ако се повлечат тие книги, се плашам да не се дополнат со други навредливи содржини. Благодарам.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јавен пратеникот Николче Ацев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Николче Ац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а јас на почетокот кажав, кога ги пишувале книгите авторите, рецензентите, педагошката служба, Националната комисија, министерот, требало да гледаат што содржат книгите. Сега треба да направиме комплетна ревизија, вие велите со широка дебата. Според мене член 3 не треба да постои бидејќи според вас како припадници на албанската заедница тоа ништо не значи но според мене како Македонец, меѓутоа не како националиста, ви кажувам јас сум за интегрирано образование. До кога ние ќе живееме едни поред други, а не едни со други. Каде е во нашиот систем интегриранот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Искрено да ви кажам јас сум и против вашиот предлог што го имате со господинот Зеќири. Националната комисија не може да биде етничка, како што барате. Ви кажав, треба сите да се замислиме бидејќи сите заедно живееме во една држав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пратеник Билјана Казанџиска, повелете.</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енес на дневен ред е закон кој е доказ за неуспешноста на Владата за реализација на своите популистички проекти, доказ за една тендер коалиција, доказ за пазарот помеѓу ДУИ и ВМРО-ДПМНЕ. Ова е доказ за легализација и продолжување на криминалот во учебникарството и корупција во бизнисот со учебниц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ноември 2011 година на предлог на Владата до Собранието беше доставен ист ваков закон за учебници и само 4 месеци подоцна ДУИ со дел од пратениците од ВМРО-ДПМНЕ предлага сосема ист ваков закон во Собрание. Пред 4 месеци ДУИ не се согласуваше со законот на Владата, а откако се направи пазарот сега ДУИ се согласува со истото вакво законско решение со некои ситни промени. Во меѓувреме се случија многу битни работи во ова Собрание, се докажа пазарот, бидејќи пратениците мораше да гласат за 100 години албанско знаме, сега мора и ДУИ да го поддржи односно вие заедно со ДУИ да го поднесете истиот закон што до пред 4 месеци не му се допаѓаше на вашиот коалиционен партнер. Значи пазарот излезе на виделина, но понатаму ќе очекуваме и други пазарења помеѓу овие две коалициони партии.</w:t>
      </w:r>
    </w:p>
    <w:p>
      <w:pPr>
        <w:pStyle w:val="Normal"/>
        <w:spacing w:before="60" w:after="0"/>
        <w:jc w:val="both"/>
        <w:rPr>
          <w:rFonts w:ascii="Arial" w:hAnsi="Arial" w:cs="Arial"/>
          <w:sz w:val="20"/>
          <w:szCs w:val="20"/>
          <w:lang w:val="mk-MK"/>
        </w:rPr>
      </w:pPr>
      <w:r>
        <w:rPr>
          <w:rFonts w:cs="Arial" w:ascii="Arial" w:hAnsi="Arial"/>
          <w:sz w:val="20"/>
          <w:szCs w:val="20"/>
          <w:lang w:val="mk-MK"/>
        </w:rPr>
        <w:t>Член 1 став 6 од првиот закон вели - на претседателот и членовите на  Националната комисија им следи надомест за работа во Националната комисија чија висина ја утврдува Владата врз основа на присуство на седници.</w:t>
      </w:r>
    </w:p>
    <w:p>
      <w:pPr>
        <w:pStyle w:val="Normal"/>
        <w:spacing w:before="60" w:after="0"/>
        <w:jc w:val="both"/>
        <w:rPr>
          <w:rFonts w:ascii="Arial" w:hAnsi="Arial" w:cs="Arial"/>
          <w:sz w:val="20"/>
          <w:szCs w:val="20"/>
          <w:lang w:val="mk-MK"/>
        </w:rPr>
      </w:pPr>
      <w:r>
        <w:rPr>
          <w:rFonts w:cs="Arial" w:ascii="Arial" w:hAnsi="Arial"/>
          <w:sz w:val="20"/>
          <w:szCs w:val="20"/>
          <w:lang w:val="mk-MK"/>
        </w:rPr>
        <w:t>Член 1 став 6 од новиот закон вели - на претседателот и членовите на Националната комисија им следи надомест за работа на Националната комисија чија висина ја утврдува Владата врз основа на присуство на седници н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Што има различно овде? Потполно исти членови.</w:t>
      </w:r>
    </w:p>
    <w:p>
      <w:pPr>
        <w:pStyle w:val="Normal"/>
        <w:spacing w:before="60" w:after="0"/>
        <w:jc w:val="both"/>
        <w:rPr>
          <w:rFonts w:ascii="Arial" w:hAnsi="Arial" w:cs="Arial"/>
          <w:sz w:val="20"/>
          <w:szCs w:val="20"/>
          <w:lang w:val="mk-MK"/>
        </w:rPr>
      </w:pPr>
      <w:r>
        <w:rPr>
          <w:rFonts w:cs="Arial" w:ascii="Arial" w:hAnsi="Arial"/>
          <w:sz w:val="20"/>
          <w:szCs w:val="20"/>
          <w:lang w:val="mk-MK"/>
        </w:rPr>
        <w:t>Сега да биде апсурдот уште поголем претседателот на Националната комисија Радиќ, на 24.03. на Сител изјавува - иако надоместокот не е многу голем, или месечно Министерството за образование и наука треба да оддели 6.300 денари за претседателот и по 4.900 за 20-те професори парите не стигнуваат. Претседателот Радиќ вели дека дел од членовите се од други градови и немаат можност да патуваат и да присуствуваат на седниците. Замислете, министерот Кралев не сакаше многу да коментира и во телефонскиот разговор вели дека заостанатите пари ќе бидат исплатени, но допрва Владата треба да одлучи колкав ќе биде износот на надоместокот. Министерот Кралев и Владаа немаат појма колку ќе биде паушалот, ама Радиќ знае. Истото тоа се случи кога директорката од Штип, пред да биде донесен Законот за јавни службеници, сите наставници во Штип ги направи јавни службеници пред да биде изгласан законот овде во Парламентот. Сега истата таа директорка со најпогрдни зборови ги навредува наставниците, бидејќи никој ништо не и може. Сега и претседателот на оваа Комисија изгледа знае повеќе и од Владата и од Парламентот, бидејќи очигледно овој Парламент ги служи само како една гласачка машина која ќе стисне за или против без притоа да види кој ги носи одлуките, кој што знае, законот можеби веќе се и применува, а ние овде немаме појма односно немате појма бидејќи излегуваат на телевизија да даваат изјави, а законот се уште го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член 2 беше дека во членот 23 се интервенира, дека зборот три се заменува со зборот шест. </w:t>
      </w:r>
    </w:p>
    <w:p>
      <w:pPr>
        <w:pStyle w:val="Normal"/>
        <w:spacing w:before="60" w:after="0"/>
        <w:jc w:val="both"/>
        <w:rPr>
          <w:rFonts w:ascii="Arial" w:hAnsi="Arial" w:cs="Arial"/>
          <w:sz w:val="20"/>
          <w:szCs w:val="20"/>
          <w:lang w:val="mk-MK"/>
        </w:rPr>
      </w:pPr>
      <w:r>
        <w:rPr>
          <w:rFonts w:cs="Arial" w:ascii="Arial" w:hAnsi="Arial"/>
          <w:sz w:val="20"/>
          <w:szCs w:val="20"/>
          <w:lang w:val="mk-MK"/>
        </w:rPr>
        <w:t>Во новиот член вели дека секој учебник може да биде во употреба 5 учебни години. Учебникот се избира од каталог на одобрени учебници за што одлука донесува настаничкиот совет на училиштето по предлго на стручните активи на основните односно средните училишта и претставниците на родителите на учениците. И досега беше потполно исто. Никој наставник на своја рака не го бира учебникот по кој треба да учи. На родителски состанок се донесува одлука од понудени учебници од каталог два или три, зависи за кој предмет. Од понудените учебници одбираат родителите, а потоа на советот на родители се донесува одлука. Истата таа одлука оди на наставнички совет и со одлука на наставнички совет оди на управен одбор и понатаму се праќа до Министерството за образование и наука. Значи овде нема новина, нема промена, потполно исто како и досега. На крајот од учебната година службите ќе направат список кои учебници се употребуваат а кои не. Затоа не можете да давате и така во сиромашното образложение зошто го предлагате овој закон. Значи не држи дека поради тие причини го предлагате законот, колега Талат Џафери.</w:t>
      </w:r>
    </w:p>
    <w:p>
      <w:pPr>
        <w:pStyle w:val="Normal"/>
        <w:spacing w:before="60" w:after="0"/>
        <w:jc w:val="both"/>
        <w:rPr>
          <w:rFonts w:ascii="Arial" w:hAnsi="Arial" w:cs="Arial"/>
          <w:sz w:val="20"/>
          <w:szCs w:val="20"/>
          <w:lang w:val="mk-MK"/>
        </w:rPr>
      </w:pPr>
      <w:r>
        <w:rPr>
          <w:rFonts w:cs="Arial" w:ascii="Arial" w:hAnsi="Arial"/>
          <w:sz w:val="20"/>
          <w:szCs w:val="20"/>
          <w:lang w:val="mk-MK"/>
        </w:rPr>
        <w:t>Сега, очигледно дека се работи за многу голем бизнис во учебникарството, тоа сите го знаете затоа што извештаите и на ревизорот и на Транспарентност говореа за огромниот криминал во оваа дејност каде што ревизорскиот извештај вели дека има недостатоци во примената на Законот за јавни набавки од аспект на висината за авансно плаќање за откуп на учебници за основно и средно образовани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Транспарентност вели дека најголем број на пропусти се правени кога се избираат печатници задолжени да ги испечатат книгите и според кои критериуми е утврдена која печатница кои и  колку книги ќе печати. Исто така Транспарентност предлага министерот да си поднесе оставка од морални причини бидејќи се работи за огромен криминал и корупција во бизнисот со учебникарството. Замислете, секогаш се бира истата печатница, истите издавачи, а се знае која е, кој е вашиот пулен. Но, на ова одговара премиерот и го отфрла ревизорскиот извештај и извештајот на Транспарентност каде што се обелоденети криминалите и неправилностите во Министерството за образование и наук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им се исплаќани хонорари по 4000 евра на некои и по 6000 евра така вкупно за учебниците за основно и средно образование биле исплатени 270 илјади евра. За бесплатните учебници годинава ќе се потрошат 9 милиони евра, околу 26 договори склучени без јавен оглас. Дури половина од бизнисот го добила една издавачка куќа, погодете која.</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од место на пратеничката Бонева)</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вие госпоѓо Бонева, добро знаете која е таа куќа.</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дека учебниците, вие госпоѓо Бонева, дека учебниците можат да се користат, 3, 5, 10, 18 години. Сега бидејќи на еден учебник оштетеноста е 30 до 35% после пет години овие учебници ќе бидат уништени 150%.</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на пратениците од позицијат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и молам пратениците да не дофрлуваат од место. Господине Тренов, ќе ве замолам да го слушнеме говорникот што зборува.</w:t>
      </w:r>
    </w:p>
    <w:p>
      <w:pPr>
        <w:pStyle w:val="Normal"/>
        <w:spacing w:before="60" w:after="0"/>
        <w:jc w:val="both"/>
        <w:rPr/>
      </w:pPr>
      <w:r>
        <w:rPr>
          <w:rFonts w:cs="Arial" w:ascii="Arial" w:hAnsi="Arial"/>
          <w:b/>
          <w:sz w:val="20"/>
          <w:szCs w:val="20"/>
          <w:lang w:val="mk-MK"/>
        </w:rPr>
        <w:t>Билјана Казанџиска:</w:t>
      </w:r>
      <w:r>
        <w:rPr>
          <w:rFonts w:cs="Arial" w:ascii="Arial" w:hAnsi="Arial"/>
          <w:sz w:val="20"/>
          <w:szCs w:val="20"/>
          <w:lang w:val="mk-MK"/>
        </w:rPr>
        <w:t xml:space="preserve"> Ако се земе предвид дека степенот на уништеност на еден учебник на годишно ниво е од 30 до 35%, за тоа досегашното законско решение беше три години, бидејќи по истекот на трите години уништеноста веќе е 100%. Можете да замислите после 5 години каква уништеност ќе имаме кај учебниците, 100% и замислете кој може да учи три и повеќе години. Но да не мислите дека СДСМ го вели тоа или Билјана Казанџиска, еве што велат родителите: бесплатните учебници ќе не чинат ѓавол и пол. Листовите се двојат од кориците после првото отворање на учебниците. Квалитетот им е слаб и одвај може да издржат две генерации а не пет како што планира власта, реагираат, како што реков, родителите и наставниците. Тие се сомневаат дека поради неможност да се утврди дали учебниците се оштетени, случајно или намерно на крајот од годината ќе мора да ги плаќаат, со што паѓа во вода тврдењето дека учебниците се бесплатни. Исто така родителите велат уште првиот ден кога го отвориле букварот целосно се распаднал. Тоа е концептот бесплатни учебници, а други родители објаснуваат, поради тоа што учебниците се распаѓаат ги фотокопирале и децата учат од фотокопии за да не мораат на крајот на годината да ги плаќаат. Многу родители за да не се нервираат си ги купуваат книгите и покрај тоа што ги добиваат во училиштето бесплатно, бидејќи на крајот на годината тие секако треба да ги платат. Тоа се факти дека концептот бесплатно образовани и бесплатни учебници ви пропаѓа и не можете да го контролирате и во овој сегмент криминалот за што говорат и денешните написи во весници за незаконското работење на Агенцијата за образовни програми. Ред е да кажете што ќе биде новиот пазар, што е наредното на оваа тендер коалиција. Благодарам. </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а госпоѓа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т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Мојата процедурална реакција е до вас како потпретседател на Собранието, да престанете пристрасно да ја водите седницата. Тоа во континуитет, откако го заменувате претседателот на Собранието, го правите, не реагирате за вашите пратеници, а неосновано реагирате за пратениците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во рамките на Деловникот за работа на Собранието да продолжите да ја водите седницата.</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и ве замолил да ми укажете по кој член од Деловникот не ја водам седницата коректно и што е повредено со водењето на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Ја прекинувам седницата и давам пауза од 15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Тренов, ве молам да се извините.</w:t>
      </w:r>
    </w:p>
    <w:p>
      <w:pPr>
        <w:pStyle w:val="Normal"/>
        <w:spacing w:before="60" w:after="0"/>
        <w:jc w:val="both"/>
        <w:rPr/>
      </w:pPr>
      <w:r>
        <w:rPr>
          <w:rFonts w:cs="Arial" w:ascii="Arial" w:hAnsi="Arial"/>
          <w:b/>
          <w:sz w:val="20"/>
          <w:szCs w:val="20"/>
        </w:rPr>
        <w:t>(</w:t>
      </w:r>
      <w:r>
        <w:rPr>
          <w:rFonts w:cs="Arial" w:ascii="Arial" w:hAnsi="Arial"/>
          <w:b/>
          <w:sz w:val="20"/>
          <w:szCs w:val="20"/>
          <w:lang w:val="mk-MK"/>
        </w:rPr>
        <w:t>По паузата седницата продолжи во 18,14 ча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Орхан Ибраими.</w:t>
      </w:r>
    </w:p>
    <w:p>
      <w:pPr>
        <w:pStyle w:val="Normal"/>
        <w:spacing w:before="60" w:after="0"/>
        <w:jc w:val="both"/>
        <w:rPr>
          <w:rFonts w:ascii="Arial" w:hAnsi="Arial" w:cs="Arial"/>
          <w:sz w:val="20"/>
          <w:szCs w:val="20"/>
          <w:lang w:val="mk-MK"/>
        </w:rPr>
      </w:pPr>
      <w:r>
        <w:rPr>
          <w:rFonts w:cs="Arial" w:ascii="Arial" w:hAnsi="Arial"/>
          <w:sz w:val="20"/>
          <w:szCs w:val="20"/>
          <w:lang w:val="mk-MK"/>
        </w:rPr>
        <w:t>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 законот за изменување и дополнување на Законот за учебници за основно и средно образование по скратена постапка треба да  ја кажам нашата несогласност зошто овој закон да се предложи по скратена постапка, кога претходниот предлог не беше по скратена постапка. Анализирајќи ги предлог измените кои се предлагаат со овој закон, можам да заклучам дека во сите одредби Предлог законот на пратеничката група укажува еден реактивен пристап трудејќи се да ги реши проблемите и занимавајќи се со последиците никако да имаат проактивен пристап за да понудат законски одржиливи решенија, да не се повторат грешките во однос на учебниците за основно и средно образование. Тоа што на почеток сакам да го подвлечам е дека овој закон е како резултат на нефункционирањето на Националната комисија за учебници. Значи оваа Национална комисија од 21 член во точка 4 се вели дека  при донесувањето на членовите на Националната комисија треба да се спроведе начелото на правична и соодветна застапеност. Ова не важи, бдејќи како резултат на нагласувањето, како резултат на мајоризацијата, сите членови кои беа Албанци не се дел од оваа Комисија  и оваа Комисија е најнеуспешната Комисија во рамките на Министерството за образование и не може ниедно прашање да ги реши и ниеден проблем да ги решеи во  однос  на учебниците како Национална комисија за учебници и да понуди решение во оваа област. Нареден елемент кој исто така сакам да го подвлечам е прашањето дека и во областа на учебнците, посебно  неприфатливо е како не успеаа претставниците на ДУИ да имаат влијание при изготвување на  наставните план програми, посебно во соодветните области и да инсистираат единиците кои се учат по тие предмети најмалку да зрачат една мултиетничка клима во Република Македонија. Ако се анализираат образовните програми, посебни наставните план програми, ќе видиме дека сите елементи на овие план програми  од аспект на капацитетот и целините колку учат етничките заедници во Република Македонија, јасно се гледа дека има голема дискрапн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редно прашање кое сакам да го подвлечам е фактот, во член 16 каде се влева составот за оценување на учебници наменети на учениците кои следат настава на јасни и разни писма на комисиите на оценување еден од членовите да биде од етничката заедница. Искуството укажува, членовите на Комисијата за оценување, стручно оценување биле надгласани, бидејќи Рецензентската Комисија не одлучува како што вели господинот Талат, со консензус, туку одлучува со просто мнозинство. Сите ученици кои поминаа на оваа Комисија иако авторите на учебниците од албанската етничка заедница реагираа во врска со недоследностите и научни и навредливи за учениците. Но, ова не е земено за основ. </w:t>
      </w:r>
    </w:p>
    <w:p>
      <w:pPr>
        <w:pStyle w:val="Normal"/>
        <w:spacing w:before="60" w:after="0"/>
        <w:jc w:val="both"/>
        <w:rPr>
          <w:rFonts w:ascii="Arial" w:hAnsi="Arial" w:cs="Arial"/>
          <w:sz w:val="20"/>
          <w:szCs w:val="20"/>
          <w:lang w:val="mk-MK"/>
        </w:rPr>
      </w:pPr>
      <w:r>
        <w:rPr>
          <w:rFonts w:cs="Arial" w:ascii="Arial" w:hAnsi="Arial"/>
          <w:sz w:val="20"/>
          <w:szCs w:val="20"/>
          <w:lang w:val="mk-MK"/>
        </w:rPr>
        <w:t>Нареден елемент, јас повторно мислам дека не требаше да се интервернира со ваков закон за да се вгради уште една нова одредба, при повлекувањето на учебниците од употреба во однос на членот 26, точка 2 вели дека за повлекување од употреба министерот формира Комисија од 7 члена. Министерот е одговорен за образованието. Тој има право да формира комисии и тела, комитети според потреба. Нема потреба ние да предложиме закон со кои измени ќе кажеме дека сите учебници кои имаат навредливи содржини и понижувачки, да се повлечат. Министерот засновајќи се на членот 26 да ги повлече сите учебници, овие учебници кога беше министер Тодоров и Кралев. Ако ги земете весниците Коха, Лајме, Журнал, секојдневно овие весници пишуваат во однос на реакциите на родителите и разни издавачи за навредите кои ги содржат овие учебници, но никогаш не се повлекоа. Не ги повлече министерот Тодоров, тоа не го прави ниту министерот Кралев. Ова е замаглување на нештата затоа што ќе се потрудат да ги повлечат изјавите на министерот дека за да се повлече учебниот треба некоја претходна комисија, или стручно тело да осуди дали има навреди, или нема навреди во соодветниот учебни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прашање кое е дискутабилно е прашањето на употребата на учебниците при што им се  одолговлекува рокот од три на пет години. Навистина е неприфатливо учебниците да имаат толкав рок на употреба затоа што ова наметнување на оваа мерка при што ги обврзува учениците  пет години да учат со истите учебници. Тие  учебници се со објавен материјал од најслаба категорија, тие учебници кои ги имаат учениците, направени се финансиски злоупотреби при издавањето во Просветно дело. И тие учебници немаат соодветен квалитет. Ако го земеш учебникот 2,3 пати вендаш може да се распадне учебникот, бидејќи учебниците немаат соодветен квалитет како од аспект на хартијата, како од аспект на кориците и од аспект на бојата употребена за издавање на тие учебници. Предлагам нека се формира Комисија која ќе ги оцени учебниците од аспект не техничко технолошката обработка,  ќе видиме дека тие учебници не треба да се употребуваат повеќе од две години, а камоли 5 години да се наметне со законска одред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сакам да подвлечам дека овој закон бесправно претседателот на Парламентот го внесе во парламентарна постапка пред законот кој сме го предложиле ние како пратеници од НДП. Законот беше предложен и  требаше да  биде нашиот закон како предлог за учебници, а не предложениот закон од мнозинството. Требаше да се даде демократска порака како што се предложени законите, ние овој предлог закон го предложивме  претходно во архивата, а овој закон е предложен позади законот кој го предлага НДП. Нашиот закон ги решава проблемите, ние предлагаме либерализација,  да не учат учениците како во време на монизмот, туку да имаат можности да избираат учебници. Предлагаме  деловите  од план програмите, наставните единици во однос на културата и историјата историјата на етничките заедници да се пишуваат од автори и коавтори од таа етничка заедница, да немаме случај како што е сега при сите учебници имаме 60 автори, а сите се од една етничка заедница. Предлагаме одлуките за учебници да ги донесе Рецензентската Комисија со консензус, бидејќи нормално нема да се надгласуваат. Бидејќи имаме случај, ќе го спомнам судбината на професорот Неби Дервиши професор доктор по историја кој го напиша делот и кога го зема учебникот не го познал делот кој го напишал тој. Значи интервенираше Рецензентската Комисија и го прилагодила тој учебник според преференциите на Рецензентската Комисија. За овие измени и дополнувања ќе расправаме кога ќе биде нашиот предлог закон на дневен ред и тогаш ќе ги искажаме сите аргументи кои се однесуваат на дефектите на учебниците во Република Македонија. Мислам и ве уверувам дека и по овој закон кој го менуваме министерот актуелен нема да ги повлече учебниците од употреба со почетокот на новата учебна годин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Талат Џафери,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Благодарам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Го разбирам колегата  Изет, има потреба како дел од опозицијата да го критикува овој предлог закон, но уште еднаш ќе го потсетам за да расправа за предлог законот потребно е, и претходните измени кои ги претрпил законот во 2009, 2010 и 2011 година во континуитет треба да се прочитаат за да може да се разбере што опфаќа одговорноста на Национална комисија и другите институции. Јас за овој период ќе ги цитирам членот 9 од промените и дополнет во 2011 година на 23 март. Во надлежната Комисија се од соодветна научна област да формира рецензентски комисии за ракописите на учебниците. Во јавниот оглас став 1 од овој закон, ако не се пријави кандидатот од научната област, избира рецензентска комисија за ракописи на учебници од редот на наставниците, во основното, односно образование. Од  редот на членовите на ова ги утврдува членовите референтни кој ќе се повика на претседателот и другите членови на Комисијата за стручните, за ракописите на учебниците според соодветните предмети од Рецензентските Комисии за мислењето од Бирото. Да води расправа за стручните оценки на ракописите за учебниците на соодветни предмети на Рецензентската Комисија и мислење од Бирото е да одлучи дали стручните оценки, или мислењето че ги прифати, или нема да ги прифати. Ако оцени дека има пропусти и недоследности, стручното оценување на ракописите на учебниците по соодветни предмети од Рецензентските Комисии може да не ги прифати, да го растури Рецензентската Комисија и да формира нова стручна комисија сочинета најмалку од три члена од редот на наставниците од основно и средно образование, да донесе одлуки за дозвола и употреба на учебникот за основно, односно средно образование. Став 3 вели, Националната комисија за седниците води записник. И тие сугестии и забелешки на членовите на Комисијата и на Рецензентската Комисија треба задолжително да се определат во записникот кој го води Националната комисија при својата работа. Ова се инструментите кои ги обезбедува законот. Ние немаме улога на спроведувачи на законот. Тоа се соодветните институции да го стават во употреба законот. Практично дали ќе се случи ова, затоа тука е надзорот врз нас како Парламент и како законодавци да вршиме надзор на работата на соодветните институции во извршната власт и да ги принудиме да ја спроведат законската одредба. Вие не се согласувате со член 20, вие сакате да остане актуелниот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Талат, вие имате и политичка одговорност како член на ДУИ. Вие сте одговорни за сите политики. Бидејќи ги спомнавте сите закони. Јас ви велам, еве го волкот, вие велите, еве траг. Вие велите дека сте го анализирале по хронологија, Предлог законот од 2008 година, анализиран  предлог закон од 2009 година, од 2010, од 2011 година сите се анализирани. Меѓутоа бидејќи вие давате образложение, не кажувате кој е механизмот за воспоставување, зошто сите тие постапки ги анализирате и на крајот одлучивте книгата по географија  да ја има оваа карта во која што Косово не е определена. Ве молам, вие сте одговорен и ја следите извршната власт и треба да барате одговорност од министерот, зошто овие книги речиси 6 години не се повлекуваат од проме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Неџати Јакупи, повелете.</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а Зеќири,  ве уверувам дека ДУИ во својата политичка агенда е прашањето на учебниците, бидејќи ова се покажа дека е Ахилова пета во нашава  земја во меѓуетничките односи и горките искуства кои сме ги имале во минатото се прашања на разгледувања на менување на членовите од овој закон. И ние во суштина сме го определиле проблемот каде е истиот, сме го лоциралеи со изменит фактички од позитивното и горко искуство успеваме со овие измени да го ставиме под контрола издавањето, содржината на учебниците. И на квалитативен  начин ќе се направи  измената на законот, а за есенцијална цел на оваа измена е да имаме квалитетна содржина на самите учебници да се овозможи доволна количина со  определен рок и со можност да се повлечат од употреба учебниците со несоодветна содржина против утврдените одредби и нормално и учебниците кои во меѓувреме би биле оштетени.  И механизмот на контролата со овие измени е ставена дефинитивно. Составот на Комисија обезбедува дека учениците ќе имаат доволно учебници во квалитет и во количина и нормално тоа што е извонредно значајно во оваа економска ситуација, учебниците ќе бидат бесплат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Неџати, немате потреба да усвоите закон. Постои законот, членот 16 вели, за повлекување на учебникот одлучува министерот. Министерот формира Комисија и ги повлекува учебниците. Министерот знаете што вели? Ова е изјава на министерот Кралев  кој вели, пред да се одлучи да се повлече учебник треба да помине низ неколку филтри, анализи на авторите, рецензентите, националните комисии. Откако ќе се воспостави контрола на сите овие претходни фази, ние ќе одлучиме за повлекување, или да не се повлече. Зарем толку немате сила да повлече некој министер некоја книга. До колку само ДУИ мисли да договори за перспектива дека ние ќе направиме  за прашања, што е штетно, тоа е штетно заради тоа што овие не се студенти, тоа се мали деца, деца кои што тоа што го учат ќе се регистрира еднаш засекогаш.</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Орхан Ибраими, на говорот на Изет Зеќири,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Орхан Ибраими</w:t>
      </w:r>
      <w:r>
        <w:rPr>
          <w:rFonts w:cs="Arial" w:ascii="Arial" w:hAnsi="Arial"/>
          <w:sz w:val="20"/>
          <w:szCs w:val="20"/>
          <w:lang w:val="mk-MK"/>
        </w:rPr>
        <w:t xml:space="preserve">: Мислам дека точно сте ја сфатиле оваа фарса, ова  фрлање магла пред граѓаните дека овој Предлог закон е само една фарса и ништо повеќе. Со овој предлог закон само се утврдува дека има навреди, има понижувачки учебници за заедниците. А се знае за која заедница. Во учебниците се навредуваат само Албанците, како што се учебниците по историја. Значи, само се констатира членот 26 се менува и се вели дека ќе се повлечат од употреба сите учебници кои го навредуваат македонскиот народ, да не ги спомнам и сите други заедници уредени со Уста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овторно нема едно тело или Комисија која ќе ги превенира или ќе ги повлече сите учебници од употреба. Вие господине Изет не знам колку имате информации, формирана една Комисија за учебници по историја. Оваа Комисија има дадено извештај до мистерот дека во учебниците по историја има национални навреди, а и ден денес овие учебници не се повлечени од употреба. Јас ќе ви дадам неколку други параметри кои ги нагласи ти во твојата дискусија, посебно во план програмите, насавните план програми. Предметот по историја за 6 одделение од 50 настави единици, само пет наставни единици се околу националната албанска историја и тие единици се наставни единици кои ги имаат изготвено научници не Албанци. Истото се случува и со првиот клас. За учебниците по историја за средно образование од 50 наставни единици само 7 се од албанската национална историја. Значи, освен навреди врз Албанците со овие учебници и овие малку единици не ги исполнуваат желбите и потребите за да се издигнуваат учениците Албанци и во основно и во средно образов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спитно образовниот сегмент е иднината на нашта земја. Иднината на една нација, не случајно се напаѓа учебникот. Една српска изрека, колку по незнаен да е  Албанецот, толку е употреблив за српската држава. Ова важи и за оваа држава и за ова Собрани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Контра реплика, повелете. </w:t>
      </w:r>
    </w:p>
    <w:p>
      <w:pPr>
        <w:pStyle w:val="Normal"/>
        <w:spacing w:before="60" w:after="0"/>
        <w:jc w:val="both"/>
        <w:rPr/>
      </w:pPr>
      <w:r>
        <w:rPr>
          <w:rFonts w:cs="Arial" w:ascii="Arial" w:hAnsi="Arial"/>
          <w:b/>
          <w:sz w:val="20"/>
          <w:szCs w:val="20"/>
          <w:lang w:val="mk-MK"/>
        </w:rPr>
        <w:t xml:space="preserve">Зијадин Села: </w:t>
      </w:r>
      <w:r>
        <w:rPr>
          <w:rFonts w:cs="Arial" w:ascii="Arial" w:hAnsi="Arial"/>
          <w:sz w:val="20"/>
          <w:szCs w:val="20"/>
          <w:lang w:val="mk-MK"/>
        </w:rPr>
        <w:t xml:space="preserve">Почитуван колега, се согласувам со вас сите забелешки во врска со образовните планови и програми, особено во врска со тоа дека тие имаат единици кои каде што учат Албанците, но треба да признаеме или да биде автокритични, во овие програми постојат фирмата на Сулејман Рушити, тој е ваш партиски член, вие не сте биле пратеник врз основа на мотивот и вашата подготвеност да се соочите со проблемите и не ви дозволиле овие план програми да го имаат неговиот потпис. Тој требал да оформи Комисијат каде што ќе ги вклучи сите албански ексерти, експерти сите експерти ди ги анализираат овие програми и истите да бидат модернизирани и иновативни за албанските ученици, а не програми кои што ни малку не се соодветствуваат со реалности кои етнички заедници ги учат тие прдмети. Тоа е за жалење на брзина треба да се иницираат следните образовни програми да се ревидираат и се согласа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љаноски Митре, повелете. </w:t>
      </w:r>
    </w:p>
    <w:p>
      <w:pPr>
        <w:pStyle w:val="Normal"/>
        <w:spacing w:before="60" w:after="0"/>
        <w:jc w:val="both"/>
        <w:rPr/>
      </w:pPr>
      <w:r>
        <w:rPr>
          <w:rFonts w:cs="Arial" w:ascii="Arial" w:hAnsi="Arial"/>
          <w:b/>
          <w:sz w:val="20"/>
          <w:szCs w:val="20"/>
          <w:lang w:val="mk-MK"/>
        </w:rPr>
        <w:t xml:space="preserve">Митре Вељано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дали човек да се чуди или да се крсти. Токму и двете. И на Комисијата и сега пратениците од мнозинството се убедуваат да не убедат и нас и граѓаните дека и ова што го прават е за доброто на народот. Значи, подобро е да заклучиме според вашата логика, подобро е учебниците да се користат место три пет години. Ако е така ако ви веруваат граѓаните тогаш и ние ви веруваме. Но им должите едно извинување. Зошто 2008 година пред изоборите им кажувавте дека учебниците ќе се користат три години. Имајте доблест од оваа говорница кажете им почитувани гласачи посебно вние што гласавте за нас ви се извинуваме што ве излажав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длагач, почитуван Талат Џафери, се обидувате и на Комисијата и овдека да не уверите дека нешто спектакуларно се променило во законот и од декември месец до денеска па затоа истите вие што тогаш, поточно во јануари беше гласањето, не го гласавте овој закон за сега токму вие да бидете главниот апологен кој ќе го брани истиот закон. Друго објаснување осем едно, пазарна политика, нова синтагма во светската лексика досега постоеше пазарна економија, сега можете да регистрирате авторско право од владеачкото мнозинство пазарна политика. И ништо друго, апсолутно ништо друго. Бидејќи три месеци не е рок каде што може еден просечен Македонец, Албанец, Влав, Турчин, Србин итн, во оваа држава да заборави дека ДУИ овој ист закон не го гласаше и сите ние го поддржавме тоа, затоа што овој закон не е во интерес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го носевме буџетот. Буџетот го носевме кога немавме ваков закон, а во тој буџет немаше предвидено пари за печање на нови учебници. Што значи дека Владата од напред го планирала сето ова, однапред ДУИ сето ова го знаел, однапред затоа и не го гласал и затоа денес доаѓа еден ваков закон по скртена постапка затоа што минува годината, а сеуште е Законот каде стои на секои три години треба да се променат книгите. А, одговорот е еден и единствен. Дајте да и погледнеме на вистината во очи. Обратете се до ЗЕЛС, оратете се до општините, ќе ви ја кажат која е вистината. За образование нема пари во општините. А нема пари бидејќи во 2009 година на крајот блок дотациите за 2010 се скратија за 25% истите блокот дотации останаа во 2011, истите блок дотации остана за 2012.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за 2011 година, општините имаат недостаток на финансиски средства за основно образование во износ од 635 милиони денари, а средното образование недостаток од 530 милиони денари, или блиску 1,2 милијарди денари или во наши пари околу 20 милиони евра. Бидејќи во буџетот нема корекција, и оваа година уште 20 на крајот д 2012 општините ќе должат 4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тоа е единствената причина поради ко ја се носи овој закон, а на штета на учениците. Овие две генерации што ќе ги користат овие книги кои од техничка гледна точка се навистина неквалитетни да можат да издржат пет години. И досега имаше плаќање на одреден надоместок за оштетена книга, затоа што сите сме сведоци дека диркторите ги уценуваат учениците со недобивање на сведителство доколку не ја надоместат штетата. Проверете од вашите комшии, сигурно ќе најдете едно, пет 50 или 100 деца кои и до сега плтиле не дека децата ги палеле намерно книгите, или децата намерно ги уништувале затоа што биле бесплатни и затоа што Владата им ги дала книгите, не, бидејќи квалитетот на книгите не е како некогашниот квалитет кога книгите беа шиени и може да издржат две, три или четири години. Последниве две генерации што ќе користат стари книги, верувале или не, ќе ги надоместат во цел износ и ќе дојдеме во ситуација една до две генерации да бидат привилегирани на сметка на останатите кои ќе ги платат книг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до еден директори им се закануваа дури, бидејќи директно работев во образование, на директори од мојата политичка опција лично јас сум одел да им укажам дека не смеат да помислат на такво нешто, да ги врзуваат децата со давање или недавање на сведителство, затоа што не надоместил дел од оштетена книга. Тоа се реалностите. Како овде и кој како сака може да каже, но тоа се фактите и, книгите оние две генерации што ќе ги користат, искрено да ви кажам секако ќе ги платат, подобро е да си ги купат отколук да ги треуматизираат де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 проблем. Каде е дискриминацијата што се први сите овие 3-4 години кај учениците во средните стручни училишта. 80% од стручните предмети немаат сеуште учебник. За да во една прилика министерот Кралев излезе и јавно соопшти нема заинтересирани да напишат стручен учебник. Па зарем може некој да претпостави дека такво нешто може да се случи во Германија или во Шведска, таква немоќ или таква неспособност, па треба да се запраша министерот зошто, не верувам дека нема школуван човек од техничките науки во Република Македонија што не може да напише учебник. Не проблемот е друг. Проблемот е во политизацијата и партизацијата и на рецензенската комисија и на националната комисија и на селективниот пристап кој ќе ги печати, кој ќе ги издава учебниците. Милиони, милиони проблеми и грешки и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ќе завршам со апел, мнозинството, да не носи адхок решенија на штета на граѓаните, затоа што сеуште во буџетот на Република Македонија има огромни суми средства предвидени за непродуктивни трошења и може апсолутно може, овој закон во цело да се испочитува, онака како што си беше до сега, три години да се користат учебниците. И, под итно да се направи ребаланс на буџетот, општините за оние износи што ги споменав, да не доживеат 2012, 2013 година колабс да им се ВМРО ДПМНЕ рарат скратените 25%. Тогаш, кога ги скратија енергенсите не беа ни половина од она што се денес. Нема општина во Република Македонија која не се соочува со овој проблем. Ние сме тој коректор на власта да и укажеме, бидејќи сите се согласивме дека образованието и здравството се најважните сегменти од општественото живеење и тука треба да покажеме доблест. А не, почитувани пратеници, она што не помина во јануари на Владата, затоа што не беше добро, сега пратениците да го предлагаат. Тоа, со други зборови да не употребам претежок збор, е крајна непринципиелнос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Талат Џафери има реплика, повелете. </w:t>
      </w:r>
    </w:p>
    <w:p>
      <w:pPr>
        <w:pStyle w:val="Normal"/>
        <w:spacing w:before="60" w:after="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Благодарам господине претсед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Велјановски за две прашања сакам да ви реплицирам. Велите дека е ист предлог со тој што не се донесе во јануари и дека се предлага истата содржина на Законот. Ова е содржината од јануари која не се донесе и ова е содржината предложена од пратениците. Повелете, дојдете и да видите дека не се работи со вашата констатација дека овие два предлози се воглавном исти. Јас ве разбирам, како што го разбрав и вашиот колега, претходен кој говореше дека што ве боли вас што членот 26, не можам да ве излечам во однос на тоа. Но ве разбрав правилно и за вашата констатација дека од општината од која доаѓате и се раководи од ваш кадар констатирате дека директорите кои се под ингеренции на грдоначалниците ги задолжуваат ученците да прават надоместоти на учебници за наводно оштетени. Овде се согласувам со вас дека треба и сугерирам со одредните институции да ја слушнат оваа распрва и уште утре да направат ревизија, контра, по училиштата и да констатираат колку ученици и кои ученици ги имаат надоместено со пари и да видиме со какви причини и кои се тие книги во училиштата како што  велите дека направиле надоместок и ги условуваат учениците ова не треба да се толерира. Уште еднаш ќе ви кажам, ние не сме чувари на работата на директорот во училиштето. Ние сме законодавен дом кој санкционираме постапки за употреба и повлекување на учебници. Глава 5, од учебник се санкционира, повлекување на учебници од употреба членот 26 став 1, актуелно предвидуваше две можности за повлекување на учебници поради измената наставната план програма и поради измената на содржината на 30% од учебниците.  Со новиот предлог се додава уште едно повлекување на учебници доколку од стручната оценка од соодветната институција на училиштето се оцени дека содржината на учебникот е навредлива, тоа е обврска за министерот во предвидена законска обрска да го повлече тој учебник што е навредлив. Дали ова ви се допаѓа ова или не, тоа е оценка на мнозинството и мнозинството овој аргумент го согледа дека е разумен и порди тоа го вградуваме со додавање уште став во член 26 министерот има законски основа да повлече еден учебник од употреб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тре Вељаноски има контра реплика, повелете. </w:t>
      </w:r>
    </w:p>
    <w:p>
      <w:pPr>
        <w:pStyle w:val="Normal"/>
        <w:spacing w:before="60" w:after="0"/>
        <w:jc w:val="both"/>
        <w:rPr/>
      </w:pPr>
      <w:r>
        <w:rPr>
          <w:rFonts w:cs="Arial" w:ascii="Arial" w:hAnsi="Arial"/>
          <w:b/>
          <w:sz w:val="20"/>
          <w:szCs w:val="20"/>
          <w:lang w:val="mk-MK"/>
        </w:rPr>
        <w:t xml:space="preserve">Митре Вељаноски: </w:t>
      </w:r>
      <w:r>
        <w:rPr>
          <w:rFonts w:cs="Arial" w:ascii="Arial" w:hAnsi="Arial"/>
          <w:sz w:val="20"/>
          <w:szCs w:val="20"/>
          <w:lang w:val="mk-MK"/>
        </w:rPr>
        <w:t xml:space="preserve">Лочитуван пратеник, во досегашната расправа пратениците од ДПА многу експлицитно ви објасија дека суштински апсолутно не се менува ништо. Апсолутно и досега министерот има право да повлече учебник со непримерена содржина која вреѓа на национална основа или на било која основа. И денеска и со сите постојни закони никој тоа право на министерот не му го одзел. На крајот министерот, низ сите комисии кога ќе поминат, министрот има право, и точно ќе се согласам со нивниот збор, ова е само фарса за да имате алиби за она што не го поддржувате во јанаури месец.Апосолутно во суштина не променувате ништо почитуван пратеник. Од тие причини законот е потполно ис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пасеноски Александар има реплика, повелете. </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 Благодарам претсед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елјаноски,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да се обидам во рамките на оваа реплика да укажам на неколку работи кои што со вашата дискусија смеам дека беа погрешно поставени имено целта на ова законско решение кое што беше донесено од 2008 а стапи во сила 2009  година е на сите ученици во основните училиште во Република Македонија да им се обезбедат бесплатни учебници. И тогш паметам јас, бидејќи бев пратеник имаше исто така жестока дебата и доколку ги погледнеме стенограмите ќе видиме дека во најголема мера копјата се кршеа околу рокот кој што би бил определен за важноста на учебниците кои што  би ги користеле уче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мислам дека повторно и овој пат истото го дебатирме иако сметам дека освен оние квантитативни податоци кои што ги поделија извршната власт за тоа дека врз основа на проверките во училиштата во Република Македонија се консттира дека овие учебници може да се користат наспроти досегашниот рок од три години на пет години, друг податок не слушнав дека бил споделен од страна на било кој пратеник.  Што упатува на заклучокот дека единствено релевантните податоци кои што ги имаме се тие, дека овие учебници навистина може да се користат малку подолго. </w:t>
      </w:r>
      <w:r>
        <w:rPr>
          <w:rFonts w:cs="Arial" w:ascii="Arial" w:hAnsi="Arial"/>
          <w:sz w:val="20"/>
          <w:lang w:val="mk-MK"/>
        </w:rPr>
        <w:t xml:space="preserve">Јас знам дека идеално би било доколку секоја година би се менувале учебниците, меѓутоа ние како пратеници, а и граѓаните верувам дека разбираат треба да имаме претстава за приликите во државата, а особено во однос на економијата, развојот во светло на светлата економска криза. </w:t>
      </w:r>
    </w:p>
    <w:p>
      <w:pPr>
        <w:pStyle w:val="Normal"/>
        <w:spacing w:before="60" w:after="0"/>
        <w:jc w:val="both"/>
        <w:rPr>
          <w:rFonts w:ascii="Arial" w:hAnsi="Arial" w:cs="Arial"/>
          <w:sz w:val="20"/>
          <w:lang w:val="mk-MK"/>
        </w:rPr>
      </w:pPr>
      <w:r>
        <w:rPr>
          <w:rFonts w:cs="Arial" w:ascii="Arial" w:hAnsi="Arial"/>
          <w:sz w:val="20"/>
          <w:lang w:val="mk-MK"/>
        </w:rPr>
        <w:t>Оттаму сметам дека е несоодветно да се девалвира целиот проект едиствено врз призма на тоа дека учебниците би можеле да бидат користени малку помалку.</w:t>
      </w:r>
    </w:p>
    <w:p>
      <w:pPr>
        <w:pStyle w:val="Normal"/>
        <w:spacing w:before="60" w:after="0"/>
        <w:jc w:val="both"/>
        <w:rPr>
          <w:rFonts w:ascii="Arial" w:hAnsi="Arial" w:cs="Arial"/>
          <w:sz w:val="20"/>
          <w:lang w:val="mk-MK"/>
        </w:rPr>
      </w:pPr>
      <w:r>
        <w:rPr>
          <w:rFonts w:cs="Arial" w:ascii="Arial" w:hAnsi="Arial"/>
          <w:sz w:val="20"/>
          <w:lang w:val="mk-MK"/>
        </w:rPr>
        <w:t>Јас сметам дека можеби добра политика би била онаа политика која што би понудила друг концепт наспроти овој на кој што денеска говориме.</w:t>
      </w:r>
    </w:p>
    <w:p>
      <w:pPr>
        <w:pStyle w:val="Normal"/>
        <w:spacing w:before="60" w:after="0"/>
        <w:jc w:val="both"/>
        <w:rPr>
          <w:rFonts w:ascii="Arial" w:hAnsi="Arial" w:cs="Arial"/>
          <w:sz w:val="20"/>
          <w:lang w:val="mk-MK"/>
        </w:rPr>
      </w:pPr>
      <w:r>
        <w:rPr>
          <w:rFonts w:cs="Arial" w:ascii="Arial" w:hAnsi="Arial"/>
          <w:sz w:val="20"/>
          <w:lang w:val="mk-MK"/>
        </w:rPr>
        <w:t>На крајот, во овие десетина секунди единствено од она што го кажавте, а за што делумно би можел да се согласам е дека ние како пратеници кои што ги носиме законите треба заеднички да повикаме на одговорност на комисиите и другите тела кои што се вклучени во процесот на одобрување на ракописи, се до нивното печатење и користење на учебниците, бидејќи како резултат делумно и на работата на овие тела ние денеска правиме уште една измена поврзана со одредени грешки во учебниците, кои што во дел можеби да предизвикаат и негодување од страна на припадниците на другите етнички заедниц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Значи, овој предлог е резултат на примената на законот кој што го донесовме 2009 година. Со овој предлог се исправаат определени нејаснотии, се овозможува проектот да функционира сам по себе и јас се надевам дека граѓаните и учениците се задоволни од нег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тре Велјаноски има контра реплика, повелете.</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атеник, јас колку што можев во една реченица она што го кажавте во вашите три минути да заклучам вие се согласивте со мене, само тоа со други зборови го кажавте околу условите во кои живеме. Токму за тоа зборуваме и ние. Оваа Влада треба да прави разлика што е битно, што не е битно. Каде се трошат 2.700.000.000 евра. Токму тоа вие го потврдивте тоа и затоа се менува наместо три да биде пет, но треба и други работи да се направат. Не можат ист третман со ист закон према учебниците да има кога е нов учебникот и кога е користен три години на штета на тие генерации што ќе ги користат. Затоа требаше, во ред е, се разбираме, Владата потроши многу пари бесцелно, сега се соочува со тотална беспарица и сето тоа од на сметка на општините во делот на образованието. Но, треба и граѓаните да ги заштитиме. Требаше и други механизми треба тотално да се ослободат , да нема никаков надоместок. После три години употреба на книга не смее да има во законот надоместок на штета. Не смее да има, тоа треба да го нема во закон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Демири Креци Фламуре, повелете.</w:t>
      </w:r>
    </w:p>
    <w:p>
      <w:pPr>
        <w:pStyle w:val="Normal"/>
        <w:spacing w:before="60" w:after="0"/>
        <w:jc w:val="both"/>
        <w:rPr/>
      </w:pPr>
      <w:r>
        <w:rPr>
          <w:rFonts w:cs="Arial" w:ascii="Arial" w:hAnsi="Arial"/>
          <w:b/>
          <w:sz w:val="20"/>
          <w:lang w:val="mk-MK"/>
        </w:rPr>
        <w:t xml:space="preserve">Фламуре Креци Демири: </w:t>
      </w:r>
      <w:r>
        <w:rPr>
          <w:rFonts w:cs="Arial" w:ascii="Arial" w:hAnsi="Arial"/>
          <w:sz w:val="20"/>
          <w:lang w:val="mk-MK"/>
        </w:rPr>
        <w:t xml:space="preserve"> Почитуван колега Митре, со внимание ја слушав вашата дискусија бидејќи и вие сите години сте работеле во образование, и јас сум работела. Реалноста е друго. Се согласувам со многу работи што ги дискутиравте тука. </w:t>
      </w:r>
    </w:p>
    <w:p>
      <w:pPr>
        <w:pStyle w:val="Normal"/>
        <w:spacing w:before="60" w:after="0"/>
        <w:jc w:val="both"/>
        <w:rPr>
          <w:rFonts w:ascii="Arial" w:hAnsi="Arial" w:cs="Arial"/>
          <w:sz w:val="20"/>
          <w:lang w:val="mk-MK"/>
        </w:rPr>
      </w:pPr>
      <w:r>
        <w:rPr>
          <w:rFonts w:cs="Arial" w:ascii="Arial" w:hAnsi="Arial"/>
          <w:sz w:val="20"/>
          <w:lang w:val="mk-MK"/>
        </w:rPr>
        <w:t>Што се однесува до тоа што го спомнавте за буџетот тоа е вистина. Многу мали износи се определени за образованието, и ние исто така имаме сериозни забелешки од страна на Европската унија во извештајот. Меѓутоа, инвестиции не се вршат рамномерно за сите општини во земјата. Како факт ова можам да го спомнам во училиштето каде што сум работела и истовремено додека дебатиравме за учебниците, доаѓам од училиште каде што се учи на два јазика, ОУ Гоце Делчев каде што има 1100 ученици и верувајте во кои исклучителни услови работат настваниците и учениците во 21 век треба навистина да се смета фатално.</w:t>
      </w:r>
    </w:p>
    <w:p>
      <w:pPr>
        <w:pStyle w:val="Normal"/>
        <w:spacing w:before="60" w:after="0"/>
        <w:jc w:val="both"/>
        <w:rPr>
          <w:rFonts w:ascii="Arial" w:hAnsi="Arial" w:cs="Arial"/>
          <w:sz w:val="20"/>
          <w:lang w:val="mk-MK"/>
        </w:rPr>
      </w:pPr>
      <w:r>
        <w:rPr>
          <w:rFonts w:cs="Arial" w:ascii="Arial" w:hAnsi="Arial"/>
          <w:sz w:val="20"/>
          <w:lang w:val="mk-MK"/>
        </w:rPr>
        <w:t>Исто така можам да кажам дека ова училиште е  изградено во 1974 година. Ниту една друга инвестиција не е направена во ова училиште. Се е амортизирано, прозорците, греењето и се друго.</w:t>
      </w:r>
    </w:p>
    <w:p>
      <w:pPr>
        <w:pStyle w:val="Normal"/>
        <w:spacing w:before="60" w:after="0"/>
        <w:jc w:val="both"/>
        <w:rPr>
          <w:rFonts w:ascii="Arial" w:hAnsi="Arial" w:cs="Arial"/>
          <w:sz w:val="20"/>
          <w:lang w:val="mk-MK"/>
        </w:rPr>
      </w:pPr>
      <w:r>
        <w:rPr>
          <w:rFonts w:cs="Arial" w:ascii="Arial" w:hAnsi="Arial"/>
          <w:sz w:val="20"/>
          <w:lang w:val="mk-MK"/>
        </w:rPr>
        <w:t>Што се однесува до квалитетот на книгите се согласувам со вас. Многу е лесно некој да говори, да ги зголеми роковите од 3 на 5 години, но која е фактичката состојба во училиштата и кај учениците.</w:t>
      </w:r>
    </w:p>
    <w:p>
      <w:pPr>
        <w:pStyle w:val="Normal"/>
        <w:spacing w:before="60" w:after="0"/>
        <w:jc w:val="both"/>
        <w:rPr>
          <w:rFonts w:ascii="Arial" w:hAnsi="Arial" w:cs="Arial"/>
          <w:sz w:val="20"/>
          <w:lang w:val="mk-MK"/>
        </w:rPr>
      </w:pPr>
      <w:r>
        <w:rPr>
          <w:rFonts w:cs="Arial" w:ascii="Arial" w:hAnsi="Arial"/>
          <w:sz w:val="20"/>
          <w:lang w:val="mk-MK"/>
        </w:rPr>
        <w:t xml:space="preserve">И ние знаеме дека во 180 работни денови каде што има по 4 до 5 часа доволно е да се извади и да се стави во ташна оваа книга, да не говориме за отворање на книгата, да се прочита или да се работат задачи. </w:t>
      </w:r>
    </w:p>
    <w:p>
      <w:pPr>
        <w:pStyle w:val="Normal"/>
        <w:spacing w:before="60" w:after="0"/>
        <w:jc w:val="both"/>
        <w:rPr>
          <w:rFonts w:ascii="Arial" w:hAnsi="Arial" w:cs="Arial"/>
          <w:sz w:val="20"/>
          <w:lang w:val="mk-MK"/>
        </w:rPr>
      </w:pPr>
      <w:r>
        <w:rPr>
          <w:rFonts w:cs="Arial" w:ascii="Arial" w:hAnsi="Arial"/>
          <w:sz w:val="20"/>
          <w:lang w:val="mk-MK"/>
        </w:rPr>
        <w:t xml:space="preserve">Исто така би застанал на тоа што го спомнавте за средните училишта. Тие се приказна за себе. Слободно можам да кажам така заради тоа што од текстовите, ракописите, особено професионалните во кои што речиси нема ниту една соодветна книга за предметот, така да наставниците се задолжени да ги фотокопираат текстовите или да подготвуваат разнични скрипти. Сакале или не тоа е реалност. Целосно се согласува со тоа што го кажавте вие дека многу е лесно да се говори додека реалноста е целосно друг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пратеници само да ве информирам, бидејќи има уште 4 репликанти, да завшиме со репликантите и после 19 часот и тука ќе ја прекинам седницата.</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Митре Велјановски,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пратеничке, ви благодарам што ме потсетивте и апсолутно се согласувам со вас за селективноста и нерамномерсноста во делот на капиталните инвестиции што се надлежност на централната власт.</w:t>
      </w:r>
    </w:p>
    <w:p>
      <w:pPr>
        <w:pStyle w:val="Normal"/>
        <w:spacing w:before="60" w:after="0"/>
        <w:jc w:val="both"/>
        <w:rPr>
          <w:rFonts w:ascii="Arial" w:hAnsi="Arial" w:cs="Arial"/>
          <w:sz w:val="20"/>
          <w:lang w:val="mk-MK"/>
        </w:rPr>
      </w:pPr>
      <w:r>
        <w:rPr>
          <w:rFonts w:cs="Arial" w:ascii="Arial" w:hAnsi="Arial"/>
          <w:sz w:val="20"/>
          <w:lang w:val="mk-MK"/>
        </w:rPr>
        <w:t>Како потврда на вашите изречени зборови од оваа говорница кажувам дека во Охрид 7 години централната власт не инвестира ниту еден денар. Седум пати, седум министри се сликаа со лопати каде што започнуваше изградба на фискултурна сала. Само каменот и лопатата. Ништо друго немаат направе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Арбен Лабеништа, повелете.</w:t>
      </w:r>
    </w:p>
    <w:p>
      <w:pPr>
        <w:pStyle w:val="Normal"/>
        <w:spacing w:before="60" w:after="0"/>
        <w:jc w:val="both"/>
        <w:rPr/>
      </w:pPr>
      <w:r>
        <w:rPr>
          <w:rFonts w:cs="Arial" w:ascii="Arial" w:hAnsi="Arial"/>
          <w:b/>
          <w:sz w:val="20"/>
          <w:lang w:val="mk-MK"/>
        </w:rPr>
        <w:t>Арбен Лабеништ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пратеник Митре Велјаноски, следејќи го вашето излагање и потестувајќи се на вашиот став кој го имавме пред 3,5 месеци на расправата која ја имавме на пленарна седница и на комисиите на законот кој не го донесе ДУИ за учебниците во тој период вие се залагате да говорите за политичко пазарење. Во суштина произлегува дека овој израз политичко пазарење е секојдневен израз од ваша страна како на пленарни седници така и во работните комисии. Во суштина апсолутно нема никаква вистина во тоа што го велите. </w:t>
      </w:r>
    </w:p>
    <w:p>
      <w:pPr>
        <w:pStyle w:val="Normal"/>
        <w:spacing w:before="60" w:after="0"/>
        <w:jc w:val="both"/>
        <w:rPr>
          <w:rFonts w:ascii="Arial" w:hAnsi="Arial" w:cs="Arial"/>
          <w:sz w:val="20"/>
          <w:lang w:val="mk-MK"/>
        </w:rPr>
      </w:pPr>
      <w:r>
        <w:rPr>
          <w:rFonts w:cs="Arial" w:ascii="Arial" w:hAnsi="Arial"/>
          <w:sz w:val="20"/>
          <w:lang w:val="mk-MK"/>
        </w:rPr>
        <w:t>Следно, се сеќавам на периодот од пред 3,5 месеци на вашето излагање, големо место зазеде вашето излагање за употребата на учебниците, не службени во едно училиште или во неколку училишта при што инспекторатот според вас алудира дека нашол таква книга.</w:t>
      </w:r>
    </w:p>
    <w:p>
      <w:pPr>
        <w:pStyle w:val="Normal"/>
        <w:spacing w:before="60" w:after="0"/>
        <w:jc w:val="both"/>
        <w:rPr>
          <w:rFonts w:ascii="Arial" w:hAnsi="Arial" w:cs="Arial"/>
          <w:sz w:val="20"/>
          <w:lang w:val="mk-MK"/>
        </w:rPr>
      </w:pPr>
      <w:r>
        <w:rPr>
          <w:rFonts w:cs="Arial" w:ascii="Arial" w:hAnsi="Arial"/>
          <w:sz w:val="20"/>
          <w:lang w:val="mk-MK"/>
        </w:rPr>
        <w:t>Во суштина ако се навратиш на предлогот на законот за кој расправаме и денес јасно се гледа една суштествена измена меѓу законот од тој период и денешниот.</w:t>
      </w:r>
    </w:p>
    <w:p>
      <w:pPr>
        <w:pStyle w:val="Normal"/>
        <w:spacing w:before="60" w:after="0"/>
        <w:jc w:val="both"/>
        <w:rPr>
          <w:rFonts w:ascii="Arial" w:hAnsi="Arial" w:cs="Arial"/>
          <w:sz w:val="20"/>
          <w:lang w:val="mk-MK"/>
        </w:rPr>
      </w:pPr>
      <w:r>
        <w:rPr>
          <w:rFonts w:cs="Arial" w:ascii="Arial" w:hAnsi="Arial"/>
          <w:sz w:val="20"/>
          <w:lang w:val="mk-MK"/>
        </w:rPr>
        <w:t xml:space="preserve">Имено, со овој закон кој сме го предложиле и за кој расправаме на оваа пленарна седница нема да ви треба ниеден професор или педагот или наставник или утре да употребува други учебници бидејќи со овој закон сте овозможиле сите учебници кои имаат навреди се неточни, да имаме можност да ги повлечеме и да имаме учебници кои навистина ќе ја одсликаат историската вистина на културата на сите етнички заедници кои што живеат во нашата земја. </w:t>
      </w:r>
    </w:p>
    <w:p>
      <w:pPr>
        <w:pStyle w:val="Normal"/>
        <w:spacing w:before="60" w:after="0"/>
        <w:jc w:val="both"/>
        <w:rPr>
          <w:rFonts w:ascii="Arial" w:hAnsi="Arial" w:cs="Arial"/>
          <w:sz w:val="20"/>
          <w:lang w:val="mk-MK"/>
        </w:rPr>
      </w:pPr>
      <w:r>
        <w:rPr>
          <w:rFonts w:cs="Arial" w:ascii="Arial" w:hAnsi="Arial"/>
          <w:sz w:val="20"/>
          <w:lang w:val="mk-MK"/>
        </w:rPr>
        <w:t>Следно, вашата забелешка дека од три години сега оди на 5 години да се употребуваат учебниците не е убедливо има друг мехамизам. Тоа е овој предлог на закон училиштата до последниот рок во месец мај да имаат можност да дадат извештај до министерот за учебниците кои се оштетени и не се функционални од физички аспект за да се дополнат овие учебници и учениците да имаат можност да ги употребуваат новите учебници за нивната работа во училиштата. Но вас оваа работа не ви се допаѓа и не сакате да го прифатите. Тоа што произлегува, повикувајќи се и на минатата расправа по предлогот на законот од пред три месеци вие сакате да постигнете две цел.</w:t>
      </w:r>
    </w:p>
    <w:p>
      <w:pPr>
        <w:pStyle w:val="Normal"/>
        <w:spacing w:before="60" w:after="0"/>
        <w:jc w:val="both"/>
        <w:rPr>
          <w:rFonts w:ascii="Arial" w:hAnsi="Arial" w:cs="Arial"/>
          <w:sz w:val="20"/>
          <w:lang w:val="mk-MK"/>
        </w:rPr>
      </w:pPr>
      <w:r>
        <w:rPr>
          <w:rFonts w:cs="Arial" w:ascii="Arial" w:hAnsi="Arial"/>
          <w:sz w:val="20"/>
          <w:lang w:val="mk-MK"/>
        </w:rPr>
        <w:t>Прво, да не се подобрат учебниците кои што се со грешки и навреди за Албанците,</w:t>
      </w:r>
    </w:p>
    <w:p>
      <w:pPr>
        <w:pStyle w:val="Normal"/>
        <w:spacing w:before="60" w:after="0"/>
        <w:jc w:val="both"/>
        <w:rPr>
          <w:rFonts w:ascii="Arial" w:hAnsi="Arial" w:cs="Arial"/>
          <w:sz w:val="20"/>
          <w:lang w:val="mk-MK"/>
        </w:rPr>
      </w:pPr>
      <w:r>
        <w:rPr>
          <w:rFonts w:cs="Arial" w:ascii="Arial" w:hAnsi="Arial"/>
          <w:sz w:val="20"/>
          <w:lang w:val="mk-MK"/>
        </w:rPr>
        <w:t>Второ да правите дневна политика за да им кажете со еден збор на гледачите, повели, види што прави ВМРО-ДПМНЕ со коалициј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Митре Велјановски,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атеник, со постојната регулатива и до сега министерот може да повлече кој било учебник. Може да го повлече министерот, а згора на тоа она што зборувате почитуван министер верувам се залагате за правна држава. Во сите училишта во Република Македонија има допис од министерот за образование. Не само од овој, не само од претходниот, од сите министри, дека најстрого се забранува користење на секаква литература дополнителна која не е одобрена од министерството за образование, ги казнуваа директорите затоа што списанија детски без согласност од министерство дистрибуирале во училиштата. Значи има уредби, подзаконски акти во Министерството. Тоа го зборував тогаш и тоа ќе го зборувам секогаш. Оваа држава има институции и треба институционално да дадат согласност од Министероство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Шехаби Бехиџудин има реплика, повелете.</w:t>
      </w:r>
    </w:p>
    <w:p>
      <w:pPr>
        <w:pStyle w:val="Normal"/>
        <w:spacing w:before="60" w:after="0"/>
        <w:jc w:val="both"/>
        <w:rPr/>
      </w:pPr>
      <w:r>
        <w:rPr>
          <w:rFonts w:cs="Arial" w:ascii="Arial" w:hAnsi="Arial"/>
          <w:b/>
          <w:sz w:val="20"/>
          <w:lang w:val="mk-MK"/>
        </w:rPr>
        <w:t>Бехиџудин Шехаби:</w:t>
      </w:r>
      <w:r>
        <w:rPr>
          <w:rFonts w:cs="Arial" w:ascii="Arial" w:hAnsi="Arial"/>
          <w:sz w:val="20"/>
          <w:lang w:val="mk-MK"/>
        </w:rPr>
        <w:t xml:space="preserve"> Колега Велјаноски, навистина беспредметно е тоа што вие го кажувате. Не бев јас најверојатно во претходната реплика, го кажав и на колешката Данева, беспредметно е вие да побарате од нас објаснување зошто парламентарната група на ДУИ менува став и излегува со нов предлог. Па зарем ние не се наоѓаме во законодавен дом, зарем не е наше неприкосновено право да враќаме закони, да носиме нови закони, нови формулации. Згора на тоа ако констатираме дека одреден закон не е во духот на култивирање на толеранцијата на мултиетничкиот и мултиконфесионалниот живот во Македонија. Значи вие сега инсистирате зошто се враќате назад, ние не се враќаме назад. Напротив ние одиме во прогрес. Значи, дефинитивно сакаме некои работи да менуваме во ова Собрание. Значи, вие прашувате зошто тој закон до пред неколку месеци не го гласавте, го вративте повторно донесовте во парламентарна процедура навистина не можам да ве разберам. Тоа е едно.</w:t>
      </w:r>
    </w:p>
    <w:p>
      <w:pPr>
        <w:pStyle w:val="Normal"/>
        <w:spacing w:before="60" w:after="0"/>
        <w:jc w:val="both"/>
        <w:rPr>
          <w:rFonts w:ascii="Arial" w:hAnsi="Arial" w:cs="Arial"/>
          <w:sz w:val="20"/>
          <w:lang w:val="mk-MK"/>
        </w:rPr>
      </w:pPr>
      <w:r>
        <w:rPr>
          <w:rFonts w:cs="Arial" w:ascii="Arial" w:hAnsi="Arial"/>
          <w:sz w:val="20"/>
          <w:lang w:val="mk-MK"/>
        </w:rPr>
        <w:t>Второ, учбениците кои имаат навредлива содржина ако се повлекуваат од настано едукативниот процес и ако тоа се прави со закон па токму тоа е поентата на оваа измена. Според моето верување, а вие исклучиво овде излегувате зошто враќате закон, зошто повторно разгледувате, имате пазар, имате интерес, имате тоа, имате ова. Значи, не ви држи тоа дефинитивно и ова е уште еден доказ дека нашата група не е машинерија за гласање. Значи, ние овде доколку констатираме после анализи, после компаративни анализи, ако нешто не е во ред тогаш ја враќаме таа процедура во Парламентот. Тоа е наше право. Затоа сме избрани, затоа сме избрале. Вие инсистирате, зошто, зошто повторно го разгледува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Митре Велјановски,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неприкосновено е правото на пратеничката група на ДУИ да ги менува или да не ги менува ставовите и апсолутно тука ниту помисливаме да навлеземе, но неприкосновено е правото и наше таквиот политички став да го наречеме непринципиелен став. Ние само тоа, ние не прашуваме, ние ако ви дозволуваме и ако се согласуваме, апсолутно се согласуваме дека вие можете и дневно да си ги променувате ставовите, тоа си е ваша работа, не е наша, но дозволете ми ние тоа да го наречеме непринципиелна политика и непринципиелен став.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Николиќ Мазнева Косана има реплика, повелете.</w:t>
      </w:r>
    </w:p>
    <w:p>
      <w:pPr>
        <w:pStyle w:val="Normal"/>
        <w:spacing w:before="60" w:after="0"/>
        <w:jc w:val="both"/>
        <w:rPr/>
      </w:pPr>
      <w:r>
        <w:rPr>
          <w:rFonts w:cs="Arial" w:ascii="Arial" w:hAnsi="Arial"/>
          <w:b/>
          <w:sz w:val="20"/>
          <w:lang w:val="mk-MK"/>
        </w:rPr>
        <w:t xml:space="preserve">Косана Мазнева Никол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Митре Велјаноски жестоко ги браните вашите политички ставови скоро по сите прашања особено кога е образованието во прашање и ќе ми дозволите да ги испочитувам вашите напори, но овој дел кажавте дека обрзованието според вас е најважниот сегмент во општественото живеење и тука повторно ќе се согласиме, тоа е навистина така, но ако сеуште го имате ваквиот став што го искажавте од собраниската говорница и ако пред 5, 10, 15, 20 години сте го имале истиот тој став зошто кога сте имале можност да покажете како политичка партија и вие како личност, како партиски член, како човек кој што бил вклучен активно во образованиот процес, зошто не се превзеле никакви мерки тогаш кога сте можеле тоа да го направите и да го подобрите образовниот систем во Република Македонија. Еве на пример, зошто не бевте вие еден од луѓето кој што ќе речеше ајде луѓе да предложиме еден закон за бесплатни учебници или да се заложевте кај тогашниот министер за образование да имаме да речеме реновирани училшта, да се изградат спортски сали, учениците бесплатно да го користат јавниот превоз, било што од сето ова што Владата  на Република Македонија, Владата на ВМРО-ДПМНЕ заедно со коалиционите партнери го прави сите овие 6 години, зошто вие кога веќе жестоко се борите за образовниот систем барем една реформа не успеавте да протуркате и да реализирате кога беше Социјалдемократскиот сојус на Македонија на власт.</w:t>
      </w:r>
    </w:p>
    <w:p>
      <w:pPr>
        <w:pStyle w:val="Normal"/>
        <w:spacing w:before="60" w:after="0"/>
        <w:jc w:val="both"/>
        <w:rPr>
          <w:rFonts w:ascii="Arial" w:hAnsi="Arial" w:cs="Arial"/>
          <w:sz w:val="20"/>
          <w:lang w:val="mk-MK"/>
        </w:rPr>
      </w:pPr>
      <w:r>
        <w:rPr>
          <w:rFonts w:cs="Arial" w:ascii="Arial" w:hAnsi="Arial"/>
          <w:sz w:val="20"/>
          <w:lang w:val="mk-MK"/>
        </w:rPr>
        <w:t>Јас не знам, ова е еден предлог на закон кој што повторно ќе кажам и ќе го потврдам моето мислење дека исклучителен важен, но сепак е на некој начин од технички аспект, треба да се разгледува. Вие рековте дека треба да излезе некој на говорница и да каже дека ние сме предложиле закон каде што на три годни ќе се обновуваат учебниците. Точно е тоа, ние не бегаме од таа одговорност. Меѓутоа, во текот на овие три години ние сме сфатиле дека учебниците не се оштетени и зошто да се изложуваме постојано на трошоци и само заради тоа што сме рекле дека не три годин ќе се обновуваат учебнците упорно и тврдоглаво да се држиме до тој став, кога во меѓувреме гледаме дека истите тие учебници можат да се користат уште една, две, можеби и три години и токму од тие причини ги предлагаме ваквите измени и дополнувања на Законот за образовние. Значи, јас како родител, мислам дека и вие треба да  застанете на тоа становиште, не можам да дозволам моето дете да ги уништува учебниците и токму поради таквото негово однесување секоја година да се изложуваме на трошкови како држава и истите тие учебници постојано, постојано да ги обновуваме. Мислам дека од такво нешто нема потреб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Митре Велјановски,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w:t>
      </w:r>
    </w:p>
    <w:p>
      <w:pPr>
        <w:pStyle w:val="Normal"/>
        <w:spacing w:before="60" w:after="0"/>
        <w:jc w:val="both"/>
        <w:rPr/>
      </w:pPr>
      <w:r>
        <w:rPr>
          <w:rFonts w:cs="Arial" w:ascii="Arial" w:hAnsi="Arial"/>
          <w:sz w:val="20"/>
          <w:lang w:val="mk-MK"/>
        </w:rPr>
        <w:t xml:space="preserve">Почитувана пратеничке, имам одговор на сите прашања, но за жал, вие го прекришивте  елементарниот кодекс на однесување и оној кондекс кој сеуште не е донесен во овој Парламент, не најдовте сила да се извините на пратеничката група, затоа жалам што не можам да дебатирам во овој случај.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Тука ја прекинувам седницата, продолжуваме утре во 11,00 часот со истата оваа седница.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rPr>
        <w:t>(</w:t>
      </w:r>
      <w:r>
        <w:rPr>
          <w:rFonts w:cs="Arial" w:ascii="Arial" w:hAnsi="Arial"/>
          <w:sz w:val="20"/>
          <w:lang w:val="mk-MK"/>
        </w:rPr>
        <w:t>Седницата прекина со работа во 19,15 часот)</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26-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26-7/</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06:00Z</dcterms:created>
  <dc:creator>lbozinovska</dc:creator>
  <dc:description/>
  <cp:keywords/>
  <dc:language>en-US</dc:language>
  <cp:lastModifiedBy>pnastoska</cp:lastModifiedBy>
  <cp:lastPrinted>2012-04-02T15:51:00Z</cp:lastPrinted>
  <dcterms:modified xsi:type="dcterms:W3CDTF">2012-04-05T11:32:00Z</dcterms:modified>
  <cp:revision>3</cp:revision>
  <dc:subject/>
  <dc:title>STENOGRAFSKI BELE[KI</dc:title>
</cp:coreProperties>
</file>