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од Осмото продолжение на Дваесет и шестата седница на Собранието на Република Македонија, одржана на 3 април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1,22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 </w:t>
      </w:r>
      <w:r>
        <w:rPr>
          <w:rFonts w:cs="Arial" w:ascii="Arial" w:hAnsi="Arial"/>
          <w:sz w:val="20"/>
          <w:szCs w:val="20"/>
        </w:rPr>
        <w:t>Дами и господа пратеници,</w:t>
      </w:r>
    </w:p>
    <w:p>
      <w:pPr>
        <w:pStyle w:val="Normal"/>
        <w:spacing w:before="60" w:after="0"/>
        <w:jc w:val="both"/>
        <w:rPr>
          <w:rFonts w:ascii="Arial" w:hAnsi="Arial" w:cs="Arial"/>
          <w:sz w:val="20"/>
          <w:szCs w:val="20"/>
        </w:rPr>
      </w:pPr>
      <w:r>
        <w:rPr>
          <w:rFonts w:cs="Arial" w:ascii="Arial" w:hAnsi="Arial"/>
          <w:sz w:val="20"/>
          <w:szCs w:val="20"/>
          <w:lang w:val="mk-MK"/>
        </w:rPr>
        <w:t>Продолжуваме со работа по Дваесет и шестата седница на Собранието на Република Македонија</w:t>
      </w:r>
      <w:r>
        <w:rPr>
          <w:rFonts w:cs="Arial" w:ascii="Arial" w:hAnsi="Arial"/>
          <w:sz w:val="20"/>
          <w:szCs w:val="20"/>
        </w:rPr>
        <w:t>.</w:t>
      </w:r>
    </w:p>
    <w:p>
      <w:pPr>
        <w:pStyle w:val="Normal"/>
        <w:spacing w:before="60" w:after="0"/>
        <w:jc w:val="both"/>
        <w:rPr/>
      </w:pPr>
      <w:r>
        <w:rPr>
          <w:rFonts w:cs="Arial" w:ascii="Arial" w:hAnsi="Arial"/>
          <w:sz w:val="20"/>
          <w:lang w:val="mk-MK"/>
        </w:rPr>
        <w:t>Пратениците</w:t>
      </w:r>
      <w:r>
        <w:rPr>
          <w:rFonts w:cs="Arial" w:ascii="Arial" w:hAnsi="Arial"/>
          <w:sz w:val="20"/>
        </w:rPr>
        <w:t xml:space="preserve"> Васко Мицевски,</w:t>
      </w:r>
      <w:r>
        <w:rPr>
          <w:rFonts w:cs="Arial" w:ascii="Arial" w:hAnsi="Arial"/>
          <w:sz w:val="20"/>
          <w:lang w:val="mk-MK"/>
        </w:rPr>
        <w:t xml:space="preserve"> </w:t>
      </w:r>
      <w:r>
        <w:rPr>
          <w:rFonts w:cs="Arial" w:ascii="Arial" w:hAnsi="Arial"/>
          <w:sz w:val="20"/>
        </w:rPr>
        <w:t xml:space="preserve">Васил Пишев, </w:t>
      </w:r>
      <w:r>
        <w:rPr>
          <w:rFonts w:cs="Arial" w:ascii="Arial" w:hAnsi="Arial"/>
          <w:sz w:val="20"/>
          <w:lang w:val="mk-MK"/>
        </w:rPr>
        <w:t xml:space="preserve">Весна Пемова, Љубисав Иванов Ѕинго, Павле Саздов, Тито Петковски, Фијат Цаноски, Мевмед Џемајлоски, Радмила Шекеринска, Ердоган Сарач, Али Ахмети, Ермира Мехмети, Ирфан Деари, Рафет Муминовиќ, Арбен Џафери, Мендух Тачи,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lang w:val="mk-MK"/>
        </w:rPr>
        <w:t>Точка 36 - Предлог на закон за изменување и дополнување на Законот за учебници за основно и средно образование по скратена постапка, поднесен од пратениците</w:t>
      </w:r>
      <w:r>
        <w:rPr>
          <w:rFonts w:cs="Arial" w:ascii="Arial" w:hAnsi="Arial"/>
          <w:sz w:val="20"/>
          <w:szCs w:val="20"/>
        </w:rPr>
        <w:t xml:space="preserve"> </w:t>
      </w:r>
      <w:r>
        <w:rPr>
          <w:rFonts w:cs="Arial" w:ascii="Arial" w:hAnsi="Arial"/>
          <w:b/>
          <w:sz w:val="20"/>
          <w:szCs w:val="20"/>
        </w:rPr>
        <w:t>Талат Џафери, Силвана Бонева, Шехаби Бехиџудин, Александар Спасеновски, Ермира Мехмети, Џеват Адеми, Владимир Ѓорчев, Илија Китаноски, Вјолца Мехмети Нуредини, Арбен Љабеништа, Димитар Стевананџија, Светлана Карапетрова, Дешира Имери, Реџаиљ Исмаили, Нада Ципушева, Павле Саздов</w:t>
      </w:r>
      <w:r>
        <w:rPr>
          <w:rFonts w:cs="Arial" w:ascii="Arial" w:hAnsi="Arial"/>
          <w:b/>
          <w:sz w:val="20"/>
          <w:szCs w:val="20"/>
          <w:lang w:val="mk-MK"/>
        </w:rPr>
        <w:t xml:space="preserve"> и</w:t>
      </w:r>
      <w:r>
        <w:rPr>
          <w:rFonts w:cs="Arial" w:ascii="Arial" w:hAnsi="Arial"/>
          <w:b/>
          <w:sz w:val="20"/>
          <w:szCs w:val="20"/>
        </w:rPr>
        <w:t xml:space="preserve"> Диме Маџовски</w:t>
      </w:r>
      <w:r>
        <w:rPr>
          <w:rFonts w:cs="Arial" w:ascii="Arial" w:hAnsi="Arial"/>
          <w:b/>
          <w:sz w:val="20"/>
          <w:szCs w:val="20"/>
          <w:lang w:val="mk-MK"/>
        </w:rPr>
        <w:t xml:space="preserve">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опш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крадули Јан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шки и колеги пратеници, за жал денеска имаме еден закон кој што стандардно не ги исполнува деловничките одредби и она што посебно мене ме загрижува што двата координатори на парламентарното мнозинство и на ВМРО-ДПМНЕ и на ДУИ се потпишани на овој закон. И двајцата знаат кога сме биле на едно десетина, петнаесетина средби каде што сите експерти ни кажувале дека ретко кога некој закон да нема финансиски импликации, а не овој кој што директно имплицира финансиски импликации. И наместо координаторите на парламентарното мнозинство да се борат барем за една десетина од она што вчера претседателот на Собранието го правеше за сите нас пратениците и да поднесат закон за кој што ние стално ја критикуваме Владата тие ни даваат ист закон по ист терк. Овој закон има финансиски импликации. За жал нив ги нема овде и денес повторно парламентарното мнозинство ќе гласа за закон што не знае колку чини. Тоа е ед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овој закон е на штета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ВМРО-ДПМНЕ излажа многу работи. Една од тие работи се и бесплатните учебници. Ги ветуваше, ги направи, не ги плати. Денес ако го прашате Орце Камчев колку во неговата печатница МПМ должи Министерството за образование и наука, ќе ви кажат 4 милиони евра. Денес ако го прашате градоначалникот на Кочани кој не знам дали спаѓа во групата на горди послушници на Груевски од градот Кочани, колку пари должи Владата за учебниците, на печатницата каде што се печатеше ред учебник, ред манифест на ВМРО-ДПМНЕ, ќе ви каже дека должи многу пари. Денес, како и било која работа во образованието, за тоа зборуваше господинот Изет Зеќири, е бизнис. Денес образованието не носи знаење во Република Македонија. Денес образованието, како и било која област од општественото живеење на ВМРО-ДПМНЕ му служи единствено за бизнис. По кој знае кој пат ќе повторам, во оваа наука ние што ја учиме, не во онаа фашизоидна на Ромео Тренов, квантитетот не носи квалитет, квантитетот по Дарвинова, по физика, по други теории се исклучува или сам по себе го негира квалитетот. Вие како сакате да ја завртите работата не можете на пример да носите или да ни предлагате закон колку состанови да одржи Комисијата толку пари да добива. Тоа значи дека тие ќе одржат 200 состаноци, а нема да излезе квалитет од тоа. </w:t>
      </w:r>
    </w:p>
    <w:p>
      <w:pPr>
        <w:pStyle w:val="Normal"/>
        <w:spacing w:before="60" w:after="0"/>
        <w:jc w:val="both"/>
        <w:rPr>
          <w:rFonts w:ascii="Arial" w:hAnsi="Arial" w:cs="Arial"/>
          <w:sz w:val="20"/>
          <w:szCs w:val="20"/>
          <w:lang w:val="mk-MK"/>
        </w:rPr>
      </w:pPr>
      <w:r>
        <w:rPr>
          <w:rFonts w:cs="Arial" w:ascii="Arial" w:hAnsi="Arial"/>
          <w:sz w:val="20"/>
          <w:szCs w:val="20"/>
          <w:lang w:val="mk-MK"/>
        </w:rPr>
        <w:t>Наградувањето што го правите на членовите на Комисијата што не знаеме колку чини, бидејќи тука не сте напишале, нема да донесе квалитет во образованието.</w:t>
      </w:r>
    </w:p>
    <w:p>
      <w:pPr>
        <w:pStyle w:val="Normal"/>
        <w:spacing w:before="60" w:after="0"/>
        <w:jc w:val="both"/>
        <w:rPr/>
      </w:pPr>
      <w:r>
        <w:rPr>
          <w:rFonts w:cs="Arial" w:ascii="Arial" w:hAnsi="Arial"/>
          <w:sz w:val="20"/>
          <w:szCs w:val="20"/>
          <w:lang w:val="mk-MK"/>
        </w:rPr>
        <w:t>За жал, овој закон е кванаташки производ помеѓу пазарот на ВМРО-ДПМНЕ и ДУИ. За жал, два факти зборуваат. Кога се носеше овој закон на предлог на Владата ДУИ го одби. Кога го прашаа премиерот дали ќе го слави албанското знаме со државни пари, рече не, ама после тоа, за жал, се изманипулираа учениците, се испотепаа владите и денес имаме и ваков закон кој вие го одбивте еднаш за прослава на албанското знаме со државни пари за што премиерот тврдеше дека нема да се оствари. Затоа, кога колегите од ДУИ, вчера господинот Арбен Љабеништа, се извинувам денес не е тука, но сосема легитимно и согласно Деловникот можам да го спомнам, дека имаме неразумен отпор. Зошто да немаме отпор за закон кој е на штета на граѓаните на Република Македонија. Вие ќе имате ученици во средно образование кои нема да го почувствуваат мирисот на нов учебник, за 4 години нема да добијат нов учебник, ќе добијат грешен, ќе добијат националистички, ќе добијат шовинистички учебник, ама нема да биде нов. Граѓаните во Република Македонија по дефиниција се вредни граѓани кои одвојуваат од својата уста, ама секогаш даваат за образованието на своите деца и јас ви тврдам дека над 65% од родителите мака ќе мачат како да го преживеат месецот, ама ќе сакаат нивните деца да учат од нови учебници, нема да сакаат да учат од учебници кои се користат 5 години. Значи ВМРО-ДПМНЕ и ДУИ со овој кванташки производ ни кажуваат дека наместо три години еден учебник треба да се користи пет години. Па како да немаме отпор кон то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на ВМРО-ДПМНЕ и ДУИ со овој кванташки производ ни кажуваат дека на Комисијата треба да и се дава по 10 илјади месечно за состанок, можеби не, а можеби да, бидејќи тука не го пишува тоа. Значи ова Собрание, за жал, се навикна да носи закони каде што не се спомнати финансиските импликации. Тоа не го прави Владата, за жал не го прават ни координаторите на парламентарното мнозинство кои се предлагачи на овој закон. Затоа денес имаме закон кој ќе оди на штета на граѓаните на Република Македонија. Денес, откако се одби овој предлог во декември или јануари кога беше, денес во основните и средните училишта наместо компјутери и нови учебници има полициски кампањоли и специјалци. Денес во сите школи во Скопје има повеќе полиција отколку компјутери. Полицијата седи надвор пред школите, седи внатре, учениците како треба да одат на настава, одат со родителите, родителите ги чекаат, се како последица на погрешната политика и погрешната политика во образованието, бидејќи некој во ВМРО-ДПМНЕ, сега заедно и со ДУИ го третира образованието како чист бизнис, како да направи пари, не како да го подобри образованието, не како да ги следи светските текови на интерактивност помеѓу наставникот и ученикот, туку да ги зароби за да се плашат да шкртнат, за да се плашат да завртат, за да се плашат да научат. Не постои добро учење кое не е интерактивно, не постои квалитетно учење кое не запишува, кое не води дијалог, не комуницира со настаниот кадар. Вие сакате стерилно образование во кое ќе му го дадете учебникот една година и пет години да се користи еден учебник, пет години. Тоа што нема пари во државата, не треба таа последица да ја трпат граѓаните на Република Македонија.</w:t>
      </w:r>
      <w:r>
        <w:rPr>
          <w:rFonts w:cs="Arial" w:ascii="Arial" w:hAnsi="Arial"/>
          <w:sz w:val="20"/>
          <w:szCs w:val="20"/>
        </w:rPr>
        <w:t xml:space="preserve"> </w:t>
      </w:r>
      <w:r>
        <w:rPr>
          <w:rFonts w:cs="Arial" w:ascii="Arial" w:hAnsi="Arial"/>
          <w:sz w:val="20"/>
          <w:szCs w:val="20"/>
          <w:lang w:val="mk-MK"/>
        </w:rPr>
        <w:t xml:space="preserve">Мене ме зачуди како тоа, или можеби е нормално, никој не се јави за Луна Паркот во Скопје. Веројатно целата држава е Луна Парк и затоа немаше потреба да инвестира во Луна паркот. Денес секој нормален граѓанин знае дека наместо тие галии, кораби на Реката Вардар, со нив можат да се направат многу лаборатории во кои ќе се изучуваат специјалистички предмети по било кој предмет во основното образование. Денес било кој нормален граѓанин на Република Македонија кој штеди и мака мачи како да го помине месецот. Знае дека наместо панорамското тркало на Плоштадот може да се изградат лаборатории во кој што повторно може да се учи друг специјалистички предмет од основното или од средното образование. Денеска секој родител кој што има дете во основно или во средно знае дека ги нема сите учебници, знае дека има грешни учебници, знае дека има учебници кои што делат, знае дека има учебници кои што погрешно учат, ама тоа не им смета на пратениците на ВМРО-ДПМНЕ и ДУИ и ни предлагаат со тие грешни учебници, што тие учебници што делат и прават разлики децата да учат не три, пет години како да сакаат да ги казнат. Некој сака да ги казни децата во Република Македонија, не квалитетот да победи бидејќи тоа е продукт кога од образованието терате бизнис. И затоа овој неразумен предлог само почетно доживува отпор од страна на  опозицијата. Последиците ќе бидат многу поголем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браими Орхан има реплика на говорот на господинот Макрадули Јан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Јас ја сваќам вознемиреноста на колегата за овој многу битен сегмент од општеството во Република Македонија кога еден пратеник од македонска етничка припадност има причина да се загрижи за ова прашање тогаш ние пратениците Албанци треба два пати или најмалку 100 пати повеќе да бидеме загрижени за процесот или пак образовниот систем посебно за учебниците. Јас внимателно го слушав говорникот и тој можеби случајно или пак намерно избегна еден момент во Предлог законот кој што предвидува измена на членот 26 каде што пишува дека истовремено треба да се повлечат и оние учебници кои што во себе содржат навреди и наставни единици кои што се навредувачки за еден етникум во Република Македонија. Не знам почитуваниот колега дали во овие членови видел како ќе дојде до тоа повлекување на учебниците. Каде е уредено ова прашање. Ова прашање е за пратеникот дали е уредено со членот 3 каде што пишува дека учебниците се повлекуваат. Јас мислам дека тука само се прави една констатација дека во учебниците има навредувачка содржина, а во ниту еден начин не се прецизира начинот на повлекување на овие учебници. Останува повторно на волјата на постојните комисии во Министерството за образование и наука, останува на волјата на актуелниот министер за образование дали ќе се повлечат или не овие учебници. Минатото говори само по себе, минатото ни укажува дека овие учебници ги изготвиле токму овие луѓе овие автори и овие рецензентски комисии ги имаат пуштено во употреба во нашите училишта. Значи тоа е еден момент во кој што повторно се продолжува со игра и со фрлање прашина во очи на населението, да се фрла прашина во очи пред нашите ученици дека наводно овие учебници ќе се повлечат од наставниот процес. Меѓутоа јас сум убеден дека оваа песна ќе продолжи и понатаму. Со истите учечбници ќе продолжи и образованиот процес.</w:t>
      </w:r>
    </w:p>
    <w:p>
      <w:pPr>
        <w:pStyle w:val="Normal"/>
        <w:spacing w:before="60" w:after="0"/>
        <w:jc w:val="both"/>
        <w:rPr/>
      </w:pPr>
      <w:r>
        <w:rPr>
          <w:rFonts w:cs="Arial" w:ascii="Arial" w:hAnsi="Arial"/>
          <w:sz w:val="20"/>
          <w:lang w:val="mk-MK"/>
        </w:rPr>
        <w:t>Што се однесува на другите стандарди, има илјадници примери за тоа како учениците албанци го следат образовниот процес. Ќе ви дадам само еден пример. Гимназијата Сами Фрашери наспроти гимназијата Гоце Делчев ...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Ибраими јас се согласувам со вас дека ова е по кој знае кој пат трик решение и затоа го нареков кванташки производ помеѓу ВМРО-ДПМНЕ и ДУИ кој што нема да го подобри статусот и квалитетот на учебниците во Република Македонија. Има луѓе кои што ја пишувале енциклопедијата, има луѓе кои што ги пишувале учебниците кои што имаат таков однос кон Албанците во Република Македонија. Нив нема да им помогне законот на Силвана Бонева и Талат Џафери. Тие така мислат и тоа не се решава со алиби член, туку се решава со промена на политиката или пораките што ги праќа премиерот во однос на ситуацијата во државата. Само така инаку тие ќе се сликаат со Волебек за за интегрирано образование ама тоа не го гледаме во  Македониј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Зеќири Изет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Изет Зеќири: </w:t>
      </w:r>
      <w:r>
        <w:rPr>
          <w:rFonts w:cs="Arial" w:ascii="Arial" w:hAnsi="Arial"/>
          <w:sz w:val="20"/>
          <w:lang w:val="mk-MK"/>
        </w:rPr>
        <w:t>Почитуван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Се согласувам со вашата констатација почитуван пратеник дека овој закон има финансиски импликации. Овие финансиски импликации за добра среќа на Владата и Буџетот ќе бидат во однос на заштеда на средства со што нема да се издаваат учебници, но за несреќа на самите ученици ќе се случи тоа бидејќи издадените учебници за учениците имаат многу слаб квалитет. Иако со стандарди секој учебник за учениците од основни и средни училишта треба да се издаде со хартија конструкт. Ако се анализира обработката на учебниците од Просветно дело на оваа компанија и некои други компании добиваат тендери во Република Македонија ќе видиме дека учебниците се со слаб квалитет нема лепење, шиење и тие учебници се за краток период неупотребливи. Демонстративно купив учебник по географија и употребувајќи го овој учебник еве видете во каква состојба е. Замислете овој учебник да го употребуваат пет години учениците. Вие во Парламентот можете да кажете дека овој учебник е употребен само од еден пратеник и видете во каква состојба е тој денес. Затоа неприфатливо е тоа. Зошто не формираме некоја комисија и да каже колку може да трае овој учебник кој секојдневно ќе се употребува од учениците. Има експерти за тоа и нека направат некоја анализа па ќе видиме колку учебникот може да биде во употреба.</w:t>
      </w:r>
    </w:p>
    <w:p>
      <w:pPr>
        <w:pStyle w:val="Normal"/>
        <w:spacing w:before="60" w:after="0"/>
        <w:jc w:val="both"/>
        <w:rPr>
          <w:rFonts w:ascii="Arial" w:hAnsi="Arial" w:cs="Arial"/>
          <w:sz w:val="20"/>
          <w:lang w:val="mk-MK"/>
        </w:rPr>
      </w:pPr>
      <w:r>
        <w:rPr>
          <w:rFonts w:cs="Arial" w:ascii="Arial" w:hAnsi="Arial"/>
          <w:sz w:val="20"/>
          <w:lang w:val="mk-MK"/>
        </w:rPr>
        <w:t>Член 26 вели и сега министерот има сила да ги повлече учебниците. Тоа не треба да се утврди со закон. Министерот е човекот менаџер во Министерството каде се констатираат проблеми и тој може со една комисија во Министерството, да ги повлече учебниците. Убеден сум дека овие учебници нема да се повлечат од употреба, тие што имаат навредлива содржина. Министерот вели за да се повлече учебникот треба да се формира рецензентска комисија, експерти, работни тела да ги анализираат да се види дали има навреди или не. Овде нема подготвеност за повлекување на учебниците и да создаде една релаксирана клима не само во меѓуетничките односи туку и во учењето, науката, културата итн.</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Газменд Алији, повелете.</w:t>
      </w:r>
    </w:p>
    <w:p>
      <w:pPr>
        <w:pStyle w:val="Normal"/>
        <w:spacing w:before="60" w:after="0"/>
        <w:jc w:val="both"/>
        <w:rPr/>
      </w:pPr>
      <w:r>
        <w:rPr>
          <w:rFonts w:cs="Arial" w:ascii="Arial" w:hAnsi="Arial"/>
          <w:b/>
          <w:sz w:val="20"/>
          <w:szCs w:val="20"/>
          <w:lang w:val="mk-MK"/>
        </w:rPr>
        <w:t>Газменд Алиј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енес пред нас го имаме овој Предлог на закон за учебници чии предлагачи се ВМРО ДПМНЕ и ДУ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предлог не е случаен доаѓа како последица на притисоците кои  се прават секојдневно и се во пораст од албанската опозиција кои од ден на ден излегуваат со предлог измени на закони, разни закони и една од овие причини беше и оваа ДУИ да прифати и да предложи нов предлог закон или измена и дополнувања на законот за учебници. Освен овие ние сме сведоци дека и  во последните 3-4 и Здружението на наставници, на историчари, родителите, учениците, сите беа против и бараа и вршеа притисоци оваа измена да се направи час поскоро. Реално мислам овие две причини се главни што им дадоа дополнителен мотив на ДУИ да го прифати другиот компромис во однос на времетраењето на учебниците, значи од три на пет години. Вие стр сведоци пред неколку месеци ДУИ мислам актуелната власт, се извинувам не ДУИ туку власта може беше иницијтива не само на ВМРО ДПМНЕ  побара учебниците времетраењето на употребата да биде 6 години, нешто што не помина затоа што беше сосема реално тоа и голем број  од вас пратеници што сте работеле во образование знаете дека времетраењето на употребата на еден учебник може да биде максимум до три години. Занчи никако повеќе од три години употреба. Со ова ДУИ сакаше да ја поправи грешката што ја направија претходно со  апликацијата на учебници во 2009 година. Тие со знаење или со незнаење или со немарност дозволија да се издаваат учебници со ваква содржина за која денес расправаме. Учебниците кои се на албански јазик од учебниците по историја, по географија, по музика, ова се учебници кои навистина во нивната содржина имаат многу омраза кон заедница кои живеат, посебно кон Албанците почнувајќи од учебникот по историја, после учебникот по музичко кој е воглавно преведен од македонски на албански јазик, при што имаме многу малку речиси воопшто немаме од албанската култура и мелос итн. Значи автоматски вакви преводи се без преседан. Во учебниците, после примерот на учебникот по географија некои рекоа дека, го употребија како аргумент, рекоа дека овој учебник не ја  опфаќа Република Косово. Но видете во учебниците по географија иако се на албански јазик, сите карти кои се во тие учебници и табели кои  се преставени сите се на македонски јазик. Значи автоматски формира убеденост дека ученикот Албанец навистина нема што да учат од овие учебници. Овие измени и дополнувања кои ги предлага ДУИ мислам дека и на Комисијата расправавме по истото прашање и рековме дека овој Предлог  измени и дополнување на Законот за учебници рековме дека навистина можеби прв аспект излезе дека има новина, но во својата внатрешност не го опфаќа механизмот како може да се оствари и спроведе. Се спомна Комисијата од 21 член за која многу пати се говореше при што се вели во буџетот на Република нема да има буџетски импликации. Значи се прифаќа дека нема измена на  учебниците. Ова е сосема реално. Се предвидува надомест кои Владата ќе го утврди на оваа Национална комисија од 21 член. Во друг член се предвидува формирање на една Комисија која ќе биде сочинета од 7 члена кој ексклузивно ќе го формира самиот министер кој ќе се занимава со тоа дали учебниците имаат во својата внатрешност и содржина омраза или дали да се повлечат или да останат и понатаму во употреб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мислам дкеа во Македонија секогаш кога имаме некој проблем сите проблеми се гледаат од два аспекти. Едниот е македонски, а другиот е албанскиот аспект на гледање. Ако Албанците  речат дека на таа Комисија одредени учебници имаат одредена навредлива содржина тогаш Македонците ќе речат дека нема навредлива содржина и фактички до колку Комисија има 7 члена а јас не се сомневам во тоа дека сигурно мнозинството ќе биде македонско тогаш доаѓаме во колизија и во суштина нема да се даде реален преглед дали има или нема омраза во содржината на тој учебник. Ова е проблем за кој предлагачот според мое мислење требаше да го анализира и да предложи механизам со кој  кога станува збор за националните интереси за културата, јазикот и други нешта кои ги засегаат една етничка заедница треба да се изнајде формула или да се спроведе Бандинтер, затоа што Бадинтер  е за ова прашање замислен. Значи да ги заштити етничките заедници од мајоризација. Јас во овие измени на Законот не го гледам начелото на Бадинтер и затоа мислам дека нема да се постигне целта. Мислам дека потреба да интервенирате од место господине Талат, иако ни држите предавање за култура и вие треба да покажете малку култура и разбирање. Мислам дека ова е коректно. Одам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се додека од буџетот на се предвидени  средства јавно и на Комисија кажав и повторно ќе подвлечам се додека не се предвидени буџетски средства први септември 2012  година повторно ќе продолжи со старата  песна, повторно учениците Албанци ќе учат дека се дојдени од планините, дека се дојденци во 18 век во Македонија, која нема никаква врска со реалната историја на албанскиот народ. А со ова имаме и други сведоштва, за професори кои беа носители на овие написи, на измени и дополнувања на учебниците кои откако ги виде се  зачудени со самите себеси и биле во тешка ситуација.  значи тие себеси се нашле изневерени, да го употребам овој поим малку посуров, како изневерување. Затоа предлагачот треба да знае ако не се предвидени никогаш нема да има учебници. Ова е факт. И продолжувањето од 3 на 5 години, значи и во двете идни години повторно нема да имаме учебници. Но нормално ДУИ ја прави својата работа и овој предлог го дава на хартија затоа што вие почитувани колеги од ДУИ вие сте еклатантен пример учесници ци Владата кои  држите прес конференции против самите себе и велите дека не сме  застапени толку, не се почитуваат нашите мислења и го чекам први септември повторно да  одржите прес конференција и да кажете дека жалиме но не се оствари нашата цел.</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ќири има реплика на говорот на господинот Газменд Алиј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колега, Министерството за образование и наука последните 4 години откако Министерството има монопол на издавање на учебници и книги, во Министерството не вработен ниту еден преведувач Албанец, до толку повеќе што на работно место за преведување на учебници од македонски на албански и обратно. Министерството за образование остава се во рацете на издавачите. Значи Министерството за образование го купува на авторите авторското право затоа што не поседува своја печатница и отвара тендер за техничкиот процес за издавање на книгите или учебниците и превод на учебниците на албански, турски и други јазици се задолжуваат издавачите. И за среќа на една компанија која е блиска со власта Арс Студио, таа речиси ги добива сите тендери и оваа компанија до јануари имала само еден вработен преведувач Албанец и од тој момент Арс студио сите стручни преведувачи ги заменува с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Господине Зеќири зборувајте за законот, ве молам.</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Збируваме за член 26 за повлекување на книги кои имаат грешки. Вие претседателе немате право да ме прекинувате. Овде излегуваат преатеници и зборуваат што тие правеле на времето кога биле на власт и што другите правеле. Јас дускутирам за законот. Ние дискутираме за член 26 за повлекување на книгу кои содржат навредливи зборов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Ама имате реплика на говорот на господинот Газменд Алији.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Јас дискутирам затоа што вие не разбравте на албански јазик што колегата кажа. Тој кажа за овие дефекти што ги имаат книгите, затоа што има проблеми во преводот. Тоа го кажувам јас дека Министерството не може да ги препушти преводот на издавач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е Зеќири имавте можност за време на вашиот говор, а да го користите деловничкото право да се јавувате на секој говорник во реплика и да ги продолжите времето за говор. Репликата е  да се исправи некој наод или факт од страна на говорникот. </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а бидеме коректни и да не ги злоупотребуваме деловничките можности.</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азменд Алији, повелете.</w:t>
      </w:r>
    </w:p>
    <w:p>
      <w:pPr>
        <w:pStyle w:val="Normal"/>
        <w:spacing w:before="60" w:after="0"/>
        <w:jc w:val="both"/>
        <w:rPr/>
      </w:pPr>
      <w:r>
        <w:rPr>
          <w:rFonts w:cs="Arial" w:ascii="Arial" w:hAnsi="Arial"/>
          <w:b/>
          <w:sz w:val="20"/>
          <w:szCs w:val="20"/>
          <w:lang w:val="mk-MK"/>
        </w:rPr>
        <w:t>Газменд Алији</w:t>
      </w:r>
      <w:r>
        <w:rPr>
          <w:rFonts w:cs="Arial" w:ascii="Arial" w:hAnsi="Arial"/>
          <w:sz w:val="20"/>
          <w:szCs w:val="20"/>
          <w:lang w:val="mk-MK"/>
        </w:rPr>
        <w:t>: господине Изет, ние знаеме дека Министерството има монопол. Тоа да ги избегне големите расходи од аспект не преводот на учебниц нема обезбедено соодветни преведувачи, лица со висока подготовка од областа, но за да не нема трошоци обезбеди разни студенти кои се за  200 или 100 денари имаат правено превод по страна. Тоа е проблемот кој ни се јавува во учебниците. Значи нестручен предов со минимални исплати за да намалат трошоците затоа имаме учебници и  од технички аспект со грешки од природно математичките нау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ѓа Фламуре Демири Креци, повелете.</w:t>
      </w:r>
    </w:p>
    <w:p>
      <w:pPr>
        <w:pStyle w:val="Normal"/>
        <w:spacing w:before="60" w:after="0"/>
        <w:jc w:val="both"/>
        <w:rPr/>
      </w:pPr>
      <w:r>
        <w:rPr>
          <w:rFonts w:cs="Arial" w:ascii="Arial" w:hAnsi="Arial"/>
          <w:b/>
          <w:sz w:val="20"/>
          <w:szCs w:val="20"/>
          <w:lang w:val="mk-MK"/>
        </w:rPr>
        <w:t>Фламуре Демири Креци</w:t>
      </w:r>
      <w:r>
        <w:rPr>
          <w:rFonts w:cs="Arial" w:ascii="Arial" w:hAnsi="Arial"/>
          <w:sz w:val="20"/>
          <w:szCs w:val="20"/>
          <w:lang w:val="mk-MK"/>
        </w:rPr>
        <w:t>: Колега Газменд, целосно се согласувам со намерата на Министерството за образование, дека Министерството за образование на Македонија продолжува и понатаму на таа политика кон  Албанците докажувајќи ги ретроградните политики во образованието. Јас за ова мислам дека не може да се толерира многу генераци на ученици ни се образуваат со невистини за културата и историјата на Албанците што после тоа се зголемува со гнев меѓу етнукумите. Многу од о вие учебници се изговтвени од авторите  Македонци и преводите на албански се несоодветни. Тоа го велам со целосна одговорност и предлагаањето на член 26 за повлеквуање на учебници не кажува како ќе се направи повлекување на овие учбници со навредувачка содржина. И министерот имал таква надлежност и можел да ги повлече учебниците, а изјавата на министерот што ја спомнав и вчреа и денес ќе кажам, според него, а тој е најкомпететен за овие прашања  ивели за да дојдам до констатација, дали се навредувачки или не, потребна е поширока дебата затоа што учебникот пред да се пушти во употреба поминал неколку филтри, така што  овие учебници се подложуваат на дополнителна контрола. Тоа е неприфатливо и за Здржението на наставници Албанци и тие несе согласуваат со оценките што го дава министерот за образование бидејќи, според нив грешките веќе подолого време се евидентрирани и крајни време истите да се корегираат, оваа работа може да се заврши само со добра волја на министерот</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го истакнавте и  јас се согласувам, не сум оптимист дека и септември 2012-2013 учебна година нема да  се повлечат овие учебници и понатаму нашите деца ќе учат од овие учебници со навредувачки карактер.</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Месими Хајрије, повелете.</w:t>
      </w:r>
    </w:p>
    <w:p>
      <w:pPr>
        <w:pStyle w:val="Normal"/>
        <w:spacing w:before="60" w:after="0"/>
        <w:jc w:val="both"/>
        <w:rPr/>
      </w:pPr>
      <w:r>
        <w:rPr>
          <w:rFonts w:cs="Arial" w:ascii="Arial" w:hAnsi="Arial"/>
          <w:b/>
          <w:sz w:val="20"/>
          <w:szCs w:val="20"/>
          <w:lang w:val="mk-MK"/>
        </w:rPr>
        <w:t>Хајрије  Мисим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о жалење ќе му реплицирам на колегата Газменд затоа што цело време тој се потруди да каже невистини или да биде песимист во однос на овој предлог закон што ние сме го предложил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законот за кој расправаме денес е нагласено дека учебниците кои имаат навредлив карактер ќе се повлечат. Се бара време за тоа меѓутоа ќе бидеме сведоци на тоа дека оваа работа ќе се заврши. Тоа го кажувам затоа што  се направени само првите чекори за формирање на комисии кои се надлежни за уредување на овие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Јас би ве замолила да не бидете толку песимист туку да го сочекаме септември и тогаш да говориме на оваа тем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ие дадовте негативна оценка за времетраењето и употреба на учебниците. Да ви кажам дека вредноста на учебникот не е во самите книги туку во содржин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азменд Алији, повелете.</w:t>
      </w:r>
    </w:p>
    <w:p>
      <w:pPr>
        <w:pStyle w:val="Normal"/>
        <w:spacing w:before="60" w:after="0"/>
        <w:jc w:val="both"/>
        <w:rPr/>
      </w:pPr>
      <w:r>
        <w:rPr>
          <w:rFonts w:cs="Arial" w:ascii="Arial" w:hAnsi="Arial"/>
          <w:b/>
          <w:sz w:val="20"/>
          <w:szCs w:val="20"/>
          <w:lang w:val="mk-MK"/>
        </w:rPr>
        <w:t xml:space="preserve">Газменд Алиј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Хајрије по природа не сум песимист, но овој пати сум песимист од причина дека гледам дека нема маханизми. Одлуката на недостаток на измените и дополнувањата на овој закон. Ако одлуката не е утврдена со закон тогаш нема потреба за голем оптимизам. Значи песимизмот е во  пораст. Не случајно дека први септември ќе  дојде за неколјку  месеци и ќе видиме дека нема да има ниту една измена. </w:t>
      </w:r>
    </w:p>
    <w:p>
      <w:pPr>
        <w:pStyle w:val="Normal"/>
        <w:spacing w:before="60" w:after="0"/>
        <w:jc w:val="both"/>
        <w:rPr/>
      </w:pPr>
      <w:r>
        <w:rPr>
          <w:rFonts w:cs="Arial" w:ascii="Arial" w:hAnsi="Arial"/>
          <w:b/>
          <w:sz w:val="20"/>
          <w:szCs w:val="20"/>
          <w:lang w:val="mk-MK"/>
        </w:rPr>
        <w:t xml:space="preserve">Демири Креци Фљамуре: </w:t>
      </w:r>
      <w:r>
        <w:rPr>
          <w:rFonts w:cs="Arial" w:ascii="Arial" w:hAnsi="Arial"/>
          <w:sz w:val="20"/>
          <w:szCs w:val="20"/>
          <w:lang w:val="mk-MK"/>
        </w:rPr>
        <w:t xml:space="preserve">Благодарам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Веќе два дена дебатираме за еден закон кој што е многу сензитивен, Законот за изменување и дополнувње на Закононот за основно и средно образование, со скратена постапка. Слободно можам да кажам дека се сензитивен затоа што мислам дека овој Предлог воопшто не треба да помине со скратена постапка, затоа што е чувствителен закон и има потреба да се дебатира подолго и пошироко и да видиме да ги направиме корекциите во исти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очнам еднаш од членот 2. Според предложениот Предлог закон за учебници за основно и средо образование, мислам дека членот 2 е неприфатлив член кој што предвидува рок на употреба на учебниците од 3 на пет години. Што значи истите учебници ќе се употребуваат од пет генерации на ученици. Бидејќи училиштата ќе треба да ги чуваат истите комплети толку години и затоа се настојува да се смени рокот за употреб на учебниците од три годии колку што беше утврдена со законот за 2009 година, сега учебниците ќе се употребат дополнителни две години. Се чини дека партијата на власт е подготвена се разбира да го донесе овој Предлог закон, затоа што и самите се предлагачи на овој Предлог закон. Ова според многуте наставници со кого што сум имала контакти во училиштата ќе биде еден погрешен чекор, затоа што учебниците според нив, немаат капацитет да издржат толу години на употреба поради нивниот слаб материјален квалит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многу наставници со кого сум контактирала и многу директори на училишта, учениците се грижат и внимаваат да не ги оштетат учебниците затоа што фактурата всушност ќе го оптерети буџетот на нивнот семејсство. Меѓутоа слабиот квалитет од една страна и употребата од раце во раце на учебниците од генерација до генерација доведува до оштетување на овие учебници. Мислам дека и учебниците се потрошен материјал и се употребуваат за една единствена цел, да учениците истите ги користат, меѓутоа што постигнуваме со тоа што ги заплашуваме децата или учениците да се однесуваат со книгите како да се од стакло. Што треба да мисли повеќе ученикот дали да учи или пак да се плаши да не ја скине книгата или пак да не ја оштети. Проблематиката на учебниците во албанското образование било и ќе биде еден од главните  хендикепи и кој што никако не може да добие среќен крај или епилог. Секогаш кога се работи за учениците на албански јазик секогаш се појавуваат од 3 до 4 недостатоци од разни карактери. Првенствено тие како по команда доцнат и учениците Албанци вообичаено учебниците ги добиваат по неколку месеци откако ќе почне учебната година. Учебниците на Албански јазик имаат материјал на недостатоци, содржински и јазични недостатоци. Авторите на повеќето учебници се Македонци и во неколку учебници на албански јазик не се почитува начелото на јазичен диверзитет, културен верски и цивилизирачки универзитет. Во Македонија се насетува доминирање без критериуми на културата и тоа на јазикот и културата која што е православна. Учебниците по историја, култура и географија има многу бајати формулации и непрофесионални формулации кои што ни од блиску не го изразуваат всушност етничкиот диверзитет, јазичниот и културниот диверзитет. Учебниците за 5-то одделение гледме фатални грешки каде што и самото знаме на Косово се претставува како грчко знаме и исто така во овој учебник верската структура на Македонија се изразува со скандалозни цифри, претставувајќи ги муслиманите со 19%, а според податоците на Исламската верска заедница во Македонјија живеат над 1 милион муслимани, или пак над 40% од тукашното население кое што припаѓа на Исламската вероисповест. И затоа измкнувањето на ваквите грешки во учебниците не ни се чини воопшто како чудно, затоа што во едно општество кое што со години се бомбардира од едностраниот третман на чувствителните проблематики нема како поинаку и како да не се превори во казан без вредности. За жал сите ние, кој повеќе кој помалку сме принудени да сме повредени од рецептирачките грешки кои што доаѓаат од овој казан на погрешни вредности. Може да замислите нашите ученици во ниските одделенија кои што се сеуште млади, кај кој што алудираат такви содржини кои што се не етички и кои што повеќе создаваат кај нив одбивност и инстикт на изолација отколку инстикт на интеграција и уште повеќе, полоѓо всушност во оваа ситуација може да се почувствуваат учениците Македонци кои што во своите учебници не учат ништо за културата, традицијата, историјата и јазикот на Албанците и кај нив се создава една перцепција дека Македонија има македонизмот е столбот околу кој што се врти и целата земја. И во моментот кога овие деца ќе сфатат кога ќе станат големи дека Македонија е најзаборавената и најизморената провинција на планетата земја, тогаш сигурно ќе биде многу доцна. Тогаш, тие ќе се соочат со реалноста која што е погруба од убавите илузии кои што им ги создаваат учеб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ктиките на цивилизираните држави каде што наставните содржини се подложат на експертизи, етички, морални, научни дидактики треба да најдат простор и во нашата средина. Има многу академски професори од Македонија со кои што имале контакти со овие практики, затоа ни е анахронио да останеме опашката Европа во време кога ние сите тежнееме да бидеме дел од обединета Европа. Меѓутоа сигурно не со учебници кои што не одат на тој пат и околу тој замислен столб во кој би се наоѓала Македонија. Повторно ќе се вратам на членот 26 и повторно ќе кажам дека посакувам да се спроведе овој член доколку се донесе овој закон, а се надевам дека ќе се донесе затоа што е предложен од самите партии што се на власт, меѓутоа во една насока што ми ја даде вчера самиот координатор Талат Џафери, кој ми рече дека јас тука не сум седел, не сум останала да го гласам претходниот закон, вистина е дека не сум била за да го гласам и дека не сум го гласала затоа што согледав многу аномалии кои што не беа за гласање. Навистина јас доаѓам од еден круг каде што јас сум била наставник и директно сум учествувала во наставниот процес и Законот кој што беше предложен беше со многу  недостатоци, меѓутоа за јавноста ќе кажам јас не гласав ниту за, ниту против тој предлог.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Мазгалоска Вучетиќ Светлана, повелете. </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Демири  Креци. Јас ја следев внимателно вашата дискусија и сакам да ви реплицирам во однос на три дел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од дискусијата која што ја водевте по Законот за учебниците за основно и средно образование се сложувам со вас. И тоа во кој дел. Во делот кој што дискутиравте дека овој закон кој што се донесува како закон по скратена постапка е навистина еден сензитивен закон и за него треба една посеопфатна и поширока дебата за да може навистина тоа што ќе се примени биде како што треба. Бидејќи не зборуваме за ништо обично, туку зборуваме за учебници од кои ќе се образуваат идните генерации, генерации кои што ќе ја водат во иднина Република Македонија. Тоа е делот во кој што се сложувам со вас. Делот во кој што не се сложќувам се два сегменти. Прво сакам да кажам за квалитетот на учебниците. Квалитетот на учебниците сега со тој член 2 кој што го вметнуваме во законот и се пролонгира од три на пет години. Прво не е ништ друго туку станува збор дека Фондот на Министерството за образование и наука е празен, ова е една од начините или една од мерките со која што ќе се заштити на тој начин фондот или буџетот на Министерството. Меѓутоа пострашната работа е тоа почитувана колешке учебниците кои што се изработуваат не се прават онака како што треба, значи да се залепат па да се општијат и на тој начин да може квалитетот кој што ќе се понуди да тре од 3 до 5 или до 6  години, па од ученик на ученик да се пренесува. Меѓутоа тука мора да се додаде и фактот што поголем дел од учебниците кои што ги користат денеска учениците во нашето обрзование и во основното и во средното се печати во печатници  што се блиски до власта, пример печатницата Европа 92 во Кочани, каде шт освен судир на интереси имаме и производство на неквалитет. Тоа се две работи кои што се спорни. </w:t>
      </w:r>
    </w:p>
    <w:p>
      <w:pPr>
        <w:pStyle w:val="Normal"/>
        <w:spacing w:before="60" w:after="0"/>
        <w:jc w:val="both"/>
        <w:rPr>
          <w:rFonts w:ascii="Arial" w:hAnsi="Arial" w:cs="Arial"/>
          <w:sz w:val="20"/>
          <w:szCs w:val="20"/>
          <w:lang w:val="mk-MK"/>
        </w:rPr>
      </w:pPr>
      <w:r>
        <w:rPr>
          <w:rFonts w:cs="Arial" w:ascii="Arial" w:hAnsi="Arial"/>
          <w:sz w:val="20"/>
          <w:szCs w:val="20"/>
          <w:lang w:val="mk-MK"/>
        </w:rPr>
        <w:t>Друг податок кој што за мене е спорен е тоа, нема да се сложам со вас дека само учебниците на албански јазик каснат, исто така се случи цела година и повеќе учебниците за средното образование, тоа го зборувам од личен пример, да каснат и да не стигнат, така  да овие ученици кои што треба да се стекнуваат со знаење во средното образование учеа од пишани материјали или од скрипти, учебниците не стигнаа ни до крајот на годината. Меѓутоа пострашен е податокот колешке што учебниците и за основнто и за средното образование ги прават нестручни лица. И затоа грешките оние случајните, или неслучајните кои што ги среќаваме во учебниците во однос на историјата на македонскиот и на сите други етникуми кои што живеат народи во Република Македонија мислам дека не се случај туку од непознавање на историјата и одредени податоц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ѓа Фламуре Демири Креци, повелете. </w:t>
      </w:r>
    </w:p>
    <w:p>
      <w:pPr>
        <w:pStyle w:val="Normal"/>
        <w:spacing w:before="60" w:after="0"/>
        <w:jc w:val="both"/>
        <w:rPr/>
      </w:pPr>
      <w:r>
        <w:rPr>
          <w:rFonts w:cs="Arial" w:ascii="Arial" w:hAnsi="Arial"/>
          <w:b/>
          <w:sz w:val="20"/>
          <w:szCs w:val="20"/>
          <w:lang w:val="mk-MK"/>
        </w:rPr>
        <w:t xml:space="preserve">Фламуре Демири Креци: </w:t>
      </w:r>
      <w:r>
        <w:rPr>
          <w:rFonts w:cs="Arial" w:ascii="Arial" w:hAnsi="Arial"/>
          <w:sz w:val="20"/>
          <w:szCs w:val="20"/>
          <w:lang w:val="mk-MK"/>
        </w:rPr>
        <w:t xml:space="preserve"> Благодарам колешке за направената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тоа што го истакнав и се радувам што се согласувате дека е сензитивна тема и не треба да помине во скратена постапка, меѓутоа тоа што рековте дека не се согласувате дека само на албански јазик се содржините навредувачки, јас слободно можам да кажам дека се намерно направени такви, а не ненамерно. Причините за тоа се многу ние имаме факти кои се автори, затоа што доколку беа автори, или коавтори Албанци, верувам дека немаше да бидат содржините так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на употребта на учебниците, и зголемувањето на рокот од три на пет тоа е неприфатливо и поради многу причини, едно од причините е квалитетот, како што реков не можат да издржат толку години во употреба учебниците, а исто така пет години се многу за да се пренесуваат учебниците од рака во рак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ѓа Мисини Хајрије, повелете. </w:t>
      </w:r>
    </w:p>
    <w:p>
      <w:pPr>
        <w:pStyle w:val="Normal"/>
        <w:spacing w:before="60" w:after="0"/>
        <w:jc w:val="both"/>
        <w:rPr/>
      </w:pPr>
      <w:r>
        <w:rPr>
          <w:rFonts w:cs="Arial" w:ascii="Arial" w:hAnsi="Arial"/>
          <w:b/>
          <w:sz w:val="20"/>
          <w:szCs w:val="20"/>
          <w:lang w:val="mk-MK"/>
        </w:rPr>
        <w:t xml:space="preserve">Хајрије Мисини: </w:t>
      </w:r>
      <w:r>
        <w:rPr>
          <w:rFonts w:cs="Arial" w:ascii="Arial" w:hAnsi="Arial"/>
          <w:sz w:val="20"/>
          <w:szCs w:val="20"/>
          <w:lang w:val="mk-MK"/>
        </w:rPr>
        <w:t xml:space="preserve">Благодарам госпоѓа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Фљамуре, учебникот сите знаеме дека учебникот се почитува  и е нешто нај свето за секој од нас и верувам дека се согласуваш со мене. Но не се согласувм со вашето излгање кога рековте дека децата се заплашуваат како да имаат нешт во рака застрашувачко а не книга. Ова е невистина. И нешто што навистина од сега и натаму ќе ги заплашува учениците, но никогаш никој, ниту вие како наставник, ниту родителите на учениците, нивните деца не ги едуцираат на тој начин да се плашат од учебниците. Но навистина учебниците се сфаќаат како свети нешта, затоа што од нив учат. Се напаѓа рокот за употреба на учебниците, јас ќе го наведам член 2 при што се вели дека секоја година се има одреден број на учебници, секое училиште до крајот на месец мај, во тековната година, за идната учебна година да ја извести педагошката служба за бројот на оштетени учебници и потребата на нивна замена. Значи таму каде што има потреба ќе се заменуваат учебниците.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Педагошката служба според добиените известувања ќе ги замени учебниците со нови учебници при што се овозможува секој ученик да има комплетни учебници со кој ќе може да ја следи воспитно образовната настава. Во однос на вашето излагање дека не сте го гласале Законот затоа што не видовме за разводно, вие не дека не го гласавте, туку за жал се повлековте од гласањето, значи не знам какво мислење имавте, позитивно или негативно. В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ѓа Демири Креци, повелете. </w:t>
      </w:r>
    </w:p>
    <w:p>
      <w:pPr>
        <w:pStyle w:val="Normal"/>
        <w:spacing w:before="60" w:after="0"/>
        <w:jc w:val="both"/>
        <w:rPr/>
      </w:pPr>
      <w:r>
        <w:rPr>
          <w:rFonts w:cs="Arial" w:ascii="Arial" w:hAnsi="Arial"/>
          <w:b/>
          <w:sz w:val="20"/>
          <w:szCs w:val="20"/>
          <w:lang w:val="mk-MK"/>
        </w:rPr>
        <w:t xml:space="preserve">Фламуре Демири Креци: </w:t>
      </w:r>
      <w:r>
        <w:rPr>
          <w:rFonts w:cs="Arial" w:ascii="Arial" w:hAnsi="Arial"/>
          <w:sz w:val="20"/>
          <w:szCs w:val="20"/>
          <w:lang w:val="mk-MK"/>
        </w:rPr>
        <w:t xml:space="preserve">Благодарам госпоѓа Хајриј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тоа што го кажав дека учениците ќе се плашат, тоа е вистина, вие подобро од мене знаете затоа што сте биле и директор на училиште и ги знаете притисоците што сте ги правеле кон наставниците кога се примале учебниците за тоа како треба да се враќаат, а и првата година кога се распределувале новите учебници исто така оштетувањето на учебниците се плаќа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ие деца кои што ги оштетиле учебниците над 30% биле обврзани и да ги платат тие учебници и не сл учајно го кажувам ова. Што се однесува на тоа што ми кажавте дека не сум гласала, вистина е дека не сум го гласала тој закон, затоа што јас не сум тука таа која што треба да го прави вашиот кворум дали ќе имате мнозинство гласови или не, затоа сте покомпетентни вие што сте партија на власт. Меѓутоа, знам добро дека ова не е ваше мислење, туку ви беше наметнато од господинот Талат како и да е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Шехаби Бехуџудин, повелете. </w:t>
      </w:r>
    </w:p>
    <w:p>
      <w:pPr>
        <w:pStyle w:val="Normal"/>
        <w:spacing w:before="60" w:after="0"/>
        <w:jc w:val="both"/>
        <w:rPr/>
      </w:pPr>
      <w:r>
        <w:rPr>
          <w:rFonts w:cs="Arial" w:ascii="Arial" w:hAnsi="Arial"/>
          <w:b/>
          <w:sz w:val="20"/>
          <w:szCs w:val="20"/>
          <w:lang w:val="mk-MK"/>
        </w:rPr>
        <w:t xml:space="preserve">Бехуџудин Шехаби: </w:t>
      </w:r>
      <w:r>
        <w:rPr>
          <w:rFonts w:cs="Arial" w:ascii="Arial" w:hAnsi="Arial"/>
          <w:sz w:val="20"/>
          <w:szCs w:val="20"/>
          <w:lang w:val="mk-MK"/>
        </w:rPr>
        <w:t xml:space="preserve">Благодарам госпоѓа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ема на денешната распрва е Предлогот законот за изменување и дополнување на Законот за учебниците за основно и средно образов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говорам во моето излагање од мој аспект и согледување, како јас го согледувам овој закон и какво значење има овој закон за нашето општество во целост и посебо за Албанците. </w:t>
      </w:r>
    </w:p>
    <w:p>
      <w:pPr>
        <w:pStyle w:val="Normal"/>
        <w:spacing w:before="60" w:after="0"/>
        <w:jc w:val="both"/>
        <w:rPr>
          <w:rFonts w:ascii="Arial" w:hAnsi="Arial" w:cs="Arial"/>
          <w:b/>
          <w:b/>
          <w:sz w:val="20"/>
          <w:lang w:val="mk-MK"/>
        </w:rPr>
      </w:pPr>
      <w:r>
        <w:rPr>
          <w:rFonts w:cs="Arial" w:ascii="Arial" w:hAnsi="Arial"/>
          <w:sz w:val="20"/>
          <w:szCs w:val="20"/>
          <w:lang w:val="mk-MK"/>
        </w:rPr>
        <w:t xml:space="preserve">Предлог законот за изменување и дополнување на Законот за учебниците за основно и средно образование не е формално прашање за да се помине во површинска и несуштинска расправа како што е техничкиот аспект, кој често колегите го споменуваат затоа што се работи за еден значаен проблем кој го засега воспитно образовниот процес. Како една од главните столбови на нашето општество и нашите генерации и не само тоа учебниците имаат големо влијание за соодветната подготовка на кадар и за изградба на мултиетничкото, мултиконфексионално, мултикултурно општество како што е и треба да биде Македонија. Секако дека учебниците имаат големо влијание и во актуелните општесетвено политичките текови, затоа имаат рефлексии и реперкусии, негативни амко не се изготвени според педагошките критериуми и образовни. Како и етички и научни и уште полошо ако се обременети со национализам и етноцентризам на една нација, ако не се во духот на одгледување на толеранцијата меѓу етникумите и соживот меѓу граѓаните од разни националности. Ова е начелен аспект на пристапот кон овој проблем но кога се работи со реални материјални факти и  неспорни за една тешка ситуација на крајни манипулации во учебниците кои ги користат актуелно нашите ученици, тогаш овој пристап не може да биде само начелно прашање, уште помалу од техничка туку задолжителна обврска на преставниците на народот. </w:t>
      </w:r>
    </w:p>
    <w:p>
      <w:pPr>
        <w:pStyle w:val="Normal"/>
        <w:spacing w:before="60" w:after="0"/>
        <w:jc w:val="both"/>
        <w:rPr>
          <w:rFonts w:ascii="Arial" w:hAnsi="Arial" w:cs="Arial"/>
          <w:sz w:val="20"/>
          <w:lang w:val="mk-MK"/>
        </w:rPr>
      </w:pPr>
      <w:r>
        <w:rPr>
          <w:rFonts w:cs="Arial" w:ascii="Arial" w:hAnsi="Arial"/>
          <w:sz w:val="20"/>
          <w:lang w:val="mk-MK"/>
        </w:rPr>
        <w:t>Како што се пратениците за да ги отстранат итно недореченостите во функција на изградба на едно здраво општество подржано во параметрите на етиката, на вистината и според неспорни научни докази. Во јавноста подолго време почитувани колеги, интелектуалци, историчари и академици ни укажуваат нас како пратеници дека во учебниците кои се употребуваат во нашите училишта, посебно по предметот историја, географија, музика и други предмети вградени се делови кои не се однесуваат на нашата реалност, ниту со исориската реалност  и научната, туку се изготвени со подршка на деструктивни инспирации на некои автори неодговорни кои ги имаат изготвено и сите учебници, со навреди и потценувајќи и сеејќи чувства на омраза кон одредени заедници, во прв ред кон албанската заедница, кршејќи го и нивното национално достоинство, културно и цивилизациско. Една ваква ситуација токму во учебниците кои ги едуцираат новите генерации е нетолерантно и бара итна интервенција, а можеби има и подлабоки реперкусии како што имаше во минатото во нашето општество. Оттука пратениците на ДУИ заедно со пратениците на ВМРО-ДПМНЕ како парламентарното мнозинство предлагаме во членот 26 по став 1 да се додаде нов став 2 кој треба да го има овој текст кој го имате во вашите материјали, учебникот се повлекува од употреба и доколку содржи материја со која се навредуваат историјата, културата и другите вредности на граѓаните на Република Македонија  македонскиот народ, како и граѓаните кои живеат во нејзините граници кои се дел од албанскиот народ, турскиот народ, влашкиот, ромскиот, бошначкиот, и другите.</w:t>
      </w:r>
    </w:p>
    <w:p>
      <w:pPr>
        <w:pStyle w:val="Normal"/>
        <w:spacing w:before="60" w:after="0"/>
        <w:jc w:val="both"/>
        <w:rPr>
          <w:rFonts w:ascii="Arial" w:hAnsi="Arial" w:cs="Arial"/>
          <w:sz w:val="20"/>
          <w:lang w:val="mk-MK"/>
        </w:rPr>
      </w:pPr>
      <w:r>
        <w:rPr>
          <w:rFonts w:cs="Arial" w:ascii="Arial" w:hAnsi="Arial"/>
          <w:sz w:val="20"/>
          <w:lang w:val="mk-MK"/>
        </w:rPr>
        <w:t xml:space="preserve">Предлог текстот е сосема јасен и дециден, што значи дека нема место, ги цитирам колегите од опозицијата, нема место за песимизам, нема политчко тргување, не се додава, не се фрла магла врз граѓаните, не станува збор за некоја друга содржина, или менување на ставот на ДУИ. Овде се работи со јасен текст согласно со потребите на времето што е искрена желба и одлука на пратениците од мнозинството, односно на ДУИ, со што се прави значаен исчекор кон евроинтеграциските процеси. Не е колосален чекор, признавам, туку е значаен чекор. Се работи за изготвен предлог во духот на нашите заенички аспирации  за евроатлански интеграции и за поголема демократизација на нашето општество и согласно европските стандарди согласно постулатите кои произлегуваат од Охридскиот рамковен договор.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Билјана Казанџис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о вашето излагање не можев да го слушнам одговорот, а мислев дека ќе го слушнам, зошто ДУИ пред само 3,4 месеци не го подржа сличното вакво законско решение со оние измени кои вие сега со мали измени кои сега ги предлагате и вие ги образложивте од ова говораница. Не го слушнав исто така одговорот на прашањето, што тоа се случи помеѓу ДУИ и ВМРО-ДПМНЕ за сега одеднаш се сложат заеднички да поднесат исто законско решение за Законот за учебници кога ДУИ тогаш гласаше против овој закон. Ако колега, ви беа толку битни оние ситни измени на законот, тоа е користењето на учебниците од 6 на 5 години, или пак учебниците со навредлива содржина, зошто почитуван колега меѓу првото и второто читање не поднесовте амандмански измени. Сигурно ќе беа усвоени, бидејќи мнозинството во Комисијата е ваше, па немаше да имаме една ваква дебата неколку месеци за да донесеме едно исто законско решение. Едноствавно гледам дека и сами од далеку се браните дека не постои никаков пазар, дел од пазарот го видовме, но дел од пазарот допрва не очекува да го видиме во ова Собрание како, на кој начин и што уште треба ВМРО-ДПМНЕ да исполни за ДУИ за да постигнат заеднички договор по било која одлука што ДУИ ќе си ја замисли. Исто така, сакам да ве прашам, колега, што мислите за изјавата кога претседателот на Националната комисија на Сител на 24.03. дава изјава дека висината на хонорарот ќе биде 6300 денари за претседателот, за членовите 4900 денари. Законот во процедура, министерот не знае колку ќе биде висината, бидејќи самиот се оградува од таква изјава, Парламентот не знае, Владата не знае, претседателот знае. И замислете што уште знае овој претседател, дека Законот ќе важи ретроактивно, односно износот ќе биде исплатен на членовите на Комисијата од кога почнале да работат. Кажете ми на што личи овој Парламент и дали овие закони кои овде ги носиме важат осум дена, пет дена, или било колку од денот на донесување, или важат ретроактивно зависи од потребите на членовите во Комисијат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 Бехиџудин Шехаби, повелете.</w:t>
      </w:r>
    </w:p>
    <w:p>
      <w:pPr>
        <w:pStyle w:val="Normal"/>
        <w:spacing w:before="60" w:after="0"/>
        <w:jc w:val="both"/>
        <w:rPr/>
      </w:pPr>
      <w:r>
        <w:rPr>
          <w:rFonts w:cs="Arial" w:ascii="Arial" w:hAnsi="Arial"/>
          <w:b/>
          <w:sz w:val="20"/>
          <w:lang w:val="mk-MK"/>
        </w:rPr>
        <w:t xml:space="preserve">Бехиџудин Шехаби: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Зошто е повлечен законот пред неколку месеци, ова е прашање на пратеничката група на ДУИ. Овој закон почитувана колешке, има рефлексии во нашето општество затоа што се работи за едно сензибилно прашање. Затоа тие во духот на толерирање на толеранција и соживот во ова општество, затоа пратениците од ДУИ одлучивме да го повлечеме тој закон, а во нашиот фокус е членот 26 за што мислам дека ќе ја постигнеме целта. Што се однесува до хонорарите во моето излагање се фокусира во однос на ова прашање, а не на техничкиот аспект кој го содржи законо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ица Томиќ Тања,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е надевам дека вие како еден од предлагачите на овој закон ќе можете да ми одговорите на едно прашање кое што упорано ме мачи. И вие како што наведовте во учебниците од кои што за жал учат нашите најмили од прво до осмо одделение има едне куп грешки и во оние на албански и во оние на македонски јазик. Само за потсетување, ќе ве информирам дека во читанка за 3 одделение на страна 34 пишува дека птиците наместо да летаат, одат. На страна 16 треба да се погоди што е извод - навод, што е посредно - непосредно, што е наплачува, срете, присрети и уште еден куп такви зборови кои што македонскиот речник всушност не ги ни препознава. Меѓутоа она што мене ми е чудно како откако ја видовте изјавата на претседателот на Националната комисија за учебници издадена на 24.03. во која што тој вели дека не се пронајдени крупни грешки до сега за да има повлекување на учебници како сеуште стоите поазади овој закон и денеска ни образлагате дека тој треба да се изгласа. Дополнително на членовите на оваа Национална комисија која што не успева да ги види грешките во учебниците што сите ги гледме, дури и децата предвидувате да и се даде надомест и покрај фактот што сите членови во таа Комисија веќе работат во државни инститиции. Само за потсетување Националната комисија за учебници е составена од членови од високо образовни и научни институции и наставници од основни и средни училишта. Навистина не ми е јасно зошто на некој кој што до сега не си ја сработил работата, а земал плата од државен буџет, треба дополнително да му дадеме надомест за кој што во закнот кој што го предлагате не сте ни навеле колку тоа ќе биде. Се надевам дека барем ќе имате доблест во вашите контрареплики да одговорите колку тоа предвидувате членовите на Националната комисија да земаат средства за работа што не ја работа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 Шехаби Бехиџудин, повелете.</w:t>
      </w:r>
    </w:p>
    <w:p>
      <w:pPr>
        <w:pStyle w:val="Normal"/>
        <w:spacing w:before="60" w:after="0"/>
        <w:jc w:val="both"/>
        <w:rPr/>
      </w:pPr>
      <w:r>
        <w:rPr>
          <w:rFonts w:cs="Arial" w:ascii="Arial" w:hAnsi="Arial"/>
          <w:b/>
          <w:sz w:val="20"/>
          <w:lang w:val="mk-MK"/>
        </w:rPr>
        <w:t>Шехаби Бехиџудин:</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Се работи за начелен аспект ние сме пратеници во законодавниот дом. Донесуваме закони, закните одат во процесуирање таму каде што треба да се отстранат грешките. Се надевам дека овој закон и овие предлози се во функција на тоа што вие го говорите. Затоа секој закон придонесува за подобрување на дадената ситуација и за една перспектива во дадена област. Затоа нема дилеми дека законот е доста значаен тој претставува значаен исчекор и го подобрува воспитно образовниот процес во Република Македон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Ефтимовска Јовковска Дивна, повелете.</w:t>
      </w:r>
    </w:p>
    <w:p>
      <w:pPr>
        <w:pStyle w:val="Normal"/>
        <w:spacing w:before="60" w:after="0"/>
        <w:jc w:val="both"/>
        <w:rPr/>
      </w:pPr>
      <w:r>
        <w:rPr>
          <w:rFonts w:cs="Arial" w:ascii="Arial" w:hAnsi="Arial"/>
          <w:b/>
          <w:sz w:val="20"/>
          <w:lang w:val="mk-MK"/>
        </w:rPr>
        <w:t>Дивна Ефтимовска Јовковск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га Шехаби, ќе се согласите дека навистина изнасилено изгледа ова фрчење на предлог закони за употреба на учебниците. </w:t>
      </w:r>
    </w:p>
    <w:p>
      <w:pPr>
        <w:pStyle w:val="Normal"/>
        <w:spacing w:before="60" w:after="0"/>
        <w:jc w:val="both"/>
        <w:rPr>
          <w:rFonts w:ascii="Arial" w:hAnsi="Arial" w:cs="Arial"/>
          <w:sz w:val="20"/>
          <w:lang w:val="mk-MK"/>
        </w:rPr>
      </w:pPr>
      <w:r>
        <w:rPr>
          <w:rFonts w:cs="Arial" w:ascii="Arial" w:hAnsi="Arial"/>
          <w:sz w:val="20"/>
          <w:lang w:val="mk-MK"/>
        </w:rPr>
        <w:t xml:space="preserve">Јас лично поентата на овој предлог закон за измени и дополнувања на Законот за учебници ја гледам двострано и мотивирано од два различни аспекти. Имено во првиот предлог закон на кои предлагачи беа пратениците на ВМРО-ДПМНЕ, ДУИ не го подража, не заради тоа што многу бевте загрижени за тоа дали учениците ќе учат од учебници кои се стари пет или шест години, кои тие сепак на 5 или 6 години се парталави, дури и сега се парталави. Во сето ова логиката на овој заеднички предлог закон е пазар што е во функција на две различни насоки. ВМРО-ДПМНЕ го спашава буџетот на Министерство за образование и наука, а ДУИ преку размена со гласови го издејствува членот 3 со кој етничката заедница доколку има забелешки од материјалот има право да го повлече од употреба. </w:t>
      </w:r>
    </w:p>
    <w:p>
      <w:pPr>
        <w:pStyle w:val="Normal"/>
        <w:spacing w:before="60" w:after="0"/>
        <w:jc w:val="both"/>
        <w:rPr>
          <w:rFonts w:ascii="Arial" w:hAnsi="Arial" w:cs="Arial"/>
          <w:sz w:val="20"/>
          <w:lang w:val="mk-MK"/>
        </w:rPr>
      </w:pPr>
      <w:r>
        <w:rPr>
          <w:rFonts w:cs="Arial" w:ascii="Arial" w:hAnsi="Arial"/>
          <w:sz w:val="20"/>
          <w:lang w:val="mk-MK"/>
        </w:rPr>
        <w:t xml:space="preserve">Срамно е што се менува границата на употреба на учебниците и наместо да расправаме на хаосот во образованието, за драстичното губење на авторитетот на школите, за програмите за настава кои фаворизираат писмено наместо усмени одговори кои продуцираат незнајковци, наспроти некогашниот систем на образование кое продуцираше универзални сезнајковци. За анализа се критериумите за оценување колега Шехаби. Каква е логиката од 25 ученици дури 24 ученици во клас да бидат со сите петки, а половината не знаат да читаат. Ова сосема сигурно се рефлектира и на повисоките степени на образование, денес имаме студенти, дури и дипломци кои немаат елементарни познавања од струката. И наместо да се загрижиме за ова, вие тргувате и бркате политички интереси во сфера каде политиката треба да остане понастрана. Македонија во иднина ќе го плаќа цехот на генарциите образовно унаказени деца. И наместо да зборуваме за ова, вие зборувате сепаратно елаборирајќи историј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 Шехаби Бехиџудин, повелете.</w:t>
      </w:r>
    </w:p>
    <w:p>
      <w:pPr>
        <w:pStyle w:val="Normal"/>
        <w:spacing w:before="60" w:after="0"/>
        <w:jc w:val="both"/>
        <w:rPr/>
      </w:pPr>
      <w:r>
        <w:rPr>
          <w:rFonts w:cs="Arial" w:ascii="Arial" w:hAnsi="Arial"/>
          <w:b/>
          <w:sz w:val="20"/>
          <w:lang w:val="mk-MK"/>
        </w:rPr>
        <w:t>Шехаби Бехиџудин:</w:t>
      </w:r>
      <w:r>
        <w:rPr>
          <w:rFonts w:cs="Arial" w:ascii="Arial" w:hAnsi="Arial"/>
          <w:sz w:val="20"/>
          <w:lang w:val="mk-MK"/>
        </w:rPr>
        <w:t xml:space="preserve"> Благодарам потпретседателке.</w:t>
      </w:r>
    </w:p>
    <w:p>
      <w:pPr>
        <w:pStyle w:val="Normal"/>
        <w:spacing w:before="60" w:after="0"/>
        <w:jc w:val="both"/>
        <w:rPr/>
      </w:pPr>
      <w:r>
        <w:rPr>
          <w:rFonts w:cs="Arial" w:ascii="Arial" w:hAnsi="Arial"/>
          <w:sz w:val="20"/>
          <w:lang w:val="mk-MK"/>
        </w:rPr>
        <w:t>Почитувана колешке, овој закон не  е идеален закон, ова е исчекор и значаен исчекор во воспитно образовниот процес. Ова е начелно прашање на ДУИ. Значи, да го повлече законот пред неколку месеци и да го предложи повторно во парламентарна постапка затоа што во вакви ситуации токму во учебниците при што едуцираат нашите генарации, наше согледување е дека сме се фокусирале во еден сегмент, констатирајќи дека има неколку нетолерантни формулации и бара итна интервенција. Ова е наше неспорно право. Но, за законот можеме да расправаме колку сакате, но немојте да го попречите ова наше барање и мотивирање на нашата пратеничка група да го надминеме овој сегмен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 Орхан Ибраими, повелете.</w:t>
      </w:r>
    </w:p>
    <w:p>
      <w:pPr>
        <w:pStyle w:val="Normal"/>
        <w:spacing w:before="60" w:after="0"/>
        <w:jc w:val="both"/>
        <w:rPr/>
      </w:pPr>
      <w:r>
        <w:rPr>
          <w:rFonts w:cs="Arial" w:ascii="Arial" w:hAnsi="Arial"/>
          <w:b/>
          <w:sz w:val="20"/>
          <w:lang w:val="mk-MK"/>
        </w:rPr>
        <w:t>Орхан Ибраим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ку контрадикторен и колку сте контраверзен во овие десет минути и во текот на репликите. Господин пратеник, жалам за речникот што ќе морам да го користам, меѓутоа имам обврска и пред народот и пред Господ. Не можам да лажам. Вие во текот на овие десет минути толку многу го излажавте народот, што посветен албанец и посветен муслиман, никогаш не би ги направил овие гревови, и овие грешки. Не е вистина дека вие го подобрувате законот. Вие самиот рековте дека овој закон е многу битен и сензибилен, чувствителен закон, закон кој што ја уредува иднината на нашите деца. Од друга страна, вие го поднесувате овој предлог по скратена постапка и ова е првиот грев, без јавна дебата, без научна академска расправа, без интелектуална дебата, зарем ова не е грев? </w:t>
      </w:r>
    </w:p>
    <w:p>
      <w:pPr>
        <w:pStyle w:val="Normal"/>
        <w:spacing w:before="60" w:after="0"/>
        <w:jc w:val="both"/>
        <w:rPr>
          <w:rFonts w:ascii="Arial" w:hAnsi="Arial" w:cs="Arial"/>
          <w:sz w:val="20"/>
          <w:lang w:val="mk-MK"/>
        </w:rPr>
      </w:pPr>
      <w:r>
        <w:rPr>
          <w:rFonts w:cs="Arial" w:ascii="Arial" w:hAnsi="Arial"/>
          <w:sz w:val="20"/>
          <w:lang w:val="mk-MK"/>
        </w:rPr>
        <w:t>Второ, каде е моментот со кој што се одлучува, со кој што се уредува одлучувањето за учебниците? Во овој закон само се контатира дека учебниците во Република Македонија, овие интелектуални елити, овие автори, рецензенти всушност внеле во наставните единици навредувачки содржини. Десет години за едно општество се многу. Можеби за историјата не се многу, меѓутоа, за луѓе кои што ги живеат тие 10 години, тоа е цела деценија. Вие веќе една деценија раководите со народот. Сте имале можност и време да ги подобрите и корегирате овие работи. Меѓутоа, сеуште продолжувате со истата песна. Можеби законот не е добар, меѓутоа ќе го подобриме кога ќе се направат тие корекции. Јас велам дека и овие предлог измени се само козметика, напротив, само ја усложнуваме работата, само фрлате прашина пред реалноста. Тоа се длабоки констатации и убедувања кои што не вие, туку никој кој што настојува да го деформира бистриот ум на граѓанинот, тоа нема да може. Ова е реалноста господине.</w:t>
      </w:r>
    </w:p>
    <w:p>
      <w:pPr>
        <w:pStyle w:val="Normal"/>
        <w:spacing w:before="60" w:after="0"/>
        <w:jc w:val="both"/>
        <w:rPr>
          <w:rFonts w:ascii="Arial" w:hAnsi="Arial" w:cs="Arial"/>
          <w:sz w:val="20"/>
          <w:lang w:val="mk-MK"/>
        </w:rPr>
      </w:pPr>
      <w:r>
        <w:rPr>
          <w:rFonts w:cs="Arial" w:ascii="Arial" w:hAnsi="Arial"/>
          <w:sz w:val="20"/>
          <w:lang w:val="mk-MK"/>
        </w:rPr>
        <w:t>Би сакал вие кои што велите дека припаѓате на браншата на интелектуалци, а тој епитет и интелектуалец го дава интелектуалното општество и јавноста. Апелирам колку што е можно побрзо да се повлечете од овие позиции. Ви велам, да се повлечете, или да излезете од пратеничката група на ДУИ, или да дадете оставка затоа што се што се предлага, се што минува во овој Парламент е антиалбанско, антицивилизирачко и е антивредност и го оштетува столбот на нацијата, ги оштетува вредностите, историјата и културата. Бидете убедени, затоа што го оштетувате албанскиот народ.</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 Шехаби Бехиџудин, повелете.</w:t>
      </w:r>
    </w:p>
    <w:p>
      <w:pPr>
        <w:pStyle w:val="Normal"/>
        <w:spacing w:before="60" w:after="0"/>
        <w:jc w:val="both"/>
        <w:rPr/>
      </w:pPr>
      <w:r>
        <w:rPr>
          <w:rFonts w:cs="Arial" w:ascii="Arial" w:hAnsi="Arial"/>
          <w:b/>
          <w:sz w:val="20"/>
          <w:lang w:val="mk-MK"/>
        </w:rPr>
        <w:t>Шехаби Бехиџудин:</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о потпретседател, почитуван колега.</w:t>
      </w:r>
    </w:p>
    <w:p>
      <w:pPr>
        <w:pStyle w:val="Normal"/>
        <w:spacing w:before="60" w:after="0"/>
        <w:jc w:val="both"/>
        <w:rPr>
          <w:rFonts w:ascii="Arial" w:hAnsi="Arial" w:cs="Arial"/>
          <w:sz w:val="20"/>
          <w:lang w:val="mk-MK"/>
        </w:rPr>
      </w:pPr>
      <w:r>
        <w:rPr>
          <w:rFonts w:cs="Arial" w:ascii="Arial" w:hAnsi="Arial"/>
          <w:sz w:val="20"/>
          <w:lang w:val="mk-MK"/>
        </w:rPr>
        <w:t xml:space="preserve">Како муслиман и посветен Албанец беше мој идеал во овој Парламент јас да актуелизирам прашања во однос на злоупотреби, навреди, предрасуди кои содржат учебниците и навредливите формулации кон народот, цивилизацијата и кон духовниот, или метафизичкиот аспект. Ја достигнав целта. Предложив амандман, го повлековме законот и вградивме еден член. Се менува вториот став. </w:t>
      </w:r>
      <w:r>
        <w:rPr>
          <w:rFonts w:cs="Arial" w:ascii="Arial" w:hAnsi="Arial"/>
          <w:sz w:val="20"/>
          <w:szCs w:val="20"/>
          <w:lang w:val="mk-MK"/>
        </w:rPr>
        <w:t>Автоматски сме направиле поместување и исчекор од големо значење, токму во нашите цели. Затоа велам дека со ова не се остварува нашиот сон. Ќе се согласите и вие, направен е голем исчекор со самата авторизација и вградување во законот на член 26.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Беким Фазлиу,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Беким Фазлиу: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Почитуван колега зошто до сега не е повлечен ниту еден учебник, како што велите вие учебници со недостатоци, јас велам учебници со навредувачки содржини за Албанците, кога навредите во учебниците не се дозволуваат и сега. Има и други закони кои ги санкционираат навредите. Навредите не се дозволуваат со ниту една норма, било да е таа морална или законска. Кога до сега не сте биле успешни да ги повлечете учебниците од употреба, тие што ги навредуваат Албанците, вие мислите сега со една комисија што треба да ја оформи Министерството за образование и наука, ќе се повлечат овие учебници. Јас велам не, никогаш нема да се случи тоа затоа што и доколку речеме дека ќе се оформи оваа комисија што ќе ги разгледува навредувачките содржини, повторно тие нема да се повлечат, затоа што со овој Предлог закон што вие го предлагате не е уредено одлучувањето како што треба. Ние денес имаме проблем и со менталнио код на оваа Влада каде за жал учествувате и вие од ДУИ. Кога за академиците не е навредувачко Албанците да ги навредуваат како дојденци диви луѓе и кога премиерот вели Проектот Скопје 2014 не е навредувачки за Албанците, вие очекувате тоа да го направат неколку партиски активисти кои ќе ја создадат оваа комисија и ќе речат дека учебниците се навредувачки за Албанците, потоа да донесат одлука за повлекување од употреба? Бидете убедени тоа нема да се случи никогаш. Ќе се случи она другото, ќе се пролонгира само рокот за употреба на навредувачките учебници за Албанците од три на пет години и ќе се наградат со пари членовите на Националната комисија кои ги одобриле овие учебници. Оваа ситуација уште повеќе ја обременува и фактот што во овој Предлог закон што јасно се гледа дека е на штета на Албанците, го браните токму вие од ДУИ. Овој Предлог закон е штетен и за вашите деца. Зарем толку ве ослепела власта, зарем толку ве ослепиле тендерите што сте ја довеле работата до таму да бидете и против вашите деца. Добриот муслиман и добриот Албанец тоа не би го дозволиле. Го правите тоа несвесно и навистина е за жалење, а доколку го правите свесно не можам да кажам друго освен Господ да ви помогн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ветлана Јакимовска: Благодарам. </w:t>
      </w:r>
    </w:p>
    <w:p>
      <w:pPr>
        <w:pStyle w:val="Normal"/>
        <w:spacing w:before="60" w:after="0"/>
        <w:jc w:val="both"/>
        <w:rPr/>
      </w:pPr>
      <w:r>
        <w:rPr>
          <w:rFonts w:cs="Arial" w:ascii="Arial" w:hAnsi="Arial"/>
          <w:sz w:val="20"/>
          <w:szCs w:val="20"/>
          <w:lang w:val="mk-MK"/>
        </w:rPr>
        <w:t>Контра реплика господинот Шехаби Бехиџудин,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Шехаби Бехиџудин: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о рамките на нашите надлежности, согласно законот и Деловникот во Парламентот, ние си ја вршиме нашата работа како пратеници. Итната интервенција е направена, а дали е добра, доволна или не ќе покаже времето. Времето бараше итна интервенција. Констелациите не принудија, како ДУИ, да го повлечеме законот и да предложиме нов предлог закон. Овде немам друг коментар. Како ќе постапи извршната власт, тоа е прашање на нашата координација со извршната влас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Фламуре Демири Креци, повелете.</w:t>
      </w:r>
    </w:p>
    <w:p>
      <w:pPr>
        <w:pStyle w:val="Normal"/>
        <w:spacing w:before="60" w:after="0"/>
        <w:jc w:val="both"/>
        <w:rPr/>
      </w:pPr>
      <w:r>
        <w:rPr>
          <w:rFonts w:cs="Arial" w:ascii="Arial" w:hAnsi="Arial"/>
          <w:b/>
          <w:sz w:val="20"/>
          <w:szCs w:val="20"/>
          <w:lang w:val="mk-MK"/>
        </w:rPr>
        <w:t xml:space="preserve">Фламуре Демири Крец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Бехиџудин, внимателно ја слушав вашата дискусија и нешто што многу ме иритираше беше што најдовте за упатно по скратена постапка да реагирате со овој предлог, реагирате на овие скандалозни грешки во учебниците. Меѓутоа овие грешки не се грешки и скандали само во оваа учебна 2011/2012 година, туку се од многу порано. Вие сте на власт подолго време и не сте нашле за сходно порано да предложите предлог закон за повлекување на овие учебници знаејќи колку пати е изменет Законот за учебници за основно и средно образование во 2008, 2009, 2020 и 2011 година, така што сте имале и најави од Здружението на албанските наставници и граѓанските асоцијации и педагозите, во однос на содржината на овие учебници и направените проценки за културата, традицијата и историјата на Албанците. Исто така многу пати се настојувало и самите ученици да ги бојкотираат овие учебници кои се оценија како штетни за нивното образование и тие биле иритирани за невистината и потеклото на Албанскиот народ. Исто така не може да се толерира тоа што сте дозволиле овие генерации на ученици долго време да се воспитуваат со невистини за културата и историјата на Албанците што се претвори во гнев меѓу ентитет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Вјолца Мехмети Нуредини, повелете.</w:t>
      </w:r>
    </w:p>
    <w:p>
      <w:pPr>
        <w:pStyle w:val="Normal"/>
        <w:spacing w:before="60" w:after="0"/>
        <w:jc w:val="both"/>
        <w:rPr/>
      </w:pPr>
      <w:r>
        <w:rPr>
          <w:rFonts w:cs="Arial" w:ascii="Arial" w:hAnsi="Arial"/>
          <w:b/>
          <w:sz w:val="20"/>
          <w:szCs w:val="20"/>
          <w:lang w:val="mk-MK"/>
        </w:rPr>
        <w:t>Вјолца Мехмети Нуредини:</w:t>
      </w:r>
      <w:r>
        <w:rPr>
          <w:rFonts w:cs="Arial" w:ascii="Arial" w:hAnsi="Arial"/>
          <w:sz w:val="20"/>
          <w:szCs w:val="20"/>
          <w:lang w:val="mk-MK"/>
        </w:rPr>
        <w:t xml:space="preserve">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денес е втор ден како се дискутира за Предлог законот за измена и дополнување на Законот за учебници за основно и средно образование. Имајќи го предвид фактот дека овој Предлог закон не опфаќа големи или обемни измени и бидејќи некои законски одредби ќе треба да се исполнат во утврден временски рок во согласност со членот 170 од Деловникот за работа на Собранието на Република Македонија се предлага овој закон да се донесе по скратена постапка. Бидејќи сум еден од потписниците на овој Предлог закон јас ќе се обидам накратко да ги образложам причините за  измените што се предвидени да се направат со овој Предлог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1 од овој Предлог закон се предвидува во членот 7 по став 5 со кој што се уредува начинот на формирање на Националната комисија од страна на Владата, видовме за сходно да по ставот 5  на членот 7 се додаде нов став 6 кој што би гласел: на претседателот и членовите на Националната комисија им следи надомест за работата во Националната комисија чија висина ја утврдува Владата врз основа на присуството на седниците на Комисијата. Ние мислиме дека со овој став кој што го додаваме на членот 7 на некој начин ќе се обврзат членовите на Националната комисија на некој начин имаат и материјална одговорност за свој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о Законот за учебници се предвидува учебниците бидат бесплатни и истите да може да се употребат три години по ред. Имајќи го предвид фактот дека значителен број на учебници кои што сега веќе се три години во употреба немаат евидентни оштетувања, ја гледаме за упатна потребата за изменување на членот 23 со цел рокот на употреба на овие учебници да се продолжи од три на пет години. И поради оваа причина во членот 2 од овој Предлог закон сме ги предвиделе овие измени. Значи секој учебник може да биде во употреба пет учебни години. Учебникот се избира од каталогот на одборени учебници за што наставниот совет  на училиштето по предлог на стручните активи во основните односно средните училишта и претставниците на родителите на учениците одобрува учебници. По ставот 1 се додаваат два нови става 2 и 3 со кој што со ставот 2 сме предвиделе за потребниот број на учебници кои што се оштетени и не се за употреба училиштето е должно писмено да ја извести педагошката служба до крајот на месец мај во тековната година. Во ставот 3 врз основа на добиените известувања од ставот 2 на овој член педагошката служба врши замена на оштетените учебници со нови учебници за секој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законот за измена на Законот за употреба на учебници од страна на Министерството за образование и наука имавме во парламентарна постапка минатата година и за да ве потсетам, а посебно за да ги потсетам граѓаните и тогаш тој предлог закон беше многу оспоруван, посебно многу се оспоруваше од страна на пратениците на албанската опозиција. Меѓутоа повторно ќе ги потсетам граѓаните дека и наспроти критиките кои што беа изразени од страна на колегите од опозицијата во моментот кога тие требаше да бидат присутни во салата за пленарна седница со дел да гласаат против тој Предлог закон, тие сепак претпочитаа да не бидат присутни во општо во салата. И токму Демократската унија за интеграција беше таа која што не даде поддршка за тој Предлог закон со што и таквиот предлог не продолжи во понатамошна собраниска постапка. Таквата одлука Демократската унија за интеграција ја донесе затоа што во учебниците кои што се сега веќе во употреба има многу грешки, грешки од различна природа, научни, фактографски и навредувачки содржини за етничките заедници што живеат во Република Македонија. Доколку во тој миг дадевме поддршка за Предлог законот, ќе го пролонгиравме рокот за употреба на учебниците од три на шест години, а со тоа нашите ученици шест години  по ред ќе учеа исти грешки што се направени во тие учебници и овие учебници со фактографски грешки да не бидат во натамошна употреба, со член 3 од овој Предлог закон во членот 26 од Законот за учебници, по ставот 1 да се додаде нов став 2 кој би гласел - учебникот се повлекува од употреба доколку содржи материја со која се навредува историјата, културата и другите вредности на граѓаните на Република Македонија, македонскиот народ како и граѓаните кои живеат во нејзините граници, кои се дел од албанскиот, турскиот, влашкиот, српскиот, ромскиот, бошњачкиот народ и другите.</w:t>
      </w:r>
    </w:p>
    <w:p>
      <w:pPr>
        <w:pStyle w:val="Normal"/>
        <w:spacing w:before="60" w:after="0"/>
        <w:jc w:val="both"/>
        <w:rPr>
          <w:rFonts w:ascii="Arial" w:hAnsi="Arial" w:cs="Arial"/>
          <w:sz w:val="20"/>
          <w:szCs w:val="20"/>
          <w:lang w:val="mk-MK"/>
        </w:rPr>
      </w:pPr>
      <w:r>
        <w:rPr>
          <w:rFonts w:cs="Arial" w:ascii="Arial" w:hAnsi="Arial"/>
          <w:sz w:val="20"/>
          <w:szCs w:val="20"/>
          <w:lang w:val="mk-MK"/>
        </w:rPr>
        <w:t>Тоа беа измените што ние ги предвидуваме со овој Предлог закон и уште еднаш да ве потсетам дека ние не сме тука да правиме дневна политика и верувам дека не беше потребно во текот на оваа дебата да се употребуваат разни зборови како пазарење, лага, театар, фарса. Тука сме сите заедно да ги водиме процесите напред. Искрено јас очекувам поддршка од сите пратенички групи за овој Предлог закон.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ветлана Мазгалоска Вучетиќ, повелете.</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во вашата дискусија се трудевте да кажете дека овие измени што се прават со овој Предлог закон за учебници и тоа по скратена постапка, се прави од причини што измените се технички.</w:t>
      </w:r>
    </w:p>
    <w:p>
      <w:pPr>
        <w:pStyle w:val="Normal"/>
        <w:spacing w:before="60" w:after="0"/>
        <w:jc w:val="both"/>
        <w:rPr>
          <w:rFonts w:ascii="Arial" w:hAnsi="Arial" w:cs="Arial"/>
          <w:sz w:val="20"/>
          <w:szCs w:val="20"/>
          <w:lang w:val="mk-MK"/>
        </w:rPr>
      </w:pPr>
      <w:r>
        <w:rPr>
          <w:rFonts w:cs="Arial" w:ascii="Arial" w:hAnsi="Arial"/>
          <w:sz w:val="20"/>
          <w:szCs w:val="20"/>
          <w:lang w:val="mk-MK"/>
        </w:rPr>
        <w:t>Не се согласувам со вас за тоа бидејќи ваков закон за учебници за основното и средно образование што навистина е сензитивен не треба да се прави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Прво нагласивте дека станува збор за тоа дека бесплатните учебници рокот на траење треба да им се зголеми до пет години. Бесплатните учебници прво треба да бидат направени така како што треба, како што кажав и во мојата претходна реплика дека квалитетот може да опстои и да го користат повеќе генерации. Меѓутоа, колку се бесплатни учебниците зборува податокот колку родителите што имаат деца во основното и средно образование паралелно даваат пари за вежбанки и работни листови без кои не може да се изведува настават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елите технички измени. Дали се технички измени тоа што во член 2 кажува дека ќе има дневница за претседателот и членовите на Комисијата, а кон тоа да го додадеме и податокот дека тоа однапред се знае.</w:t>
      </w:r>
    </w:p>
    <w:p>
      <w:pPr>
        <w:pStyle w:val="Normal"/>
        <w:spacing w:before="60" w:after="0"/>
        <w:jc w:val="both"/>
        <w:rPr>
          <w:rFonts w:ascii="Arial" w:hAnsi="Arial" w:cs="Arial"/>
          <w:sz w:val="20"/>
          <w:szCs w:val="20"/>
          <w:lang w:val="mk-MK"/>
        </w:rPr>
      </w:pPr>
      <w:r>
        <w:rPr>
          <w:rFonts w:cs="Arial" w:ascii="Arial" w:hAnsi="Arial"/>
          <w:sz w:val="20"/>
          <w:szCs w:val="20"/>
          <w:lang w:val="mk-MK"/>
        </w:rPr>
        <w:t>Напоменавте дека со член 26, поточно во член 3 од овој Предлог закон дека ќе се спречи да се прават навредливи содржини во учебниците и да има фактографски грешки. Нема такви стандарди, како што рече колегата Фазлиу кои ќе дозволат да има навредливи содржини во учебниците. Меѓутоа, и сами рековте дека имаме каталози на одобрени учебници, дека има стручни активи кои ќе го направат тоа, па прашањето е што тие што се одговорни за изработката на овие учебници, рецензентите, стручните лица, дали водат сметка што се става во учебниците, дали тие податоци содејствуваат на законите и на историјата на Македонскиот народ и на сите народи кои живеат во границите на Република Македонија. Тука треба малку повеќе да се позанимаваме дали навистина си ја вршат работата или станува збор само за примање на одредени днев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е станува збор за тоа, кога го повлековте законот претставниците на ДУИ дека не се согласивте со одредени работи. Вашиот колега Шехаби рече дека со овој предлог закон ќе се направи значаен исчекор во образовниот процес. Јас мислам дека се работи за селективно елаборирање на одредена истор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фактографските грешки што се прават во однос на историјата и одредени податоци, на тоа треба да се обрне внимание на луѓето кои го работат тоа, бидејќи тоа е плејада на работници во Министерството за образование и наук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Вјолца Мехмети Нуредини, повелете.</w:t>
      </w:r>
    </w:p>
    <w:p>
      <w:pPr>
        <w:pStyle w:val="Normal"/>
        <w:spacing w:before="60" w:after="0"/>
        <w:jc w:val="both"/>
        <w:rPr/>
      </w:pPr>
      <w:r>
        <w:rPr>
          <w:rFonts w:cs="Arial" w:ascii="Arial" w:hAnsi="Arial"/>
          <w:b/>
          <w:sz w:val="20"/>
          <w:szCs w:val="20"/>
          <w:lang w:val="mk-MK"/>
        </w:rPr>
        <w:t>Вјолца Мехмети Нуредин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што се однесува на фактот дека овој Предлог закон се предлага со цел да се донесе по скратена постапка, јас на почетокот истакнав дека измените кои се предвидуваат не се обемни и неколку законски одредби треба да се исполнат во утврдениот временски рок.</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на хонорарите на Националната комисија, не сум тука за да коментирам разни изјави на претседателот на таа Национална комисија. Ние предвидуваме заради нивната работа тие треба да добијат реален надоместок со што на некој начин ќе имаат и обврска кон работата што треба да ја завршат. А што се однесува на грешките во учебниците сме дискутирале и минатиот пат и сега дека книгите или учебниците се полни со научни фактогравски грешки и со навредувачка содржина. Доколку не постоеше законската одредба што ја предвидуваме со ставот 2 што ќе се додаде во членот 26 од Законот за учебници тогаш се оневозможува начинот на повлекување на учебниците со навредувачка содржин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Мерал Узеири Ферати, повелете.</w:t>
      </w:r>
    </w:p>
    <w:p>
      <w:pPr>
        <w:pStyle w:val="Normal"/>
        <w:spacing w:before="60" w:after="0"/>
        <w:jc w:val="both"/>
        <w:rPr/>
      </w:pPr>
      <w:r>
        <w:rPr>
          <w:rFonts w:cs="Arial" w:ascii="Arial" w:hAnsi="Arial"/>
          <w:b/>
          <w:sz w:val="20"/>
          <w:szCs w:val="20"/>
          <w:lang w:val="mk-MK"/>
        </w:rPr>
        <w:t xml:space="preserve">Мерал Узеири Ферати: </w:t>
      </w:r>
      <w:r>
        <w:rPr>
          <w:rFonts w:cs="Arial" w:ascii="Arial" w:hAnsi="Arial"/>
          <w:sz w:val="20"/>
          <w:szCs w:val="20"/>
          <w:lang w:val="mk-MK"/>
        </w:rPr>
        <w:t>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а пратеници, нема да должам со мојата дискусија затоа што Предлог законот за кој расправаме не нуди никакво решение и нема многу што да се говори за истиот.</w:t>
      </w:r>
    </w:p>
    <w:p>
      <w:pPr>
        <w:pStyle w:val="Normal"/>
        <w:spacing w:before="60" w:after="0"/>
        <w:jc w:val="both"/>
        <w:rPr/>
      </w:pPr>
      <w:r>
        <w:rPr>
          <w:rFonts w:cs="Arial" w:ascii="Arial" w:hAnsi="Arial"/>
          <w:sz w:val="20"/>
          <w:szCs w:val="20"/>
          <w:lang w:val="mk-MK"/>
        </w:rPr>
        <w:t>Почитувани колеги, Република Македонија е мултиетничка, мултијазична, мултикултурна, мултиконфесионална држава. Главен елемент кој треба да го окарактеризира оваа држава е признавањето и приближувањето меѓу заедниците. Како се познавааат заедниците има повеќе начини но најчест е преку учебници кои се образувачки во нашите училишта. Учебниците со скандалозна содржина при што сеопшто така наречени историчари пишуваат невистина за Албанците кои истовремено се членови на Националната комисија за учебници кои се платени од страна на Владата што значи има категорија граѓани во оваа држава кои се финансираат од Владата за да прават навреди и понижувања врз етничка и верска основа. Несвесни, можеби во која насока ја водат државата чии  преставници се од Владата. Дозволете ми да ја освежам вашата меморија што содржат овие учебници. Јас за пример ќе го земам учебникот за географија за втора година гимназија во која се вели дека Албанците во Македонија се дојдени пред 220 години од Косово  и од Албанија и дека овој тренд продолжува. Значи Албанците се прикажуваат како закана за Албанците. Се додава уште една неточност и навреда при што за Албанците се вели дека се како наследници на Роми, Турци и Черкези дури се оди уште подалеку и се вели дека во суштина Албанците се исламизирани Македонци. Познавајќи ги капацитите, целите, на оваа Влада Предлог законот кој  е пред нас е едноставен политички маневар, провиден за да се фрли прашина на јавноста. Наводно ќе се формира Комисија при што ќе се редира дефектите кога дегенерира и  и регенерира проблеми и последици ненадамостливи и ова недоверливо. Знаеме дека кога сакаме да решиме тогаш ова го правиме со формирање на комисии кои ќе бидат членови на тие комисии итн. и како ќе се одвива работата на Комисијата. Ова е едноставно, предлагаме да не се изнајде решение. Со овие невистини со овие навреди врз Албанците, врз нивното потекло не може да се гради соживот.</w:t>
      </w:r>
    </w:p>
    <w:p>
      <w:pPr>
        <w:pStyle w:val="Normal"/>
        <w:spacing w:before="60" w:after="0"/>
        <w:jc w:val="both"/>
        <w:rPr/>
      </w:pPr>
      <w:r>
        <w:rPr>
          <w:rFonts w:cs="Arial" w:ascii="Arial" w:hAnsi="Arial"/>
          <w:sz w:val="20"/>
          <w:szCs w:val="20"/>
          <w:lang w:val="mk-MK"/>
        </w:rPr>
        <w:t>Почитувани колеги, бидејќи ја контаминирате младоста со лаги и деструктивни идеи кои секојдневно ни се манифестираат по улиците на нашите градови преку разни инциденти кои се случија пред извесно време. И токму поради тоа сте одговорни вие кои денес ни го предлагате овој закон кој не нуди никакво решение. Оваа логика и дух кој ја предизвика проблеми мислиме дека нема капацитети да ги реши истите, а ова е само една фарса при  што уште еднаш фрламе магла во очи бидејќи никој веќе не верува дека постои добра волја од  Владата рабитите да се изменат во позитивна насока. Владата има Министерството за образование и во рамките на него има Биро за развој на образиовението, Национална комисија  за учебници, министер Македонец и заменик министер Албанец Сафет Незири кој нуди решение давајќи изјави. Сега ќе ја цитирам неговата изјава. Тоа вели: - јас можам да кажам дека крал на часот е наставникот и никој не може да му се меша во воспитно образовен процес. Оваа изјава преставува скандал само по себе, при што вели јас немам моќ да ги уредам овие прашања на институционален начин. Тоа е стилот на ДУИ, се се уредува со збориви и донесуваат закони само за нив. Знамето никој не може да го допре иако се намалува за три пати. Не се уредува Законот за употреба на албанскиот  јасик на институционален начин, а во меѓувреме службени лица на ДУИ велат кој може да ги спречи Албанецот да збори албаснки, кој може да издаде албанска енциклопедија. Ја издадоа господа. Понатаму кој може да прави антиалбански проекти, а Проектот „Скопје 2014“ се остварува. Не ги гледате лавовите во цнетарот на Скопје. на прапањето зошто се дозволува таков проект,  одговорот кој може да допре Скендер бег. Тоа зборува за ваша несериозност како партија.</w:t>
      </w:r>
    </w:p>
    <w:p>
      <w:pPr>
        <w:pStyle w:val="Normal"/>
        <w:spacing w:before="60" w:after="0"/>
        <w:jc w:val="both"/>
        <w:rPr>
          <w:rFonts w:ascii="Arial" w:hAnsi="Arial" w:cs="Arial"/>
          <w:sz w:val="20"/>
          <w:szCs w:val="20"/>
          <w:lang w:val="mk-MK"/>
        </w:rPr>
      </w:pPr>
      <w:r>
        <w:rPr>
          <w:rFonts w:cs="Arial" w:ascii="Arial" w:hAnsi="Arial"/>
          <w:sz w:val="20"/>
          <w:szCs w:val="20"/>
          <w:lang w:val="mk-MK"/>
        </w:rPr>
        <w:t>Сега околу изјавата на Сафет Незири кој вели дека наставникот е крал на часот и тој може да прави што сака. Како наставникот да биде крал кога е должен воспитно образовниот процес да го  одржува во училшта кои наликуваат на училишта од средниот век. Како може да одрќува наставно воспитно процес без елементарни услови, без кабинети, како да одржува настава со учебници кои се скандалозни. Овие учебници нема да се подобрат затоа што вие не нудите решение. Затоа овој предлог закон за нас како партија е неприфатлив и не само што нема да се повлечат учебниците со навредлива содржина за  Албанците, туку напротив ќе се продолжи нивниот рок.</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Хајрије Месими, повелете.</w:t>
      </w:r>
    </w:p>
    <w:p>
      <w:pPr>
        <w:pStyle w:val="Normal"/>
        <w:spacing w:before="60" w:after="0"/>
        <w:jc w:val="both"/>
        <w:rPr/>
      </w:pPr>
      <w:r>
        <w:rPr>
          <w:rFonts w:cs="Arial" w:ascii="Arial" w:hAnsi="Arial"/>
          <w:b/>
          <w:sz w:val="20"/>
          <w:szCs w:val="20"/>
          <w:lang w:val="mk-MK"/>
        </w:rPr>
        <w:t>Хајрије Месим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неколку делови од дискусијата на госпоѓата Мерал забележав нејзино незадовослство и токму за тие незадоволства зборуваме и вчера и денес, зборуваме за невистините или пак за  вистините кои се недостатоци а се изразени во учебниците на основно и средно образование за нашите ученици. Токму тоа е содржината на дебата денешна. Сигурно дека предложена измена ги  содржи токму овие решенија. Една од решенијата е член 3 каде се дава дополнителна можност за повлекување на учебник во случај кога во текстот на учебниците ќе биде обработена материја која само по себе навредлива за историјата, културата и другите вредности на граѓаните на Република Македонија, македонскиот народ како и граѓаните кои живеат во нејзините граници, а кои се дел од албанскиот, турскиот, влашкиот, српскиот, ромскиот, бошњалкиот  и другите народ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вашата дебата околу знамето, да не се чепкате таму затоа што вие сте тие што го врзавте знамето на ДПА со знамето на ВМРО ДПМН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Контра реплика има госпоѓа Мерал Узеири Ферат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ерал Узеири Ферат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шке не сте овде да говорите туку треба да  ги решавате проблемите. Затоа сте избрани од народот. Народот не во избрал да каќувате приказни туку да кажувате решенија. Немојте да се занимавате со ДПА затоа што така ја докажувате вашата политичка слабост и немоќта што ја имате во оваа Влад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Фламуре Демири Креци, повелете.</w:t>
      </w:r>
    </w:p>
    <w:p>
      <w:pPr>
        <w:pStyle w:val="Normal"/>
        <w:spacing w:before="60" w:after="0"/>
        <w:jc w:val="both"/>
        <w:rPr/>
      </w:pPr>
      <w:r>
        <w:rPr>
          <w:rFonts w:cs="Arial" w:ascii="Arial" w:hAnsi="Arial"/>
          <w:b/>
          <w:sz w:val="20"/>
          <w:szCs w:val="20"/>
          <w:lang w:val="mk-MK"/>
        </w:rPr>
        <w:t xml:space="preserve">Фламуре Демири Крец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внимателно ја  слушав вашата дискусија и би се задржала само на два сегменти. Првиот во кој ги истакнавте невистините за кои учат нашите деца, скадалите што беа во учебнците. Освен што се нагрдуваат етничи и од верски аспект се навредува. Кажав за учебникот по општество за петто одделение каде верската структуира во Република Македонија се изразува со скандалозни бројки, преставувајќи ги Муслиманите со 19%, а според податоците на ИВЗ во Македонија живеат над 1 милион Мусламани. Ова е уште еден скандалозен факт каде што од верски аспект се навредуваме а тука влегуваат и другите етнитети, како што се Турците, Ромите или пак Торбешите кои што припаѓаат на муслиманската или  исламаската вероисповед. И незнам од каде доаѓа ова. Некој ќе каже ненамерни, меѓутоа јас слободно можам да кажам дека овие навреди за намерни.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би се задржала на вториот сегмент на тоа што го кажавте за учебниците дека се со многу грешки и немаше потреба овој закон да се предложи по скратена постапка, затоа што е чувствителен закон  и јас се надевам дека зголемување на рокот на употреба на учебниците  всушност ќе значи останување на овие учебници и понатаму на клупите во училиштата и до колку се повлечеа учебниците, до колку беше овој закон во сила верувам дека до накаде ќе можевме да ги санираме затоа што самитре наставници немаше да дозволат по ученичките клупи да стојат уште овие учебници. Верувам дека едена таков механизам ќе беше уште пооправдан а  не да се продолжи рокот на 5 годи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Вјолца Мехмети Нуредини, повелете.</w:t>
      </w:r>
    </w:p>
    <w:p>
      <w:pPr>
        <w:pStyle w:val="Normal"/>
        <w:spacing w:before="60" w:after="0"/>
        <w:jc w:val="both"/>
        <w:rPr/>
      </w:pPr>
      <w:r>
        <w:rPr>
          <w:rFonts w:cs="Arial" w:ascii="Arial" w:hAnsi="Arial"/>
          <w:b/>
          <w:sz w:val="20"/>
          <w:szCs w:val="20"/>
          <w:lang w:val="mk-MK"/>
        </w:rPr>
        <w:t>Вјолца Мехмети Нуредин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мојата реплика ќе ја почнам со една мудра изрека која вели: зборот е ценет како сребро, но молчењето е злато. Вие денес кажавте многу зборови, но за несреќа празни јалови зборови за дневни политички цели. Јас ќе спомнам неколку од вашите скандали  и тоа ќе ве прашам кој го потпиша Проектот „Скопје 2014“. би Ви сугерирала во овој момент добро би било да молчите така како што си заминавте од салата не денот кога требаше да гласате против предлог законот за учебници. И тој ден ден кога требаше да гласате за програмата за одбележување на значајни настани и истакнати личности за 2012 годин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Контра реплика има госпоѓа Мерал Узеири Ферат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ерал Узеири Ферат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Вјолца, ќе ви одговорам со една друга народна изрека, ако не зборуваш ќе бидеш попаметен. Вие сте овде само да ја констатирате состојбата, а не нудите никакво решение. Одлучување на Националната комисија не е  уредено ова прашање со консензус  и има многу можности оваа Комисија никогаш да не одржи состанок и никогаш да не се решат прашањата како што се случува еве неколку години од кога вие сте на влас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пасеновски Александар,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Благодарам почитуван претседателе на Собранието на Република Македонија,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одавен дом со различни интервали веќе неколку месеци се занимава со прашањето на бесплатните учебници односно прашањето на реализацијата на проектот занашите сограѓани учениците во основните и средните училишта. Како резултат на различни политички прилики и ефекти ние еве сега расправаме за овој закон по скратена постапка кој што е резултат на предлогот или предложен од страна на повеќе пратеници од коалиција на ВМРО ДПМНЕ и ДУИ. Мислам дека суштината на денешната расправа, како и на сите идни  расправи во однос на проектот на Владата за реализација на бесплатните учебници треба да се концетрира на тоа дали овој проект ги оствари очекуваните резултати и дали начинот на кој овој проект се имплементира е соодветен или пак истиот може да се подобри. Се разбира дека особено значајно е мислам дека е клучот на секој дискусија, а тоа е да се имаат во предвид генералните прилики во државата и да се земат предвид глобалните предизвици со кои што  се соочува Република Македонија особено во  светло на светската економска криза. за мене како пратеник или како човек кој е ангажиран во Комисијата за образование и наука при Собранието на Република Македонија е особено важно при наспроти предизвиците  со кои што се соочуваат европските држави, а со и Република Македонија во светло на светската економска криза овој проект како и голем број  други проекти кои што беа претходно промовирани кои почнаа да се реализираат во годините зад нас, сеуште фукционира и државата сеуште успева да изнајде начини како граѓаните на Република Македонија како основците и средношколците во Република Македонија да продолжат да земаат бесплатните учебници.  Дозволете накратко да укажам на неко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за прв пат беше донесен во 2008 година што претставува еден вид на реализација на ветувањето на политичките партии кои што ја преземаа одговорноста за државата, дадени пред граѓаните на Република Македонија. Самиот проект имплементиран со закон за кој што денеска расправаме почна да се спроведува на терен некаде од 2009 година. И тогаш до колку го следиме стенограмите при расправите во Собранието на Република Македонија ќе успееме да видиме дека копјата главно се околу исти прашања и тогаш како и денеска сметам дека дебатата беше концентрирана на фактот зошто учебниците да се користат  три години, зошто не би се користеле две или една и се разбира дека  денеска го имаме истото спорење односно дебата помеѓу пратениците зошто учебниците не би се користеле како до сега три години, односно зошто не треба да  бидат користени пет години. Но тоа се разбира тоа е дебатата и мислам дека независно од спорењата ниту  еден од нас, независно на која политичка партија  и припаѓаме не го доведе под знак прашалник спорењето на реализацијата на проектот, неговата успешност, начинот на кој што се реализира во училиштата во Република Македонија, туку единствено дебата се усредоточува како во 2008 година така и денеска околу прашањето дали можеме на учениците во Република Македонија  да им понудиме учебници  кои што би го добивале, да речеме наместо на пет на три години. Меѓутоа она што мислам дека е особено Значајно е да се укаже на следниот факт. Со предложеното праткично се решение се прават би рекол три интеревенции. Првата интервенција е во членот 7 согласно кој им се овозможува на Националната комисија да прима соодветен паричен надоместок врз основа на присуството на седниците што сметам дека во помала или поголема мера независно од карактерот на рапсравата не беше спорено од страна  на колегите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интервенција во членот 23 како што можеме да забележиме наиде на поголеми реации од страна на колегите, заради тоа што со оваа интервенција се овозможува бесплатните учебници кои се доделени од страна на државата, на учениците во основните и средните училишта наместо три да се користат пет години врз основа на одлука на наставничкиот совет. Значи наставничкиот совет во училиштето едно тело кое што ќе процени квалитетот на учебниците. Врз  основа на таквата одлука училиштето изготвува  извештај за бројот на оштетените учебници  што упатува на заклучокот дека ова тело соодветно на оштетените учебници и сите ги замен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би сакал да укажам  и на членот 26 односно за фактот дека се додава нов основ за повлекување на учебнците од употреба. Ако до сега имаше две причини за тоа сега се додава уште една причина, а тоа е онаа формулација која упатува на содржини кои што не соодвествуваат со перцепциите, со сфаќањата  или во крајна линија би можеле да бидат доквалификувани како навреда за припадниците на македонскиот народ, но и за Албанците, за Турците, за Србите, за Власите, за Ромите, и за Бошњаците во Република Македонија. Она што би сакал да ги укажам, што би сакал да ги споделам неколку работи. имено беше спорен фактот зошто овој закон се носи по скратена постапка. Тука сметам дека одговорот е премноги едн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дури и граѓаните а и сите ние како што кажав и на самиот почеток, сме сведоци на фактот дека во различни интервали како резултат на политичките околности кои што се создадоа околу ова прашање во Република Македонија  веќе неколку месеци дебатираме за проектот односно за реализацијата на проектот за бесплатни учебници во Република Македонија, што од своја страна сметам дека претставува главен аргумент зошто ова законско решение би можело да биде донесено по скратена постапка. И исто така сметам дека е во одредена мерка некоректно кон граѓаните на Република Македонија, кон родителите и генерално кон овој проект да се укажува на фактот дека учебниците како што се вели не биле бесплатни. Доколку учебниците не се бесплатни, како што некој тука коментира, во тој случај се поставува прашање за оправданоста на ова  законско решение за кое што расправаме. Ако го земеме како факт тврдењето дека учебниците не се бесплатни, тогаш најдобриот политички чекор кој што би можел да се преземе е ова законско решение да се повлече да се поништи, односно да престане да важи, и во тој случај ќе видиме после евентуално таквиот преземен политички потег од страна на дел од нас кој што тврдиме дека учебниците не се бесплатни, како тоа ќе се одрази врз семејниот буџет на родителите во Република Македонија. Значи, не сметам дека е соодветно да се девалвира политичката природа на овој проект преку тврдењето дека учебниците не се бесплатни. Учебниците и тоа како се бесплатни, учебниците ги добиваат во Република Македонија, и сметма дека самиот факт дека овој проект функционира би рекол пет години, е доволна потврда за неговата успешност. Од друга стрна имајќи ги предвид генералните прилики во сите европски држави членки на Европската унија во сетло на светската економнска криза, сметам дека е сосема разумн врз основа на анализите кои што се направени од стрна на релевантни институции да го прифатиме фактот дека овие учебници би можеле да се користат малку повеќе од три години односно пет години. И не гледам тука ништо страшно, доколку природата на реализацијата на овој проект не е загрозена. А гледаме дека реализацијата на овој проект не е загроз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би сакал да укажам на уште една работа. Реализацијата на проектот за изменување и дополнување на Законот за учебниците за основно и средно образование по скратена постапка е дел од генералната проекција на партиите од власта, би рекол на владината коалиција, за реализација на дефинираната образовна политика во Република Македонија. Во оној период кога почна да се реализира овој како и некои други проекти во Република Македонија имавме различни нивоа на спорење. Меѓутоа денеска можеме да се осврниме на резултатите и врз основа на сето тоа да ја процениме успешноста на овие про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би сакал да укажам на неколку работи, само 7% од невработените лица на Република Македонија се со високо образование, а знаеме дека процентот на средношколци кои што запишуваа високо образование граматично е зголемен. За 60% е зголемен буџетот за образование. Од 200 милиони евра во 2005 година, на  318 во 2010 година, односно 343 милиони евра во 2011 година. За три пати се зголемени средствата за капиталните инвестиции во образованието. Двојно е зголемен износот за финансирање на научно истржувачки проекти. И така натаму итн. Она што би сакал да укажам на фактот дека денешното спорење како и за други закони се претвора во дебата за генералната образовна политика во Република Македонија. Овој проект и некои други проекти кои што во различни периоди сме ги дебатирале во Република Македонија беа причината за овие резултати во македонското образование. Се разбира дека има голем број на предизвици и се разбира дека овој проект би можел уште подоро да се реализира, меѓутоа да не ја девалвираме неговата основна суштина и смисл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Велјаноски Митре има реплика, повелете. </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почитуван претседател на Комисијата за образование и на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во вашите последни реченици е проблемот. 343 милиони евра за 2012 во делот на образованието. 6 години тоа се фкти. Ги зголемувате средствата за образование. Почитуван пртеник ќе му достоители со вашето внмание бидејќи вам ви се обраќам, ви ви реплици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 ли да одговорите како претседател на Комисијата за образование дали во Република Македонија 0,1% или 10-тици проценти, се зголемува или се намалува квалитетот на образованието.Тоа е суштинското прашање бидејќи многу често сакате да разговарате за суштина. Дај да разговараме з суштина. Дали за овие 6 години се направи од сите тие пари што од оваа говорница ги кажувате. Од сите тие проекти кои во образованието ги имплементиравте, почнувајќи од комјутери, почнувајќи од учебници, почнувајќи од фискултурни сали, почнувајќи од се друго за што се трошат народни пари, тоа не се пари ничии, тоа се пари на народот и сега секој човек треба да го постави единственото, логично и суштинско прашање, дали ние направивме еден исчекор во квалитетот на образованиет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како претседател на Комисијата обидете се не од политичките не од пропагандните и од центрите за информација или за не знам што на партиите да побарате известување, побарајте од струката одговор дали има исчекор во квалитетот или одиме од година во година се подолу според квалитетот во оберазованието. Значи ние имаме само една единствена политичка цел, а се трошат пари само за создавање перцепција лажна, а квалитетот по сите параметри оди надолу. Никој не направи ништо за растоварување на наствните планови и програми. Никој не направи апсолутно ништо за подобрување на самата настава на воспитно образовниот процес. Сите параметри во споредба со Европа говорат дека Македонија во делот на квалитетот на образованието оди се подолу и подолу. Тоа е прашањето на кое треба да бараме одговор.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пасеноски Александар има контра реплика, повелете. </w:t>
      </w:r>
    </w:p>
    <w:p>
      <w:pPr>
        <w:pStyle w:val="Normal"/>
        <w:spacing w:before="60" w:after="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 xml:space="preserve">Почитува претседателе, почитуван колега Велјано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земајќи го во предвид она што го кажвте, мислам дека тврдењата кои што ги споделивте во однос на сеењето магла во образовната политика во Република Македонија не се соодветни и исто така сметам дека е далеку погрешно и на сметка на учениците во Република Македонија да се имплицира само по себе дека квалитетот на образованието не чинело, дека е катастрофалнно итн. Се разбира дека образованието има прдизвици во Македонија како и во секоја друга држава. Меѓутоа се тврди дека немаме квалитетно обрзование и дека образовната политика овие години е политика на сеење магла не е соодветно. Заради најмалку неколку податоци, имено сакам да укажам на фактот дека за 60% беа зголемени платите во образовниот сектор. За највисоката плата 110%, за најниската плата 60 милиони евра беа издвоени за набавка на лабаратории, за  50% беше зголемен фондот за научно истражувачки проекти, така што сето тоа сметам дека доведе до одредени подобрувањ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сподинот Ивановски Игор има реплика,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пасеноски, СДСМ не спори околу концептот. Бидејќи концептот за безплатни учебници беше измислен во 1998 година. Ако сака некој да биде малициозен а во исто време и точен, треба да кажеме дека ВМРО ДПМНЕ направи плагијат со тоа што го украде и повтори концептот на СДСМ од 1998 година. И тогаш постоеше да речеме бранков закон за вработување во трудоинтензивните дејности и тој го украдовте и во 1998 година, во таа година се започна концептот за бесплатни учебници кој што вие сега го повторувате. Така да не спориме околу концептот. Спориме околу реализацијата и ефектите. Она што е клучно е дека, бидејќи тргна некако дебатата со народни поговорки мене Министерството за економија потсети една приказна за Итар Пејо и Насрадин Оџа, ја знаат прилепчани но и сите што сме учеле и сме читале лектири од прво до 2 одделение,а тоа дека продавале и ги терале мариовчани и прилепчани да  скокаат во бездната мислејќи дека ќе фатат волна. Всушност, тоа било маг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сега, и како ДУИ и како ВМРО ДПМНЕ ја лажете македонската јавност, а се лажете и меѓу себе. ДУИ вели ќе ги менуваме учебниците, а вие знаете дека тоа нема да го направите, бидејќи немате пари. Вие велите инвестираме во образованието, а тоа е лага, бидејќи го продолжувате рокот за печатење на лоши учебнициј од 3 на 5 години. Значи немате пари. И едните со другите се манипулирате, а сите заедно, двете, ја манимулирате македонската јавност и ја осакатувате. Не ви лично. Системот кој вие лично го спроведувата македонската младина. И сега образованието се сврзани садови, тие во основно училиште учат дека црна крава дава бело млеко. Замислете. Учат дека гласник ви го кажував тоа вчера, е човек на коњ. И мислат дека Александар Македонски бил гласник. Тие во средно учат дека или го паметот првиот Њутнов закон, како закон заради кој што паѓа јаболкото. И на крај кога ќе дојдат на факултет, тие немаат елементарни познавања, благодарение на овие никакви учебници. И ако сакате да бидеме коректни 90% од овие учебници треба да се повлечат и да се препиш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погледнете ги апсурдите кои што вие добро го знаете, а заршуваат во високото образование. Немаме систем во кој што на штипскиот унвиерзитет, жена што порано се занимавала со козметика, со козметички салон, денеска е редовен професор. Ние имаме ситуација каде што сега, ничим изазвани, факултетот за туризам од  Велес го носите во Крушев. Не знам за што беше во Велес, ни знам зошто сега оди во Круше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погледнете го апсурдот, во Струга има Универзитет Св.Климент Охридски, што е во Битола, Правен факултет Кичево, дисперзирани студии на Правен факултет во Струга. Ниту тие во Битола учат како што треба, ниту тие во Кичево учат како што треба, овие во Струга апсолутно не учат. И на крај целиот пакет е лош.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пасеноски Александар има контра реплика, повелете. </w:t>
      </w:r>
    </w:p>
    <w:p>
      <w:pPr>
        <w:pStyle w:val="Normal"/>
        <w:spacing w:before="60" w:after="0"/>
        <w:jc w:val="both"/>
        <w:rPr/>
      </w:pPr>
      <w:r>
        <w:rPr>
          <w:rFonts w:cs="Arial" w:ascii="Arial" w:hAnsi="Arial"/>
          <w:b/>
          <w:sz w:val="20"/>
          <w:szCs w:val="20"/>
          <w:lang w:val="mk-MK"/>
        </w:rPr>
        <w:t xml:space="preserve">Алекандар Спасеноски: </w:t>
      </w:r>
      <w:r>
        <w:rPr>
          <w:rFonts w:cs="Arial" w:ascii="Arial" w:hAnsi="Arial"/>
          <w:sz w:val="20"/>
          <w:szCs w:val="20"/>
          <w:lang w:val="mk-MK"/>
        </w:rPr>
        <w:t xml:space="preserve">Полчитуван претседателе, почитувани колеги пратеници, почитуван колега Ивановски, на крај бидејќи толку и времето дозволува да споделам дв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мислам дека е ова прв дискусија добра која што беше кажано од страна на пратеник на опозицијата, не ја негира корисноста на проектот на бесплатните учебници, уште повеќе го споделивте фактот дека овој проект за прв пат бил започнат со реализација од 1998 година, тоа беше значи неколку месеци пред спроведувањето на тогашните парламентарни избори, тој проект тогаш беше запрен се до 2009 година кога започна со оваа би рекол втора фаза би рекол на исти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о, кога говориме за бесплатните учебници, тоа е една работа, а друга работа е квалитетот на содржината на учебниците на кои што е напишано од страна на авторите. И тука навистина сметам дека треба да се дебатира уште повеќе, особено заради фактот што една од измените која што денеска се прави од страна на пратениците е резултат на таквите грешки кои што дел ба спомнати, дел н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реплика господинот Макрадули Јан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Спасеноски, една иста теза наметнувате во било која област, јас за тоа малку зборував, сабајлето го зборував и сега. Тоа што го третирате образованието како бизнис не значи дека носи квалитет. И тоа што вложувате и тоа господинот Митре Велјаноски ви го кажа убаво, јас ќе го повторам. Тоа што вложувате 300 милиони евра, не значи дека е тоа вложено во образование, во еден тениски терен, во некој лабаратории кои што се квази лабаратории,во учебници превод кои што се грешни. Учебници кои што ги преведуваат ќе ги дадете на професорот, професорот на асистентот, асистентот на дипломецот. Знаеме тоа како оди каде што има смешни ситуации. Тоа не значи дека раѓа квалитет во образованието. Денеска, политиката посебно во високото образование, за кое што вие мора да се спротивставите како човек кој што доаѓа од универзитетската фела и тоа дека квантитетот се коси со квалитетот. Повеќе се запишуваат, ама подолго се студираат, по анализа на Државниот завод за статистика. И со послаб просек се излегува. Значи тоа е оценката. Нашето средно образование, нема врска со пазарот  на трудот и компаниите што го бараат во Република Македонија. Што мислите 23 правни факултети во Македонија, што ќе се случува. Јас знам дека после промената на власта ќе ви требаат многу адвокати. Ќе имаат тие работа, многу. Ама ни тоа не значи дека квалитет ќе добијат за да ве одбранат. И затоа, во Британија, еве од сабајле тргнавме со тоа, знаат предлагачите на овој закон и Силвана Бонева и Талат Џафери, се вели во анализата велју формани. Дали парите што се вложуваат, носат квалитет. Подобри сервиси кон граѓаните. 338 милиона во образованието, за жал, во Македонија по сите параметри, по параметрите на Државниот завод за статистика, не носи квалитет. Послаб е просекот во средно, послаб е просекот во високо, подолго се студира, која е ќарта, бизнисот. Тие што ги прават салите, тие што ги прават прозорите 16 пати, тие 7 години што го прават Студентскиот дом ама никако да го направат во Скопје Студентскиот дом, тие како ваерлес што носат во Студентскиот дом, ама нема го никако да стигне итн. итн. </w:t>
      </w:r>
    </w:p>
    <w:p>
      <w:pPr>
        <w:pStyle w:val="Normal"/>
        <w:spacing w:before="60" w:after="0"/>
        <w:jc w:val="both"/>
        <w:rPr>
          <w:rFonts w:ascii="Arial" w:hAnsi="Arial" w:cs="Arial"/>
          <w:sz w:val="20"/>
          <w:szCs w:val="20"/>
          <w:lang w:val="mk-MK"/>
        </w:rPr>
      </w:pPr>
      <w:r>
        <w:rPr>
          <w:rFonts w:cs="Arial" w:ascii="Arial" w:hAnsi="Arial"/>
          <w:sz w:val="20"/>
          <w:szCs w:val="20"/>
          <w:lang w:val="mk-MK"/>
        </w:rPr>
        <w:t>И затоа,со овој алиби закон кој е лош, кој што грашаните наместо 3 години, сега учениците на 5 години ќе добијат ист учебник, грешен и ќе треба да учат дека еве само еден пример ќе дадам јас, дека во Куманово во средниот век главен водич бил Александар Македонски заедно со неговиот татко. И затоа после излегуваат вакви како Ромео Тренов,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пасеноски Александар има контра реплика, повелете. </w:t>
      </w:r>
    </w:p>
    <w:p>
      <w:pPr>
        <w:pStyle w:val="Normal"/>
        <w:spacing w:before="60" w:after="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 xml:space="preserve">Почитуван претседателе, почитуван колега Макраду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еќе го отворивте прашањето, еве да речеме доколку ги земем и како релевантни податоци кои што ги споделивте,  околу намалениот просек на учениците во основното, средното и во високото образование. Мислам дека земањето како параметар на просекот  за тоа дали образовниот процес е повеќе или помалку квалитетен, не е до крај релевантен, особено заради долгодецениските дебати кои што ги имавме за квалитетот, на оценувањето особено во основните и во средните училишта. Тоа кое вие можеби го споделивте, може да се толкува и како аргумент дека процесот на оценување во училиштата, е донесен на она ниво на кое што претходно требало да биде, а не бил. И од таму паѓа во вода и вашето тврдење за тоа дека инвестициите во образованието говорат за бизнис, а не за поголем квалите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браими Орхан има реплика,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Орхан Ибраими: </w:t>
      </w:r>
      <w:r>
        <w:rPr>
          <w:rFonts w:cs="Arial" w:ascii="Arial" w:hAnsi="Arial"/>
          <w:sz w:val="20"/>
          <w:szCs w:val="20"/>
          <w:lang w:val="mk-MK"/>
        </w:rPr>
        <w:t xml:space="preserve">Јас ја сфаќам вознемиреноста на пратениците од македонската опозиција реков и претходно ако тие се загрижени еднаш, ние Албанците треба да сме загрижени 10 пати повеќе, затоа што учебниците, и книгите, кои што ги употребуваат учениците Албанци се скандалозни. Не се случајни овие наставни единици што ги учат тие. Варијантата што ја дава овој предлог за измена на законот е никаква. Реков и претходно, ќе ви нагласам пак. Овде само се констатира дека има учебници со навредувачка содржина. Ова го знае секој ученик, секој наствник секој граѓанин во Република Македонија дека постојат вакви учебници, заендо со нив пости и енциклопедијата, која што ја објави и ја редактираше еден издавачки совет и редакција, кој што е кремето на македонските интелектуалци. Кога тука не се интервенира ниту со една одлука на Собранието, не се дава поддршка на една инцијатива за да се објави нова енциклопедија во која што подготовка ќе учествуваат историчари Албанци, албанолози, познати научници од цел свет. Денес имаме десетици интелектуалци и научници од Македонија Албанци кои што добиваат признанија и се наградувани од разни меѓународни организации, меѓутоа тука не им се дава можност да го дадат својот придонес и да бидат автори на учебник по историја. Меѓутоа тие учебници од кои што учат децата Албнци се сигурно од автори Македонци и тоа се со големи скандалозни девијации и сега ќе направам една споредба за да ви биде појасно. </w:t>
      </w:r>
      <w:r>
        <w:rPr>
          <w:rFonts w:cs="Arial" w:ascii="Arial" w:hAnsi="Arial"/>
          <w:sz w:val="20"/>
          <w:lang w:val="mk-MK"/>
        </w:rPr>
        <w:t>Меѓутоа тие учебници од кои што учат децата Албанци сигурно се од автори Македонци и тоа се со големи скандалозни девијации и сега ќе направам една споредба да ви биде појасно.</w:t>
      </w:r>
    </w:p>
    <w:p>
      <w:pPr>
        <w:pStyle w:val="Normal"/>
        <w:spacing w:before="60" w:after="0"/>
        <w:jc w:val="both"/>
        <w:rPr>
          <w:rFonts w:ascii="Arial" w:hAnsi="Arial" w:cs="Arial"/>
          <w:sz w:val="20"/>
          <w:lang w:val="mk-MK"/>
        </w:rPr>
      </w:pPr>
      <w:r>
        <w:rPr>
          <w:rFonts w:cs="Arial" w:ascii="Arial" w:hAnsi="Arial"/>
          <w:sz w:val="20"/>
          <w:lang w:val="mk-MK"/>
        </w:rPr>
        <w:t xml:space="preserve">Средното училиште во Куманово гимназијата учат одреден број на ученици, а во другата гимназија учат помалку. Албанците учат во 34 пралелки, а Македонците во 44 паралелки. Ќе го нагласам ова, значи имајќи ја предвид школата или објектот во кој што учат децата Албанци тоа е фабрика која што служела за производство на земјоделски производи, приспосовена во училиште, 4 училници се во подрум без осветлување, во влага, со спуштени плафони под секој стандар, кабинети без минимални услови, плус со вакви скандалозни учебници право донесено,усвоено 2006, 2007 година за која што ние од ДПА не се фалиме затоа што сме го усвоиле заедно со вас, меѓутоа еден современ тренд за задолжително средно образование се погодува со не финансир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 Александар Спасеноски, повелете.</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Почитуван претседателе, почитуван колега Ибраими.</w:t>
      </w:r>
    </w:p>
    <w:p>
      <w:pPr>
        <w:pStyle w:val="Normal"/>
        <w:spacing w:before="60" w:after="0"/>
        <w:jc w:val="both"/>
        <w:rPr>
          <w:rFonts w:ascii="Arial" w:hAnsi="Arial" w:cs="Arial"/>
          <w:sz w:val="20"/>
          <w:lang w:val="mk-MK"/>
        </w:rPr>
      </w:pPr>
      <w:r>
        <w:rPr>
          <w:rFonts w:cs="Arial" w:ascii="Arial" w:hAnsi="Arial"/>
          <w:sz w:val="20"/>
          <w:lang w:val="mk-MK"/>
        </w:rPr>
        <w:t xml:space="preserve">Еве неколу дена ја следам расправата и се обидувам да извлечам некаков заклучок околу содржината на дел од учебниците особено од историја беше спомнат примерот, музичко и географија за учениците Албанци во Република Македонија. И се согласувам дека тие учебници во деловите што вие ги  спомнувате предизвикуваат ревлот. Тука да бидеме на чисто. Меѓутоа, дали сте се прашале колку граѓани со албанско етничко потекло на различни нивоа, дали како автори, дали како членови на Комисија, дали како рецезенти биле вклучени при изработката на тие учебници. Претпоставувам неколку стотици и тогша се поставува правното прашање, зошто тие личности кои што заради нивното етничко потекло биле Албанци, Турци, Власи, Македонци, итн, дозволиле тоа да се случи. Јас сметам дека повеќе станува збор за непрофесионалност на тие луѓе отколку за некаква систмска политика на држават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Ацевски Николче има реплика, повелете.</w:t>
      </w:r>
    </w:p>
    <w:p>
      <w:pPr>
        <w:pStyle w:val="Normal"/>
        <w:spacing w:before="60" w:after="0"/>
        <w:jc w:val="both"/>
        <w:rPr/>
      </w:pPr>
      <w:r>
        <w:rPr>
          <w:rFonts w:cs="Arial" w:ascii="Arial" w:hAnsi="Arial"/>
          <w:b/>
          <w:sz w:val="20"/>
          <w:lang w:val="mk-MK"/>
        </w:rPr>
        <w:t>Николче Ацевски:</w:t>
      </w:r>
      <w:r>
        <w:rPr>
          <w:rFonts w:cs="Arial" w:ascii="Arial" w:hAnsi="Arial"/>
          <w:sz w:val="20"/>
          <w:lang w:val="mk-MK"/>
        </w:rPr>
        <w:t xml:space="preserve"> Колега Спасеноски, рековте дека бидејќи само 7% завршувале високо образование вие сте го зголемиле опфатот и сега за 18,5 илјади средношколци завршени отварате 30 илјади места на факултетите. Меѓутоа, квантитетот по автоматизам не раѓа и квалитет, напротив, во вашиот случај вроди со лош квалитет. Тоа го признава последните денови вашиот нов министер за образование Кралев. Тој самиот почна да ги преиспитува дисперзираните студии дали треба и понатаму да продолжат и во кои градови или не, она на кое што ние цело време укажувавме. </w:t>
      </w:r>
    </w:p>
    <w:p>
      <w:pPr>
        <w:pStyle w:val="Normal"/>
        <w:spacing w:before="60" w:after="0"/>
        <w:jc w:val="both"/>
        <w:rPr/>
      </w:pPr>
      <w:r>
        <w:rPr>
          <w:rFonts w:cs="Arial" w:ascii="Arial" w:hAnsi="Arial"/>
          <w:sz w:val="20"/>
          <w:lang w:val="mk-MK"/>
        </w:rPr>
        <w:t>Понатаму тој самиот укажа дека бројот на магистри и доктори на науки се зголемил двојно во 2011 година, а бројот на научни трудови се смалил за два пати. Тоа и може да се сфати заради тоа што вие велите дека двојно сте го зголемиле буџетот во наукат, сте го зголемиле двојно меѓутоа на секоја втора година давате проекти, развојни, научно истражувачки, а не како претходно што беше секоја година. Меѓутоа да се вратиме на темата. Темата беше зошто ДУИ, со амандмани можеше да се реши проблемот наместо 6 години 5 години да се сведе учебниците да траат 5 години. Вие денес не објаснивте зошто го носите овој закон по скратена постапка. Вашето објаснување дека по скратена постапка го носите заради тоа што неколку месец се дебатирало, не држи. Исто така не држи, претседателе на кого му реплицирам ја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колеги.</w:t>
      </w:r>
    </w:p>
    <w:p>
      <w:pPr>
        <w:pStyle w:val="Normal"/>
        <w:spacing w:before="60" w:after="0"/>
        <w:jc w:val="both"/>
        <w:rPr/>
      </w:pPr>
      <w:r>
        <w:rPr>
          <w:rFonts w:cs="Arial" w:ascii="Arial" w:hAnsi="Arial"/>
          <w:b/>
          <w:sz w:val="20"/>
          <w:lang w:val="mk-MK"/>
        </w:rPr>
        <w:t>Николче Ацевски:</w:t>
      </w:r>
      <w:r>
        <w:rPr>
          <w:rFonts w:cs="Arial" w:ascii="Arial" w:hAnsi="Arial"/>
          <w:sz w:val="20"/>
          <w:lang w:val="mk-MK"/>
        </w:rPr>
        <w:t xml:space="preserve"> Значи, вашето објаснување дека во светот имало светска економска криза  и европска економска криза и тоа не држи. Ако имаше економска криза, европска и светска како што има, вие можевте да се скратите од тие споменици, 300-400 милиони дадовте за лавови, шмизли, за восочни фигури, за плажи, итн, тие пари можевте да ги пренамените за учебници. Вие се најдовте во ситуација да немате пари во Буџетот да го финансирате проектот кој што ви пропаѓа, бесплатно образование за сите и затоа се договоривте со ДУИ. Никој не го спомнува сега членот 3, а членот 3 знаете што значи, со членот 3 може секој на кој што ќе му текне да побара дека по одреден учебник нешто фали, а е од етничка заедница, текстот е наменет за етничката заедница и тој учебник да биде повлечен. Ви кажав и во претходниот ден, ги слушнавте дека дури во учебниците по музичко ако бил спомнат Никола или Ристе, а не бил спомнат Арбен ќе се барало да се повлечат тие учебници бидејќи биле еднонационални. Јас ќе одам и понатаму и затоа ви го спомнав тоа. Дали ако во учебниците по физика или електротехника покрај Њутн, Кирхов, Фарадеј, Ампер, не бидат спомнати Арбен или Талат ќе биде побарано учебниците да бидат повлечени. Мислам, каков нонсенс. Дали сте свесни вие што правите со тоа што им дозволувате член 3 да биде внесен само заради тоа што немате пари во Буџетот. Ќе видите во следните генераци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 Александар Спасеноски, повелете.</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Почитуван колега, мислам дека не треба на тој начин да се тријавилизираат ефектите кои што ги укажавте, кои што би можело да ги предизвка членот 3 односно интервенцијата во членот 26 заради тоа што навистина не е така има институции во рамките на Министерство за образование и наука кој што го оценуваат квалитетот на содржината на учебниците и соодветно на тоа ќе постапуваат. Впрочем, сметам дека малку е иритизирано да се укаже дека како што велите, секој ќе може да укаже на некакви неправилности во некои учебници. Нашата држава на тој начин е поставена, секој граѓанин може да поднесе преставка до Уставниот суд за незаконитост или неусогласеност на закони, па тоа е значи дека државата  иде во лош правец. Напротив, сметам дека што поголема децентрализираност тоа е поголемо учество на граѓаните во решавањето на прашањата кои што се во заеднички интерес за граѓаните и оттаму сметам дека оваа ваша теза е погрешна, а во однос на квалитетот на високото образование тоа е друга тема и мислам дека  многу повеќе се должи на начинот на имплементација на она што се нарекува Болоњски процес.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реплика господин Милетиќ Драгиша, повелете.</w:t>
      </w:r>
    </w:p>
    <w:p>
      <w:pPr>
        <w:pStyle w:val="Normal"/>
        <w:spacing w:before="60" w:after="0"/>
        <w:jc w:val="both"/>
        <w:rPr/>
      </w:pPr>
      <w:r>
        <w:rPr>
          <w:rFonts w:cs="Arial" w:ascii="Arial" w:hAnsi="Arial"/>
          <w:b/>
          <w:sz w:val="20"/>
          <w:lang w:val="mk-MK"/>
        </w:rPr>
        <w:t>Драгиша Милетиќ:</w:t>
      </w:r>
      <w:r>
        <w:rPr>
          <w:rFonts w:cs="Arial" w:ascii="Arial" w:hAnsi="Arial"/>
          <w:sz w:val="20"/>
        </w:rPr>
        <w:t xml:space="preserve"> </w:t>
      </w:r>
      <w:r>
        <w:rPr>
          <w:rFonts w:cs="Arial" w:ascii="Arial" w:hAnsi="Arial"/>
          <w:sz w:val="20"/>
          <w:lang w:val="mk-MK"/>
        </w:rPr>
        <w:t>Почитуван пратеник,</w:t>
      </w:r>
    </w:p>
    <w:p>
      <w:pPr>
        <w:pStyle w:val="Normal"/>
        <w:spacing w:before="60" w:after="0"/>
        <w:jc w:val="both"/>
        <w:rPr>
          <w:rFonts w:ascii="Arial" w:hAnsi="Arial" w:cs="Arial"/>
          <w:sz w:val="20"/>
          <w:lang w:val="mk-MK"/>
        </w:rPr>
      </w:pPr>
      <w:r>
        <w:rPr>
          <w:rFonts w:cs="Arial" w:ascii="Arial" w:hAnsi="Arial"/>
          <w:sz w:val="20"/>
          <w:lang w:val="mk-MK"/>
        </w:rPr>
        <w:t>Убаво зборуваш, но никој не те разбира. Тоа е прва констатација.</w:t>
      </w:r>
    </w:p>
    <w:p>
      <w:pPr>
        <w:pStyle w:val="Normal"/>
        <w:spacing w:before="60" w:after="0"/>
        <w:jc w:val="both"/>
        <w:rPr>
          <w:rFonts w:ascii="Arial" w:hAnsi="Arial" w:cs="Arial"/>
          <w:sz w:val="20"/>
          <w:lang w:val="mk-MK"/>
        </w:rPr>
      </w:pPr>
      <w:r>
        <w:rPr>
          <w:rFonts w:cs="Arial" w:ascii="Arial" w:hAnsi="Arial"/>
          <w:sz w:val="20"/>
          <w:lang w:val="mk-MK"/>
        </w:rPr>
        <w:t xml:space="preserve">Второ, кога зборувате за бесплатно школство не знам каде видовте тоа бесплатно школство. Вие само набројавте книги и тоа сега од 3 години ги продолживте на 5 години и секогаш се фаќате за тоа сега е светска криза. Сега од 5 ќе ги префрлиме на 10 години како што најави госпоѓа Силвана Бонева на една седница. Значи никако тоа не ви е оправдание. Вие знаете колку средства без врска се фрлени. Еве дискутиравме за тие загубари, по колку милиони, милиони евра отидоа за џабе, никој не одговора, па зашто тие луѓе не ги вратат тие средства и тие да се префрлат во образование. Значи, не ви држи таа теза, едноставно до некаде имаат колегите Албанци право дека има навистина навредувачки содржини за други национални малцинства. И вие викате тоа е тично, констатиравте. Па што правевте, што чекавте до сега, зошто ги пуштивте тие што ги пишуваат книгите да го прават тоа. Едноставно не бевте заинтересирани. Туку тоа течеше како течеше, е сега си најдовте дил со ДУИ поради поради знамето, после ќе си доаѓате и поради овој грб и поради химната, значи се си има свој тек како, што ќе правите,а тоа е срамно што се прави. Имавме прекрасно образование, перфектно образование, да се сведе сега образованието на срамно образование. Во основни училишта, што сум запознаен, наставници мораат да земаат стари учебници и уште од бивша Југославија за да на децата им објаснат некои термини и некои работи, а не со овие циркуси што ги печатите. Па еден стрип е поквалитетен отколку еден учебник. Подоброе направен отколку што е направен учебникот, што вие зборувате дека се квалитетни и уште да се служат со нив 5 години. Срамота и навистина, немојте да браните она што не може да се брани. Јас знам дека ја имате таа задача дека сте претседател, но само се брукате, ништо не постигнувате со то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 Александар Спасеноски, повелете.</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Почитуван колега Милетиќ, отворивте две теми, прво, дали бесплатните учебници се навистина бесплатни и втората тема околу квалитетот на содржината во бесплатните учебници.</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рвата теза, еве ве повикувам поднесете закон за престанување на важење на законот за кој што денеска расправаме и доколку навистина откако ќе престане да важи овој закон граѓаните не осетат никакви негативни репрекусии во однос на нивните буџети, тогаш навистина учебниците не биле бесплатни. Но, доколку тоа го направите ќе се уверите дека е сосема спротивното.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квалитетот на учебниците, сметам дека навистина станува збор за паушални тези, овие грешки кои што се појавија во дел од учебниците на етничките заедници, но и на учебниците на македонски јазик можеби се должи делумно на брзата динамика на реализација на овој проект, меѓутоа еве и со текот на времето и тие недостатоци што до сега во реалноста се исправаат и се надевам дека понатаму нема да имаме проблеми со реализацијата на овој проек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следниот говорник пред паузата  е господин Фазлиу Беким,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Зачудува фактот што темите кои што имаат големо значение за Албанците, оваа владина коалиција секогаш преку пратениците на ВМРО-ДПМНЕ и ДУИ, а не преку предлозите на Владата ни ги преставува и преку скратена собраниска постапка, ни предлагаат и донесуваат закони кои што во јавноста ги преставуваат како наводно да решаваат некакво барање или проблем на Албанците, а всушност со овие предлози само се усложнуваат работите уште повеќе или кажано подобро на Албанците само им се предизвикуваат повеќе проблеми.</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Зачудува фактот што секогаш овие предлог закони кои што во суштина се против Албанците, а ни се преставуваат маскирани како наводно решаваат некој проблем на Албанците и задачата за бранење на овие закони и припаѓаат на пратениците на ДУИ. На овој начин да ве потсетам, исто така со скратена постапка на почеток на овој мандат се донесени Законот за употреба на албанското знаме, закон што не го реши употребата на албанското знаме, туку како последица на овој закон националното знаме беше потценето затоа што со закон знамето на Албанците треба да биде трипати помало од државното знаме. </w:t>
      </w:r>
    </w:p>
    <w:p>
      <w:pPr>
        <w:pStyle w:val="Normal"/>
        <w:spacing w:before="60" w:after="0"/>
        <w:jc w:val="both"/>
        <w:rPr>
          <w:rFonts w:ascii="Arial" w:hAnsi="Arial" w:cs="Arial"/>
          <w:sz w:val="20"/>
          <w:lang w:val="mk-MK"/>
        </w:rPr>
      </w:pPr>
      <w:r>
        <w:rPr>
          <w:rFonts w:cs="Arial" w:ascii="Arial" w:hAnsi="Arial"/>
          <w:sz w:val="20"/>
          <w:lang w:val="mk-MK"/>
        </w:rPr>
        <w:t xml:space="preserve">Исто така на истиот начин на почетокот на овој мандат беше донесен и Законот за употреба на албанскиот јазик. Ова е втор пат како се донесува Закон за употреба на албанскиот јазик оној од 2008 година и повторно како последица на донесување на овој закон албанскиот јазик не се официјализираше како втор службен јазик во Република Македонија иако во такво нешто имало можност да се направи врз основа на Уставот на Република Македонија Амандманот 5. </w:t>
      </w:r>
    </w:p>
    <w:p>
      <w:pPr>
        <w:pStyle w:val="Normal"/>
        <w:spacing w:before="60" w:after="0"/>
        <w:jc w:val="both"/>
        <w:rPr>
          <w:rFonts w:ascii="Arial" w:hAnsi="Arial" w:cs="Arial"/>
          <w:sz w:val="20"/>
          <w:lang w:val="mk-MK"/>
        </w:rPr>
      </w:pPr>
      <w:r>
        <w:rPr>
          <w:rFonts w:cs="Arial" w:ascii="Arial" w:hAnsi="Arial"/>
          <w:sz w:val="20"/>
          <w:lang w:val="mk-MK"/>
        </w:rPr>
        <w:t xml:space="preserve">Сега за една многу чувствителна проблематика, ногу сложена комплексна проблематика како што се учебниците за основно и средно образование, учебници кои што се веќе скандалозни затоа што речиси во сите овие учебници се навредуваат и потценуваат Албанците. Оваа владина коалиција ВМРО-ДПМНЕ и ДУИ наместо оваа проблематика или пак оваа материја, овој предлог закон да го предложат во нормална или редовна собраниска постапка во која што би се дискутирало за овој предлог и во Комитетот за односи меѓу етничките заедници со цел на најтранспарентен начин да се вкучат и разни релевантни фактори кои што се занимаваат со проблематика и сето ова со цел на крај е да донесеме што е можно поквалитетен закон кој што еднаш за секогаш ќе ги отсранеше и немаше да дозволи да се појават овие навреди што ги имаме сега по учебниците за учениците Алабнци. ВМРО-ДПМНЕ со ДУИ повторно ни предлагаат овој закон, како и оној за албанскиот јазик и за албанското знаме да се донесе по скратена постапка. Колку е можно подалеку под очита на јавност и на крај да се резултира како закон, не само што не ја решава проблематиката туку ја продлабочува уште повеќе проблематиката. Ова се чини нема вредност за ДУИ, битно е само да се објави во јавноста дека ДУИ донесува закон, а што всушност се предвидува со овој закон, кои се последиците од донесувањето на овој закон, ова за ДУИ воопшто нема важност. И кога реков дека со овој предлог закон само ќе се продлабочи уште повеќе работата со учебниците, ова го велам врз основа на предлозите што се во овој предлог закон. </w:t>
      </w:r>
    </w:p>
    <w:p>
      <w:pPr>
        <w:pStyle w:val="Normal"/>
        <w:spacing w:before="60" w:after="0"/>
        <w:jc w:val="both"/>
        <w:rPr>
          <w:rFonts w:ascii="Arial" w:hAnsi="Arial" w:cs="Arial"/>
          <w:sz w:val="20"/>
          <w:lang w:val="mk-MK"/>
        </w:rPr>
      </w:pPr>
      <w:r>
        <w:rPr>
          <w:rFonts w:cs="Arial" w:ascii="Arial" w:hAnsi="Arial"/>
          <w:sz w:val="20"/>
          <w:lang w:val="mk-MK"/>
        </w:rPr>
        <w:t xml:space="preserve">Прво, се предлага на оваа Национална комисија за учебници, Комисија која дозволила да се употребат учебници во кои што се навредуваат Албанците, да се наградуваат со средства за работата што ја направиле и ќе продолжат да ја прават. </w:t>
      </w:r>
    </w:p>
    <w:p>
      <w:pPr>
        <w:pStyle w:val="Normal"/>
        <w:spacing w:before="60" w:after="0"/>
        <w:jc w:val="both"/>
        <w:rPr>
          <w:rFonts w:ascii="Arial" w:hAnsi="Arial" w:cs="Arial"/>
          <w:sz w:val="20"/>
          <w:lang w:val="mk-MK"/>
        </w:rPr>
      </w:pPr>
      <w:r>
        <w:rPr>
          <w:rFonts w:cs="Arial" w:ascii="Arial" w:hAnsi="Arial"/>
          <w:sz w:val="20"/>
          <w:lang w:val="mk-MK"/>
        </w:rPr>
        <w:t xml:space="preserve">Второ, се предлага рокот за употреба на овие учебници кои што сега е 3 години да се продолжи на 5 години, се чини со 3 години навредите кои што се во овие учебници го немаат потребниот ефект и сега се продолжува употребата на пет години за да имаа колку што е можно повеќе да на учениците Албанци им се исплакне мозокот доволно за пет години да научат дека се дојдени од планините, да научат дека Св. Климент е нивен духовен водач и да научат на географската карта Шкупи е Скопје, а Манастири е Битола и да учат националистички македонски песни. Ова со 5 години според некој се чини дека може да се постигне. </w:t>
      </w:r>
    </w:p>
    <w:p>
      <w:pPr>
        <w:pStyle w:val="Normal"/>
        <w:spacing w:before="60" w:after="0"/>
        <w:jc w:val="both"/>
        <w:rPr>
          <w:rFonts w:ascii="Arial" w:hAnsi="Arial" w:cs="Arial"/>
          <w:sz w:val="20"/>
          <w:lang w:val="mk-MK"/>
        </w:rPr>
      </w:pPr>
      <w:r>
        <w:rPr>
          <w:rFonts w:cs="Arial" w:ascii="Arial" w:hAnsi="Arial"/>
          <w:sz w:val="20"/>
          <w:lang w:val="mk-MK"/>
        </w:rPr>
        <w:t xml:space="preserve">И третиот предлог каде што реално и е големата лага се предлага учебниците кои што содржат навреди за граѓаните на Република Македонија да се повлечат и токму тука е најголемата измама и ќе ми дозволите да ви објаснам во што се состои таа измама. </w:t>
      </w:r>
    </w:p>
    <w:p>
      <w:pPr>
        <w:pStyle w:val="Normal"/>
        <w:spacing w:before="60" w:after="0"/>
        <w:jc w:val="both"/>
        <w:rPr>
          <w:rFonts w:ascii="Arial" w:hAnsi="Arial" w:cs="Arial"/>
          <w:sz w:val="20"/>
          <w:lang w:val="mk-MK"/>
        </w:rPr>
      </w:pPr>
      <w:r>
        <w:rPr>
          <w:rFonts w:cs="Arial" w:ascii="Arial" w:hAnsi="Arial"/>
          <w:sz w:val="20"/>
          <w:lang w:val="mk-MK"/>
        </w:rPr>
        <w:t xml:space="preserve">Прво, и сега врз основа на многу други закони навредите во учебниците не се дозволуваат и доколку има такви, има многу закони кои што ја уредуваат оваа материја, да овие учебници кои што содржат навреди за некои народи во Македонија да се повлечат од употреба. Меѓутоа, гледаме дека тоа не се случува. Се чини нема механизми кои што би ги принудиле овие институции или установи да ги спроведуваат овие закони во конкретниот случај одамна овие учебници кои што содржат навредувачки содржини за Албанците да се повлечат од употреба. Истото ќе се случи и со овој предлог на пратениците на ВМРО-ДПМНЕ и ДУИ. На хартија ќе се напише,како член ќе влезе во законот, да учебниците кои се навредувачки да се повлечат од употреба, меѓутоа механизам за спроведување на овој член нема во овој Предлог закон и како таков никогаш нема да наиде на спроведување во практика, затоа што за да се повлече еден учебник или пак книга од употреба повторно треба министерот за образование да оформи комисија од 7 члена и оваа комисија потоа да донесе одлука дали ќе се повлече или не некој учебник од употраба. </w:t>
      </w:r>
    </w:p>
    <w:p>
      <w:pPr>
        <w:pStyle w:val="Normal"/>
        <w:spacing w:before="60" w:after="0"/>
        <w:jc w:val="both"/>
        <w:rPr>
          <w:rFonts w:ascii="Arial" w:hAnsi="Arial" w:cs="Arial"/>
          <w:sz w:val="20"/>
          <w:lang w:val="mk-MK"/>
        </w:rPr>
      </w:pPr>
      <w:r>
        <w:rPr>
          <w:rFonts w:cs="Arial" w:ascii="Arial" w:hAnsi="Arial"/>
          <w:sz w:val="20"/>
          <w:lang w:val="mk-MK"/>
        </w:rPr>
        <w:t xml:space="preserve">Второ, не е уредено прашањето на одлучување така како што треба ниту во оваа комисија, ниту во Националната комисија, ниту пак комисијата која што треба да ја основа или оформи министерот за образование доколу треба да се повлече од употреба некој учебник затоа што таму не е дефинирано и не е вградено во одлучувањето на начелото на Бадентер. И попуст е тој состав доколку има еден или двајца Албанци во оваа Комисија, доколку нема начело на Бадентер или пак одлучување со консензус. </w:t>
      </w:r>
    </w:p>
    <w:p>
      <w:pPr>
        <w:pStyle w:val="Normal"/>
        <w:spacing w:before="60" w:after="0"/>
        <w:jc w:val="both"/>
        <w:rPr>
          <w:rFonts w:ascii="Arial" w:hAnsi="Arial" w:cs="Arial"/>
          <w:sz w:val="20"/>
          <w:lang w:val="mk-MK"/>
        </w:rPr>
      </w:pPr>
      <w:r>
        <w:rPr>
          <w:rFonts w:cs="Arial" w:ascii="Arial" w:hAnsi="Arial"/>
          <w:sz w:val="20"/>
          <w:lang w:val="mk-MK"/>
        </w:rPr>
        <w:t xml:space="preserve">И третото реков при една реплика дека ние имаме проблем со менталниот пристап кон овие работи кога имаме МАНУ академиците објавуваат енциклопедија која што е целосно навредувачка за Албанците и никој не се грижи за оваа работа и тогаш што очекуваме од пониските нивоа. Каква и да се оформи комисија никогаш нема да признаат дека се навредуваат Албанците, затоа што таков е менталниот код на тие членови. Затоа што навистина некој мисли дека ние треба да бидеме навредувани. Ова го гледаме сите секој ден освен вас од ДУИ кои што власта за жал ве има ослепено целосно и не гледате ништо. Исто и премиерот го гради проектот Скопје 2014 и никогаш, а тоа е проект кој што е антиалбнски и премиерот вели дека не гледа дека со овој проект се навредуваат Албанците. </w:t>
      </w:r>
    </w:p>
    <w:p>
      <w:pPr>
        <w:pStyle w:val="Normal"/>
        <w:spacing w:before="60" w:after="0"/>
        <w:jc w:val="both"/>
        <w:rPr>
          <w:rFonts w:ascii="Arial" w:hAnsi="Arial" w:cs="Arial"/>
          <w:sz w:val="20"/>
          <w:lang w:val="mk-MK"/>
        </w:rPr>
      </w:pPr>
      <w:r>
        <w:rPr>
          <w:rFonts w:cs="Arial" w:ascii="Arial" w:hAnsi="Arial"/>
          <w:sz w:val="20"/>
          <w:lang w:val="mk-MK"/>
        </w:rPr>
        <w:t>И на крај ќе беше добро да по итна постапка предложите предлог за распределување средства од Буџетот на Република Македонија за да со забрзан начин се изгради училиштето во Мерово кое што изгоре и се претворило во пепел пред неколку месеци и како такво остана до сега. Зошто не се грижите да на забрзан начин се уредат условите каде што учат децата Албанци кои што услови ги надминуваат сите стандарди за нормално одвивање на воспитно образовниот процес. Имаме многу пренатрупани паралелки, учат во три смени во средновековни објекти каде што учениците Албанци повеќе овие објекти личат на затвори отколу на училишта. Зошто не превземете ништо за овие работи да ги средите.</w:t>
      </w:r>
    </w:p>
    <w:p>
      <w:pPr>
        <w:pStyle w:val="Normal"/>
        <w:spacing w:before="60" w:after="0"/>
        <w:jc w:val="both"/>
        <w:rPr>
          <w:rFonts w:ascii="Arial" w:hAnsi="Arial" w:cs="Arial"/>
          <w:sz w:val="20"/>
          <w:lang w:val="mk-MK"/>
        </w:rPr>
      </w:pPr>
      <w:r>
        <w:rPr>
          <w:rFonts w:cs="Arial" w:ascii="Arial" w:hAnsi="Arial"/>
          <w:sz w:val="20"/>
          <w:lang w:val="mk-MK"/>
        </w:rPr>
        <w:t>И на крај би ве замолил повторно да се пробудите од сонот посебно вие пратениците од ДУИ, да ги отворите очите и да помислите за оние кои ве изгласале, Албанците од оваа ваша политика страдаат многу. Вие сте совиновник за оваа јавна состојба на Албанците затоа што за се му давате подршка на вашиот партнер ВМРО-ДПМН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Продолжуваме во 15.05 часот.</w:t>
      </w:r>
    </w:p>
    <w:p>
      <w:pPr>
        <w:pStyle w:val="Normal"/>
        <w:spacing w:before="60" w:after="0"/>
        <w:jc w:val="both"/>
        <w:rPr>
          <w:rFonts w:ascii="Arial" w:hAnsi="Arial" w:cs="Arial"/>
          <w:b/>
          <w:b/>
          <w:sz w:val="20"/>
          <w:szCs w:val="20"/>
        </w:rPr>
      </w:pPr>
      <w:r>
        <w:rPr>
          <w:rFonts w:cs="Arial" w:ascii="Arial" w:hAnsi="Arial"/>
          <w:b/>
          <w:sz w:val="20"/>
          <w:szCs w:val="20"/>
        </w:rPr>
        <w:t>(По пауз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Димков Трајчо, повелете.</w:t>
      </w:r>
    </w:p>
    <w:p>
      <w:pPr>
        <w:pStyle w:val="Normal"/>
        <w:spacing w:before="60" w:after="0"/>
        <w:jc w:val="both"/>
        <w:rPr/>
      </w:pPr>
      <w:r>
        <w:rPr>
          <w:rFonts w:cs="Arial" w:ascii="Arial" w:hAnsi="Arial"/>
          <w:b/>
          <w:sz w:val="20"/>
          <w:szCs w:val="20"/>
          <w:lang w:val="mk-MK"/>
        </w:rPr>
        <w:t xml:space="preserve">Трајчо Димк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ќе се потрудам да бидам пократок, мислам дека доста кажавме овие два дена, меѓутоа би сакал и јас да го кажам своето видување на овој Предлог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ожувањето во образованието е вложувањето во сопствената иднина тоа го знаеме сите и врз основа на тој принцип се заснова и намерата на Владата еден од приоритетите биде и образованието.</w:t>
      </w:r>
    </w:p>
    <w:p>
      <w:pPr>
        <w:pStyle w:val="Normal"/>
        <w:spacing w:before="60" w:after="0"/>
        <w:jc w:val="both"/>
        <w:rPr>
          <w:rFonts w:ascii="Arial" w:hAnsi="Arial" w:cs="Arial"/>
          <w:sz w:val="20"/>
          <w:szCs w:val="20"/>
          <w:lang w:val="mk-MK"/>
        </w:rPr>
      </w:pPr>
      <w:r>
        <w:rPr>
          <w:rFonts w:cs="Arial" w:ascii="Arial" w:hAnsi="Arial"/>
          <w:sz w:val="20"/>
          <w:szCs w:val="20"/>
          <w:lang w:val="mk-MK"/>
        </w:rPr>
        <w:t>Денес расправаме по Предлог законот за изменување и дополнување на Законот за учебници во основно и средно образование. По мене денес расправаме за еден домаќински и економичен Предлог закон во образованието, Предлог закон кој го подржувам во стартот сакам да ви кажам, меѓутоа пред да го дадам своето мислење да ви кажам што мислам да образложам во Предлог законот, јас би сакал да потсетам за некои вложувања во образованието. За волја на вистината мораме тоа да го направиме бидејќи и денес и вчера се изнесоа многу работи кои сметам не се аргументирани дури би рекол и невистинити. Би почнал со следното. Јас реков еден од приоритетите на Владата беше образованието така да и во тој правец се движи овие неколку години така да Владата на ВМРО-ДПМНЕ за 60% го зголеми буџетот во образованието, значи некаде 200 милиони евра во 2005 година, 318 евра во 2010 година, односно 343 милиони евра во 2011 година. За три пати се зголемени средствата за капитални инвестиции во образованието од 494 милиони денари од 2003 до 2005 на 1454 милиони во период од 2007 до 2009 година. Двојно е зголемен износот за финансирање на научно истражувачки проекти од 300 илјади денари во 2005 на  600 илјади денари во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кажам дека покрај најголемиот проект на Универзитетот Гоце Делчев каде денес студираат 16 илјади студенти и се бара стан повеќе, секој ученик има компјутер, учениците имаат бесплатни учебници, бесплатен превоз, нови клупи, столчиња, реновирани училишта, спортски сали и многу други инвестиции. Меѓутоа, би сакал да кажам и еден проект, тоа е преводот на 1000 наслови од странска литература од најзначајните универзитети во светот, можност да им се донесе литература на нашите деца во своите домови.</w:t>
      </w:r>
    </w:p>
    <w:p>
      <w:pPr>
        <w:pStyle w:val="Normal"/>
        <w:spacing w:before="60" w:after="0"/>
        <w:jc w:val="both"/>
        <w:rPr>
          <w:rFonts w:ascii="Arial" w:hAnsi="Arial" w:cs="Arial"/>
          <w:sz w:val="20"/>
          <w:szCs w:val="20"/>
          <w:lang w:val="mk-MK"/>
        </w:rPr>
      </w:pPr>
      <w:r>
        <w:rPr>
          <w:rFonts w:cs="Arial" w:ascii="Arial" w:hAnsi="Arial"/>
          <w:sz w:val="20"/>
          <w:szCs w:val="20"/>
          <w:lang w:val="mk-MK"/>
        </w:rPr>
        <w:t>Што всушност донесува новиот Предлог закон:</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кажам кои се начелата на кои се заснова овој Предлог закон. Тоа се: обезбедување на квалитет во остварувањето на основното и средно образование, обезбедување еднаков пристап за сите ученици во основно  и средно образование, економичност и ефикасност за обезбедување на учебниците за основното и средно образование, одговорно однесување на учениците кон книгите и пред се воспитно.</w:t>
      </w:r>
    </w:p>
    <w:p>
      <w:pPr>
        <w:pStyle w:val="Normal"/>
        <w:spacing w:before="60" w:after="0"/>
        <w:jc w:val="both"/>
        <w:rPr>
          <w:rFonts w:ascii="Arial" w:hAnsi="Arial" w:cs="Arial"/>
          <w:sz w:val="20"/>
          <w:szCs w:val="20"/>
          <w:lang w:val="mk-MK"/>
        </w:rPr>
      </w:pPr>
      <w:r>
        <w:rPr>
          <w:rFonts w:cs="Arial" w:ascii="Arial" w:hAnsi="Arial"/>
          <w:sz w:val="20"/>
          <w:szCs w:val="20"/>
          <w:lang w:val="mk-MK"/>
        </w:rPr>
        <w:t>Сега ќе кажам кои измени се предвидуваат во овој Предлог закон, а и во досега кажаното се кажува дека Владата многу сериозно а и понатаму ќе се грижи во делот на образованието.</w:t>
      </w:r>
    </w:p>
    <w:p>
      <w:pPr>
        <w:pStyle w:val="Normal"/>
        <w:spacing w:before="60" w:after="0"/>
        <w:jc w:val="both"/>
        <w:rPr>
          <w:rFonts w:ascii="Arial" w:hAnsi="Arial" w:cs="Arial"/>
          <w:sz w:val="20"/>
          <w:szCs w:val="20"/>
          <w:lang w:val="mk-MK"/>
        </w:rPr>
      </w:pPr>
      <w:r>
        <w:rPr>
          <w:rFonts w:cs="Arial" w:ascii="Arial" w:hAnsi="Arial"/>
          <w:sz w:val="20"/>
          <w:szCs w:val="20"/>
          <w:lang w:val="mk-MK"/>
        </w:rPr>
        <w:t>Во член 1 се утврдува дека на претседателот и членовите на Националната комисија за учебници им следи надомест за работата чија висина ја утврдува Владата на Република Македонија. Тука иако имаше полемики мое мислење е дека во ред тие да се наградат за тоа што го прават.</w:t>
      </w:r>
    </w:p>
    <w:p>
      <w:pPr>
        <w:pStyle w:val="Normal"/>
        <w:spacing w:before="60" w:after="0"/>
        <w:jc w:val="both"/>
        <w:rPr>
          <w:rFonts w:ascii="Arial" w:hAnsi="Arial" w:cs="Arial"/>
          <w:sz w:val="20"/>
          <w:szCs w:val="20"/>
          <w:lang w:val="mk-MK"/>
        </w:rPr>
      </w:pPr>
      <w:r>
        <w:rPr>
          <w:rFonts w:cs="Arial" w:ascii="Arial" w:hAnsi="Arial"/>
          <w:sz w:val="20"/>
          <w:szCs w:val="20"/>
          <w:lang w:val="mk-MK"/>
        </w:rPr>
        <w:t>Во член 2 се утврдува дека одлуката за изборот на учебниците од каталогот на одобрени учебници кои ќе бидат во употреба пет учебни години во основните и средните училишта ја донесува настаничкиот совет на училиштето по предлог на стручните активи во основните и средните училишта и претставниците на родителите.</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екоја година се јавува одреден број на оштетени учебници, секое училиште е должно до крајот на мај во тековната а за наредната учебна година да ја извести педагошката служба за бројот на оштетени учебници. Педагошката служба врши замена со што се овозможува секој ученик да има комплет учебници со кои може да ја следи наставата.</w:t>
      </w:r>
    </w:p>
    <w:p>
      <w:pPr>
        <w:pStyle w:val="Normal"/>
        <w:spacing w:before="60" w:after="0"/>
        <w:jc w:val="both"/>
        <w:rPr>
          <w:rFonts w:ascii="Arial" w:hAnsi="Arial" w:cs="Arial"/>
          <w:sz w:val="20"/>
          <w:szCs w:val="20"/>
          <w:lang w:val="mk-MK"/>
        </w:rPr>
      </w:pPr>
      <w:r>
        <w:rPr>
          <w:rFonts w:cs="Arial" w:ascii="Arial" w:hAnsi="Arial"/>
          <w:sz w:val="20"/>
          <w:szCs w:val="20"/>
          <w:lang w:val="mk-MK"/>
        </w:rPr>
        <w:t>Во член 3 се дава дополнителна можност за повлекување на учебник во случај кога во текстот на учебниците ќе биде обработена материјата која е навредлива за историјата, културата и другите вредности на граѓаните на Република Македонија, Македонскиот народ какои граѓаните кои живеат во нејзините граници.</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би кажал бидејќи многу се кажа денес, Предлог законот е домаќински, има економска оправданост и пред се воспитен, бидејќи логично е учебниците кои се совесно употребувани да можат да се користат и натаму.</w:t>
      </w:r>
    </w:p>
    <w:p>
      <w:pPr>
        <w:pStyle w:val="Normal"/>
        <w:spacing w:before="60" w:after="0"/>
        <w:jc w:val="both"/>
        <w:rPr>
          <w:rFonts w:ascii="Arial" w:hAnsi="Arial" w:cs="Arial"/>
          <w:sz w:val="20"/>
          <w:szCs w:val="20"/>
          <w:lang w:val="mk-MK"/>
        </w:rPr>
      </w:pPr>
      <w:r>
        <w:rPr>
          <w:rFonts w:cs="Arial" w:ascii="Arial" w:hAnsi="Arial"/>
          <w:sz w:val="20"/>
          <w:szCs w:val="20"/>
          <w:lang w:val="mk-MK"/>
        </w:rPr>
        <w:t>Од предложените решенија може да се плашат тие што ќе ги уништат учебниците, додека учебниците кои ќе бидат неупотребливи за користење тие ќе се менуваат без финансиски надоместок. Според тоа предложениот закон треба да ја поттикне одговорноста кај учениците и самите родители и наставници ќе оценат дали некој учебник треба да биде променет. Така што тезите во однос на тоа колку е страшно дека децата ќе се плашат да ги користат учебниците, навистина не е во р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тоа што кажавте за вложувањата колкави се и уште колкави ќе бидат во образованието покажува дека е спротивно од тоа што го зборувате дека се нема пари или дека не се сака да се финансира овде. Така што имаме еден одличен Предлог закон, сметам дека треба да се прифат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Казанџиска Билјан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убаво го презентиравте го прочитавте спреманиот текст, но сите оние бројки кои ги кажавте претставуваат бизнис во образованието. Сето она што го презентиравте и чист бизнис. Колега Димков, дали за вас е домаќински сето она што директорите од училиштата од Социјалдемократскиот сојуз го направија во училиштата ги реновираа, ги изградија, директорите од ВМРО-ДПМНЕ се уништија. Знаете вие за што зборувам, знаете вие какви се состојбите во училиштата во Штип. Господине Димков кажете барем едно реновирано училиште во Штип. Дали имате доблест јавно да признаете од оваа говорница дека вашите директори училиштата во Штип ги претворија во туристички агенции да имаат како секој ден ќе ги водат децата на екскурзии. Дали имате доблест да признаете дека директорката која делеше решенија пред законот немавте храброст да ја санкционирате ниту со една прекршочна пријава а не пак со нешто друго и дали можете да кажете од оваа говорница што од тие силни милиони што сега ги кажавте се вложени во Штип. Кажете барем една спортска сала која е изградена која е направена во Штип. Кажете која спортска сала во нашиот град е реновирана од буџетски пари. Ако го споменувате мултифункционалното игралиште на суитлакот, да ве потсетам дека тоа игралиште служи во две сезони. Во една сезона се сади ориз, а во другата сезона доаѓа Груевски и сече ленти, бидејќи тоа игралиште пет години упорно го реновирате и се уште не е во функција служи само за предизборен маркетинг, ставате темели, сечете ленти потоа ќе заврне ќе се наполни со вода и ништо од спортскиот терен. Колега Димков ќе ве замолам да кажете од сите овие силни милилиони едно евро што е вложено во подрачните училишта во Штип, едно евро што е вложено во реновирање на училиштата во руралните средини. Дали го реновиравте училиштето во Селце, дали училиштето во Лакавица, дали го реновиравте училиштето во населбата Баби, толку долго најавуваниот проект. Колега Димков, мислам дека не треба да фалите нешто што за нашата општина нема никаков бенефит што за нашата општина нема ниту едно евро корист и нашите ученици од сето ова нема да видат ниту во еден момент ниту на почетокот ниту на крајот од учебната година било каква корист бидејќи знаете во какви услови учат, знаете по колку години ги менуваат учебниците бидејќи и вашите деца се ученици и знаете какви книги земате од училиштат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Димков Трајчо, повелете.</w:t>
      </w:r>
    </w:p>
    <w:p>
      <w:pPr>
        <w:pStyle w:val="Normal"/>
        <w:spacing w:before="60" w:after="0"/>
        <w:jc w:val="both"/>
        <w:rPr/>
      </w:pPr>
      <w:r>
        <w:rPr>
          <w:rFonts w:cs="Arial" w:ascii="Arial" w:hAnsi="Arial"/>
          <w:b/>
          <w:sz w:val="20"/>
          <w:szCs w:val="20"/>
          <w:lang w:val="mk-MK"/>
        </w:rPr>
        <w:t xml:space="preserve">Трајчо Димк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епак на вашиот однос и на начинот на кој настапувате ќе оставам да проценат останатите кои не следат, меѓутоа нема потреба на тој начин да се разговара и да се обвинува бидејќи може и пократко да се каже некои аргументи доколку ги имате, меѓутоа во овој момент ги немате. Јас ќе набројам неколку забелешки кои ги кажавате бидејќи времето е кратко. Во однос на решението за кои зборувавте дека некој ги направил, бевте повикани јавно од заменик министерот вие не го доставивте тоа решение и сега пак го повторувате и мислам дека не е во ред. Доколку го имате повелете кажете за што се работи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за она колку ние направивме и колку вие се што запуштивте овие 40 години не можеме ние да ги поправиме. Вложувањата уште неколку години да треба ние да ги правиме ќе треба уште долго време да ги решиме сите проблеми. Меѓутоа извршена реконструкција на основно училиште Гоце Делчев, основно училиште Гоце Делчев Три чешми, Тошо Арсов, Димитар Влахов, Јане Сандански, Славчо Стојменски, Димитар Мерачиев, Димитар Влахов.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ојановски Благоја.</w:t>
      </w:r>
    </w:p>
    <w:p>
      <w:pPr>
        <w:pStyle w:val="Normal"/>
        <w:spacing w:before="60" w:after="0"/>
        <w:jc w:val="both"/>
        <w:rPr>
          <w:rFonts w:ascii="Arial" w:hAnsi="Arial" w:cs="Arial"/>
          <w:sz w:val="20"/>
          <w:szCs w:val="20"/>
          <w:lang w:val="mk-MK"/>
        </w:rPr>
      </w:pPr>
      <w:r>
        <w:rPr>
          <w:rFonts w:cs="Arial" w:ascii="Arial" w:hAnsi="Arial"/>
          <w:sz w:val="20"/>
          <w:szCs w:val="20"/>
          <w:lang w:val="mk-MK"/>
        </w:rPr>
        <w:t>Ниту репликата ниту контра репликата не соодејствуваа, меѓутоа колеги ќе апелирам да се држиме онака како што и Деловникот налага што е реплика, а што е контр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Стојановски.</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мков да ви кажам искрено не мислев да дискутирам ниту да реплицирам меѓутоа слушајќи ја вашата дискусија едноставно не ми беше јасно зошто воопшто се јавивте да дискутирате. Сега ќе ви кажам зошто. Прво три минути зборувавте за некои проекти на Владата кои што немаат апсолутно врска со законот исто тоа да ви кажам право го доживував како еве во паузата на собраниската седница да седневте да гледате Собраниски канал имаше еден саат владини реклами. Значи исто како да гледаме владини реклами. Наредните четири минути ги потрошивте на читање на законот. Што ви беше идејата да го препрочитате законот. законот сите го имаме, го имаме прочитано не знам зашто ни го читате законот. И сега единствено што спомнавте за законот бешееден збор, значи не дадовте никаков коментар ни по членови ниту зашто мислите дека ова решение е добро, ниту зашто во овој член ова е добро, кажавте еден збор Законот е домаќински и заради тоа вие ќе го подржите. Значи од целото обраќање што го имавте некаде 8 минути вие кажавте еден збор за Законот, Законот е домаќински. Еве јас ќе ви поставам едно директно прашање. Ако овој закон е домаќински затоа што децата учебниците ќе ги користат пет години зошто вие не предложевте амандман на овој закон бидејќи за вас законот е домаќински и да предложите наместо на пет години овие учебници да се менуваат на 15 години. Тоа ќе беше многу подомаќински закон од овој што е сега. Зошто тоа не го предложивте. Значи 8 минути слушаме излагање и еден збор кажавте како коментар на Законот, Законот е домаќински. Еве ви можевте да предложите уште подомаќински закон. Предложевте 15 години да траат учебниците, многу подомаќинск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Димков Трајчо, повелете.</w:t>
      </w:r>
    </w:p>
    <w:p>
      <w:pPr>
        <w:pStyle w:val="Normal"/>
        <w:spacing w:before="60" w:after="0"/>
        <w:jc w:val="both"/>
        <w:rPr/>
      </w:pPr>
      <w:r>
        <w:rPr>
          <w:rFonts w:cs="Arial" w:ascii="Arial" w:hAnsi="Arial"/>
          <w:b/>
          <w:sz w:val="20"/>
          <w:szCs w:val="20"/>
          <w:lang w:val="mk-MK"/>
        </w:rPr>
        <w:t xml:space="preserve">Трајчо Димк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бидејќи така почнавте нивото не ми дозволува да постапам како вас, меѓутоа сепак многу арогантно настапивте, не е во ред. Зошто и како, кој читал како направил.</w:t>
      </w:r>
    </w:p>
    <w:p>
      <w:pPr>
        <w:pStyle w:val="Normal"/>
        <w:spacing w:before="60" w:after="0"/>
        <w:jc w:val="both"/>
        <w:rPr>
          <w:rFonts w:ascii="Arial" w:hAnsi="Arial" w:cs="Arial"/>
          <w:sz w:val="20"/>
          <w:szCs w:val="20"/>
          <w:lang w:val="mk-MK"/>
        </w:rPr>
      </w:pPr>
      <w:r>
        <w:rPr>
          <w:rFonts w:cs="Arial" w:ascii="Arial" w:hAnsi="Arial"/>
          <w:sz w:val="20"/>
          <w:szCs w:val="20"/>
          <w:lang w:val="mk-MK"/>
        </w:rPr>
        <w:t>Во суштина и зошто го прочитав тој дел од ова што го кажав, бидејќи само така можеме на граѓаните да им кажеме што се менува.</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ме кој како, зошто и дали некој узурпира време, во овој парламентарен состав откако сум дојден тука постојано тоа го правите, буквално не држите во заложништво за секаква работа што треба да биде или не треба да бид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факт е дека Република Македонија во периодот сега тоа што се случува е ренесанса во образованието и тоа треба да го прифатите. Министерството и Владата максимално се борат и евидентно е сето вложување не само во Штип туку и цела Македонија, сакале вие тоа да го прифатите или не. Допрва ќе дојдат резултатите од образованието. Меѓутоа жал ми е што знам дека и вие така размислувате, меѓутоа со задача од вашите наретодавци тоа го направивте поинаку.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Голупчо Ангелов, повелете.</w:t>
      </w:r>
    </w:p>
    <w:p>
      <w:pPr>
        <w:pStyle w:val="Normal"/>
        <w:spacing w:before="60" w:after="0"/>
        <w:jc w:val="both"/>
        <w:rPr/>
      </w:pPr>
      <w:r>
        <w:rPr>
          <w:rFonts w:cs="Arial" w:ascii="Arial" w:hAnsi="Arial"/>
          <w:b/>
          <w:sz w:val="20"/>
          <w:szCs w:val="20"/>
          <w:lang w:val="mk-MK"/>
        </w:rPr>
        <w:t>Голупчо Ангел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енес не разговараме за состојбите во образованието, разговараме за Предлог закон за изменување и дополнување на Законот за учебници во основно и средно образование. Почнавте со добавена опрема, реализирани проекти што апсолутно не е тема денес. Ако сакате да зборуваме за состојбите во образованието предложете точка на дневен ред и не е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Го третирате член 1 во предложениот закон. Точно е дека со член 1 се утврдува дека на претседателот и на членовите на Националната комисија за учебници им следува надомест за работата во Националната комисија чија висина ја утврдува Владата на Република Македонија. Погледнете го дел 3 од законот каде вели - оцена на финансиските последици од Предлогот на законот врз Буџетот и другите јавни финансиски средства - Предлогот на законот за изменување и дополнување на Законот за учебници во осново и средно образование нема да предизвика финансиски импликации врз Буџетот на Република Македонија.</w:t>
      </w:r>
    </w:p>
    <w:p>
      <w:pPr>
        <w:pStyle w:val="Normal"/>
        <w:spacing w:before="60" w:after="0"/>
        <w:jc w:val="both"/>
        <w:rPr/>
      </w:pPr>
      <w:r>
        <w:rPr>
          <w:rFonts w:cs="Arial" w:ascii="Arial" w:hAnsi="Arial"/>
          <w:sz w:val="20"/>
          <w:szCs w:val="20"/>
          <w:lang w:val="mk-MK"/>
        </w:rPr>
        <w:t>Погледнете го дел 4 - процена на финансиски средства потребни за спроведување на законот и начинот на нивно обезбедување, како и податоци за тоа дали спроведувањето на Законот повлекува материјални обврски за одделни субјекти, па вели - за спроведување на Предлогот на законот за изменување и дополнување на Законот за учебници за осново и средно образование не е потребно обезбедување финансиски средства и не повлекува финансиски обврски. Мислам дека предлагачот направил пропуст со тоа што не кажал од каде ќе бидат обезбедени надоместоците за членовите на Националбата комисија па ако можете вие одговорете м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Димков Трајчо, повелете.</w:t>
      </w:r>
    </w:p>
    <w:p>
      <w:pPr>
        <w:pStyle w:val="Normal"/>
        <w:spacing w:before="60" w:after="0"/>
        <w:jc w:val="both"/>
        <w:rPr/>
      </w:pPr>
      <w:r>
        <w:rPr>
          <w:rFonts w:cs="Arial" w:ascii="Arial" w:hAnsi="Arial"/>
          <w:b/>
          <w:sz w:val="20"/>
          <w:szCs w:val="20"/>
          <w:lang w:val="mk-MK"/>
        </w:rPr>
        <w:t xml:space="preserve">Трајчо Димк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виот дел од дискусијата во вашата реплика зборувате за нешто сум го кажал а нешто што било. Колега имаме ние со што да се пофалиме, изградивме и сали, изградивме и училишта, реновиравме училишта, донесовме компјутери, бесплатни учебници и го надоградуваме тоа, бесплатен превоз, првод на 1000 учебници, наслови од најголемите универзитети, имаме колега со што да се пофалиме. Меѓутоа ако се стави една паралела, ако ставиме еден лист и ако ги броиме проектите кои ги направила Владата на ВМРО-ДПМНЕ кои ги направивте вие, буквално ќе ве нема на другата страна. Жал ми е, меѓутоа зошто сега се плашите од тоа, туку дајте понудете проект кој ќе биде посилен, поквалитетен, подобар во однос на тоа што го нудиме ние. Го немате колега. Меѓутоа ние сме и понатаму спремни да се бориме со борба на идеи, спротивставување и проекти во интерес на граѓаните и тоа го правиме и ден денес, нема назад. Меѓутоа жал ми е затоа што така размислувате и два дена не држите тука за некои работи можеше поедноставно да се реши бидејќи овие два дена се огромни средства кои треба вие и некој да ги плати, зошто да ги плаќаат граѓаните.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Карапетрова Светлана, повелете.</w:t>
      </w:r>
    </w:p>
    <w:p>
      <w:pPr>
        <w:pStyle w:val="Normal"/>
        <w:spacing w:before="60" w:after="0"/>
        <w:jc w:val="both"/>
        <w:rPr/>
      </w:pPr>
      <w:r>
        <w:rPr>
          <w:rFonts w:cs="Arial" w:ascii="Arial" w:hAnsi="Arial"/>
          <w:b/>
          <w:sz w:val="20"/>
          <w:szCs w:val="20"/>
          <w:lang w:val="mk-MK"/>
        </w:rPr>
        <w:t xml:space="preserve">Светлана Карапетрова: </w:t>
      </w:r>
      <w:r>
        <w:rPr>
          <w:rFonts w:cs="Arial" w:ascii="Arial" w:hAnsi="Arial"/>
          <w:sz w:val="20"/>
          <w:szCs w:val="20"/>
          <w:lang w:val="mk-MK"/>
        </w:rPr>
        <w:t>Благодарам потпретседателке.</w:t>
      </w:r>
    </w:p>
    <w:p>
      <w:pPr>
        <w:pStyle w:val="Normal"/>
        <w:spacing w:before="60" w:after="0"/>
        <w:jc w:val="both"/>
        <w:rPr/>
      </w:pPr>
      <w:r>
        <w:rPr>
          <w:rFonts w:cs="Arial" w:ascii="Arial" w:hAnsi="Arial"/>
          <w:sz w:val="20"/>
          <w:szCs w:val="20"/>
          <w:lang w:val="mk-MK"/>
        </w:rPr>
        <w:t>Почитувани колеги пратеници, со предложените измени и дополнувања на Законот за учебници во основно и средно образование се регулира постапката за обезбедување на учебници која што се заснива на анализа за употребливост на учебниците направена од три работни групи на Министерството за образование и наука. Со оглед на констатацијата за минимум оштетеност на учебниците а поради економичност се предлага употребата на учебниците да се продолжи за уште две години додека учебниците кои нема да бидат употребливи Министерството за образование и наука ќе ги повлекува од употреба и ќе ги надополнува тековно и по потреба.</w:t>
      </w:r>
    </w:p>
    <w:p>
      <w:pPr>
        <w:pStyle w:val="Normal"/>
        <w:spacing w:before="60" w:after="0"/>
        <w:jc w:val="both"/>
        <w:rPr>
          <w:rFonts w:ascii="Arial" w:hAnsi="Arial" w:cs="Arial"/>
          <w:sz w:val="20"/>
          <w:szCs w:val="20"/>
        </w:rPr>
      </w:pPr>
      <w:r>
        <w:rPr>
          <w:rFonts w:cs="Arial" w:ascii="Arial" w:hAnsi="Arial"/>
          <w:sz w:val="20"/>
          <w:szCs w:val="20"/>
          <w:lang w:val="mk-MK"/>
        </w:rPr>
        <w:t>Предлогот на законот за изменување и дополнување на Законот за учебници во основно и средно образование се заснива на неколку начела и тоа: обезбедување на квалитет во остварувањето на основното и средното образование, обезбедување на еднаков пристап на сите ученици  во основното и средното образование, економичност и ефикасност во обезбедување на учебниците за секој ученик во основното и средното образование</w:t>
      </w:r>
      <w:r>
        <w:rPr>
          <w:rFonts w:cs="Arial" w:ascii="Arial" w:hAnsi="Arial"/>
          <w:sz w:val="20"/>
          <w:szCs w:val="20"/>
        </w:rPr>
        <w:t>.</w:t>
      </w:r>
      <w:r>
        <w:rPr>
          <w:rFonts w:cs="Arial" w:ascii="Arial" w:hAnsi="Arial"/>
          <w:sz w:val="20"/>
          <w:szCs w:val="20"/>
          <w:lang w:val="mk-MK"/>
        </w:rPr>
        <w:t xml:space="preserve"> Праксата покажува дека нивото на оштетените учебници кои во изминативе три години ги користеле учениците и можноста за употреба  во наредните три учебни години ни содава за право да побараме измена и дополнување на ЗАконот за основно и средно образование. Бидејќи се утврди дека учебниците кои беа употребувани од учениците изминативе  години  не се оштетени или оштетувањата се од мал обем кои не ја попречуваат нивната употреба го продолжиме рокот на нивната употреба за две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Заради сознанија од извршен увид во основните и средните училишта дека учебниците се во употреба не се оштетени и истите можат да се употребуваат во воспитно- образовниот процес пристапуваме кон изменување и дополнуивање на Законот за учебници за основното и средното образование.</w:t>
      </w:r>
    </w:p>
    <w:p>
      <w:pPr>
        <w:pStyle w:val="Normal"/>
        <w:spacing w:before="60" w:after="0"/>
        <w:jc w:val="both"/>
        <w:rPr/>
      </w:pPr>
      <w:r>
        <w:rPr>
          <w:rFonts w:cs="Arial" w:ascii="Arial" w:hAnsi="Arial"/>
          <w:sz w:val="20"/>
          <w:szCs w:val="20"/>
          <w:lang w:val="mk-MK"/>
        </w:rPr>
        <w:t>Почитувани колеги пратеници, благодарение на Владата на ВМРО ДПМНЕ со законските измени во  основното и средното образованиеза воведување на бесплатни учебници допринесе проблемот на огромен број на родители кога во септември им купуваа учебници на своите деца да стане минато, имено до колку имате две деца и треба да купите два комплета улебници кои чинат најмалку 6000 денари, со овој Закон за бесплатни учебници можеби драстично не може да се подобри финанската состојба на родителите, но во голема мерка ја ублажува. Овој закон за бесплатни учебници донесен пред три години беше  широко прифатен од сите граѓани на нашата држава, посебно од родителите кои имаат деца во основното и средното образование, бидејќи преставува заштеда на средства од домашниот буџет при почетокот на учебната година кога ги добиваат бесплатните учебници за своите дец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тоа колку учебниците се оштетени и дека учениците ги уништуваат учебниците, јас можам да кажам дека  секој родител треба да му објасни на своето дете дека учебниците треба добро да се чуваат и да не се оштетуваат со кинење и шкртање по нив, така ќе придонесеме децата да стекнат навика дека треба сда ги чуваат не само учебниците туку и секоја книга која ќе му стигне до рака, бидејќи книгата е најголемо богатство. Истото треба  да го сторат и наставниците, да ги советуваат  учениците да ги чуваат и учебниците и сите наставни помагала во училиштето кои ги користат во текот на наставата.</w:t>
      </w:r>
    </w:p>
    <w:p>
      <w:pPr>
        <w:pStyle w:val="Normal"/>
        <w:spacing w:before="60" w:after="0"/>
        <w:jc w:val="both"/>
        <w:rPr/>
      </w:pPr>
      <w:r>
        <w:rPr>
          <w:rFonts w:cs="Arial" w:ascii="Arial" w:hAnsi="Arial"/>
          <w:sz w:val="20"/>
          <w:szCs w:val="20"/>
          <w:lang w:val="mk-MK"/>
        </w:rPr>
        <w:t>Од аспект на примена на овој закон во праксата потребно е да се додаде одредба со која  регулира дека  на преставниците и на членовите на Националната Комисија за учебници им следи надомест за работата во Националната Комисија чија висина и надомест  ја утврдува Владата на Република Македонија, но и одговорност за одредени пропусти со колку  ги направат. При именувањето на  членовите на Националната Комисија се применува начело ба соодветна и правична застапеност на  заедниците на Република Македонија, имајќи ги предвид јазиците на кои се изведува наставата во основното и средното образование, без да се нарушат критериумите на овој закон.</w:t>
      </w:r>
    </w:p>
    <w:p>
      <w:pPr>
        <w:pStyle w:val="Normal"/>
        <w:spacing w:before="60" w:after="0"/>
        <w:jc w:val="both"/>
        <w:rPr/>
      </w:pPr>
      <w:r>
        <w:rPr>
          <w:rFonts w:cs="Arial" w:ascii="Arial" w:hAnsi="Arial"/>
          <w:sz w:val="20"/>
          <w:szCs w:val="20"/>
          <w:lang w:val="mk-MK"/>
        </w:rPr>
        <w:t>Претседателите и членовите на Националната Комисија се именуваат со манда од две години и можност уште еднаш повторно да бидат именувани. Основна цел на предложеното изменување  и дополнување на Законот за учебници за основното и средното образование е одлуката за изборот на учебниците од каталогот на одобрени учебници кои ќе бидат  во употреба пет учебни години во основното и средното  училишта д ја донесува Наставниот совет на училиштето на предлог на стручните активи  во основните, односно средните училишта и претставниците на родителите  на ученците.</w:t>
      </w:r>
    </w:p>
    <w:p>
      <w:pPr>
        <w:pStyle w:val="Normal"/>
        <w:spacing w:before="60" w:after="0"/>
        <w:jc w:val="both"/>
        <w:rPr>
          <w:rFonts w:ascii="Arial" w:hAnsi="Arial" w:cs="Arial"/>
          <w:sz w:val="20"/>
          <w:szCs w:val="20"/>
          <w:lang w:val="mk-MK"/>
        </w:rPr>
      </w:pPr>
      <w:r>
        <w:rPr>
          <w:rFonts w:cs="Arial" w:ascii="Arial" w:hAnsi="Arial"/>
          <w:sz w:val="20"/>
          <w:szCs w:val="20"/>
          <w:lang w:val="mk-MK"/>
        </w:rPr>
        <w:t>За потребниот број на учебници кои ќе бидат во  употреба во наредната учебна година училиштето е должно писмено да ја извести педагошката служба до крајот на март во тековната година.</w:t>
      </w:r>
    </w:p>
    <w:p>
      <w:pPr>
        <w:pStyle w:val="Normal"/>
        <w:spacing w:before="60" w:after="0"/>
        <w:jc w:val="both"/>
        <w:rPr/>
      </w:pPr>
      <w:r>
        <w:rPr>
          <w:rFonts w:eastAsia="Arial" w:cs="Arial" w:ascii="Arial" w:hAnsi="Arial"/>
          <w:sz w:val="20"/>
          <w:szCs w:val="20"/>
          <w:lang w:val="mk-MK"/>
        </w:rPr>
        <w:t xml:space="preserve"> </w:t>
      </w:r>
      <w:r>
        <w:rPr>
          <w:rFonts w:cs="Arial" w:ascii="Arial" w:hAnsi="Arial"/>
          <w:sz w:val="20"/>
          <w:szCs w:val="20"/>
          <w:lang w:val="mk-MK"/>
        </w:rPr>
        <w:t>Бидејќи секоја  година се појавува оштетување на одреден број на учебниц секое училиште е должно до крајот на мај месец во тековната година за наредната учебна година да ја извести Педагошката служба за бројот на оштетените учебници и  потребата од нивната замена. Педагошката служба врз основа на добиените известувања од училиштата врши замена на оштетените учебници со нови, со што се овозможува секој ученик да има комплет на учебници со кои ќе може да се ја следи наставата. Ова е согласно начелата за економичност, ефикасност  и создавање услови за еднаков пристап на сите ученици до  бесплатн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3 се дава дополнителна можност за повлекување на учебник, во случај кога во текстот на учебникот ќе биде обработена материја која по себе е навредлива за историја, култура и  другите вредности на граѓаните на нашата држава, македонскиот  народ, како и граѓаните кои живеат во нејзините граници  кои се дел од албанскиот, турскиот,  влашкиот, српскиот, ромскиот народ и друг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чебник може да се повлече од употреба до колку се донесе нов наставен план и програма, или ако се врши изменување и дополнување на повеќе од 30% на наставниот план и програма, и ако не ги задоволува научно, стручните и методолошки цели. </w:t>
      </w:r>
    </w:p>
    <w:p>
      <w:pPr>
        <w:pStyle w:val="Normal"/>
        <w:spacing w:before="60" w:after="0"/>
        <w:jc w:val="both"/>
        <w:rPr>
          <w:rFonts w:ascii="Arial" w:hAnsi="Arial" w:cs="Arial"/>
          <w:sz w:val="20"/>
          <w:szCs w:val="20"/>
          <w:lang w:val="mk-MK"/>
        </w:rPr>
      </w:pPr>
      <w:r>
        <w:rPr>
          <w:rFonts w:cs="Arial" w:ascii="Arial" w:hAnsi="Arial"/>
          <w:sz w:val="20"/>
          <w:szCs w:val="20"/>
          <w:lang w:val="mk-MK"/>
        </w:rPr>
        <w:t>Учебниците што користат во наставата, за кои  ќе се и утврди дека имаа грешким, истите ќе ги разгледуваат работните групи, кои на крајот ќе предложат листа на учебници што ќе треба да се корегираат и да се попречуваат, или да се отстранат од употреба во  наставниот процес.</w:t>
      </w:r>
    </w:p>
    <w:p>
      <w:pPr>
        <w:pStyle w:val="Normal"/>
        <w:spacing w:before="60" w:after="0"/>
        <w:jc w:val="both"/>
        <w:rPr/>
      </w:pPr>
      <w:r>
        <w:rPr>
          <w:rFonts w:eastAsia="Arial" w:cs="Arial" w:ascii="Arial" w:hAnsi="Arial"/>
          <w:sz w:val="20"/>
          <w:szCs w:val="20"/>
          <w:lang w:val="mk-MK"/>
        </w:rPr>
        <w:t xml:space="preserve"> </w:t>
      </w:r>
      <w:r>
        <w:rPr>
          <w:rFonts w:cs="Arial" w:ascii="Arial" w:hAnsi="Arial"/>
          <w:sz w:val="20"/>
          <w:szCs w:val="20"/>
          <w:lang w:val="mk-MK"/>
        </w:rPr>
        <w:t>За да се повлече учебник од употреба, министерот формира комисија составена од  седум члена од кои два члена  се од  Министерството, два члена се од истакнати наставници, и по  еден член  од Бирото или од центарот за стручно образование</w:t>
      </w:r>
      <w:r>
        <w:rPr>
          <w:rFonts w:cs="Arial" w:ascii="Arial" w:hAnsi="Arial"/>
          <w:sz w:val="20"/>
          <w:szCs w:val="20"/>
        </w:rPr>
        <w:t xml:space="preserve"> </w:t>
      </w:r>
      <w:r>
        <w:rPr>
          <w:rFonts w:cs="Arial" w:ascii="Arial" w:hAnsi="Arial"/>
          <w:sz w:val="20"/>
          <w:szCs w:val="20"/>
          <w:lang w:val="mk-MK"/>
        </w:rPr>
        <w:t>и обука, или од Центарот за образование на возрасни од областа  за која е наменет учебникот, Државниот просветен инспекторат и наставник од соодветниот факултет.</w:t>
      </w:r>
    </w:p>
    <w:p>
      <w:pPr>
        <w:pStyle w:val="Normal"/>
        <w:spacing w:before="60" w:after="0"/>
        <w:jc w:val="both"/>
        <w:rPr>
          <w:rFonts w:ascii="Arial" w:hAnsi="Arial" w:cs="Arial"/>
          <w:sz w:val="20"/>
          <w:szCs w:val="20"/>
          <w:lang w:val="mk-MK"/>
        </w:rPr>
      </w:pPr>
      <w:r>
        <w:rPr>
          <w:rFonts w:cs="Arial" w:ascii="Arial" w:hAnsi="Arial"/>
          <w:sz w:val="20"/>
          <w:szCs w:val="20"/>
          <w:lang w:val="mk-MK"/>
        </w:rPr>
        <w:t>Од буџетот на нашата држава  за оваа година издвоени се 200 милиони денари, наредната учебна година учениците да имаат квалитетни и обновени учебници.</w:t>
      </w:r>
    </w:p>
    <w:p>
      <w:pPr>
        <w:pStyle w:val="Normal"/>
        <w:spacing w:before="60" w:after="0"/>
        <w:jc w:val="both"/>
        <w:rPr>
          <w:rFonts w:ascii="Arial" w:hAnsi="Arial" w:cs="Arial"/>
          <w:sz w:val="20"/>
          <w:szCs w:val="20"/>
          <w:lang w:val="mk-MK"/>
        </w:rPr>
      </w:pPr>
      <w:r>
        <w:rPr>
          <w:rFonts w:cs="Arial" w:ascii="Arial" w:hAnsi="Arial"/>
          <w:sz w:val="20"/>
          <w:szCs w:val="20"/>
          <w:lang w:val="mk-MK"/>
        </w:rPr>
        <w:t>Оваа Влада донесе низа мерки за подобрување на ученичкиот стандард  на учениците, со бројните реконструкции на училиштата, компјутеризација на училиштата, бесплатниот превоз, реновирање на училишните домови,  сето ова мошно позитивно прифатено од граѓаните бидејќи свесни сме, доколку имаме поквалитетно образование толку повеќе ќе имаме образовен кадар, кој понатаму ќе допринесе за побрз развој на нашата држава во сите сегменти на живеењет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многу години работам во образованието и добро ги познавам состојбите, сметам  дека ова законско решение е исправно и во согласност со реалните состојби,  учениците се посвесни отколку што мислиме ние да се грижат за учебниците, и штета би било сеуште употребеливи, квалитетни и очувани учебници да ги подвлечеме од употреба и беспотребно да трошиме буџетски средства кои можат да се употребат за многу други проекти кои ќе бидат во интерес на сите граѓани на нашата држав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Тања Томиќ, повелете.</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како еден од предлагачите мислам дека е навистина несериозно на ваков начин да ни  доставувате измена на Законот за учебници за основно и средно образование како еден од столбовите преку кој што се обезбедува начинот на едукација на оние што се иднин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веќе неколку пати говоревме дека грешки има во учебниците и дел од предлагачите од вашата коалициона партија, меѓутоа за да ве потсетам ќе споменам  само неколку примери. На пример во читанката за трето одделение пишува птиците наместо да летаат одат, на страна 34. Во учебник за четврто одделение по општество според илустрациите испаѓа дека во Струга има железничка  станица. Дека Шар планина има само едно купче снег,  е дека Бистра е во  Мавровско Езеро.  Да не говарам дека има такви небулози од типот дека Република Грција дека излегува на Јадранско Море и слични такви пропусти кои што претходниот министер за образование ги задолжи наставниците да изнаоѓаат и да пазат да не им ги предадат на децата. Она  што сметам дека е смешно е што на 24.03.2012  година имаше изјава од претседателот на  Националната комисија за учебници во која што вели дека тие до сега немаат пронајдено крупни грешки за да има повлекување на некои од учебниците. Ако ова што сега го набројав и сите оние небулози кои што во изминатиот период колегите ги кажуваа и за кои што медиумите пишуваа не се крупни грешки, навистина не знам што е тоа што  треба да го прочитаме во еден учебник за да оваа Национална комисија одлучи да го повлече. Згора на се и покрај  тоа што во таа  Комисија  членуваат луѓе кои  што работат во високо образовни и научни институции или пак во основни и средни училишта и кои што дел добиваат буџетски средства за плата, сепак со оваа предлог измена да тие добиваат дополнителни средства за кои што не ни кажувате во која висина ќе бидат. Да не говориме дека во делот од образложението на законот велите дека нема да има финансиски импликации врз буџетот на Република Македонија. Што значи тоа, го пролонгирате рокот на користење на книгите за да можете да им дадете паушали на  членовите на Националната комисија. Навистина мислам дека е несериозно пред 5 месеци да ни нудите рокот за користење на учебниците да биде 6 години и тоа да не помине. Сега повторно да го смалите рокот за една година и да понудите истите да се користат 5 години. Се надевам дека сте се обиделе да читате само една книга повеќе од две години да видите на што таа ќе лич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Карапетрова Светлана, повелете.</w:t>
      </w:r>
    </w:p>
    <w:p>
      <w:pPr>
        <w:pStyle w:val="Normal"/>
        <w:spacing w:before="60" w:after="0"/>
        <w:jc w:val="both"/>
        <w:rPr/>
      </w:pPr>
      <w:r>
        <w:rPr>
          <w:rFonts w:cs="Arial" w:ascii="Arial" w:hAnsi="Arial"/>
          <w:b/>
          <w:sz w:val="20"/>
          <w:szCs w:val="20"/>
          <w:lang w:val="mk-MK"/>
        </w:rPr>
        <w:t>Светлана Карапетрова</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Томиќ, претходно во претходното излагање кажав дека учебници што се користат во наставата во кој ќе се утврдат дека имаат грешки истите ќе бидат разгледувани од работните групи кои на крајот ќе предложат листа за повлекување на учебниците, да се препечатат, да се исправат грешките или до колку се грешките големи да повлечат од употреба. Меѓутоа колешке Томиќ, грешката за овој закон не е голема, голема е грешката каде што СДСМ испушти огромен период каде што можеше многу повеќе да помогне во образованието. Јас знам дека го имате на совест тоа и дека се секирите за тоа дека испуштивте време и каде што можевте да им  помогнете на граѓаните. Но, вие се одлучивте сами за себе да се бавите за себеси, а не со граѓаните затоа што можевте на било каков начин со разни проекти, како што се овие проекти од образованието со бесплатни учебници, бесплатен превоз, реновирање на училишни домови. Сето ова се проекти кои што  требаше и вие да ги правите во вашето време. Меѓутоа вие ништо не направивте, сега остана на оваа Влада да се справува со сите огромни проблеми во образованието.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вајен за збор е госпоѓата Косана Мазнева Николиќ.</w:t>
      </w:r>
    </w:p>
    <w:p>
      <w:pPr>
        <w:pStyle w:val="Normal"/>
        <w:spacing w:before="60" w:after="0"/>
        <w:jc w:val="both"/>
        <w:rPr>
          <w:rFonts w:ascii="Arial" w:hAnsi="Arial" w:cs="Arial"/>
          <w:sz w:val="20"/>
          <w:szCs w:val="20"/>
          <w:lang w:val="mk-MK"/>
        </w:rPr>
      </w:pPr>
      <w:r>
        <w:rPr>
          <w:rFonts w:cs="Arial" w:ascii="Arial" w:hAnsi="Arial"/>
          <w:sz w:val="20"/>
          <w:szCs w:val="20"/>
          <w:lang w:val="mk-MK"/>
        </w:rPr>
        <w:t>Не е тука го губи, правото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вајен за збор е господинот Орхан Ибраими.</w:t>
      </w:r>
    </w:p>
    <w:p>
      <w:pPr>
        <w:pStyle w:val="Normal"/>
        <w:spacing w:before="60" w:after="0"/>
        <w:jc w:val="both"/>
        <w:rPr>
          <w:rFonts w:ascii="Arial" w:hAnsi="Arial" w:cs="Arial"/>
          <w:sz w:val="20"/>
          <w:szCs w:val="20"/>
          <w:lang w:val="mk-MK"/>
        </w:rPr>
      </w:pPr>
      <w:r>
        <w:rPr>
          <w:rFonts w:cs="Arial" w:ascii="Arial" w:hAnsi="Arial"/>
          <w:sz w:val="20"/>
          <w:szCs w:val="20"/>
          <w:lang w:val="mk-MK"/>
        </w:rPr>
        <w:t>Не е тука го губи, правото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Хасипи Кенан, повелете.</w:t>
      </w:r>
    </w:p>
    <w:p>
      <w:pPr>
        <w:pStyle w:val="Normal"/>
        <w:spacing w:before="60" w:after="0"/>
        <w:jc w:val="both"/>
        <w:rPr/>
      </w:pPr>
      <w:r>
        <w:rPr>
          <w:rFonts w:cs="Arial" w:ascii="Arial" w:hAnsi="Arial"/>
          <w:b/>
          <w:sz w:val="20"/>
          <w:szCs w:val="20"/>
          <w:lang w:val="mk-MK"/>
        </w:rPr>
        <w:t>Кенан Хасипи</w:t>
      </w:r>
      <w:r>
        <w:rPr>
          <w:rFonts w:cs="Arial" w:ascii="Arial" w:hAnsi="Arial"/>
          <w:sz w:val="20"/>
          <w:szCs w:val="20"/>
          <w:lang w:val="mk-MK"/>
        </w:rPr>
        <w:t xml:space="preserve">:  Почитувана госпоѓо потпретседател,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Еве два дена  дискутираме за еден исклучително интересен предлог за изменување и дополнување на Законот за учебници за основно и средно образование поднесен од група пратеници кои иако делува дека е мал и не толку обемен закон во еден свој сегмент е исклучително значаен за севкупните односи во Република Македонија и гледано од тој аспект заслужува да се продискутира за предлог законот до толку повеќе што во досегашната работа некои од дискутантите тврдеа дека е ова уште  измама на партиите на власт, трик договор помеѓи ВМРО ДПМНЕ  ДУИ, политички пазар кој за жал не е во полза на граѓаните на Република Македонија.  мислам дека ваквите истапи независно од кои побуди се прават не водат кон подобрување на состојбите во оваа сфера во која за волја на вистината има проблеми кои треба да се надминат за  доброто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 измените и дополнувањата на законот се однесуваат на три сегменти. Првиот сегмент се однесува на пролонгирањето на рокот на употребата на старите но,  неоштетени учебници на пет години што отвори широка расправа и предвизвика различни реакции иако лично сметам дека предлогот го има во предвид актуелните економски состојби и можностите на државата и што е уште значајно дополнет е со уште две други одредби во членот 2 со кој се менува ставот 1 од членот 26 на кој се додаваат два нови става. Имено двата нови става се однесуваат на следното,  цитирам:  за потребниот број на учебници кои се оштетени и не се во употреба  училиштето е должно  писмено да ја извести педагошката служба до крајот на месец мај во тековната година и второ врз основа на добиените известувања педагошката служба  врши замена на оштетените учебници со нови учебници секоја година. овие два става оставаат  доволно маневарски простор и  обврска оштетенит учебници да се заменат со нови и го прават во целина предлогот издржл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сегмент на предлогот се однесува на  Националната комисија за учебници чиј број, начинот на конститиурање и надлежностите се утврдени во досегашниот тек на Законот за за основно и средно образование. Со новиот предлог се утврдува надомест за нивната работа чија висина би ја утврдила Владата врз основа на присуството на седниците на Комисијата што по мене е многу важно особено од аспект на ефикасноста и специфичноста на работата  што ја има Комисијата иако имаше тврдење дека со давање надомест за работа на оваа Комисија нема да се подобри квалитетот и ефекасноста на работата на оваа Комисија. Мислам дека во еден систем во кој што треба да се вреднува работата  не секој би било несериозно да не се вреднува трудот на една ваква Комисија, е при тоа да се бара квалитетно и ефикасно да функционира. Сосема е друго прашањето дали ова Комисија по својата структуираност  ги задоволува критериумите на стручност, компететност и принципот на правичната и соодветна застапе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иот сегмент што по мене е исклучително важен бидејќи навлегува во една сфера која до сега била предмет на одредени дискусиии и дејанија кои во некоја рака предизвикаа во одредени периоди и меѓуетнички тензии. Се работи за одредени содржини во поедини учебници кои задираат во историјата, културата и другите вредности на граѓаните на Република Македонија независно од нивната национална, верска или било која друга припадност. Таквите содржини не смеат да бидат од навредлив карактер, независно од кого се изнесени и кон кого се наменети. Прашањето за можноста за повлекување на учебник од употреба е регулирано во член 26 од Законот за учебници за основно и средно образование. Согласно овој член одлуката за повлекување на учебник од употреба ја донесоа министерот за образование и наука на предлог на Комисија формирана од страна на министерот која што е составена од 7 члена од различни профили утврдени во став 2 во член 26 на  Законот. Иако имаше критики за оваа одредба сепак сметам дека повлекувањето на еден учебник од употреба мора да биде регулирано со посебна процедура  за да не се остави простор министерот по сопствена процена да ги прави истото, до толку повеќе што е буквално невозможно поради најразлични содржини на учебниците да се направи до колку претходно се направи стручна процена на остварените содржини на учебниците.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посебно индикативно, а што согласно овој член учебник може да се повлече од употреба до колку се донесе нов наставен план и програма или до колку наставниот план и програма претрпи над 30% измени  или ако не ги задоволува научно стручните и методолошките цели. Ова одредба за жал не се однесува на оние учебници кои содржат содржини кои се навредливи  за историјата, културата и другите вредности на  граѓаните на Република Македонија, независно  од нивната национална, верска или било која друга припад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до толку повеќе што напуштањето на еден идеолошки систем и преминувањето на плурален систем и парламентарна демократија подразбираше напуштање на старите стереотипи во сите сфери на општественото живеење и редефинирање на одредени историски настани кои не се базираа на историски факти, туку на потребите на веќе една напуштена идеологија од која за жал, страдаа многу луѓе, а историјата се прекројуваше  по теркот на творците на таа идеолог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одредени националистички кругови во било која провиниенција инстистирајќи на одредени содржини кои се на навредливи за припадниците на другите заедници само дополнетно го оптоваруваа односите помеѓу етничките заедничките заедници. Новиот предлог ја проширува лепезата за причина за повлекување на учебник  од употреба до колку истиот содржи и материја со која се навредуваат историјата, културата и другите вредности на граѓаните независно од нивната национална, верска или било која друга припадност што сметам дека сите заедно треба да го поздравите. Ова до толку повеќе што одредени учебници посебно учебници по историја долг период наназад беа продукт како што реков на една идеолошка матрица својствена на еден напуштен система на  вредности карактеристичен за еден друг систем на општествено уредување. Таквиот модел за жал имаше репресии не самио врз содржината на учебниците кои не ретко не се базираа на историски факти, туку беа навредливи за историјата, културата и националните чувства на одредени заедници, па ако сакате и одредени историски личности. Дополнително на тоа обидите да се вметнат нови содржини понекогаш не беа најсреќни избрани  што понекогаш предзвикува и дополнителни тензии на тој план. Таквите содржини за жал мораме да признаеме не се во духот на новото време, новата реалност систем базиран на нови вредности и во крајна линија не се во духот на меѓусебно почитување, разбирање и толеранција. Таквите содржини би било пожелно не само да бидат под опсервација на Комисијата, туку и предмет на меѓусебно усогласување на експерти од  заинтересираните страни се цел да се базира на веродостојни историски факти ослободени од било какви идеолошки или националистички содрж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тенцијата колеги не е да се прекројува историјата. Впрочем, тоа не е ни возможно.Туку да се отстрани она што се нарекува идеолошка или националистичка контаинација којалошо делува на младите генерации. Впрочем, и самата Европската унија не ќе беше можна доколку не се воспоставија одредени правила врз кои се оценуваше она што беше заедничко историско наследство и објективниа историска обсервација на случувњата во тие простори. Се разбира дека по таква обсервација би биле и одредени периоди од нашата историја вклучувајќи ја и отоманската империја истите да се стават под објективна лупа, се со цел да се дефектираат навредливите содржини и истите да се отстранат во духот на извонредните односи со земјата која е правен наследник на тој период. Према моите сознанија веќе има контакти на тој план и јас се надевам дека тие ќе продолжат во духот на меѓусебно разбирање и традиционално добрите односи меѓу двете земји. Токму, од тие причини овој Предлог за измена и дополнувања на Законот за учебници за основно и средно обрасование е еден мал но значаен чекор во изготвувањето на квалитетни и пред се учебници кои реално и објективно би го отсликувале мултиетничкиот, мултикултурниот и мултиконфесионалниот карактер на македонското општество.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на пријавена за збор и има збор госпоѓа Анастасова Станка,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Благодар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во изминативе 6 години од владеењето на ВМРО ДПМНЕ на власт не постои граѓанин во оваа држава која што може да поверува на сите навидум добронамерни проекти кои што најбомбастично оваа Влада ги најавуваше како општо добро.Доказ за ова е и лажното бесплатно здравство, исто така и лажното бесплатно образование, лажната минимална плата, лажните инвестиции итн., кои што постојат само во скапо платените реклами со кои што оваа власт секојдневно ги тероризир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ка во нашата држава не постои бесплатно образование, почувствува секој оној граѓанин кој што во своето семејство има барем по еден ученик, бидејќи тој знае дека секоја година мора да издвои најмалку 100 до 150 евра за да може да ги купи сите вежбанки или работни тетратки или пак друг училишен прибор кој што е неопходен за одржување на наставата на дедата. Во услови на зголемена сиромаштија и лидерство на Република Македонија по мизерија не мора многу да се знае за да се заклучил дека ова дополнително го оптеретува и онака скромниот буџет на повеќето семејства или над 60% од семејствата во нашат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за учебници за основно и средно образование ќе направи дополнителна штета на кои што имат во своите семејства ученици од основно и средно образование, бидејќи се продолжува рокот на употреба на учебниците од три на 5 години. Тоа ќе значи дека цели неколку две три генерации воопшто ќе немаат шанса да учат од ов учебник, туку ќе добиваат стресови, доколку шкрткаат или свиткаат некоја страница, или не дај Боже да им се распдне и онака само залепените страници кои што само да ги отвориш малку повќе сигуро ќе се распаднат, значи, тие деца добиваат стресови, наместо да бидат концетрирани на наствата и ќе мора да внимаваат на учебниците на кои што и наставниците постојано ги опоменуваат да не ги оштетат, бидејќи потоа родителите ќе платат.Посебно оние посиромашните дечиња кои што знаат дека нивниот родител не може да одвои финансиски средства за да ги плати учебниците доколку тие направаат штета. Доколку едно дете учи од стар учебник и на крајот го оштети или го искине, родителот ќе мора да го плати како нов. Мора да ја плати штетата кое што неговото дете намерно или ненамерно го направило. Значи, разликата во ова, сегашново и претходново образование се состои во следново. Порано родителите плаќаат однапред на почетокот на школската година со тоа што ќе си ги купат нови учебниците и нивното дете барем ќе  учи во нови учебници.Сега со тн., на непостоечкото или лажно бесплатн образование учениците добиваат на почетокот на школската година тн., бесплатни учебници, од кои што треба да учат и да добиваат постојано стресови за да не ги оштетат, но секако голем дел од мив ќе шкртаат, тоа се сепак дечиња, кои што не можат да внимаваат постојано и ќе ги оштетат учебниците, така на крајот родителот сепак ќе ги плати учебниците и тоа ли е според вас почитувани колеги бесплатно образование. Барем, ќе си ги платат родителите од почетокот, децата ќе си учат од нови учебници, а сега ем децата ќе им учат од старите учебници и пак децата ќе си ги платат на крајот. Бидејќи навистина ќе бидат толку многу оштетени, дотрени, понатаму, тоа можеме во поголем број и обем да го очекуваме затоа што се продолжува рокот на траење на употреба на учебниците. Дали тоа за вас е бесплатн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иот факт дека со овој Предлог на закон се продолжува периодот на употреба на учебниците покажува дека проектот Скопје 2014, односно барокно Скопје и скапите реклами до толкава мера го испразнија буџетот на државата и сега нема пари за печатење нови учебници на уче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ажно е да се каже дека и така голем број од учебниците за средо стручно образование подолго време неколку години не се печачтат и затоа учениците се приморани да купуваат скрипти, значи дополнително да трошат финансиски средства или пак нивните професори се мачат да им диктираат, а учениците ќе научат она што ќе успеат само да го запишат на час. Дали ова е модерно и бесплатно реформирано образование, нека проценат самите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страшувачка е и содржината на членот 3 од новиот предлог кој што според мене претставува признание на Владата дека всушност во текстот на учебниците била обработена материја која што сама по себе е навредлива за историјата на граѓаните на Република Македонија. Ако навистина ја анализираме содржината на некои учебници, ќе се забележи дека во повеќето од нив е обработена материја, наставна програма која што воопшто не соодветствува на соодветната возраст на ученикот за која се наменети за повеќето од учебниците. Имам разгледано повеќе учебници од повеќе одделенија и се забележува преоптоварување со многу апстрактни поими кои што верувајте не само што не се разбирливи за децата, туку во голем дел и родителите не можат да ги разберат тие поими и не знаат што значат. Значи, воопшто не соодветствува содржината на голем број од учебниците која што е обработена материја на возраста за која што се наменети. Еве, на пример, дури може да се констатира и дека има и опасни во содржината, а може да се каже слободно насоки, можат да ги насочат учениците да биде нешто фатално за нив. На пример, во учебникот по физика каде што се вели како се мери напонот на струјата доколку со голи раце се допрат голи жици. Тоа може да биде и кобно во некои случаи, доколку тоа дете навистина проба така. Како доказ на пример еве имам едно општество учебник за 5-то оделение за деветгодишно основно обрзование, а всушност од овој учебник учат деца кои што по поранешното образование беше четврто одделение. Само ќе ви прочитам неколку поими за што ли се не учат тие. Едно е несредено, хаотична содржина имаме: историја, географија, имаме морални норми пропишување, се и сешто. Толку е несредено што родителите велат, мајката конкретно на ова дете вели: Јас не можам сама да се снајдам и мора да барам помош од некој друг учител за кој што ќе платам, бидејќи ниту јас не го разбирам, а не моето дете. И во голем дел од овие лекции му вели на своето дете, дека не мора тоа да го научи, бидејќи детето и не може да го научи. Само за почеток ќе кажам што се учи во четврто поранешно одделение, односно сегашно петто одделение. Државното уредување на Република Македонија и овде се учи што е демократија, што е  Устав, законодавна, извршна, судска власт, што прави Собранието за деловници, за Устав, дека Парламентот се состои од 120 пратеници, што сега е лага, сега сме 123 пратеници. Понатаму, пишува дека за Европската унија ги пишува сите оние тела кои што се дел од европското семејсво, односно зборува за Советот на Европа, европски Парламент, европски Совет, европски суд на правдата, Европската комисија и кои се нивните работни задачи. Ве молам, за четврто одделение тоа мозоче не може да ги прима овие информации само дополнително ги збунуваме дечињата. Понатаму, овде се сретнува поимот вербален конфликт. Јас верувам дека можеби и во оваа сала има луѓе што не знаат што значи тоа, а не за деца од 4-то одделение. Се извинувам, однпред, не алудирам на никого, но некој ќе си се препознае. Понатаму, која е главната причина за донесување на овој закон. Очигледно е дека штетата на крајот ќе ја претрпат граѓаните и учениците, значи оние граѓани кои што имаат ученици од основно и средно образование, бидејќи ова всушност претставува политички пазар помеѓу Али Ахмети и Никола Груевски, бидејќи тие ги прават пазарите очигледно во четири очи, а сите други се затекнати, ама колегите пратеници мора се да аминуваат и не смеат ниту да прашаат зошто. И ова е најверојатно како компензација на подршката на програмата за славење на годишници најверојатно за славење на 100 годишнина од албанското знаме. Тоа е јубилеј на туѓа држава. Исто така, во истовреме прикривање на големата финансиска дупка од однапред потрошените пари на граѓаните, наместо за нивни приоритети, за приоритети и желби само на Владата на Република Македон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Сузана Анова, повелете. </w:t>
      </w:r>
    </w:p>
    <w:p>
      <w:pPr>
        <w:pStyle w:val="Normal"/>
        <w:spacing w:before="60" w:after="0"/>
        <w:jc w:val="both"/>
        <w:rPr/>
      </w:pPr>
      <w:r>
        <w:rPr>
          <w:rFonts w:cs="Arial" w:ascii="Arial" w:hAnsi="Arial"/>
          <w:b/>
          <w:sz w:val="20"/>
          <w:szCs w:val="20"/>
          <w:lang w:val="mk-MK"/>
        </w:rPr>
        <w:t xml:space="preserve">Сузана Анова: </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Станка, би сакала да ви воочам неколку работи кои што сакајќи, или несакајќи, не знаејќи не ги споменувате. Како прво, значи целта на образовниот систем не е само едукација, туку е и воспитание на децата. Значи, има воспитно-образовна компонента. За жал, би сакала да ве вратам малку назад во сеќавањето дека во времето кога СДСМ беше на власт, воспитната компонента беше исфрлена од образвниот систем и образовниот систем беше сведен само на образование како единствена примарна работа која што треба да ја работи. Тука се направи еден невиден пропуст и резултатот зад сите тие пропусти, значи, резултатите од сето тоа и ден денес се чувствуваат, иако се прават промени во образовниот систем. Така што дел од воспитниот процес е и грижата за учебниците. Како педагошки кадар можам да ви кажам дека е тоа 100% вистина и дека децата мора да научат да се грижат за учебниците, да ја почитуваат книгата и да се грижат за неа, бидејќи книгата е извор на знаење и на информации. Моментот што вие го посочивте дека децата доживувале стрес, бидејќи шкртале по учебниците, ќе ви кажам дека не е вистина, бидејќи децата многу едноставно се справуваат со сите тие работи, ако им бидат кажани на вистински начин. Воопшто немаат проблем со сето тоа. Јас сум мајка, имам деца и можам да ви кажам како и моите деца реагирале на сето тоа и дека навистина немаат проблем и сите тие работи ги прифаќаат многу едноставно. Така што за некој стрес не можете да збор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несоодветните програми во образовниот систем што ги посочивте, исто така би сакала да ви кажам дека делумно за некои, да кажеме целини можеби сте и во право. Но, не би рекла дека се несоодветни, можеби би требало да се промени начинот на кој што тие се напишани, едноставно јазикот да биде малку подостапен на децата. Но, пак ќе ве потсетам, значи во времето кога беше СДСМ на власт, кога беше воведена, значи беа почетоците на нултото одделение, тогаш програмата образовна наречена за работа со децата од предучилишна возраст кои беа во нултото одделение соодветствуваше на програма која што се однесува на деца кои што имаат осум и 9 гдини. И сето тоа трбаше со одредени цели да биде реализирано. Така што немојте да говорите за некои работи што не ги знаете и за нешто што навистина е неиздржано.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Станка Анастасова,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Благодарам потп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драго ми е, што се согласивте, дека во некои делови во некои целини можеби и сум во право што велам дека содржини кои што не се соодветни за одредена возраст за која што се наменети. Но и јас сум мајка и јас имам деца, и среќна сум што тие мои деца се школуваа во време кога образованието го водеше Социјалдемократскиот сојуз. Не знам само се плашам за идните генерации, моите внуници во каков систем ќе учат доколу ВМРО ДПМНЕ не дај боже да остане повеќе на власт. Понатаму, извор на знаење и на информации биле учебниците и ќе им помогнеле да се снајдат во средината. Ова ли е избор на информации. Ова е избор на збунување, збунувачки апстрактни поими за учениците кои што ќе ги демотивираат дополнително да научат нешто ново и корисно. А, за да не зборуваме за тепачките и за сето она што се случува како полицајците ги стражарат пред училиштата, што се случува со нашите деца власта треба да преземе мерк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Милетиќ Драгиша, повелете. </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Почитуана потпретседателке,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разованието е еден од поважните сегменти во секое општество. И затоа кога се зборува за образованието треба да се пристапи многу внимателно  и прецизно, не паушално или со постигнување на некои партиски договори. Овде како што гледаме не се постапува како што треба, туку се постапува обратно. Ние некогаш имавме извонредно образование. Каде што бевме во Европа и во светот признаени во знаењето на нашите деца. Денска се случува обратно. Денеска оваа власт континуирано врши експертименти над образованието. Што значи директно врши експерименти над децата. Над нашата иднина. Над нашето одење напред, а знаете што значи да учите едно дете денеска едно, а утре да го учите друго. Значи, 4-5 генерации ќе ги учиме треба да биде вака и вака, историските факти беа вака и вака, па потоа ќе се договори ДУИ и ВМРО ДПМНЕ, ајде сега ќе ја смениме историјата вака. Е, сега следните 4 генерации ќе учат ова, и самие ќе си дојдеме во конфликт. Нема да знаат нашите деца која е вистината. Сето тоа мора да се исправи. Навистина имаме лоши учебници. Навистина имаме лоши учебници каде нештата се толкуваат на катастрофален начин. Значи незамисливо. Јас навистина не знам кои се тие автори на книги. Дали се тоа луѓе од фелата. Дали се тоа експерти. Не знам кој ги пишува тие книги. Или ги пишува кој ќе стаса или тој кој треба да земе добар паушал. И тоа добра награда. Точно е тоа дека имаме полно навредливи содржини кон другите ентитети. Тука се согласувам и со некој од колеги. Господа, ако сме мултиетничко општество, треба да се усмериме на она што не спојува, значи првенствено, поради историјата, која не смееме да ги извртуваме фактите. Не смееме да ги извртуваме фактите. Но, тоа што сакам да кажам треба да се насочиме кон тоа што не спојува. На пример во учебниците пишува дека Србите се окупатори, такви и вакви. Зошто? Зошто не спомнувате колку имаше тука во Македонија Срби културни дејци. Научни дејци. И денеска има 45 доктори на наука.  </w:t>
      </w:r>
      <w:r>
        <w:rPr>
          <w:rFonts w:cs="Arial" w:ascii="Arial" w:hAnsi="Arial"/>
          <w:sz w:val="20"/>
          <w:lang w:val="mk-MK"/>
        </w:rPr>
        <w:t xml:space="preserve">И тогаш и сега даваат полудопринос на афирмацијата на Република Македонија. Изгледа на некого тоа му смета, а полна му е устата со мултиетничко општество. Имаме признание и од самото ВМРО-ДПМНЕ. Пред малку рече претседателот на Комисија за образование точно дека овакви пропусти има. Па што правевте до сега кога знаевте дека има, или тоа се пушташе и кога дојде да се договорите со почитуваните колеги од ДУИ, браво господа, така се брани својата нација, дел по дел вие си остварувате се она што е предвидено 100 години наназад и 50 години нанапред мислите, а ова се мисли ден за ден и ништо не можам да ви забележам. Во состојба сте да створите 100 комисии и сите 100 комисии да бидат платени. А не се знае, направивте хаос и ниту се знае кој одговара и која комисија зошто одговара. Никој за ништо не одговара, а пари се плаќаат, се се кешира. Нашата држава е пребогата, до скоро не убедувавте дека учебниците се користат три години, од еднаш и вие господо од ДУИ бевте против, од еднаш, ама баш од еднаш се донесе заклучок оптимално е до 5 години. Зошто? Па имавме ние предупредување од Влада, немаме пари да штампаме книги. Зошто не признаете. Луѓе ние сме во дупка до грклан. Немаме пари. Парите отидоа на споменици, парите отидоа на восочни фигури, парите отидоа на паради, парите отидоа на прослави итн. </w:t>
      </w:r>
    </w:p>
    <w:p>
      <w:pPr>
        <w:pStyle w:val="Normal"/>
        <w:spacing w:before="60" w:after="0"/>
        <w:jc w:val="both"/>
        <w:rPr/>
      </w:pPr>
      <w:r>
        <w:rPr>
          <w:rFonts w:cs="Arial" w:ascii="Arial" w:hAnsi="Arial"/>
          <w:sz w:val="20"/>
          <w:lang w:val="mk-MK"/>
        </w:rPr>
        <w:t xml:space="preserve">Значи, јасно е што се случува со образование. Ова е чиста обмана. Учебникарството стана голем бизнис од печатење, од преведување, па до авторски права. А кога сме кај преведување. Ден денес не е исплатено на професори кои преведоа од македонски на српски книги. До ден денешен не им е платено. Можете да замислите, колку години поминаа. Меѓутоа мислам дека  и тоа свесно се работи да се демотивираат луѓето и да не работат џабе. За какво господа бесплатно школство зборувате. Какво бесплатно школство и какви книги. Прво, книгите се катастрофални од хартија до повез тоа е неверојатно, јас и преска кажав, поквалитетни се стриповите што се произведуваат отколку нашите книги. Три пати ќе прелисташ една книга и листот паѓа. Па кое дете ќе се осуди, поготово дете на сиромашен родител, кое дете ќе се осуди да отовори книга. Ќе се тресе, трауматизирате и деца и родители. Но за вас тоа не значи ништо, вие само сте во состојба да тврдите дека сте горди послушници,  ама апсолутно ништо не ве интересира, ниту народ, ни деца, ни држава, ни ништо и алал да ви е,  нема што понатаму да ви кажам. Нека ви е на чест, ама еден ден секој мора да си го плати цехот. Блок дотации за образование во општините се катастрофа. Нема ништо. Единствено секаде таму каде што се опозициони претседатели на општини тука нема ништо. Директно ги уценуваат професорите и директорите, директно ги уценуваат учениците кои немаат да платат книги дека нема да добијат сведителство. Замислите како е тоа, немојте да кревате раце не сме овде на концерт. Во средно стручни училишта нема книги за стручно образование. Одговор на министерот, нема заинтересирани стручни лица и професори кои што ќе напишат книги. Зарем не е ова срам за една држава, зарем не е ова срам за едно општество, зарем не е ова срам за Министерство за образование. Господа  вака нема да стигне никаде. </w:t>
      </w:r>
    </w:p>
    <w:p>
      <w:pPr>
        <w:pStyle w:val="Normal"/>
        <w:spacing w:before="60" w:after="0"/>
        <w:jc w:val="both"/>
        <w:rPr>
          <w:rFonts w:ascii="Arial" w:hAnsi="Arial" w:cs="Arial"/>
          <w:sz w:val="20"/>
          <w:lang w:val="mk-MK"/>
        </w:rPr>
      </w:pPr>
      <w:r>
        <w:rPr>
          <w:rFonts w:cs="Arial" w:ascii="Arial" w:hAnsi="Arial"/>
          <w:sz w:val="20"/>
          <w:lang w:val="mk-MK"/>
        </w:rPr>
        <w:t xml:space="preserve">И на крај, само да ви кажам, се додека не се спроведе акција Детонароти  и образование ништо нема да има. Образованието е уништено, а ќе царува лоповлук, криминал и апашлук. Благодарам. </w:t>
      </w:r>
    </w:p>
    <w:p>
      <w:pPr>
        <w:pStyle w:val="Normal"/>
        <w:spacing w:before="60" w:after="0"/>
        <w:jc w:val="both"/>
        <w:rPr/>
      </w:pPr>
      <w:r>
        <w:rPr>
          <w:rFonts w:cs="Arial" w:ascii="Arial" w:hAnsi="Arial"/>
          <w:b/>
          <w:sz w:val="20"/>
          <w:lang w:val="mk-MK"/>
        </w:rPr>
        <w:t>Сва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се јави господинот Амди Бајрам, повелете.</w:t>
      </w:r>
    </w:p>
    <w:p>
      <w:pPr>
        <w:pStyle w:val="Normal"/>
        <w:spacing w:before="60" w:after="0"/>
        <w:jc w:val="both"/>
        <w:rPr>
          <w:rFonts w:ascii="Arial" w:hAnsi="Arial" w:cs="Arial"/>
          <w:sz w:val="20"/>
          <w:lang w:val="mk-MK"/>
        </w:rPr>
      </w:pPr>
      <w:r>
        <w:rPr>
          <w:rFonts w:cs="Arial" w:ascii="Arial" w:hAnsi="Arial"/>
          <w:b/>
          <w:sz w:val="20"/>
          <w:lang w:val="mk-MK"/>
        </w:rPr>
        <w:t xml:space="preserve">Амди Бајрам: </w:t>
      </w:r>
      <w:r>
        <w:rPr>
          <w:rFonts w:cs="Arial" w:ascii="Arial" w:hAnsi="Arial"/>
          <w:sz w:val="20"/>
          <w:lang w:val="mk-MK"/>
        </w:rPr>
        <w:t>(Зборува на српски)</w:t>
      </w:r>
    </w:p>
    <w:p>
      <w:pPr>
        <w:pStyle w:val="Normal"/>
        <w:spacing w:before="60" w:after="0"/>
        <w:jc w:val="both"/>
        <w:rPr>
          <w:rFonts w:ascii="Arial" w:hAnsi="Arial" w:cs="Arial"/>
          <w:sz w:val="20"/>
          <w:lang w:val="mk-MK"/>
        </w:rPr>
      </w:pPr>
      <w:r>
        <w:rPr>
          <w:rFonts w:cs="Arial" w:ascii="Arial" w:hAnsi="Arial"/>
          <w:sz w:val="20"/>
          <w:lang w:val="mk-MK"/>
        </w:rPr>
        <w:t>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Не се согласувам со тебе колега, ти тоа да го зборуваш овде во Парламентот, дека ова не е во ред со овој систем во Македонија. Во системот на Македонија, благодарение на Рамковниот договор, да  сите ние сме рамноправни граѓани и дека се можеме еднакво тоа да го правиме. Значи, не се согласувам со лоповлук, што велите, туку сега е нов систем во Република Македонија, не е бившиот југословенски систем, комунистички систем. Нормално, нова држава, ново создавање и се ќе биде како што треба. Мислам дека не се согласувам со тоа твоет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илетиќ Драгиша, повелете.</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xml:space="preserve"> Одиме понатак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За реплика е пријавена госпоѓа Анова Сузана, повелете.</w:t>
      </w:r>
    </w:p>
    <w:p>
      <w:pPr>
        <w:pStyle w:val="Normal"/>
        <w:spacing w:before="60" w:after="0"/>
        <w:jc w:val="both"/>
        <w:rPr/>
      </w:pPr>
      <w:r>
        <w:rPr>
          <w:rFonts w:cs="Arial" w:ascii="Arial" w:hAnsi="Arial"/>
          <w:b/>
          <w:sz w:val="20"/>
          <w:lang w:val="mk-MK"/>
        </w:rPr>
        <w:t>Сузана Ан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илетиќ, само накратко би сакала да ве корегирам во вашите изјави, бидејќи сметам дека кажувате некои работи кои не се вистина. Мојата корекција би одела во правец на она што го кажавте дека учебниците ќе мора да се плаќаат. </w:t>
      </w:r>
    </w:p>
    <w:p>
      <w:pPr>
        <w:pStyle w:val="Normal"/>
        <w:spacing w:before="60" w:after="0"/>
        <w:jc w:val="both"/>
        <w:rPr>
          <w:rFonts w:ascii="Arial" w:hAnsi="Arial" w:cs="Arial"/>
          <w:sz w:val="20"/>
          <w:lang w:val="mk-MK"/>
        </w:rPr>
      </w:pPr>
      <w:r>
        <w:rPr>
          <w:rFonts w:cs="Arial" w:ascii="Arial" w:hAnsi="Arial"/>
          <w:sz w:val="20"/>
          <w:lang w:val="mk-MK"/>
        </w:rPr>
        <w:t xml:space="preserve">Ќе ве потсетам, кога беше претходниот министер  господинот Тодоров многу се зборуваше по медиумите дека учениците ќе мора да ги плаќаат учебниците ако се оштетени, но сето тоа падна во вода, бидејќи само неколку директори на училишта во цела Македонија се дрзнаа на своја рака да направат таков момент да побараат од учениците да ги плаќаат учебниците и со условување дека нема да им бидат дадени сведителствата. Тогаш ако добро се сеќавате, министерот излезе и во сите медиуми кажа дека не е вистина дека ќе мора да ги плаќаат, дека сето тоа го направил некој на своја рака и дека ќе бидат превземени потребните мерки за тие директори да бидат санкциониран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илетиќ Драгиша, повелете.</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xml:space="preserve"> Почитувана колешке,</w:t>
      </w:r>
    </w:p>
    <w:p>
      <w:pPr>
        <w:pStyle w:val="Normal"/>
        <w:spacing w:before="60" w:after="0"/>
        <w:jc w:val="both"/>
        <w:rPr>
          <w:rFonts w:ascii="Arial" w:hAnsi="Arial" w:cs="Arial"/>
          <w:sz w:val="20"/>
          <w:lang w:val="mk-MK"/>
        </w:rPr>
      </w:pPr>
      <w:r>
        <w:rPr>
          <w:rFonts w:cs="Arial" w:ascii="Arial" w:hAnsi="Arial"/>
          <w:sz w:val="20"/>
          <w:lang w:val="mk-MK"/>
        </w:rPr>
        <w:t xml:space="preserve">Не е баш така како што кажувате. И сами рековте доколку е учебникот насилно уништен, кој ќе утврди дали е насилно уништен. Како ќе одговара малолетникот. И не е точно има примери по школите каде не им давале сведителства додека не се плати уништената книга. А книгата  е уништена поради неквалитетот верувајте. Луѓе фотокопирале книги, министерот Тодоров, тој е овој министер што е сега за здравство, па тој не знае каде е веќе експерт. Дали сега лаже министерот Тодоров, дали лажат родители, дали лажат деца, дали лаже опозиција. Изгледа сите лажат освен вие овде во мнозинство и вашиот министер. Се што кажавте не е точно.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 Ивон Величковски,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и предлагачи, </w:t>
      </w:r>
    </w:p>
    <w:p>
      <w:pPr>
        <w:pStyle w:val="Normal"/>
        <w:spacing w:before="60" w:after="0"/>
        <w:jc w:val="both"/>
        <w:rPr>
          <w:rFonts w:ascii="Arial" w:hAnsi="Arial" w:cs="Arial"/>
          <w:sz w:val="20"/>
          <w:lang w:val="mk-MK"/>
        </w:rPr>
      </w:pPr>
      <w:r>
        <w:rPr>
          <w:rFonts w:cs="Arial" w:ascii="Arial" w:hAnsi="Arial"/>
          <w:sz w:val="20"/>
          <w:lang w:val="mk-MK"/>
        </w:rPr>
        <w:t>Дозволете на почетокот да истакнам дека во очекување бев на вашиот предлог особено затоа што го најавивте и особено затоа што коректно ја одработивте својата работа, до моментот на гледањето на неговата содржина.</w:t>
      </w:r>
    </w:p>
    <w:p>
      <w:pPr>
        <w:pStyle w:val="Normal"/>
        <w:spacing w:before="60" w:after="0"/>
        <w:jc w:val="both"/>
        <w:rPr>
          <w:rFonts w:ascii="Arial" w:hAnsi="Arial" w:cs="Arial"/>
          <w:sz w:val="20"/>
          <w:lang w:val="mk-MK"/>
        </w:rPr>
      </w:pPr>
      <w:r>
        <w:rPr>
          <w:rFonts w:cs="Arial" w:ascii="Arial" w:hAnsi="Arial"/>
          <w:sz w:val="20"/>
          <w:lang w:val="mk-MK"/>
        </w:rPr>
        <w:t xml:space="preserve">Имено содржината покажа дека нема значаен исчекор од текстот што беше предложен од страна на Министерство за образование и наука пред ако не се лажам од прилика 3 месеци и во основа од тие причини ќе се задржам на дискусијата која што и тогаш ја имам давано во таа прилика и дебатиравме со заменик министер господинот Незири. Затоа ќе дозвлите да искористам неколку изнесени констатации во таа прилика, бидејќи забележав дека во изминатиот период во дискусијата овде беше многу  видливо дека таа се водеше по основа на етнички линии и поделби. Гледајќи дека на 7 декември го имам изјавено следното сакам да го цитирам, не ме интересира дали тие учебници се за ученици Македонци, Албанци, Срби или за кого сакате друг. Затоа што и родителите на децата Македонци, и родителите на децата Албанци, и родителите на децата Срби, на децата Власи, на децата Роми, плаќаат данок. Ова сум го зборувал во реплика со господинот Села.  Плаќаат данок за да добијат учебници во оваа држава што наводно треба да бидат бесплатни. И тие деца се плашат подеднакво да ја отворат страницата за да не ја скинат затоа што после нивните родители ќе бидат изложени на трошок. </w:t>
      </w:r>
    </w:p>
    <w:p>
      <w:pPr>
        <w:pStyle w:val="Normal"/>
        <w:spacing w:before="60" w:after="0"/>
        <w:jc w:val="both"/>
        <w:rPr>
          <w:rFonts w:ascii="Arial" w:hAnsi="Arial" w:cs="Arial"/>
          <w:sz w:val="20"/>
          <w:lang w:val="mk-MK"/>
        </w:rPr>
      </w:pPr>
      <w:r>
        <w:rPr>
          <w:rFonts w:cs="Arial" w:ascii="Arial" w:hAnsi="Arial"/>
          <w:sz w:val="20"/>
          <w:lang w:val="mk-MK"/>
        </w:rPr>
        <w:t>Почитуван претставник на предлагачите, почитувани предлагачи,</w:t>
      </w:r>
    </w:p>
    <w:p>
      <w:pPr>
        <w:pStyle w:val="Normal"/>
        <w:spacing w:before="60" w:after="0"/>
        <w:jc w:val="both"/>
        <w:rPr>
          <w:rFonts w:ascii="Arial" w:hAnsi="Arial" w:cs="Arial"/>
          <w:sz w:val="20"/>
          <w:lang w:val="mk-MK"/>
        </w:rPr>
      </w:pPr>
      <w:r>
        <w:rPr>
          <w:rFonts w:cs="Arial" w:ascii="Arial" w:hAnsi="Arial"/>
          <w:sz w:val="20"/>
          <w:lang w:val="mk-MK"/>
        </w:rPr>
        <w:t xml:space="preserve">Вие и во ова законско решение не дадовте нова форма или ново решение кое што ќе го олесни користењето, ќе го намали стресот на учениците од користењето на учебници, колку тоа и да изгледа смешно како дефиниција, колку тоа да изгледа контрадикторно, напротив вие се одлучивте за една минимална би рекол козметичка корекција на максималниот рок на употреба на учебниците од 6 на 5 години. Доколку мислите дека тоа е суштинската промена, во ред, но јас искрено речено им верувам на колегите од опозицијата, воопшто не се согласуваме со тоа. Не се согласуваме затоа што дали вие ќе го изложите ученикот на страв да не го скине учебникот кој и така и така е со сомнителен квалитет или не, воопшто не сте промениле ништо во ова законско решение. </w:t>
      </w:r>
    </w:p>
    <w:p>
      <w:pPr>
        <w:pStyle w:val="Normal"/>
        <w:spacing w:before="60" w:after="0"/>
        <w:jc w:val="both"/>
        <w:rPr>
          <w:rFonts w:ascii="Arial" w:hAnsi="Arial" w:cs="Arial"/>
          <w:sz w:val="20"/>
          <w:lang w:val="mk-MK"/>
        </w:rPr>
      </w:pPr>
      <w:r>
        <w:rPr>
          <w:rFonts w:cs="Arial" w:ascii="Arial" w:hAnsi="Arial"/>
          <w:sz w:val="20"/>
          <w:lang w:val="mk-MK"/>
        </w:rPr>
        <w:t>Прашањето на комисиите веќе неколку колеги го опфатија и навитина не можам една работа да ви оспорам. Мајсторски дефинирате формирање состави на комисии кои што очигледно во изминатиот период видливо и нешто посебно несработено односно ја потврдувате во целост онаа позната максима односно ако сакате оној афоризам, ако сакате да не функционира формирајте комисија. Далеку од тоа дека не треба да имаме комисии за учебници итн, но на крајотна краиштата ако единствениот аргумент кој што го наведувате во вашиот предлог е дека сега ќе може да се корегираат грешките во учебниците и тоа да биде основната придобивка во овој закон тогаш навистина со вас не можам да се согласам. Во таа расправа во својата дискусија на 9 декември исто така се имам осврнато на содржините за кои зборуваа и моите колеги. Јас се задржував на прашањето на географијата односно геополитиката ако така сакате бидејќи оваа држава сеуште во своите учебници кои ги печати официјално не го признава Косово. Односно во учебниците по географија и ќе видите дека Македонија нема пет туку има 4 соседи. Верувам дека таа пракса да може да се промени со препечатувањето, но истовремено не верувам дека го елиминираме основниот проблем, а тоа е дека во основа  учебниците ги оставате предолго во употреба. Рековте, мислам дека и во вашите реплики, а мислам дека некој и од претходните колеги зборуваше за тоа дека оштетените учебници подвлечени и слично им се наплаќале на  учениците по иницијатива на директорите и тоа било самоволно. Министерот најавил санкции на тие директори. Ама ве молам, во тоа и вие не верувате. Една санкција да имаше, вие веројатно ќе направевте од тоа еден куп реклами. Јасно е дека ги нема затоа што тие директори во основа или да речеме во 90% во случаите се именувани од вас, односно од вашите мнозинство во локалните совети и локалните самоуправи. Истото се однесува и на училишните одбори кои што повторно тие се информираат во тие локални самоуправи каде вие имате мнозинство и нормално не очекувате белки, врана на врана око да вади, постарата поговорка, односно не очекувате дека некој од нив ќе побара санкционирање.</w:t>
      </w:r>
    </w:p>
    <w:p>
      <w:pPr>
        <w:pStyle w:val="Normal"/>
        <w:spacing w:before="60" w:after="0"/>
        <w:jc w:val="both"/>
        <w:rPr/>
      </w:pPr>
      <w:r>
        <w:rPr>
          <w:rFonts w:cs="Arial" w:ascii="Arial" w:hAnsi="Arial"/>
          <w:sz w:val="20"/>
          <w:lang w:val="mk-MK"/>
        </w:rPr>
        <w:t xml:space="preserve">Во основа сакам да ве вратам на едно суштинско прашање. И на прашањето на овие т.н. бесплатни учебници, кои не се бесплатни бидејќи луѓето си ги плаќаат своите даноци. Но еве да поминеме преку тоа дека уште еднаш, уште еданш сакате на граѓаните да им дадете нешто што веќе им припаѓа. Го поставувам суштинското прашање, дали на овој начин не признавате уште еднаш дека во целост е промашен проектот за задолжително средно образование. Ќе ве потсетам на следното и во таа дискусија во декември месец споменав дека, доколку предложевте во законското решение градација на учебници, бидејќи јасно ви е  дека дете на 6 години во нулта, односно возрасно дете на 15 години во средно или 14 години во средно училиште различно се однесува кон книгите. Доколку уважевте било кој од тие аргументи јас ќе ве разберев за вашиот предлог., но вие тие аргументи ги немате. И ве враќам повторно на неуспехот на концептот на задолжително средно. Покрај дисторзијата на високото образование, покрај девалвирањето на основното образование, на овој начин покажувате дека финансиските средства кои и онака се ограничени повторно ги враќате и не можете да ги алоцирате онака како што е потребно. Зошто? Зголемувањето на трошоците произлезени по основа на задолжително средно, различно укажуваат дека сега мора да ги субвенционирате односно да ги покривате од внатрешни резерви расположливи во ресорот образование на тој начин што ќе пролонгирате повеќе услуги, меѓу кои и онаа за давање бесплатни учебници. Едноставно онаа стара максима дека на крајот на денот сметката мора да дојде, останува и сега во функција. И ова го напоменувам затоа што сосема поинаков пристап, сосема поинаков закон и вие и Министерство за образование и наука претходно ќе предлагавте, доколку се одеше на непознат систем за кој што постоеше и општ политички консензус на десетолетка на Република Македонија. Потсетувам дека на  тој начин немаше да ја извршите дисторзијата на пазарот на труд, извините госпоѓо потпретседателке, извинете почитувани колеги, ова може да изгледа и како дигресија во расправата, но сакам да ја илустрирам во целост, да ги илустрирам промашувањата кои што во од се формираат и се надоврзуваат едно на друго. Од тие причини вие не можете овде да излезете со законско решение кое ќе може да го одбраните. Верувам дека и вие како предлагачи сигурно ви е јасно дека разликата помеѓу 5 години употреба и 6 години употреба  на еден учебник е минорна, бидејќи јасно ви е дека и по третата година тој учебник веќе практично не е функционален. Што се однесува до стандардите кои јас би сакал да ги имам за моето дете, тие не би биле употребливи после првата година, затоа што нема човек овде кој не сака неговото дете да го користи учебникот без стрес, без проблем да со него да се користи и да сака да го отвори, за да ја гаиме љубовта кон читањето, како што впрочем вие во вашите владини реклами тоа и го потикнувате. Но, од друга страна со овие решенија јасно ви е дека до таков ефект не можеме да стигнеме. Ќе дозволите на крајот на расправата повторно да го вратам прашањето на концептот. Во расчекорот меѓу ограничените можности и предимензионираниот образовен систем, овој закон што денеска го предлагате е само мала последица. Со него сакате тековно, адхок да санирате една видлива слабост. Тоа не значи дека ќе ги санирате сите. Напротив, верувам дека нема да има многу одговори на овие тези кои ги нафрлив, затоа што за вас тоа би значело капитално признавање на проблемот. И на крајот на краиштата, со молкот и тоа ќе го потврдите. Но, она што е битно, дали сте подготвени да се вратите чекор назад и да ги разгледате суштинските промашувања што како исто парламентарно мнозинство  ги предизвикувате во образовниот процес, во образованието. Од нулта одделение до завршување на додипломските, или постдипломските студи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Владимир Ѓорчев,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мојата реплика во однос на она што беше кажано од господинот Величковски се однесува на неколку работи.</w:t>
      </w:r>
    </w:p>
    <w:p>
      <w:pPr>
        <w:pStyle w:val="Normal"/>
        <w:spacing w:before="60" w:after="0"/>
        <w:jc w:val="both"/>
        <w:rPr>
          <w:rFonts w:ascii="Arial" w:hAnsi="Arial" w:cs="Arial"/>
          <w:sz w:val="20"/>
          <w:lang w:val="mk-MK"/>
        </w:rPr>
      </w:pPr>
      <w:r>
        <w:rPr>
          <w:rFonts w:cs="Arial" w:ascii="Arial" w:hAnsi="Arial"/>
          <w:sz w:val="20"/>
          <w:lang w:val="mk-MK"/>
        </w:rPr>
        <w:t>Прво, дека оваа Влада и само оваа Влада овозможи и направи во Македонија да имаме бесплатни учебници. Претходно икс влади ветуваа, кажуваа дека во Македонија ќе има бесплатни учебници. Конкретно Бранко Црвенковски неколку пати го најавуваше тоа, но тоа не се случи. Тоа е еден сегмент.</w:t>
      </w:r>
    </w:p>
    <w:p>
      <w:pPr>
        <w:pStyle w:val="Normal"/>
        <w:spacing w:before="60" w:after="0"/>
        <w:jc w:val="both"/>
        <w:rPr>
          <w:rFonts w:ascii="Arial" w:hAnsi="Arial" w:cs="Arial"/>
          <w:sz w:val="20"/>
          <w:lang w:val="mk-MK"/>
        </w:rPr>
      </w:pPr>
      <w:r>
        <w:rPr>
          <w:rFonts w:cs="Arial" w:ascii="Arial" w:hAnsi="Arial"/>
          <w:sz w:val="20"/>
          <w:lang w:val="mk-MK"/>
        </w:rPr>
        <w:t xml:space="preserve">Вториот сегмент е во делот на зголемените вложувања во образованието и образовниот систем. Значи, ние можеме да го погледнеме бројот и како процент од БДП и во апсолутни бројки, апсолутно имаме зголемување. Ако ја споредиме последната година од владење на СДСМ 2005 година со 2012, ќе видиме дека вложувањата се двојно поголеми, односно издатоците на државата двојно поголеми споредено со 2005 година. </w:t>
      </w:r>
      <w:r>
        <w:rPr>
          <w:rFonts w:cs="Arial" w:ascii="Arial" w:hAnsi="Arial"/>
          <w:sz w:val="20"/>
          <w:szCs w:val="20"/>
          <w:lang w:val="mk-MK"/>
        </w:rPr>
        <w:t>Има уште еден сегмент, а тоа е дека во</w:t>
      </w:r>
      <w:r>
        <w:rPr>
          <w:rFonts w:cs="Arial" w:ascii="Arial" w:hAnsi="Arial"/>
          <w:sz w:val="20"/>
          <w:szCs w:val="20"/>
        </w:rPr>
        <w:t xml:space="preserve"> </w:t>
      </w:r>
      <w:r>
        <w:rPr>
          <w:rFonts w:cs="Arial" w:ascii="Arial" w:hAnsi="Arial"/>
          <w:sz w:val="20"/>
          <w:szCs w:val="20"/>
          <w:lang w:val="mk-MK"/>
        </w:rPr>
        <w:t xml:space="preserve">голем број на градови во Република Македонија се  овозможи отворање на факултети, универзитети и сето она што го подобрува образовниот систем. Има уште многу  работи кои што можат да се кажат, но ова е она што јас би го додал во делот на неговата дискусија. Благодарам </w:t>
      </w:r>
      <w:r>
        <w:rPr>
          <w:rFonts w:cs="Arial" w:ascii="Arial" w:hAnsi="Arial"/>
          <w:sz w:val="20"/>
          <w:szCs w:val="20"/>
        </w:rPr>
        <w:t>госпоѓо</w:t>
      </w:r>
      <w:r>
        <w:rPr>
          <w:rFonts w:cs="Arial" w:ascii="Arial" w:hAnsi="Arial"/>
          <w:sz w:val="20"/>
          <w:szCs w:val="20"/>
          <w:lang w:val="mk-MK"/>
        </w:rPr>
        <w:t xml:space="preserve"> потпретседател.</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вон Величков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госпоѓо потпретседател, благодарам господине Горчев на репликата, но тука зборував за тој судир и разлики по  концепти.</w:t>
      </w:r>
    </w:p>
    <w:p>
      <w:pPr>
        <w:pStyle w:val="Normal"/>
        <w:spacing w:before="60" w:after="0"/>
        <w:jc w:val="both"/>
        <w:rPr/>
      </w:pPr>
      <w:r>
        <w:rPr>
          <w:rFonts w:cs="Arial" w:ascii="Arial" w:hAnsi="Arial"/>
          <w:sz w:val="20"/>
          <w:szCs w:val="20"/>
          <w:lang w:val="mk-MK"/>
        </w:rPr>
        <w:t>Вашиот концепт очигледно оди на квалитет и отворањето на факултети во секој град и село очигледно е политика на ВМРО-ДПМНЕ. Но  јас сум должен во оваа прилика сепак да ве  соочам и со одредени проблеми кои што се реални и многу поголеми отколку убавата фасада што ја  давате.</w:t>
      </w:r>
    </w:p>
    <w:p>
      <w:pPr>
        <w:pStyle w:val="Normal"/>
        <w:spacing w:before="60" w:after="0"/>
        <w:jc w:val="both"/>
        <w:rPr/>
      </w:pPr>
      <w:r>
        <w:rPr>
          <w:rFonts w:cs="Arial" w:ascii="Arial" w:hAnsi="Arial"/>
          <w:sz w:val="20"/>
          <w:szCs w:val="20"/>
          <w:lang w:val="mk-MK"/>
        </w:rPr>
        <w:t>Јас доѓам од општината  Кисела Вода и за жал моето основно училиште во  кое што учев Невена Горгиева Дуња доживеа во текот на зимата да и падне кровот. Инаку ќе ве потсетам дека тоа е основно училиште изградено по земјотресот, сеуште е  сместено во бараки, наспроти него со својата политика за изградба на спортски сали изградивте спортска сала нова  иако таму имаше спортска сала самото училиште.  Само со овој пример ви давам доказ, еден минимален, но многу значаен доказ за промашувањата во образованието. Да ги потрошевте парите на вистинското место  кровот немаше да падне и наставата ќе продолжеше.</w:t>
      </w:r>
    </w:p>
    <w:p>
      <w:pPr>
        <w:pStyle w:val="Normal"/>
        <w:spacing w:before="60" w:after="0"/>
        <w:jc w:val="both"/>
        <w:rPr/>
      </w:pPr>
      <w:r>
        <w:rPr>
          <w:rFonts w:cs="Arial" w:ascii="Arial" w:hAnsi="Arial"/>
          <w:sz w:val="20"/>
          <w:szCs w:val="20"/>
          <w:lang w:val="mk-MK"/>
        </w:rPr>
        <w:t xml:space="preserve">Ќе  извинете госпоѓо потпретседател, доаѓаме од иста општина јас, вие и уште неколку колеги  од овде, жално е кога ќе видите дека кога ќе го барате градоначалникот за  да понудите помош, да го актуелизирате прашањето, а од таа општина нема да добиете одговор.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Не знам баш дали е така, бидејки ме прозвавте дека сме од иста општина, не се  согласувам со в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Зијадин Села, повелете.</w:t>
      </w:r>
    </w:p>
    <w:p>
      <w:pPr>
        <w:pStyle w:val="Normal"/>
        <w:spacing w:before="60" w:after="0"/>
        <w:jc w:val="both"/>
        <w:rPr/>
      </w:pPr>
      <w:r>
        <w:rPr>
          <w:rFonts w:cs="Arial" w:ascii="Arial" w:hAnsi="Arial"/>
          <w:b/>
          <w:sz w:val="20"/>
          <w:szCs w:val="20"/>
          <w:lang w:val="mk-MK"/>
        </w:rPr>
        <w:t>Зијадин Села:</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Оваа расправа е уморна бидејки во еден временски период од 3 месеци треба да расправаме за истите нешта и истиот закон. Сега има  само една измена, законот не се предлага од Владата, туку од го предлагаат неколку пратеници од Парламентот, дел од Владата. Ова е единствената измена  на Законот. Тогаш законот се изгласа од министрите на Владиниот кабинет, од ВМРО- ДПМНЕ и ДУИ, од премиерот Никола Груевски, замениците вицепремиери Муса Џафери, Теута Арифи, можеби Сафет Незири бил присутен не знам, Фатмир Бесими, Валон Сараќини. Сите овие министри се  кадар на ДУИ. И сега образложението од координаторот на пратеничката група на ДУИ еве ДУИ не го изгласа тој закон тогаш кој се предложи од ДУИ, вие дадовте образложение затоа вас ве апострофирам паѓа долу затоа што овој кадар е од ДУИ, ако во меѓувреме не сте ги исклучиле, тоа е веќе друго прашање, тогаш се повлекувам. Но мислам дека функционирате заедно и сега имаме Предлог закон кој има само една измена. Во првата страна каде се предлага законот не стои Владата туку стои од пратениците Талат Џафери, Силвана Бонева, Шехаби Бехиџудин, Александар Спасеновски, еден од ДУИ, еден од ВМРО, еден од ДУИ, еден од ВМРО итн, на начин да кажат колку се единствени во нивната тенденција за да продолжат со оваа политика од 2008 наваму. И кога говориме за оваа политика што се однесува до учебниците во текот на овој период имаше доста скандали. Со измената на Законот за учебници како што пишува и во образложението од пратениците на ДУИ прв, ВМРО втор итн, не стои ништо друго освен дека овде ќе се плаќаат членовите на Националната комисија за учебници.</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3 пишува дека ќе се повлечат од употреба учебниците во кои се навредува историјата, културата и другите вредности на граѓаните на Република Македонија. Јас ќе направам еден регрес и ќе ве потсетам на Уставот на Република Македонија и бидете внимателни од каталогот на учебниците кои се одобрени и повторно Владата ги предлага која се труди да ја искриви историјата посебно на Албанците кои живеат во Република Македонија. Ако го погледнеме Уставот и преамбулата Албанците се дел од Албанскиот народ кои живеата во Република Македонија и како таков Албанците никако не можат да учат историја напишана од автори Македонци. Со автоматизам произлегува дека Албанците треба да учат дел од албанската историја која се пишува и изготвува во Албанија каде што се  научните институции кои се занимаваат со овој проблем. Ако овој концепт најмалку ќе го вградевте во законот би било излишно ние да излеземе овде и да ве критикуваме за овој закон. Но вие овој концепт воопшто не сте го прифатиле. Ќе ви поставам едно прашање затоа што дел од Уставот е и граѓаните на Република Македонија имаат право да го негуваат нивниот културен идентитет итн, а културата меѓу другото се негува и со песни. Не може да биде култура и албански идентитет еден учебник по музичко по кој музиката е македонска, текстот на песната е на некоја македонска песна и единствената измена има случаи кога и текстот е на кирилско писмо и единствената измена дека оваа македонска песна со кирилски букви и со македонска музика е преведена на албански јазик. Ова не е албанска култура за мене. Дали ја правите оваа разлика. За жал времето е кратко од 10 минути, кога се отвори седницата претседателот рече дека овој закон ќе се носи со двојно гласање што подразбира дека овој закон требаше да се расправа и на Комитетот за односи меѓу заедниците таму каде што не е ограничено времето и таму каде што се постигнува етничкиот консензус во врска со овој проблем. Иако го имаме предвид како се донесува законот произлегува дека овој закон нема етнички консензус туку има владино наметнување на владината коалиција ВМРО-ДПМНЕ и ДУИ. Ова произлегува дека овој закон повторно значи учебниците кои ќе бидат како последица за овој закон ќе имаат многу проблеми. Ние ќе бидеме овде и ќе ги констатираме овие слабости, но не е ова прв пат затоа што до сега тоа што е гласано со двојно гласање сите не поминаа во Комитетот за односи меѓу заедниците. Ова само по себе говори дека решението не е добро. Ова говори дека вие имате тенденција да ги сокриете и да дадете брзи палијативни решенија без ова да го слушне јавноста. Да одам во тоа што е најбално за граѓаните Албанци во Република Македонија, да одиме во тоа што учебниците го отуѓиле и се трудат на Албанците да им дадат една лажна историја. Ние знаеме кои сме, ние сме свесни за нашиот идентитет, но овие учебници се печатат и со наши пари. Во текот на расправата во овие два дена имаше и пратеници од ДУИ кои рекоа дека не е значајно корицата туку значајна е содржината на учебникот. Ова е вистина. Имено нашите забелешки се во врска со содржината на учебниците кои се објавени и кои се во употреба во Република Македонија. Начинот како сакате да ги повлечете јас и во една реплика реков дека треба да се дефинира што се подразбира          под навреда. Откако станавте дел од коалицијата читанката ја нарекувате читанка за прво одделение. Ова е заслуга на ДУИ и не се вика буквар како што се вика. А вие Албанците ги одвоивте од албанското стебло и од аспект на учењето, тоа што се вика прва буква или азбука. Не знам дали ќе биде навреда за Националната комисија ако во Букварот пишува дека на пример Силвана игра со топки од снег со Косана. Тоа не е навареда. Станува збор за име, но треба да се отстрани затоа што Албанците имаат свои имиња и тоа не стои во нашите учебници. Начинот како е уредено повлекувањето на овие учебници кои имаат навредлива содржина, не го решава овој проблем затоа што Националната комисија за учебници може да го одложи рокот на разгледување на овие прашања до бескрајност, така како што се случува со советот на општина Чаир кој предложи, речиси два месеци до Министерството за образование и наука да се направи промена на 4 училишта кои се со над 90% ученици Албанци, но до ден денес нема исход. Сега вие се трудите да не убедите дека Комисијата ќе го реши тоа прашање. Кажете ми која е позначајна институција Советот на една општина или на Национална комисија која се формира во Министерството. Доколку оваа Комисија заседава за дефинирање на тоа што го кажав, зборот навреди и понижување, со полно право ќе се гласа, ќе се надгласува и повторно во пролет ќе бидат истите учебници. Тоа беше и ваша цел, бидејќи доколку интенцијата е да се повлечат учебниците со навредлива содржина, ќе предвидевте дека овој закон има финансиски импликации, толку колку е што е вредноста на книгите кои треба да се повлеча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лупчо Ангелов, повелете.</w:t>
      </w:r>
    </w:p>
    <w:p>
      <w:pPr>
        <w:pStyle w:val="Normal"/>
        <w:spacing w:before="60" w:after="0"/>
        <w:jc w:val="both"/>
        <w:rPr/>
      </w:pPr>
      <w:r>
        <w:rPr>
          <w:rFonts w:cs="Arial" w:ascii="Arial" w:hAnsi="Arial"/>
          <w:b/>
          <w:sz w:val="20"/>
          <w:szCs w:val="20"/>
          <w:lang w:val="mk-MK"/>
        </w:rPr>
        <w:t xml:space="preserve">Голупчо Ангел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литувани колеги пратеници денес на дневен ред имаме закон кој е доказ за неуспешноста на Владата за реализација на своите популистички проекти во својот популистички налет. Тоа е уште еден доказ дека во ова Собрание не може да помине закон за кој однапред не е направен политички пазар помеѓу ВМРО-ДПМНЕ и ДУИ и тоа е уште еден доказ дека кога ги носите законите во ова Собрание повеќе внимание обраќате на формата отколку на суштината.</w:t>
      </w:r>
    </w:p>
    <w:p>
      <w:pPr>
        <w:pStyle w:val="Normal"/>
        <w:spacing w:before="60" w:after="0"/>
        <w:jc w:val="both"/>
        <w:rPr>
          <w:rFonts w:ascii="Arial" w:hAnsi="Arial" w:cs="Arial"/>
          <w:sz w:val="20"/>
          <w:szCs w:val="20"/>
          <w:lang w:val="mk-MK"/>
        </w:rPr>
      </w:pPr>
      <w:r>
        <w:rPr>
          <w:rFonts w:cs="Arial" w:ascii="Arial" w:hAnsi="Arial"/>
          <w:sz w:val="20"/>
          <w:szCs w:val="20"/>
          <w:lang w:val="mk-MK"/>
        </w:rPr>
        <w:t>Верувам дека и вие самите сте уверени дека измените и дополнувањата на овој закон најмалку самите измени ќе обезбедат дополнителен квалитет и дека најмалку ќе придонесат да имаме економичност и ефикасност во обезбедувањето на учебниците.</w:t>
      </w:r>
    </w:p>
    <w:p>
      <w:pPr>
        <w:pStyle w:val="Normal"/>
        <w:spacing w:before="60" w:after="0"/>
        <w:jc w:val="both"/>
        <w:rPr>
          <w:rFonts w:ascii="Arial" w:hAnsi="Arial" w:cs="Arial"/>
          <w:sz w:val="20"/>
          <w:szCs w:val="20"/>
          <w:lang w:val="mk-MK"/>
        </w:rPr>
      </w:pPr>
      <w:r>
        <w:rPr>
          <w:rFonts w:cs="Arial" w:ascii="Arial" w:hAnsi="Arial"/>
          <w:sz w:val="20"/>
          <w:szCs w:val="20"/>
          <w:lang w:val="mk-MK"/>
        </w:rPr>
        <w:t>Ако ја погледнеме хронологијата, Законот за учебници во основно и средно образование во сила е скоро 4 години и до сега истиот е менуван веќе пет пати. Токму тука е причината за недоследноста која е резултат на пропустите кога се носат закони каде се води сметка за формата, а не за содржината.</w:t>
      </w:r>
    </w:p>
    <w:p>
      <w:pPr>
        <w:pStyle w:val="Normal"/>
        <w:spacing w:before="60" w:after="0"/>
        <w:jc w:val="both"/>
        <w:rPr>
          <w:rFonts w:ascii="Arial" w:hAnsi="Arial" w:cs="Arial"/>
          <w:sz w:val="20"/>
          <w:szCs w:val="20"/>
          <w:lang w:val="mk-MK"/>
        </w:rPr>
      </w:pPr>
      <w:r>
        <w:rPr>
          <w:rFonts w:cs="Arial" w:ascii="Arial" w:hAnsi="Arial"/>
          <w:sz w:val="20"/>
          <w:szCs w:val="20"/>
          <w:lang w:val="mk-MK"/>
        </w:rPr>
        <w:t>За квалитетот и содржината на учебниците нема потреба да зборувам затоа што пропустите беа третирани од страна на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Доказ за тоа колку е контрадикторен законот ќе видите ако го погледнете и анализирате во делот на измените кои се однесуваат на Националната комисија и во делот на временскиот период на важење на учебниците.</w:t>
      </w:r>
    </w:p>
    <w:p>
      <w:pPr>
        <w:pStyle w:val="Normal"/>
        <w:spacing w:before="60" w:after="0"/>
        <w:jc w:val="both"/>
        <w:rPr>
          <w:rFonts w:ascii="Arial" w:hAnsi="Arial" w:cs="Arial"/>
          <w:sz w:val="20"/>
          <w:szCs w:val="20"/>
          <w:lang w:val="mk-MK"/>
        </w:rPr>
      </w:pPr>
      <w:r>
        <w:rPr>
          <w:rFonts w:cs="Arial" w:ascii="Arial" w:hAnsi="Arial"/>
          <w:sz w:val="20"/>
          <w:szCs w:val="20"/>
          <w:lang w:val="mk-MK"/>
        </w:rPr>
        <w:t>Во член 1 се предлага претседателот и членовите на Националната комисија за својата работа да бидат наградени без да има обезбедено соодветен надомест.</w:t>
      </w:r>
    </w:p>
    <w:p>
      <w:pPr>
        <w:pStyle w:val="Normal"/>
        <w:spacing w:before="60" w:after="0"/>
        <w:jc w:val="both"/>
        <w:rPr>
          <w:rFonts w:ascii="Arial" w:hAnsi="Arial" w:cs="Arial"/>
          <w:sz w:val="20"/>
          <w:szCs w:val="20"/>
          <w:lang w:val="mk-MK"/>
        </w:rPr>
      </w:pPr>
      <w:r>
        <w:rPr>
          <w:rFonts w:cs="Arial" w:ascii="Arial" w:hAnsi="Arial"/>
          <w:sz w:val="20"/>
          <w:szCs w:val="20"/>
          <w:lang w:val="mk-MK"/>
        </w:rPr>
        <w:t>Во член 2 се предлага пролонгирање на користење на учебниците т.е. се предлага учебниците наместо 3 години да бидат во употреба, да бидат користени 5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Ако овој закон се базира на начелата на економичност и ефикасност, не ми е јасно како во образложението на законот од една страна има предвидено начела со кои имаме дополнителни финансиски импликации, а од друга страна имаме измена на членови со што имаме заштеда на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Што е најважно во самиот Предлог на закон. Погледнете го дел 3 и 4 каде стои дека овој закон нема да предизвика дополнителни финансиски импликации и за негово спроведување не се потребни дополнителни средства. Овие факти можат да покренат повеќе прашања. Колегата Талат е тука, бидејќи колегата Трајче Димков не знаеше да ми одговори во реплика, па го замолувам да ми каже како предлагач на законот, од чии буџет ќе се обезбедат средства за надомест на претседателот и членовите на Комисијата. Дали овие средства ќе треба да ги обезбеди Министерството за образование и наука или можеби при самото предлагање на законот се раководевте од тоа со тоа што ќе имаме заштеда на средства, со самото пролонгирање на користење на периодот на учебниците, од тие средства ќе бидат платени членовите на Националн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Ако го земеме предвид фактот дека Буџетот на Министерството за образование и наука за 2012 е можеби поголем од минатиот и во истиот влегуваат големи расходи од претходната година како на пример проектот за превод и печатење на книги од странски автори, набавка на лаборатории итн. Јасно е зошто се продолжува рокот за важње на учебниците. Меѓутоа, колеги верувам дека и вие сте убедени дека причината е од економска природа. Не продуктивните трошења си го направија своето и сега ќе штедиме на грбот на децата. Ова начело, за жал, не важи за членовите на Националната комисија иако истите тие претставници се од високо образовните институции. Можеби дека предлагачите сметале дека ќе се подобри нејзината ефикасност, но сметам дека е важно за граѓаните на Република Македонија да знаат колкави ќе бидат нивните паушали, како ќе бидат исплаќани, бидејќи оваа информација се крие, барем во Предлог законот и не можеме да ја забележиме. Единствено што стои како податок е дека овој износ ќе го утврди Владата. Тука по мое видување се крие основната причина поради која Законот се менува и дополнува.</w:t>
      </w:r>
    </w:p>
    <w:p>
      <w:pPr>
        <w:pStyle w:val="Normal"/>
        <w:spacing w:before="60" w:after="0"/>
        <w:jc w:val="both"/>
        <w:rPr>
          <w:rFonts w:ascii="Arial" w:hAnsi="Arial" w:cs="Arial"/>
          <w:sz w:val="20"/>
          <w:szCs w:val="20"/>
          <w:lang w:val="mk-MK"/>
        </w:rPr>
      </w:pPr>
      <w:r>
        <w:rPr>
          <w:rFonts w:cs="Arial" w:ascii="Arial" w:hAnsi="Arial"/>
          <w:sz w:val="20"/>
          <w:szCs w:val="20"/>
          <w:lang w:val="mk-MK"/>
        </w:rPr>
        <w:t>Овие измени апсолутно нема да ги решат наталожените проблеми во образованието и нема да ги подобрат лошите состојби. Ова решение има дискриминаторски карактер. За стручните предмети и натаму нема да има учебници. Овие измени нема да ги мотивираат македонските автори да пишуваат учебници, посебно по стручните предмети и повторно учениците во стучните училишта ќе останат без бесплатните учебници, на тие ученици повторно ќе им се диктира за време на часовите што го оневозможува процесот и реализација на интер активна настава, што значи во тие училишта повторно ќе имаме непродуктивна настава, повторно учениците ќе треба да одделуваат дополнително време се со цел да ја совладаат истата материја, повторно ќе мора да се служат со скрипти да прават копии итн.</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мислевте дека со  помош на скапите реклами ќе успеете да создадете масовна хипноза во граѓанството која што ќе успее да има еден подолг век или подолг временски период. За жал проблемите во  секојдневното општествено живеење не се решаваат со реклами колку и да се скапи. Хипнозата ќе трае ама и таа има век. На граѓаните од ден на ден убеден сум се повеќе им е јасно се повеќе како бел ден им станува се појасно за лагите и измамите што ги правите во својата преродб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Дурмиши Рејхан, повелете.</w:t>
      </w:r>
    </w:p>
    <w:p>
      <w:pPr>
        <w:pStyle w:val="Normal"/>
        <w:spacing w:before="60" w:after="0"/>
        <w:jc w:val="both"/>
        <w:rPr/>
      </w:pPr>
      <w:r>
        <w:rPr>
          <w:rFonts w:cs="Arial" w:ascii="Arial" w:hAnsi="Arial"/>
          <w:b/>
          <w:sz w:val="20"/>
          <w:lang w:val="mk-MK"/>
        </w:rPr>
        <w:t>Рејхан Дурмиш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би сакал и јас да земам активно учество во ова што се нарекува Предлог закон за измена на Законот за основно и средно образование и обично како Парламент треба да тежнемее да носиме законски решенија кои ќе бидат од корист генерално на сите граѓани на државата. Лично мојот став и ставот на пратеничката група е дека овој закон за жал не нуди таква можност т.е. не е во потполност со она што се нарекува позитивно законско решение кое што ќе реши проблеми на поголема групација на луѓе. Значи се работи за сериозен закон и воопшто не можам да се согласам со дел од тезите на колегите кои кажуваат дека законското решение се менува во три члена и по тој основ  не е толку сложено и затоа може да се носи по скратена постапка и при тоа е  сипмтоматично затоа што доаѓа по предлог на група колеги пратеници. Немам  дилема дека тоа е сосема коректно и легимитно, но за жал истото или слично парцијално решение беше  на дневен ред во декември месец, со мали измени сега повторно дојде, тогаш  беше предложено од Министерството, сега дојде од страна на група пратеници и за жал мислам дека повторно ќе останат проблемите кои  што во континуитет се застапени во образованието, посебно овие 5-6 години, а мислам имам легитимно право да говорам за тоа, бидејќи доаѓам од таа  брашна што се нарекува основно образование каде што повеќе ми се јасни проблемите се соочува генерално целиот образовен систем во Република Македонија.</w:t>
      </w:r>
    </w:p>
    <w:p>
      <w:pPr>
        <w:pStyle w:val="Normal"/>
        <w:spacing w:before="60" w:after="0"/>
        <w:jc w:val="both"/>
        <w:rPr/>
      </w:pPr>
      <w:r>
        <w:rPr>
          <w:rFonts w:cs="Arial" w:ascii="Arial" w:hAnsi="Arial"/>
          <w:sz w:val="20"/>
          <w:lang w:val="mk-MK"/>
        </w:rPr>
        <w:t>Би сакал да потсетам на еден или два документи кои се од суштинско значење за развој на образованието во државата, кои се и тесно поврзани со овој закон, а за жал никој не ги спомна во овие 30-тина дискусии. Има еден документ кој се вика Национална програма за развој на образованието 2005-2015 година. Јас тука го имам изворниот текст од првата и втората страна, на крајот пишува и Собрание на Република Македонија, што значи дека овој е еден од суштинските документи кои поминал низ собраниски процедури како главна цел  е движењето на воспитно образовниот процес во Република Македонија во  овие 10 години. Вели- националната програм а е посветена на развивање и унапредување на знаењето и зајакнување на културата на живеење на граѓаните на Република Македонија. Националната програма за развој на образованието помага да се развие ефективен образовен систем кој  располага за подготовка на младите и возрасните за сите предизвици и промени со кои ќе се судрат во утрешнината која што доаѓа. Високите стандарди во образованието ќе придонесат за развој на слободата на умот, знаењето, иновациите и креативноста како темели на општеството, неговиот развој и состојбата на секој негов член. Тоа е текст кој бил 2005 година и се претпоставува дека дел од овие стандарди треба да бидат исполнети до 2015 година. за жал, можеме да констатираме дека ниту приближно работата не стигнала до ова што била предизвик и на Собранието и на Владата и на Министерството за образевание, бидејќи во моментот знаеме каква е состојбата во образованието.</w:t>
      </w:r>
    </w:p>
    <w:p>
      <w:pPr>
        <w:pStyle w:val="Normal"/>
        <w:spacing w:before="60" w:after="0"/>
        <w:jc w:val="both"/>
        <w:rPr/>
      </w:pPr>
      <w:r>
        <w:rPr>
          <w:rFonts w:cs="Arial" w:ascii="Arial" w:hAnsi="Arial"/>
          <w:sz w:val="20"/>
          <w:lang w:val="mk-MK"/>
        </w:rPr>
        <w:t>Овде би коментирал еден проект што се нарекуваше компјутер за секое дете каде се потрошија големи пари. можеби намерата беше одлична но за жал проектот е пред пропаѓање. Не се имаше предвид ни лошата инфаструктура на училишните обејкти за да можат соодветно да се инсталираат комјутерите и лошите решенија со учебниците, иако, по вас, бесплатни, тие ќе испаднат не само со пари, туку многу поскапи од првично што можеле да си ги  купат родителите. Да не ја изоставам последната фингирана Шангајската листа која се случи и рангирање на универзититети, како и немање соодветни или никакви учебници што го потенцираат тоа и поголем дел од колегите, посебно во средното стручно образование. За жал сликата во образованието во момент е таа. Јас очекував дека ќе биде многу подобра, барем приближно на она шти било предзвик на Министерството за образование и на Владата, но тоа не се случило.</w:t>
      </w:r>
    </w:p>
    <w:p>
      <w:pPr>
        <w:pStyle w:val="Normal"/>
        <w:spacing w:before="60" w:after="0"/>
        <w:jc w:val="both"/>
        <w:rPr>
          <w:rFonts w:ascii="Arial" w:hAnsi="Arial" w:cs="Arial"/>
          <w:sz w:val="20"/>
          <w:lang w:val="mk-MK"/>
        </w:rPr>
      </w:pPr>
      <w:r>
        <w:rPr>
          <w:rFonts w:cs="Arial" w:ascii="Arial" w:hAnsi="Arial"/>
          <w:sz w:val="20"/>
          <w:lang w:val="mk-MK"/>
        </w:rPr>
        <w:t>Во контекст на ова би сакал да потсетам на  уште еден битен стратешки документ поврзан со унапредување на воспитно образовниот процес во Република Македонија, а тесно поврзан и со создавање квалитетно учебници, а тоа е концепцијата за 9 годишно основно образование. И тука одредени искуства кои се наведени во 2007 година, искуства црпени од СЛовенија, тешко се имплементираа во Република Македонија.</w:t>
      </w:r>
    </w:p>
    <w:p>
      <w:pPr>
        <w:pStyle w:val="Normal"/>
        <w:spacing w:before="60" w:after="0"/>
        <w:jc w:val="both"/>
        <w:rPr/>
      </w:pPr>
      <w:r>
        <w:rPr>
          <w:rFonts w:cs="Arial" w:ascii="Arial" w:hAnsi="Arial"/>
          <w:sz w:val="20"/>
          <w:lang w:val="mk-MK"/>
        </w:rPr>
        <w:t xml:space="preserve">Во истата та концепција за 9 годишно образование за Словенија пишува - за изработка и печатење на учебниците има поставено високи стандарди и се врши стручно вреднување на учебниците итн. , во основните училишта за подолу има еден текст каде кажува како тоа ќе се прави во Република Македонија па вели, во нашата држава со Законот за основно образование Бирото за развој на образованието има надлежности да подготвува годишне план за издавање на учебници, да развива концепција за учебници и критериуми за вреднување на учебниците. Но, за жал морам да  го констатирам следното: И кога не бев на ова место и од таа позиција каде претходно работев 12 години во делот на образованието, вината или лошата состојба ја лоцирав во делот што се нарекува наставни планови и програми врз основа на кои се изработуваат  учебниците. Тука се направи најголема грешка и сега од тука одговорно  тврдам дека тие наставни планови и програми не кореспондираат со  реалните можности и способности на учениците.  Наставните планови и програми се многу посложени отколку што е реална можност и способност на учениците и затоа не е во ред кога се носат вакви стратешки документо кои треба да го унапредат образованието, да се препишуваат  од одредене земји каде тоа функционирало. За жал, треба да имаме во предвид  други работи за да ја разбереме суштинатаи да немаме вакви проблеми кои ни се случуваат сега во овој момент. </w:t>
      </w:r>
    </w:p>
    <w:p>
      <w:pPr>
        <w:pStyle w:val="Normal"/>
        <w:spacing w:before="60" w:after="0"/>
        <w:jc w:val="both"/>
        <w:rPr>
          <w:rFonts w:ascii="Arial" w:hAnsi="Arial" w:cs="Arial"/>
          <w:sz w:val="20"/>
          <w:lang w:val="mk-MK"/>
        </w:rPr>
      </w:pPr>
      <w:r>
        <w:rPr>
          <w:rFonts w:cs="Arial" w:ascii="Arial" w:hAnsi="Arial"/>
          <w:sz w:val="20"/>
          <w:lang w:val="mk-MK"/>
        </w:rPr>
        <w:t>Ќе кажам неколку работи за ова што се нарекува денешни измени на Законот за учебници, конкретно за оној дел што сакате да направите, а секако дека ќе направите, овие стари дотрајани, а од вашите дискусии констариравме и несоодветни  учебници, ќе ги пролонгираме да се користат не до оваа година, туку да се користат уште две години т.е. бесплатни, по вас учебници да има 5  години и при тоа вие сметате дека одлука за употреба на учебнциите че има Наставничкиот совет.</w:t>
      </w:r>
    </w:p>
    <w:p>
      <w:pPr>
        <w:pStyle w:val="Normal"/>
        <w:spacing w:before="60" w:after="0"/>
        <w:jc w:val="both"/>
        <w:rPr>
          <w:rFonts w:ascii="Arial" w:hAnsi="Arial" w:cs="Arial"/>
          <w:sz w:val="20"/>
          <w:lang w:val="mk-MK"/>
        </w:rPr>
      </w:pPr>
      <w:r>
        <w:rPr>
          <w:rFonts w:cs="Arial" w:ascii="Arial" w:hAnsi="Arial"/>
          <w:sz w:val="20"/>
          <w:lang w:val="mk-MK"/>
        </w:rPr>
        <w:t>Во 2009 и 2010 година се воведе концептот на бесплатни учебници. Значи сите училишта кои избрале учебниците да ги користат 2009 и 2010 година, со овој закон што  сега вие го предлагате, ќе ги користат и во 2014 година. Тоа не може да оди така како што вие го предлагате затоа што и не е така. Учебниците се избрани и се надополнувале само  оние кои евидентно биле учебнци кои биле оштетени. Другите останувале исти. Значи можноста за избор на учебници ја нема ниту стручен актив ниту наставнички совет, ниту совет на родители, никој не може да избира други учебници освен оние кои се бидејќи тие се ставени во таа листа со која располага училиштето и училиштето во месец мај дава бројки колку учебници фалат бидејќи не секој пат одделенијата се со ист број на ученици. Така што тоа не оди така. Но јас би сакал да обрнам внимание на другите работи кои се суштински што  многу од колегите не ги спомнаа, а тоа е член 24, подолу од Законот за учебници  што вие не го менувате, го оставате оној несреќен член каде се кажува дека учебниците се стари, а член 24 став 2 каде вели - наставниците се должни да им укажат на ученците и родителите дека учебниците не смеат да се оштетуваат, потцртуваат или да се означуваат одделни делови од текстот на учебникот. Тоа е сега она популистичкото без пари, што викате, член 25 став 3, ако ученикот не го врати комплетот на учебници, или го врати оштетен, родителот односно старателот на ученикот ја надоместува вредноста на комплетот на учебници со плаќање на 70% од каталошката вредност на учебникот. Тоа е добро направено.</w:t>
      </w:r>
    </w:p>
    <w:p>
      <w:pPr>
        <w:pStyle w:val="Normal"/>
        <w:spacing w:before="60" w:after="0"/>
        <w:jc w:val="both"/>
        <w:rPr>
          <w:rFonts w:ascii="Arial" w:hAnsi="Arial" w:cs="Arial"/>
          <w:sz w:val="20"/>
          <w:lang w:val="mk-MK"/>
        </w:rPr>
      </w:pPr>
      <w:r>
        <w:rPr>
          <w:rFonts w:cs="Arial" w:ascii="Arial" w:hAnsi="Arial"/>
          <w:sz w:val="20"/>
          <w:lang w:val="mk-MK"/>
        </w:rPr>
        <w:t>Најтрагичното би рекол, и ова  добро да ги слушнат колегите, а убеден сум дека 99% од колегите наставниците овој закон  не го погледнале.</w:t>
      </w:r>
    </w:p>
    <w:p>
      <w:pPr>
        <w:pStyle w:val="Normal"/>
        <w:spacing w:before="60" w:after="0"/>
        <w:jc w:val="both"/>
        <w:rPr>
          <w:rFonts w:ascii="Arial" w:hAnsi="Arial" w:cs="Arial"/>
          <w:sz w:val="20"/>
          <w:lang w:val="mk-MK"/>
        </w:rPr>
      </w:pPr>
      <w:r>
        <w:rPr>
          <w:rFonts w:cs="Arial" w:ascii="Arial" w:hAnsi="Arial"/>
          <w:sz w:val="20"/>
          <w:lang w:val="mk-MK"/>
        </w:rPr>
        <w:t>Член 27, прекршочни одредби,  таканаречени популарно глоби.</w:t>
      </w:r>
    </w:p>
    <w:p>
      <w:pPr>
        <w:pStyle w:val="Normal"/>
        <w:spacing w:before="60" w:after="0"/>
        <w:jc w:val="both"/>
        <w:rPr>
          <w:rFonts w:ascii="Arial" w:hAnsi="Arial" w:cs="Arial"/>
          <w:sz w:val="20"/>
          <w:lang w:val="mk-MK"/>
        </w:rPr>
      </w:pPr>
      <w:r>
        <w:rPr>
          <w:rFonts w:cs="Arial" w:ascii="Arial" w:hAnsi="Arial"/>
          <w:sz w:val="20"/>
          <w:lang w:val="mk-MK"/>
        </w:rPr>
        <w:t>Во член 27 став 3 се вели глоба во износ од 5 до 10 илјади евра во денарска против вредност ќе му се изрече за прекршок на наставникот не им укаже на учениците и родителите дека учебниците не смеат да се оштетуваат, потцртуваат и да се означуваат одделни делови од текстот во учебникот и во заграда е ставен член 25 став 2. Тоа да го знаат поголем дел од наставниците лично сум убеден дека самите, со оглед дека сега веќе е  крај на учебна година, за догодина ќе си речат јас како наставник, ако нема пари ќе си земе  кредит не повеќе од 500 евра и на сите ученици ќе им купат  бесплатни учебници за да не мора вака  да ги тероризирате, да не читам за директорите кои имаат огромна плата, за нив  казната е од 10 до 15 илјади евра за ваков, условно, прекршок.</w:t>
      </w:r>
    </w:p>
    <w:p>
      <w:pPr>
        <w:pStyle w:val="Normal"/>
        <w:spacing w:before="60" w:after="0"/>
        <w:jc w:val="both"/>
        <w:rPr>
          <w:rFonts w:ascii="Arial" w:hAnsi="Arial" w:cs="Arial"/>
          <w:sz w:val="20"/>
          <w:lang w:val="mk-MK"/>
        </w:rPr>
      </w:pPr>
      <w:r>
        <w:rPr>
          <w:rFonts w:cs="Arial" w:ascii="Arial" w:hAnsi="Arial"/>
          <w:sz w:val="20"/>
          <w:lang w:val="mk-MK"/>
        </w:rPr>
        <w:t>Би сакал да ве прашам, три години се користени учебниците и тие  се евидетни отетени, и некој плаќал, не плаќал, како ќе докажеме дека наставниците им укажале на родителите и на учениците дека не смеат да ги оштетуваат учебниците. Со овој закон што не ги менувате овие два  три члена мислам дека правите уште поголема штета, но штетата, за жал, е за сите и  за родителите и за наставниците. Затоа мислам дека коректно добро да размислите за ова законско решение. Добро е упте еднаш да се направат анализи и да најдеме начин да се повлече ова законско решение  за да можеме да добиеме еден соодветен  и конктретен предлог каде сите на крајот ќе излеземе како победниц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Светлана Карапетрова има реплика, повелете.</w:t>
      </w:r>
    </w:p>
    <w:p>
      <w:pPr>
        <w:pStyle w:val="Normal"/>
        <w:spacing w:before="60" w:after="0"/>
        <w:jc w:val="both"/>
        <w:rPr/>
      </w:pPr>
      <w:r>
        <w:rPr>
          <w:rFonts w:cs="Arial" w:ascii="Arial" w:hAnsi="Arial"/>
          <w:b/>
          <w:sz w:val="20"/>
          <w:lang w:val="mk-MK"/>
        </w:rPr>
        <w:t>Светлана Карапетро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Внимателно ги слушав колегата и сакам да му поставам н еколку прашања бидејќи јас често пати патувам во Реканскиот крај и го знам состојбите во образованието.</w:t>
      </w:r>
    </w:p>
    <w:p>
      <w:pPr>
        <w:pStyle w:val="Normal"/>
        <w:spacing w:before="60" w:after="0"/>
        <w:jc w:val="both"/>
        <w:rPr>
          <w:rFonts w:ascii="Arial" w:hAnsi="Arial" w:cs="Arial"/>
          <w:sz w:val="20"/>
          <w:lang w:val="mk-MK"/>
        </w:rPr>
      </w:pPr>
      <w:r>
        <w:rPr>
          <w:rFonts w:cs="Arial" w:ascii="Arial" w:hAnsi="Arial"/>
          <w:sz w:val="20"/>
          <w:lang w:val="mk-MK"/>
        </w:rPr>
        <w:t>Би ги прашала, додека беше директор во основното училиште во Ростуше дали не беше привилегија да се добијат компјутерите и да им се овозможи на децата подобар пристап со многу научни и наставни   помагала. Дали не е придобивка што се стави парно ви училиштето кога беше тој директор во 2009 година, дали не е придобивка да се реновираат нови училници и дали сметате дека тоа не е вложување во образованието.</w:t>
      </w:r>
    </w:p>
    <w:p>
      <w:pPr>
        <w:pStyle w:val="Normal"/>
        <w:spacing w:before="60" w:after="0"/>
        <w:jc w:val="both"/>
        <w:rPr>
          <w:rFonts w:ascii="Arial" w:hAnsi="Arial" w:cs="Arial"/>
          <w:sz w:val="20"/>
          <w:lang w:val="mk-MK"/>
        </w:rPr>
      </w:pPr>
      <w:r>
        <w:rPr>
          <w:rFonts w:cs="Arial" w:ascii="Arial" w:hAnsi="Arial"/>
          <w:sz w:val="20"/>
          <w:lang w:val="mk-MK"/>
        </w:rPr>
        <w:t>Второ, до 2011 година децата од Ростуше мораа да патуваат во Гостивар да посетуваат гимназии, да земаат станови или да живеат во ученички домови. Не е ли привилегија овие деца да учат во местото каде што живеат, сега веќе имаат гимназија блиску до нив и можност сите деца да се школуваат како во град така и во село. Тоа е голема придобивка и ред е барем да го признаете.</w:t>
      </w:r>
    </w:p>
    <w:p>
      <w:pPr>
        <w:pStyle w:val="Normal"/>
        <w:spacing w:before="60" w:after="0"/>
        <w:jc w:val="both"/>
        <w:rPr>
          <w:rFonts w:ascii="Arial" w:hAnsi="Arial" w:cs="Arial"/>
          <w:sz w:val="20"/>
          <w:lang w:val="mk-MK"/>
        </w:rPr>
      </w:pPr>
      <w:r>
        <w:rPr>
          <w:rFonts w:cs="Arial" w:ascii="Arial" w:hAnsi="Arial"/>
          <w:sz w:val="20"/>
          <w:lang w:val="mk-MK"/>
        </w:rPr>
        <w:t>Сите реновирања се остварени од средства на општина Ростуше - Мавров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Дурмиши Рејхан, повелете.</w:t>
      </w:r>
    </w:p>
    <w:p>
      <w:pPr>
        <w:pStyle w:val="Normal"/>
        <w:spacing w:before="60" w:after="0"/>
        <w:jc w:val="both"/>
        <w:rPr/>
      </w:pPr>
      <w:r>
        <w:rPr>
          <w:rFonts w:cs="Arial" w:ascii="Arial" w:hAnsi="Arial"/>
          <w:b/>
          <w:sz w:val="20"/>
          <w:lang w:val="mk-MK"/>
        </w:rPr>
        <w:t>Рејхан Дурмиш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И благодарам на колешката за конструктивната реплика.</w:t>
      </w:r>
    </w:p>
    <w:p>
      <w:pPr>
        <w:pStyle w:val="Normal"/>
        <w:spacing w:before="60" w:after="0"/>
        <w:jc w:val="both"/>
        <w:rPr>
          <w:rFonts w:ascii="Arial" w:hAnsi="Arial" w:cs="Arial"/>
          <w:sz w:val="20"/>
          <w:lang w:val="mk-MK"/>
        </w:rPr>
      </w:pPr>
      <w:r>
        <w:rPr>
          <w:rFonts w:cs="Arial" w:ascii="Arial" w:hAnsi="Arial"/>
          <w:sz w:val="20"/>
          <w:lang w:val="mk-MK"/>
        </w:rPr>
        <w:t xml:space="preserve">Гимназијата во Ростуше ако веќе ви давале информации постои од 1965 година. во 2011 година е осамостоена, што е добро, не иницијатива на општина и на градоначалникот. Значи не ја откривме Америка. </w:t>
      </w:r>
    </w:p>
    <w:p>
      <w:pPr>
        <w:pStyle w:val="Normal"/>
        <w:spacing w:before="60" w:after="0"/>
        <w:jc w:val="both"/>
        <w:rPr>
          <w:rFonts w:ascii="Arial" w:hAnsi="Arial" w:cs="Arial"/>
          <w:sz w:val="20"/>
          <w:lang w:val="mk-MK"/>
        </w:rPr>
      </w:pPr>
      <w:r>
        <w:rPr>
          <w:rFonts w:cs="Arial" w:ascii="Arial" w:hAnsi="Arial"/>
          <w:sz w:val="20"/>
          <w:lang w:val="mk-MK"/>
        </w:rPr>
        <w:t>Не знам каде бевте, со оглед дека сте на власт, 4 милиони денари Министерството за образование должи по основ на блок дотации, т.е, се помалку од 2011 година кога го бранев законот за буџетот и кога баравме дополнително уште 4 милиони за Маврово-Ростуше, зошто вие не излеговте да кажате и да ги издејствувавте тоа како власт.</w:t>
      </w:r>
    </w:p>
    <w:p>
      <w:pPr>
        <w:pStyle w:val="Normal"/>
        <w:spacing w:before="60" w:after="0"/>
        <w:jc w:val="both"/>
        <w:rPr>
          <w:rFonts w:ascii="Arial" w:hAnsi="Arial" w:cs="Arial"/>
          <w:sz w:val="20"/>
          <w:lang w:val="mk-MK"/>
        </w:rPr>
      </w:pPr>
      <w:r>
        <w:rPr>
          <w:rFonts w:cs="Arial" w:ascii="Arial" w:hAnsi="Arial"/>
          <w:sz w:val="20"/>
          <w:lang w:val="mk-MK"/>
        </w:rPr>
        <w:t xml:space="preserve">Воопшто не спорам со позитивнит проекти во општината, но за  жал тие не придонесуваат за соодветен развој на воспитно образовниот процес.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гор Ивановски, повелете.</w:t>
      </w:r>
    </w:p>
    <w:p>
      <w:pPr>
        <w:pStyle w:val="Normal"/>
        <w:spacing w:before="60" w:after="0"/>
        <w:rPr/>
      </w:pPr>
      <w:r>
        <w:rPr>
          <w:rFonts w:cs="Arial" w:ascii="Arial" w:hAnsi="Arial"/>
          <w:b/>
          <w:sz w:val="20"/>
          <w:szCs w:val="20"/>
          <w:lang w:val="mk-MK"/>
        </w:rPr>
        <w:t xml:space="preserve">Игор Иван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и колешки, што е тоа што да се каже после ден ипол дебата на оваа седница, а после три ипол месеци дефакто, истата дебата. Осем за жал да се констатира дека нема ништо ново во однос на тоа што го прави ВМРО ДПМНЕ и ДУИ, напротив наместо да работите во најама рака се менуваат, макар и козметички, колку да се маскираат гласачите, тие продолжуваат буквално по старата проверена методологија на политички пазар и тоа особено во области кои што се чувствител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збориме за образование каде што една грешка не е идентична како кога некој доктор хирург ќе направи грешка на операционен стол. Таа може да биде фатална. Но една грешка во системот на образование, предизвикува до тој степен дисторзија или нарушување на знаењето на квалитетот или интегритетот на учениците, средношколците и студентите со генрации нанапред. И во овој  момент за образование сега, и утре, бидејќи ова што денеска го говориме се однесуа и за ученик од прво одделение, и за ученик од осмо и за средношколецот, за да се надевам водиме дебата понатаму и за високото образование. А од другата страна не можам освен да ви честитам како сте упорни со бајатите дебати СДСМ тогаш, СДСМ оној пат, СДСМ тогаш и праиме муабет за нешто што се случило пред 7 години. Па пред 7 години и вие сте биле помлади, можеби некој бил попаметен, можеби некој сега е попаметен, ама поминале тие 7 години. Тоа што било тогш е тогаш. И ќе ве убедам со аргументи малку ми се 15 минути, додека беше за среќа подобро откоклу што е сега. И генерациите што завршија во меѓувреме се многу подобри од оние генерации за жал што сега учат. Бисдејќи овој систем на партиско политички интервенционизам во образованието ги упропасти генерациите. И ќе ве потсетам на една позитивна приказна во регионот, а тоа е Слоенија која што со осамостојувањето во 1990 година како државна стратегија во тој момент под водство на тогашниот претседател Милан Кучан, утврди дека ќе има државна стратегија, ко нсензуално усвоена, консензуално спроведлива за образованието. И денеска Словенија во Југоисточна Европа претставува центар на високото образование. А нема високо образование без добро средно. А нема добро средно без добро основно образование. И сега што е постаро јајцето или кокошката. </w:t>
      </w:r>
    </w:p>
    <w:p>
      <w:pPr>
        <w:pStyle w:val="Normal"/>
        <w:spacing w:before="60" w:after="0"/>
        <w:jc w:val="both"/>
        <w:rPr/>
      </w:pPr>
      <w:r>
        <w:rPr>
          <w:rFonts w:cs="Arial" w:ascii="Arial" w:hAnsi="Arial"/>
          <w:sz w:val="20"/>
          <w:szCs w:val="20"/>
          <w:lang w:val="mk-MK"/>
        </w:rPr>
        <w:t>Колеги пратеници, се лажете ќе повторам помеѓу самите себе и заедно ја лажете македонската јавност. ДУИ вели предлагаме и ќе го гласаме овој закон бидејќи ќе ги корегираме недозволивите работи во учебниците. Не е точно. Знаете зошто? Затоа што министерот за образование нема пари за тоа. Немам пари да ги препечати како тие би сакале. Не знам претпоставувам ДУИ ќе рече и ние потекнуваме како Албанци од Илирите, Илирите се постари од Македонците и дошле на овие простори пред Александар Македонски од прилика. Бидејќи политичариве од ДУИ ќе сакаат да бидат поголеми во политичката историја од македонциве од ВМРО ДПМНЕ. И тоа не е ново. Хрватите го почнаа пред вас, се извинувам овие од ВМРО. Го почнаа барајќи ги корените на хрватскиот народ, кај кроатите, племето во своевидна Персија на времето. Така да ова што сега како бледа копија во антикризацијата се прави од идеолошки карактер, е копија на хрватите. Вие како ВМРО само подобро крадете од нив. Бидејќи тие не правеа споменици</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g</w:t>
      </w:r>
      <w:r>
        <w:rPr>
          <w:rFonts w:cs="Arial" w:ascii="Arial" w:hAnsi="Arial"/>
          <w:sz w:val="20"/>
          <w:szCs w:val="20"/>
          <w:lang w:val="mk-MK"/>
        </w:rPr>
        <w:t>о дигнаа само Бане Ј</w:t>
      </w:r>
      <w:r>
        <w:rPr>
          <w:rFonts w:cs="Arial" w:ascii="Arial" w:hAnsi="Arial"/>
          <w:sz w:val="20"/>
          <w:szCs w:val="20"/>
        </w:rPr>
        <w:t>e</w:t>
      </w:r>
      <w:r>
        <w:rPr>
          <w:rFonts w:cs="Arial" w:ascii="Arial" w:hAnsi="Arial"/>
          <w:sz w:val="20"/>
          <w:szCs w:val="20"/>
          <w:lang w:val="mk-MK"/>
        </w:rPr>
        <w:t>л</w:t>
      </w:r>
      <w:r>
        <w:rPr>
          <w:rFonts w:cs="Arial" w:ascii="Arial" w:hAnsi="Arial"/>
          <w:sz w:val="20"/>
          <w:szCs w:val="20"/>
        </w:rPr>
        <w:t>a</w:t>
      </w:r>
      <w:r>
        <w:rPr>
          <w:rFonts w:cs="Arial" w:ascii="Arial" w:hAnsi="Arial"/>
          <w:sz w:val="20"/>
          <w:szCs w:val="20"/>
          <w:lang w:val="mk-MK"/>
        </w:rPr>
        <w:t>чиќ.</w:t>
      </w:r>
      <w:r>
        <w:rPr>
          <w:rFonts w:cs="Arial" w:ascii="Arial" w:hAnsi="Arial"/>
          <w:b/>
          <w:sz w:val="20"/>
          <w:szCs w:val="20"/>
          <w:lang w:val="mk-MK"/>
        </w:rPr>
        <w:t xml:space="preserve"> </w:t>
      </w:r>
      <w:r>
        <w:rPr>
          <w:rFonts w:cs="Arial" w:ascii="Arial" w:hAnsi="Arial"/>
          <w:sz w:val="20"/>
          <w:szCs w:val="20"/>
          <w:lang w:val="mk-MK"/>
        </w:rPr>
        <w:t xml:space="preserve">Овдека се издигнаа еден куп коњи од кои што се украдоа парите. Зошто го говорам ова. Ова го говорам бидејќи кога на политичарите ќе им се даде да ја креираат и пишуваат историјата неминовни има грешки. Неминовни има грешки бидејќи парадигната дека политичарите ја пишуваат историјата не е позитивна. Не е позитивна, односно историчарите треба да ја пишуваат историјата иако во овој концепт говориме за сет на учебници. И кога ќе прочитам во учебник по математика за основно или за средно каде што елементарни работи се погрешни си викам па кој го напиша овој учебник кога тоа што е измислено во математиката уште од времето на индиските беди, па преку арапската пракса и во развој на математиката не е променето со милениуми. И го утнале. Кога ќе видам дека во физика, учебник, се тврди за да се провери дали некоја жица е под напон, да се фати со гола рака. И тоа пазете го напишал некој за што земал пари  од вас во име на државата. А некој го лекторирал и редактирал, е викам па дали е ова можно. И сега ДУИ ги лкаже своите дека ќе ги промени учебниците. Нема да ги промени. Бидејќи немате пари да ги испечатите. Бидејќи цела работа се сведе на бизнис. Бизнисот  99% го зема Ратко од Кочани, поранешниот наш, колега пратеник и претходно, пред да стане пратеник сопственик на Еропа 92. Не налвегувам како го зема и колку пари тоа чини реално, а не колку што е платено. Бидејќи се сведе работава на бизнис, имаме учебници кои што се лоши и кои што генерираат лоши генерации и не создаваат знаење, создаваат конфузија. И кога во основно ќе отиде возот надоле и ќе ги учите преку системот, не вие лично учениците нешто погрешно, тие тоа ќе го пренесат во средно и кога ќе дојдат на факултет на пример на универзитетот Гоце Делчев Штип, за што ќе зборуваме друг пат, не сакам да ја злоупотребувам сега дебатата. Жена што се занимаваше со козметика, сега е редовен професор. Жената имаше козметички салон и сега предава во штип како редовен профефсор. И вакви примери има еден куп. Ќе се доведеме во ситуација дека ако ДУИ е искрен во намерата, овие учебници да не важат 6, туку 5, тука не гледам некој посебен успех, една година сте намалиле, ние треба консензуално да се договориме да изнајдеме систем. Ова се промени, а не да важи 5 или 6 години, бидејќи ова не е во ред, тоа што тука го пишува. И ќе ви дадам примери, на пример, колешката Министерството за економија поттикна, го држам истиот учебник за општество од 5 одделение. Еве од најбенигниот. „Континентите лежат на земјината топка“. Уште фали да рече дека земјата е плоча, ја држат китови, а водата истекува. Не е смешно, ова е трагично. Одиме понатаму, во учебник за трето одделение по македонски, погледнете што пишува: кога поштарот сметки носи, на таткоми му се тресат коски. Ова го пишува и ова го читаат децата. За жал, ова е вистинито. Во ваква сиромашна и мизерна држава навистина кога доаѓа поштарот особено со онаа радиодифузната такса за ВМРО-вската телевизија, парно, телевизија, струја, вода, комуналии, затесни камати, извршители, не коски да му се тресат, ќе падне во шок. Ова го читаат децата од трето одделение. Не лажам, провере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расправата по Законот за учебници. Инаку, ќе се претворите во лектор. Не е коректно.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Во учебник од 4-то одделение го пишува следново, овие што ќе ги продолжите денеска со гласањето, сакам да ви кажам колку е трагична ситуацијата и алармантна. Замислете што пишува: брак е семејство со еден, најчесто со еден и со двајца родители. Но, во денешно време се повеќе има семејства со еден родител, бидејќи се зголемува бројот на разводите. Четврто одделение ги учат децата дека нивните родители се разведуваат. Ќе го цитирам колегата Макрадули дека Александар Македонски и неговиот татко живеел во Куманово во средниот век, читај тоа е десетти век. Тоа го пишува во учебникот кое што го кажа колегата Макрадули. Одиме понатаму, ова вас ќе ви треба и многу е битно. Во учебник од 5-то одделение со кој што ќе го продолжите овој рок знаете што пишува, дека Собранието избира судии. Кои судии ги бираме ние знаете? А учебникот е пишуван 2010 година. Реформата на судството започна од 2005 година и се усви 2006 година. И знаете што пишува како практична задача, одете и направете интервју со судија. Да отидат во некој суд и да направат интервју со судија. Тоа го пишува во овој учеб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стиот учебник за 4-то одделение по македонски јазик вели.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а  Игор Ивановски, ве молам.. .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Претседателе, што ви 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Мене ништо не ми е,вас ви 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Оставете ме зобурвам за учебници. Ве молам, не Министерството за економија прекинувајте, за учебници гово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Да бидеме коректни. Вие не сте лектор на учебници за да можеме сега да расправаме за содржината на учебниците. Ве молам, да бидеме коректни, да расправаме по Законот за учебници.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Понатаму, пишува во истиот учебник: бракот се склучува во општина, црква, или на слично место. Објаснете ми што е слично место со општина и со црква. На што се мисли, клупа пред општина. Прво, брак не се склучува во црква. Световен брак согласно законот се склучува во општина пред матичар. А, ако сакате да склучите брак во црква, или во џамија или во било кое друго место, е ако лично се определите. Ова го учат децата во 4-то оддел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покрај тоа што Република се пишува со мало р, на крај  вели, многу фактори негативно влијаат врз личноста. Едно од нив вели е, недоволните семејни финансии. Во оваа држава 32% луѓе се сиромашни, живеат со 60 денари на ден. Дали тоа значи дека нивните деца се негативни личности? Дали тоа значи дека секој што нема пари е лош човек, како што го учи овој учебник од 5-то одделение по општество. На ова ги учиме децата, дека тие се лоши деца. Замислете како им е на нивните родители кои што во учебниците читаат дека некој им кажува на нивните деца дека се лоши родители. Тоа е педагогијата, тоа е моралната димензија, тоа е етичката димензија за која што вие сакате денеска да говор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трагична е ситуацијата. И на ова мора да се стави крај, бидејќи ако ова остане и тука јас не се согласувам со пристапот и на ВМРО и на ДУИ. Тој вели, ние имаме проблем кога пишува лоши историски факти за Албанците. Се извинувам, јас како Македонец имам проблем кога пишува лоши математички, економски, биолошки, физички, хемиски, општествени факти за сите, бидејќи на овој начин оваа власт ќе искреира генерации кои што си го имаат проблемот со своето образование. И после од основно ќе завршат во средо, нема да знаат равенка со една непозната, ќе дојдат на факултет, ќе се судрат со интеграли, со функции, со разно разни напредни методи и нема да ги знаат, а вие ќе ја вадите статистиката и ќе зборуваме за статистиката, бидејќи истекува циклусот со кој што вештачки по примерот на Јосип Броз Тито 70-тите години ВМРО ДПМНЕ за да ја намали вештачки невработеноста ја започна кампањата секој на факултет, надвор сите од Заводот за вработување. Тоа беше проект тогаш на Едвард Кардељ и на останатите. И ќе завршат четирите години и ќе се вратиме во ова Собрание и ќе зборуваме за следново, кој е ефектот од тие што се запишале и колку од нив завршиле. Бидејќи вака ниту ДУИ ќе биде во право, ниту ВМРО, ќе изгубат само децата, учениците и студентите идни кои што сакаме да бидат студенти, а на крај нивните родители ќе бидат во уште потешка ситуација, бидејќи парите ги дале, ефектот не го доби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но, го разлистував овој учебник, се чита целиот за 10 минути како стрип, бидејќи е празен. И во него најдов неколку страни каде што се бара од учениците да ги пишуваат работите. Еве, во овие крукчиња. И видов дека на нив има сеуште останато, иако многу бришеле очигледно детето или девојчето кои што работеле на ова на ова има траги од молив. Сега треба родителите да ги казните со 100, 500 евра? Еве ги трагите од молив уште стојат. Може да се пишува и понатаму, може би некој ќе рече, бидејќи ова дете е син, или ќерка на некој од СДСМ, или на некој од опозицијата треба да биде казнет. Вака не се води образовани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служивте 5 по учебник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Трајчо Димков има реплика, повелете. </w:t>
      </w:r>
    </w:p>
    <w:p>
      <w:pPr>
        <w:pStyle w:val="Normal"/>
        <w:spacing w:before="60" w:after="0"/>
        <w:jc w:val="both"/>
        <w:rPr/>
      </w:pPr>
      <w:r>
        <w:rPr>
          <w:rFonts w:cs="Arial" w:ascii="Arial" w:hAnsi="Arial"/>
          <w:b/>
          <w:sz w:val="20"/>
          <w:szCs w:val="20"/>
          <w:lang w:val="mk-MK"/>
        </w:rPr>
        <w:t xml:space="preserve">Трајчо Димков: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јас многу на кратко, бидејќи сега добив информација во однос на тоа во делот на дискусијата што ја имаше почитуваниот колега, само би сакал да кажам дека како по обичај не се расправа по Предлог законот, туку сосема други моменти се изнесуваат, што не е вистина. Кога се употребуваше не само од вас, туку и од дел од говорниците од СДСМ дека кога прават некој опит, се допира жичката за да се провери дали има електрична енергија во тоа. Тоа не е точно. Можам да ве соочам и да го видите учебникот по физика каде што е прво рангиран и таму да се види дека се работи за еден опит за батерија. Значи голем дел од дискусиите ви се неточни и не се работи за тоа, така што мислам дека не е чесно да ја замајувате јавноста и да кажувате некои неаргументирани работи кои ве водат во еден погрешен правец. Претпоставувам дека дел и од другите дискусии кои што не успеав да ги проверам, се во тој правец. Така што ова сигурно точно проверено и информација дадена од професорите кои го издавале овој учебник.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гор Ивановски,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Претпоставувам некој ви се јави по телефон додека говорев, од тие што се редактори на учебниците. Едно е што ваков учебник напишале некои, тука се авторите, ама по системот на македонското образование има и лектор, има и соработници има е рецензенти. Јас не знам како овие луѓе ги потпишале рецензиите за овој учебник и за тоа земале пари, а имаат академски титули. Затоа оваа држава нема никогаш да има, или ако продолжи да функционира вака, ќе има ситуации во кои што секој што има титула мисли дека е способен да напише учебник. И на крај, колега Димков примерот кој што вие го зборувате, се зборуваше пред година ипол, точно за струја и за проверка на напон, не за батерија од 1,5 волт. Јас само цитирав, ќе ви го оставам учебникот. Сакам да ве прашам дали сте вие тој татко на кој што му се тресат коски кога поштарот вас сметки ви носи, бидејќи на најголем број на родители им се тресат коските. Ама нема потреба децата да ги трауматизираат со то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етседател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Игор, сакам да ви реплицирам затоа што учебникот кој го имавте на македонски јазик, јас го имам на албански јазик. Се работи за ист учебник, општесетво за 5-то оделение за основно деветогодишно образование. Ако вие го идентификувате проблемот на македонски, колку што можев да го прелистам овој учебник, овој учебник претставува ужас за самите ученици. Не сакам да се впуштам во содржините кои прават девијации на нашето општество, нашето општествено политичко уредување, туку ги искривуваат и научите факт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на почетокот сакам да кажам дека картата е за учениците Албанци на кирилско писмо. Можеше да биде и на латинско писмо.</w:t>
      </w:r>
      <w:r>
        <w:rPr>
          <w:rFonts w:cs="Arial" w:ascii="Arial" w:hAnsi="Arial"/>
          <w:sz w:val="20"/>
          <w:lang w:val="mk-MK"/>
        </w:rPr>
        <w:t>На почетокот сакам да кажам дека картата е за учениците Албанци на кирилско писмо. Можеше да биде и на латинско писмо. Потоа вели, државата е собир на институции според кои се однесуваат луѓето. Кој беше тој автор кој вели дека државата е собир на институции според кои се однесуваат луѓето. Ова е грешка што не може да ја направи ниеден ученик, а камо ли некој професор, Виолета, Оливера и Весна. Почитуван, видете Република Косово, знамето на Косово, а долу пишува Грција. Значи, долу пишува Грција, а знамето е на Косово. Печатна грешка. За економската дејност како се дефинира. Ќе им дадам единица, односно на студентите петка, ако вака ја дефинираат економијата. Одам по ред. Видете како ги идентификува и објаснува симболите на Европската унија и Европската економска заедница. Ако дојде некој од Европската комисија и види дека ова го учат учениците за Европската унија, ќе се зачудат. Прочитајте го ова, видете. Вие го имате на македонски, јас го имам учебникот на албански јазик. Има една игра на страна 30. Изберете пратеник од вашето одделение, формирајте три групи и секоја група нека предложи свој претставник, претставниците на групите нека дадат свои аргументи за што ќе се залагаат и што ќе направат тие како пратеници. Подоцна гласајте кој од нив ќе ве застапува подобро. Значи, ова претставува ужас. Јас сум фрапиран од тоа што го гледам и го читам. Честитки господине претседател, конзистентно ја водевте седницата, ви честитам за начинот како раковод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има Игор Ивановски,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Навистина не можам да разберам зошто се создава ваква нервоза кај владеачкото мнозинство. Па говориме за учебник од петто одделение за општество. Замислете, ако говоревме за книга од факултет, што ќе правевте? Колега Изет Зеќири, сакам да ве прашам ова што овде го пишува за Европската унија од една страна не е лошо, но од друга страна не му е местото тука. Внимавајте во истиот учебник во кој што се тврди дека родителите се разведуваат, а континентите лежат на земјината топка, се зборува за институциите на Европската унија. Па што ќе учат тие во осмо одделение, ако овде ги учат институциите на Европската унија. Или пак на пример, зошто тука не стои за НАТО, или пак Советот на Европа кој што е најголемата паневропска институција. И на крај, има еден парадокс, вели со договорот во Шенген се овозможи слободно движење на луѓето. Договорот кој што беше за да се заштити Европската унија од движењето на лицата што нелегално би влегувале и би имале ограничување, за авторите било слободно движење на луѓ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господинот Амди Барјам, повелете.</w:t>
      </w:r>
    </w:p>
    <w:p>
      <w:pPr>
        <w:pStyle w:val="Normal"/>
        <w:spacing w:before="60" w:after="0"/>
        <w:jc w:val="both"/>
        <w:rPr/>
      </w:pPr>
      <w:r>
        <w:rPr>
          <w:rFonts w:cs="Arial" w:ascii="Arial" w:hAnsi="Arial"/>
          <w:b/>
          <w:sz w:val="20"/>
          <w:lang w:val="mk-MK"/>
        </w:rPr>
        <w:t xml:space="preserve">Амди Барјам: </w:t>
      </w:r>
      <w:r>
        <w:rPr>
          <w:rFonts w:cs="Arial" w:ascii="Arial" w:hAnsi="Arial"/>
          <w:sz w:val="20"/>
          <w:lang w:val="mk-MK"/>
        </w:rPr>
        <w:t>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акам да му реплицирам на мојот колега Игор, затоа што ги спомна црквите и џамиите. Репликата е токму околу џамиите, затоа што јас припаѓам на муслиманската вероисповест и кај нас кога се оди во џамија може да се склопи брак и тој е многу валиден брак кој се склопува во џамијата. И тој не треба да оди во матична служба на венчани, тој е венчан за целиот жив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има Игор Ивановски,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Колега Амди Бајрам, брак може да склучите и во Лас Вегас во кафич, можете горе во канцеларија, ќе викнете некој, ќе глуми матичар, вие ќе мислите дека е склучен брак. Во оваа држава има институции. Носиме Закон за семејство во кој што се дефинира што е брак и тој може да се склучи само пред институција на држава. Црква, џамија, синагога не е институција на држава. Тоа е институција на верскиот систем на државата и е одвоен во секуларна држава како што Македонија е, мора и ќе остане. Кој сака да си прави бракови сам на себе и да си прави што сака, тоа е негово, државата не го признава. Знаете што е опасно? Што во учебникот од петто одделение децата ги учат дека се склучуваат бракови во црква и на некои други места, кои ги лажат, ги манипулираат и тие деца ќе се вратат дома и ќе речат: мамо и тато каде склучивте брак, на клупа? Или пак кога ќе се разведете бидејќи статистиката покажувала дека има повеќе бракови со разведени родител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збор господинот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и пратеници, јас сум последен дискутант. Гледам претседателе покажувате нервоза, се врши притисок врз пратениците да не реплицираат и тоа е во ред. Во интерес на договорот јас нема да ги користам сите мои 15 минути што ми следуваат како координатор на пратеничка група. Но бидејќи вие бевте расположени да делите петки на пратениците од опозицијата, еве дозволете јас во името на опозицијата една петка на вас да ви доделам. И ќе ви кажам зошто. Факултетска петка. Тоа што се случува со учебниците за основно образование, говореше Игор, тоа е катастрофа. Хаос е во образованието во Република Македонија. Ама вие согласно Деловникот должни сте на пратениците да им предлагате закони согласно Деловникот. Еве нешто слично што Игор го читаше со учебникот од четврто одделение по општество, тоа ни се случува во законот кој што  во името на неколку предлагачи се претставници, координаторот на ДУИ Талат Џафери и коориднаторот на ВМРО-ДПМНЕ Силвана Бонева. Претседателе ве молам внимателно да ме слушате, дали ја заслуживте академската петка? Во оценка на состојбите вели вака: праксата покажува дека нивото на оштетеноста на учебниците кои во изминатите три години ги користеле учениците и можноста за нивна употреба и во наредните три учебни години. И три сантиметри празен простор. Што сакал да каже овде предлагачот, навистина не ми е јасно. Зошто ни предлагате во ова Собрание вакви закони? Зошто не ги проверувате? Како може во оценка на состојбите за да добиеме вистинска слика, предлагачот што ни предлага во првата реченица да нема смисла и реченицата за завиши на половина, да има точка и три сантиметри празно место. Еве, претседателе проверете во законот. Веројатно координаторот на пратеничката група на ДУИ бидејќи дофрлува од место ќе ни даде обраложение. Дали сте се изгубиле во пазарот на вас колега Џафери не ви се допаѓа зборот пазар. Вчера видовме едно законско решение вие нас ќе ни подржите по желба на ДУИ, едно законско решение вие вам од ВМРО-ДПМНЕ ќе ви предложиме, ќе ви го подржиме и така си функционира коалицијата. Ама за жал, со ова законско решение на штета на родителите кои што имаат деца во основното и средното образование. Ова законско решение кое што го предлагате сега беше многу чесно од ваша страна да кажете, предлагаме законско решение со кое што отиде во ветер и магла ветувањето од Преродбата дека децата од основното и средното образование ќе имаат бесплатни учебници. Со ова законско решение вие ги укинувате бесплатните учебници. Апсолутно ги укинувате. Програмата паѓа во вода, програмата на преродбеничката ВМРО-ДПМНЕ. Тогаш пред изборите локални и претседателски кога им требаа гласови измислија лага како ќе ги придобиеме родителите, ама и ќе ги понижиме од страна на ВМРО-ДПМНЕ ќе ги излажеме дека нивните деца ќе имаат бесплатни учебници. И сега гледаме се носи законско решение со кое што се укинуваат бесплатните учебници во средното и основното образование на Република Македонија. И зошто тоа се случува? Повторно заради онаа игранка за која што говорев. Во првиот обид на ВМРО-ДПМНЕ т.е. во обидот на Владата да се протне ова законско решение, пратениците од ДУИ го срушија законот. Знаете зошто? За инат на ВМРО-ДПМНЕ. Затоа што така функционира коалицијата. До 16,30 часот кога се верификуваа тендерите и додека работи администрацијата се сакаат, од 16,30 до утрешниот ден до 8,30 се мразат. И гледаат како едните на другите да им вратат. И ДУИ така им врати, им го сруши законот, знаете зошто? Дента кога дојде законското решение од Владата да се укинат бесплатните учебници за основно и средно образование, пуштија инспекција во средното училиште Зеф Љуш Марку, излезе министерот вели, таму се учело од сомнителна литература од странско потекло. Се налутија пратениците од ДУИ, така ли е, така е. Законот го срушија, падна. И што се случи господине Џафери. Како веднаш салто мортале во ДУИ. Сега истиот закон вие го предлагате. Тогаш заменикот министер од ДУИ го бранеше законот, не му кажавме дека вие имате намера да го срушите, или веројатно така се правеше дека не знае. Го срушивте законот, во тој меѓу простор си успеавте и едните и другите да се договорите за директорски места и уште по нешто што следува од таа игранка пазар, ама зошто игранката ја правите на штета на нешто што е  најосетлива категорија во Република Македонија. Тоа се децата од основното и средното образование. Па како ќе им објасните на тие родители. Јас верувам дека само имате родители, децата учат и албанци и македонци, и турци и власи итн. значи коалицијата на ВМРО-ДПМНЕ и ДУИ сите ги излажа. Нема повеќе бесплатни учебници. Кој  нормален во Република Македонија родител ќе може да поверува дека учебник кој што има 5 години, може да биде повторно во образовниот процес во употреба. Нема шанси. Се е пазар и во овој случај игранка, ти мене, јас тебе. И точно е тоа Игор што го говореше пред малку. Концептот на ВМРО-ДПМНЕ во образованието не  е да се следат светските трендови, такви кадри да продуцираме. Во учебниците ќе се учи тоа што ќе одлучи извршниот комитет на ВМРО-ДПМНЕ. Партиска програма, таква ќе се учи. Затоа пропадна идејата компјутер за секое дете, чмаат таму компјутерите во училиштата, пола од нив се по подрумите. Пропадна веронауката, се пропадна. Значи, секој обид за реформа во образованието пропадна. Ама за едно нешто се договоривме господине Џафери. Тоа што граѓаните на Република Македонија, родителите кои што имаат деца во средно и основно образование повеќе нема да имаат бесплатни учебници. Тоа не ве интересира, ама се договоривте во Националото биро по учинок секој член каде што има и од ДУИ и од ВМРО-ДПМНЕ, веројатно сега сте издејствувале уште некој член на ДУИ таму да го позиционирате, е тие ќе можат да земат пари колку сакаат. Ама никој не говори за криминал. Овој министер сега што ни го оправа здравството, а дојде од образование, ревизорскиот извештај му е негативен. Ама вие молчите, затоа што ревозорскиот извештај на вашиот претходен министер за здравство исто е катастрофален, негативен. И сега, вака си викате, ти мене ако ми покренеш, и јас тебе ќе ти покренам. Така функционирате. За мир во куќа, ајде нема да покренуваме ниту за едниот, ниту за другиот, ама остануваат документите. Документацијата постои и останува. Ќе се сменат работите. Тука заклучувам.</w:t>
      </w:r>
    </w:p>
    <w:p>
      <w:pPr>
        <w:pStyle w:val="Normal"/>
        <w:spacing w:before="60" w:after="0"/>
        <w:jc w:val="both"/>
        <w:rPr>
          <w:rFonts w:ascii="Arial" w:hAnsi="Arial" w:cs="Arial"/>
          <w:sz w:val="20"/>
          <w:lang w:val="mk-MK"/>
        </w:rPr>
      </w:pPr>
      <w:r>
        <w:rPr>
          <w:rFonts w:cs="Arial" w:ascii="Arial" w:hAnsi="Arial"/>
          <w:sz w:val="20"/>
          <w:lang w:val="mk-MK"/>
        </w:rPr>
        <w:t xml:space="preserve">Нема да го подржиме ова законско решение опозицијата добрата идеја на ВМРО-ДПМНЕ да има бесплатни учебници, говорам за 2009 - 2010. Инаку таа идеа ја промовираше СДС во 1998 година и тоа е првиот период кога имавме можност за бесплатни учебници во Република Македонија. Но, вашата втора идеа, таа е идеа која што ја промовиравте и ја подржавте. Како опозиција ја подржавме. Рековме, добра е идејата, ќе го гласаме законот. Ајде викаме нека оди  некој поен за ВМРО-ДПМНЕ и од страна на опозицијата. Сега гледам, се било лага. Програмата на ВМРО-ДПМНЕ постоела само тогаш кога ќе треба пред избори да се излажат граѓаните, тогаш даваат максимум, ветуваат се и сешто. И после тоа на мала врата со амин на пратениците од ВМРО-ДПМНЕ, тука премиерот секој пат се оградува, тој вели, јас не знам пратениците што прават, тој нема поим и еве сега ново законско решение за укинување на бесплатните учебници. Одговорноста колеги пратеници е на ДУИ и на ВМРО-ДПМНЕ. Тоа кога ќе одите во кампања да им го кажете на граѓан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господинот Зијадин Села,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Мисовски, излегов да ти реплицирам за тоа пазарењето кое го спомна. Не знам каде гледате во овој закон дека имало некакво пазарење на ДУИ за да донесат закон кој е во полза на Албанците. Условно речено, во стариот закон не пишува дека треба да се навредуваат Албанците. Во стариот закон не пишува дека тоа треба да стои во учебниците, тоа што го кажа колегата. Овде не станува збор за законот. Во законот не пишува дека за овој, или друг народ кои се наброени да се пишуваат клевети. ВМРО поставила должност да ја води државата каде што сакаат да ја однесат, а овие немаат политичка моќ за да ги прекинат во тој пат. Повеќе е од познато дека Македонија функционира во име на една внатрешна етничка стабилност. И сакале или не, било кој од вас оваа етничка стабилност ја држи албанската политичка партија која е на власт преку контролата на другата македонска партија. А тие ова не го прават. Ме стимулира да ви реплицирам и во другиот дел кога рековте дека во првиот предлог закон причината зошто ДУИ гласаше против, беше контролата на инспекторите. Тоа не е точно. Тие не кажаа ниту еден збор за контролите на учениците Албанци  во нивните ташни училишни. Денеска на еден ученик од средно образование, родителот не се осмелува да му ја отвори ташната и да му ја прегледува. А замислете што ни се случува? Образовани инспектори ги контролираат учениците по нивните ташни со образложение дека имале учебници, или друга книга. Со жалење го констатирам, но историјата ни се повторува. Јас сум студент кој студирал надвор од Република Македонија и ден денес не ги заборавам прашањата на полицаецот кој ме прашува, дали носиш книга. Сега благодарение на оваа коалиција, истото ни се случува. Што лошо виделе народите од книги? Никакво лошо. После се работи за категорија која се брани со Устав. Ние сме дел од албанскиот народ кој живее во Македонија. И ние неопходно треба да ја учиме албанската историја, исто така како за Албанија, Косово, така и за Македонија. Ние сме дел од тој народ. Сакале, или не. Затоа тоа беше едноставно игра, воопшто не се однесуваше  со контролите на Инспекторатот, туку беше игра, затоа што ако се сеќавате тие во ниеден момент во тоа време не рекоа дека ќе гласаат против законот. Пет минути пред гласањето гласаа против.</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Села, каде ме слушнавте дека дилот помеѓу ВМРО-ДПМНЕ и ДУИ е во корист на Албанците? Јас кажав, тоа е на штета и на македонските и на албанските семејства кои што имаат деца во средното и основното образование. Тука пазарот знаете каде е? Тука ДУИ попушта врз притисокот на ВМРО-ДПМНЕ да не пукне брука во јавноста. Нема Министерството на буџет од 2,8 милијарди евра да издвои 9 милиони евра за да на децата им се отпечатат нови учебници. Тука е пазарот. Јас не ти покренувам постапка за твоите, ти не ми покренувај за моите. Тука никој не го интересира ниту за едните ниту за другите. Бруката е голема, нема пари, во државата нема пари и затоа напишале во учебникот по општество дека им се тресат коските на родителите кога ќе им дојдат сметките. Ги испокрадоа и ги фрлија во проектот Скопје 2014.</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Косана Николиќ Мазнева има реплика, повелете.</w:t>
      </w:r>
    </w:p>
    <w:p>
      <w:pPr>
        <w:pStyle w:val="Normal"/>
        <w:spacing w:before="60" w:after="0"/>
        <w:jc w:val="both"/>
        <w:rPr/>
      </w:pPr>
      <w:r>
        <w:rPr>
          <w:rFonts w:cs="Arial" w:ascii="Arial" w:hAnsi="Arial"/>
          <w:b/>
          <w:sz w:val="20"/>
          <w:lang w:val="mk-MK"/>
        </w:rPr>
        <w:t xml:space="preserve">Косана Николиќ Мазнева: </w:t>
      </w:r>
      <w:r>
        <w:rPr>
          <w:rFonts w:cs="Arial" w:ascii="Arial" w:hAnsi="Arial"/>
          <w:sz w:val="20"/>
          <w:lang w:val="mk-MK"/>
        </w:rPr>
        <w:t xml:space="preserve"> Почитуван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исовски, од вашата дискусија можам да заклучам само две работи. Кажавте три збора за образованието односно за реформите за образованието кое што ги реализира ВМРО-ДПМНЕ и само еден збор кој што се однесува на предлог измените и дополнувањата на овој закон. </w:t>
      </w:r>
      <w:r>
        <w:rPr>
          <w:rFonts w:cs="Arial" w:ascii="Arial" w:hAnsi="Arial"/>
          <w:sz w:val="20"/>
          <w:szCs w:val="20"/>
          <w:lang w:val="mk-MK"/>
        </w:rPr>
        <w:t>Во таа насока ќе ми дозволите да бидам покоректна во однос на вас и да ве надополнат во вашиот став.</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реформите во образовниот процес ВМРО-ДПМНЕ од БДП има вкупно издвоено за сите овие години многу поголем процент од периодот кога владееше СДСМ. Издвоените средства се само 5,5% во делот на БДП во однос на СДСМ каде што во 2005 година издвојувавте само 2,2%.</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маме зголемување на буџетот за образование за цели 60% во 2010 година односно тоа се 200 милиони евра во однос на оние од 2005 година за 318 милиони евра. Имаме зголемување на средствата за капитални инвестиции во образованието исто така три пати повеќе. Останатите реформи во образованието нема да ги спомнувам, вчера бев поконкретна во овој дел а и беа кажани од моите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учебниците за основно и средно образование законот предвидува измени само во три члена дека Националната комисија треба да биде платена заради тоа што таа има исклучително одговорна улога и истата комисија која е составена од 21 член мора да даде годишен извештај до Владата до 31 јануари. Значи не можеме да оставиме оваа Комисија да остане неплатена и не можеме да ја деградираме нејзината работа, улога и функција. Додека за користењето на учебниците во делот на годините од три на пет е зголемен затоа што е направена целосна и сеопфатна студија која кажува дека нема потреба учебниците да се менуваат на три туку таа потреба е на пет год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уште една одредба но претпоставувам нема доволно време, ќе ви оставам на вас за контра репли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ан Мисовски,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вие на македонската јавност требаше да и кажете дали подржувате законско решение со кое ВМРО-ДПМНЕ ќе ги укине бесплатните учебници за децата од основно и средн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дали подржувате, кога ќе констатира ревизорот дека министерот за образование во четири очи склучил договор со авторите на учебници за четврто и седмо одделение и за секој учебник платил по 7000 евра, а пазарната цена била по 4000 евра. Тоа кажете им го на граѓаните на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pPr>
      <w:r>
        <w:rPr>
          <w:rFonts w:cs="Arial" w:ascii="Arial" w:hAnsi="Arial"/>
          <w:sz w:val="20"/>
          <w:szCs w:val="20"/>
          <w:lang w:val="mk-MK"/>
        </w:rPr>
        <w:t>Ве потсетувам дека врз основа на точка 2 од точка 2 од Амандманот Х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84 пратеници. Од нив за Предлогот на законот гласаа 60, воздржани нема,  против 24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23 пратеници. Од нив за Предлогот на законот гласаа 17, воздржани нема,  против 6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учебници за основно и средно образование.</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 37 - Предлог на закон за изменување и дополнување на Законот за квалитетот на  земјоделските производи - прв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земјоделство, шумарство и водостопанство како матични работно тело, Законодавно правната комисија и Комисијата за европски прашања ви се доставени односно подел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заменикот министер за земјоделство, шумарство и водостопанство,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Зоран Коњановски:</w:t>
      </w:r>
      <w:r>
        <w:rPr>
          <w:rFonts w:cs="Arial" w:ascii="Arial" w:hAnsi="Arial"/>
          <w:sz w:val="20"/>
          <w:szCs w:val="20"/>
          <w:lang w:val="mk-MK" w:eastAsia="en-US"/>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чекуваните резултати од овој закон се зголемување на конкурентноста на македонските производи преку  уредување на пазарите на земјоделски производи и уредување на начинот и постапката на заштеда на земјоделските производи и преработка со заштитени називи како и овозможување повисок квалитет и олеснување на движењето на самите производи и преработки, меѓународна трговска размена како и прилагодување кон тековните реформи во рамките на Европската унија. Имајќи го предвид досегашното искуство во оваа област заради дорегулирање на одредени прашања се нудат решенија кои ќе овозможат поефикасна примена на самиот закон. Воедно вградени се и одредени технички корекции на текстот на постоечкиот закон. Благода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Орцев Панче,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Панче Орцев: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очитуван заменик министе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енес разгледуваме кој што е многу важен, закон со европско знаме, закон кој што покрива една многу важна област и закон кој што е донесен 2010 година. Извршена е една измена во 2011 година, сега ова е втора измена на овој закон. При донесувањето на овој закон се користени европските регулативи и директиви. Очигледно во старт е згрешена работата бидејќи овде се наведени европски регулативи кои што се донесени 2006 од четири кои што се наведени овде три се 2006, една 2008, сега со дополнувањата и измените на овој Закон за квалитет на земјоделските производи вршиме корекција на сето тоа како и дополнувања и изменувања во однос на тоа што Европската комисија го има дадено како забелешки во однос на земјоделието. Целите на овој закон се навистина големи и доста комплексни но без остварување на истите ниту ќе успееме да продаваме наши земјоделски производи на европскиот пазар, ниту ќе успееме да продаваме преработки од тие земјоделски производи на европскиот пазар. Јас накратко бидејќи се многу важни ќе ви ги прочитам целите кои што ги има законот. Целите на овој закон е уредување на стандардите за квалитет на земјоделските производи, потоа пазарите на земјоделски производи, информативен систем за пазарите на земјоделски производи, заштита на земјоделските и прехранбените производи со географски назив и ознака загарантиран традиционален специјалитет, мерките и активностите што ги предлагаат или превземаат органите и институциите за обезбедување на квалитет на земјоделските производи и условите за работа што треба да ги исполнуваат операторите, и институциите кои вршат контрола на квалитетот од областа на земјоделието. Очигледно дека една многу важна обласат еден многу важен дел. Од тоа што го прочитав како цели на законот сите можеме слободно да заклучиме дека главната улога овде ја имаат органите и институциите на државата за да ги исполнат сите овие цели кои што ги бара овој европски закон. Се разбира ова ќе го направат преку Министерството за земјоделство, шумарство и водостопанство односно преку одговорните за оваа област, а тоа се Агенцијата за храна и ветеринарство и Државниот инспекторат за земјоделство. Важно е и условите во кои што работат операторите на земјоделски производи оние кои што ги произведуваат тие земјоделски производи и секако институциите кои што го контролираат квалитетот на овие земјоделски производи. Тука лежи и главниот проблем. Главниот проблем во имплементацијата на овој закон тоа се нашите институции кои што очигледно дека се уште согласно измените и дополнувањата на законот, согласно извештајот на Европската комисија, согласно сите сознанија што ги имаме не се спремни се уште да ги имплементираат овие стандарди. Овој закон како што кажав е важен во делот на тоа колку повеќе производи ќе извеземе на европските и на светските паз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га ќе ви кажам еден пример со млекото. Минатата година согласно овие европски закони кои што ги носиме сигурно има низа од подзаконски акти кои што треба да се донесат. Минатата година беше донесен Правилник за мерење на квалитетот на млекото иако ние се уште немаме акредитирани лаборатории за квалитетот, испитување на квалитет на млекото, категоријата на млекото. Нашите врвни луѓе заменик министерот, директорот на Агенцијата за храна и ветеринарство, рекоа во старт што не е добро дека нашето млеко е неквалитетно и дека само 1/4  од нашето млеко може да успее да биде извезено на европскиот пазар. Директорот на Агенцијата за храна и ветеринарство исто така кажа дека овој Правилник за квалитет на млекото нема да се употребува затоа што немаме акредитирани лаборатории за испитување на тој квалитет на млекото, а исто така затоа што нашите фармери едноставно немаат средства, немаат пари да инвестираат во своите фарми и да произведат млеко кое што ќе го има квалитетот кој што е потребен. Очигледно тука нешто не функционира како што треба, затоа што не може една држава да носи Правилник за квалитет на млекото а после тоа да изјавува дека тој Правилник наместо од почетокот на 2012 година ќе функционира од почетокот на 2013. Зошто? Затоа што немаме акредитирани лаборатории кои што ќе го испитуваат тој квалитет. Добро е што ние како земја се уште сме голем увозник на млеко, не сме извозник на млеко и млечни производ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руг таков пример е тоа што немаме акредитирани или кланици кои што ги имаат стандардите, сертификатите да извезуваат месо и преработки од месо на европските и светските пазари. Еве имате денес премир. Шеикот од Катар рече дека ќе увезе одреден број на јагниња во Катар. Не може да ги увезе затоа што ни една кланица во Република Македонија го нема сертификатот  халал. Без тој сертификат не може да извезувате месо никаде во светот или друг сертификат кој што е за извоз на месо на месни преработки. Токму затоа сите овие или овие два примери кои што ги кажав ни кажуваат како ние работиме во земјоделието. Ние даваме последните години огромни средства во земјоделието. Даваме огромен број на субвенции. Дали тие субвенции одат таму каде што треба и се користат таму каде што треба. Токму тоа е прашањето бидејќи иако даваме субвенции производството на јагнешко месо е намалено за 33%. Производството на говедско месо е намалено за 14%. Производството на живина е намалено за 12%. За разлика од тоа, тоа што го увезуваме месото и месните преработки се 40% зголемени во однос на последните 6 години. Тоа ни кажува какво е нашето субвенционирење, субвенционирање без стратегија, без напредок, без подобрување на квалитетот и квантитетот на нашите земјоделски производи. Затоа и бројките од статистика дека во 2011 Македонија имала увезено храна за 672 милиони евра, а име извезено храна за 373 милиони евра. Значи имаме дефицит од 299 милиони евра. Нели е срамота за една земјоделска земја со така наречена земјоделска Влада да има дефицит од 300 милиони евра за увоз на храна. Затоа драги колеги кои што не треба или треба малку повнимателно да ме слушате, затоа имплементацијата на овој закон е многу важна за Република Македонија бидејќи сето тоа ќе го подобри и квалитетот и квантитетот на земјоделски производи. После шест години тој Правилник или таа директива ја имаме многу отпорано. Ви текна и не знам дали тоа ќе успее или проработи или јавноста ќе запознаена да ги испитуваме нивото на пестициди и тешките метали и во зеленчукот и во овошјето. Тоа требало многу порано да го направиме не само заради извоз во Европската унија туку заради здравјето на граѓаните на Република Македонија. За жал овие примери покажуваат дека оваа Влада знае да троши пари, знае да дава субвенции но напредокот во делот на земјоделието во делот на стандардите на квалитетите, на квантитетите на земјоделски производи не знае да ги подобрува. Очигледно дека нема стратегија и нема ни напредок. Затоа донесувањето на вакви закони овде без разлика што се со европско знаменце, а не имплементација не примена во пракса на тие истите закони ни покажува дека само сееме магла и ги залажуваме луѓето и што е најлошо ги трошиме парите на граѓаните на Република Македонија. Благода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Апостолов Ванчо има реплика, повелете.</w:t>
      </w:r>
    </w:p>
    <w:p>
      <w:pPr>
        <w:pStyle w:val="TextBodyIndent"/>
        <w:spacing w:before="60" w:after="0"/>
        <w:ind w:left="0" w:hanging="0"/>
        <w:jc w:val="both"/>
        <w:rPr/>
      </w:pPr>
      <w:r>
        <w:rPr>
          <w:rFonts w:cs="Arial" w:ascii="Arial" w:hAnsi="Arial"/>
          <w:b/>
          <w:sz w:val="20"/>
          <w:szCs w:val="20"/>
          <w:lang w:val="mk-MK"/>
        </w:rPr>
        <w:t xml:space="preserve">Ванчо Апостолов: </w:t>
      </w:r>
      <w:r>
        <w:rPr>
          <w:rFonts w:cs="Arial" w:ascii="Arial" w:hAnsi="Arial"/>
          <w:sz w:val="20"/>
          <w:szCs w:val="20"/>
          <w:lang w:val="mk-MK"/>
        </w:rPr>
        <w:t xml:space="preserve">Благодарам. </w:t>
      </w:r>
    </w:p>
    <w:p>
      <w:pPr>
        <w:pStyle w:val="Normal"/>
        <w:spacing w:before="60" w:after="0"/>
        <w:jc w:val="both"/>
        <w:rPr>
          <w:rFonts w:ascii="Arial" w:hAnsi="Arial" w:cs="Arial"/>
          <w:b/>
          <w:b/>
          <w:sz w:val="20"/>
          <w:lang w:val="mk-MK"/>
        </w:rPr>
      </w:pPr>
      <w:r>
        <w:rPr>
          <w:rFonts w:cs="Arial" w:ascii="Arial" w:hAnsi="Arial"/>
          <w:sz w:val="20"/>
          <w:szCs w:val="20"/>
          <w:lang w:val="mk-MK"/>
        </w:rPr>
        <w:t>Господине Панче Орцев и покрај тоа што денес на дневен ред како 37-ма точка ја имаме Предлог на законот за изменување и дополнување на Законот за квалитет на земјоделските производи, вие изгледа ја промашивте темата и зборувавте за сосема нешто друго. Почнавте да зборувате за млекарството во Република Македонија за сточарството што не е точка на дневен ред. Знаеме дека во Република Македонија главни извозни земјоделски производи се виното, јагнето и останати. Ни најмалку не е месото без разлика дали е тоа говедско, живинско, или свинско месо. За тоа како се наменети субвенциите од оваа Влада знаеме многу добро и граѓаните на Република Македонија знаат. Сточниот фонд во Република Македонија од година на година постојано расте а не се намалува и тој дефицит во извоз на храна во Република Македонија се повеќе се намалува и не изнесува 290 милиони евра, туку изнесува само 60 милиони евра. Македонија значи увезува земјоделски производи во износ од 650 милиони евра, додека извезува во износ од 590 милиони евра. Затоа господине Панче Орцев не е точката на дневен ред за да цениме какво е денес земјоделското производство. Едноставно ние ги усогласуваме законските регулативи и во оваа стопанска гранка какои во останатите со законските регулативи во Европската унија.</w:t>
      </w:r>
      <w:r>
        <w:rPr>
          <w:rFonts w:cs="Arial" w:ascii="Arial" w:hAnsi="Arial"/>
          <w:b/>
          <w:sz w:val="20"/>
          <w:lang w:val="mk-MK"/>
        </w:rPr>
        <w:t xml:space="preserve"> </w:t>
      </w:r>
      <w:r>
        <w:rPr>
          <w:rFonts w:cs="Arial" w:ascii="Arial" w:hAnsi="Arial"/>
          <w:sz w:val="20"/>
          <w:lang w:val="mk-MK"/>
        </w:rPr>
        <w:t>Затоа ве молам кога на дневен ред ќе дојде точката што ја предлагате, ставете ја на дневен ред и ние како пратеници ќе дискутираме, бидејки имаме многу што да кажеме затоа што во земјоделието е постигнат нај големиот успех на оваа влада која ја нарековте земјоделска влад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нче Орцев има реплика,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Благодарам.</w:t>
      </w:r>
    </w:p>
    <w:p>
      <w:pPr>
        <w:pStyle w:val="Normal"/>
        <w:spacing w:before="60" w:after="0"/>
        <w:jc w:val="both"/>
        <w:rPr/>
      </w:pPr>
      <w:r>
        <w:rPr>
          <w:rFonts w:cs="Arial" w:ascii="Arial" w:hAnsi="Arial"/>
          <w:sz w:val="20"/>
          <w:lang w:val="mk-MK"/>
        </w:rPr>
        <w:t>Колега Апостолов, точка на дневен ред еквалитетот на земјоделските производи и токму затоа што ние со нашите субвенции и нашите политики или политиките на оваа влада во земјоделието не го подобруване тој квалитет, не ги воведуваме тие стандарди. Токму затоа увоз на храна е многу поголем од нашиот извоз. Не е точно, бројките што ви ги кажав што имаме дефицит од 300 милиони евра и бројка од Заводот за статистик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Инаку за тоа што извезуваме, треба да знаете дека најголем процент во зизвозвот на земјоделски  производи е тутунот, потоа зеленчукот, за жал во сурова форма, не во преработена на што сигурно ќе има и додена вреднос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он Величковски има збор,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ризнавам дека тоа не е една од темите за која  сум многу продлабочен во знаењето, но кога ќе видам закон со европско знаменце тоа во секој случај го привлекува моето внимание, бидејќи во принцип зборуваме за усгласување односно  хармонизацијата на нашето законодавство.</w:t>
      </w:r>
    </w:p>
    <w:p>
      <w:pPr>
        <w:pStyle w:val="Normal"/>
        <w:spacing w:before="60" w:after="0"/>
        <w:jc w:val="both"/>
        <w:rPr>
          <w:rFonts w:ascii="Arial" w:hAnsi="Arial" w:cs="Arial"/>
          <w:sz w:val="20"/>
          <w:lang w:val="mk-MK"/>
        </w:rPr>
      </w:pPr>
      <w:r>
        <w:rPr>
          <w:rFonts w:cs="Arial" w:ascii="Arial" w:hAnsi="Arial"/>
          <w:sz w:val="20"/>
          <w:lang w:val="mk-MK"/>
        </w:rPr>
        <w:t>Се надевам дека и колегите ќе забележат дека откако ќе изнесам дел од забелешките по предложеното законско решение, ќе сфатиме дека се што е овде ставено на дневен ред и носи европско знаменце, не значи дека во себе како решение содржи и вистински европски решенија.</w:t>
      </w:r>
    </w:p>
    <w:p>
      <w:pPr>
        <w:pStyle w:val="Normal"/>
        <w:spacing w:before="60" w:after="0"/>
        <w:jc w:val="both"/>
        <w:rPr>
          <w:rFonts w:ascii="Arial" w:hAnsi="Arial" w:cs="Arial"/>
          <w:sz w:val="20"/>
          <w:lang w:val="mk-MK"/>
        </w:rPr>
      </w:pPr>
      <w:r>
        <w:rPr>
          <w:rFonts w:cs="Arial" w:ascii="Arial" w:hAnsi="Arial"/>
          <w:sz w:val="20"/>
          <w:lang w:val="mk-MK"/>
        </w:rPr>
        <w:t>Во вашето кратко образлагање во кое не ги наведовте причините за донесвуање на Законот, не кажавте дека со овој Предлог закон се врши потполна усогласеност односно имате намера да кажете дека се врши потполна усогланост со три регулативи и тоа Целекс 32006Р0509510543 на членовите кои се предмет на измена. Според вас ова е резултат  потребите за унапредување на нашата легислатива кон нормите на Европска унија. Теоретски тоа би било прифатливо до колку со овој Предлог на закон не се констатира дека се прифаќаат само оние одредби кои ви одговараат на вас односно на Министерството за земјоделие.</w:t>
      </w:r>
    </w:p>
    <w:p>
      <w:pPr>
        <w:pStyle w:val="Normal"/>
        <w:spacing w:before="60" w:after="0"/>
        <w:jc w:val="both"/>
        <w:rPr>
          <w:rFonts w:ascii="Arial" w:hAnsi="Arial" w:cs="Arial"/>
          <w:sz w:val="20"/>
          <w:lang w:val="mk-MK"/>
        </w:rPr>
      </w:pPr>
      <w:r>
        <w:rPr>
          <w:rFonts w:cs="Arial" w:ascii="Arial" w:hAnsi="Arial"/>
          <w:sz w:val="20"/>
          <w:lang w:val="mk-MK"/>
        </w:rPr>
        <w:t>Постојат неколку забелешки кои не се јасно прецизирани со овој предлог или воопшто не се опфатени, а тука зборувам за две суштински работи и тоа првата работа  што провејува во целиот закон е ингеренцијата што провејува во две различни институиции, од една страна Министерството за земјоделие, а од друга страна Агенција за храна и ветеринарство која ја оставате без ингеренции. Ве потсетувам  Агенцијата функционира како самостојна инситуција од  01.01.2011 година. потсетувам дека Законот за квалитет на земјоделските производи е донесен е на 01.10.2010 година, а дополнителни измени се донесени во 2011 година.</w:t>
      </w:r>
    </w:p>
    <w:p>
      <w:pPr>
        <w:pStyle w:val="Normal"/>
        <w:spacing w:before="60" w:after="0"/>
        <w:jc w:val="both"/>
        <w:rPr>
          <w:rFonts w:ascii="Arial" w:hAnsi="Arial" w:cs="Arial"/>
          <w:sz w:val="20"/>
          <w:lang w:val="mk-MK"/>
        </w:rPr>
      </w:pPr>
      <w:r>
        <w:rPr>
          <w:rFonts w:cs="Arial" w:ascii="Arial" w:hAnsi="Arial"/>
          <w:sz w:val="20"/>
          <w:lang w:val="mk-MK"/>
        </w:rPr>
        <w:t>Со овој предлог закон се навлегува во правец на измена на членови со цел усогласување со претходно наведените регулативи, а сите останати допрецизирања на законската регулатива му се препуштени на министерот и тука е главната забелешка што се однесува на сите земјоделско прехрабени производи и од растително и од животинско потекло.</w:t>
      </w:r>
    </w:p>
    <w:p>
      <w:pPr>
        <w:pStyle w:val="Normal"/>
        <w:spacing w:before="60" w:after="0"/>
        <w:jc w:val="both"/>
        <w:rPr/>
      </w:pPr>
      <w:r>
        <w:rPr>
          <w:rFonts w:cs="Arial" w:ascii="Arial" w:hAnsi="Arial"/>
          <w:sz w:val="20"/>
          <w:lang w:val="mk-MK"/>
        </w:rPr>
        <w:t>Основната цел за формирање на Агенција за храна и ветеринарство е контролата на храна од животински потекло. Во основниот закон од 2010 година постојат неколку глави кои ги пропишуваат овие работи Глава 2, Глава 4, глави 5, 6  и 7, 8 и 9. Во сите овие поглавја се уредуваат стандардите на земјоделско прехрабени производи и од растително и од животинско потекло, а сето тоа е пропишано од страна на министерот.</w:t>
      </w:r>
    </w:p>
    <w:p>
      <w:pPr>
        <w:pStyle w:val="Normal"/>
        <w:spacing w:before="60" w:after="0"/>
        <w:jc w:val="both"/>
        <w:rPr/>
      </w:pPr>
      <w:r>
        <w:rPr>
          <w:rFonts w:cs="Arial" w:ascii="Arial" w:hAnsi="Arial"/>
          <w:sz w:val="20"/>
          <w:lang w:val="mk-MK"/>
        </w:rPr>
        <w:t>Инспекцискиот надзор во овој закон во член 165 му е даден и на земјоделскиот инспекетор, но и на  официјалниот ветеринар кој  врши надзор за квалитет врз сите земјоделско прехрабени производи од животинско потекло.</w:t>
      </w:r>
    </w:p>
    <w:p>
      <w:pPr>
        <w:pStyle w:val="Normal"/>
        <w:spacing w:before="60" w:after="0"/>
        <w:jc w:val="both"/>
        <w:rPr>
          <w:rFonts w:ascii="Arial" w:hAnsi="Arial" w:cs="Arial"/>
          <w:sz w:val="20"/>
          <w:lang w:val="mk-MK"/>
        </w:rPr>
      </w:pPr>
      <w:r>
        <w:rPr>
          <w:rFonts w:cs="Arial" w:ascii="Arial" w:hAnsi="Arial"/>
          <w:sz w:val="20"/>
          <w:lang w:val="mk-MK"/>
        </w:rPr>
        <w:t>Мојата забелешка е дека во ваква ситуација може да се каже дека со ова решение создавате вештачки судир на надлежностите помеѓу земјоделскиот инспектор и официјалниот ветеринар.</w:t>
      </w:r>
    </w:p>
    <w:p>
      <w:pPr>
        <w:pStyle w:val="Normal"/>
        <w:spacing w:before="60" w:after="0"/>
        <w:jc w:val="both"/>
        <w:rPr>
          <w:rFonts w:ascii="Arial" w:hAnsi="Arial" w:cs="Arial"/>
          <w:sz w:val="20"/>
          <w:lang w:val="mk-MK"/>
        </w:rPr>
      </w:pPr>
      <w:r>
        <w:rPr>
          <w:rFonts w:cs="Arial" w:ascii="Arial" w:hAnsi="Arial"/>
          <w:sz w:val="20"/>
          <w:lang w:val="mk-MK"/>
        </w:rPr>
        <w:t>Во член 165 став 1 алинеја 2 е идентичен со став 2 од алинија 1, во две различни законски решенија.</w:t>
      </w:r>
    </w:p>
    <w:p>
      <w:pPr>
        <w:pStyle w:val="Normal"/>
        <w:spacing w:before="60" w:after="0"/>
        <w:jc w:val="both"/>
        <w:rPr>
          <w:rFonts w:ascii="Arial" w:hAnsi="Arial" w:cs="Arial"/>
          <w:sz w:val="20"/>
          <w:lang w:val="mk-MK"/>
        </w:rPr>
      </w:pPr>
      <w:r>
        <w:rPr>
          <w:rFonts w:cs="Arial" w:ascii="Arial" w:hAnsi="Arial"/>
          <w:sz w:val="20"/>
          <w:lang w:val="mk-MK"/>
        </w:rPr>
        <w:t>Во членовите 161 и 162 имате бројни конфузни и неодредени одердби кои понатаму упатуваат на разни членови  кои создаваат забуна.</w:t>
      </w:r>
    </w:p>
    <w:p>
      <w:pPr>
        <w:pStyle w:val="Normal"/>
        <w:spacing w:before="60" w:after="0"/>
        <w:jc w:val="both"/>
        <w:rPr>
          <w:rFonts w:ascii="Arial" w:hAnsi="Arial" w:cs="Arial"/>
          <w:sz w:val="20"/>
          <w:lang w:val="mk-MK"/>
        </w:rPr>
      </w:pPr>
      <w:r>
        <w:rPr>
          <w:rFonts w:cs="Arial" w:ascii="Arial" w:hAnsi="Arial"/>
          <w:sz w:val="20"/>
          <w:lang w:val="mk-MK"/>
        </w:rPr>
        <w:t>Сега доаѓаме до клучното прашање на кое треба да одговорите.</w:t>
      </w:r>
    </w:p>
    <w:p>
      <w:pPr>
        <w:pStyle w:val="Normal"/>
        <w:spacing w:before="60" w:after="0"/>
        <w:jc w:val="both"/>
        <w:rPr>
          <w:rFonts w:ascii="Arial" w:hAnsi="Arial" w:cs="Arial"/>
          <w:sz w:val="20"/>
          <w:lang w:val="mk-MK"/>
        </w:rPr>
      </w:pPr>
      <w:r>
        <w:rPr>
          <w:rFonts w:cs="Arial" w:ascii="Arial" w:hAnsi="Arial"/>
          <w:sz w:val="20"/>
          <w:lang w:val="mk-MK"/>
        </w:rPr>
        <w:t>Ако постои агенцијата зошто нејзините ингеренции не се препуштени  од страна на Министерството за земјоделие туку овие производи, нивниот стандард и квалитет го миксате. Зошто создавате вештачки конфликт на надлежности освен ако тоа не ви е џелта да си го толкувате законот како што сакате и потоа земјоделскиот прозвод да биде изложен на вашите глоби.</w:t>
      </w:r>
    </w:p>
    <w:p>
      <w:pPr>
        <w:pStyle w:val="Normal"/>
        <w:spacing w:before="60" w:after="0"/>
        <w:jc w:val="both"/>
        <w:rPr>
          <w:rFonts w:ascii="Arial" w:hAnsi="Arial" w:cs="Arial"/>
          <w:sz w:val="20"/>
          <w:lang w:val="mk-MK"/>
        </w:rPr>
      </w:pPr>
      <w:r>
        <w:rPr>
          <w:rFonts w:cs="Arial" w:ascii="Arial" w:hAnsi="Arial"/>
          <w:sz w:val="20"/>
          <w:lang w:val="mk-MK"/>
        </w:rPr>
        <w:t>Околу квалитетот на млекото, кој во Министерството сега тоа ќе прави кога сега во Агенцијата се префрелени сите лица што можат да ги вршат овие контроли. Во исто време, во оваа Агенција нашите партнери во Европска унија вложуваат огромни средства за да го подржат нејзиниот инстотуционален капацитет. Вие со овој закон шти номинално носи европско знаменце го подривате и нејзиниот  квалитет и позиција. Ме интересира како министерот со овој закон ќе ги пропишува законот на земање на мостри на пример од млеко, кога вие признавате дека тие мостри воопшто не можат да бидат контролирани од Министерството.</w:t>
      </w:r>
    </w:p>
    <w:p>
      <w:pPr>
        <w:pStyle w:val="Normal"/>
        <w:spacing w:before="60" w:after="0"/>
        <w:jc w:val="both"/>
        <w:rPr>
          <w:rFonts w:ascii="Arial" w:hAnsi="Arial" w:cs="Arial"/>
          <w:sz w:val="20"/>
          <w:lang w:val="mk-MK"/>
        </w:rPr>
      </w:pPr>
      <w:r>
        <w:rPr>
          <w:rFonts w:cs="Arial" w:ascii="Arial" w:hAnsi="Arial"/>
          <w:sz w:val="20"/>
          <w:lang w:val="mk-MK"/>
        </w:rPr>
        <w:t>Втората голема забелешка која не е опфатена со овој закон е што не постои можност на таканаречните заеднички пазарни организации да бидат  дел од тимот кој ќе ги препишуваат стандардите и квалитетот на производите. Во ЗАконот предвидувате термин група производители кои вршат произвдоство на разни земјоделско прехрабени производи. Тогаш зошто не им се даде можност тие да ги препишуваат квалитетот на производите. Тоа е врска што ние ја имаме прифатено и со адаптација на АКИТО.</w:t>
      </w:r>
    </w:p>
    <w:p>
      <w:pPr>
        <w:pStyle w:val="Normal"/>
        <w:spacing w:before="60" w:after="0"/>
        <w:jc w:val="both"/>
        <w:rPr>
          <w:rFonts w:ascii="Arial" w:hAnsi="Arial" w:cs="Arial"/>
          <w:sz w:val="20"/>
          <w:lang w:val="mk-MK"/>
        </w:rPr>
      </w:pPr>
      <w:r>
        <w:rPr>
          <w:rFonts w:cs="Arial" w:ascii="Arial" w:hAnsi="Arial"/>
          <w:sz w:val="20"/>
          <w:lang w:val="mk-MK"/>
        </w:rPr>
        <w:t>Кога постојат вакви мани тие во пракса не можете да ги подобрите со закон со системска мана,  а уште помалку само со казни и други непазарни мерки и поради тоа во континуитет имаме серија на негативни движења во земјоделското производство.</w:t>
      </w:r>
    </w:p>
    <w:p>
      <w:pPr>
        <w:pStyle w:val="Normal"/>
        <w:spacing w:before="60" w:after="0"/>
        <w:jc w:val="both"/>
        <w:rPr>
          <w:rFonts w:ascii="Arial" w:hAnsi="Arial" w:cs="Arial"/>
          <w:sz w:val="20"/>
          <w:lang w:val="mk-MK"/>
        </w:rPr>
      </w:pPr>
      <w:r>
        <w:rPr>
          <w:rFonts w:cs="Arial" w:ascii="Arial" w:hAnsi="Arial"/>
          <w:sz w:val="20"/>
          <w:lang w:val="mk-MK"/>
        </w:rPr>
        <w:t xml:space="preserve">Пролетта 2011 година вашата Влада заклучи за намалување од 30% на производство на млеко од доаѓањето на ВМРО ДПМНЕ на власт до сега а вршите субвенционирање на литар сурово млеко со два или три денари. неодманма статисктиката укажа на пад на земјоделски производи во јануари месец од 51,3%  во однос на истиот месец 2001 година. тоа се драматични бројки, преполовено е.  </w:t>
      </w:r>
    </w:p>
    <w:p>
      <w:pPr>
        <w:pStyle w:val="Normal"/>
        <w:spacing w:before="60" w:after="0"/>
        <w:jc w:val="both"/>
        <w:rPr>
          <w:rFonts w:ascii="Arial" w:hAnsi="Arial" w:cs="Arial"/>
          <w:sz w:val="20"/>
          <w:lang w:val="mk-MK"/>
        </w:rPr>
      </w:pPr>
      <w:r>
        <w:rPr>
          <w:rFonts w:cs="Arial" w:ascii="Arial" w:hAnsi="Arial"/>
          <w:sz w:val="20"/>
          <w:lang w:val="mk-MK"/>
        </w:rPr>
        <w:t xml:space="preserve">Затоа го наведов овие забелешки бидејќи ние мора да бидеме одговорни политичари кои ќе бидат свесни и за постојано растење на цените на храната на светскиот пазар. По увозот  на енергенси увозот на храна во Република Македонија е ставка со најголема вредност. Од овие причини не можам да ги подржам законот бидејќи истиот нема европски содржин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 заменик министер за земјоделие, повелете.</w:t>
      </w:r>
    </w:p>
    <w:p>
      <w:pPr>
        <w:pStyle w:val="Normal"/>
        <w:spacing w:before="60" w:after="0"/>
        <w:jc w:val="both"/>
        <w:rPr/>
      </w:pPr>
      <w:r>
        <w:rPr>
          <w:rFonts w:cs="Arial" w:ascii="Arial" w:hAnsi="Arial"/>
          <w:b/>
          <w:sz w:val="20"/>
          <w:lang w:val="mk-MK"/>
        </w:rPr>
        <w:t>Зоран Коњан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ако малку избегавме од темата сепак сум должен да одговорам на неколку работи искажани од говорницата.</w:t>
      </w:r>
    </w:p>
    <w:p>
      <w:pPr>
        <w:pStyle w:val="Normal"/>
        <w:spacing w:before="60" w:after="0"/>
        <w:jc w:val="both"/>
        <w:rPr>
          <w:rFonts w:ascii="Arial" w:hAnsi="Arial" w:cs="Arial"/>
          <w:sz w:val="20"/>
          <w:lang w:val="mk-MK"/>
        </w:rPr>
      </w:pPr>
      <w:r>
        <w:rPr>
          <w:rFonts w:cs="Arial" w:ascii="Arial" w:hAnsi="Arial"/>
          <w:sz w:val="20"/>
          <w:lang w:val="mk-MK"/>
        </w:rPr>
        <w:t>Беше кажано  дека  се воспоставени групи на производители, зошто на нив не им дадеме да ги пропишаат критериумите за квалитет  на прозводи. Ве молам кажете ми една земја во светот каде производителите на земјодеслките го пропишуваат квалитетот на производите. Не постои таква работа.</w:t>
      </w:r>
    </w:p>
    <w:p>
      <w:pPr>
        <w:pStyle w:val="Normal"/>
        <w:spacing w:before="60" w:after="0"/>
        <w:jc w:val="both"/>
        <w:rPr>
          <w:rFonts w:ascii="Arial" w:hAnsi="Arial" w:cs="Arial"/>
          <w:sz w:val="20"/>
          <w:lang w:val="mk-MK"/>
        </w:rPr>
      </w:pPr>
      <w:r>
        <w:rPr>
          <w:rFonts w:cs="Arial" w:ascii="Arial" w:hAnsi="Arial"/>
          <w:sz w:val="20"/>
          <w:lang w:val="mk-MK"/>
        </w:rPr>
        <w:t xml:space="preserve">Исто така неколку пати беше кажано, невистините искажување, дека немаме овластени лаборатории за квалитетот на млекото. Не е точно.  Во Скопје во рамките на Институтот постои овластена лабораторија за квалитетот на  млекото итн. Иако тоа нема врска со Законот, сметав дека е потребно да деманти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он Величковски има контр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заменик, доведувањето до апсурд вашите предложени тези во законот може да се види на ваков начин.</w:t>
      </w:r>
    </w:p>
    <w:p>
      <w:pPr>
        <w:pStyle w:val="Normal"/>
        <w:spacing w:before="60" w:after="0"/>
        <w:jc w:val="both"/>
        <w:rPr>
          <w:rFonts w:ascii="Arial" w:hAnsi="Arial" w:cs="Arial"/>
          <w:sz w:val="20"/>
          <w:lang w:val="mk-MK"/>
        </w:rPr>
      </w:pPr>
      <w:r>
        <w:rPr>
          <w:rFonts w:cs="Arial" w:ascii="Arial" w:hAnsi="Arial"/>
          <w:sz w:val="20"/>
          <w:lang w:val="mk-MK"/>
        </w:rPr>
        <w:t>Втората голема забелешка се однесува на материја што не е опфатена со овој закон односно не постои можност заедничките пазарни организации што се предвидени во Националната програма, да бидат дел од тимот кој ќе ги препишуваат стандардот  и квалитетот на производот.</w:t>
      </w:r>
    </w:p>
    <w:p>
      <w:pPr>
        <w:pStyle w:val="Normal"/>
        <w:spacing w:before="60" w:after="0"/>
        <w:jc w:val="both"/>
        <w:rPr>
          <w:rFonts w:ascii="Arial" w:hAnsi="Arial" w:cs="Arial"/>
          <w:sz w:val="20"/>
          <w:lang w:val="mk-MK"/>
        </w:rPr>
      </w:pPr>
      <w:r>
        <w:rPr>
          <w:rFonts w:cs="Arial" w:ascii="Arial" w:hAnsi="Arial"/>
          <w:sz w:val="20"/>
          <w:lang w:val="mk-MK"/>
        </w:rPr>
        <w:t xml:space="preserve">И последниот дел од мојата дискусија, тоа е обврска која ние ја имаме прифатено и со адаптација на АКИТ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Ленче Николовска, повелете.</w:t>
      </w:r>
    </w:p>
    <w:p>
      <w:pPr>
        <w:pStyle w:val="Normal"/>
        <w:spacing w:before="60" w:after="0"/>
        <w:jc w:val="both"/>
        <w:rPr/>
      </w:pPr>
      <w:r>
        <w:rPr>
          <w:rFonts w:cs="Arial" w:ascii="Arial" w:hAnsi="Arial"/>
          <w:b/>
          <w:sz w:val="20"/>
          <w:lang w:val="mk-MK"/>
        </w:rPr>
        <w:t>Ленче Николовска</w:t>
      </w:r>
      <w:r>
        <w:rPr>
          <w:rFonts w:cs="Arial" w:ascii="Arial" w:hAnsi="Arial"/>
          <w:sz w:val="20"/>
          <w:lang w:val="mk-MK"/>
        </w:rPr>
        <w:t xml:space="preserve">: Почитуван колега Величковски не е проблем тоа што  треба нашите закони да се усогласат со легислативата на Европска унија, проблем е што тие закони се неприменливи, не се имплементираат во реалниот сектор. </w:t>
      </w:r>
    </w:p>
    <w:p>
      <w:pPr>
        <w:pStyle w:val="Normal"/>
        <w:spacing w:before="60" w:after="0"/>
        <w:jc w:val="both"/>
        <w:rPr>
          <w:rFonts w:ascii="Arial" w:hAnsi="Arial" w:cs="Arial"/>
          <w:sz w:val="20"/>
          <w:lang w:val="mk-MK"/>
        </w:rPr>
      </w:pPr>
      <w:r>
        <w:rPr>
          <w:rFonts w:cs="Arial" w:ascii="Arial" w:hAnsi="Arial"/>
          <w:sz w:val="20"/>
          <w:lang w:val="mk-MK"/>
        </w:rPr>
        <w:t>Зборувавте и вие зошто мострите на млеко не можат да се контролираат од Министерството.</w:t>
      </w:r>
    </w:p>
    <w:p>
      <w:pPr>
        <w:pStyle w:val="Normal"/>
        <w:spacing w:before="60" w:after="0"/>
        <w:jc w:val="both"/>
        <w:rPr>
          <w:rFonts w:ascii="Arial" w:hAnsi="Arial" w:cs="Arial"/>
          <w:sz w:val="20"/>
          <w:lang w:val="mk-MK"/>
        </w:rPr>
      </w:pPr>
      <w:r>
        <w:rPr>
          <w:rFonts w:cs="Arial" w:ascii="Arial" w:hAnsi="Arial"/>
          <w:sz w:val="20"/>
          <w:lang w:val="mk-MK"/>
        </w:rPr>
        <w:t xml:space="preserve">Колега Величковски, дали знаете дека кога се откупува млекото откупувачите не земаат мостра. </w:t>
      </w:r>
    </w:p>
    <w:p>
      <w:pPr>
        <w:pStyle w:val="Normal"/>
        <w:spacing w:before="60" w:after="0"/>
        <w:jc w:val="both"/>
        <w:rPr>
          <w:rFonts w:ascii="Arial" w:hAnsi="Arial" w:cs="Arial"/>
          <w:sz w:val="20"/>
          <w:lang w:val="mk-MK"/>
        </w:rPr>
      </w:pPr>
      <w:r>
        <w:rPr>
          <w:rFonts w:cs="Arial" w:ascii="Arial" w:hAnsi="Arial"/>
          <w:sz w:val="20"/>
          <w:lang w:val="mk-MK"/>
        </w:rPr>
        <w:t>Ако ви кажам дека до 300 литри дневно цената на млекото е од 14 до 15 денари  најмногу 16, а над 300 литри цената е  17, 18, најмногу 19 денари, а тоа во овој закон  во член 26 јасно е пропишано  и вели суровото млеко се класира во екстра, прва и втора класа, според содржината на протеини масти, вкупниот број на микроорганизми и соматски клетки. Класирање се врши со земање и анализирање на примероците и вреднувањето на суровото млеко се врши врз основа на одредување на класите од првиот став. Владата пракса ништо од ова не функционир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он Величковски има контр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Благодарам колешке на реплика, но јас оваа статистика би ја  подржал уште со неколку параметри.</w:t>
      </w:r>
    </w:p>
    <w:p>
      <w:pPr>
        <w:pStyle w:val="Normal"/>
        <w:spacing w:before="60" w:after="0"/>
        <w:jc w:val="both"/>
        <w:rPr>
          <w:rFonts w:ascii="Arial" w:hAnsi="Arial" w:cs="Arial"/>
          <w:sz w:val="20"/>
          <w:lang w:val="mk-MK"/>
        </w:rPr>
      </w:pPr>
      <w:r>
        <w:rPr>
          <w:rFonts w:cs="Arial" w:ascii="Arial" w:hAnsi="Arial"/>
          <w:sz w:val="20"/>
          <w:lang w:val="mk-MK"/>
        </w:rPr>
        <w:t>Ако се земе официјалната статистика за период од 2005 до  2010 година излегува дека количината на вкупно откупено млеко во 2010 во споредба со 2009 година е намалена за 24,1%, а во однос на 2005 е намалена  за 32%. Тоа покажува дека Македонија е нето увозник на млеко и млечни произвиоди. Би рекол жално е то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Овој Предлог закон е од голема значење за Република Македонија и очекував да има поголема заинтересираност од пратениците.</w:t>
      </w:r>
    </w:p>
    <w:p>
      <w:pPr>
        <w:pStyle w:val="Normal"/>
        <w:spacing w:before="60" w:after="0"/>
        <w:jc w:val="both"/>
        <w:rPr>
          <w:rFonts w:ascii="Arial" w:hAnsi="Arial" w:cs="Arial"/>
          <w:sz w:val="20"/>
          <w:lang w:val="mk-MK"/>
        </w:rPr>
      </w:pPr>
      <w:r>
        <w:rPr>
          <w:rFonts w:cs="Arial" w:ascii="Arial" w:hAnsi="Arial"/>
          <w:sz w:val="20"/>
          <w:lang w:val="mk-MK"/>
        </w:rPr>
        <w:t>Овој закон е препишан од предлог законите од Европска унија. Мислам дека преку овој закон ќе се почитува безбедноста на храната. Квалитетот и безбедноста на земјоделските производи и другите прехрабени производи треба да се следи од полетот на вилушката, а тоа треба да се прави една широка лепеза на актвиности управни и менаџерски. Мислам дека треба да изградиме капацитети и да ги имплементираме во сите овие области за заштита на квалитетна храна.</w:t>
      </w:r>
    </w:p>
    <w:p>
      <w:pPr>
        <w:pStyle w:val="Normal"/>
        <w:spacing w:before="60" w:after="0"/>
        <w:jc w:val="both"/>
        <w:rPr>
          <w:rFonts w:ascii="Arial" w:hAnsi="Arial" w:cs="Arial"/>
          <w:sz w:val="20"/>
          <w:lang w:val="mk-MK"/>
        </w:rPr>
      </w:pPr>
      <w:r>
        <w:rPr>
          <w:rFonts w:cs="Arial" w:ascii="Arial" w:hAnsi="Arial"/>
          <w:sz w:val="20"/>
          <w:lang w:val="mk-MK"/>
        </w:rPr>
        <w:t xml:space="preserve">Заштита на храната наметнува трошоци на институциите и фирмите, па требаше да се размислува и за субвенционирање на трошоците со цел земјоделците да придонесат во заштита на квалитетот и безбедноста на храната. </w:t>
      </w:r>
    </w:p>
    <w:p>
      <w:pPr>
        <w:pStyle w:val="Normal"/>
        <w:spacing w:before="60" w:after="0"/>
        <w:jc w:val="both"/>
        <w:rPr>
          <w:rFonts w:ascii="Arial" w:hAnsi="Arial" w:cs="Arial"/>
          <w:sz w:val="20"/>
          <w:lang w:val="mk-MK"/>
        </w:rPr>
      </w:pPr>
      <w:r>
        <w:rPr>
          <w:rFonts w:cs="Arial" w:ascii="Arial" w:hAnsi="Arial"/>
          <w:sz w:val="20"/>
          <w:lang w:val="mk-MK"/>
        </w:rPr>
        <w:t>Цел на овој закон, освен во членот 3 што се предлагаат многу области. Почитуван заменик вие не можете да постигнете ништо во изградба на информативниот систем за земјоделските пазарни организации, бидејќи информативниот систем преставува заедница на луѓе, програми, софтвери и други средства кои треба да се употребат, што мислам дека е добро ако регулатива да се постави во законот.</w:t>
      </w:r>
    </w:p>
    <w:p>
      <w:pPr>
        <w:pStyle w:val="Normal"/>
        <w:spacing w:before="60" w:after="0"/>
        <w:jc w:val="both"/>
        <w:rPr>
          <w:rFonts w:ascii="Arial" w:hAnsi="Arial" w:cs="Arial"/>
          <w:sz w:val="20"/>
          <w:lang w:val="mk-MK"/>
        </w:rPr>
      </w:pPr>
      <w:r>
        <w:rPr>
          <w:rFonts w:cs="Arial" w:ascii="Arial" w:hAnsi="Arial"/>
          <w:sz w:val="20"/>
          <w:lang w:val="mk-MK"/>
        </w:rPr>
        <w:t>Не сакам да должам повеќ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квалитеетот на земјоделските производ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земјоделство, шумарство и водостопан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ка, од нив се предложениот заклучок гласаа 58, воздржан еден,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34 часот)</w:t>
      </w:r>
    </w:p>
    <w:p>
      <w:pPr>
        <w:pStyle w:val="TextBodyIndent"/>
        <w:spacing w:before="0" w:after="0"/>
        <w:ind w:left="0" w:hanging="0"/>
        <w:jc w:val="center"/>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26-8/</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26-8/</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character" w:styleId="Body">
    <w:name w:val="body"/>
    <w:basedOn w:val="DefaultParagraphFont"/>
    <w:qForma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13:00Z</dcterms:created>
  <dc:creator>lbozinovska</dc:creator>
  <dc:description/>
  <cp:keywords/>
  <dc:language>en-US</dc:language>
  <cp:lastModifiedBy>pnastoska</cp:lastModifiedBy>
  <cp:lastPrinted>2012-04-03T14:14:00Z</cp:lastPrinted>
  <dcterms:modified xsi:type="dcterms:W3CDTF">2012-04-05T14:34:00Z</dcterms:modified>
  <cp:revision>4</cp:revision>
  <dc:subject/>
  <dc:title>STENOGRAFSKI BELE[KI</dc:title>
</cp:coreProperties>
</file>