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еветтото продолжение на Дваесет и шестата седница на Собранието на Република Македонија, одржана на 4</w:t>
      </w:r>
      <w:r>
        <w:rPr>
          <w:rFonts w:cs="Arial" w:ascii="Arial" w:hAnsi="Arial"/>
          <w:b/>
          <w:sz w:val="20"/>
          <w:szCs w:val="20"/>
        </w:rPr>
        <w:t xml:space="preserve"> </w:t>
      </w:r>
      <w:r>
        <w:rPr>
          <w:rFonts w:cs="Arial" w:ascii="Arial" w:hAnsi="Arial"/>
          <w:b/>
          <w:sz w:val="20"/>
          <w:szCs w:val="20"/>
          <w:lang w:val="mk-MK"/>
        </w:rPr>
        <w:t>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5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Весна Пемова, Борис Стојменов,  Мевмед Џемајлоски, Радмила Шекеринска, Ердоган Сарач, Миле Андонов,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та 38 - Предлог на закон за изменување и дополнување на Законот за квалитет на амбиенталниот воздух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Законодавно-правна комисија и Комисијата за еврпски прашања ви се доставено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господин Абдилаќим Адеми, повелете. </w:t>
      </w:r>
    </w:p>
    <w:p>
      <w:pPr>
        <w:pStyle w:val="Normal"/>
        <w:spacing w:before="60" w:after="0"/>
        <w:jc w:val="both"/>
        <w:rPr/>
      </w:pPr>
      <w:r>
        <w:rPr>
          <w:rFonts w:cs="Arial" w:ascii="Arial" w:hAnsi="Arial"/>
          <w:b/>
          <w:sz w:val="20"/>
          <w:lang w:val="mk-MK"/>
        </w:rPr>
        <w:t xml:space="preserve">Абдилаќим Адем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змените и дополнувањата на Законот за квалитет на амбиенталниот воздух се прават со цел усогласување на истиот со директивите на Европската унија.Но и за квалитетот на амбиенталниот воздух и за почист воздух во Европа. </w:t>
      </w:r>
    </w:p>
    <w:p>
      <w:pPr>
        <w:pStyle w:val="Normal"/>
        <w:spacing w:before="60" w:after="0"/>
        <w:jc w:val="both"/>
        <w:rPr>
          <w:rFonts w:ascii="Arial" w:hAnsi="Arial" w:cs="Arial"/>
          <w:sz w:val="20"/>
          <w:lang w:val="mk-MK"/>
        </w:rPr>
      </w:pPr>
      <w:r>
        <w:rPr>
          <w:rFonts w:cs="Arial" w:ascii="Arial" w:hAnsi="Arial"/>
          <w:sz w:val="20"/>
          <w:lang w:val="mk-MK"/>
        </w:rPr>
        <w:t xml:space="preserve">Исто така, измените и дополнувањата произлегоа и од потребата за допрецизирање на одредени одредби од законот, со цел подобрување во спроведувањето на истиот, а со тоа и подобрување на квалитетот на амбиенталниот воздух. Со овој закон се предвидуваат обврски за општините и град Скопје, во соработка со Министерството за животна средина и просторно планирање, согласно со оценката за квалитет на амбиенталниот воздух во зоните или утврдени агломерати за да изработат план за квалитет на амбиенталниот воздух или краткорочни акциски планови. </w:t>
      </w:r>
    </w:p>
    <w:p>
      <w:pPr>
        <w:pStyle w:val="Normal"/>
        <w:spacing w:before="60" w:after="0"/>
        <w:jc w:val="both"/>
        <w:rPr>
          <w:rFonts w:ascii="Arial" w:hAnsi="Arial" w:cs="Arial"/>
          <w:sz w:val="20"/>
          <w:lang w:val="mk-MK"/>
        </w:rPr>
      </w:pPr>
      <w:r>
        <w:rPr>
          <w:rFonts w:cs="Arial" w:ascii="Arial" w:hAnsi="Arial"/>
          <w:sz w:val="20"/>
          <w:lang w:val="mk-MK"/>
        </w:rPr>
        <w:t xml:space="preserve">Планот за квалитетот на воздухот ќе се изготви за тие зони и агломерации, при што нивото на загадувачки субстанци во амбиентот ги надминува граничните вредности, со цел да се постигне соодветна гранична вредност на амбиенталниот воздух. </w:t>
      </w:r>
    </w:p>
    <w:p>
      <w:pPr>
        <w:pStyle w:val="Normal"/>
        <w:spacing w:before="60" w:after="0"/>
        <w:jc w:val="both"/>
        <w:rPr>
          <w:rFonts w:ascii="Arial" w:hAnsi="Arial" w:cs="Arial"/>
          <w:sz w:val="20"/>
          <w:lang w:val="mk-MK"/>
        </w:rPr>
      </w:pPr>
      <w:r>
        <w:rPr>
          <w:rFonts w:cs="Arial" w:ascii="Arial" w:hAnsi="Arial"/>
          <w:sz w:val="20"/>
          <w:lang w:val="mk-MK"/>
        </w:rPr>
        <w:t xml:space="preserve">Краткорочниот акцициски план се изготвува за зони и агломерации каде постои опасност нивоата на загадувачки супстанци да биде повеќе од еден или повеќе прагови за аларам, при што се кажуваат мерките што треба да се преземат на краток рок. Особено во идентификација на причините и појавите што се случуваат за намалување на опасноста или времетраењето на овие пречекорувања. </w:t>
      </w:r>
    </w:p>
    <w:p>
      <w:pPr>
        <w:pStyle w:val="Normal"/>
        <w:spacing w:before="60" w:after="0"/>
        <w:jc w:val="both"/>
        <w:rPr>
          <w:rFonts w:ascii="Arial" w:hAnsi="Arial" w:cs="Arial"/>
          <w:sz w:val="20"/>
          <w:lang w:val="mk-MK"/>
        </w:rPr>
      </w:pPr>
      <w:r>
        <w:rPr>
          <w:rFonts w:cs="Arial" w:ascii="Arial" w:hAnsi="Arial"/>
          <w:sz w:val="20"/>
          <w:lang w:val="mk-MK"/>
        </w:rPr>
        <w:t xml:space="preserve">Со донесуањето на овој закон се очекува да се постигнат овие цлеи: зголемување на ефикасноста на Законот за амбиентален воздух, усогласување со директивите на Европската унија за квалитет на амбиенталниот и почистиот воздух како и утврдување на правен основ за донесување подзаконски акти поради усогласување на нашата легислатива со европската во однос на амбиенталниот воздух. </w:t>
      </w:r>
    </w:p>
    <w:p>
      <w:pPr>
        <w:pStyle w:val="Normal"/>
        <w:spacing w:before="60" w:after="0"/>
        <w:jc w:val="both"/>
        <w:rPr>
          <w:rFonts w:ascii="Arial" w:hAnsi="Arial" w:cs="Arial"/>
          <w:sz w:val="20"/>
          <w:lang w:val="mk-MK"/>
        </w:rPr>
      </w:pPr>
      <w:r>
        <w:rPr>
          <w:rFonts w:cs="Arial" w:ascii="Arial" w:hAnsi="Arial"/>
          <w:sz w:val="20"/>
          <w:lang w:val="mk-MK"/>
        </w:rPr>
        <w:t>Овој закон ќе придонесе за усогласувањер на истиот со легислативата на Европската унија, како и подобро спроведување. Затоа ве поканувам, сите пратеници, Парламентот, во вашите дискусии да дадете придонес за подобрување на текстот на законот, но и во финалната одлука да се поддржи донесувањет на овој закон. Ние, како Министерство ќе ги земем во предвид евентуалните забелешки од пратениците на парламентарната сед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ановскји Благој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колеги пратеници, министре, </w:t>
      </w:r>
    </w:p>
    <w:p>
      <w:pPr>
        <w:pStyle w:val="Normal"/>
        <w:spacing w:before="60" w:after="0"/>
        <w:jc w:val="both"/>
        <w:rPr>
          <w:rFonts w:ascii="Arial" w:hAnsi="Arial" w:cs="Arial"/>
          <w:sz w:val="20"/>
          <w:lang w:val="mk-MK"/>
        </w:rPr>
      </w:pPr>
      <w:r>
        <w:rPr>
          <w:rFonts w:cs="Arial" w:ascii="Arial" w:hAnsi="Arial"/>
          <w:sz w:val="20"/>
          <w:lang w:val="mk-MK"/>
        </w:rPr>
        <w:t xml:space="preserve">За мене оваа точка, Законот за квалитет на амбиенталниот воздух претставува можеби една од најважните точки што до сега сме ги расправале во овој состав. Меѓу другото, со него се придвидуваат и допрецизираат граничните вредности, целни вредности, критични нивоа за видови на загадувачки супстанци во амбиенталниот воздух, прагови на алармирање, праг на информирање итн. </w:t>
      </w:r>
    </w:p>
    <w:p>
      <w:pPr>
        <w:pStyle w:val="Normal"/>
        <w:spacing w:before="60" w:after="0"/>
        <w:jc w:val="both"/>
        <w:rPr>
          <w:rFonts w:ascii="Arial" w:hAnsi="Arial" w:cs="Arial"/>
          <w:sz w:val="20"/>
          <w:lang w:val="mk-MK"/>
        </w:rPr>
      </w:pPr>
      <w:r>
        <w:rPr>
          <w:rFonts w:cs="Arial" w:ascii="Arial" w:hAnsi="Arial"/>
          <w:sz w:val="20"/>
          <w:lang w:val="mk-MK"/>
        </w:rPr>
        <w:t xml:space="preserve">Веднаш на почетомкот ќе кажам дека за овој закон, поддршка ќе имате од пратеничката група на СДСМ, бидејќи секогаш кога се носи законско решение со што ќе се подобри оваа област, ќе имате поддршка од СДСМ. Меѓутоа, тука ќе изразам резерва во однос на самата имплементација на Законот, бидејќи и до сега тоа што стоеше во Законот, на терен покажува дека ситуацијата е сосема друга. </w:t>
      </w:r>
    </w:p>
    <w:p>
      <w:pPr>
        <w:pStyle w:val="Normal"/>
        <w:spacing w:before="60" w:after="0"/>
        <w:jc w:val="both"/>
        <w:rPr>
          <w:rFonts w:ascii="Arial" w:hAnsi="Arial" w:cs="Arial"/>
          <w:sz w:val="20"/>
          <w:lang w:val="mk-MK"/>
        </w:rPr>
      </w:pPr>
      <w:r>
        <w:rPr>
          <w:rFonts w:cs="Arial" w:ascii="Arial" w:hAnsi="Arial"/>
          <w:sz w:val="20"/>
          <w:lang w:val="mk-MK"/>
        </w:rPr>
        <w:t xml:space="preserve">Еве зошто, ќе се обидам да образложам преку соодветни примери. </w:t>
      </w:r>
    </w:p>
    <w:p>
      <w:pPr>
        <w:pStyle w:val="Normal"/>
        <w:spacing w:before="60" w:after="0"/>
        <w:jc w:val="both"/>
        <w:rPr>
          <w:rFonts w:ascii="Arial" w:hAnsi="Arial" w:cs="Arial"/>
          <w:sz w:val="20"/>
          <w:lang w:val="mk-MK"/>
        </w:rPr>
      </w:pPr>
      <w:r>
        <w:rPr>
          <w:rFonts w:cs="Arial" w:ascii="Arial" w:hAnsi="Arial"/>
          <w:sz w:val="20"/>
          <w:lang w:val="mk-MK"/>
        </w:rPr>
        <w:t xml:space="preserve">На пример, која е денешната состојба со квалитетот на воздухот, односно загадувањето во градот Скопје и воопш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Министерството за животна средина и просторно планирање но и од Државниот завод за статистика имаме податок дека во 2011 година 290 дена во годината Скопје е загадено, над минималното ниво што е опасно по здравјето на граѓаните. 290-те дена во годината скопјани дишат загаден воздух. </w:t>
      </w:r>
    </w:p>
    <w:p>
      <w:pPr>
        <w:pStyle w:val="Normal"/>
        <w:spacing w:before="60" w:after="0"/>
        <w:jc w:val="both"/>
        <w:rPr>
          <w:rFonts w:ascii="Arial" w:hAnsi="Arial" w:cs="Arial"/>
          <w:sz w:val="20"/>
          <w:lang w:val="mk-MK"/>
        </w:rPr>
      </w:pPr>
      <w:r>
        <w:rPr>
          <w:rFonts w:cs="Arial" w:ascii="Arial" w:hAnsi="Arial"/>
          <w:sz w:val="20"/>
          <w:lang w:val="mk-MK"/>
        </w:rPr>
        <w:t xml:space="preserve">Ако се сеќавате во еден период имаше, градот Скопје, односно грдоначалникот Коце Трајановски имаше проект „Скопје дише“, кадешто кажуваше дека во овие услови најголем дел од граѓаните, односно оние со нарушено здрвје не треба да излегуваат надвор, треба да седат дома 290 дена во годината. </w:t>
      </w:r>
    </w:p>
    <w:p>
      <w:pPr>
        <w:pStyle w:val="Normal"/>
        <w:spacing w:before="60" w:after="0"/>
        <w:jc w:val="both"/>
        <w:rPr>
          <w:rFonts w:ascii="Arial" w:hAnsi="Arial" w:cs="Arial"/>
          <w:sz w:val="20"/>
          <w:lang w:val="mk-MK"/>
        </w:rPr>
      </w:pPr>
      <w:r>
        <w:rPr>
          <w:rFonts w:cs="Arial" w:ascii="Arial" w:hAnsi="Arial"/>
          <w:sz w:val="20"/>
          <w:lang w:val="mk-MK"/>
        </w:rPr>
        <w:t xml:space="preserve">Е сега, од што и какво е загадувањето во Скопје. Најголем дел од загадувањето е од концентрации на суспендирани честички, со големина до 10 микрометри и тоа ќе ви кажам податоци што се фрапантни и многу загрижувачки. </w:t>
      </w:r>
    </w:p>
    <w:p>
      <w:pPr>
        <w:pStyle w:val="Normal"/>
        <w:spacing w:before="60" w:after="0"/>
        <w:jc w:val="both"/>
        <w:rPr>
          <w:rFonts w:ascii="Arial" w:hAnsi="Arial" w:cs="Arial"/>
          <w:sz w:val="20"/>
          <w:lang w:val="mk-MK"/>
        </w:rPr>
      </w:pPr>
      <w:r>
        <w:rPr>
          <w:rFonts w:cs="Arial" w:ascii="Arial" w:hAnsi="Arial"/>
          <w:sz w:val="20"/>
          <w:lang w:val="mk-MK"/>
        </w:rPr>
        <w:t xml:space="preserve">На пример, ако тргнеме, податок, 3 јануари 2012 година, зборувам за просечни 24 часовни вредности на концентрација на суспендирани честички, максимално дозволената е 50 микрограми на кубни метар, во мерната станица Лисиче се констатирани 639,5 микрограми на метар кубен или 15-16 пати поголеми од максимално дозволените. Зборувам за просечна вредност. Што значи дека во одредени деновји, одредени моменти во денот имало многу поголемо загадување од ова. На пример, ова се исто извештаи од Министерството за животна средина и просторно планирање, во февруари 2012 година вкупно 28 денови од февруари воздухот во Скопје бил загаден, односно читајте цел месец. И тоа со далеку поголеми концентрации од максимално дозволените. </w:t>
      </w:r>
    </w:p>
    <w:p>
      <w:pPr>
        <w:pStyle w:val="Normal"/>
        <w:spacing w:before="60" w:after="0"/>
        <w:jc w:val="both"/>
        <w:rPr>
          <w:rFonts w:ascii="Arial" w:hAnsi="Arial" w:cs="Arial"/>
          <w:sz w:val="20"/>
          <w:lang w:val="mk-MK"/>
        </w:rPr>
      </w:pPr>
      <w:r>
        <w:rPr>
          <w:rFonts w:cs="Arial" w:ascii="Arial" w:hAnsi="Arial"/>
          <w:sz w:val="20"/>
          <w:lang w:val="mk-MK"/>
        </w:rPr>
        <w:t xml:space="preserve">Да биде многу интересно, кога ќе ги погледнете овие извештаи ќе видите дека на пример во август 2011 година, кога нёјголем дел од луѓето се на годишен одмор и индустријата работи со намален капацитет, на мерното место Лисиче во Скопје, 22 дена воздухот во Скопје бил загаден односно имало количини на концентрација на суспендирани честички два-три пати повеќе од максимално дозволените. </w:t>
      </w:r>
    </w:p>
    <w:p>
      <w:pPr>
        <w:pStyle w:val="Normal"/>
        <w:spacing w:before="60" w:after="0"/>
        <w:jc w:val="both"/>
        <w:rPr>
          <w:rFonts w:ascii="Arial" w:hAnsi="Arial" w:cs="Arial"/>
          <w:sz w:val="20"/>
          <w:lang w:val="mk-MK"/>
        </w:rPr>
      </w:pPr>
      <w:r>
        <w:rPr>
          <w:rFonts w:cs="Arial" w:ascii="Arial" w:hAnsi="Arial"/>
          <w:sz w:val="20"/>
          <w:lang w:val="mk-MK"/>
        </w:rPr>
        <w:t xml:space="preserve">Ова е на оние места каде што има мерни станици. Но, во одредени делови на градот овие концентрации се многу поголеми. На пример, мерна станица Гази Баба, лоцирана е во шумата Парк Гази Баба, кај факултетот, воопшто не го покажува вистинското загадување во месните заедници железара и Автокоманда каде што веројатно има многукратно поголемо загадување од тоа што можат да го регистрираат овие мерни инструменти. Тоа го кажуваат граѓаните од железара и Автокоманда, дел од појасот што го фаќа ружата на ветрови, кажуваат дека навечер ќе дојдат со измиена кола, сабајле колата е прекриена со црвен прав. Тоа е се од загадувањето од Железара, црвен прав како да биле вечерта на рели Париз-Дакар. </w:t>
      </w:r>
    </w:p>
    <w:p>
      <w:pPr>
        <w:pStyle w:val="Normal"/>
        <w:spacing w:before="60" w:after="0"/>
        <w:jc w:val="both"/>
        <w:rPr>
          <w:rFonts w:ascii="Arial" w:hAnsi="Arial" w:cs="Arial"/>
          <w:sz w:val="20"/>
          <w:lang w:val="mk-MK"/>
        </w:rPr>
      </w:pPr>
      <w:r>
        <w:rPr>
          <w:rFonts w:cs="Arial" w:ascii="Arial" w:hAnsi="Arial"/>
          <w:sz w:val="20"/>
          <w:lang w:val="mk-MK"/>
        </w:rPr>
        <w:t xml:space="preserve">Од што е ова загадување во градот Скопје? Често пати некои знаат да кажат дека не се запознаени во Министерството за животна средина и просторно планирање кажуваат од што е ова загадување. Или, според податоците ова загадување е 98% од индустријата во градот.Најголем дел од железара, а во зимскиот дел, добар дел од Топлификација. </w:t>
      </w:r>
    </w:p>
    <w:p>
      <w:pPr>
        <w:pStyle w:val="Normal"/>
        <w:spacing w:before="60" w:after="0"/>
        <w:jc w:val="both"/>
        <w:rPr>
          <w:rFonts w:ascii="Arial" w:hAnsi="Arial" w:cs="Arial"/>
          <w:sz w:val="20"/>
          <w:lang w:val="mk-MK"/>
        </w:rPr>
      </w:pPr>
      <w:r>
        <w:rPr>
          <w:rFonts w:cs="Arial" w:ascii="Arial" w:hAnsi="Arial"/>
          <w:sz w:val="20"/>
          <w:lang w:val="mk-MK"/>
        </w:rPr>
        <w:t xml:space="preserve">Како може ова Министрство да делува? Само ќе ги прочитам последиците по здравјето од ова загадување, бидејќи, не заборавајте, скопјани дишат 290 дена загаден воздух: при краткорочна и долгорочна изложеност на суспендирани честички истите може да се вдишат и да навлезат во торакалниот регион на респираторниот тракт и да предизвикаат иритација на носот и грлото, оштетување на белите дробови, бронхитис, кардиоваскуларни болести и смртност.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ме сериозен проблем. Проблем на загадување на градот Скопје. Меѓутоа, за волја на вистината не е загадено само Скопје. Ако ги погледнете податоците и надвор, од Република Македонија, ќе видите дека освен  Лазарополе, во сите оние места каде има мерни станици имаме загадување слично како во Скопје. Тука ќе ги вклучам и Кавадарци, Куманово, Велес, Кочани итн. Има подтоци дека загадувањето вкупно во Република Македонија е многу поголемо од гранично дозволеното. </w:t>
      </w:r>
    </w:p>
    <w:p>
      <w:pPr>
        <w:pStyle w:val="Normal"/>
        <w:spacing w:before="60" w:after="0"/>
        <w:jc w:val="both"/>
        <w:rPr>
          <w:rFonts w:ascii="Arial" w:hAnsi="Arial" w:cs="Arial"/>
          <w:sz w:val="20"/>
          <w:lang w:val="mk-MK"/>
        </w:rPr>
      </w:pPr>
      <w:r>
        <w:rPr>
          <w:rFonts w:cs="Arial" w:ascii="Arial" w:hAnsi="Arial"/>
          <w:sz w:val="20"/>
          <w:lang w:val="mk-MK"/>
        </w:rPr>
        <w:t xml:space="preserve">Ако ги погледнете податоците од европската мрежа за информирање и набљудување ќе видите дека во Европа, од градовите, држави каде се мери ова загадување, Скопје и Република Македонија е убедливо најзагадена држава и град во Европа. Во цела Европа. </w:t>
      </w:r>
    </w:p>
    <w:p>
      <w:pPr>
        <w:pStyle w:val="Normal"/>
        <w:spacing w:before="60" w:after="0"/>
        <w:jc w:val="both"/>
        <w:rPr>
          <w:rFonts w:ascii="Arial" w:hAnsi="Arial" w:cs="Arial"/>
          <w:sz w:val="20"/>
          <w:lang w:val="mk-MK"/>
        </w:rPr>
      </w:pPr>
      <w:r>
        <w:rPr>
          <w:rFonts w:cs="Arial" w:ascii="Arial" w:hAnsi="Arial"/>
          <w:sz w:val="20"/>
          <w:lang w:val="mk-MK"/>
        </w:rPr>
        <w:t xml:space="preserve">Тука има една нелогичност. Ако се земе дека ова загадување најголем процент е од индустријата, односно 90% е од индустријата, дали тоа значи, бидејќи Македонија е најзагадена држава во Европа, вклучително и градот Скопје, дали тоа значи дека Македонјиа има најразвиена индустрија во Европа? Сите знаеме дека не е така. Соодветно на тоа, можеме да дојдеме до заклучок дека во Република Македонија, односно оние стопански субјекти што го вршат ова загадување не преземаат соодветни мерки за заштита на амбиенталниот воздух.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акам сериозно, без разлика дали сме позиција или опозиција, сепак загрозено е здравјето на сите жители и во главниот град, но и во цела држава, мислам дека треба да најдеме начин и форма да направиме притисок како и преку институциите на државата, но и притисок на стопанските субјекти за да најдеме начин да се намали загадувањето. Инаку, начии има. Има соодветни филтри што, за волја на вистината чинат неколку десетици милиони евра, но мислам дека загадувањето на скопјани и цела Македонија е многу поскапо. Бидејќи оваа држава, знаете дек стотици милиони евра истури во Скпоје, во бронза, метал, бетон, што можеби на Скопје ништо не му значи, меѓутоа решавање на проблемот со загадувањето и те како ќе значи за граѓаните на Скопје. </w:t>
      </w:r>
    </w:p>
    <w:p>
      <w:pPr>
        <w:pStyle w:val="Normal"/>
        <w:spacing w:before="60" w:after="0"/>
        <w:jc w:val="both"/>
        <w:rPr>
          <w:rFonts w:ascii="Arial" w:hAnsi="Arial" w:cs="Arial"/>
          <w:sz w:val="20"/>
          <w:lang w:val="mk-MK"/>
        </w:rPr>
      </w:pPr>
      <w:r>
        <w:rPr>
          <w:rFonts w:cs="Arial" w:ascii="Arial" w:hAnsi="Arial"/>
          <w:sz w:val="20"/>
          <w:lang w:val="mk-MK"/>
        </w:rPr>
        <w:t xml:space="preserve">Апелирам до сите, особено до министерот да преземе одлучни и соодветни мерки во корелација со законските одредби да ова загадување, односно да најде начин да ги заштити животот и здравјето и на скопјани но и на жителите на цела Македонија. Благода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ч Мазнева Косана,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ојановски, </w:t>
      </w:r>
    </w:p>
    <w:p>
      <w:pPr>
        <w:pStyle w:val="Normal"/>
        <w:spacing w:before="60" w:after="0"/>
        <w:jc w:val="both"/>
        <w:rPr>
          <w:rFonts w:ascii="Arial" w:hAnsi="Arial" w:cs="Arial"/>
          <w:sz w:val="20"/>
          <w:lang w:val="mk-MK"/>
        </w:rPr>
      </w:pPr>
      <w:r>
        <w:rPr>
          <w:rFonts w:cs="Arial" w:ascii="Arial" w:hAnsi="Arial"/>
          <w:sz w:val="20"/>
          <w:lang w:val="mk-MK"/>
        </w:rPr>
        <w:t xml:space="preserve">Токму во таа насока во која што се движеше вашиот говор, во делот на подобрувње на здравјето на граѓаните на Република Македонија, особено во делот на подобрувње на здравјето на граѓаните кои живеат на територијата на град Скопје се носи и овој закон, значи заради големувње на ефикасноста во делот на спроведување на Законот за амбиентален воздух и во делот на усогласување на националното законодавство со европското законодавство. </w:t>
      </w:r>
    </w:p>
    <w:p>
      <w:pPr>
        <w:pStyle w:val="Normal"/>
        <w:spacing w:before="60" w:after="0"/>
        <w:jc w:val="both"/>
        <w:rPr>
          <w:rFonts w:ascii="Arial" w:hAnsi="Arial" w:cs="Arial"/>
          <w:sz w:val="20"/>
          <w:lang w:val="mk-MK"/>
        </w:rPr>
      </w:pPr>
      <w:r>
        <w:rPr>
          <w:rFonts w:cs="Arial" w:ascii="Arial" w:hAnsi="Arial"/>
          <w:sz w:val="20"/>
          <w:lang w:val="mk-MK"/>
        </w:rPr>
        <w:t xml:space="preserve">Ќе бидам искрена и ќе ви кажам дека баш и не можеме многу да сметаме на ваша целосна поддршка, затоа што праксата до сега покажала дека во најголем број случаи, вие, напротив не се согласувате и не ги поддржувате оние закони што се со европско знаменце. </w:t>
      </w:r>
    </w:p>
    <w:p>
      <w:pPr>
        <w:pStyle w:val="Normal"/>
        <w:spacing w:before="60" w:after="0"/>
        <w:jc w:val="both"/>
        <w:rPr>
          <w:rFonts w:ascii="Arial" w:hAnsi="Arial" w:cs="Arial"/>
          <w:sz w:val="20"/>
          <w:lang w:val="mk-MK"/>
        </w:rPr>
      </w:pPr>
      <w:r>
        <w:rPr>
          <w:rFonts w:cs="Arial" w:ascii="Arial" w:hAnsi="Arial"/>
          <w:sz w:val="20"/>
          <w:lang w:val="mk-MK"/>
        </w:rPr>
        <w:t xml:space="preserve">Дека е тоа така, ќе ве потсетам на најсвежиот пример што пред само неколку дена, чинам минатата недела, кога го носевме Законот за води, кажавте дека ќе го поддржите истиот. И тој закон беше со европско знаменце, па не го сторивте тоа. Ќе видиме на крајот, при гласањето како ќе се произнесе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градот Скопје, ќе се согласам со вас дека е навистина загаден. Меѓутоа, причините треба да ги бараме во минатото. Единствено место од каде што можеше Скопје да дише беше населбата Капиштец. Откако се изградија зградите во таа населба целиот свеж воздух што доаѓаше од падините на водно, едноставно, беше попречен. </w:t>
      </w:r>
    </w:p>
    <w:p>
      <w:pPr>
        <w:pStyle w:val="Normal"/>
        <w:spacing w:before="60" w:after="0"/>
        <w:jc w:val="both"/>
        <w:rPr>
          <w:rFonts w:ascii="Arial" w:hAnsi="Arial" w:cs="Arial"/>
          <w:sz w:val="20"/>
          <w:lang w:val="mk-MK"/>
        </w:rPr>
      </w:pPr>
      <w:r>
        <w:rPr>
          <w:rFonts w:cs="Arial" w:ascii="Arial" w:hAnsi="Arial"/>
          <w:sz w:val="20"/>
          <w:lang w:val="mk-MK"/>
        </w:rPr>
        <w:t xml:space="preserve">Друга причина беше и зголемениот број на возила, голем број од тие возила беа стари и токму од тие причини ЈП донесе одлука, заедно со Владата на Република Македонија, да набави комплетно нови автобуси. До сега беа набавени 212 што се исклучително економични и го намалуваат загадувањето во градот.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ам дека и на ниво на Гази Баба загадувањето е прилично големо. Но, мораме да бидеме искрени и да признаеме дека одредени фабрики, одредени индустрии до сега имаат поднесено апликации до Министерството за животна средина и просторно планирање за вадење на А и Б интегрирани еколошки дозволи при што А интегрираната дозвола, со неа сте добро запознаени, се однсеува на големите инсталации, големите загадувачи. Вадењето на таквата дозвола е во тек и се однесува за ОКТА и за Макстил. Останатите помали индустрии се во тек на вадење Б интегрирана еколошка дозвол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Стојановски Благој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лагоја Стојановски: </w:t>
      </w:r>
      <w:r>
        <w:rPr>
          <w:rFonts w:cs="Arial" w:ascii="Arial" w:hAnsi="Arial"/>
          <w:sz w:val="20"/>
          <w:lang w:val="mk-MK"/>
        </w:rPr>
        <w:t xml:space="preserve">Излегов со еден апел не да правам политика ниту да кажувам приказни. Најмалку од се очекував дека ќе ги браните најголемите загадувачи на градот Скопје, Топлификација и Макстил. Тоа најмалку го очекував. </w:t>
      </w:r>
    </w:p>
    <w:p>
      <w:pPr>
        <w:pStyle w:val="Normal"/>
        <w:spacing w:before="60" w:after="0"/>
        <w:jc w:val="both"/>
        <w:rPr>
          <w:rFonts w:ascii="Arial" w:hAnsi="Arial" w:cs="Arial"/>
          <w:sz w:val="20"/>
          <w:lang w:val="mk-MK"/>
        </w:rPr>
      </w:pPr>
      <w:r>
        <w:rPr>
          <w:rFonts w:cs="Arial" w:ascii="Arial" w:hAnsi="Arial"/>
          <w:sz w:val="20"/>
          <w:lang w:val="mk-MK"/>
        </w:rPr>
        <w:t xml:space="preserve">За волја на вистината, ќе кажам едден пример. Проектот „Скопје дише“ Коце Трајановски го избриша од веб страната. Зошто? Затоа што од тој систем можеше да се утврди во кој период имаме шпиц на загадувањето. Обично тоа беше после 23,00 или 24,00 часот кога доаѓаше до енормно загадување. Тоа е момент кога печките во железара се полнат или празнат, соодветно на процесот и тогаш се создава најголемото загдување.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Коце Трајановски излегува на телевизија и изјавува дека - ние сеуште не знаеме. Точно се знае. Сите знаат од што е загадувањето. Работата е дали имаме волја да го решиме или не. По вашето излагање гледам дека вие немате волја, сакате да ги браните Макстил и Железара. </w:t>
      </w:r>
    </w:p>
    <w:p>
      <w:pPr>
        <w:pStyle w:val="Normal"/>
        <w:spacing w:before="60" w:after="0"/>
        <w:jc w:val="both"/>
        <w:rPr>
          <w:rFonts w:ascii="Arial" w:hAnsi="Arial" w:cs="Arial"/>
          <w:sz w:val="20"/>
          <w:lang w:val="mk-MK"/>
        </w:rPr>
      </w:pPr>
      <w:r>
        <w:rPr>
          <w:rFonts w:cs="Arial" w:ascii="Arial" w:hAnsi="Arial"/>
          <w:sz w:val="20"/>
          <w:lang w:val="mk-MK"/>
        </w:rPr>
        <w:t xml:space="preserve">Бранете ги. Изглсајте, направете притисок од Министерството за животна средина и просторно планирање нека им даде средства, нека им даде некој начин, субвенции, да ги купат тие филтри па после бранете го. Но тоа не значи дека треба да продолжат да го трујат Скопј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Затуроска Лилјана, повелете. </w:t>
      </w:r>
    </w:p>
    <w:p>
      <w:pPr>
        <w:pStyle w:val="Normal"/>
        <w:spacing w:before="60" w:after="0"/>
        <w:jc w:val="both"/>
        <w:rPr>
          <w:rFonts w:ascii="Calibri" w:hAnsi="Calibri" w:cs="Calibri"/>
          <w:sz w:val="20"/>
          <w:szCs w:val="20"/>
          <w:lang w:val="mk-MK"/>
        </w:rPr>
      </w:pPr>
      <w:r>
        <w:rPr>
          <w:rFonts w:cs="Arial" w:ascii="Arial" w:hAnsi="Arial"/>
          <w:b/>
          <w:sz w:val="20"/>
          <w:szCs w:val="20"/>
          <w:lang w:val="mk-MK"/>
        </w:rPr>
        <w:t>Лилјана</w:t>
      </w:r>
      <w:r>
        <w:rPr>
          <w:rFonts w:cs="MAC C Swiss"/>
          <w:b/>
          <w:sz w:val="20"/>
          <w:szCs w:val="20"/>
          <w:lang w:val="mk-MK"/>
        </w:rPr>
        <w:t xml:space="preserve"> </w:t>
      </w:r>
      <w:r>
        <w:rPr>
          <w:rFonts w:cs="Arial" w:ascii="Arial" w:hAnsi="Arial"/>
          <w:b/>
          <w:sz w:val="20"/>
          <w:szCs w:val="20"/>
          <w:lang w:val="mk-MK"/>
        </w:rPr>
        <w:t>Затуроска</w:t>
      </w:r>
      <w:r>
        <w:rPr>
          <w:b/>
          <w:sz w:val="20"/>
          <w:szCs w:val="20"/>
          <w:lang w:val="mk-MK"/>
        </w:rPr>
        <w:t xml:space="preserve">: </w:t>
      </w:r>
      <w:r>
        <w:rPr>
          <w:rFonts w:cs="Arial" w:ascii="Arial" w:hAnsi="Arial"/>
          <w:sz w:val="20"/>
          <w:szCs w:val="20"/>
          <w:lang w:val="mk-MK"/>
        </w:rPr>
        <w:t>Благодарам</w:t>
      </w:r>
      <w:r>
        <w:rPr>
          <w:rFonts w:cs="MAC C Swiss"/>
          <w:sz w:val="20"/>
          <w:szCs w:val="20"/>
          <w:lang w:val="mk-MK"/>
        </w:rPr>
        <w:t xml:space="preserve"> </w:t>
      </w:r>
      <w:r>
        <w:rPr>
          <w:rFonts w:cs="Arial" w:ascii="Arial" w:hAnsi="Arial"/>
          <w:sz w:val="20"/>
          <w:szCs w:val="20"/>
          <w:lang w:val="mk-MK"/>
        </w:rPr>
        <w:t>почитувана</w:t>
      </w:r>
      <w:r>
        <w:rPr>
          <w:rFonts w:cs="MAC C Swiss"/>
          <w:sz w:val="20"/>
          <w:szCs w:val="20"/>
          <w:lang w:val="mk-MK"/>
        </w:rPr>
        <w:t xml:space="preserve"> </w:t>
      </w:r>
      <w:r>
        <w:rPr>
          <w:rFonts w:cs="Arial" w:ascii="Arial" w:hAnsi="Arial"/>
          <w:sz w:val="20"/>
          <w:szCs w:val="20"/>
          <w:lang w:val="mk-MK"/>
        </w:rPr>
        <w:t>потпретседател</w:t>
      </w:r>
      <w:r>
        <w:rPr>
          <w:sz w:val="20"/>
          <w:szCs w:val="20"/>
          <w:lang w:val="mk-MK"/>
        </w:rPr>
        <w:t xml:space="preserve">, </w:t>
      </w:r>
      <w:r>
        <w:rPr>
          <w:rFonts w:cs="Arial" w:ascii="Arial" w:hAnsi="Arial"/>
          <w:sz w:val="20"/>
          <w:szCs w:val="20"/>
          <w:lang w:val="mk-MK"/>
        </w:rPr>
        <w:t>почитувани</w:t>
      </w:r>
      <w:r>
        <w:rPr>
          <w:sz w:val="20"/>
          <w:szCs w:val="20"/>
          <w:lang w:val="mk-MK"/>
        </w:rPr>
        <w:t xml:space="preserve"> </w:t>
      </w:r>
      <w:r>
        <w:rPr>
          <w:rFonts w:cs="Arial" w:ascii="Arial" w:hAnsi="Arial"/>
          <w:sz w:val="20"/>
          <w:szCs w:val="20"/>
          <w:lang w:val="mk-MK"/>
        </w:rPr>
        <w:t>колеги</w:t>
      </w:r>
      <w:r>
        <w:rPr>
          <w:sz w:val="20"/>
          <w:szCs w:val="20"/>
          <w:lang w:val="mk-MK"/>
        </w:rPr>
        <w:t>,</w:t>
      </w:r>
      <w:r>
        <w:rPr>
          <w:rFonts w:cs="Calibri" w:ascii="Calibri" w:hAnsi="Calibri"/>
          <w:sz w:val="20"/>
          <w:szCs w:val="20"/>
          <w:lang w:val="mk-MK"/>
        </w:rPr>
        <w:t xml:space="preserve"> </w:t>
      </w:r>
      <w:r>
        <w:rPr>
          <w:rFonts w:cs="Arial" w:ascii="Arial" w:hAnsi="Arial"/>
          <w:sz w:val="20"/>
          <w:szCs w:val="20"/>
          <w:lang w:val="mk-MK"/>
        </w:rPr>
        <w:t>почитуван</w:t>
      </w:r>
      <w:r>
        <w:rPr>
          <w:rFonts w:cs="MAC C Swiss"/>
          <w:sz w:val="20"/>
          <w:szCs w:val="20"/>
          <w:lang w:val="mk-MK"/>
        </w:rPr>
        <w:t xml:space="preserve"> </w:t>
      </w:r>
      <w:r>
        <w:rPr>
          <w:rFonts w:cs="Arial" w:ascii="Arial" w:hAnsi="Arial"/>
          <w:sz w:val="20"/>
          <w:szCs w:val="20"/>
          <w:lang w:val="mk-MK"/>
        </w:rPr>
        <w:t>министер</w:t>
      </w:r>
      <w:r>
        <w:rPr>
          <w:rFonts w:cs="MAC C Swiss"/>
          <w:sz w:val="20"/>
          <w:szCs w:val="20"/>
          <w:lang w:val="mk-MK"/>
        </w:rPr>
        <w:t>.</w:t>
      </w:r>
    </w:p>
    <w:p>
      <w:pPr>
        <w:pStyle w:val="Normal"/>
        <w:spacing w:before="60" w:after="0"/>
        <w:jc w:val="both"/>
        <w:rPr/>
      </w:pPr>
      <w:r>
        <w:rPr>
          <w:rFonts w:cs="Arial" w:ascii="Arial" w:hAnsi="Arial"/>
          <w:sz w:val="20"/>
          <w:szCs w:val="20"/>
          <w:lang w:val="mk-MK"/>
        </w:rPr>
        <w:t>Дозволете</w:t>
      </w:r>
      <w:r>
        <w:rPr>
          <w:rFonts w:cs="MAC C Swiss"/>
          <w:sz w:val="20"/>
          <w:szCs w:val="20"/>
          <w:lang w:val="mk-MK"/>
        </w:rPr>
        <w:t xml:space="preserve"> </w:t>
      </w:r>
      <w:r>
        <w:rPr>
          <w:rFonts w:cs="Arial" w:ascii="Arial" w:hAnsi="Arial"/>
          <w:sz w:val="20"/>
          <w:szCs w:val="20"/>
          <w:lang w:val="mk-MK"/>
        </w:rPr>
        <w:t>ми сосема</w:t>
      </w:r>
      <w:r>
        <w:rPr>
          <w:rFonts w:cs="MAC C Swiss"/>
          <w:sz w:val="20"/>
          <w:szCs w:val="20"/>
          <w:lang w:val="mk-MK"/>
        </w:rPr>
        <w:t xml:space="preserve"> </w:t>
      </w:r>
      <w:r>
        <w:rPr>
          <w:rFonts w:cs="Arial" w:ascii="Arial" w:hAnsi="Arial"/>
          <w:sz w:val="20"/>
          <w:szCs w:val="20"/>
          <w:lang w:val="mk-MK"/>
        </w:rPr>
        <w:t>накратко</w:t>
      </w:r>
      <w:r>
        <w:rPr>
          <w:rFonts w:cs="MAC C Swiss"/>
          <w:sz w:val="20"/>
          <w:szCs w:val="20"/>
          <w:lang w:val="mk-MK"/>
        </w:rPr>
        <w:t xml:space="preserve"> </w:t>
      </w:r>
      <w:r>
        <w:rPr>
          <w:rFonts w:cs="Arial" w:ascii="Arial" w:hAnsi="Arial"/>
          <w:sz w:val="20"/>
          <w:szCs w:val="20"/>
          <w:lang w:val="mk-MK"/>
        </w:rPr>
        <w:t>да</w:t>
      </w:r>
      <w:r>
        <w:rPr>
          <w:rFonts w:cs="MAC C Swiss"/>
          <w:sz w:val="20"/>
          <w:szCs w:val="20"/>
          <w:lang w:val="mk-MK"/>
        </w:rPr>
        <w:t xml:space="preserve"> </w:t>
      </w:r>
      <w:r>
        <w:rPr>
          <w:rFonts w:cs="Arial" w:ascii="Arial" w:hAnsi="Arial"/>
          <w:sz w:val="20"/>
          <w:szCs w:val="20"/>
          <w:lang w:val="mk-MK"/>
        </w:rPr>
        <w:t>се</w:t>
      </w:r>
      <w:r>
        <w:rPr>
          <w:rFonts w:cs="MAC C Swiss"/>
          <w:sz w:val="20"/>
          <w:szCs w:val="20"/>
          <w:lang w:val="mk-MK"/>
        </w:rPr>
        <w:t xml:space="preserve"> </w:t>
      </w:r>
      <w:r>
        <w:rPr>
          <w:rFonts w:cs="Arial" w:ascii="Arial" w:hAnsi="Arial"/>
          <w:sz w:val="20"/>
          <w:szCs w:val="20"/>
          <w:lang w:val="mk-MK"/>
        </w:rPr>
        <w:t>осврнам</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законското</w:t>
      </w:r>
      <w:r>
        <w:rPr>
          <w:rFonts w:cs="MAC C Swiss"/>
          <w:sz w:val="20"/>
          <w:szCs w:val="20"/>
          <w:lang w:val="mk-MK"/>
        </w:rPr>
        <w:t xml:space="preserve"> </w:t>
      </w:r>
      <w:r>
        <w:rPr>
          <w:rFonts w:cs="Arial" w:ascii="Arial" w:hAnsi="Arial"/>
          <w:sz w:val="20"/>
          <w:szCs w:val="20"/>
          <w:lang w:val="mk-MK"/>
        </w:rPr>
        <w:t>решение</w:t>
      </w:r>
      <w:r>
        <w:rPr>
          <w:rFonts w:cs="MAC C Swiss"/>
          <w:sz w:val="20"/>
          <w:szCs w:val="20"/>
          <w:lang w:val="mk-MK"/>
        </w:rPr>
        <w:t xml:space="preserve"> </w:t>
      </w:r>
      <w:r>
        <w:rPr>
          <w:rFonts w:cs="Arial" w:ascii="Arial" w:hAnsi="Arial"/>
          <w:sz w:val="20"/>
          <w:szCs w:val="20"/>
          <w:lang w:val="mk-MK"/>
        </w:rPr>
        <w:t>кое</w:t>
      </w:r>
      <w:r>
        <w:rPr>
          <w:rFonts w:cs="MAC C Swiss"/>
          <w:sz w:val="20"/>
          <w:szCs w:val="20"/>
          <w:lang w:val="mk-MK"/>
        </w:rPr>
        <w:t xml:space="preserve"> </w:t>
      </w:r>
      <w:r>
        <w:rPr>
          <w:rFonts w:cs="Arial" w:ascii="Arial" w:hAnsi="Arial"/>
          <w:sz w:val="20"/>
          <w:szCs w:val="20"/>
          <w:lang w:val="mk-MK"/>
        </w:rPr>
        <w:t>денеска</w:t>
      </w:r>
      <w:r>
        <w:rPr>
          <w:rFonts w:cs="MAC C Swiss"/>
          <w:sz w:val="20"/>
          <w:szCs w:val="20"/>
          <w:lang w:val="mk-MK"/>
        </w:rPr>
        <w:t xml:space="preserve"> </w:t>
      </w:r>
      <w:r>
        <w:rPr>
          <w:rFonts w:cs="Arial" w:ascii="Arial" w:hAnsi="Arial"/>
          <w:sz w:val="20"/>
          <w:szCs w:val="20"/>
          <w:lang w:val="mk-MK"/>
        </w:rPr>
        <w:t>ни</w:t>
      </w:r>
      <w:r>
        <w:rPr>
          <w:rFonts w:cs="MAC C Swiss"/>
          <w:sz w:val="20"/>
          <w:szCs w:val="20"/>
          <w:lang w:val="mk-MK"/>
        </w:rPr>
        <w:t xml:space="preserve"> </w:t>
      </w:r>
      <w:r>
        <w:rPr>
          <w:rFonts w:cs="Arial" w:ascii="Arial" w:hAnsi="Arial"/>
          <w:sz w:val="20"/>
          <w:szCs w:val="20"/>
          <w:lang w:val="mk-MK"/>
        </w:rPr>
        <w:t>е</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дневен</w:t>
      </w:r>
      <w:r>
        <w:rPr>
          <w:rFonts w:cs="MAC C Swiss"/>
          <w:sz w:val="20"/>
          <w:szCs w:val="20"/>
          <w:lang w:val="mk-MK"/>
        </w:rPr>
        <w:t xml:space="preserve"> </w:t>
      </w:r>
      <w:r>
        <w:rPr>
          <w:rFonts w:cs="Arial" w:ascii="Arial" w:hAnsi="Arial"/>
          <w:sz w:val="20"/>
          <w:szCs w:val="20"/>
          <w:lang w:val="mk-MK"/>
        </w:rPr>
        <w:t>ред</w:t>
      </w:r>
      <w:r>
        <w:rPr>
          <w:rFonts w:cs="MAC C Swiss"/>
          <w:sz w:val="20"/>
          <w:szCs w:val="20"/>
          <w:lang w:val="mk-MK"/>
        </w:rPr>
        <w:t xml:space="preserve">. </w:t>
      </w:r>
      <w:r>
        <w:rPr>
          <w:rFonts w:cs="Arial" w:ascii="Arial" w:hAnsi="Arial"/>
          <w:sz w:val="20"/>
          <w:szCs w:val="20"/>
          <w:lang w:val="mk-MK"/>
        </w:rPr>
        <w:t>Сакам</w:t>
      </w:r>
      <w:r>
        <w:rPr>
          <w:rFonts w:cs="MAC C Swiss"/>
          <w:sz w:val="20"/>
          <w:szCs w:val="20"/>
          <w:lang w:val="mk-MK"/>
        </w:rPr>
        <w:t xml:space="preserve"> </w:t>
      </w:r>
      <w:r>
        <w:rPr>
          <w:rFonts w:cs="Arial" w:ascii="Arial" w:hAnsi="Arial"/>
          <w:sz w:val="20"/>
          <w:szCs w:val="20"/>
          <w:lang w:val="mk-MK"/>
        </w:rPr>
        <w:t>да</w:t>
      </w:r>
      <w:r>
        <w:rPr>
          <w:rFonts w:cs="MAC C Swiss"/>
          <w:sz w:val="20"/>
          <w:szCs w:val="20"/>
          <w:lang w:val="mk-MK"/>
        </w:rPr>
        <w:t xml:space="preserve"> </w:t>
      </w:r>
      <w:r>
        <w:rPr>
          <w:rFonts w:cs="Arial" w:ascii="Arial" w:hAnsi="Arial"/>
          <w:sz w:val="20"/>
          <w:szCs w:val="20"/>
          <w:lang w:val="mk-MK"/>
        </w:rPr>
        <w:t>истакнам</w:t>
      </w:r>
      <w:r>
        <w:rPr>
          <w:rFonts w:cs="MAC C Swiss"/>
          <w:sz w:val="20"/>
          <w:szCs w:val="20"/>
          <w:lang w:val="mk-MK"/>
        </w:rPr>
        <w:t xml:space="preserve"> </w:t>
      </w:r>
      <w:r>
        <w:rPr>
          <w:rFonts w:cs="Arial" w:ascii="Arial" w:hAnsi="Arial"/>
          <w:sz w:val="20"/>
          <w:szCs w:val="20"/>
          <w:lang w:val="mk-MK"/>
        </w:rPr>
        <w:t>дека</w:t>
      </w:r>
      <w:r>
        <w:rPr>
          <w:rFonts w:cs="MAC C Swiss"/>
          <w:sz w:val="20"/>
          <w:szCs w:val="20"/>
          <w:lang w:val="mk-MK"/>
        </w:rPr>
        <w:t xml:space="preserve">  </w:t>
      </w:r>
      <w:r>
        <w:rPr>
          <w:rFonts w:cs="Arial" w:ascii="Arial" w:hAnsi="Arial"/>
          <w:sz w:val="20"/>
          <w:szCs w:val="20"/>
          <w:lang w:val="mk-MK"/>
        </w:rPr>
        <w:t>ставот</w:t>
      </w:r>
      <w:r>
        <w:rPr>
          <w:rFonts w:cs="MAC C Swiss"/>
          <w:sz w:val="20"/>
          <w:szCs w:val="20"/>
          <w:lang w:val="mk-MK"/>
        </w:rPr>
        <w:t xml:space="preserve"> </w:t>
      </w:r>
      <w:r>
        <w:rPr>
          <w:rFonts w:cs="Arial" w:ascii="Arial" w:hAnsi="Arial"/>
          <w:sz w:val="20"/>
          <w:szCs w:val="20"/>
          <w:lang w:val="mk-MK"/>
        </w:rPr>
        <w:t>кон</w:t>
      </w:r>
      <w:r>
        <w:rPr>
          <w:rFonts w:cs="MAC C Swiss"/>
          <w:sz w:val="20"/>
          <w:szCs w:val="20"/>
          <w:lang w:val="mk-MK"/>
        </w:rPr>
        <w:t xml:space="preserve"> </w:t>
      </w:r>
      <w:r>
        <w:rPr>
          <w:rFonts w:cs="Arial" w:ascii="Arial" w:hAnsi="Arial"/>
          <w:sz w:val="20"/>
          <w:szCs w:val="20"/>
          <w:lang w:val="mk-MK"/>
        </w:rPr>
        <w:t>истото</w:t>
      </w:r>
      <w:r>
        <w:rPr>
          <w:rFonts w:cs="MAC C Swiss"/>
          <w:sz w:val="20"/>
          <w:szCs w:val="20"/>
          <w:lang w:val="mk-MK"/>
        </w:rPr>
        <w:t xml:space="preserve"> </w:t>
      </w:r>
      <w:r>
        <w:rPr>
          <w:rFonts w:cs="Arial" w:ascii="Arial" w:hAnsi="Arial"/>
          <w:sz w:val="20"/>
          <w:szCs w:val="20"/>
          <w:lang w:val="mk-MK"/>
        </w:rPr>
        <w:t>е</w:t>
      </w:r>
      <w:r>
        <w:rPr>
          <w:rFonts w:cs="MAC C Swiss"/>
          <w:sz w:val="20"/>
          <w:szCs w:val="20"/>
          <w:lang w:val="mk-MK"/>
        </w:rPr>
        <w:t xml:space="preserve"> </w:t>
      </w:r>
      <w:r>
        <w:rPr>
          <w:rFonts w:cs="Arial" w:ascii="Arial" w:hAnsi="Arial"/>
          <w:sz w:val="20"/>
          <w:szCs w:val="20"/>
          <w:lang w:val="mk-MK"/>
        </w:rPr>
        <w:t>позитивен</w:t>
      </w:r>
      <w:r>
        <w:rPr>
          <w:rFonts w:cs="MAC C Swiss"/>
          <w:sz w:val="20"/>
          <w:szCs w:val="20"/>
          <w:lang w:val="mk-MK"/>
        </w:rPr>
        <w:t xml:space="preserve">. </w:t>
      </w:r>
      <w:r>
        <w:rPr>
          <w:rFonts w:cs="Arial" w:ascii="Arial" w:hAnsi="Arial"/>
          <w:sz w:val="20"/>
          <w:szCs w:val="20"/>
          <w:lang w:val="mk-MK"/>
        </w:rPr>
        <w:t>Впрочем</w:t>
      </w:r>
      <w:r>
        <w:rPr>
          <w:rFonts w:cs="MAC C Swiss"/>
          <w:sz w:val="20"/>
          <w:szCs w:val="20"/>
          <w:lang w:val="mk-MK"/>
        </w:rPr>
        <w:t xml:space="preserve"> </w:t>
      </w:r>
      <w:r>
        <w:rPr>
          <w:rFonts w:cs="Arial" w:ascii="Arial" w:hAnsi="Arial"/>
          <w:sz w:val="20"/>
          <w:szCs w:val="20"/>
          <w:lang w:val="mk-MK"/>
        </w:rPr>
        <w:t>секогаш</w:t>
      </w:r>
      <w:r>
        <w:rPr>
          <w:rFonts w:cs="MAC C Swiss"/>
          <w:sz w:val="20"/>
          <w:szCs w:val="20"/>
          <w:lang w:val="mk-MK"/>
        </w:rPr>
        <w:t xml:space="preserve"> </w:t>
      </w:r>
      <w:r>
        <w:rPr>
          <w:rFonts w:cs="Arial" w:ascii="Arial" w:hAnsi="Arial"/>
          <w:sz w:val="20"/>
          <w:szCs w:val="20"/>
          <w:lang w:val="mk-MK"/>
        </w:rPr>
        <w:t>за</w:t>
      </w:r>
      <w:r>
        <w:rPr>
          <w:rFonts w:cs="MAC C Swiss"/>
          <w:sz w:val="20"/>
          <w:szCs w:val="20"/>
          <w:lang w:val="mk-MK"/>
        </w:rPr>
        <w:t xml:space="preserve">  </w:t>
      </w:r>
      <w:r>
        <w:rPr>
          <w:rFonts w:cs="Arial" w:ascii="Arial" w:hAnsi="Arial"/>
          <w:sz w:val="20"/>
          <w:szCs w:val="20"/>
          <w:lang w:val="mk-MK"/>
        </w:rPr>
        <w:t>закони</w:t>
      </w:r>
      <w:r>
        <w:rPr>
          <w:rFonts w:cs="MAC C Swiss"/>
          <w:sz w:val="20"/>
          <w:szCs w:val="20"/>
          <w:lang w:val="mk-MK"/>
        </w:rPr>
        <w:t xml:space="preserve"> </w:t>
      </w:r>
      <w:r>
        <w:rPr>
          <w:rFonts w:cs="Arial" w:ascii="Arial" w:hAnsi="Arial"/>
          <w:sz w:val="20"/>
          <w:szCs w:val="20"/>
          <w:lang w:val="mk-MK"/>
        </w:rPr>
        <w:t>кои</w:t>
      </w:r>
      <w:r>
        <w:rPr>
          <w:rFonts w:cs="MAC C Swiss"/>
          <w:sz w:val="20"/>
          <w:szCs w:val="20"/>
          <w:lang w:val="mk-MK"/>
        </w:rPr>
        <w:t xml:space="preserve"> </w:t>
      </w:r>
      <w:r>
        <w:rPr>
          <w:rFonts w:cs="Arial" w:ascii="Arial" w:hAnsi="Arial"/>
          <w:sz w:val="20"/>
          <w:szCs w:val="20"/>
          <w:lang w:val="mk-MK"/>
        </w:rPr>
        <w:t>што</w:t>
      </w:r>
      <w:r>
        <w:rPr>
          <w:rFonts w:cs="MAC C Swiss"/>
          <w:sz w:val="20"/>
          <w:szCs w:val="20"/>
          <w:lang w:val="mk-MK"/>
        </w:rPr>
        <w:t xml:space="preserve"> </w:t>
      </w:r>
      <w:r>
        <w:rPr>
          <w:rFonts w:cs="Arial" w:ascii="Arial" w:hAnsi="Arial"/>
          <w:sz w:val="20"/>
          <w:szCs w:val="20"/>
          <w:lang w:val="mk-MK"/>
        </w:rPr>
        <w:t>доаѓаат</w:t>
      </w:r>
      <w:r>
        <w:rPr>
          <w:rFonts w:cs="MAC C Swiss"/>
          <w:sz w:val="20"/>
          <w:szCs w:val="20"/>
          <w:lang w:val="mk-MK"/>
        </w:rPr>
        <w:t xml:space="preserve"> </w:t>
      </w:r>
      <w:r>
        <w:rPr>
          <w:rFonts w:cs="Arial" w:ascii="Arial" w:hAnsi="Arial"/>
          <w:sz w:val="20"/>
          <w:szCs w:val="20"/>
          <w:lang w:val="mk-MK"/>
        </w:rPr>
        <w:t>од</w:t>
      </w:r>
      <w:r>
        <w:rPr>
          <w:rFonts w:cs="MAC C Swiss"/>
          <w:sz w:val="20"/>
          <w:szCs w:val="20"/>
          <w:lang w:val="mk-MK"/>
        </w:rPr>
        <w:t xml:space="preserve"> </w:t>
      </w:r>
      <w:r>
        <w:rPr>
          <w:rFonts w:cs="Arial" w:ascii="Arial" w:hAnsi="Arial"/>
          <w:sz w:val="20"/>
          <w:szCs w:val="20"/>
          <w:lang w:val="mk-MK"/>
        </w:rPr>
        <w:t>областа</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животната</w:t>
      </w:r>
      <w:r>
        <w:rPr>
          <w:rFonts w:cs="MAC C Swiss"/>
          <w:sz w:val="20"/>
          <w:szCs w:val="20"/>
          <w:lang w:val="mk-MK"/>
        </w:rPr>
        <w:t xml:space="preserve"> </w:t>
      </w:r>
      <w:r>
        <w:rPr>
          <w:rFonts w:cs="Arial" w:ascii="Arial" w:hAnsi="Arial"/>
          <w:sz w:val="20"/>
          <w:szCs w:val="20"/>
          <w:lang w:val="mk-MK"/>
        </w:rPr>
        <w:t>средина</w:t>
      </w:r>
      <w:r>
        <w:rPr>
          <w:rFonts w:cs="MAC C Swiss"/>
          <w:sz w:val="20"/>
          <w:szCs w:val="20"/>
          <w:lang w:val="mk-MK"/>
        </w:rPr>
        <w:t xml:space="preserve">, </w:t>
      </w:r>
      <w:r>
        <w:rPr>
          <w:rFonts w:cs="Arial" w:ascii="Arial" w:hAnsi="Arial"/>
          <w:sz w:val="20"/>
          <w:szCs w:val="20"/>
          <w:lang w:val="mk-MK"/>
        </w:rPr>
        <w:t>конкретно</w:t>
      </w:r>
      <w:r>
        <w:rPr>
          <w:rFonts w:cs="MAC C Swiss"/>
          <w:sz w:val="20"/>
          <w:szCs w:val="20"/>
          <w:lang w:val="mk-MK"/>
        </w:rPr>
        <w:t xml:space="preserve"> </w:t>
      </w:r>
      <w:r>
        <w:rPr>
          <w:rFonts w:cs="Arial" w:ascii="Arial" w:hAnsi="Arial"/>
          <w:sz w:val="20"/>
          <w:szCs w:val="20"/>
          <w:lang w:val="mk-MK"/>
        </w:rPr>
        <w:t>од</w:t>
      </w:r>
      <w:r>
        <w:rPr>
          <w:rFonts w:cs="MAC C Swiss"/>
          <w:sz w:val="20"/>
          <w:szCs w:val="20"/>
          <w:lang w:val="mk-MK"/>
        </w:rPr>
        <w:t xml:space="preserve"> </w:t>
      </w:r>
      <w:r>
        <w:rPr>
          <w:rFonts w:cs="Arial" w:ascii="Arial" w:hAnsi="Arial"/>
          <w:sz w:val="20"/>
          <w:szCs w:val="20"/>
          <w:lang w:val="mk-MK"/>
        </w:rPr>
        <w:t>Министерството</w:t>
      </w:r>
      <w:r>
        <w:rPr>
          <w:rFonts w:cs="MAC C Swiss"/>
          <w:sz w:val="20"/>
          <w:szCs w:val="20"/>
          <w:lang w:val="mk-MK"/>
        </w:rPr>
        <w:t xml:space="preserve"> </w:t>
      </w:r>
      <w:r>
        <w:rPr>
          <w:rFonts w:cs="Arial" w:ascii="Arial" w:hAnsi="Arial"/>
          <w:sz w:val="20"/>
          <w:szCs w:val="20"/>
          <w:lang w:val="mk-MK"/>
        </w:rPr>
        <w:t>за</w:t>
      </w:r>
      <w:r>
        <w:rPr>
          <w:rFonts w:cs="MAC C Swiss"/>
          <w:sz w:val="20"/>
          <w:szCs w:val="20"/>
          <w:lang w:val="mk-MK"/>
        </w:rPr>
        <w:t xml:space="preserve"> </w:t>
      </w:r>
      <w:r>
        <w:rPr>
          <w:rFonts w:cs="Arial" w:ascii="Arial" w:hAnsi="Arial"/>
          <w:sz w:val="20"/>
          <w:szCs w:val="20"/>
          <w:lang w:val="mk-MK"/>
        </w:rPr>
        <w:t>животна</w:t>
      </w:r>
      <w:r>
        <w:rPr>
          <w:rFonts w:cs="MAC C Swiss"/>
          <w:sz w:val="20"/>
          <w:szCs w:val="20"/>
          <w:lang w:val="mk-MK"/>
        </w:rPr>
        <w:t xml:space="preserve"> </w:t>
      </w:r>
      <w:r>
        <w:rPr>
          <w:rFonts w:cs="Arial" w:ascii="Arial" w:hAnsi="Arial"/>
          <w:sz w:val="20"/>
          <w:szCs w:val="20"/>
          <w:lang w:val="mk-MK"/>
        </w:rPr>
        <w:t>средина</w:t>
      </w:r>
      <w:r>
        <w:rPr>
          <w:rFonts w:cs="MAC C Swiss"/>
          <w:sz w:val="20"/>
          <w:szCs w:val="20"/>
          <w:lang w:val="mk-MK"/>
        </w:rPr>
        <w:t xml:space="preserve"> </w:t>
      </w:r>
      <w:r>
        <w:rPr>
          <w:rFonts w:cs="Arial" w:ascii="Arial" w:hAnsi="Arial"/>
          <w:sz w:val="20"/>
          <w:szCs w:val="20"/>
          <w:lang w:val="mk-MK"/>
        </w:rPr>
        <w:t>и</w:t>
      </w:r>
      <w:r>
        <w:rPr>
          <w:rFonts w:cs="MAC C Swiss"/>
          <w:sz w:val="20"/>
          <w:szCs w:val="20"/>
          <w:lang w:val="mk-MK"/>
        </w:rPr>
        <w:t xml:space="preserve"> </w:t>
      </w:r>
      <w:r>
        <w:rPr>
          <w:rFonts w:cs="Arial" w:ascii="Arial" w:hAnsi="Arial"/>
          <w:sz w:val="20"/>
          <w:szCs w:val="20"/>
          <w:lang w:val="mk-MK"/>
        </w:rPr>
        <w:t>просторно</w:t>
      </w:r>
      <w:r>
        <w:rPr>
          <w:rFonts w:cs="MAC C Swiss"/>
          <w:sz w:val="20"/>
          <w:szCs w:val="20"/>
          <w:lang w:val="mk-MK"/>
        </w:rPr>
        <w:t xml:space="preserve"> </w:t>
      </w:r>
      <w:r>
        <w:rPr>
          <w:rFonts w:cs="Arial" w:ascii="Arial" w:hAnsi="Arial"/>
          <w:sz w:val="20"/>
          <w:szCs w:val="20"/>
          <w:lang w:val="mk-MK"/>
        </w:rPr>
        <w:t>планирање</w:t>
      </w:r>
      <w:r>
        <w:rPr>
          <w:sz w:val="20"/>
          <w:szCs w:val="20"/>
          <w:lang w:val="mk-MK"/>
        </w:rPr>
        <w:t xml:space="preserve">, </w:t>
      </w:r>
      <w:r>
        <w:rPr>
          <w:rFonts w:cs="Arial" w:ascii="Arial" w:hAnsi="Arial"/>
          <w:sz w:val="20"/>
          <w:szCs w:val="20"/>
          <w:lang w:val="mk-MK"/>
        </w:rPr>
        <w:t>кои</w:t>
      </w:r>
      <w:r>
        <w:rPr>
          <w:rFonts w:cs="MAC C Swiss"/>
          <w:sz w:val="20"/>
          <w:szCs w:val="20"/>
          <w:lang w:val="mk-MK"/>
        </w:rPr>
        <w:t xml:space="preserve"> </w:t>
      </w:r>
      <w:r>
        <w:rPr>
          <w:rFonts w:cs="Arial" w:ascii="Arial" w:hAnsi="Arial"/>
          <w:sz w:val="20"/>
          <w:szCs w:val="20"/>
          <w:lang w:val="mk-MK"/>
        </w:rPr>
        <w:t>што</w:t>
      </w:r>
      <w:r>
        <w:rPr>
          <w:rFonts w:cs="MAC C Swiss"/>
          <w:sz w:val="20"/>
          <w:szCs w:val="20"/>
          <w:lang w:val="mk-MK"/>
        </w:rPr>
        <w:t xml:space="preserve"> </w:t>
      </w:r>
      <w:r>
        <w:rPr>
          <w:rFonts w:cs="Arial" w:ascii="Arial" w:hAnsi="Arial"/>
          <w:sz w:val="20"/>
          <w:szCs w:val="20"/>
          <w:lang w:val="mk-MK"/>
        </w:rPr>
        <w:t>се</w:t>
      </w:r>
      <w:r>
        <w:rPr>
          <w:rFonts w:cs="MAC C Swiss"/>
          <w:sz w:val="20"/>
          <w:szCs w:val="20"/>
          <w:lang w:val="mk-MK"/>
        </w:rPr>
        <w:t xml:space="preserve"> </w:t>
      </w:r>
      <w:r>
        <w:rPr>
          <w:rFonts w:cs="Arial" w:ascii="Arial" w:hAnsi="Arial"/>
          <w:sz w:val="20"/>
          <w:szCs w:val="20"/>
          <w:lang w:val="mk-MK"/>
        </w:rPr>
        <w:t>во</w:t>
      </w:r>
      <w:r>
        <w:rPr>
          <w:rFonts w:cs="MAC C Swiss"/>
          <w:sz w:val="20"/>
          <w:szCs w:val="20"/>
          <w:lang w:val="mk-MK"/>
        </w:rPr>
        <w:t xml:space="preserve"> </w:t>
      </w:r>
      <w:r>
        <w:rPr>
          <w:rFonts w:cs="Arial" w:ascii="Arial" w:hAnsi="Arial"/>
          <w:sz w:val="20"/>
          <w:szCs w:val="20"/>
          <w:lang w:val="mk-MK"/>
        </w:rPr>
        <w:t>насока</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заштита</w:t>
      </w:r>
      <w:r>
        <w:rPr>
          <w:rFonts w:cs="MAC C Swiss"/>
          <w:sz w:val="20"/>
          <w:szCs w:val="20"/>
          <w:lang w:val="mk-MK"/>
        </w:rPr>
        <w:t xml:space="preserve"> </w:t>
      </w:r>
      <w:r>
        <w:rPr>
          <w:rFonts w:cs="Arial" w:ascii="Arial" w:hAnsi="Arial"/>
          <w:sz w:val="20"/>
          <w:szCs w:val="20"/>
          <w:lang w:val="mk-MK"/>
        </w:rPr>
        <w:t>и</w:t>
      </w:r>
      <w:r>
        <w:rPr>
          <w:rFonts w:cs="MAC C Swiss"/>
          <w:sz w:val="20"/>
          <w:szCs w:val="20"/>
          <w:lang w:val="mk-MK"/>
        </w:rPr>
        <w:t xml:space="preserve"> </w:t>
      </w:r>
      <w:r>
        <w:rPr>
          <w:rFonts w:cs="Arial" w:ascii="Arial" w:hAnsi="Arial"/>
          <w:sz w:val="20"/>
          <w:szCs w:val="20"/>
          <w:lang w:val="mk-MK"/>
        </w:rPr>
        <w:t>унапредување</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животната</w:t>
      </w:r>
      <w:r>
        <w:rPr>
          <w:rFonts w:cs="MAC C Swiss"/>
          <w:sz w:val="20"/>
          <w:szCs w:val="20"/>
          <w:lang w:val="mk-MK"/>
        </w:rPr>
        <w:t xml:space="preserve"> </w:t>
      </w:r>
      <w:r>
        <w:rPr>
          <w:rFonts w:cs="Arial" w:ascii="Arial" w:hAnsi="Arial"/>
          <w:sz w:val="20"/>
          <w:szCs w:val="20"/>
          <w:lang w:val="mk-MK"/>
        </w:rPr>
        <w:t>средина</w:t>
      </w:r>
      <w:r>
        <w:rPr>
          <w:rFonts w:cs="MAC C Swiss"/>
          <w:sz w:val="20"/>
          <w:szCs w:val="20"/>
          <w:lang w:val="mk-MK"/>
        </w:rPr>
        <w:t xml:space="preserve">  </w:t>
      </w:r>
      <w:r>
        <w:rPr>
          <w:rFonts w:cs="Arial" w:ascii="Arial" w:hAnsi="Arial"/>
          <w:sz w:val="20"/>
          <w:szCs w:val="20"/>
          <w:lang w:val="mk-MK"/>
        </w:rPr>
        <w:t>и</w:t>
      </w:r>
      <w:r>
        <w:rPr>
          <w:rFonts w:cs="MAC C Swiss"/>
          <w:sz w:val="20"/>
          <w:szCs w:val="20"/>
          <w:lang w:val="mk-MK"/>
        </w:rPr>
        <w:t xml:space="preserve"> </w:t>
      </w:r>
      <w:r>
        <w:rPr>
          <w:rFonts w:cs="Arial" w:ascii="Arial" w:hAnsi="Arial"/>
          <w:sz w:val="20"/>
          <w:szCs w:val="20"/>
          <w:lang w:val="mk-MK"/>
        </w:rPr>
        <w:t>кои</w:t>
      </w:r>
      <w:r>
        <w:rPr>
          <w:rFonts w:cs="MAC C Swiss"/>
          <w:sz w:val="20"/>
          <w:szCs w:val="20"/>
          <w:lang w:val="mk-MK"/>
        </w:rPr>
        <w:t xml:space="preserve">   </w:t>
      </w:r>
      <w:r>
        <w:rPr>
          <w:rFonts w:cs="Arial" w:ascii="Arial" w:hAnsi="Arial"/>
          <w:sz w:val="20"/>
          <w:szCs w:val="20"/>
          <w:lang w:val="mk-MK"/>
        </w:rPr>
        <w:t>што</w:t>
      </w:r>
      <w:r>
        <w:rPr>
          <w:rFonts w:cs="MAC C Swiss"/>
          <w:sz w:val="20"/>
          <w:szCs w:val="20"/>
          <w:lang w:val="mk-MK"/>
        </w:rPr>
        <w:t xml:space="preserve"> </w:t>
      </w:r>
      <w:r>
        <w:rPr>
          <w:rFonts w:cs="Arial" w:ascii="Arial" w:hAnsi="Arial"/>
          <w:sz w:val="20"/>
          <w:szCs w:val="20"/>
          <w:lang w:val="mk-MK"/>
        </w:rPr>
        <w:t>одат</w:t>
      </w:r>
      <w:r>
        <w:rPr>
          <w:rFonts w:cs="MAC C Swiss"/>
          <w:sz w:val="20"/>
          <w:szCs w:val="20"/>
          <w:lang w:val="mk-MK"/>
        </w:rPr>
        <w:t xml:space="preserve"> </w:t>
      </w:r>
      <w:r>
        <w:rPr>
          <w:rFonts w:cs="Arial" w:ascii="Arial" w:hAnsi="Arial"/>
          <w:sz w:val="20"/>
          <w:szCs w:val="20"/>
          <w:lang w:val="mk-MK"/>
        </w:rPr>
        <w:t>во</w:t>
      </w:r>
      <w:r>
        <w:rPr>
          <w:rFonts w:cs="MAC C Swiss"/>
          <w:sz w:val="20"/>
          <w:szCs w:val="20"/>
          <w:lang w:val="mk-MK"/>
        </w:rPr>
        <w:t xml:space="preserve"> </w:t>
      </w:r>
      <w:r>
        <w:rPr>
          <w:rFonts w:cs="Arial" w:ascii="Arial" w:hAnsi="Arial"/>
          <w:sz w:val="20"/>
          <w:szCs w:val="20"/>
          <w:lang w:val="mk-MK"/>
        </w:rPr>
        <w:t>насока</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зачувувањето</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здравјето</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луѓето</w:t>
      </w:r>
      <w:r>
        <w:rPr>
          <w:rFonts w:cs="MAC C Swiss"/>
          <w:sz w:val="20"/>
          <w:szCs w:val="20"/>
          <w:lang w:val="mk-MK"/>
        </w:rPr>
        <w:t xml:space="preserve"> </w:t>
      </w:r>
      <w:r>
        <w:rPr>
          <w:rFonts w:cs="Arial" w:ascii="Arial" w:hAnsi="Arial"/>
          <w:sz w:val="20"/>
          <w:szCs w:val="20"/>
          <w:lang w:val="mk-MK"/>
        </w:rPr>
        <w:t>пратениците</w:t>
      </w:r>
      <w:r>
        <w:rPr>
          <w:rFonts w:cs="MAC C Swiss"/>
          <w:sz w:val="20"/>
          <w:szCs w:val="20"/>
          <w:lang w:val="mk-MK"/>
        </w:rPr>
        <w:t xml:space="preserve"> </w:t>
      </w:r>
      <w:r>
        <w:rPr>
          <w:rFonts w:cs="Arial" w:ascii="Arial" w:hAnsi="Arial"/>
          <w:sz w:val="20"/>
          <w:szCs w:val="20"/>
          <w:lang w:val="mk-MK"/>
        </w:rPr>
        <w:t>од</w:t>
      </w:r>
      <w:r>
        <w:rPr>
          <w:rFonts w:cs="MAC C Swiss"/>
          <w:sz w:val="20"/>
          <w:szCs w:val="20"/>
          <w:lang w:val="mk-MK"/>
        </w:rPr>
        <w:t xml:space="preserve"> </w:t>
      </w:r>
      <w:r>
        <w:rPr>
          <w:rFonts w:cs="Arial" w:ascii="Arial" w:hAnsi="Arial"/>
          <w:sz w:val="20"/>
          <w:szCs w:val="20"/>
          <w:lang w:val="mk-MK"/>
        </w:rPr>
        <w:t>мнозинството</w:t>
      </w:r>
      <w:r>
        <w:rPr>
          <w:rFonts w:cs="MAC C Swiss"/>
          <w:sz w:val="20"/>
          <w:szCs w:val="20"/>
          <w:lang w:val="mk-MK"/>
        </w:rPr>
        <w:t xml:space="preserve"> </w:t>
      </w:r>
      <w:r>
        <w:rPr>
          <w:rFonts w:cs="Arial" w:ascii="Arial" w:hAnsi="Arial"/>
          <w:sz w:val="20"/>
          <w:szCs w:val="20"/>
          <w:lang w:val="mk-MK"/>
        </w:rPr>
        <w:t>ги</w:t>
      </w:r>
      <w:r>
        <w:rPr>
          <w:rFonts w:cs="MAC C Swiss"/>
          <w:sz w:val="20"/>
          <w:szCs w:val="20"/>
          <w:lang w:val="mk-MK"/>
        </w:rPr>
        <w:t xml:space="preserve"> </w:t>
      </w:r>
      <w:r>
        <w:rPr>
          <w:rFonts w:cs="Arial" w:ascii="Arial" w:hAnsi="Arial"/>
          <w:sz w:val="20"/>
          <w:szCs w:val="20"/>
          <w:lang w:val="mk-MK"/>
        </w:rPr>
        <w:t>поздравуваат</w:t>
      </w:r>
      <w:r>
        <w:rPr>
          <w:rFonts w:cs="MAC C Swiss"/>
          <w:sz w:val="20"/>
          <w:szCs w:val="20"/>
          <w:lang w:val="mk-MK"/>
        </w:rPr>
        <w:t xml:space="preserve"> </w:t>
      </w:r>
      <w:r>
        <w:rPr>
          <w:rFonts w:cs="Arial" w:ascii="Arial" w:hAnsi="Arial"/>
          <w:sz w:val="20"/>
          <w:szCs w:val="20"/>
          <w:lang w:val="mk-MK"/>
        </w:rPr>
        <w:t>чекорите</w:t>
      </w:r>
      <w:r>
        <w:rPr>
          <w:rFonts w:cs="MAC C Swiss"/>
          <w:sz w:val="20"/>
          <w:szCs w:val="20"/>
          <w:lang w:val="mk-MK"/>
        </w:rPr>
        <w:t xml:space="preserve"> </w:t>
      </w:r>
      <w:r>
        <w:rPr>
          <w:rFonts w:cs="Arial" w:ascii="Arial" w:hAnsi="Arial"/>
          <w:sz w:val="20"/>
          <w:szCs w:val="20"/>
          <w:lang w:val="mk-MK"/>
        </w:rPr>
        <w:t>и</w:t>
      </w:r>
      <w:r>
        <w:rPr>
          <w:rFonts w:cs="MAC C Swiss"/>
          <w:sz w:val="20"/>
          <w:szCs w:val="20"/>
          <w:lang w:val="mk-MK"/>
        </w:rPr>
        <w:t xml:space="preserve"> </w:t>
      </w:r>
      <w:r>
        <w:rPr>
          <w:rFonts w:cs="Arial" w:ascii="Arial" w:hAnsi="Arial"/>
          <w:sz w:val="20"/>
          <w:szCs w:val="20"/>
          <w:lang w:val="mk-MK"/>
        </w:rPr>
        <w:t>напорите</w:t>
      </w:r>
      <w:r>
        <w:rPr>
          <w:rFonts w:cs="MAC C Swiss"/>
          <w:sz w:val="20"/>
          <w:szCs w:val="20"/>
          <w:lang w:val="mk-MK"/>
        </w:rPr>
        <w:t xml:space="preserve"> </w:t>
      </w:r>
      <w:r>
        <w:rPr>
          <w:rFonts w:cs="Arial" w:ascii="Arial" w:hAnsi="Arial"/>
          <w:sz w:val="20"/>
          <w:szCs w:val="20"/>
          <w:lang w:val="mk-MK"/>
        </w:rPr>
        <w:t>кои</w:t>
      </w:r>
      <w:r>
        <w:rPr>
          <w:rFonts w:cs="MAC C Swiss"/>
          <w:sz w:val="20"/>
          <w:szCs w:val="20"/>
          <w:lang w:val="mk-MK"/>
        </w:rPr>
        <w:t xml:space="preserve"> </w:t>
      </w:r>
      <w:r>
        <w:rPr>
          <w:rFonts w:cs="Arial" w:ascii="Arial" w:hAnsi="Arial"/>
          <w:sz w:val="20"/>
          <w:szCs w:val="20"/>
          <w:lang w:val="mk-MK"/>
        </w:rPr>
        <w:t>што</w:t>
      </w:r>
      <w:r>
        <w:rPr>
          <w:rFonts w:cs="MAC C Swiss"/>
          <w:sz w:val="20"/>
          <w:szCs w:val="20"/>
          <w:lang w:val="mk-MK"/>
        </w:rPr>
        <w:t xml:space="preserve"> </w:t>
      </w:r>
      <w:r>
        <w:rPr>
          <w:rFonts w:cs="Arial" w:ascii="Arial" w:hAnsi="Arial"/>
          <w:sz w:val="20"/>
          <w:szCs w:val="20"/>
          <w:lang w:val="mk-MK"/>
        </w:rPr>
        <w:t>се</w:t>
      </w:r>
      <w:r>
        <w:rPr>
          <w:rFonts w:cs="MAC C Swiss"/>
          <w:sz w:val="20"/>
          <w:szCs w:val="20"/>
          <w:lang w:val="mk-MK"/>
        </w:rPr>
        <w:t xml:space="preserve"> </w:t>
      </w:r>
      <w:r>
        <w:rPr>
          <w:rFonts w:cs="Arial" w:ascii="Arial" w:hAnsi="Arial"/>
          <w:sz w:val="20"/>
          <w:szCs w:val="20"/>
          <w:lang w:val="mk-MK"/>
        </w:rPr>
        <w:t>прават</w:t>
      </w:r>
      <w:r>
        <w:rPr>
          <w:rFonts w:cs="MAC C Swiss"/>
          <w:sz w:val="20"/>
          <w:szCs w:val="20"/>
          <w:lang w:val="mk-MK"/>
        </w:rPr>
        <w:t xml:space="preserve"> </w:t>
      </w:r>
      <w:r>
        <w:rPr>
          <w:rFonts w:cs="Arial" w:ascii="Arial" w:hAnsi="Arial"/>
          <w:sz w:val="20"/>
          <w:szCs w:val="20"/>
          <w:lang w:val="mk-MK"/>
        </w:rPr>
        <w:t>во</w:t>
      </w:r>
      <w:r>
        <w:rPr>
          <w:sz w:val="20"/>
          <w:szCs w:val="20"/>
          <w:lang w:val="mk-MK"/>
        </w:rPr>
        <w:t xml:space="preserve"> </w:t>
      </w:r>
      <w:r>
        <w:rPr>
          <w:rFonts w:cs="Arial" w:ascii="Arial" w:hAnsi="Arial"/>
          <w:sz w:val="20"/>
          <w:szCs w:val="20"/>
          <w:lang w:val="mk-MK"/>
        </w:rPr>
        <w:t>оваа</w:t>
      </w:r>
      <w:r>
        <w:rPr>
          <w:rFonts w:cs="MAC C Swiss"/>
          <w:sz w:val="20"/>
          <w:szCs w:val="20"/>
          <w:lang w:val="mk-MK"/>
        </w:rPr>
        <w:t xml:space="preserve"> </w:t>
      </w:r>
      <w:r>
        <w:rPr>
          <w:rFonts w:cs="Arial" w:ascii="Arial" w:hAnsi="Arial"/>
          <w:sz w:val="20"/>
          <w:szCs w:val="20"/>
          <w:lang w:val="mk-MK"/>
        </w:rPr>
        <w:t xml:space="preserve">насока. Ова законско решение е обележја односно со европско знаменце и со тоа се истакнува основната причина од неговото донесување. Практичо се врши усогласување во законодавството на Европската унија, усогласување со Директивата 2008/50 на Европскиот парламент и Советот од 21 мај 2008 година за квалитет на амбиентниот воздух и за почист воздух во Европа и пошироко. </w:t>
      </w:r>
    </w:p>
    <w:p>
      <w:pPr>
        <w:pStyle w:val="Normal"/>
        <w:spacing w:before="60" w:after="0"/>
        <w:jc w:val="both"/>
        <w:rPr>
          <w:rFonts w:ascii="Arial" w:hAnsi="Arial" w:cs="Arial"/>
          <w:sz w:val="20"/>
          <w:szCs w:val="20"/>
          <w:lang w:val="mk-MK"/>
        </w:rPr>
      </w:pPr>
      <w:r>
        <w:rPr>
          <w:rFonts w:cs="Arial" w:ascii="Arial" w:hAnsi="Arial"/>
          <w:sz w:val="20"/>
          <w:szCs w:val="20"/>
          <w:lang w:val="mk-MK"/>
        </w:rPr>
        <w:t>Имаме измени и дополнувања во делот на дефинициите, во делот на класификација на агломерации за квалитет на воздухот на територијата на Република Македонија по однос на секоја загадувачка супстанција, согласност нивото на концентрација на загадувачките супстанци, во однос на горните и долните прагови на оценување со што ќе се овозможува воспоставување на еден систем на податоци кои ќе бидат компатибилни со резултатите по основ на амбиентниот воздух добиени од мониторинг на квалитет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навлегувам во материјална расправа, бидејќи тоа го кажа и министерот пред мене и колегата, на Комисијата за транспорт и врски сите пратеници ја подржаа потребата од носење на предлог законото со една забелешка, дека законските решенија од областа на животната средина се  од исклучително значење со оглед на алармантната глобална ситуација, во поглед на зачувување и унапредување на животната средина, забелешката е во насока од можноста на зајакнување на начинот односно механизмот за нејзина имплементација со што сите овие позитивни законски нормативни одредби да можат да вродат со плод.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констатира и вчера при информирањето на парламената зелена група каде се истакна дека навистина имаме добри, солидни законски решенија од областа на заштита на животната средина, само ќе треба истите соодветно да се имплементираат на терен. Република Македонија дава силна подршка на Европската унија во нејзините напори во намалувањето на емисиите на јаглерод диоксид кои се директно поврзани со климатските промени и природните катастрофи. Република Македонија ја подршува Европската унија во нејзината политика на превземање на глобална меѓународна акција за спречување на климатските промени преку правно регулирање на емисиите во воздухот, за постепена редукција на количините на емисии на одредени загадувачки супстанци, тргнувајќи од фактот дека емисијата на гасови е една од основните причинители на формирањето на т.н. ефект на стаклена градина кој што доведува до разорни ефекти и глобални промени на кли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социјално политичко економска трансформација на општеството како и загриженоста за унишувањето на животната средина односно природниот баланс само пред неколку недели и месеци беа изгласни низа на законски решенија во Собранието на Република Македонија кои што претставуваат и инструмент кој своевидно претставуваат втемелувачи на принципите на одржлив развој како и заштитник на природниот простор да не дојде до несакани диспорции кои би довеле до несакани последици односно нарушување на еко системот или до уништување на дел од природните потенцијали. Имено дополнувања имавме во Законот за управување со пакување и отпад од пакување, Закон за управување со батерии и акумулатори и отпадни батерии и акумулатори, Закон за заштита од електричен и електронски отпад на материи, денес го имаме Законот за амбиентниот воздух итн. Темата за влијанието на климата и климатските фактори врз секојдневниот живот е од исклучителна важност и затоа интересот на Владата во она што ве вели приоритет на квалитет на животното опкружување, природните, културни и создадените ресурси се согледува преку вакви иницијативи на усогласување на националното со европското законодавство, се со цел да бидеме во чекор со европските активности и мерки кои што се превземаат во насока на прилагодување на климатските промени и намалување на последиците на нивното влијание. Затоа пратеничката група на ВМРО-ДПМНЕ ќе го подржи ова законско решени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 xml:space="preserve">Колешке Затуровска, барем бевте чесни, кажавте дека на Комисија сите едногласно го подржавме законот и тука нема дилема, меѓутоа мене дилемата ми е во еден друг дел односно имплементацијата на овие законски решенија кои што се однесуваат на екологијата или поточно сега конкретно за квалитетот на амбиентниот воздух. Значи мене идејата ми беше, пак ќе повторам, ниту да правам политика, ниту да напаѓам кој е крив, кој е прав. Идејата ми беше да апелирам, да побарам помош од сите пратеници од ова Собрание да направиме притисок до Министерството за животна средина које што единствено може да направи притисок до овие големи загадувачи, да го решат проблемо со загадувањето во Скопје и во Република Македонија. Јас ќе ви кажам, јас живеам во Автокоманда, таму е заедно со Железара најголемо загадувањето. Јас не знам  прво кога ќе речат моите деца сакаме да идеме надвор од една страна се радувам затоа што нема да висат пред компјутер, меѓутоа се плашам и да ги пуштам надвор не знам каков воздух дишат. Значи, имаме сериозен проблем. Сериозен проблем имаме во градот Скопје, меѓутоа пак ќе ви кажам, не се работи само за градот Скопје. Сите земји во Европа овој проблем го имаат решено. Единствено ние како држава сеуште каскаме во решавање на овој проблем. Ќе ви кажам кои се и граничните вредности на овие отстапувања. </w:t>
      </w:r>
    </w:p>
    <w:p>
      <w:pPr>
        <w:pStyle w:val="Normal"/>
        <w:spacing w:before="60" w:after="0"/>
        <w:jc w:val="both"/>
        <w:rPr>
          <w:rFonts w:ascii="Arial" w:hAnsi="Arial" w:cs="Arial"/>
          <w:sz w:val="20"/>
          <w:szCs w:val="20"/>
          <w:lang w:val="mk-MK"/>
        </w:rPr>
      </w:pPr>
      <w:r>
        <w:rPr>
          <w:rFonts w:cs="Arial" w:ascii="Arial" w:hAnsi="Arial"/>
          <w:sz w:val="20"/>
          <w:szCs w:val="20"/>
          <w:lang w:val="mk-MK"/>
        </w:rPr>
        <w:t>За 24 часа гранична вредност која треба да се достигне е 50 микрограми на метар кубен, а ние имаме периоди кога имаме по 1000. Значи, 20 пати поголемо загадување. Тоа е катастрофа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ли во просек за една година, просечно за 24 часа загадување не треба да биде повеќе од 40 микрограми на метар кубен воздух. Ако ви ги прочитам податоците, односно ако ви ги кажам табелите еве секаде во Кавадарци, во Тетово, Битола 2, Битола 1, Ресен 2, Ресен 1, Куманово, Кочани, Кичево, Миладиновци, Мршевски, секаде каде што имаме мерни станици тоа е повеќе од 150 до 200 дена надминато, а гранична вредност за годишно надминување е максимум 35 дена. Значи, имаме енормно загадување во цела држава. Ислучиво тоа ми беше идејата. Ниту да напаѓам ВМРО-ДПМНЕ е крив, ниту пак СДСМ е крив, ниту вие или ние тоа треба да г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Ова е заеднички проблем за сите граѓани на Република Македонија и мислам дека во моментот иако можеби не се дава толкаво значење мислам дека е најголем проблем за оваа држава. Навистина треба да упатиме апел, молба, како сакате прифатете, до вас и до министерот за животна средина овој проблем да се реши или да се ублажи онолку колку што може да се ублажи, затоа што моите деца го дишат тој воздух, моите деца ќе имат последици по здравјето утр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Затуровс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читувана потпретседателке,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стакнав и во моето излагање, апслутно се согласувам со вашата констатација дека треба посебено да се понуди внимание во насока на имплементацијата на законските решенија особено од областа на животната средина, затоа што ги имаме многу на број, а и се во добр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она што го кажувате за загадувањето на воздухот во Скопје, се согласувам со вас, навистина е алармантна ситуацијата, но не се согласувам со вашите констатации дека проблемот за ова загадување  исклучиво треба да се бара во политиката која оваа Влада ја води токму во насока на изноѓање на механизми за решавање на ови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уван колега ВМРО-ДПМНЕ не може да ја промени ружата на ветрови и не може да ја промени местоположбата на Скопје, кои што се главните причини за загадувањето на воздухот во Скопје, но затоа може да донесува вакви законски решенија кој што треба да се имплементираат за да се вроди пло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денес расправаме за измените и дополнувањата на Законот за квалитет на амбиентниот воздух. Ова го правиме за транспонирањето на мерките на Европската унија 3208, кои се во областа на квалитетот на амбиентниот воздух. Мислам дека пратениците за оваа точка од дневниот ред требаше да се пријават во поголем број и да дискутираат бидејќи нивото на загадувањето на воздухот не се решава излегувајќи низ медиуми и препорачувајќи им на децата, на лицата со белодробни заболувања, асматичари да бегаат и да не бидат надвор. Што ќе се случи ако сите граѓани од Скопје или на други места се затворат во нивните домови како резултат на тоа дека нивото на загаденоста и на честичките во месец декември беше 300,95 микрометри во метар кубен, додека во месец јануари мерењата покажаа дека нивото на супстанции беше 429 микрограми во метар кубен, што е многу опасно по здравјето на луѓето.</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подготвен и разбирам дека еколошката војна заедно со економијата ќе продолжи и понатаму затоа што екологијата бара заштита на животната средина, бара правила, прописи и финансии, а економијата бара финансиски средстав кои ќе се наменат во зголемувањето на профитот и оваа војна меѓу економијата наспроти стопанството ќе продолжи. Јас сум зачуден зошто сите ограни кои се должни за заштита на квалитетот на амбиентниот воздух, кои се институционализирани и овие ограни, тела не ја вршат својата улога и директните и посредните надлежности во овој дом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учните активности во делот на безбедноста за набљудување на амбиентниот воздух како и инвернтаризацијата на емисиите од извор ги прави центарот, информативниот центар за животната средина. Во рамките на овој сектор функцонира секторот за мониторирање на квалитетот на воздухот и што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оддел за мониторирање на квалитетот на абмиентниот воздух дава информации за печат, велејќи им на граѓаните да не излегуваат надвор туку да се затворат во нивните домови. Каде е улогата на управата за животна средина. Каде се централните лаборатории кои се занимаваат со овој проблем. Заштитата на воздухот се управува од Управата за животна средина преку издавање на контроли за усогласување со оперативните планови кои се задолжителни за сите постојни инсталации кои се под режимот на доинтегрирани еколошки дозволи. </w:t>
      </w:r>
    </w:p>
    <w:p>
      <w:pPr>
        <w:pStyle w:val="Normal"/>
        <w:spacing w:before="60" w:after="0"/>
        <w:jc w:val="both"/>
        <w:rPr>
          <w:rFonts w:ascii="Arial" w:hAnsi="Arial" w:cs="Arial"/>
          <w:sz w:val="20"/>
          <w:szCs w:val="20"/>
          <w:lang w:val="mk-MK"/>
        </w:rPr>
      </w:pPr>
      <w:r>
        <w:rPr>
          <w:rFonts w:cs="Arial" w:ascii="Arial" w:hAnsi="Arial"/>
          <w:sz w:val="20"/>
          <w:szCs w:val="20"/>
          <w:lang w:val="mk-MK"/>
        </w:rPr>
        <w:t>Интегрирани еколошки дозволи има два вида. Една категорија кои ги издава општината и друга категорија која ја издава центарот. Значи, заштитата на воздухот и улогата на Управата за употребата како заканувачки инструмент на интеграраните дозволи не ја игра соодветната улога. Што работи државаниот систем, а за квалитетот на амбиентниот воздух, за што имаме две автоматски мониторни станици и тоа мерната станица во Скопје во општина Карпош и Центар.</w:t>
      </w:r>
    </w:p>
    <w:p>
      <w:pPr>
        <w:pStyle w:val="Normal"/>
        <w:spacing w:before="60" w:after="0"/>
        <w:jc w:val="both"/>
        <w:rPr>
          <w:rFonts w:ascii="Arial" w:hAnsi="Arial" w:cs="Arial"/>
          <w:sz w:val="20"/>
          <w:szCs w:val="20"/>
          <w:lang w:val="mk-MK"/>
        </w:rPr>
      </w:pPr>
      <w:r>
        <w:rPr>
          <w:rFonts w:cs="Arial" w:ascii="Arial" w:hAnsi="Arial"/>
          <w:sz w:val="20"/>
          <w:szCs w:val="20"/>
          <w:lang w:val="mk-MK"/>
        </w:rPr>
        <w:t>Станицата во Карпош го следи квалитетот на воздухот во урбаната, а од Центар се добиваат информации за просечните нивоа на квалитетот на воздухот и загадувањето во урбаните сре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ицата за мониторирање во општина Центар го мери квалитетот на воздухот во областа каде што има поголема фрекфренција на сообраќај. Затоа овие две станици, со тоа почна и мониторирање на суспендирани честички во големина од 2,5 микро метри и мерните станици се дел од техничката подршка, за што се дадени пари од ИПА фондовите. Овие мерни станици не информираат само седете внатре, не излегувајте надвор, ќе се изложите на честичк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инистерството за животна средина и просторно планирање треба да ги согледа сите можности да ги анализира сите алтернативи како граѓаните да се заштитат од загадувањето, било преку воспоставување на стандарди кои се ИСО 9000 до ИСО 14000, да не ги споменувам сите по ред, било преку зголемување на фондот на зелени површини во градовите, или можеби може да биде решение иновацијата на автор Кења Сински кој предложи да се постават системи кои црпат јаглеродиоксид и наместо да се испушта во воздухот, да испушта оксиген, возилата кои се употребуваат  да се вградуваат системи кои користат сончева енергија. Овие системи се вградуваат врз светлата за јавно осветлувањето во градовите. Треба да се разгледа зошто не и тоа што го бара Европската унија, посебно мерките треба да се транспонираат 31.999 кои бараат Министерството за економија да донесе правилник за квалитетот на горивата, течни горива согласно новиот закон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от правилник е фокусиран во ажурирањето и подобрувањето на транспонирањето на мерките на Европската унија за да направи анализа на квалитетот на бензинот, дизелот, биокарбонантите, обработката и имплементацијата на еден систем и анализа и редовна контрола со цел да се оцени квалитетот на горивата, затоа што сите овие загадувања кои се случуваат во Република Македонија покрај тоа што е економија или економски капацитет постои и од употребата на горивата. </w:t>
      </w:r>
    </w:p>
    <w:p>
      <w:pPr>
        <w:pStyle w:val="Normal"/>
        <w:spacing w:before="60" w:after="0"/>
        <w:jc w:val="both"/>
        <w:rPr>
          <w:rFonts w:ascii="Arial" w:hAnsi="Arial" w:cs="Arial"/>
          <w:sz w:val="20"/>
          <w:szCs w:val="20"/>
          <w:lang w:val="mk-MK"/>
        </w:rPr>
      </w:pPr>
      <w:r>
        <w:rPr>
          <w:rFonts w:cs="Arial" w:ascii="Arial" w:hAnsi="Arial"/>
          <w:sz w:val="20"/>
          <w:szCs w:val="20"/>
          <w:lang w:val="mk-MK"/>
        </w:rPr>
        <w:t>Следно, сакам да го прашам министерот, до каде е во врска со овој проект финансискиот план за намалување на емисии идејќи се имплементира и директивата на Европската унија 32001 со која се утврдуваат проекти за количините на супстанции, загадувачки супстанции во периодот од 2010 до 202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амо се пишува на хартија и само да се усогласиме со Европската унија, но сигурно прашањето на инвентаризација на емисиите не се проблем. Тие многу добро не известуваат дека треба да се заштитиме, но што се случува со другите акциски планови и оперативни планови кои треба да се преземат со цел да се заштити амбиентниот воздух, нареден предизвик за Македонија и наша интеграција во Европската унија. Колку се прашањата економски така се имплементација на стандарди во областа на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кои се предлагаат од министерот и се наведени закони и други подзаконски акти треба да се имплементираат коретно со цел да се превземат мерки и да  имаме почиста средина, подобар воздух, почист воздух и посреќен живот. Затоа што таму каде што не се инвестира во екологијата им се дава можност на фирмите и стопанството да ја уништуваат животната средина преку експлоатација на суровините или преку емисии на разни супстанци кои директно се потенцијална можност на канцер и други болести во човечкиот организ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инистерот за животна средина и просторно планирањ, повелете.</w:t>
      </w:r>
    </w:p>
    <w:p>
      <w:pPr>
        <w:pStyle w:val="Normal"/>
        <w:spacing w:before="60" w:after="0"/>
        <w:jc w:val="both"/>
        <w:rPr/>
      </w:pPr>
      <w:r>
        <w:rPr>
          <w:rFonts w:cs="Arial" w:ascii="Arial" w:hAnsi="Arial"/>
          <w:b/>
          <w:sz w:val="20"/>
          <w:szCs w:val="20"/>
          <w:lang w:val="mk-MK"/>
        </w:rPr>
        <w:t xml:space="preserve">Абдулаким Адеми: </w:t>
      </w:r>
      <w:r>
        <w:rPr>
          <w:rFonts w:cs="Arial" w:ascii="Arial" w:hAnsi="Arial"/>
          <w:sz w:val="20"/>
          <w:szCs w:val="20"/>
          <w:lang w:val="mk-MK"/>
        </w:rPr>
        <w:t>Благодарам почитувана потпретседателке, почитуван колега, почитувани пратеници.</w:t>
      </w:r>
    </w:p>
    <w:p>
      <w:pPr>
        <w:pStyle w:val="Normal"/>
        <w:spacing w:before="60" w:after="0"/>
        <w:jc w:val="both"/>
        <w:rPr/>
      </w:pPr>
      <w:r>
        <w:rPr>
          <w:rFonts w:cs="Arial" w:ascii="Arial" w:hAnsi="Arial"/>
          <w:sz w:val="20"/>
          <w:szCs w:val="20"/>
          <w:lang w:val="mk-MK"/>
        </w:rPr>
        <w:t>Денешното време овозможува преку интернет да добиеш разни информации или да имаш пристап до разни информации. Да се потрудиш тие инфорамции што ги добиваш да ги препишеш и да ги проследиш овде пред пратениците и јавноста, наводно дека ја познаваш областа, следиш информации нецелосни и погрешни информации.</w:t>
      </w:r>
      <w:r>
        <w:rPr>
          <w:rFonts w:cs="Arial" w:ascii="Arial" w:hAnsi="Arial"/>
          <w:sz w:val="20"/>
          <w:szCs w:val="20"/>
        </w:rPr>
        <w:t xml:space="preserve"> </w:t>
      </w:r>
      <w:r>
        <w:rPr>
          <w:rFonts w:cs="Arial" w:ascii="Arial" w:hAnsi="Arial"/>
          <w:sz w:val="20"/>
          <w:szCs w:val="20"/>
          <w:lang w:val="mk-MK"/>
        </w:rPr>
        <w:t>Од мерните станици тоа што вие го проследивте пратениците за две мерни станици во Скопје изградени преку ИПА фондовите се две посебни мерни станици кои се вградени во општина Карпош и Центар, но се две од 22 мерни станици во цела Република Македонија. Значи, мрежата на станици не се две, како што рековте пред се вие пратениците, туку се 22 станици. Сите овие станици, за ваша информација и на другите пратеници, но и на јавноста се вградуваат на разни локации. Има разни загадувачи, има разна фреквенција на возила, во крстосници, во урбани населби, но исто така има и во населби кои не се воопшто загадени.</w:t>
      </w:r>
      <w:r>
        <w:rPr>
          <w:rFonts w:cs="Arial" w:ascii="Arial" w:hAnsi="Arial"/>
          <w:sz w:val="20"/>
          <w:szCs w:val="20"/>
        </w:rPr>
        <w:t xml:space="preserve"> </w:t>
      </w:r>
      <w:r>
        <w:rPr>
          <w:rFonts w:cs="Arial" w:ascii="Arial" w:hAnsi="Arial"/>
          <w:sz w:val="20"/>
          <w:szCs w:val="20"/>
          <w:lang w:val="mk-MK"/>
        </w:rPr>
        <w:t>Ова се прави се со цел да имаме разни информации испреплетени за загадувањето во Република Македонија и истите информации да се приберат и обработат и да се даде просечната загаденост.Тоа што и од некои претходни дискутанти се кажа дека во 23 часот имаме толку загаденост, во 8 наутро толку загаденост, тоа се моментални загадувања кои се кажуваат преку овие мерни станици, но треба да се земе секогаш просекот од 24 часа или 7 дена, 30 дена итн. Затоа би сакал овие информации да бидат целосни.</w:t>
      </w:r>
    </w:p>
    <w:p>
      <w:pPr>
        <w:pStyle w:val="Normal"/>
        <w:spacing w:before="60" w:after="0"/>
        <w:jc w:val="both"/>
        <w:rPr>
          <w:rFonts w:ascii="Arial" w:hAnsi="Arial" w:cs="Arial"/>
          <w:sz w:val="20"/>
          <w:szCs w:val="20"/>
          <w:lang w:val="mk-MK"/>
        </w:rPr>
      </w:pPr>
      <w:r>
        <w:rPr>
          <w:rFonts w:cs="Arial" w:ascii="Arial" w:hAnsi="Arial"/>
          <w:sz w:val="20"/>
          <w:szCs w:val="20"/>
          <w:lang w:val="mk-MK"/>
        </w:rPr>
        <w:t>Јас на крајот ќе се јавам уште еднаш за збор со цел да говорам за причините кои ги кажав, причините за загаденоста во Скопје и кои се мерките што треба да се преземат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Главната идеја на мојата реакција во вашето излагање е да не се даваат половични информации кои се земаат преку интернет и не се обработуваат, се препишуваат како такви и се кажуваат како релевантни информации. Затоа треба вие како пратеник добро да бидете информирани кога дискутирате со цел да не се остави простор за недоразбир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министер не се половични информациите. Дали сте го прочитале документот Национална програма за правото од Европската унија, што е во вашиот дел за заштита на воздухот, тековната состојба, законска рамка.</w:t>
      </w:r>
    </w:p>
    <w:p>
      <w:pPr>
        <w:pStyle w:val="Normal"/>
        <w:spacing w:before="60" w:after="0"/>
        <w:jc w:val="both"/>
        <w:rPr>
          <w:rFonts w:ascii="Arial" w:hAnsi="Arial" w:cs="Arial"/>
          <w:sz w:val="20"/>
          <w:szCs w:val="20"/>
          <w:lang w:val="mk-MK"/>
        </w:rPr>
      </w:pPr>
      <w:r>
        <w:rPr>
          <w:rFonts w:cs="Arial" w:ascii="Arial" w:hAnsi="Arial"/>
          <w:sz w:val="20"/>
          <w:szCs w:val="20"/>
          <w:lang w:val="mk-MK"/>
        </w:rPr>
        <w:t>Ова не се информации од интернет. Убаво ги наброивте, одговорете пред граѓаните за нивото на супстанци 30,95 микро метри во метар кубен во декември. Мерењата укажаа 429,48 микробрани во метар кубен, а вие велите немојте да излегувате надвор. Затворете се во вашите домови затоа што воздухот е загаден. Вие кажувате дека добиваме информации од интернет. Ова се преграми, ова е дел на вашето Министерство кое го раководите. Проблемот е што вие не сте ги прочитале и мислите дека јас сум ги извадил од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Ова сме го разгледале во Парламентот, на Комисија затоа не треба вие, треба да ни кажете благодарам што не упатувате во неколку регулативи на Европската унија а не да излезете да говорите со такви квалификации дека јас добивам од интернет информаци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на загадувањето во Република Македонија има таков став дека Македонија не е загадувач туку страда од глобалното загадување. Тоа е секако разбирливо. Инаку, ако сакате да се преземат итни мерки треба да се затворат две термо централи, во Осломеј и РЕК Битола и се заврши разговорот. Тогаш вие сте местото со најмала загад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затвориме овие две термоцентрали, не би сакал да говорам за истите, во однос на загадувањето на Скопје нормално поголем град, индустриски поразвиен и загадувањето е поголемо. Најголем загадувач во зимскиот период е Топлификација, централната топлификација. Оваа година е намалено тројно загадувањето затоа што во функција е внесена Топлификацијата со гас Тето и фактички останаа два извори од тотално загадување.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 посочува да се преземат мерки до 2015 година во Скопски легури и МАК Стил, тогаш и мерките кои се преземаат за вградување во употреба на горивата со сулфур од 1% тогаш тоа се надежни податоци за Скопје, а на локално ниво до 2050 година Светската организација за климатските промени ги има обврзано најголемите загадувачи да ги затворат сите топилници и термоцентралите. Износите се во износ од 2 илјади милијарди долари инвестиции. Сега вие како економист може да направите споредби на овие параме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за ваша илустрација сакам да ви кажам дека на пример Хамбург беше најзагаден град во светот, во најголемите загадувачи во светот се инвестирани 50 милијарди евра во последните 10 години и сега е претворен во најеколошки град во свето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оранешен министер вие говорите за инвестиции, а јас нема да говорам за инвестиции само ќе читам.</w:t>
      </w:r>
    </w:p>
    <w:p>
      <w:pPr>
        <w:pStyle w:val="Normal"/>
        <w:spacing w:before="60" w:after="0"/>
        <w:jc w:val="both"/>
        <w:rPr>
          <w:rFonts w:ascii="Arial" w:hAnsi="Arial" w:cs="Arial"/>
          <w:sz w:val="20"/>
          <w:szCs w:val="20"/>
          <w:lang w:val="mk-MK"/>
        </w:rPr>
      </w:pPr>
      <w:r>
        <w:rPr>
          <w:rFonts w:cs="Arial" w:ascii="Arial" w:hAnsi="Arial"/>
          <w:sz w:val="20"/>
          <w:szCs w:val="20"/>
          <w:lang w:val="mk-MK"/>
        </w:rPr>
        <w:t>Се препорачува за децата и постарите лица, како и лицата со болести да се отстранат од експозицијата од надворешните амбиенти. Особено децата треба помалку да престојуваат надвор од нивните домови, инаку ќе бидат потенцијални болесници.</w:t>
      </w:r>
    </w:p>
    <w:p>
      <w:pPr>
        <w:pStyle w:val="Normal"/>
        <w:spacing w:before="60" w:after="0"/>
        <w:jc w:val="both"/>
        <w:rPr>
          <w:rFonts w:ascii="Arial" w:hAnsi="Arial" w:cs="Arial"/>
          <w:sz w:val="20"/>
          <w:szCs w:val="20"/>
          <w:lang w:val="mk-MK"/>
        </w:rPr>
      </w:pPr>
      <w:r>
        <w:rPr>
          <w:rFonts w:cs="Arial" w:ascii="Arial" w:hAnsi="Arial"/>
          <w:sz w:val="20"/>
          <w:szCs w:val="20"/>
          <w:lang w:val="mk-MK"/>
        </w:rPr>
        <w:t>Ве разбирам дека има инвестирано во овие области, но тоа е реалноста. Вие не можете да говорите за инвестиции кога ни кажувате да седиме дома заради тоа што сме ризикув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дине министер, јас не бев пријавен за дискусија, реков оваа точка на Коце ќе му ја опростиме. Говорам за градоначалникот на Скопје. Нема да дискутираме за амбиентниот воздух. Ама, ме изиритира вашиот став дека ние како пратеници тука злоупотребуваме некакви податоци кои што се објавени на интернет, а Владата во интернетот инвестира милиони и милиони евра. Ги упатува граѓаните на Република Македонија дека треба да го користат интернетот како масовно средство за комуникација. Што користиме господине министер на интернет, а врзано со амбиентниот воздух, а не сме в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Како со ова законско решение ќе го подобриме амбиентниот воздух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направи вашиот коалиционен партнер со ваша поддршка. Хаос направи во Скопје. Се што можеше да се исече од дрва се исече, со помош на оној градоначалникот Владо Тинекс. Секој слободен ќош во централното градско подрачје со ваша помош, со помош на ДУИ и градоначалникот на Скопје си го претвори во Тинекс маркети. Сите дрва ги исече. Ги исекоа дрвата на Илинденска, ги исекоа дрвата на Климент Охридски и затоа во Скопје имаме вакво загадување. Не знам кои ви се мотивите во ова законско решение, како ќе го подобриме амтиентниот воздух.</w:t>
      </w:r>
    </w:p>
    <w:p>
      <w:pPr>
        <w:pStyle w:val="Normal"/>
        <w:spacing w:before="60" w:after="0"/>
        <w:jc w:val="both"/>
        <w:rPr>
          <w:rFonts w:ascii="Arial" w:hAnsi="Arial" w:cs="Arial"/>
          <w:sz w:val="20"/>
          <w:szCs w:val="20"/>
          <w:lang w:val="mk-MK"/>
        </w:rPr>
      </w:pPr>
      <w:r>
        <w:rPr>
          <w:rFonts w:cs="Arial" w:ascii="Arial" w:hAnsi="Arial"/>
          <w:sz w:val="20"/>
          <w:szCs w:val="20"/>
          <w:lang w:val="mk-MK"/>
        </w:rPr>
        <w:t>Сега бидејќи сме кај интернет пенетрацијата, така велеше министерот за финансии Зоран Ставрески, господине министер дозволете ние како пратеници, пратиме литература, читаме, се едуцираме, постои студија за одржлив развој на град Скопје 2008 година. Во соработката со Шведската агенција за развој Сида.</w:t>
      </w:r>
    </w:p>
    <w:p>
      <w:pPr>
        <w:pStyle w:val="Normal"/>
        <w:spacing w:before="60" w:after="0"/>
        <w:jc w:val="both"/>
        <w:rPr>
          <w:rFonts w:ascii="Arial" w:hAnsi="Arial" w:cs="Arial"/>
          <w:sz w:val="20"/>
          <w:szCs w:val="20"/>
          <w:lang w:val="mk-MK"/>
        </w:rPr>
      </w:pPr>
      <w:r>
        <w:rPr>
          <w:rFonts w:cs="Arial" w:ascii="Arial" w:hAnsi="Arial"/>
          <w:sz w:val="20"/>
          <w:szCs w:val="20"/>
          <w:lang w:val="mk-MK"/>
        </w:rPr>
        <w:t>Значи 500 или 800 илјади евра градоначалникот или градот Скопје, даночните обврзници на град Скопје платиле за оваа студија. Таа студија, тука е претходниот министер предвидува дека треба во Скопје да се применуваат европските стандарди. За се иземе сообраќајот од централното градско подрачје. Тука е претходниот министер за животна средина, еднаш имавме дебата на оваа тема и го потврди ов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во Студијата, во интерес на времето да не читам дел од студијата, знаете, знае и претходниот заменик министер за животна средина, а што направи ВМРО-ДПМНЕ заедно со Коце и Владо Тинекс, малку му се 100 да има 200 Тинекс маркети во центарот. Шт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донесе целиот сообраќај од целата периферија, од сите општини во центарот на Скопје. Стартуваа две маркици спроти хотелот Бристол, на зелена површина, утврдени парцели пред 40 години, што е спротивно на законот и на Уставот, само заради бизнис интереси на ВМРО-ДПМНЕ, претпоставувам и на ДУИ бидејќи вие го подржувате тоа. Затоа на 300 метри од Бристол на мерната единица која што вие сте ја поставиле покажува дека Скопје е презагадено, па објавувате податоци што вели колегата Изет Зеќири препорака не излегувајте од дома. Луѓето не треба да одат на работа, не треба да се движат затоа што било загадено во Скопје. Кој му го даде тоа право на Коце и на Владо Тинекс да го прават целиот сообраќај да го фокусираат во центарот. Само на 500 м2 има три катни гаражи. Значи овие две маркици кои што ги зацртал Владо Тинекс заедно со Коце ќе се донесат дополнително 350 возила и во овие катни гаражи уште 500 преку 1200 возила во центарот. Значи надвор од студијата која што е направена со помош на Шведската агенција Сида. Целиот сообраќај да се фокусира во центарот на градот Скопје. Е, па, како нема да биде Скопје загадено? Ај, кажете ми, како нема Скопје да биде загадено? Друго е за индустриските објекти, тоа го подржуваме. Во ред мора да има стандарди итн, итн. Ама не смеете заради бизнис интереси на коалиционите партнери да ги уништувате зелените површини и граѓаните во Центар. Со препорака до Министерството, седете си дома, не функционирајте, загадено е Скопје. Некој провизијата ќе ја стави во џеб, а граѓаните во центар ќе се гушат во смог и во чад, а тоа не е добро господине министер, тоа не е добро. Затоа овде како пратеници кога некој министер ќе ни укаже дека сме го користеле интернетот и податоците од интернет тоа го правиме затоа што интернетот е најдостапен до сите граѓани на Република Македонија. Таму се објавуваат сите податоци. Ама дозволете и колегата Зеќири ви цитираше делови од Студијата. Гледам има и Национална програма и во Националната програма пишува дека  треба да се подобри амбиентот на воздухот во градските средини. На каков начин тоа ќе го правиме? Со криминал, со стартување на маркици заради бизнис интереси на веќе утврдени парцели ќе се донесат сите коли од периферијата во центарот на Скопје. Зошто? Заради бизнис интереси. Па тоа е спротивно на Студијата која што сте ја правеле со Шведската фирма. Значи тенденцијата во Европа сите кои што се потписници и кои што имплементирале делови од оваа Студија да е извлече сообраќајот од централните градски подрачја и да се пренасочи, а не заради бизнис интереси на коалиционите партнери ВМРО-ДПМНЕ и ДУИ секој метар ќош слободен каде што може да има зеленило да се уништи само некој да има профит и бизнис интерс. Е стварно не разбирам како со ова законско решение ќе го подобриме амбиентниот воздух во Скопје. Не знам навистина господине министер.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министерот за животна средина и просторно планирање, повелете.</w:t>
      </w:r>
    </w:p>
    <w:p>
      <w:pPr>
        <w:pStyle w:val="Normal"/>
        <w:spacing w:before="60" w:after="0"/>
        <w:jc w:val="both"/>
        <w:rPr/>
      </w:pPr>
      <w:r>
        <w:rPr>
          <w:rFonts w:cs="Arial" w:ascii="Arial" w:hAnsi="Arial"/>
          <w:b/>
          <w:sz w:val="20"/>
          <w:szCs w:val="20"/>
          <w:lang w:val="mk-MK"/>
        </w:rPr>
        <w:t>Абдулаќим Аде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за разлика од вас не сакам да бидам адвокат на никој. Јас сум за да го бранам Предлог законот за кој расправаме денес. Тоа што го реков дека се земаат информации од интернет сигурно никому не може да му се спречи тоа но побарав да не се злоупотребат и лоша да се информира јавноста од информациите бидејќи во неговото излагање тоа што вие го одбранивте даде информации кои не се точни и нецелосни. И во таа конотација спомнав симнување информации од интернет. Тие сигурно можат да се симнуваат секогаш од интер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агадувањето во градот Скопје се дискутираше многу пати и сигурно ќе се дискутира и во иднина. Главни причини зошто има загадување во градот Скопје како прво - географската позиција на градот Скопје е таква дека е поставен во една котлина. После влијаат климатските и метероолошките услови. Затоа податоците кои што ги спомувате се од разни периоди јануари, декември, август, јуни или некој друг месец и во зависност од климатските услови имаме и разни податоци за загаденоста на градот Скопје. Сигурно влијаат и сообраќајот кој е погуст во главниот град и индустријата која е концентрирана во главниот град која сега има аплицирано за да се снабди со така наречени интегрирани дозволи. Мерките кои треба да се преземат се комплексни и не можат да бидат мерки кои можат да влијаат и ако се преземат ќе влијаат веднаш туку се комплексни мерки за кои треба да се сочека одреден временски период за подобрување на ситуацијата. Како прво може да биде издигнување на свеста на граѓаните и на самите институции на животната средина. Како второ може да биде посебен режим на сообраќајот и за ваша информација за пратениците вчера во Владата се расправаше за ова и во соработка со градот Скопје ќе се преземат мерки за да се постави посебен режим за неколку делови на градот Скопје при што загаденоста е повисока. Снабдување или опремата на капацитетите со дозволи Б, интегрирана Б дозвола и други мерки но се разбира со овој закон не може да се измени веднаш квалитетот на амбиентниот воздух туку треба повеќе инвестиции и ангажман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министер продолжувате во ист стил. Јас на Изет Зеќири не можам да му бидам адвокат никогаш. Толку е едуциран човекот еден од најдобрите пратеници. Сам умее и те како да се одбрани. Не сакам преку мене да имате мост, преку мене до ДПА или преку Изет Зеќири. Тоа е толку околу првиот дел од вашата дискусија. Вие господине министер не одговоривте на клучното мое прашање, значи мене да ми реплицирате не на Изет Зеќири тој сам ќе се брани. Дали урбаното население во Скопје со уништување на зелените површини со сечењето на дрвјата кои што се повеќе од 70 години старост се нарушил квалитетот на воздухот и зошто тоа вие сте го толерирале. Зошто како министер не излеговте да кажете тоа што се прави не е добро за здравјето на граѓаните на Скопје. Тоа требаше да ми одговорите. Дали подржувате вакво урбано насилие во центарот на градот заради бизнис интерес. Тоа не ми одговоривте.</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ледам дека е побитна дебатава Изет Зеќири. Јас имам само да кажам дека господинот Мисовски можеби не го бранел Изет Зеќири ама почнува да наликува на него, пошто се јавува на сите теми. Нема тема на која што Изет Зеќири и Горан Мисовски не се јавуваат, меѓутоа тоа е легитимно, дозволено итн. Како тоа другите го гледаме исто така е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многу пати сме дискутирале на оваа тема околу екологијава во Скопје дури си земав за право да дискутирам заради тоа што доаѓам од град кој што реално си има проблем со екологијата во последните 20 години и се чувствувам себе си спремен да дискутирам на оваа тема. Би ви кажал само неколку примери со кој што ќе ви укажам дека вашата критика е политизација не е сериозна заради тоа што најбитните работи ги испуштате од превид. Вие критикувате за пресечени 30 постари дрва при реконструкцијата на Булеварот Свети Климент Охридски и Булеварот Илинденска, а не пофалувате тоа што седум пати повеќе дрва на истите локации се насадија.</w:t>
      </w:r>
    </w:p>
    <w:p>
      <w:pPr>
        <w:pStyle w:val="Normal"/>
        <w:spacing w:before="60" w:after="0"/>
        <w:jc w:val="both"/>
        <w:rPr/>
      </w:pPr>
      <w:r>
        <w:rPr>
          <w:rFonts w:cs="Arial" w:ascii="Arial" w:hAnsi="Arial"/>
          <w:sz w:val="20"/>
          <w:szCs w:val="20"/>
          <w:lang w:val="mk-MK"/>
        </w:rPr>
        <w:t>Исто така си дозволувате да критикувате дека ништо не е превземено а заборавате да кажете дека се проширени сите булевари во централното градско подрачје  со што е зголемена проточноста на сообраќајот.</w:t>
      </w:r>
      <w:r>
        <w:rPr>
          <w:rFonts w:cs="Arial" w:ascii="Arial" w:hAnsi="Arial"/>
          <w:sz w:val="20"/>
        </w:rPr>
        <w:t xml:space="preserve"> </w:t>
      </w:r>
      <w:r>
        <w:rPr>
          <w:rFonts w:cs="Arial" w:ascii="Arial" w:hAnsi="Arial"/>
          <w:sz w:val="20"/>
          <w:lang w:val="mk-MK"/>
        </w:rPr>
        <w:t xml:space="preserve">Заборавате да кажете дека многу наскоро ќе се почне со изградба на две подземни сообраќајници во Скопје. Заборавате да кажете дека се набавени 300-400 нови  автобуси за  ЈСП со што  драстично е намалено загадувањето  во  Скопје. Заборавате да кажете дека над 70% од обиколницата  ја изгради токму оваа Влада предводена од ВМРО ДПМНЕ  со што се создадоа услови голем дел од тооварниот сообраќај  да излезе надвор од Скопје. Заборавате да кажете дека веќе влезе во реализација проект за  изградба на транвајска мрежа во град Скопје со што во  следен рок ќе се подобри сообраќајот во Скопје и ќе се  намали загадувањето. Заборавате да кажете дека во Република Македонија во  овие 5-6 години се насадија над 6,5 милиони  дрва, господиме Мисовски. Заборавате да кажете дека дека градоначалникот на Скопје, господинот Коце Трајановски заедно со поголем број на градоначалници од  скопските општини овие неколку години направија над десетина нови паркови на  територија на град Скопје. </w:t>
      </w:r>
    </w:p>
    <w:p>
      <w:pPr>
        <w:pStyle w:val="Normal"/>
        <w:spacing w:before="60" w:after="0"/>
        <w:jc w:val="both"/>
        <w:rPr>
          <w:rFonts w:ascii="Arial" w:hAnsi="Arial" w:cs="Arial"/>
          <w:sz w:val="20"/>
          <w:lang w:val="mk-MK"/>
        </w:rPr>
      </w:pPr>
      <w:r>
        <w:rPr>
          <w:rFonts w:cs="Arial" w:ascii="Arial" w:hAnsi="Arial"/>
          <w:sz w:val="20"/>
          <w:lang w:val="mk-MK"/>
        </w:rPr>
        <w:t>Е, сето тоа господине Мисовски го заборавте  да го кажете  само затоа што пред вашата зграда треба да се гради  нива зграда. И вие имате личен  проблем не е проблемот колективен. Погледот од вашата зграда ќе бил нарушен. И сега таму  30 фамилиии што се лутат, што  ќе им се изградела зграда. Па централно гратско подрачје е. Секаде во светот во центрите се гради, како да ви објаснам. Ако сакате продајте го станот за  вачиот стан некаде на  страна ќе си купите два стана  со  иста голем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Значи колку не сакам да личам на вас да кажам, правете го мерцедесот три коли ќе си купите, но не е важно. </w:t>
      </w:r>
    </w:p>
    <w:p>
      <w:pPr>
        <w:pStyle w:val="Normal"/>
        <w:spacing w:before="60" w:after="0"/>
        <w:jc w:val="both"/>
        <w:rPr>
          <w:rFonts w:ascii="Arial" w:hAnsi="Arial" w:cs="Arial"/>
          <w:sz w:val="20"/>
          <w:lang w:val="mk-MK"/>
        </w:rPr>
      </w:pPr>
      <w:r>
        <w:rPr>
          <w:rFonts w:cs="Arial" w:ascii="Arial" w:hAnsi="Arial"/>
          <w:sz w:val="20"/>
          <w:lang w:val="mk-MK"/>
        </w:rPr>
        <w:t xml:space="preserve">Значи наша задача како пратеници, затоа и примаме плата е да дискутираме  по сите закони. тоа што пола пратеници кај вас земаат по 1500 евра плата, а имаат нула дискусии тоа  е ваш проблем господине Димов. Подобро е јас, Изет Зеќири, сите од опозицијата да дискутираме овде  по законите отколку да подржуваме криминални банди, рекетари, луѓе кои што угнетувале, териризирале, рекетирале граѓани на Република Македонија. Тоа е многу подобро, битката да  ја водиме овде во Парламентот на Република Македонија со квалитетот на дискусиите отколку на терен да подржуваат криминалци, криминални банди кои што купуваат гласачи господине Димовски. </w:t>
      </w:r>
    </w:p>
    <w:p>
      <w:pPr>
        <w:pStyle w:val="Normal"/>
        <w:spacing w:before="60" w:after="0"/>
        <w:jc w:val="both"/>
        <w:rPr>
          <w:rFonts w:ascii="Arial" w:hAnsi="Arial" w:cs="Arial"/>
          <w:sz w:val="20"/>
          <w:lang w:val="mk-MK"/>
        </w:rPr>
      </w:pPr>
      <w:r>
        <w:rPr>
          <w:rFonts w:cs="Arial" w:ascii="Arial" w:hAnsi="Arial"/>
          <w:sz w:val="20"/>
          <w:lang w:val="mk-MK"/>
        </w:rPr>
        <w:t xml:space="preserve">И кога сме тука лично ќе ви кажам, заради тоа што го правите во центар 100:0 ќе ве победиме на локалните избори во Центар.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леги ќе ве замолам да ја завршите точката по дискусијата.</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Николиќ Мазнева Косана, повелете.</w:t>
      </w:r>
    </w:p>
    <w:p>
      <w:pPr>
        <w:pStyle w:val="Normal"/>
        <w:spacing w:before="60" w:after="0"/>
        <w:jc w:val="both"/>
        <w:rPr/>
      </w:pPr>
      <w:r>
        <w:rPr>
          <w:rFonts w:cs="Arial" w:ascii="Arial" w:hAnsi="Arial"/>
          <w:sz w:val="20"/>
          <w:lang w:val="mk-MK"/>
        </w:rPr>
        <w:t>Ќе ве замолам, воздржете се од дискусиите од место,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ки, многу интересно.  Вака,  да водиме статистика колку пати сте имале коректна и сериозна дебата, мислам  дека ќе  дојдеме до резултат еднаков на нула. Значи сигурна сум дека во вашата контра реплика повторно ќе удрите со ниски удари под појас. Тоа  е вака препознатливо и впечатливо за вас. Тоа граѓаните јавно ги коментираат какви сте во однос на вашиот стил, но за тоа сепак тие ќе го дадат нивниот суд. Јас нема да си дозволам да коментирам и ќе бидам коректна и ќе се задржам само на она што беше дебата од ваша страна. </w:t>
      </w:r>
    </w:p>
    <w:p>
      <w:pPr>
        <w:pStyle w:val="Normal"/>
        <w:spacing w:before="60" w:after="0"/>
        <w:jc w:val="both"/>
        <w:rPr>
          <w:rFonts w:ascii="Arial" w:hAnsi="Arial" w:cs="Arial"/>
          <w:sz w:val="20"/>
          <w:lang w:val="mk-MK"/>
        </w:rPr>
      </w:pPr>
      <w:r>
        <w:rPr>
          <w:rFonts w:cs="Arial" w:ascii="Arial" w:hAnsi="Arial"/>
          <w:sz w:val="20"/>
          <w:lang w:val="mk-MK"/>
        </w:rPr>
        <w:t xml:space="preserve">Жалам  што не проговоривте ниту еден единствен збор по однос на овој закон. Впрочем тоа беше и во претходните  денови кога дебатиравме и по однос на други закони. но само ќе ве потсетам дека Владата на Република Македонија исто така и Градот Скопје и градоначалникот Коце Трајановски во целиот овој  6 годишен мандат, во целиот овој 6 годишен период само докажуваат дека навистина се грижат на граѓаните на Република Македонија и за заштита и унапредувањето на животната средина, што преку одредени законски регулативи и стратегии, што преку нивна имплементација. </w:t>
      </w:r>
    </w:p>
    <w:p>
      <w:pPr>
        <w:pStyle w:val="Normal"/>
        <w:spacing w:before="60" w:after="0"/>
        <w:jc w:val="both"/>
        <w:rPr>
          <w:rFonts w:ascii="Arial" w:hAnsi="Arial" w:cs="Arial"/>
          <w:sz w:val="20"/>
          <w:lang w:val="mk-MK"/>
        </w:rPr>
      </w:pPr>
      <w:r>
        <w:rPr>
          <w:rFonts w:cs="Arial" w:ascii="Arial" w:hAnsi="Arial"/>
          <w:sz w:val="20"/>
          <w:lang w:val="mk-MK"/>
        </w:rPr>
        <w:t xml:space="preserve">Значи ќе ве потсетам дека акцијата Ден на дрвото беше акција која што успешно се спроведува сите овие наназад неколку години. Ќе ве потсетам дека навистина се исекоа голем број на дрвја во Градот  Скопје, но не смееме да премолчиме и да замижеме пред фактот дека истите тие дрвја беа 70 години стари, беа црвливи, самите се сушеа, ги заразуваа останите дрвја, имаше потреба од нивно сечење. Благодарение на тоа што ги исековме дрвата успеавме да ги прошириме улиците, да добиеме уште една лента. Благодарение на градоначалникот Коце Трајановски, благодарение на градското раководство и бллагодарение на  Владата на Република Македонија  се донесоа 300 автобуси. Истите тие автобуси кои што се кинески и унгарски ги исполнуваат сите еколошки стандарди. Немојте да заборавите дека со стандарди на Еуро 4 и на Еуро 5 кои што се највисоките стандарди до сега познати по  Европа. </w:t>
      </w:r>
    </w:p>
    <w:p>
      <w:pPr>
        <w:pStyle w:val="Normal"/>
        <w:spacing w:before="60" w:after="0"/>
        <w:jc w:val="both"/>
        <w:rPr>
          <w:rFonts w:ascii="Arial" w:hAnsi="Arial" w:cs="Arial"/>
          <w:sz w:val="20"/>
          <w:lang w:val="mk-MK"/>
        </w:rPr>
      </w:pPr>
      <w:r>
        <w:rPr>
          <w:rFonts w:cs="Arial" w:ascii="Arial" w:hAnsi="Arial"/>
          <w:sz w:val="20"/>
          <w:lang w:val="mk-MK"/>
        </w:rPr>
        <w:t xml:space="preserve">Она што е Скопје како град на сите им е познато дека таков само заради неговата местоположба. Значи Скопје е котлина, опколена е  со неколку ридови, со неколку пониски планини и нормално е дека во зимските месеци, во месеците декември, јануари, февруари кога имаме магла во градот Скопје, кога е зголемен бројот на возила, ќе бидат и повисоки концентрациите. </w:t>
      </w:r>
    </w:p>
    <w:p>
      <w:pPr>
        <w:pStyle w:val="Normal"/>
        <w:spacing w:before="60" w:after="0"/>
        <w:jc w:val="both"/>
        <w:rPr>
          <w:rFonts w:ascii="Arial" w:hAnsi="Arial" w:cs="Arial"/>
          <w:sz w:val="20"/>
          <w:lang w:val="mk-MK"/>
        </w:rPr>
      </w:pPr>
      <w:r>
        <w:rPr>
          <w:rFonts w:cs="Arial" w:ascii="Arial" w:hAnsi="Arial"/>
          <w:sz w:val="20"/>
          <w:lang w:val="mk-MK"/>
        </w:rPr>
        <w:t xml:space="preserve">Јас  ве уверувам дека ние тука нема да застанеме. Ќе го дадеме нашиот максимум за да ја унапредиме и понатаму животната средина за да ја намалиме загаденоста. Веќе мерки се преземаат, веќе интензивно се вадат А и Б еколошки  интегирани дозволи и убедена  сум дека во наредните неколку години ќе ги видиме ефектите и резултатите од то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Колешке, тоа за под појасот нема да коментирам. </w:t>
      </w:r>
    </w:p>
    <w:p>
      <w:pPr>
        <w:pStyle w:val="Normal"/>
        <w:spacing w:before="60" w:after="0"/>
        <w:jc w:val="both"/>
        <w:rPr>
          <w:rFonts w:ascii="Arial" w:hAnsi="Arial" w:cs="Arial"/>
          <w:sz w:val="20"/>
          <w:lang w:val="mk-MK"/>
        </w:rPr>
      </w:pPr>
      <w:r>
        <w:rPr>
          <w:rFonts w:cs="Arial" w:ascii="Arial" w:hAnsi="Arial"/>
          <w:sz w:val="20"/>
          <w:lang w:val="mk-MK"/>
        </w:rPr>
        <w:t xml:space="preserve">Јас ве почитувам како колега пратеник и еве го прекршив на два пати ставот на опозицијата. Вие сте пратеник кој што, според мнозинскиот дел на пратеници од опозицијата, не треба да ви одговарам. Но еве јас бидејќи ве почитувам,  ве почитувам како пратеник  и ви реплицирам во овие два дена два пати. И ќе се држам токму на она за кое што вие говоревте. </w:t>
      </w:r>
    </w:p>
    <w:p>
      <w:pPr>
        <w:pStyle w:val="Normal"/>
        <w:spacing w:before="60" w:after="0"/>
        <w:jc w:val="both"/>
        <w:rPr>
          <w:rFonts w:ascii="Arial" w:hAnsi="Arial" w:cs="Arial"/>
          <w:sz w:val="20"/>
          <w:lang w:val="mk-MK"/>
        </w:rPr>
      </w:pPr>
      <w:r>
        <w:rPr>
          <w:rFonts w:cs="Arial" w:ascii="Arial" w:hAnsi="Arial"/>
          <w:sz w:val="20"/>
          <w:lang w:val="mk-MK"/>
        </w:rPr>
        <w:t>И вие колешке го почитувате упатството на Министерството,  не излегувај од дома загадено е, си седите дома, не функционирате, не доаѓате во Парламентот? Не функционирате значи. Вие сакате да кажете дека Косана Николиќ Мазнева го подржува ова што се случува во Градот Скопје, во општина Центар, се што е зелено да се исече, се што е тревно да тргне, катна гаража, зграда, да се донесат сите возила во центарот на штета на граѓаните во општина Центар. Значи вие тоа го подржув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да ви кажам искрено јас малку сум разочаран бидејќи очигледно дека еден  дел, добар дел од пратениците и не го послушаа мојот апел  сериозно да дискутираме за загадувањето како навистина сериозен и голем проблем, не само за Скопје туку вкупно за цела Република Македонија. Дури слушнавме тука малтене како да е 20 дена пред локални избори кој што направил и како направил. </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само, ќе пробам на кратко. Проблемот на загадувањето на Скопје, генерално во Македонија  од овој тип на загадување е исклучиво од индустријата. Значи загадувањето што го  имаат автомобилите и сите други работи  кои што ги спомнувате е многу мало во однос на загадувањето  од индустријата, да не речам минормно. </w:t>
      </w:r>
    </w:p>
    <w:p>
      <w:pPr>
        <w:pStyle w:val="Normal"/>
        <w:spacing w:before="60" w:after="0"/>
        <w:jc w:val="both"/>
        <w:rPr>
          <w:rFonts w:ascii="Arial" w:hAnsi="Arial" w:cs="Arial"/>
          <w:sz w:val="20"/>
          <w:lang w:val="mk-MK"/>
        </w:rPr>
      </w:pPr>
      <w:r>
        <w:rPr>
          <w:rFonts w:cs="Arial" w:ascii="Arial" w:hAnsi="Arial"/>
          <w:sz w:val="20"/>
          <w:lang w:val="mk-MK"/>
        </w:rPr>
        <w:t xml:space="preserve">Сега ќе ви кажам пример. Често пати слушнавте дека геоположбата на Скопје е проблем. Да точно има таква геопложба и  котлина. Меѓутоа ајде вие мене објаснете те ми вие мене еден друг податок.  Каква геоположба има на пример Кавадарци, што според Извештајот на веб страна на Министерството за животна средина во 2010 година било преку 200 и повеќе дена загадено? Значи ова загадување просечно е преку 200 дена надминато. Или каква геоположба има Тетово кое што е преку 150 дена загадени, или да речеме Кичево, или Кочани, или Куманово, или Велес или сите? Значи тука не збориме за геоположба. Тука збориме за сосема друг проблем, проблем кој што многу сериозен проблема. Навистина е многу сериозен проблем за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Јас  апелирам навистина сериозно да се зафатиме, да видиме што можеме да направиме, можеме многу да направиме. Кошта 40,50,60 милиони евра. меѓутоа треба да се вложат, ако немаат фирмите кои што се задолжени да ги вложат тие пари, треба ли оваа држава, зарем за толку е сиромашна. Колку пари фрли на безвезни проекти за да не може ова да го инвестира на крајот на краиштата. Треба ли два  милиони да се трујат во оваа држав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Еве ќе ви кажам податок, значи среднодневни  просечни  вредности, Лисиче 3 јануари 2012 година загадено 640 микрограни на м3. Тоа се ваши информации. Значи тоа е енормно загадување. Преку 16-17 пати. </w:t>
      </w:r>
    </w:p>
    <w:p>
      <w:pPr>
        <w:pStyle w:val="Normal"/>
        <w:spacing w:before="60" w:after="0"/>
        <w:jc w:val="both"/>
        <w:rPr>
          <w:rFonts w:ascii="Arial" w:hAnsi="Arial" w:cs="Arial"/>
          <w:sz w:val="20"/>
          <w:lang w:val="mk-MK"/>
        </w:rPr>
      </w:pPr>
      <w:r>
        <w:rPr>
          <w:rFonts w:cs="Arial" w:ascii="Arial" w:hAnsi="Arial"/>
          <w:sz w:val="20"/>
          <w:lang w:val="mk-MK"/>
        </w:rPr>
        <w:t>И да нема мерење, еве ќе ви кажам уште еден податок. Според Министерството за животна средина овие честички во воздухот се категоризираат согласно големината и преставуваат една од  главните извори   на намалување на видливоста. Не ви требаат мерни инструменти. Излезете сега пред вратава на Собраниево. Пробајте Водно да го видите, Водно не се гледа, одвај ќе го наслутите Водно. Значи и во овој момент имаме енормно зголемување. Не ни требаат инструменти, се се глед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а крај ќе ви прочитам, значи не од Интернет, од Студијата на шведската Агенција за развој, нешто што е запишано  за центарот на Скопје. Вели вака: денес низ центарот на градот  на улица Димитрие Чуповски, значи наведена е улицата поминува значителен дел од сообрачајот, спречувајќи ја главната пешачка патека и предзвикувајќи безбедносна опасност и  и бучава и загадување на воздухот итн. и сугерира дека во централното градско подрачје треба да се извлече сообраќајот токму и заради квалитетот на воздухот за кој што денеска говориме, но и заради безбедност на пешаците. </w:t>
      </w:r>
    </w:p>
    <w:p>
      <w:pPr>
        <w:pStyle w:val="Normal"/>
        <w:spacing w:before="60" w:after="0"/>
        <w:jc w:val="both"/>
        <w:rPr>
          <w:rFonts w:ascii="Arial" w:hAnsi="Arial" w:cs="Arial"/>
          <w:sz w:val="20"/>
          <w:lang w:val="mk-MK"/>
        </w:rPr>
      </w:pPr>
      <w:r>
        <w:rPr>
          <w:rFonts w:cs="Arial" w:ascii="Arial" w:hAnsi="Arial"/>
          <w:sz w:val="20"/>
          <w:lang w:val="mk-MK"/>
        </w:rPr>
        <w:t>Ама тоа не се случува во Скопје. само функционираат бизнис интересите. Секое ќоше да се претвори во бетон каде што може да има огромен профит. Е тоа е то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валитетот на амбиенталниот воздух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ка, за Предлогот гласаа 72, воздржан еде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бјавувам пауза и продолжуваме во  15,10 мину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5,18 часот)</w:t>
      </w:r>
    </w:p>
    <w:p>
      <w:pPr>
        <w:pStyle w:val="Normal"/>
        <w:spacing w:before="60" w:after="0"/>
        <w:rPr/>
      </w:pPr>
      <w:r>
        <w:rPr>
          <w:rFonts w:cs="Arial" w:ascii="Arial" w:hAnsi="Arial"/>
          <w:b/>
          <w:sz w:val="20"/>
          <w:szCs w:val="20"/>
          <w:lang w:val="mk-MK"/>
        </w:rPr>
        <w:t>Светлана Јакимовска:</w:t>
      </w:r>
      <w:r>
        <w:rPr>
          <w:rFonts w:cs="Arial" w:ascii="Arial" w:hAnsi="Arial"/>
          <w:sz w:val="20"/>
          <w:szCs w:val="20"/>
          <w:lang w:val="mk-MK"/>
        </w:rPr>
        <w:t>Продолжуваме со работа.</w:t>
      </w:r>
    </w:p>
    <w:p>
      <w:pPr>
        <w:pStyle w:val="Normal"/>
        <w:spacing w:before="60" w:after="0"/>
        <w:rPr>
          <w:rFonts w:ascii="Arial" w:hAnsi="Arial" w:cs="Arial"/>
          <w:b/>
          <w:b/>
          <w:sz w:val="20"/>
          <w:szCs w:val="20"/>
          <w:lang w:val="mk-MK"/>
        </w:rPr>
      </w:pPr>
      <w:r>
        <w:rPr>
          <w:rFonts w:cs="Arial" w:ascii="Arial" w:hAnsi="Arial"/>
          <w:b/>
          <w:sz w:val="20"/>
          <w:szCs w:val="20"/>
          <w:lang w:val="mk-MK"/>
        </w:rPr>
        <w:t xml:space="preserve">Минуваме на точката 39 - Предлог на закон за дополнување на Законот за заштита на природа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ват за збор. </w:t>
      </w:r>
    </w:p>
    <w:p>
      <w:pPr>
        <w:pStyle w:val="Normal"/>
        <w:spacing w:before="60" w:after="0"/>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 министерот за животна средина и просторно планирање, повелете. </w:t>
      </w:r>
    </w:p>
    <w:p>
      <w:pPr>
        <w:pStyle w:val="Normal"/>
        <w:spacing w:before="60" w:after="0"/>
        <w:rPr/>
      </w:pPr>
      <w:r>
        <w:rPr>
          <w:rFonts w:cs="Arial" w:ascii="Arial" w:hAnsi="Arial"/>
          <w:b/>
          <w:sz w:val="20"/>
          <w:szCs w:val="20"/>
          <w:lang w:val="mk-MK"/>
        </w:rPr>
        <w:t xml:space="preserve">Стево Темелковски: </w:t>
      </w:r>
      <w:r>
        <w:rPr>
          <w:rFonts w:cs="Arial" w:ascii="Arial" w:hAnsi="Arial"/>
          <w:sz w:val="20"/>
          <w:szCs w:val="20"/>
          <w:lang w:val="mk-MK"/>
        </w:rPr>
        <w:t xml:space="preserve">Благодарам. </w:t>
      </w:r>
    </w:p>
    <w:p>
      <w:pPr>
        <w:pStyle w:val="Normal"/>
        <w:spacing w:before="60" w:after="0"/>
        <w:rPr>
          <w:rFonts w:ascii="Arial" w:hAnsi="Arial" w:cs="Arial"/>
          <w:sz w:val="20"/>
          <w:szCs w:val="20"/>
          <w:lang w:val="mk-MK"/>
        </w:rPr>
      </w:pPr>
      <w:r>
        <w:rPr>
          <w:rFonts w:cs="Arial" w:ascii="Arial" w:hAnsi="Arial"/>
          <w:sz w:val="20"/>
          <w:szCs w:val="20"/>
          <w:lang w:val="mk-MK"/>
        </w:rPr>
        <w:t xml:space="preserve">Почитувана потпретседателк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та за изменување и дополнување на законот за природа е во суштина усогласување на Законот за јавни службеници со Законот за заштита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се работи за тоа да вработените во стручните служби во јавните установи на националните паркови, трите национални паркови во Македонија (Пелистер, Галичица и Маврово) да се стекнат со статус н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аботените кои вршат помоши и технички работи немаат статус на јавни службеници, туку за нив ќе се применува Законот за работн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и дополнувањата се однесуваат во членовите во главата 3.2 точка 1, за уредување на внатрешното организациско регулирање на дизајнот на работата, овластувањата и одговорностите согласно Законот з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сметам дека е потребно да ги поддржиме измените и дополнувањата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ена сум за прашање до заменикот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нешниот број на Капитал гледам една фрапантна манипулација со статистиката околу бројот на државни и јавни службеници. Сега, согласно закон во Агенцијата за администрација конечно излезе долгоочекуваниот регистер во кој гледаме дека бројот на јавни и државни службенци е 25.559. Точно то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запрепастува податокот дека 164 илјади вработени има во јавниот сектор согласно уште една државна институција, а тоа е Заводот за статис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ладини министри оперираат и играат со бројот на вкупните вработени во Управата. Тој број го сведуваат на околу 180 илј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држава во која никој не го знае точниот број на јавни државни службеници, а секојдневно, вклучително и со овие предлог измени на Законот за заштита на природата, нови и нови вработени во државната управа ги воведуваме согласно Законот за јавни службеници под нивна ингеренција односно надле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рашувам господине заменик министер кога веќе предлагате ваков закон имате ли предвид колкав е бројот на јавни службеници и да ги додадете вашите сега вработени кои ќе го добијат статусот на јавни службеници. Конечно треба да се знае колкаво е издвојувањето по однос на плати и надоместоци од буџетот. Ние сме најмалата земја со најкрупна администрација, што државна што јавна. Кога ќе излезе министерот за администрација и ќе каже дека нивниот број е вкупно помалку од 25.600. Ваквата манипулација е недозволива во највисоката институција.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и ќе ве замолам да не се дискутира од место.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Не ми сметаат госпоѓо заменик претседател апсолутно. Колегите во средината буквално се дојдени тука да аминуваат се.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колеги. .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Затоа не знам како ќе гласаат. Ниту ми влијаат на мојата концентрација и на мојата теза. Затоа, ви благодарам многу на укажу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пресериозна е работата. Државните институции да манипулираат со бројка која се движи во распон од 25.600 до 165 илјади. Тоа е лажење, тоа е манипулација, па кој и што сакаат нека играат и карти ако сакаат, и онака никој не се јавува за дебата, ниту некој сака серозно да влијае врз подобрувањето на зако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кажав бидејќи треба да има пристојно простор за да говори секој, без разлика дали е пријавен за збор или за реплика или за контра реплика. Вие рековте дека не ви смета, но мене ми смета и јас сакам да биде ред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забелешка упатена кон еден дел од пратениците не е во ред, бидејќи многу убаво, гласно слушнавме и пратеници, не морам да ги апострофирам по име и презиме, и вие ги слушнавте кои говореа, а се од опозицијата, односно токму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почитува потпретседател, почитуван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присутен министерот ни кажа дека не треба да се земаат информации од светската информативна мрежа, сега не е присутен, но сигурно вие ќе одговорите во врска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ј говори за усогласување на Законот за заштита на природата со Законот за јавни службеници. Започнавте со имзени и дополнувања, глава 3 - управување со национални паркови, ЈП Национален парк кое го одредуваат членовите 137 и 144 од Законот за заштита на природата, каде се утврдува дека за вршење на работи за управување и заштита на национален парк вработените во овие институции добиваат статус на јавен служб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змените и дополнувањата во однос на вработените во овие значајни еколошки подрачја, за да се овозможи поефикасно управување на заштитените подрачја и одржливо користење на природните богатства со интерес за сегашен и иден развој на Република Македонија. Нормално нудејќи вакви измени при што овие вработени ќе се стекнат со статус на јавни службеници во овие институции јас немам точни информации колку вработени има во овие национални паркови, но сакам да го прашам министерот и да даде информации колку вработени има во овие јавни установи за заштита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дека министерот многу добро знае дека ова се однесува и со огласот на еден дел на Галичица како заштитено подрачје во категоријата Национален парк. Исто така од ова Министерство се огласува Златински извор како споменик на природата, оваа пештера, потоа, Преспанското Езеро како споменик на природата и Дојранското Езеро како споменик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Министерство предлага за локалитетот Беране како заштитено подрачје во категоријата Национален пар општина Преспа и нормално плрогласување на локалитетот Моноспитовско блато, како заштитено подрачје во категорија на заштитено подрачје општина Босил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сите овие општини и овие прогласувања како национални паркови или како разни категории на заштитени, но за жалење е како министерот кој доаѓа од Западна Македонија не дава можност и во ова подрачје да се прогласи некоја зона како Национален парк и да се прогласи како споменик на природата, некој вработен да добие статус на јавен служб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Владата на Република Македонија донесе одлука за прифаќање на предлогот за прогласување на Вевчанските извори како заштитено подрачје при што сигурно ќе се вработат одреден број за управување на ова подрачје, при што ќе се стекнат со статус н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раководство на министерот кој не е присутен, во рамкит ена проектот за валоризација на природните вредности на региони со многу намени како што се Јасен, Беласица, планински предели, изготвен е план за управување на подрачја со одредени намени водопадите Колешински и Смоларски. Сигурно и таму ќе има нови јавни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помнам и други аспекти кои зависат и од начинот на развојот на природните вредности посебно во развојот на услоите на еко туризмот, каде ќе има вработувања, како и кај националниот парк Галичица кој доби поддршка од германската банка за обнова и развој преку уредување на неколку патеки за пешаци и отворајќи центри за посети, како што беше во селото Стење во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Потоа во рамките на заштитата на животната средина продолжуваат заложбите во заштитеното подрачје Маврово за развој на еко туризмот, при што и овде ќе имаме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е подвлече и проектот кој министерот го изготви за подготовка и прогласување на осоговските планини, планините во Тиквеш, Јасен и Охридското Езеро, Колешино, Балта - Катлановско, Балта - Белчиште, Гази Баба и Јабланица како заштитени подрачја при што ќе се вработат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раководство на овој министер ќе се уредат многу животни средини за заштита на биодиверзитетот и природното наследство, како што е подрачјето на ниско течење на реките Тополка и Бабуна и многу други проекти во кои ќе имаме нов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рашувам министерот, кој е министер од редовите на ДУИ дали нема средини и други проекти да предложи, посебно за Западна Македонија, посебно за Шар Планина, делот на Дебарско-Гостиварко, најмалку да има еден таков проект при што ќе можат да се вработат лица кои ќе управуваат со овие Национални паркови со овие споменици на природата и тие да го стекнат статусот н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го покажува ангажманот на ова Министерство кое воопшто не е заинтересирано сите убавини и придоното богастство со кое располага Македонија да го експлоатира и управува на коректен и пропорционал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 многу градови, спомнав многу подрачја несакајќи да кажам дека во овие подрачја нема споменици на природата или нема паркови, но ако еден министер доаѓа од една политичка партија која во својата програма има зацртано покрај развојот на регионите на цела Македонија да има и развој и на искористување и  унапредување на природните богатство од подрачјето од кое доаѓа тој. Јас знам дека не е присутен тука да ни одговори, но верувам дека пораката ја има добиено и сигурно на некоја идна седница, освен општина Вевчани може би ќе предложи споменик на природата да се прогласи делот на термичките води во Тетово, тетовски бањ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Неџати Јакупи,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читуван колега на самиот почеток ќе ви укажам дека националните паркови и заштитените подрачја не се номинирани и класифицирани согласно законот, за да се врабвотуват таму нови лица, туку се прогласнеи како такви за да се заштити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кој што го донесуваме нема за цел да отвори нови работни места во овие национални паркови. Тоа можеа да го направат и до сега, имаат вработени итн. Имаат можност и сега да вработуват со актуелн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овие дополнувања на Законот по мое мислење е една потреба затоа што заштитените подрачја, посебно националните паркови беа во една мерка надвор од системот. Говорам со резерва затоа што нормално не беше и во дневната агенда и во програмската агенда за поголем интрес за да се заштитат овие подрачја и да се валоризираат. Со овие дополнувања дефакто и де јуре сите тие кои работат во овие паркови ги подведуваме во системот на ј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причина е дека Министерството за животна средина и просторно планирање изготвува поставување на директива Натура 2000, која е извонредно значајна, дури и најзначајна за животната средина и треба да се валоризираат и згрижат соодветни лица за многу подрачја и локали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огласувањето и зачувувањето на нацоналниот парк Маврово, тоа е еден од најголемите паркови во Европа. Тоа во себе ги опфаќа сите богатства кои ги спомнавте. Ако спомнавте 10 локации на други места кои се посебни, за тоа што цело подрачје не го има тоа богатство, ова подрачје е едно од најголемите во Европа кое во себе има стотици такви локации и нормално постапката за прогласување на национален парк Шар планина е приближно со оваа. Ја скратуваме постапката за прогласување и можноста од интитуциите од соодветните лица со искуство да можат ад хок да се вградат во националните паркови. Се очекува оваа година да се прогласи Национален парк.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не е вистина дека парковите нема да вработат лица. Дел од националните паркови се прави од луѓе, а не од птици. Со нив управуваат граѓани. Пример во делот на Законот за општина Вевчани, Вевчанските водопади кои се прогласија за национален парк, во вториот дел од Законот е управувачкиот дел при што ангажират и вработуваат лица за управување со тој парк.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Шар Планина сигурен сум без да се прогласи Осогово и Тиквеш, Јасен, Охридското езеро, Колешино, Балта, катлановско, Балта, Белчиште, Гази Баба, Јабланица, уверен сум дека Шар Планина нема да се одржи, ве уверувам и вас дека ова нема да се оствари. Затоа вие сте поранешен министер, имате повеќе информации за ова. Мислам дека ова е вистината во врска со оваа точка од дневниот ред.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заштита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за гласаа 42 пратеника, 1 гласаше воздржано,  против 2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0 - Предлог на закон за престанок на важење на Законот за прогласување на локалитетот Алшар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Стево Темел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пратеници, Алшар е локалитет со природна минеролошка вредност, богат со минерали: талиум, во северниот дел, особено во северниот дел на планината Кожув во местото наречено Црвен Дол. Алшар има економска, научна и природна вредност. Економската вредост се однесува на досега утврдените количества на руди на антимон, арсен, калиум и злато. Научниот интерес и истражувањата во поглед на талиумот како единствен детектор на неутрина со потекло од сонцето преку проектот Лорекс од 1975 година. Природната вредност се однесува на богатството со руди, наталиум концентрирани на едно место откриени околу 12 различни руди, 11 именувани и еден шифриран. Досегашните искуства на локалитетот се експлоатацијата на арсен и антимон уште од турскиот период и истражувања на антимон, талиум и злато пред Втората светска војна и после Втора светска војна. Во суштина целта за предлогот на законот за престанок на важење на Законот за прогласување на споменик на природата е да се овозможи продолжување на геолошките истражувања и утврдување на еконсмските значајни руди и на антимон, арсен, талиум и злато и обезбедување услови за детално истражување и експлоатација на овие елементи. Со тоа се наметнува потребата за спроведување постапка за престанок на заштитата на Алшар во согланост со Законот за заштита на природ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а госпоѓо потпретседателке, почитуван заменик министр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ој закон мене лично ме збунува и јас нема да можам да го подржам. Јас бев истата таа што како пратеник овде го гласав прогласувањето на Алшар за споменик на природата и бев убедена дека е тоа добро решение, затоа што има многу вредности, природни вредности кои што можат да бидат од интерес за Македонија, кои што се од интерес за заштита на животната средина. Сега со некои други аргументации би требало да го отповикам тоа што тогаш го гласав. Јас сум збунета, затоа јас ќе бидам воздржана по овој закон. Свесна сум дека треба да се истражува внатре, меѓутоа ниту со претхднот закон не беше спречено истражувањето. Значи, научни истраги беа овозможени. Сега за да се дојде одеднаш од сосема заштитено подрачје до потполно отворено подрачје за експлоатација, мислам дека е тоа еден огромен скок назад. Заштитени зони и заштитени форми има неколку. Според нашата законска регулатива. Алшар е некаде на средината. Беше до сега на средината и сега се сведува на нула. Мислам дека требаше доколку се имаат нови аргументи, а очигледно дека се имаат, јас му верувам на Министерството дека има нови аргументи за кои што порано не биле свесни, но требало да се направи тогаш пониско заштитување. Меѓутоа, не да се оди од едно средно ниво на нула. Мислам дека е тоа преголем скок. Инаку, сакам само нешто друго да укажам. Во Република Македонија ние имаме многу малку заштитени подрачја, се движат некаде меѓу седум и осум проценти. А имаме обврска во рамките на нашите разговори со Европската унија и во рамките на стандардите на Европската унија до 2020 година да имаме 20% заштитени подрачја. Од 7%, 8% до 20% е огромен распон. Мислам дека треба да размислиме кои се други подрачја за кои што Македонија е богата, има природни убавини, има природни реткости и имаме обврска да ги заштитиме и нормално сакаме да ги заштитиме. Треба таа процедура да се направи и треба да се заштити сето она што вреди. Тоа ќе биде во интерес на Македонија, затоа што треба да го смениме начинот на гледање. Заштитено подрачје не значи мртво подрачје, заштитено природно подрачје значи можност да се користи на друг начин, за развој на еко туризмот, за промоција на туризмот воопшто во Македонија. Секој од вас кој што бил во некоја земја каде што посетил некој резерват, национален парк, споменик на природата во било која земја знаете дека секаде за влез на таков еден споменик на природата се наплатува влез. И знаете дека во близината има ресторан, мотели, хотели, разни други услуги и луѓе специјално доаѓаат од разни земји да го видат тој и тој споменик на природата. Значи, тие споменици на природата, тие заштитени зони, национални паркови, независно од видот на заштита, на степенот на заштита сите тие се места кои се посетени од туристи и кои што се туристички атрактивни. Тоа значи економски оправдано да ги заштитуваме. Значи, заштитено подрачје не не мртво подрачје, напротив тоа е живо економско подрачје каде што може ем да се заштити природата од една страна, и истовремено потоа да се извлече економски профит и бидејќи најчесто таквите убави места се во некои позафрлени места, економски позаостанати, тоа е начин како да се задржи населението во такви места и како да се обезбеди вработување токму за таквите поставени места. Значи, јас само сакам да иницирам, да го искористам овој закон за потикнување на размисла и задолжително инсистирање во Министерството за животна средина да размисли што побрзо да заштити се што вреди да се заштит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 има иницијатива за Шар Планина Национален парк, има иницијатива за Јакупица, дали национален парк или некој степен од заштита. Ајде за тоа да размислуваме. Има потреба и други зони во Македонија да се заштитат. ДОМ како зелена партија заедно со невладината организација Вила Зора од Велес поднесе и офиијална иницијатива до Министерството за животна средина, но исто така и Илија Димовски колегата го подржа тоа како иницијатива јавно. Така што и многу други велешани кои што знаат дека не е шансата да одат да се трујат и да се рестартира Топилницата по секоја цена, тој куп старо железо кое што ги труеше со децении, туку шансата е во други алтернативни форми на економски дејствија. Еко туризмот е една од тие форми. Не знам колкумина од вас знаат за околината на Велес, велешко, тука е општината Чашка. Тоа е еден од најубавите краишта во Македонија со преубави планини, долини, реки, специфични споменици и на природата и споменици од минати векови и милениуми. И Чашка е просто родена, создадена за еко туризам. А колкумина од вас колеги присутни воопшто стапнале во Чашка како општина. Значи, Јакупица за која што зборувам и нашата иницијатива беше токму за Јакупица која што е сместена во најголем дел во општината Чашка да се прогласи за заштитено подрачје и да се подржи инфраструктурата и разни други активности во насока на развој на еко туризмот. Тоа ќе биде можност  и за економски развој и за исполнување на оние наши 20% заштитени подрачја во Македонија што треба да ги имаме. Јас понатаму нема да должам, не морам да го искористам целото време. Она што сакав да го кажам го кажав.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ве молам за разбирање, меѓутоа ќе бидам воздржана по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денес овде имаме  на разгледување еден закон обратен од овие кои што ги донесовме последните месеци, два, тоа беше Законот за Езерани кој што го прогласивме за локалитет заштитена зона, или да кажеме споменик на природата. Истото важеше и за Вевчанските извори. Обратно од тоа денес имаме еден закон за кој што зборуваме за понишутување и престанок на важењето на Законот со кој локалитетот Алшар беше прогласен за заштитена зона т.е. споменик на природата. Најпрво ја поздравувам дискусијата на колешката Лилјана Поповска која остана на својот став кој што го имаше и за рестартирање на Топилницата во Велес и за изградба на Топилница во околиниата на Неготино, исто така став воздржан, можеби во својата дискусија повеќе беше против да се симне, или да се укине Законот за Алшар т.е. да му се земе статусот за заштитена зона. Сите знаеме додека Алшар е нешто единствено, не само во рамките на Република Македонија, туку Алшар е познат во светски рамки. Објаснувањето на министерот за животна средина и заменик министерот еве денес, дека целта на одземањето на статусто на Алшар за заштитена зона е да се искористат економската вредност на веќе утврдените постојни количества антимон, арсен и злато со тоа што треба Владата Алшар да го даде на одреден концесионер кој што ќе има одредени економски интереси и со тоа инвеститорите што ќе влезат во Алшар ќе можат да ги искористат, или да ги експлоатираат тие како што има во одредени информации 20 тони злато кое што постои во тој локалитет. Ако се вратиме малку порано, Алшар има многу голема историја, Алшар бил експлоатиран на времето од одредени француски компании посебно антимонот, Алшар бил тема или цел на научници од целиот свет кој што го посетувале и голем број на фирми како што е фирмата Лорекс, експерименти за лорандитот, како фирмата Рино од Калифорнија, таа фирма Макминко во која што имало и македонски експерти и научници и друга фирма австралиска Риотинто  ги испитувале сите тие минерали и скапоцености кои што ги има во тој локалитет. Дури сите добо се сеќаваме дека кога во 2009 година како што рече колешката беше прогласен за заштитена зона Алшар во 2009 година и после тоа имавме случај во кој што одредени туристи кои што се обидоа да изнесат околу 400 килограми одредени минерали во комбе од делот на Алшар т.е. од делот на зоната која што треба да биде заштитена. Значи, после прогласувањето на Алшар за заштитена зона се престанува со сите научни истражувања, со сите испитувања што има и колку има во оваа зона. Целта на оваа моја дискусија е прашањето, дали мора на Алшар да му го одземеме статусот на заштитена зона. Дали не постои можност пред се поради важноста, уште повеќе поради вредноста  која што постои во тој локалитет и она што се претпоставува дека го има во тој локалитет да се направи едно поинакво законско решение со кое што ќе се дигне заштитата на Алшар на едно повисоко ниво, а законско решение со кое што ќе се овозможи научниците и експертите од нашата држава точно да утврдат што и колку има во Алшар. Кога тоа го зборувам го зборувам од аспект на тоа да не направиме веднаш ослободување на Алшар и го направиме едноставно слободна зона, туку да му дадеме еден статус со законско решение кое ќе биде уште посилно од тоа што го има како заштитена зона за да се исконтролира сето тоа што ќе се прави во таа заштитена зона, во тој локалитет што е од големо економско и научно и секакво друго значење. И во самиот закон кој што пред малку го изгласавме Закнот за заштита на природата стои дека секоја заштитена зона е добро, тоа не беше кажано ниту од заменик министерот, нема измени само во делот на јавните службеници, туку има измени и во делот дека секоја заштитена зона пред да се прогласи за заштитена зона треба да се направи елаборат во кој што ќе се каже колкава е вредноста, кои се приоритетите, кои се раритетите во таа заштитена зона и целото понатамошно работење и заштита на таа зона ќе биде врз база на тоа што треба да се унапредува, па дури во овој дел за Алшар, ако треба и да се експлоатира. Согласно досегашните сознанија кои што се достапни, можеби Министерството има повеќе сознанија, посилни сознанија, поадекватни. Во Алшар има околу 20 тони злато, во Алшар има руда лорандит, или од неа се добива талиумот кој што согласно проценките од поранешните испитувања кои што се вршени вреди 1,5 милијарди евра. Значи, тоа се огромни суми на пари од тоа што го имаме ние како информатор достапно. За другите богатства на Алшар, како што е антимоновата руда која што се смета за начиста, во најчиста форма во целиот свет и други минерали кои што постојат таму, нема ни да зборувам, бидејќи немам информации. Но, сигурно е дека контролата на државата врз рудникот Алшар, врз локалитетот Алшар, треба да остане. Затоа ние бидејќи имавме дилема нашата партија СДСМ со своите коалициони партнери ќе биде против ова законско решение ќе биде против ослободувањето на Алшар од тоа да биде заштитена зона. Сметаме дека со тоа ќе го заштитиме Алшар од секакви манипулации и секакви злоупотреби. Секако ќе се отвори Алшар кога нема да биде заштитена зона и сигурно дека огромен број и на приватни луѓе и на научници, а секако под плаштот на некакви дозволи од Министерството за животна средина можат да прават што сакаат и можат да вршат секакви работи во тој локалитет. </w:t>
      </w:r>
      <w:r>
        <w:rPr>
          <w:rFonts w:cs="Arial" w:ascii="Arial" w:hAnsi="Arial"/>
          <w:sz w:val="20"/>
          <w:szCs w:val="20"/>
          <w:lang w:val="mk-MK"/>
        </w:rPr>
        <w:t>Го имаме примерот што е негативен што се случува во близината на Делчево, во Бигла, каде што ниту знаеме што се случува, што се ископува, дали е за научни цели, дали материјални цели итн., како што имавме еден случај во општина Струмица, сред град или на периферијата на градот, сред ноќ да дојдат екипи, специјални машини, да извршат одредени ископувања, го завршат сето тоа и никој не знае ниту што ископале, ниту што зеле, ниту што направиле.</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сметаме дека Алшар мора да остане под законот на заштитена зона, а со тоа да се заштити од секакви други злоупотреби и манипулации. Имаме искуство од работењето на оваа Влада, од тоа да сега, можеби, поради лични интереси, ќе се случат одредени активности во делот на Алшар и ќе се злоупотреби сето тоа богатство што е национално, не на поединец, не на Министерството за животна средина и просторно планирање, не на општина Кавадрци на чија територија се наоѓа Алшар туку е богатство на сите граѓани на Република Македонија, на држават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кој треба да има корист или ако во Алшар треба да се врши експлоатација на нешто, тогаш тоа треба да биде под државата Република Македонија и во интерес на граѓан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нче Орцев, со дел од вашата дискусија можам да се согласам во делот каде што објаснувате што и како има во Алшар, до некаде. Меѓутоа, со самото неподржување на Предлогот на закон за престанување на важење на Законот за прогласување на локалитетот Алшар за споменик на природата, не можам да се согласам.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За Алшар, многу пати се плетат најразлични приказни. Можеме да ги видиме, често пати се во медиумите. Имало ова, она, вие кажувате 20 тони злато. Ќе ви кажам, по најновите мерки 0,25 грама по тон злато се смета за високо профитабилен рудник. Знаете ли што значат 20 тони злато? Тоа е невидена цифра. Ве молам господине Орцев да расчистиме некои работ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ашето сомневање дека ќе доаѓале научници, приватни лица, па кому како ќе текне ќе копа по Алшар. Тоа се небулозни работи, глупости. Зошто ви го кажувам ова, прво треба да ја знаете постапката, концесија не издава Министерството за животна средина и просторно планирање. Концесија дава Министерството за економија  на фирми што ги исполнуваат условите. Тие доаѓаат и вршат бушотини да испитаат. Повторно не им се дава, откако ќе истражат што има и како има па да земат сега да прават рудници. Напротив, тие имаат приоритет при евентуално давање оглас од страна на државата за користење на тие суровини што ќе се изнајда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плетеме секакви приказни од Александар Македонски од ласери или не знам што друго околу Алшар и да ја замајуваме јавноста со глупости, а никој не знае што има во тој рудник. Сега ние, во 2009 година сме направиле рудник, сме го заштитиле целосно, го правиме Национален парк. Додека цел свет се бори да најде што повеќе рудници и таму го гледа спасот за да заживее економијата, овде такви некои рудни богатства заштитуваме. Дајте да видиме, од тоа ли ќе правиме национални парк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о кажа претходно колешката Поповска, можеме сега да размислиме да правиме национален парк од Јакупица. И тоа држи вода. Меѓутоа од Алшар да правиме национални паркови, тоа е нешто невидено. И дајте, почитуван колега, ве молам, дајте да дозволиме да се утврди реално што има и како има во Алшар, да ја утврдиме неговата вредност и да видиме каква полза од тоа може да имаат граѓаните на Република Македонија, а не да правиме прикаски на некакви затворања. 20 тони злато, тоа е нешто невидено. Само замислете колкави се резервите на злато што ги има Република Македонија. Ако знаете кажете, па ќе видите што значи 20 тони зла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вие го донесовте Законот а ние го подржавме за Алшар да биде заштитена зона, така? 2009 година го донесе овој Парламент едногласно. Зошто сега без вршење на никакви испитувања врз база на претходни испитувања го ослободувате. Значи заменик министерот и министерот на старата комисија ни кажаа дека се ослободува за да има економски оператори кои се заинтересирани за експлоатација. Значи нема да правиме испитување, ќе правиме директно експлоатација, ќе се даде на концесија за експлоатација, а не за испитување на тоа што и колку има. А тоа што има 20 тони злато тоа е напишано во некој документ врз основа на претходните испитувања. Јас не го измислив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ѓа Затуроска Лилја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метам дека ова законоско решение треба да се разгледува од повеќе аспекти, бидејќи важноста на локалитетот е повеќекратна ако го гледаме од економска, научна и секако од природна вредност, што само по себе говори за бенефитите што нашата држава би можела да ги има доколку сите овие фактори се обединат на едно место и се овозможи земјата економски да профитира од ова.</w:t>
      </w:r>
    </w:p>
    <w:p>
      <w:pPr>
        <w:pStyle w:val="Normal"/>
        <w:spacing w:before="60" w:after="0"/>
        <w:jc w:val="both"/>
        <w:rPr>
          <w:rFonts w:ascii="Arial" w:hAnsi="Arial" w:cs="Arial"/>
          <w:sz w:val="20"/>
          <w:szCs w:val="20"/>
          <w:lang w:val="mk-MK"/>
        </w:rPr>
      </w:pPr>
      <w:r>
        <w:rPr>
          <w:rFonts w:cs="Arial" w:ascii="Arial" w:hAnsi="Arial"/>
          <w:sz w:val="20"/>
          <w:szCs w:val="20"/>
          <w:lang w:val="mk-MK"/>
        </w:rPr>
        <w:t>Поголемиот дел од овие бенефити, почитуван колега и вие спомнавте. Затоа не би ги спомнала повторно.</w:t>
      </w:r>
    </w:p>
    <w:p>
      <w:pPr>
        <w:pStyle w:val="Normal"/>
        <w:spacing w:before="60" w:after="0"/>
        <w:jc w:val="both"/>
        <w:rPr>
          <w:rFonts w:ascii="Arial" w:hAnsi="Arial" w:cs="Arial"/>
          <w:sz w:val="20"/>
          <w:szCs w:val="20"/>
          <w:lang w:val="mk-MK"/>
        </w:rPr>
      </w:pPr>
      <w:r>
        <w:rPr>
          <w:rFonts w:cs="Arial" w:ascii="Arial" w:hAnsi="Arial"/>
          <w:sz w:val="20"/>
          <w:szCs w:val="20"/>
          <w:lang w:val="mk-MK"/>
        </w:rPr>
        <w:t>Од економска гледна точка се констатира дека овој локалитет изобилува со руди на антимон, арсен, талиум и злато што само по себе отвора можност за огромен економски интерес и поголем број на инвеститори што се подготвени да вложуваат во овој вносен бизнис, главен бенефит за нашата земја што отвора и голем број на перспективи и можности за економски профи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аспект на научниот интерес за локалитетот Алшар, треба да се потенцира дека е од исклучително значење, пред се фактот на употребата на минералите талиум, како детектори на неутрината со потекло од сонцето, единствени честички што настануваат во термонуклеарните процеси што без никакви интеракти поминуваат низ сонцето. Интересот за проучување на неутрината, почитуван колега, кажавте и вие е одговор што може да се добие на голем број прашања и проблеми што ги имаме во науката, како што е проблемот со скриената маса на вселената, објаснување на сложените механизми во процесот на реакција на пренос на енергијата и самите ќе се согласите дека се што се вложува и е во интерес на науката има предност. Тоа е исто како што треба да се бара некој леко против некоја опасна болест. Од природна гледна точка или природната вредност на локалитетот Алшар е третото негово значење како за Република Македонија така и пошироко со оглед на постоењето на поголем број на минерали на талиум и како таков локалитетот претставува природна минеролошка вредност и анализите како што потврдивте и вие покажуваат дека во Алшар има најмалку 500 тони талиум кој што се наоѓа во лорандитот и вредноста на килограм талиум на светските берзи е околу 5000 евра и до денес тоа богатство воопшто не е искористено. Значи од сите овие горе наведени аспекти значи од повеќе сфери, интерес се од исклучително значење и затоа сметам дека ова законско решение треба да го разгледаме од овој аспект и дека Република Македонија може да биде задоволна што го има овој локалитет токму на територијата на Република Македонија и кое што е од исклучително економско, научно, природно, геолошко итн и друго значење и токму со негово искористување може само бенефит да има само нашата републ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Колешке Затуроска ако ме пратевте токму тоа го кажав, да има бенефит државата но да биде под контрола на државата. Тоа е нашиот став. Сите работи кои што ги кажавте за талиумот, за научните вредности, за златото, се е тоа точно но зошто ја тргнуваме заштитата или закон донесуваме за тргнување на Законот за прогласување на Алшар за заштитена зона. Сега Алшар слободна зона и секој ќе може да прави што сака. Еден колега рече дека се вадела концесија од Министерството за економија. Некој ќе земе некоја концесија од Министерството за економија за копање песок во Алшар, а ќе злоупотребува и ќе прави други работи како на пример што ние се сомневаме дека се прави во Бигла покрај Делчево бидејќи јавноста не е запознаена со тоа што се прави, што се ископув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нче Орц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о се сеќавам на периодот кога се носеше Законот за ставање на Алшар под заштита. Жалам но во тој  период, чинам беше месец јуни, тогаш одев на пат и не присуствував на  гласањето по овој закон да биде ставен Алшар под било каква заштита, па ќе бидам  искрена и ќе кажам дека и тогаш се двоумев дали навистина треба воопшто да се стави Алшар под заштита во било каква категорија на заштитено  подрачје, а најмалку да биде ставено во една  волку висока категорија - споменик на природата. Ги знаев и аргументите и фактите, се консултирав и со научната  и стручна  јавност од оваа област и од сите страни ми кажуваа дека да Алшар има  навистина  голема вредност, меѓутоа многу мала природна вредност.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ма само два ендемични  вида на љубичици кои што се наоѓаат на неговото подрачје. Алшар заслужуваше да има одредена, да речеме меѓутоа пониска категорија на одредна заштита но во никој случај да  не биде ставено под трета категорија на заштитено подрачје од едноставна причина што неговата тежина е најмногу од геолошки аспект. Значи ги содржи сите оние минерали за кои што зборуваа претходно сите мои колеги и кои што според мое длабоко убедување треба да бидат експлоатирани да се стават под концесија. Не смееме да заборавиме освен талиумот, арсенот, лорандитот, златото и останатите минерали. На Алшар се наоѓа и арсенот. Арсенот сигурно знаете дека е исклучително токсична материја и мислам дека навистина треба да се даде под концесија за да може да се експлоатираат и другите руди затоа што на таков начин и нашата држава ќе го има оној економски бенефит за кој што впрочем сите овие претходни години зборуваме. Вие прашавте дали може на некој начин да се врши експлоатација на рудите а истовремено да остане заштитата. Не може заради Законот за заштита на природата кој што јасно укажува на тоа доколку сакаме одредено подрачје да го дадеме на користење или на концесија едноставно ќе мораме да му ја симнеме заштитата без разлика на тоа за каков степен на заштита станува збор, а потоа истото да се даде под концесија односно да бидат експлоатирани одредени работи кои што се карактеристични за тоа подрачје. Тоа вака би било во кратки црт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рцев, значи во поголем дел од дискусијата со вас потполно се согласувам, меѓутоа имаше еден дел каде што не можам да ги прифатам вашите ставови затоа што рековте дека ако некој таму ќе почне да работи ќе има злоупотреба ќе има некој работи кои што не ми се допаднаа. Меѓутоа да се разбереме малку поубаво за да било какви истражувања имаме таму, значи ние можеме да извршуваме истражување на подрачје кое што заштитено. Ако тој локалитет кој што е познат од 13 век локалитет на кој што се вршело ископување на арсен, антимон, талиум и злато, значи ако е познат од 13 век дека постојат такви минерали сега зборуваме да дојдеме до начин како тоа да го направиме. Сите зборуваме за нешто кое што би можело да го користиме, да дојде некој инвеститор да поднесе барање за концесија да му го дадеме под концесија да инвестира да имаме нови вработувања итн, итн.</w:t>
      </w:r>
    </w:p>
    <w:p>
      <w:pPr>
        <w:pStyle w:val="Normal"/>
        <w:spacing w:before="60" w:after="0"/>
        <w:jc w:val="both"/>
        <w:rPr/>
      </w:pPr>
      <w:r>
        <w:rPr>
          <w:rFonts w:cs="Arial" w:ascii="Arial" w:hAnsi="Arial"/>
          <w:sz w:val="20"/>
          <w:szCs w:val="20"/>
          <w:lang w:val="mk-MK"/>
        </w:rPr>
        <w:t>Меѓутоа, за сето тоа да се случи прво постои една работа. Мора да се поднесе барање да се добие од Министерството за економија дозвола за детални геолошки истражувања. Откако ќе ја добие таа дозвола за детални геолошки истражувања значи тој ќе направи елаборат на геолошките истражувања. Откако ќе го направи елаборатот, се оди на ревизија, па тогаш каде има, што има и како има, веќе тогаш можеме да разговараме за барање и давање концесија на било кој локалитет.</w:t>
      </w:r>
    </w:p>
    <w:p>
      <w:pPr>
        <w:pStyle w:val="Normal"/>
        <w:spacing w:before="60" w:after="0"/>
        <w:jc w:val="both"/>
        <w:rPr>
          <w:rFonts w:ascii="Arial" w:hAnsi="Arial" w:cs="Arial"/>
          <w:sz w:val="20"/>
          <w:szCs w:val="20"/>
          <w:lang w:val="mk-MK"/>
        </w:rPr>
      </w:pPr>
      <w:r>
        <w:rPr>
          <w:rFonts w:cs="Arial" w:ascii="Arial" w:hAnsi="Arial"/>
          <w:sz w:val="20"/>
          <w:szCs w:val="20"/>
          <w:lang w:val="mk-MK"/>
        </w:rPr>
        <w:t>Она за што зборувам е да овозможиме Алшар да го  тргнеме од заштитено подрачје, да овозможиме да се извршат овие детални геолошки истражувања, да добиеме прецизни информации што во суштина таму има. Да не шпекулираме. Вршени се испитувања во периодот од 1962 до 1965 година и од 1986 до 1995 година. Но, со сегашно давање под концесија би се испитало конкретно и точно би се знаело што и како има внатр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забелешка, лорандитот сепак не е руда туку е минерал на талиумот што знаеме дека го има само на Алшар и на Јужна Африка, а на други места нема. Тоа ќе биде интересно за секој кој би дошол на овој локалитет, мислам дека ќе има голем број на луѓе заинтересирани токму за истражување на ова подрач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треба да размислите при давање поддршка токму на овој наш предлог, затоа што овде би имало инвестиции и нови вработувања што верувам дека сепак треба да ги подржиме за успех и развој на нашат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ековте дека не ви се допаѓа зборот злоупотреби. Тој збор е добро познат за оваа власт, влада, така што е нормално, ние како опозиција, со сознанијата што ги имаме да се сомневаме дека во секоја активност на Владата или одредено министерство ќе се случат одредени злоу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шовски во образложението не е кажано дека ќе се врши испитување. Кажано е дека ќе се врши експлоатација на економски оператор кој ќе биде заинтересиран посебно за златото, посебно за талиумот, познат како најсилен отров, посилен и од арсенот. Заради тоа што ќе се врши експлоатација, баравме повисока заштита, повисок статус на Алшар, се да биде под контрола на државата и органите на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престанок на важење на Законот за прогласување на локалитетот Алшар за споменик на природ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2 пратеници, од нив за предложениот заклучок гласаа 50, воздржан 1, против 2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закон за дополнување на Законот за платниот промет,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 за платниот проме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ка, од нив за предложениот заклучок гласаа сите 7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2 - Предлог на закон за задолжниц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Благодарам господине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конот за задолжница е една од мерките предвидени со програмата на Владата за да им се излезе во пресрет на барањата на стопанствениците за воведување нов ефикасен инструмент за наплата за побарувањата кои ќе придонесе за намалување на пристигнатите неплатени обврски, подобрување на ликвидноста на стопанството и засилување на економската активност во државата. Задолжилницата преставува исправа со кој должникот трговското друштво регистрирано  согласно Законот за трговски друштва дава согласност плаќањето на неговите обврски кон одреден доверител врши присилно од сите негови располжливи средства кај носителите на платниот промет. До колку не се наплати од паричните средства задолжницата како извршна исправа може да се наплати и од друг имот. Процесот на издавање задолжница е целосно е автоматизиран и се одвива преку  системот на Централниот регистар. Задолжницата ја составува нотар преку регистарот на задолжници што го води Централниот регистар. Регистарот проверува дали постојат законски пречки за издавање на задолжницата односно дали износот на задолжницата е во рамките на лимитот од  30% од вкупно остварените приходи на должникот минатата година. Дали сметката на должникот е блокирана или пак е поведена  стечајна или ликвидациска постапка над должникот, дали му се изречени  санкции за забрана за вршење на дејноста. До колку не постојат законски пречки на нотарот му се дозволува пристап до регистарот на задолжници. Нотарот електронски ја пополнува задолжницата и ја печати, при што добива единствен број. Должникот и доверителот ја потпишуваат  печатена задолжница, а нотарот ја заверува и му ја предава на доверителот. Издавањето на задолжницата е доброволно, а фирмата која издава задоложници нема да може да го надмине лимитот од 30% кој е еден од елементите за сигурноста на доверител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 елемент на сигурност е соленизација од нотар  кој го проверува идентитетот на потписниците и овластувањето на органот надлежен за донесување одлуки за задолжувањето со што се избегнуваат судските постапки за докажување на овластувањата. Задолжницата се издава во еден  примерок кој му се предава на доверителот. Овој закон е едноставна постапка за наплата  според задолжницата. Наплатата ја покренува самиот доверител со  поднесување  барање за наплата до банката во одреден рок откако ќе доспее, а банката е должна да направи трансфер на сметка од сметката на должникот на сметка на доверителот во висина од барања. До колку нема доволно средства на сметката на должникот банката ја блокира сметката и веднаш ги извесува другите носители на платниот промет за блокадата. Дополнителна сигурност за доверителот е што на негово барање, доколку на сметките на должникот нема доволно средства, задолжницата може да се изврши и од движен и недвижен имот на должникот преку извршителот. Со законот се предвидува воспоставување на регистар на задолжници во централниот регистар кој има двојна улога, автоматски го спречува издавањето задолжници од страна на должници кои не ги исполнуваат законските услови и второ, обезбедуваат транспарнтност во работењето на фирмите. Регистарот го контролира процесот на издавање на задолжниците, сите промени поврзнаи со задолжницата и бришењето на задолжницата со што се избегнува можноста за евентуални злоупотреби. Од друга страна, увид во податоците од регистарот може да добие секој потенцијален доверител и да добие податок за бројот и износот на издадени неплатени задолжници од страна на конкретна фирма. На тој начин секој доверител ќе биде информиран за потенцијалните обврски на должникот по основ наљ задолжници што ќе помогне во оцената на способноста на должникот редовно да ги измирува обврските и во донесување на правилна одлука во изборот на деловните партнери. Издавањето на задолжницата без покритие е квалификувано како кривичнио дело за кое е предвидена казна затвор до три годи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гот на законот за задолжница ќе се избегне презадолжувањето на фирмите, а доверителите добиваат сигурен и ефикасен инструмент за заштите од несовесните должници.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Николов Марјанч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очитуван заменик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постоеше искрена намера и разбирање кај колегите пратеници за важноста на едно вакво законско решени, ние денес  ќе имавме многу поголема дебата за ова законско решени предложено од Владата и на листингот ќе имаше многу повеќе пријавени колеги од парламентарното мнозинство да зборуваат за ефектите од донесувањето на овој закон. меѓутоа, за жал, Владата со ова законско решение не прави обид да направи подбрување на ликвидноста во македонската економија затоа што законот е предвидено да важи само за трговските друштва. Тоа е господине заменик министер првата фабричка грешка на Законот за задолж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та фабричка грешка е што задолжницата ја воведувате како доброволна, необлигаторна и самото тоа ова закон од самото свое носење или поднесување  во собраниска процедура е осиден на неефикасност и искрено да ви кажам нема потреба  да се носи, иако вие седнавте со Стопанската комора, се сликавте, се фалевте меѓу себе и велевте дека има потреба од донесување на овој закон. вака ко што е конципиран нема да има ефек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 да има ефекти господине заменик министер прв затоа што и сега отидете на нотар, потпишете изјава дека гарнатирате за било кој долг што го имате, било која компанија е исто како да сте запишале задолж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најважната втора работа, овој закон нема да има ефект затоа што државата се иззема од системот на издавање на задолжница кон компаниите на кои што им должи. Зош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објаснете заради мене и заради македонската јавност и македонските бизнисмени зошто државата не биде обврзана за своите обрски и долгови да издава задолж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нистерот Ставрески, во обид да оправда зошто Владата не е дел ос системот за издавање задолжница вели, замислете Владата е сигурен должник и проверен партнер на економијата, или како што велеше мојата колешка Авировиќ  најсигурен должник што го нема во економската теор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е така господине заменик министер, дали Владата е најсигурен плаќач и најсигурен партнер на бизнисот во Република Македонија. Не. Зошто? Затоа што должите многу пари. должите многу пари на стопанството, должите по основ на ненавремено враќање на Данокот на додадена вредност и должите по основ на извршени неплатени работи. Кажете ми  колку е тој долг. Двете најголеми државни тајни во во Република Македонија се колку должи Владата и колку чини Проектот „Скопје 2014“. Никој не може да ви каже, а замислете Владата вели дека е транспаретна и јавна во својат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тоа што вие нема да им плаќате на фирмите, што не сакате да преземете обврска со задолжница дека навреме ќе си ги плаќате долговите господине заменик министер се затвораат компании, се губат работни места, луѓето остануваат на улица, фирмите не можат да исплатат плата, не можат да платат даноци кон државата, плаќаат казни. Земаат кредити,  плаќаат камата за да си ги извршат обврските. И затоа комесарот Штефан Филе дојде и му вели на премиерот и на Владата ќе разговараме за 5 елементи од кои што еден е функционална пазарна економ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не сакате да има во Македонија функционална пазарна економија. вие сакате да се сликате, да сечете ленти, ама да не платите за тоа. Не сакате да си извршувате обврските. Испаѓате секој ден министри од Владата, се фалат, ставаат лопати и сечат црвени ленти, ама не плаќате. Ги  пролонгирате долговите за една година. во трезорот веројатно налозите за обврски на Владата  веќе ги редите на голема палета, затоа што нема место да се чуваат во фиока. Бироата станаа претесни. Налози стасуваат секој ден, пари нема. Денеска министерот вели ќе правите ребаланс, пак пари нема. До кога вашите хирови ќе ги плаќа и стопанството и граѓаните. Не ли сте вие Влада на Република Македонија  избрана од народот. За кого работите? за стопанството, за граѓаните, или сами за себ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ви кажам една анкета. Перцепцијата на граѓаните на прашањето дали власта го троши државниот буџет во корист на граѓаните или само во своја корист знаете ли како одговориле. Дека во нивна корист, само 18,5% во корист на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55% одговориле дека Владата ги троши државните пари ви нејзина корист. Не ли ве загрижува тоа? Како ќе ја надминеме состојбата. Еве паѓа индустриското произвдство. Не преземате антикризни мерки, се правите дека не ги слушате стопанствениците, ама барем платете им. Платете, да можат и тие да платат, да поделат плати, да може луѓето да живеат, да отидат на пазар. Еве иде Велигден, да си купат за трпезата. Па немојте да се однесувате како да не сте македонска Влад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што правите? Од една страна нема пари, од друга стран само земате кредити и тие пари не се знае каде одат. Само од 2008 година наваму сте го зголемиле долгот на Владата за неворајатни 700 милиони евра. 700 милиони евра. Која Влада, кажате ми овие што се хроничари, што било претходно, еве Авировиќ нека се јави земале толку кредити за три години. 700 милиони ев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ја Влада за 6  години го дуплирала бруто надворешниот долг. За 15 години сме  се задолжиле 2,5 милијарди, оваа стаса до 5 милијарди за 6 години. Колега тоа е задолжницата, зборуваме за обврски на државата кон стопанството. Не сака да влезе во системот на задолжница. Сака да нема обврски Владата за своите трошоци да си плаќа на вре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ислете има компании 6 месеци чекаат повраток на Данокот на додадена вредност. Има компании година дена чекаат да им се платат потпишани одобрени завршени ситуации за градбите во центарот на Скопје. И што сега? Владата не требало да биде обрзана да издава задолжица. Тоа е најголемото и најлошото решение по овој закон. Не може да разберете, тие пари што ги должите на стопанството не се ваши пари. Тие пари што не ги плаќате и штетат на економијата, ама поради економијата трпат  и граѓаните. Не се плаќа навреме плата, не се плаќаат социјалните давачки, не се плаќа боледување, немаат фирмите да набават репроматеријали, немаат обртен капитал и како понатаму ќе ја водиме оваа држава. Еве гледаме долговите само ги трупате. Растат долговите, растат спомениците, растат цените, расте бензинот, а животниот стандард каде отиде. Каде отиде ликвидноста на економијата. Ја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овој закон ако не прифатите амандман господине заменик министер да биде држава исто така обврзана за своите обврска да потпише задолжница дека ќе плати навреме нема да ги даде очекуваните ефекти. Вие и понатаму ќе бидете најголем должник кој што му штети на економското работење  на претпријатијата, ќе ги тера да земаат кредити, ќе заглавуваат со загуби и да отпуштаат работници. Сега размислете дали тоа толку вреди, наместо да си ги плаќате на време своите долгов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меник министерот за финансии има реплика,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Ви благодарам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имавме расрпава во Комисијата за финансирање и буџет, знам дека повеќе критиката треба да биде зошто  државата не се опфаќа во Законот за задолжница. Вие треба да бидете свесни дека државата не може да биде рамна со приватните фирми. Не е вистина дека државата не ги плаќа своите обврски што ги има кон приватните фирми, односно враќање на ДДВ. Сите обврски што ги има државата се плаќаат во законскиот рок и враќањето на ДДВ се исплаќа, односно има доцнење, меѓутоа не е толку како што е прикажано од ваша страна, односно дека 6 месеци не се плаќа ДДВ. Има доцнење, меѓутоа не е толку големо доцнењето од 6 месеци, една година, или повеќе од една година. Ќе истакнам уште еднаш дека државата не може да биде рамна со приватните фирми според овој закон, фирми што работат според Законот за економски друшт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Господине заменик министер, никој со вашето образложение нема да се сложи дека државата не е иста на полето на економијата со сите правни субјекти. Објаснете ми што е државата. Да зема пари, да не ги враќа пратите, каде го има тоа? Тоа е диктатура никој да не може на државата да и рече, плати ми. Тоа не е пазарна функционална економија. Каде го има тоа стопанството да дава пари во буџетот, Владата да не ги враќа парите. Ќе колабира стопанството и што правиме после, од каде ќе земате. Ќе воведувате данок на кучиња, на мачинња на оџаци. Од таму ли ќе земете данок. Што нема да измислите. Па сфатете еднаш дека вие мора да плаќате на економијата затоа што во спротивно си ја сечете гранката на која што сед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Лилјана Кузмановс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Јас ќе го искажам своето незадоволство од дискусијата на претседателот на Комисијата.Очекував дека ќе биде конструктивна, дека за волја на вистината на граѓаните ќе објасни што значи задолжницата и во нивниот дух од СДСМ ќе изнајдат што е тоа негативно. Меѓутоа, од почеток до крај да се негира еден проект навистина што има свое значење и да се негира и да се каже дека не е сериозен проект. Навистина е несериозна вашата дискусија во ко ја уште од старт почнавте со една невистина. Дека нема интерес за дискусија и дека не се пријавени колегите од позицијата. Почитуван колега, листингот ни е поделен, од 15 дискутанти пола се за дискусија од нашите редови. Дека е сериозен проектот, ќе кажам колку ќе ми дозволи времето, другото ќе го искористам во време на дискусијата. Значи, направени се консултации во рок од 6 месеци  со Стопанската комора, со Централниот регистар, со научните работници, со стопанствениците за воведување на еден ваков инструмент кој ќе има навистина иста функција, како што беше акцептниот налог во претходиот период. Тоа вие го знаете и е прво и основно да може да се решат должничко доверителните односи помеѓу стопанствениците каде што е и најголемиот долг.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вте вие да го наметнете пред јавноста дека државата е најголемиот должник, навистина грешите. Јас вас ќе ве прашам па зошто тогаш е најголемиот интерес на сите стопанственици да работат со државата т.е. со министерството. Значи, државата ги плаќа редовно односно ги тплаќа долговите во одредени исклкучителни случаеви и со задоцнување, меѓутоа е сигурен плаќач на обврските. Задолжницата е ветен проект кој го даде нашата партија ВМРО ДПМНЕ  и Владата во точно утврдениот рок и го воведува. Значи тоа е модел кој успешно функционира и во многу други земји, и е во согласност со европската регултива, вие тоа многу добро го знаете, е на добрволна основа, должникот и доверителот го заведуваат кај нотар, техничкиот дел го објана од Министерството заменикот министер, и само во случај кога не се реализира, тогаш всушност настапува на денот на доспеаноста на долгот. Целокупната долга процедура по судовите и судсдките инстанци, навистина тука се намалува и можеме да рачунаме на таа ликвидност, односно најголемиот долг кој што се прави во стопанството. Благодарам. Ќе искористам понатаму во дискусијата дел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Николов Марјанчо: </w:t>
      </w:r>
      <w:r>
        <w:rPr>
          <w:rFonts w:cs="Arial" w:ascii="Arial" w:hAnsi="Arial"/>
          <w:sz w:val="20"/>
          <w:szCs w:val="20"/>
          <w:lang w:val="mk-MK"/>
        </w:rPr>
        <w:t xml:space="preserve">Колешке сама се демантиравте во вашата дискусија дека е ова сериозен проект. Ќе беше сериозен, еве ај да речеме вие сметате државата не мора да биде. Ќе беше сериозен ако задолжницата е навистина задолжителна. Вие викате е доброволна. Сега кои се ефектите од таквиот инструмент. Како ќе се подобри ако е доброволно. Значи, колега Илија Китановски, вие може да се јавите за да. . . значи не е така како што вие велите и зошто компаниите имале интерес со државата да работи. Па, затоа што за жал, во нашата држава толку лошо ја водите економската политика да сведовте се на буџетот и државата да биде главен работодавач. </w:t>
      </w:r>
    </w:p>
    <w:p>
      <w:pPr>
        <w:pStyle w:val="Normal"/>
        <w:spacing w:before="60" w:after="0"/>
        <w:jc w:val="both"/>
        <w:rPr>
          <w:rFonts w:ascii="Arial" w:hAnsi="Arial" w:cs="Arial"/>
          <w:sz w:val="20"/>
          <w:szCs w:val="20"/>
          <w:lang w:val="mk-MK"/>
        </w:rPr>
      </w:pPr>
      <w:r>
        <w:rPr>
          <w:rFonts w:cs="Arial" w:ascii="Arial" w:hAnsi="Arial"/>
          <w:sz w:val="20"/>
          <w:szCs w:val="20"/>
          <w:lang w:val="mk-MK"/>
        </w:rPr>
        <w:t>И бидејќи се повикувате на европски искуства, кажете ми во кја европска развиена демократска земја, државата е главен работодавач. Која е таа што без државата економијата не може да функционир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господине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господинот пратеник Јордан Пач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јас сигурно дека вие подобро се разбирате од економијата, без разлика,  но и јас не се лутев кога дискутиравте за здравството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теничко право го користам и како што реков да кажам дека не е тој сериозен проект. Еве јас нема да се сложам со тоа дека е сериозен проект, но ќе се сложам дека е изнуден проект. Стопанскста комора, заедница, трговските друштва итн., итн., просто ако ги читавте и весниците и тн., жалеа, бараа да се врати акцептниот налог. Така ли беше. Значи ова е одговор, одговор на државата, која што е држава за сите, на Владата на Република Македонија да одговори со еден нов инструмент на кој што начин ќе доведе до решавање на дел од пролемите со кои што се занимаваат оние ликвидни организации кои што не можат да го платат својот долг. Самата криза ќе се сложите, глобалната криза, рецесија глобална на економската криза и глобалната рецесија, доведоа до една финансиска недисциплина која што ја искористија голем број оние што должат и на сериозни, па дури некои поквалитетни фирми им запретија да го доживеат несаканиот епилог како што е понудата од  жешката криза. Еве шанса, еве можност. Затоа и на таа база е добро овде ставено. Понатаму, ќе се договараат оние кои што имаат пари и да ги вратат и да се задолжат и да ги искористат. Тоа е економијата. Јас така ја разбирам. Ако мислите обратно. И само ме интересира дали вие ќе гласате за овој Предлог закон?</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господин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Пачков, прво, задолжницата во нормални услови не е инструмент. Си постои банкарска гаранција ако финансискиот систем ве ставиле и економијата функционира на пазарни основи. И тоа треба да ви биде јасно. Бидејќи кај нас не функционира на пазарни основи, бидејќи државата не плаќа редовно, фирмите дојдоа во неликвидност. И сега државата наместо и таа да им помогне на фирмите да испаднат од неликвидноста, со тоа што и таа за своите обврски ќе дава задолжница, таа вели, не, ние сме сигурни плаќачи. И се прави дефект во системот, затоа што фирмите меѓу себе можеби сакаат да си платат, ама многу од нив имаат побарувања од државата, а знаете, ако вас ви должам јас, вие не може да платите на колешката Лилјана која седи до вас, ако јас прв не ви платам. На врвот на пирамидата на должници е држава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Следен за реплика е пратеникот Драган Цуклев,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та колега Николов треба да се однсеува на вашиот говор. Меѓута, вие наместо да зборувате за Предлог законот за задолжница, збрувавте за задолженоста на државата, што не е точка на дневен ред. И, кога сме кај задолженоста на државата треба да ви кажам дека надворешниот долг на државата во 2011 година инзесуваше 26% од бруто домашниот производ, за разлика од 2005 каде изнесуваше 38% од бруто домашниот производ. И уште еднаш да ве потсетам, како и на дискусијата за буџетот за 2012 дека задолженоста на државата се мери во релативни показатели. Значи, како сооднос со бруто домашниот производ, а не во апсолутни бројки кои што ги повторувате. Кога станува збор, дали државата е најголем работодавач. Колега, Николов, државата дава посебен импулс на опстанокот на економијата во услови на голема светска економска криза преку капиталните инвестиции кои за потсетување колега, во 2005 година беа 3,5% од бруто домашниот производ, во 2012 се 5,5% од БДП. Со развојот на градежништвото и со развојот на другите дејности кои што го опслужуваат градежништвото, се дава посебен импулс на опстанокот на економијата. Од она што го зборувавте зошто државата не е вклучена во овој предлог закон за задолжница, колега Николов, државата влегува, односно јавните претпријатија, фондовите, агенциите, министерствата во должничко доверителски односи врз база на претходно утврдени буџети, врз база на годишни планови за јавни набавки и врз база на годишни инвестициони програми. Трошењето и влегувањето на државата во должничко доверителски односи колега Николов, се движи во тие рамки кои што се утврдени со буџетот и со годишниот план за јавни набавки и со годишната инвестициона програма. И кога сме околу плаќањето на државата кон доверителите, расчистете еднаш колега Николов. Ги вртите тезите онака како што ви одговараат. Еднаш велите дека најголемите градежни работи државата ги дава секогаш на фирми блиски до власта. А од друга страна сега велите дека државата не ги плаќа редовно. Па докажете која е таа блискост ако велите дека градежните работи ги дава државата на тие блиски до власта кога не им плаќа редовно. Каква блискост постои тоаш? И на крајот овој инструмент задолжницата, не се задржв на неа, затоа што и вие не зборувавте за неа е најбрз ефикасен инструмент за обезбедувањето на наплатата на долгот што го има должникот кон доверител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контра реплика се јави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Господине Цуклев, велите како Владата ги дала на блиски фирми градежните работи. Знаете како? Така што сите проекти со дополнителни работи стасуваат дупло повеќе од почетната цена. Еден градежник прашајте во Македонија што ќе ви каже дека Триумфалната порта реално чини 4,4 милиони евра. Тоа се вика перење на пари. Така се вика, а не се вика економија. Кој ќе ви потпише ситуации за тримфалната капија од 4,4 милиони евра. Не постои, ако не се блиски Владата и фирмата. Тоа не е можно. И затоа кога зборувате, идете реален. Тоа што го кажувате за задолженоста ќе биде за жал, голем проблем. Меѓутоа, вие тогаш нема да бидете на власт и претпоставувам ќе зборувате поинаку отколку што сега кажувате. </w:t>
      </w:r>
    </w:p>
    <w:p>
      <w:pPr>
        <w:pStyle w:val="Normal"/>
        <w:spacing w:before="60" w:after="0"/>
        <w:jc w:val="both"/>
        <w:rPr/>
      </w:pPr>
      <w:r>
        <w:rPr>
          <w:rFonts w:cs="Arial" w:ascii="Arial" w:hAnsi="Arial"/>
          <w:b/>
          <w:sz w:val="20"/>
          <w:szCs w:val="20"/>
          <w:lang w:val="mk-MK"/>
        </w:rPr>
        <w:t xml:space="preserve">Јани Макр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господинот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е во однос на колегата Николов е во делот на долгот кој што го има Република Македонија. Беше убаво кажано и од претходниот дискутант, а тоа е дека во 2005 година имаме 38% од БДП, а сега имаме 26% од БДП, она шт Република Македонија го има како долг. Ајде да видиме истовремено колкави се долговоите во другите земји. На пример, во една Јапонија имаат дури 230% од нивниот БДП како долг, тоа се два ипол буџети годишни. Понатаму, Грција има околу 170%, не можат уште да го измерат затоа што Грците ги фалсификуваат бројките и излгуваат со 270% како нивен јавен долг. Италија 123%, а Македонија има 26%. Ирска 110%, Португалија 108%, САД 100%, Белгија 90%, значи зборуваме за земја во која што е седиштето на Европската унија. Значи, земјите членки во кои што еврото важи како валута, а кои што се членки на Европската унија, кај ив долгот е 82%, а во Македонија е 26%, а вие велите дека во Македонија има голем долг. Франција 80%, Канада 79%, Германија која што е урнек за финансиска стабилност во целиот свет, а особено во Европа, значи една Германија има 77% јавен долг. И вие велите во Македонија дека има 26%, дека тоа е огромен аларам. Да, навистина подобро би било државата да нема никаков долг, но оваа држава и оваа Влада го враќа оној долг кој што претходните влади го направија што ништо не изградија, а оставија 38% долг. Значи, од 38% се намалиле на 26%. Британија 75% долг, Шпанија 58% итн. Значи можеме да ги набројуваме земја до земја и доаѓаме до заклучокот дека Република Македонија во тој дел споредена во овој контекст на светска криза и европска криза има каде, каде, поповолни бројки. Не дека имаме подобра економија и дека подобро се живее. Не, апсолутно во Македонија се  жиее потешко од сите овие земји, затоа што долги години заостанувавме, но сега тоа постепено го надомест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1 година, сега излегоа податоците и од ЕУРОСТАТ, но исто така и од заводите за статистика на земјите од централна Европа, со 3% раст на економијата во 2011 година. Македонија има 5-ти или 6-ти најдобар резултат во Европа. Од 50 и нешто земји, ние имаме 5-ти најдобар резултат. Во исто време Грција веќе пет години е во рецес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Марјанчо Николов, повелете. </w:t>
      </w:r>
    </w:p>
    <w:p>
      <w:pPr>
        <w:pStyle w:val="Normal"/>
        <w:spacing w:before="60" w:after="0"/>
        <w:jc w:val="both"/>
        <w:rPr/>
      </w:pPr>
      <w:r>
        <w:rPr>
          <w:rFonts w:cs="Arial" w:ascii="Arial" w:hAnsi="Arial"/>
          <w:b/>
          <w:sz w:val="20"/>
          <w:szCs w:val="20"/>
          <w:lang w:val="mk-MK"/>
        </w:rPr>
        <w:t xml:space="preserve">М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многу смета кога работите ги кажувате паушално, или сепарирано од вкупната слика. Значи, вие не може да не споредувате со Швајцарија, со Франција, со Германија, со развиени западно европски земји. Тоа не е логички. Таму еден работник зема 2000 - 3000 евра плата. Дури и во Грција минималната плата е 750 евра. А велите се најлоши од цела Европа. Во Македонија е 200 евра. Каде е сега логиката на ова што го зборувавте дека сме први, втори, трети, во светот. Најсиромашни. Лондонски Економист не прогласи за најмизерна земја во светот поради високата невработеност и сиромаштијата. Најмизерна земја во светот. Никој не се гордее со тоа. Но, она што го зборувавте за долгот, немам време во рок од една минута да го образлож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во своето искажување искажа дека  задолжницата не е ефикасно средство заради тоа што е ограничено на одредено субјекти, заради тоа што е доброволна и заради тоа што  државата е изземена. </w:t>
      </w:r>
    </w:p>
    <w:p>
      <w:pPr>
        <w:pStyle w:val="Normal"/>
        <w:spacing w:before="60" w:after="0"/>
        <w:jc w:val="both"/>
        <w:rPr>
          <w:rFonts w:ascii="Arial" w:hAnsi="Arial" w:cs="Arial"/>
          <w:sz w:val="20"/>
          <w:szCs w:val="20"/>
          <w:lang w:val="mk-MK"/>
        </w:rPr>
      </w:pPr>
      <w:r>
        <w:rPr>
          <w:rFonts w:cs="Arial" w:ascii="Arial" w:hAnsi="Arial"/>
          <w:sz w:val="20"/>
          <w:szCs w:val="20"/>
          <w:lang w:val="mk-MK"/>
        </w:rPr>
        <w:t>Еве толку време употреби за образложувањето зошто не е ефикасно средство, а преостанатото време  што го имаше на располагање  да дискутира по овој закон го употреби  за лошата состојба на државата од финансиска природа, дека не се  исполнуваат  задачите, обврските, дека штети на  стопанството, дека ова, дека она. Се што зборуваше беше надвор од законот. Никој не го  попречи да  зборува за таа тема и сметам дека оној кој претседава  со оваа седница  треба да ги опоменува  дискутатите да се држат до темата на законот, заради тоа што  очекувам дека сите дискутанти  кои седат  одопозицијата на истата тенма на  ист начин ќе дискутираа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и, мислам ако сакаме да бидеме ефикасни  на крај секакао дека ќе  гласаат за овој закон, малку доблест да имаме да дискутираме  за законот, да не почитуваат и граѓаните  заради  вакви дискусии што ги користиме  за напад и контра напад по однос на Владата и по однос на  државните  институции, нема  да не одведат никаде и нема да  ни го решат прашањето и пробемите, ни сите конфликти  што  настануваат во држава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нема дилема, господинот Марјанчо Николов кога зборуваше друг претседаваше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вам ви пречи  се што се зборува против власта. Вие сакате  ние од  опозицијата да излеземе  и да кажуваме колку е убаво, колку е Владата добра, колку одиме напред. Тоа нема, за жал да го доживеете додека сме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Вие сакате и понатаму сите да мислат преку скапите реклами дека во Македонија е убаво. Еве што  сработи Владата, замислете во наредните 5 години Македонија ќе треба д врати 2 милијарди евра. Од каде  ќе ги најдеме овие пари  со  ваква економија, од каде ќе се најдат? Ќе праќате уште извршители по  куќите,  по  фирмите? Еве,  државата, по наши проценки должи 300 милиони евра  на стопанството, за повраток на ДДВ должи 60 милиони евра. Владата нека го демантира тоа па да видиме  дали зборуваме паушално, како што велите вие или навистина е та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финаннсирање и буџет долго време разговаравме  за задолжницата. Неколку елементи што сметам дека се битни за  граѓаните но и за стопанските  субјекти што ќе го применуваат овој инструмент сличен на акцептниот налог некогаш, што е една  од причините што доведе  до внесување  на  ваков доброволен инструмент во системот на  плаќање на стопанските субјекти, бидејќи тој ќе важи за плаќање  помеѓу стопанските субјекти,  тоа е еден  сигурносен инструмент, сличен на акцептниот налог што  беше во минатот, тоа е по барање на  стопанските  субјекти што во голема мера имаат и  чести средби со  носителите на економската политика, бизнис секторот, стопанските комори и сите  бизнис здруженија, а основата е неплаќање  на стопанските  субјекти што е веќе  позната и претставува еден  од основните проблеми во однос на ликвидноста на стопанството и на финансиската дисциплина. Тоа е еден од  основните двигатели што доведе до  вакова предлог на закон  и се смета дека  можеби ќе биде еде од инструметите  што ќе ја  подобри ликвидноста исто као што тоа  се случи во  Хрватска.  Таму овој  инструмент задолжницата е воведен во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Се излегува во пресрет на барањата на стопанските субјекти и воведување  на еден  едноставен и ефикасен инструмент  задолжницата, а се смета дека пред се ќе влијае на подобрувањ на  таа финансиска дисциплина  на стопанските субјекти, поголема одговорност во работењето  меѓу фирмите, меѓу  стопанските субјекти, до намалување на  пристигнати, а неплатени обврски помеѓу доверителите и должмиците, до подобрување на  ликвидноста во стопанството, а со самото тоа  до позасилена  економска активност во стопанството. До една  поголема сигурност на наплатата на побар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сот на издавње задолжница, тоа што можеби треба да се каже е целоснио автоматизирано, субјектите ќе  може задолжницата да  ја регистрираат кај нотар преку регистерот на задолжници. Тоа е многу  важно да се каже, што го води Централниот регистар  како посебна  единица. Регистерот проверува дали има законски пречки во врска со можноста  оваа задолжница да се употреби. Услов е износот на задолжницата да биде во рамките на 30% од остварениот вкупен приход на должникот во претходната година, сметката  да не му биде блокирана,  да не е поведена постапка на стечај и ликвидација на должникот, да не се изречени санкции  за забрана на вршање на дејност и потоа се  дозволува пристап на нотарот преку  Централниот регисте на регистерот на задолжници. Се прави во еден единствен поримерок и се дава на  доверителот. </w:t>
      </w:r>
    </w:p>
    <w:p>
      <w:pPr>
        <w:pStyle w:val="Normal"/>
        <w:spacing w:before="60" w:after="0"/>
        <w:jc w:val="both"/>
        <w:rPr>
          <w:rFonts w:ascii="Arial" w:hAnsi="Arial" w:cs="Arial"/>
          <w:sz w:val="20"/>
          <w:szCs w:val="20"/>
          <w:lang w:val="mk-MK"/>
        </w:rPr>
      </w:pPr>
      <w:r>
        <w:rPr>
          <w:rFonts w:cs="Arial" w:ascii="Arial" w:hAnsi="Arial"/>
          <w:sz w:val="20"/>
          <w:szCs w:val="20"/>
          <w:lang w:val="mk-MK"/>
        </w:rPr>
        <w:t>Доверителот е тој кој одлучува  по доспеаноста да ја презентира  на банката и то кој ќе одлучи дли ќе ја  активира за да си го наплатио својот дол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кажано дека задолжницата претставува и има  карактер на јавна исправа и таа претставува еден инструмент сличен на решението за присилна наплата. Тоа значи дека со оваа задолжница ќе може да се  симнат средствата од  сите средства што ги има должникот во банката, каде се  регистрирании тоа е еден чекор на  поедноставна постапка во однос на  претходната каде што иамше  поведувања на судски спор, ова е чекор без судски спор и во тао е  скратеност на та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кажа дека од колегата кој пред мене  дискутираше, претседател на Комисијата за финасирање и буџет  се кажа дека и државата треба да се зафати со  овој  инструмент и во таа смисла дека, а јас и на Комисијата кажав дека  државата  е и најсигурен плаќач и најсигурен  должник.  Тоа не е само Македонија, тоа се  сите  земји во светот. Сите земји, ќе кажам карактристичен пример кога пропаѓаа банки, државата беше таа  што ги враќаше штедните влогови на нашите граѓани и во целост ги исполни тие обврскикога пропаднаа банките. По  процесот на денационализадија колку  пари  врати државатакон  приватните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мојте да го заборавате Законот за јавни набавки каде однаптред се определени сигурносни инструменти и државата се јавува  како договарач кој во договорен рок ќе ја изврши својата обврска кон  доверителите. А и повеќе причини се влијателни да не биде во овој момент државата зафатена со оваа задолжница, затоа што можеби една друга работа ќе биде во полза на тоа зошто државата да не биде зафатена со оваа задолжница, а тоа е дека државата и нејзините биланси се добро познати и транспарентни. Тие се објавени. Секој може да оцени дали треба да влезе во должничко-доверителски односи с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државата и приватните субјекти е таа што кај приватните субјекти постои многу помал степен на објавување на релевантни показатели, информации за бонитетот. Со самото тоа, постои поголем степен на несигурност и ризик за наплата помеѓу стопанскит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проблемот на неликвидност е познат. тој е не е од сега. Сите влади кои работеле со стопански субјекти и кои ја напуштале власта, преотстапувале на друга политичка партија, оставала зад себе долгови. Државата редовно си ги подмирувала сите долгови што секоја влада пред неа ги создавала. Не е проблем, ниту до сега било проблем државата да си ги враќа и кредитите, не е проблем ниту да ги врати договорените обврски кон стопанските субјекти. Не се случило или пак со тоа се сака да се заплашат стопанствениците ако се поведе судски спор, повеќе нема да добијат работа или дека државата е најголем стопанственик. Таквите дискусии ќе доведат до една сосема погрешна политика и насока во дискусиите, поради тоа што 20 години по ред немаме, ова не го говорам само за ова време, ниту за претходите влади, го говорам како време на сите влади, ние немаме извршено позначително квалитетни реформи со што индустриското производство би го направиле да биде носечки елемент во вкупниот износ на БДП.</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и сега најголемо учество имаат услугите во формирање на БДП. Ако погледнеме од 90-тите години наваму, ситуацијата не е баш розова во ниту една Влада, во ниту едно времетраење и од 90-тите, од 1999 година, практично се среќаваме со потешкотии во создавање или ново создавање на стопански субјекти, нови фабрики што сеуште во нашиот живот, кај македонските граѓани се мисли  дека треба да ги направи државата, што не е точно, бидејќи фабриките  и носители на стопански активности се приватните сектори. Тоа како факт и како носители во пазарната економија веќе длабоко сме навлезени. Државата може да биде само еден од догоарачите и создавачи на подобра инфраструктура за развој на стопанството, и ништо повеќе. Таа не може да прави фабрик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колешке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Лично имам дилема,но на крај сепак останав да се пријавам за реплика, бидејќи она што го кажа колешката Авировиќ беше прилично екстензивно, конфузно и воопшто не одговараше на темата. Но да почнеме од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задолжницата што на овој начин ја предвидувате е по барање на стопанстото што е колаби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ако ова што е сега напишано во ваква форма, затоа Ставрески не е тука, затоа не доаѓа, не поминува и не функцонира. </w:t>
      </w:r>
    </w:p>
    <w:p>
      <w:pPr>
        <w:pStyle w:val="Normal"/>
        <w:spacing w:before="60" w:after="0"/>
        <w:jc w:val="both"/>
        <w:rPr>
          <w:rFonts w:ascii="Arial" w:hAnsi="Arial" w:cs="Arial"/>
          <w:sz w:val="20"/>
          <w:szCs w:val="20"/>
          <w:lang w:val="mk-MK"/>
        </w:rPr>
      </w:pPr>
      <w:r>
        <w:rPr>
          <w:rFonts w:cs="Arial" w:ascii="Arial" w:hAnsi="Arial"/>
          <w:sz w:val="20"/>
          <w:szCs w:val="20"/>
          <w:lang w:val="mk-MK"/>
        </w:rPr>
        <w:t>Број три, дека стопанството е во опсајд, на чело со вашата вмровска влада покажува дека дури денеска во април најавувате ребаланс на Буџет за 5% или за 130 милиони евра. 130 милиони евра ви фалат  во касата.</w:t>
      </w:r>
    </w:p>
    <w:p>
      <w:pPr>
        <w:pStyle w:val="Normal"/>
        <w:spacing w:before="60" w:after="0"/>
        <w:jc w:val="both"/>
        <w:rPr>
          <w:rFonts w:ascii="Arial" w:hAnsi="Arial" w:cs="Arial"/>
          <w:sz w:val="20"/>
          <w:szCs w:val="20"/>
          <w:lang w:val="mk-MK"/>
        </w:rPr>
      </w:pPr>
      <w:r>
        <w:rPr>
          <w:rFonts w:cs="Arial" w:ascii="Arial" w:hAnsi="Arial"/>
          <w:sz w:val="20"/>
          <w:szCs w:val="20"/>
          <w:lang w:val="mk-MK"/>
        </w:rPr>
        <w:t>Број четири, задолжница се воведува само во колабирани економии. Во здрава економија нема потреба од задолжница. Бидејќи облигационите односи и платниот систем функционира сам по себе.</w:t>
      </w:r>
    </w:p>
    <w:p>
      <w:pPr>
        <w:pStyle w:val="Normal"/>
        <w:spacing w:before="60" w:after="0"/>
        <w:jc w:val="both"/>
        <w:rPr>
          <w:rFonts w:ascii="Arial" w:hAnsi="Arial" w:cs="Arial"/>
          <w:sz w:val="20"/>
          <w:szCs w:val="20"/>
          <w:lang w:val="mk-MK"/>
        </w:rPr>
      </w:pPr>
      <w:r>
        <w:rPr>
          <w:rFonts w:cs="Arial" w:ascii="Arial" w:hAnsi="Arial"/>
          <w:sz w:val="20"/>
          <w:szCs w:val="20"/>
          <w:lang w:val="mk-MK"/>
        </w:rPr>
        <w:t>Број пет, оваа задолжница, како што вие предлагате е доброволна. Направете ми симулација што ќе се случи кога фирмата А ќе побара задолжница од фирмата Б. Пример, доверителот кон должникот ќе каже не сакам. Не сак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шест, зошто државата, не можам сеуште да ги сфатам вашите синтагми, но еве ќе ги парафразирам, државата била најсигурен плаќач. Така велите? И најсигурен должник. Е па зошто државата, ако е најсигурен плаќач, да не биде во системот на задолжницата? Зошто? Нели имате пари во Буџетот? Нели имате пари? Нели  добро ја водите економијата. Во катастрофа ја доведовте државата. Е па, ако сте добра Влада, се извинувам, престанете да зборувате за држава. Вие не сте држава. Тоа умре со Луј 14 во времето на Франција и монархијата. Вие сте Влада. Не сте држава. Кои сте вие - ние, државата. Влада сте. Денеска сте, утре не сте. </w:t>
      </w:r>
    </w:p>
    <w:p>
      <w:pPr>
        <w:pStyle w:val="Normal"/>
        <w:spacing w:before="60" w:after="0"/>
        <w:jc w:val="both"/>
        <w:rPr>
          <w:rFonts w:ascii="Arial" w:hAnsi="Arial" w:cs="Arial"/>
          <w:sz w:val="20"/>
          <w:szCs w:val="20"/>
          <w:lang w:val="mk-MK"/>
        </w:rPr>
      </w:pPr>
      <w:r>
        <w:rPr>
          <w:rFonts w:cs="Arial" w:ascii="Arial" w:hAnsi="Arial"/>
          <w:sz w:val="20"/>
          <w:szCs w:val="20"/>
          <w:lang w:val="mk-MK"/>
        </w:rPr>
        <w:t>Арно ама ако вие како Влада имате пари, зошто бегате од системот на задолжницата. Па нели сте најсигурен плаќ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внимателно ја слушам Дулиќ, екпспертот по право во заминување. Во облигациите постојат обврски да се плати сумата и да се изврши услугата. Кога ќе се потпише задолжницата на доброволна основа, кој ќе гарантира за квалитетот на услугата или тоа не ве интересира? Знаете што може да се случи, ќе потпишат двете фирми задолжници, едната, доверителот ќе си ги земе парите, а нема да се испорача квалитетот на услугата согласно претходнат квалификација. Каде ќе се докажуваат овие две фирми? Во судот на ВМРО, во жолтана зграда што е олицетворение на криминалот? Нова акција Детонаро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Прво нешто за она што го кажавте, ако е стабилна една економија нема потреба од инструменти. Јас се согласувам. Да беше таква ситуацијата цела Европа немаше да се дигне на нога. Немаше да воведува екстра мерки, немаше да ги зголемува даноците, за тоа сме сведоци секојдневно што се случува во светото заради економска кри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само доброволен инструмент што помага. Тоа што вие го кажувате дека може да се случи неквалитет, се согласувам со вас. Може да има измама. Во секој момент има стопански  субјекти што вршат измама. Затоа треба да се оди на суд. Договорите се релевантн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Ние зборуваме за еден инструмент што ќе ја подобри сигурноста на стопанските субјекти, а не говориме за измамници. Измамниците се знае. Договорите, а тоа што вие имате впечаток и мислење дека Владата е најголем измамник и Владата краде, тоа го кажуваат многу порелевантни фактори во светот. За жал, тоа вам не ви одговара да го кажете во вашите критики, затоа што ќе ве демантир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 Горан Минчев,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искрено денеска, за еден ваков вид на закон каков што велите дека е овој, односно задолжница очекував овде во првите редови да биде големиот реформатор министерот за финасии Ставрески. Меѓутоа поважно му беше денеска, само три месеци од тековната година да ни каже дека ќе има ребаланс на буџетот. Замислете за 5%, некаде околу 135 милиони евра што јасно кажува дека држвата е во банкрот.</w:t>
      </w:r>
    </w:p>
    <w:p>
      <w:pPr>
        <w:pStyle w:val="Normal"/>
        <w:spacing w:before="60" w:after="0"/>
        <w:jc w:val="both"/>
        <w:rPr/>
      </w:pPr>
      <w:r>
        <w:rPr>
          <w:rFonts w:cs="Arial" w:ascii="Arial" w:hAnsi="Arial"/>
          <w:sz w:val="20"/>
          <w:szCs w:val="20"/>
          <w:lang w:val="mk-MK"/>
        </w:rPr>
        <w:t>Зошто го велам ова? Затоа што сакам да го спојам со заложницата. За еден ваков закон денеска моравме, барем заменик министерот за финансии, да имаме пресек на долгот на Владата до ден денеска. Знаете како вели Ставрески, милува, тоа е тековен податок што се менува од ден на ден, колку државата должи на стопанството, посебно ова важи на приватниот сектор и тоа по основ на ДДВ, меѓутоа за мене поважно, по основ на капитални инвестиции, затоа што за тоа се распишувани тендери. Во тие тендери Владата ставила критериуми каде што сите приватни компании учествуваат во една точка со рок на плаќање.</w:t>
      </w:r>
      <w:r>
        <w:rPr>
          <w:rFonts w:cs="Arial" w:ascii="Arial" w:hAnsi="Arial"/>
          <w:sz w:val="20"/>
          <w:szCs w:val="20"/>
        </w:rPr>
        <w:t xml:space="preserve"> </w:t>
      </w:r>
      <w:r>
        <w:rPr>
          <w:rFonts w:cs="Arial" w:ascii="Arial" w:hAnsi="Arial"/>
          <w:sz w:val="20"/>
          <w:szCs w:val="20"/>
          <w:lang w:val="mk-MK"/>
        </w:rPr>
        <w:t xml:space="preserve">И сега, види молим те, тоа не важи за Владата, туку задолжницата важела само за приватните компании. Меѓутоа, тоа го нема. </w:t>
      </w:r>
    </w:p>
    <w:p>
      <w:pPr>
        <w:pStyle w:val="Normal"/>
        <w:spacing w:before="60" w:after="0"/>
        <w:jc w:val="both"/>
        <w:rPr/>
      </w:pPr>
      <w:r>
        <w:rPr>
          <w:rFonts w:cs="Arial" w:ascii="Arial" w:hAnsi="Arial"/>
          <w:sz w:val="20"/>
          <w:szCs w:val="20"/>
          <w:lang w:val="mk-MK"/>
        </w:rPr>
        <w:t>Меѓутоа, тоа го нема. Мене ме интересира само на Гранит и на Бетон, кои што се носители на Проектот Скопје 2014 и дали тие пари ќе им бидат  платени на  време, или како што вели министерот за финансии, должи 3,  6 , година дена, ама никој не знае колку должи државата. Сега  ќе ми дозволите накратко со два примери да ви опишам  како ќе функционира оваа задолжница. Ќе го земам примерот на вашиот  претседател на партија. Фирмата Силекс е приватна компанија и  можеби ќе треба да прави уште една брана Злетовица 2, ама овој пат не од јапонски кредит, може од буџетот, бидејки е проневерен јапонскиот кредит. Бидејки Зинко не е олигарх, тој е истакнат стопанственик, меѓутоа фирмата за ваква брана нема ниту електричари, ниту градежници, ниту зидари, ниту градежна оператива, меѓутоа  изнајмува од кооперанти. Сега многу се секирам за Ѕинго затоа што тој ќе направи договори со сите овие со задолжница, меѓутоа тој ќе остане краток  за парите од Владата, бидејки за Владата  овој закон не важи. Мора да се помогне на вашиот претседател.</w:t>
      </w:r>
    </w:p>
    <w:p>
      <w:pPr>
        <w:pStyle w:val="Normal"/>
        <w:spacing w:before="60" w:after="0"/>
        <w:jc w:val="both"/>
        <w:rPr/>
      </w:pPr>
      <w:r>
        <w:rPr>
          <w:rFonts w:cs="Arial" w:ascii="Arial" w:hAnsi="Arial"/>
          <w:sz w:val="20"/>
          <w:szCs w:val="20"/>
          <w:lang w:val="mk-MK"/>
        </w:rPr>
        <w:t>Вториот пример каде што вашиот сопруг е директор на јавно претпријатие и сега земаат цвеќиња, расад во Паркови и зеленило, увезуваат, меѓутоа приватните компании помеѓу себе си даваат задолжница, ама тоа не важи за Паркови и зеленило. Значи Паркови и зеленило нема да  плаќа. Проблемот не е во приватните компании госпоѓо Авировиќ. Проблемот е во неплаќањето на Владата на Република Македонија и долгот кој што го има Влад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За контра реплика е јавена пратеник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Ова беше реплика колку да се исплука и ништо повеќе.</w:t>
      </w:r>
    </w:p>
    <w:p>
      <w:pPr>
        <w:pStyle w:val="Normal"/>
        <w:spacing w:before="60" w:after="0"/>
        <w:jc w:val="both"/>
        <w:rPr/>
      </w:pPr>
      <w:r>
        <w:rPr>
          <w:rFonts w:cs="Arial" w:ascii="Arial" w:hAnsi="Arial"/>
          <w:sz w:val="20"/>
          <w:szCs w:val="20"/>
          <w:lang w:val="mk-MK"/>
        </w:rPr>
        <w:t>Прво, за плукањето на Ѕинго да ви кажам. Значи Злетовица чини повеќе доколку се градеше од вашата Влада 10 милиони евра. Ама се изгради и се заштити 5 милиони евра од јапонската. За жал вас тоа ве бол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е отидете и видете таму што е направено, немојте нашите градежни компании, рудари и сите оние што учествувале перфектно да ја изведат...</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тоа ви кажувам. Вие се обративте до мене со една реплика која што не личи н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аркови и зеленило заврши со добивка. Тоа неодамна се усвои на Советот и без одобрени буџетски финансиски средства од градот Паркови не работи. Значи вие тоа што плукате нема никаква врска. Тоа вие само си измислувате.</w:t>
      </w:r>
    </w:p>
    <w:p>
      <w:pPr>
        <w:pStyle w:val="Normal"/>
        <w:spacing w:before="60" w:after="0"/>
        <w:jc w:val="both"/>
        <w:rPr>
          <w:rFonts w:ascii="Arial" w:hAnsi="Arial" w:cs="Arial"/>
          <w:sz w:val="20"/>
          <w:szCs w:val="20"/>
          <w:lang w:val="mk-MK"/>
        </w:rPr>
      </w:pPr>
      <w:r>
        <w:rPr>
          <w:rFonts w:cs="Arial" w:ascii="Arial" w:hAnsi="Arial"/>
          <w:sz w:val="20"/>
          <w:szCs w:val="20"/>
          <w:lang w:val="mk-MK"/>
        </w:rPr>
        <w:t>И колку за ваша размисла да ве прашам нешто. Козјак бидејќи вие го градевте беше инвестиција од 80 милиони евра во ваше време, вие бевте тогаш директор на Општи служби заврши со 220 милиони евра, а железничката пруга 400 милиони евра ја отпишавте и сега можеби треба да ја дадеме на тендер за олимпијада за качување на оние што се качуваат во Менхетен за светско првенство да добие, бидејќи за ништо друго не служи. 400 милиони евра а ги враќаме ние граѓани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мачевте многу во 10 минути да кажете нешто за одбрана на законот. Толку ви беше тешко да зборувате за задолжницата, посебно да ја поврзете со државата, што мислам дека не една, две коски имавте во грлото. Тоа некако не сакате да го признаете колку државата должи на стопанството и велите билансите на државата биле познати и Владата била транспарентна. Ајде ако е така и бидејќи вие велите дека ги знаете податоците ве молам на контра реплика кажете ми колку должи државата на стопанството заклучно со последниот податок кој го знаете. Само да не биде пред 2006 година. После 2006 година бидејќи вие ќе се вратите 1991-1992 година, тогаш бевте на власт. Значи кажете колку должи државата после 2006 година на стопанството по основ на извршени, неплатени работи и по основ на невратена ДДВ на време, бидејќи велите дека државата е транспарент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ја кажавте велите ако не им плаќа државата можат да си тужат. Кажете ми една компанија која што ја тужела државата, го добила спорот и после работела со државата, или не и влегле инспекции со еден автобус да ја претресуваат од а до ш. Тоа што вие го зборувате тоа е желба какви сакате да бид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ако сте навистина храбри, ако сте навистина во интерес на стопанството и на граѓаните тропнете кај Владата, кажете им, прифатете го амандманот задолжницата да важи и за државата и да не биде на доброволна основа. Само така ќе се помогне на економијата, ќе се помогне на граѓаните, ќе се помогне државата да почне да од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Кога велите не се изврши трансформација за овие 6 години вие иако потрошивте 13 милијарди евра не направивте ништо на полето на економијата. Центарот во Скопје го правите со проект, кој што вие да не сте дел од власта, да не сте економист, да сте обичен граѓанин нема да го оправдате затоа што се тоа пари во услови на криза фрлени непотребно додека граѓаните секој ден се повеќе и повеќе се зголемуваат пред контејнерите. Денеска повеќе граѓани ќе видите кај контејнерите, за жал, отколку во самопослуга затоа што немаат пари да си купат прехранбени артикл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и Гранит и Силекс ја тужеа државата, ги добија споровите и си ги добија парите, колку за споредба, во моментов што ми текнува, а многу други фирми и големи компании си ги добиваат ако сметаат дека треба на суд да одат. Навистина тука немате созна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е ја напаѓате и очекувате од мене да кажам колку во моментот должи државата. Јас ќе ви го кажам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Државата Македонија успешно се справува со кризата и таа има точно утврдена по денови во однос на сите земји во Европа колку е нејзиниот процент и денови на неплаќање и спаѓа во државите кои што се блиски во регионот. Просечна ненаплатеност е 87 дена, додека ДДВ се враќа редов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 нешто. Немојте толку црно да гледате на Република Македонија во однос на справување со криза. Многу неповолни беа времињата што изминаа. Пак заборававте вие кога одевме и кога чекавме на ред за да купиме зејтин, лекови во времето кога владеевте, или не заборавајте. Тоа беше затоа што немаше роба тогаш.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единственото нешто што е добро со овој Предлог закон е тоа дека Владата а не државата признава дека во Македонија доверително должничката криза е до максимум. Владата должи огромни суми на пари на стопанството. Оттука произлегуваат и сите овие долгови кои што се настанати и понатаму. И затоа можеби и најповеќе интенцијата овде се задржуваат сите на говорот на она што значи долг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самиот Закон за задолжницата точно е дека опозицијата ќе го подржи ова предлог законско решение, меѓутоа во првото читање, затоа што вие знаете дека во предлогот на мерките, сите 21 кои што ви беа доставени во Владата беше и Предлогот на законот за задолжницата, меѓутоа не ваков закон и не вакв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Ако носиме Предлог на закон тој закон да важи за сите во Република Македонија. Со ова докажувате повторно дека правите селекција дека правите нешто што не треба да стои во едн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о самиот Закон за задолжницата нагласувате и сигурно е тоа сите оние кои што очекуваат дека со задолжницата нешто ќе се реши од долговите кои што се во Република Македонија да им се фрли прав во очите дека еве Владата нешто работи, Министерството за финансии  нешто превзема, а буквално не презема ништо, затоа што ова е чисто на доброволна основа, и одете па натерајте го некој да издаде задолжница и друг да прифати задолжница ако знае дека тој стопански субјект не функционира добро.</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толку многу во оваа држава има измамени и преварени стопански субјекти да веќе каков и да донесеме, и бариран чек и акцептен налог, дури имаме плаќање по профактури секогаш стопанските субјекти, оние кои што се научени на лажење на своите стопански субјекти со кои што соработуваат ќе го продолжат и понатаму. Ама овде е симптоматично тоа што Владата го избегнува она што го носи како законско решение. И не само Владата, туку задолжница, не  можат да издадат сите оние што имаат блокирана сметка, а такви стопански субјекти почитувани пратеници имаме 120 илјади фирми во Република Македонија. Тие 120 илјади фирми може да заклучите дека најголем дел од нив се блокирани за неиздадени плати, за непресметани придонеси од плати, за неисплатени јавни давачки према државата, а државата не е соочусник во ова предлог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освен што не можат да издаваат задолжница тие со блокираните сметки, има ред на субјекти кои не можат да издадат задолжница, меѓутоа процентот до 30% за издавање на задолжница, кој што го искажувате во член 3 став 5 воопшто или не држи или треба да ни објасни заменикот на министерот што мислат со оние субјекти кои што сега ќе се формираат на пазарот во Република Македонија, оние стопански субјекти кои што ќе бидат нови и кои што ќе немаат годишна сметка врз основа на која што ќе може да се види колкав приход оствариле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а прашање го поставивме и на Комисијата за финансирање и буџет, не добивме одговор. Верувам дека со амандманите ние што и да предложиме нема да прифатат, меѓутоа нека најде во партијата на власт, барем нивните нека предложат некое законско решение дали и новите суббјекти нема да издаваат задолжница, или пак тоа за нив нема да важи.</w:t>
      </w:r>
    </w:p>
    <w:p>
      <w:pPr>
        <w:pStyle w:val="Normal"/>
        <w:spacing w:before="60" w:after="0"/>
        <w:jc w:val="both"/>
        <w:rPr>
          <w:rFonts w:ascii="Arial" w:hAnsi="Arial" w:cs="Arial"/>
          <w:sz w:val="20"/>
          <w:szCs w:val="20"/>
          <w:lang w:val="mk-MK"/>
        </w:rPr>
      </w:pPr>
      <w:r>
        <w:rPr>
          <w:rFonts w:cs="Arial" w:ascii="Arial" w:hAnsi="Arial"/>
          <w:sz w:val="20"/>
          <w:szCs w:val="20"/>
          <w:lang w:val="mk-MK"/>
        </w:rPr>
        <w:t>Ако не важи за новите субјекти, како и досега што правие оние што хараа низ Македонија, кои што важеа и кои што преваруваа стопански субјекти, а да не им плаќаат истото ќе го прават сега формирајќи нови фирм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аѓаме до работата дека се она што го носиме како законско решение сигурно дека постојат одредени услови кои што стопанските субјекти ќе мора да ги обезбедат, ќе мора да направат низа документи и документација врз основа на која документација ќе можат да издадат задолжница. И за да можат да издадат задолжница потребни се документи и оверување на тие документи буквално како да земаат еден кредит од комерцијални банки и повторно кога ќе одат со таа задолжница помеѓу должникот и доверителот на крај сето тоа може да падне во вода и оној кој што треба да ја прими задолжницата да не ја прими.</w:t>
      </w:r>
    </w:p>
    <w:p>
      <w:pPr>
        <w:pStyle w:val="Normal"/>
        <w:spacing w:before="60" w:after="0"/>
        <w:jc w:val="both"/>
        <w:rPr>
          <w:rFonts w:ascii="Arial" w:hAnsi="Arial" w:cs="Arial"/>
          <w:sz w:val="20"/>
          <w:szCs w:val="20"/>
          <w:lang w:val="mk-MK"/>
        </w:rPr>
      </w:pPr>
      <w:r>
        <w:rPr>
          <w:rFonts w:cs="Arial" w:ascii="Arial" w:hAnsi="Arial"/>
          <w:sz w:val="20"/>
          <w:szCs w:val="20"/>
          <w:lang w:val="mk-MK"/>
        </w:rPr>
        <w:t>Задолжницата ваква каква што сте ја предвиделе со сите овие членови каде што најповеќе одговорност и казнени мерки предвидувате за оние што го обавуваат платниот промет треба да знаеме дека оние што го обавуваат платниот промет во Република Македонија сигурно дека со задолжницата имаат уште еден терет. Дали банките се прашани, дали банките ги прифаќаат задолжниците и сето она што ќе дојде како извршување на задолжницата ќе бидат должни веднаш да го извршат односно по редоследот како што доаѓа.</w:t>
      </w:r>
    </w:p>
    <w:p>
      <w:pPr>
        <w:pStyle w:val="Normal"/>
        <w:spacing w:before="60" w:after="0"/>
        <w:jc w:val="both"/>
        <w:rPr>
          <w:rFonts w:ascii="Arial" w:hAnsi="Arial" w:cs="Arial"/>
          <w:sz w:val="20"/>
          <w:szCs w:val="20"/>
          <w:lang w:val="mk-MK"/>
        </w:rPr>
      </w:pPr>
      <w:r>
        <w:rPr>
          <w:rFonts w:cs="Arial" w:ascii="Arial" w:hAnsi="Arial"/>
          <w:sz w:val="20"/>
          <w:szCs w:val="20"/>
          <w:lang w:val="mk-MK"/>
        </w:rPr>
        <w:t>И тогаш веќе кога ќе дојде задолжницата на извршување сигурно дека на сите ни е јасно и знаеме дека секоја институција на платниот промет си има приоритет на извршување на она што значи решение односно долгови на стопанскиот субјект кој што има отворено жиро сметка кај таа бан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ите ни е јасно дека државата во овој случај нема да учествува во задолжницата, а знаеме дека државата прва ги наплаќа своите средства од тие кои што имаат средства на жиро сметката од која што треба да се наплати задолжницата, знаеме дека јавните давачки по основ на даноци, придонеси, плати имаат приоритет во сите тие извршувања и после ќе дојдат оние заедно со судските решенија и задолжницата. Што ќе се случи ако имаме такви субјекти кои што во едната година оствариле огромни приходи знаејќи дека со 5 илјади евра формирале фирма и со таа фирма остварените приходи во едната година ќе бидат показател да издадат задолжници во вредност од 30% наредната година. Што ако таквиот субјект наредната година издаде 30% задолжница се задолжи и пропаѓа и нема приходи кои што ќе ги остварува таа година. Што со оние субјекти кои што во меѓувреме ќе им се земаат од банките дел по дел од задолжницата, зарем ако ни се дало некакво законско решение, ако тоа законско решение на Комисијата беше елаборирано, ако на таа Комисија се кажуваа одредени работи кои што Министерството за финансии требаше веднаш уште тогаш да каже дека да, одредени работи од овде треба да се прифатат, одредени работи држат иако како законско решение повторно ќе кажам штом не се вклучени сите субјекти во Република Македонија оваа задолжница нема да важ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кажува дека доброволно се издава. Никој не може да каже дека доброволно може да отиде кај некој и да ви позајми пари и после судот да си има работа и да решава со вас и да ви каже кој ве терал да му позајмите односно да издадете задолж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би била и државата тука сигурно дека ова законско решение ќе беше со казнени одредби и за оние кои  ги издале. Сигурно  треба да знаеме дека во Република Македонија она што е  како должничка криза помеѓу субјектите најмногу доаѓа од Владата. Треба да им  објасните во Министерството за финансии  пуштете ги парите во оптег и нема да ни треба задолжница. Задолжницата е очај помеѓу она што значи долгови помеѓу стоопанските субјекти. Сега кога тие  редовно кажуваат дека  редовно должиме еве ќе ви фрлиме од ракав еден  вид инструмент а тоа е задолжницата. Дали стопанските  субјекти, јавните претпријатија  што беа  овде веќе спомнати што вршат и користат одредени услуги од стопанските субјекти, а не се должни да издаваат задолжница, што ако тоа правно лице што работи со јавното претпријатие  има издадено задолжници на оние  кои што со него соработуваат, ваму, да речеме Македонија пат на повеќе им должи, им должи и Владата, меѓутоа и овие јавни претпријатија. Сега за тоа да се нема решение навистина излегуваме со едно законско решение кое што е селективно.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за реплика е  пратеник Светлана Карапетров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ако жестоко реагираше колегата Стојко јас знам дека ќе го подржи овој закон, бидејки начинот за да се срамнат должничко доверителните односи е во интерес на фирмите бидејки тој долго е во спопанството, како јас што сум работела едно време, овој инструмент е од неопходна важност и потребно е да се донесе што е можно поскоро.</w:t>
      </w:r>
    </w:p>
    <w:p>
      <w:pPr>
        <w:pStyle w:val="Normal"/>
        <w:spacing w:before="60" w:after="0"/>
        <w:jc w:val="both"/>
        <w:rPr/>
      </w:pPr>
      <w:r>
        <w:rPr>
          <w:rFonts w:cs="Arial" w:ascii="Arial" w:hAnsi="Arial"/>
          <w:sz w:val="20"/>
          <w:szCs w:val="20"/>
          <w:lang w:val="mk-MK"/>
        </w:rPr>
        <w:t>Вие колега Стојко знаете дека во едно време во едно  добро стопанство, кога беше состојбата на користење на акцептниот налог, знаеме дека помагаше доста да се срамнат должничко доверителните односи. Законот е подготвуван подолг период и со овој предлог на Владата се вклучени се сите заинтересирани странки. Бизнис секторот, универзитетски професори, експерти, носители на платниот промет, Централниот регистер, Стопанската комора и министерствата. Се ова е во интерес да се намалат овие должничко доверителни односи во нашата држава. Со овој закон се има за цел да се излезе во пресрет на стопанството со воведување на ефикасен инструмент за наплата на побарувањата на должничко доверителските односи на краток рок и без судски постапки истото да има карактер на извршна исправа. Овој инструмент на наплата ќе може да се дава доброволно што значи ниту една фирма не принудена да дава ваков инструмент до колку не располага со средства кои го има и што е лимитирано на 30% од вкупниот промет на завршната пресметка од минатата година. што значи, доколку фирмата нема доволно приходи, не може да  дава ваков инструмент за гаранција за наплата. Секој сака да работи со доверители кои што се способни плаќачи и за да може  да не се натрупуваат долговите во стопанството и да доаѓаат до судските спорови. Задолжницата нема  облигаторен, туку факултативен, значи доброволен карактер. Затоа секој може да го користи и да си направи сигурност во своето наплаќање.</w:t>
      </w:r>
      <w:r>
        <w:rPr>
          <w:rFonts w:cs="Arial" w:ascii="Arial" w:hAnsi="Arial"/>
          <w:sz w:val="20"/>
          <w:szCs w:val="20"/>
        </w:rPr>
        <w:t xml:space="preserve"> </w:t>
      </w:r>
      <w:r>
        <w:rPr>
          <w:rFonts w:cs="Arial" w:ascii="Arial" w:hAnsi="Arial"/>
          <w:sz w:val="20"/>
          <w:szCs w:val="20"/>
          <w:lang w:val="mk-MK"/>
        </w:rPr>
        <w:t>Многу има добри страни, што еве вие сигурна сум  дека  го знаете и би ги подржале, но не знам зошто  би сакале да го негирате овој закон. Има  можност амандмани да поднесете до колку се добри и прифатливи сигурно и ние би ги разгледале  и би сакале да се подобри ова законско решение.</w:t>
      </w:r>
      <w:r>
        <w:rPr>
          <w:rFonts w:cs="Arial" w:ascii="Arial" w:hAnsi="Arial"/>
          <w:sz w:val="20"/>
          <w:szCs w:val="20"/>
        </w:rPr>
        <w:t xml:space="preserve"> </w:t>
      </w:r>
      <w:r>
        <w:rPr>
          <w:rFonts w:cs="Arial" w:ascii="Arial" w:hAnsi="Arial"/>
          <w:sz w:val="20"/>
          <w:szCs w:val="20"/>
          <w:lang w:val="mk-MK"/>
        </w:rPr>
        <w:t>Со задолжницата  ќе се дисциплинираат должниците и ќе се избегнат трошоците за извршување по судска постапка. Ќе се намалат односно ќе се сведат на разумно ниво, неплатени, пристигнати обврски меѓу трговските друштва, ќе се подобри ликвидноста во стопанството ќе се овозможи реален простор за зголемена економска активност на трговските друштва. Значи задолжницата има карактер  на  извршна исправа односно правосилно решение за наплата. До колку доверителот нема доволно  средства  од својата трансакциона сметка, од жиро сметката  тогаш може да му се наплати и од друг движен и недвижен имот. Меѓутоа кога викате за државата дека е голем должник јас ве уверувам дека не би имало толкава заинтересираност на фирмите да работат со државата бидејќи не им е потребно да издава  државата задолжница. Секој што склучува договор, таму има строго пропишани норми, тендери и сигурен е дека ќе се наплати долг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Го читав и јас законот, ама стопанството во Тетово слободно ќе ви кажам дека е тотално во колапс. Уште пред година дена да ја укиневте компензацијата при немање на пари доволно во оптег во Република Македонија ќе дојдевме до таква ситуација да немаше што да работат луѓето. Вие знаете дека најповеќе должници во Република Македонија дека е Владата и локалните самоуправи. Тоа сите го знаеме. Меѓусебе сите стопански објекти си се обезбедуваат на каков таков начин, дали преку нотар, дали со давање на хипотеки, дали со барирани чекови, дали со земење веднаш на компензација тие си се обезбедуваат. А она што го кажавте дека државата не должни и дека сите сакаат да работат за државата, тоа е точно. Сите сакаат да работат за оваа Влада затоа што оваа Влада има своја држава си дава работа на стопанските субјекти со тоа што им кажувате дека ќе плаќаме после една година. Секогаш се одложуваат тие плаќања и за жал немајќи каде да работат се нафаќаат и на тоа што им го дава држав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 колега, вие во вашиот говор рековте дека ќе го прифатите овој закон и ќе гласате  за, така ве разбрав и   чесно е така да се направи. Значи,  сепак давате еден  придонес кон донесување на еден ваков закон, но не знам зошто таква реторика и толку набоитост во вашето  искажување кога и сами знаете и повторно ќе го кажам дека тоа е сепак принудено, нешто што не е донесено од вчера и понапред се размислувало на таа бранова должина и понапред  се изнаоѓале начини како да се доведе, да се решат тие должничко доверителски односи и на крајот на краиштата сето тоа  да биде резултат на неликвидноста која што знаеме дека е стара болка во нашето стопанство.</w:t>
      </w:r>
      <w:r>
        <w:rPr>
          <w:rFonts w:cs="Arial" w:ascii="Arial" w:hAnsi="Arial"/>
          <w:sz w:val="20"/>
          <w:szCs w:val="20"/>
        </w:rPr>
        <w:t xml:space="preserve"> </w:t>
      </w:r>
      <w:r>
        <w:rPr>
          <w:rFonts w:cs="Arial" w:ascii="Arial" w:hAnsi="Arial"/>
          <w:sz w:val="20"/>
          <w:szCs w:val="20"/>
          <w:lang w:val="mk-MK"/>
        </w:rPr>
        <w:t xml:space="preserve">Рековте, кој ги прашал банките или така нешто. Подготвувајќи се за оваа седница морам  да прочитам и нешто бидејќи по вокација сум нешто сосема друго.  Дојдов до сознание дека се работи за еден проект кој што дел бил претходно, значи доставен и до Бизнис комората и до Стопанската комора, до науката, кажаа  некои колеги Централниот регистар на Македонија итн. и  до банките. И банките се инволвирани во овој процес и тие се истите од кои што нивни сметки ќе треба дозволат до колку овие што должат не ги исплаќаат своите обврски кон доверителите. Што значи не е случајно тоа. Значи време е, јас мислам дека ова нема да стартува сега туку таму наесен ќе стартува, некаде први септември ќе искристализираатн сигурно некои подобри работи, но во секој случај, точно е, колега ќе ве молам, ќе  се јавам после за збор, па реплицирајте м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Ве молам да се чуем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Но има и доверители, односно должници со чесни намери, тие што сакаат да приредуваат и тие ќе ја потпишат таа задолжница и ќе имаат покритие за да ги вратат своите долгови. Знаете што добиваат со тоа? Им се покачува кредибилитетот колега. Толку од моите скромни познавања на економ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Колега Пачков изгледа не се разбравме. Рековме дека во првото читање ќе гласаме за ова Предлог законско решение. Меѓутоа имаме  амандмани во второто читање, може и да  се премислиме ако не влезе и државата во задолжницата. Значи она што го кажуваме и стоиме позади тоа и она што веќе се дадени како забелешки на заменик министерот кој што требало да ги пренесе во Владата, сигурно до сега требало истите и да ги пренесе. Она што кажувате дека ќе се искристализира до први септември бидејќи сите законски решенија кои што не ви одговараат ги носите со подоцнежна примена сигурно тоа мислите дека го правите дека државата ќе се раздолжи кон стопанските субјекти дотогаш. Дај Боже да се раздолжите, меѓутоа до тогаш уште многу повеќе стопанските субјекти ќе бидат дозаглавени  токму од државата, било по основ на работи кои што им ги дава кои што ги работат и ноќе само нешто да изработат, па дали тоа им требало на идните генерации, дали ќе создава реално нови приходи тоа никого не го тангира во  оваа држава. Е токму за тоа треба да разговараме и треба да се разговара. Меѓутоа сите законски решенија треба со разум да се носат и реално да ја отсликуваат состојбата во Република Македониј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читуван потпретседателе, почитуван господине министер, почитуван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невен ред има едно исклучително важно и исклучително добро решение кое што ќе овозможи зголемување на наплатата помеѓу македонските стопански субјекти кое што пак од своја страна ќе придонесе за зголемување на ликвидноста помеѓу стопанските субјекти, прво. Второ ќе придонесе за подобрување на финансиската дисциплина и се разбира  она што е можеби најбитно, ќе се зголеми довербата помеѓу стопанските субјект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во предвид дека ова решение се носи на предлог на Сојузот на стопански комори на Република Македонија еден предлог кој беше во 2010 година даден од нивна страна и потоа во таква форма каква што тие го предложија беше преточен во програмата на ВМРО ДПМНЕ таканаречен Манифест, еве јас имам и делови после ќе ги прочитам, програмата, односно ова законско решение е предложено баш така како што бараа стопанските субјекти. ВМРО ДПМНЕ е партија која што е позната по тоа што си ги одржува своите ветувања како и секогаш, така и во овој случај тоа што го напиша во програмата го имаме и како Предлог закон, а е по барање на Сојузот на стопанските комори. </w:t>
      </w:r>
    </w:p>
    <w:p>
      <w:pPr>
        <w:pStyle w:val="Normal"/>
        <w:spacing w:before="60" w:after="0"/>
        <w:jc w:val="both"/>
        <w:rPr/>
      </w:pPr>
      <w:r>
        <w:rPr>
          <w:rFonts w:cs="Arial" w:ascii="Arial" w:hAnsi="Arial"/>
          <w:sz w:val="20"/>
          <w:szCs w:val="20"/>
          <w:lang w:val="mk-MK"/>
        </w:rPr>
        <w:t>Значи вака, во Манифестот, знам дека го имате сите, вели вака: - неплаќањето меѓу стопанските субјекти преставува еден од основните проблеми во однос на ликвидноста на стопанството и финаниската дисциплина. За да  се надмине овој проблем потребно е да се воведе инструмент за обезбедување  и автоматско плаќање на обврските меѓу правните лица.  Во таа насока, а на предлог од стопанските комори ќе воведеме задолжница. Понатаму, во Манифестот се вели:-задолжницата ќе има својство на правосилно решение за  извршување за намирување на долговите, автоматски ќе се повлечат средства од банкарските сметки на должникот, орочени сметки на сметката на фирмата на која и се должи. Имам и други делови од Манифестот меѓутоа она што го кажав на почетокот дека всушност ова законско решение е на предлог на стопанските комори. Јас ќе ја прочитам и нивната изјава. Значи Сојузот на стопански комори, задолжницата ќе овозможи фирмите меѓусебно да се обврзат да си ги наплатат долговите, а со неа</w:t>
      </w:r>
      <w:r>
        <w:rPr>
          <w:rFonts w:cs="Arial" w:ascii="Arial" w:hAnsi="Arial"/>
          <w:b/>
          <w:sz w:val="20"/>
          <w:szCs w:val="20"/>
          <w:lang w:val="mk-MK"/>
        </w:rPr>
        <w:t xml:space="preserve"> </w:t>
      </w:r>
      <w:r>
        <w:rPr>
          <w:rFonts w:cs="Arial" w:ascii="Arial" w:hAnsi="Arial"/>
          <w:sz w:val="20"/>
          <w:szCs w:val="20"/>
          <w:lang w:val="mk-MK"/>
        </w:rPr>
        <w:t>би се  избегнал судот и би се одело на директно извршување на наплатата. Предлог  да се воведе ваков инструмент ќе ја намали високата неликвидност на стопанството. Значи, тоа се изјави на Сојузот на стопански комори. Исто  ибанките го подржуваат воведувањето на задолжницата и очекуваат таа да обезбеди навремена наплата на побарувањата. Според тоа сите во државата се согласуваат дека сите важни фактори и тие кои што ги засега овој проблем со неликводноста се сложуваат на ваков начин да биде предложено ова законско решение. Јас сметам дека во таа насока не треба оппзицијата да ги минимизира ефектите од ова законско решение. Напротив, да ги подржи и да даде свој допринос во носењето на ова законско решение. Јас знам дека во амандманската расправа  ќе имаме и некои нелогични амандмани како на пример, државата да биде дел од ова законско решение кое што за мене е нелогично, бидејќи државата е држава, не е стопански субјект.</w:t>
      </w:r>
    </w:p>
    <w:p>
      <w:pPr>
        <w:pStyle w:val="Normal"/>
        <w:spacing w:before="60" w:after="0"/>
        <w:jc w:val="both"/>
        <w:rPr/>
      </w:pPr>
      <w:r>
        <w:rPr>
          <w:rFonts w:cs="Arial" w:ascii="Arial" w:hAnsi="Arial"/>
          <w:sz w:val="20"/>
          <w:szCs w:val="20"/>
          <w:lang w:val="mk-MK"/>
        </w:rPr>
        <w:t xml:space="preserve">Почитувани колеги, сметам дека задолжница ќе придонесе за зголемување на соработрката и за мене што е најбитно е довербата. Тоа што е супштина на овој закон го содржи во член 2  и во член 12 каде што точно се вели дека задолжнцата ќе биде инструмент, извршен инструмент, ќе има иозвршен карактер. Значи ќе се избегнат судовите. До сега во Република Македонија имаше проблем со судовите, имаше одредени ситуации кога состојбите со наплаќањето, наплатата не можеше да се изврши со години. Со доброволната задолжница ќе се  дојде до ситуација да се наплатат долговите без судови. Тоа е најбитно. Не е целта да  избегне државата да не ги плаќа своите долгови бидејќи државата си ги наплаќа долговите. Дали има задоцнување? Да, има задоцнување. Меѓутоа ние не смееме државата да ја ставиме на ниво на стопански субјект. Тоа не смееме да го  направиме бидејќи државата си има свој буџет, си има своја програма како ќе се одвива работењето на целиот систем. Тука има многу социјални сфери кои што можат да бидат нарушени до колку  државата биде опфатена со овој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би ве замолил  во понатамошните дискусии да не  зборуваме само во смисла да се напаѓа? Јас знам дека вие сте опозиција и треба да напаѓате, тоа ви е работа. Ние не се лутиме за тоа, меѓутоа тоа треба да биде аргументирано. Кога ќе напаѓате да има аргументи. Кажете ми вие, сите викате државата должи. Кажете процентуално на колку фирми во Република Македонија Владата на Република Македонија им должи пари, кажете процентуално. Тој податок никој не го кажува. Она што е битно е најголем дел од фирмите си должат меѓу себе, не им должи државата. Тоа е најбитно господине претседател на Комисијата и вие тоа добро го знаете затоа јас ќе оставам во понатамошниот тек од дискусијата  ако се јавите  да дискутираме за то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а за реплика и госпоѓа Светлана Мазгаловска Вучетиќ,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ренов,  ја  следев вашата дискусија  и прво како што вие обично сакате да кажете ние не сме нели економисти или стручњаци во оваа област, меѓутоа сепак почувствував потреба  да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врз основа на мислењата на Стопанската комора, на дел од програмата која што е внесена во Манифестот како и на одредени мислења на валидни или релеватни фактори како што се изјаснивте, задолжницата е еден  сигурен елемент, елемент кој што ќе треба, или документ јас би рекла да ги подобри должничко доверителните односи и тоа во смисла за побрза и поефикасна наплата бидејќи се смета дека со овој предлог закон, со овие решенија кои што се нудат особено со задолжницата ќе се подобрат овие ненаплатени или ненавремено наплатени долгувања кои се основна причина за лошиот бизнис или за лошата ситуација во стопанството. Меѓутоа, почитуван колега неколку пати во вашата дискусија спомнавте дека не треба да се спомнува државата. Државата си е држава. Напротив,  значи државата, Владата не треба да биде изземена од задолжницата.  Таа треба да биде пример на сите фирми кои што функционираат на територијата на Република Македонија. Јас навистина се прашувам и вас ве прашувам која е логиката, каде ја наоѓате логиката тука  државата да не биде задолжена со задолжница. Како тогаш ќе намалува таа неликвидноста на фирмите. Како државата ќе биде пример за другите фирми. И ние  ќе очекуваме другите фирми да  работат според решенијата што ги има овој предлог закон. Тоа е нелогогичното или дефектот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сакам да ви реплицирам е тоа што викате дека нема потреба, демек имаме сигурност со тоа што ќе се воведе  задолженост. Еве уште еден пример зошто државата треба да е задолжена. Во фирмите кои што имаа договор со државата при изградба на спортските сали низ цела Република Македонија, значи останаа фактури кои што државата требаше да им ги исплати на овие фирми, а како резултат на тоа што имаме неисплатени работници, работници кои работеа на црно и не беа осигурани за цело време додека работеа на изградбата на овие спортски сали во име на фирмите кои беа во договор со државата. Имаме значи неисплатени материјали кои што се користеа. Токму заради  тие причини треба државата исто така да биде обврзана со овој сигурен елемент. И имаме случаи каде што имаме лице кое падна при изградбата на овие спортски сали и сеуште ја наплатува својата оштета преку судски споров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главно реплициравте во два дела. Меѓутоа вашата реплика беше насочена кон тоа дека државата треба да биде пример и наведовте пример со  неисплата  за изградбата на спортските сали. Веројатно мислите на салата во  Ново Село која што ја направи Владата  на Република. Значи викате дека државата треба да биде пример. Па државата е пример за плаќање. Вие ќе ги прашате, ќе отидете во сите фирми  ако ве интересира, знам дека  мислите на салата во Ново Село, ќе видите дека сите пари на фирмата која што ја градеше салата во Ново Село и се исплатени. Друго е тоа што фирмата од таму од каде што не набавувала се нашол некој таков багабонт кој ги излажа луѓето  и побегна и го нема сега, никој не може да го најде.  Е сега со задолжницата таков човек кога ќе ги оштети малите фирми и ќе избега, нема да може да бега, ќе му биде, извршно решение задолжницат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Тренов се потрудил нешто да каже, но јас ќе го кажам тоа народно, сакам да речам, ама не знам д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ше нешто да објасни, се трудеше и едно што разбрав, разбрав тоа дека задолжницата како механизам е потребна на државата и тоа го дискутиравме на многу комисии, како и тука на Собранието. И јас кажав дека задолжницата е потребна. Точно, потребна е и треба да има за должница, заради ликвидноста на фирмите. Тоа го бараат сите. И тоа што го предложи законот, колегата Изет, без задолжница не може тој закон да влезе во фукција, затоа што ќе треба да се бараат механизми. Еве го тој механизам сега. Но, бидејќи е на доброволна база, не е задолжителна, во тој дел колега Тренов, се согласуваме дека треба да им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работа, еве дојде и заменикот, мислам дека тука во Законот никаде не стои што ако се направи злоупотреба од доверителите со задолжницата, што треба во Законот да стои, некој да гарантира, ако ја злоупотреби доверителот какви санкции ќе следуваат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задлжницата зеде многу ингеренции од делот на извршителите и судскта власт. Задолжницата е еден вид извршител и судија. Добро е, токму овој модел го има во Хрватска, меѓутоа никаде во Законот не сретнав што ќе биде со доверителот ако ја злоупотреби задолжницата одноно ја пушти во наплата ако е наплатен долгот. Мислам дека тоа треба да стои во Законо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еник господинот Ромео Тренов,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нешто си разбрал.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пратеник пратеник господин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омео Тренов, за две работи сакам да ви реплицирам, бидејќи другите работи околу кои што говоревте беа како ваше слободно убедување, многу беа во насока на конструктивна дискусија за Законот з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ви укажам и да побарам од вас, кога прашувате колку должи државата, не гледајте на левата страна. Таму е Владата. Од 2006 година таму се носат одлуките. Не е Владата кај СДСМ. И немојте да прашувате - кажете колку должи, кажете проценти. Вие за што сте власт од 2006 година наваму? За што трошите пари на граѓаните и за што носите одговорност кога излегувате пред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е Владата лево, Владата е десно. Тука е заменикот министер како претставник на Владата и барем толку требаше да научите до сега дека прашањата се упатуваат кон власта во најголем дел.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што сакам да ви реплицирам, велите државата е држава, не е стопански субјект. Сега, што значи тоа  дека државата може да зема, дека државата, согласно Законот може да собира пари? Замислте 2,7 милијарди евра. Ама, со закон сји презела обврски да плаќа затоа што ги собира парите. Не знам дали знаете, во една држава, објаснуваат на факултетите, постои триаголник. Во триаголникот се граѓаните, државата и стопанството. Треба да постои рамнотежа. Ако постои доминација на стопанството станува технократија. Ако постои власт на народот или доминација, станува анархија. А, ако државата е доминантна над овие два други субјекти станува диктатура. Бидејќи државата ја злоупотребува својата позиција во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ие мене објаснете ми каде ние стасавме и каде ја гледате Република Македонија со вашата дискусија државата е држава и крај. На што асоцира тоа од она што го кажав за триаголникот. Државата е таа, никој  ништо не и може, ама таа може од сите кога сака, колку сака и како сака да зема пари. Мислам дека не е логично тоа објаснување што го дадовте пред пратениците и јавноста затоа што таквото гледање на работите не носи во погрешна насока и во одвојување на државата или Владата од реалнос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еник господинот Ромео Тренов,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во благодарам за предавањето по политички систем, а второ, кажавте дека јас сум овде по свое слободо убедување дека сум дискутир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ака. Јас кажав точно во кои делови од Законот, кои членови, каде е суштината на законското решение и не сум дискутирал боемски. Тоа е прво, за што ви контра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 една друга работа. Јас не ве прашав вас колку должи државата, туку прашав во проценти на колку фирми должи. То е различно и не велам дека Владата должи.Вие кажувате дека Владата должи. Затоа вас ве прашав. Министерот за финансии вели дека Владата не должи. Затоа беше прашањето упатено кон вас.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јавен пратеник господин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госпдине потпреседател, 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чекува во парламентот најмалку да имаме Предлог-закон со што се настојува да се излезе во пресрет на стопанството, односно реалниот сектор како резултат на глобалната криза и репресијата, во голема мерка се намалени способностите на фирмите да одговорат на нивните обврски. Тие имаат проблем со моменталната ликвидност, тековната ликвидност. Проблемот е во тоа што го поддржувам овој закон, но ќе изнесам неколку слабости. На почетокот сакам да кажам дека тоа што помага компаниите да ги остварат своите побарувања, како резултат на должничко-доверителните односи меѓу нив, и неопфаќањето на државата, ми дава за право да констатирам дека овој закон е против принципите на пазарната економија и механизмите на слободна економија. Ако ги анализирате трансакциите, стопански, шт се остваруваат во државата, освен што се помеѓу економските субјекти, тоа се и во релација со сам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појасен. Тие релации со државата, што создаваат должничко - доверителски односи се токму капиталните инветиции. Тие во 2012 година се 438 милиони евра. Овие инвестиции ги остварува државата во релација со стопанството. И тоа купувајќи опрема, разни машини 85 милиони евра, ова е должничко-доверителски однос помеѓу дружавата и самото стопанство. Друга релација е изградба на објекти и други објекти од 217 милиони евра. Исто и купување возила, државата планира да купи возила, ќе ги купи од компаниите, 26,3 милиони евра, како и други капитални инвестиции што ги остварува во вредост од 438 милиони евра.Замислете, државата се исклучува себе си од оваа трансакција и не се чувствува должна во овие релации, при економските трансакции со компаниите, прва да не потпише задолжница. Ова е суштествениот проблем на законот. Затоа велам дека овој Предлог на закон е против принципите на пазарната економија и механизми на слободна економија. Ова како прво само кај капиталнит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моја забелешка во однос на овој закон, зошто не се вклукчува и државата во системот на задолжница, тоа се другите расходи што ги остварува државата. Тие се 600 милиони евра расходи на државата во ставката стоки и услуги во буџетот. Тоа е купување разен материјал, ситен инвентар, договорни услуги и повторно должничко доверителните односи со реалниот сектор или компаниите. При што купување на разни материјали е 118 милиони евра. Од каде државата ги купува? Не ги купува од увоз, туку од домашните компании. Посебо, договорите на државата за кукпување се 417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 мојата идеја, од една страна имаме капитални инвестиции од 440 милиони, а од друга страна имаме 600 милиони стоки и услуги, што претставува износ од 1,038 милијарди евра стопански трансакции на релацијата држава - стопанство. Нека ме исправи заменикот министер дали е ова точно или не. Сега замислете, сите овие трансакции од милијарда евра, државата се исклучува себе си од овој инсрумент, што е неприфатливо. Затоа имам сериозни дилеми во однос на задолжницата и системот н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ен елемент, овој предлог е против регулаторната гилотина. Дали знаете дека со овој Предлог-закон има управни постапки, би рекол бирократски, административни трошоци што се несовладливи, нотар, извршител итн. Затоа мислам дека со ова решение се сака да се помогне на стопанството, освен што се ислучува државата.Тоа е негативен фактор тука и не може ниедна слободна економија, државата како главен оператор во стопанството, во услови кога нема странски инвестиции, нема внатрешни инвестиции, државата е главен оператор, најглема фирма и самата држава, а таа се исклучува себе си. Ова е против пазарната економија. Слободно можам да кажам дека државната каса е празна. Дозволете да констатирам во едно мое интревју во „Утрински весник“ велам дека „буџетот на државата е 150 милиони евра во загуба“. Државната каса не може да ги собере и треба да се направи итен ребаланс. Денеска е министерот за финансии, вели дека во државата фалат 120 милиони евра и треба да се направи ребаланс. Ова укажува дека Парламентот, Министерството за финансии треба да го исправи економскиот раст од 4,5% планирани. Ова кажува дека државната каса е празна. Кога државната каса е празна овие 1 милијарда евра трансакции не може да ги исплати државата. Анализирајте ги приходите од првите два месеци. Тука од мојата анализа произлегува дека има 150 милиони при што буџетот треба да се коригира и да се намалат капиталните инветиции, купувањето автобуси, купување на друг мебел што претставувза луксуз во услови на рецесија и услови на глобална економска криза. Затоа, уште еднаш ќе подвлечам, со полна одговорност,  дека овој Предлог-закон не ја зајакнува финансиската дизциплина, барајќи од стопанските субјекти што се неликвидни, тие да влезат во аранжмани и да ја подобрат ликвидноста. Министерството за финансии не излегува да каже колкав е долгот на државата во однос на стопанството. Со право можам да кажам дека долгот е 300 милиони евра. Во услови кога долгот е 300 милиони евра, на почетокот министерот Ставрески, заедо со заменикот министер требаше да ја издадат првата задолжница со компаниите на кои им должат, во име на капитални инветиции, во име на оперативни расходи. Така како што е една милијарда евра капитални инвестиции и оперативи расходи за 2012, беа и за 2011, за 2010, за 2009 година. Овде не влегува само централната власт, туку и општините. Тие претставуваат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долговите на општините кон компаниите, не можат ниту да тропнат на вратите на градоначалниците за да ги наплатат нивните пабарувања. Ова е недостаток на законот и ако со оваа задолжница се опфатеше и државата, како најголема фирма во Македонија, тогаш законот ќе беше сеофатен, полн и ќе да дадеше посакувани ефекти во земјат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на коректноста во времето што ви е на распо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пратеникот господин Неџати Јакупи,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 Благодарам почитуван потп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ј нема дилема дека треба да се воспостават сите финансиски фактори во земјата и несомнено Владата, откако утврди дека таа е најголем инвеститор во државата, до некаде држи, но замислете што би се случило ако и вие констатирате дека со овие задолжници би ги задолжиле и општините? Што ќе се случи тогаш со состојбата на тие општини, што во поголем дел не можат да преминат во втората фаза на фискалната децентрализација? Една серија општини се блокирани, така што ова барање излегува како барање на економските комори. И тие бараат со задолжниците да се задолжат и владините институции. Но, како инструмент, има прифатени искуства од државите околу нас, добро знаете за состојбата во Хрватска. Тие го имаат овој инструмент и за поздравување е што Република Македонија веднаш после Хрватска има храброст да предложи ваква мерка. Не се сомневам во ефектите на долг и среден рок, што ќе произлезат од овој инструмент. Тој е поздравен од сите фирми. Ликвидноста неминовно ќе се зголеми, бидејќи колегата пауновски претходно спомна дека има и други инструменти и мерки, како што се хипотеки, банкарски гаранции, што можат фирмите да ги остварат. Но, како итна потреба, ова треба да се изврши во приватниот сектор. Фирмите, компаниите, да ги исполнат обврските меѓу нив. Бидејќи оваа фискална дисциплина ќе се внесе меѓу фирмите, неопходно е и државата да наплати во буџетот потребни даноци, со што ликвидноста ќе биде планирана и остварена како што треба. Сигурно и економските и финансјиските ефекти во буџетот ќе бидат поповолни, од бројките што се калкулираат сег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благодарност за коректно исполнување на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Изет Зеќири, повелете. </w:t>
      </w:r>
    </w:p>
    <w:p>
      <w:pPr>
        <w:pStyle w:val="Normal"/>
        <w:spacing w:before="60" w:after="0"/>
        <w:jc w:val="both"/>
        <w:rPr>
          <w:rFonts w:ascii="Arial" w:hAnsi="Arial" w:cs="Arial"/>
          <w:sz w:val="20"/>
          <w:szCs w:val="20"/>
          <w:lang w:val="mk-MK"/>
        </w:rPr>
      </w:pPr>
      <w:r>
        <w:rPr>
          <w:rFonts w:cs="Arial" w:ascii="Arial" w:hAnsi="Arial"/>
          <w:b/>
          <w:sz w:val="20"/>
          <w:lang w:val="mk-MK"/>
        </w:rPr>
        <w:t xml:space="preserve">Изет Зеќири: </w:t>
      </w:r>
      <w:r>
        <w:rPr>
          <w:rFonts w:cs="Arial" w:ascii="Arial" w:hAnsi="Arial"/>
          <w:sz w:val="20"/>
          <w:lang w:val="mk-MK"/>
        </w:rPr>
        <w:t xml:space="preserve">Почитуван пратеник, мило ми е што приза дека општините се со блокирани жиро сметки. Жалам што општините на ДУИ се со блокирани жиро сметки и тоа во услови кога  министер за локална власт е од вашата партија. </w:t>
      </w:r>
    </w:p>
    <w:p>
      <w:pPr>
        <w:pStyle w:val="Normal"/>
        <w:spacing w:before="60" w:after="0"/>
        <w:jc w:val="both"/>
        <w:rPr>
          <w:rFonts w:ascii="Arial" w:hAnsi="Arial" w:cs="Arial"/>
          <w:sz w:val="20"/>
          <w:lang w:val="mk-MK"/>
        </w:rPr>
      </w:pPr>
      <w:r>
        <w:rPr>
          <w:rFonts w:cs="Arial" w:ascii="Arial" w:hAnsi="Arial"/>
          <w:sz w:val="20"/>
          <w:lang w:val="mk-MK"/>
        </w:rPr>
        <w:t>Кога заменикот министер за финансии го имате од вашата партија, зошто не ја остварувате децентрализацијата како што ја бара Европската унија. Зошто вие не им помогнете на општините да ги деблокираат нивните сметки, да ги платат нивните обврски кон бизнисот. Мислам дека не е правно од ваша страна да го подржите овој предлог на закон вакак половичен. Овој закон треба да ја опфати и државата, а  не државата да се крие позади проблемите кои ги имаат со бизни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реплика е 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 колега, добро почнавте и мислев дека дискусијата ќе биде во таа насока, но сепак го искористивте и вие правото да се обрнете и во дел од вашиот говор да излезете надвор од точката на дневен ред напаѓајќи ја Владата односно предлагачот на законот кој што треба ние да го донесеме. Верувајте, само преку еден пример, вие зборувавте за пазарна економија, за должничко доверителски односи и за трговски друштва. За трговски друштва регистрирани според Законот за трговски друштва во Република Македонија. Се согласувам еве еден пример ќе ви кажам. </w:t>
      </w:r>
    </w:p>
    <w:p>
      <w:pPr>
        <w:pStyle w:val="Normal"/>
        <w:spacing w:before="60" w:after="0"/>
        <w:jc w:val="both"/>
        <w:rPr>
          <w:rFonts w:ascii="Arial" w:hAnsi="Arial" w:cs="Arial"/>
          <w:sz w:val="20"/>
          <w:lang w:val="mk-MK"/>
        </w:rPr>
      </w:pPr>
      <w:r>
        <w:rPr>
          <w:rFonts w:cs="Arial" w:ascii="Arial" w:hAnsi="Arial"/>
          <w:sz w:val="20"/>
          <w:lang w:val="mk-MK"/>
        </w:rPr>
        <w:t>Во Куманово една фирма извршува услуга на фирма од Тетово од каде што сте вие, но ден денешен не може да си ги наплати своите пари за услуга. Значи, доколку ја имаше таа задолжница во која што со чесни намери се влегува и сите тие друштва кои што имаат покритие, истите колку што рабирам ќе бидат регистрирани во Ценралниот регистар и каде што нотарот ќе ја издава таа задолжница, тој ќе спиеше нормано и ќе знаеше доколку истиот не му ги исплати ќе постојат мехамизми според кои ќе си ги наплати своите средства. за таква пазарна економија да зборуваме, за едно цврсто друшто што го градиме, за едни нормативи на државата која со напори се обидува да ја направиме оваа држава да биде во рамките на она што се вели правна држава.</w:t>
      </w:r>
    </w:p>
    <w:p>
      <w:pPr>
        <w:pStyle w:val="Normal"/>
        <w:spacing w:before="60" w:after="0"/>
        <w:jc w:val="both"/>
        <w:rPr>
          <w:rFonts w:ascii="Arial" w:hAnsi="Arial" w:cs="Arial"/>
          <w:sz w:val="20"/>
          <w:lang w:val="mk-MK"/>
        </w:rPr>
      </w:pPr>
      <w:r>
        <w:rPr>
          <w:rFonts w:cs="Arial" w:ascii="Arial" w:hAnsi="Arial"/>
          <w:sz w:val="20"/>
          <w:lang w:val="mk-MK"/>
        </w:rPr>
        <w:t xml:space="preserve">Добро е што можеме да дискутираме. На овој начин ќе се елиминираат од проста причина што не мора, тоа е доброволно, меѓутоа некој и тоа најде да го негира. Тоа е на доброволна база. Значи, зборуваме за цврсти претпријатија со закон евидентирани трговски друштва. Мислам дека тука сме на вистинскиот пат. И на тој начин ќе одговориме и ќе им помогнеме на стопанствените. Не гласајте, но Стопанската комора нема да го прифати тој гест.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ра реплика е пријавен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еден мој пријател од Џепчиште добил инфракт од Владата поради долговите. Не можел да ги наплати и во болница завршил со стен. Не може Владата односно државата да се исклучува од овој процес. Во прашање се 440 милиони евра капитални инвестиции што ги реализира државаат. Во прашање се 600 милиони оперативни трошоци што ги има со Буџет и ги реализира Владата. Тие се милијарда и нешто. Кој ќе гарантира дека овие инвестиции, овие проекти што ги реализира Владата дека ќе ги плати на време. Не може да ги плати. Еве денеска има дупка 120 милиони евра во Буџет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читуван потпретседателе, почитуван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ам во голем дел со дискусијата на мојот претходник и ведаш сакам да ве прашам на почеток. Ако ние велиме дека не ја загрозуваме пазарната економија, ајде да го видиме членот 8 и членот 55 од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слам дека со овој закон ние ќе рушиме една темелна вредност на уставниот поредок на Република Македонија. Таму јасно вели - слободата на пазарот може да се ограничи само поради одбрана на Републиката, зачувување на природата, животната средина и здравјето на луѓето. Никако поинаку.</w:t>
      </w:r>
    </w:p>
    <w:p>
      <w:pPr>
        <w:pStyle w:val="Normal"/>
        <w:spacing w:before="60" w:after="0"/>
        <w:jc w:val="both"/>
        <w:rPr>
          <w:rFonts w:ascii="Arial" w:hAnsi="Arial" w:cs="Arial"/>
          <w:sz w:val="20"/>
          <w:lang w:val="mk-MK"/>
        </w:rPr>
      </w:pPr>
      <w:r>
        <w:rPr>
          <w:rFonts w:cs="Arial" w:ascii="Arial" w:hAnsi="Arial"/>
          <w:sz w:val="20"/>
          <w:lang w:val="mk-MK"/>
        </w:rPr>
        <w:t xml:space="preserve">Ние сега со самото исклучување на државата односно Владата како нејзин претставник апсолутно ја вадиме Владата на Република Македонија од системот односно од правниот и економскиот промет. Јас се потрудив да видам, бидејќи претходно колегата Ѓорчев кажа дека многу држави силни економии користеле. Не видов баш силни економии. Требаше да ги наведе кои се тие силни и здрави економии кои што користат ваков инструмент. Не сум убеден дека здрави економии користат токму ваков инструмент. </w:t>
      </w:r>
    </w:p>
    <w:p>
      <w:pPr>
        <w:pStyle w:val="Normal"/>
        <w:spacing w:before="60" w:after="0"/>
        <w:jc w:val="both"/>
        <w:rPr>
          <w:rFonts w:ascii="Arial" w:hAnsi="Arial" w:cs="Arial"/>
          <w:sz w:val="20"/>
          <w:lang w:val="mk-MK"/>
        </w:rPr>
      </w:pPr>
      <w:r>
        <w:rPr>
          <w:rFonts w:cs="Arial" w:ascii="Arial" w:hAnsi="Arial"/>
          <w:sz w:val="20"/>
          <w:lang w:val="mk-MK"/>
        </w:rPr>
        <w:t>Што е уште полошо во тој инструмент да не биде вклучена Владата на Република Македонија и локалните самоуправи.</w:t>
      </w:r>
    </w:p>
    <w:p>
      <w:pPr>
        <w:pStyle w:val="Normal"/>
        <w:spacing w:before="60" w:after="0"/>
        <w:jc w:val="both"/>
        <w:rPr>
          <w:rFonts w:ascii="Arial" w:hAnsi="Arial" w:cs="Arial"/>
          <w:sz w:val="20"/>
          <w:lang w:val="mk-MK"/>
        </w:rPr>
      </w:pPr>
      <w:r>
        <w:rPr>
          <w:rFonts w:cs="Arial" w:ascii="Arial" w:hAnsi="Arial"/>
          <w:sz w:val="20"/>
          <w:lang w:val="mk-MK"/>
        </w:rPr>
        <w:t xml:space="preserve">Ние ако сакаме стопанските субјекти во Република Македонија да ги почитуваат законите на оваа држава, кои што ги носи ова Собрание на предлог 90 и кусур проценти на Владата на Република Македонија, бидејќи многу малку предлози на закони од пратеници поминуваат, мислам дека тоа треба да го побараме и од држвата. </w:t>
      </w:r>
    </w:p>
    <w:p>
      <w:pPr>
        <w:pStyle w:val="Normal"/>
        <w:spacing w:before="60" w:after="0"/>
        <w:jc w:val="both"/>
        <w:rPr>
          <w:rFonts w:ascii="Arial" w:hAnsi="Arial" w:cs="Arial"/>
          <w:sz w:val="20"/>
          <w:lang w:val="mk-MK"/>
        </w:rPr>
      </w:pPr>
      <w:r>
        <w:rPr>
          <w:rFonts w:cs="Arial" w:ascii="Arial" w:hAnsi="Arial"/>
          <w:sz w:val="20"/>
          <w:lang w:val="mk-MK"/>
        </w:rPr>
        <w:t xml:space="preserve">Ќе се вратам на делот на дебатата која што се водеше на комисиите каде слушнавме се и сешто. Некој ќе сакал да ја блокира државата за да не може државата да исплати плати и пензии. Немојте така да се заплашуваме сега. Ова го користиме како средство, како инструмент и така треба да биде сфатено, меѓутоа не да биде исклучена државата. </w:t>
      </w:r>
    </w:p>
    <w:p>
      <w:pPr>
        <w:pStyle w:val="Normal"/>
        <w:spacing w:before="60" w:after="0"/>
        <w:jc w:val="both"/>
        <w:rPr>
          <w:rFonts w:ascii="Arial" w:hAnsi="Arial" w:cs="Arial"/>
          <w:sz w:val="20"/>
          <w:lang w:val="mk-MK"/>
        </w:rPr>
      </w:pPr>
      <w:r>
        <w:rPr>
          <w:rFonts w:cs="Arial" w:ascii="Arial" w:hAnsi="Arial"/>
          <w:sz w:val="20"/>
          <w:lang w:val="mk-MK"/>
        </w:rPr>
        <w:t>Ние што велиме. Ако се склучат должничко доверителски односи помеѓу државата и локалната самоуправа со стопански субјекти, ние велиме да, другиот стопански субјект кој што е вклучен,  ако се два треба да го исполни рокот и да ја исплати сумата, ама тоа државата не мора да го направи бидејќи таа е исклучена. Значи, не постои ситуација државата да биде донесена во ваква ситуација.</w:t>
      </w:r>
    </w:p>
    <w:p>
      <w:pPr>
        <w:pStyle w:val="Normal"/>
        <w:spacing w:before="60" w:after="0"/>
        <w:jc w:val="both"/>
        <w:rPr>
          <w:rFonts w:ascii="Arial" w:hAnsi="Arial" w:cs="Arial"/>
          <w:sz w:val="20"/>
          <w:lang w:val="mk-MK"/>
        </w:rPr>
      </w:pPr>
      <w:r>
        <w:rPr>
          <w:rFonts w:cs="Arial" w:ascii="Arial" w:hAnsi="Arial"/>
          <w:sz w:val="20"/>
          <w:lang w:val="mk-MK"/>
        </w:rPr>
        <w:t>Јас ќе ви кажам една работа зошто, најдов еден пример класичен. Еве судовите, во таква ситуација државата во тој дел треба судовите да ги користат. Вели судски спор капела. Значи после три пресуди во корист на Еурокомпозит Прилеп во Основен суд Скопје против Влада на Република Македонија. Апелацискиот суд 3 пати  го враќа предметот. Се работи за милион и сто илјади евра, арно ама долгот и каматите знаете после 20 години колку се направени, 20 милиони евра. Кога Еурокомпозит Прилеп на суд ќе го добие овој предмет. Ама ако Еурокопозит склучи задолжница со државата тогаш нема бегање од 20 милиони евра што треба дополнително со камати и со основен долг да ги плати. Тука нема бегање да има.</w:t>
      </w:r>
    </w:p>
    <w:p>
      <w:pPr>
        <w:pStyle w:val="Normal"/>
        <w:spacing w:before="60" w:after="0"/>
        <w:jc w:val="both"/>
        <w:rPr>
          <w:rFonts w:ascii="Arial" w:hAnsi="Arial" w:cs="Arial"/>
          <w:sz w:val="20"/>
          <w:lang w:val="mk-MK"/>
        </w:rPr>
      </w:pPr>
      <w:r>
        <w:rPr>
          <w:rFonts w:cs="Arial" w:ascii="Arial" w:hAnsi="Arial"/>
          <w:sz w:val="20"/>
          <w:lang w:val="mk-MK"/>
        </w:rPr>
        <w:t xml:space="preserve">Ние што велиме сега, овие фирми, зборуваме за поголем број на фирми кои што еве на пример Скопје 2014 проект, милионски суми, договори, тендери, итн. Ние велиме да, не треба државата да го исполни рокот на нивното плаќање бидејќи и тие за државата склучуваат договори. Има рок таму. Дел од колегите пратеници велат државата си има предвидено буџет и врз база на тој буџет треба да исплаќа. Да, се согласувам, има буџет, ама треба да исплаќа, а не да не исплаќа. </w:t>
      </w:r>
    </w:p>
    <w:p>
      <w:pPr>
        <w:pStyle w:val="Normal"/>
        <w:spacing w:before="60" w:after="0"/>
        <w:jc w:val="both"/>
        <w:rPr>
          <w:rFonts w:ascii="Arial" w:hAnsi="Arial" w:cs="Arial"/>
          <w:sz w:val="20"/>
          <w:lang w:val="mk-MK"/>
        </w:rPr>
      </w:pPr>
      <w:r>
        <w:rPr>
          <w:rFonts w:cs="Arial" w:ascii="Arial" w:hAnsi="Arial"/>
          <w:sz w:val="20"/>
          <w:lang w:val="mk-MK"/>
        </w:rPr>
        <w:t xml:space="preserve">Опозицијата десет пати ви кажа немојте толкав буџет нема да се исполни,  не сигурно ќе се исполни, четири месеци поминаа ребаланс. </w:t>
      </w:r>
    </w:p>
    <w:p>
      <w:pPr>
        <w:pStyle w:val="Normal"/>
        <w:spacing w:before="60" w:after="0"/>
        <w:jc w:val="both"/>
        <w:rPr>
          <w:rFonts w:ascii="Arial" w:hAnsi="Arial" w:cs="Arial"/>
          <w:sz w:val="20"/>
          <w:lang w:val="mk-MK"/>
        </w:rPr>
      </w:pPr>
      <w:r>
        <w:rPr>
          <w:rFonts w:cs="Arial" w:ascii="Arial" w:hAnsi="Arial"/>
          <w:sz w:val="20"/>
          <w:lang w:val="mk-MK"/>
        </w:rPr>
        <w:t xml:space="preserve">Така да ние не можеме, како што велите вие во основните цели во донесувањето на законот, сега ќе ја поправите финансиската дисциплина и ликвидноста на фирмите. Нема воопшто да ја поправите. Јас не гледам начин како ќе ја поправите. Механизмите кои што, прво ги давате на доброволен основ, не на облигаторен, даваат за право така и да се мисли. Голем дел од фирмите кога склучуваат купопродажен договор и договор меѓусебе имаат разно разни начини како да биде прескокнат судот, а да биде нормално стасано до извршителот. Има банкарска гаранција, зошто светот го користи тоа во пазарната економија. Мислам дека многу попаметни ќе бидеа и другите да го измислеа пред нас ова. Така да не станува збор дека кој знае каква мерка носите со кој што ќе се подобри. Тврдам дека нема да се подобри, самото пролонгирање на 1 септември кажува се. </w:t>
      </w:r>
    </w:p>
    <w:p>
      <w:pPr>
        <w:pStyle w:val="Normal"/>
        <w:spacing w:before="60" w:after="0"/>
        <w:jc w:val="both"/>
        <w:rPr>
          <w:rFonts w:ascii="Arial" w:hAnsi="Arial" w:cs="Arial"/>
          <w:sz w:val="20"/>
          <w:lang w:val="mk-MK"/>
        </w:rPr>
      </w:pPr>
      <w:r>
        <w:rPr>
          <w:rFonts w:cs="Arial" w:ascii="Arial" w:hAnsi="Arial"/>
          <w:sz w:val="20"/>
          <w:lang w:val="mk-MK"/>
        </w:rPr>
        <w:t>Го гледав делот од членот 14, сега дали ова јас не го разбирам или така е напишано, вели, за стечај и ликвидација на должник, што е господине заменик министер разликата од инаку и без задолжницава, регулирањето. Таму се вели вака, во случај на отварање на стечајна постапка на должникот побарувањата по основ на задолжница се пријавуваат кај стечајниот управник согласно одредбите од Законот за стечај. Добро, се согласувам. Меѓутоа, дали ако задолжицава не е, побарувањата кој што стечајниот управник ќе ги има нема да бидат побарувања до него и без задолжница. Кога некој распишува стечајна постапка има јавен оглас и во судот и во дневни весници каде што вели јасно и гласно, се бараат побарувањата од доверителите кој што ги има спрема должникот. И таму секој има право, значи прво има државата со јавните давачки од типот на неплатени даноци, неплатени акцизи, неплатени придонеси во пензиско инвалидско, значи тоа го има право, секако на оглас оди. Сега вие исполнувате норми овде за кај задолжницава. Прашањето  ми беше, кое влијание во стечајната постапка ако основниот влог е помал ќе го има задолжницата како приоритет, а сте напишале овде да. Приоритет никаков нема да има. Ако побарувањата од страна на државата се поголеми од оснивачкиот влог на фирмата задолжницата буквално не значи ништо ни таму. Само ќе треба да пушти барање до Централниот регистар за бришење на задолжницата која што треба да биде депонирана во Центалниот регистар. Затоа велам, значи кога дискутираме нешто, кога анализираме. Јас овој закон за стечај и ликвидација на фирмите многу добро го познавам. И така да мислам дека ништо дополнително не внесувате вие. Побарувањата на доверителот кој што ги има спрема должникот тој и онака во стечајна постапка ги бара, но дали има маса, многу е битна масата на пари. Секогаш приоритет во распределбата на таа стечајна маса ја има државата, ја немаат доверителите. Државата вели, да, имате неплатен данок. Толку илјади денари немате платено данок на акцизи, толку немате платено данок на придонеси. Стечајната маса нема ни да има пари за ова да се  наплати преку задоложницата. И затоа велам, дека вие на начинот на кој го предлагате овој закон читајќи го многу внимателно и во образложението делот кој што ни го давате каде што велите дека целта ви е јакнење на финансиската дисциплина и зголемување на ликвидноста нема да биде постигнат. Исто може било кој договор да биде заверен на нотар и да биде основа за судска постапка, која што сега еве сакате да ја прескокнете, нема да ја прескокнете во голем дел затоа што на доброволна основа  ги поставувате работите. Ако биде на задоложителна тогаш фирмите врз база на рокот кој што го потпишале ќе мора да исплатат, доколку не ќе биде активирано од нивната сметка да бидат повлечени парични средства, од нивната банка, онаму каде што се деподенти. Затоа велам, дека она што вие ни го предлагате апсолутно нема никаква врска, нема да ги заштитиме оние луѓе кои што имаат склучено договори со државата. Зборуваме за милиониски суми. Ако државата, овде беше сто пати поставено прашањето, не го дава одговорот на клучното прашање колку должи. Значи, тогаш немаме ние реална престава.</w:t>
      </w:r>
    </w:p>
    <w:p>
      <w:pPr>
        <w:pStyle w:val="Normal"/>
        <w:spacing w:before="60" w:after="0"/>
        <w:jc w:val="both"/>
        <w:rPr>
          <w:rFonts w:ascii="Arial" w:hAnsi="Arial" w:cs="Arial"/>
          <w:sz w:val="20"/>
          <w:lang w:val="mk-MK"/>
        </w:rPr>
      </w:pPr>
      <w:r>
        <w:rPr>
          <w:rFonts w:cs="Arial" w:ascii="Arial" w:hAnsi="Arial"/>
          <w:sz w:val="20"/>
          <w:lang w:val="mk-MK"/>
        </w:rPr>
        <w:t xml:space="preserve">И втората работа е што не знам дали ќе сака некој на начинот на која е поставена работата реално да излезе и да каже на мене државата ми должи толку пари. Од начинот на кој функционира државата односно Владата не државата, се користат терминологии немојте таква работа да зборувате мила ми е државата многу и мене ми е многу мила и многу ја сакам ама не може во правниот и економскиот промет државата да не учествува. Да и оставиме простор што сака по не знам колку време да плати. Имате буџет вие. Ако во буџетот предвидите ставка капитални инвестиции, вие се фалите 27 милијарди денари инвестиции. Сега не знам колку ќе скинете со ребалансот. И тогаш штом сте ги предвиделе тие 27 милијарди треба да им ги платите на оние на кои што градат патишта, железници, а не да им речеме  нив не нема да има за вас средства, затоа што не сте ги обврзале со ништо. Ние носиме во ова Собрание закони, се носат, за кои што ние наместо оној кој треба прв да ги извршува и спроведува законите, тоа е Владата на Република Македонија и ние велиме чекајте вие немој, дајте сега овие другиве. Навистина не ми е јасно. Колку и да, еве јас не велам дека и лоша намера сте имале со ова, да се согласувам и Комората и се, меѓутоа Комората ќе ви каже дека и државата треба да биде вклучена во ова и тоа со најголем дел од фирмите имаат работа со државата. А не меѓусебно да ги регулираат мали фирми со по 10-15, се согласувам дека и за нив треба да постои, меѓутоа државата не смее во процесот на правниот и економскиот промет да биде исклучена. За жал овој закон тоа го дав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заменикот министер за финансии,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Во кратки црти да ви одговорам на некој од  овие прашања почитуван пратеник.</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делот зошто нема да има успех овој закон бидејќи неговата примена е од 1 септември, значи тоа не е дека примената ќе биде од септември поради што нема да има успех законот. Од 1 септември примената ќе биде бидејќи доколку го читате законот треба паралелно со овој закон да се извршат одредени измени во други закони, да се припремат сите оние институции кои што се опфатени со овој закон и затоа се дава неколку месеци простор за да можат сите овие подготовки да се направат за негова приме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елот согласно Законот за стечај кој што вие го потенциравте дека тоа право го имаат и не мора да стои, значи се пријавува при стачај на фирмата, значи задолжницата се пријавува кај стечајниот управник, тоа мора да се изврши се со единствена цел значи стечајниот управник да може да избрише од регистарот на задолжници, да не остане таму евидентирана дека постои таа задолжница. </w:t>
      </w:r>
    </w:p>
    <w:p>
      <w:pPr>
        <w:pStyle w:val="Normal"/>
        <w:spacing w:before="60" w:after="0"/>
        <w:jc w:val="both"/>
        <w:rPr>
          <w:rFonts w:ascii="Arial" w:hAnsi="Arial" w:cs="Arial"/>
          <w:sz w:val="20"/>
          <w:lang w:val="mk-MK"/>
        </w:rPr>
      </w:pPr>
      <w:r>
        <w:rPr>
          <w:rFonts w:cs="Arial" w:ascii="Arial" w:hAnsi="Arial"/>
          <w:sz w:val="20"/>
          <w:lang w:val="mk-MK"/>
        </w:rPr>
        <w:t>Во однос на плаќањата повторно од страна на државата како што беше споменето повеќе пати од повеќе пратеници во делот на капиталните инвестиции дека државата го зголемува тој процент од друга страна не ги подмирува обврските. Државата поведена од светската економска криза презеде одредени мерки во тој правец на подобрување на ликвидноста односно плаќање на фирмите за своите обврски и во тој правец беше донесен и законот на доброволна основа на двете страни за одложено плаќање на обврски кои што ги има државата спрема одредени фирми, а тоа се однесува во делот на доброволна основа на самата фирма да го потпише тој договор, се со цел работите да се одвиваат, а самиот тој проект да биде пролонгиран и во наредната година да биде опфатен со наредниот буџет на тој начи да се исплатат средствата бидејќи сепак свесни сме дека и Македонија не е заобиколена од светската криза, значи Македонија е погодена. Поготово во реалниот сектор.</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почитуван заменик министер должите одговор на прашањето зошто државата е исклучена од процесот. Не го кажувате одговорот.</w:t>
      </w:r>
    </w:p>
    <w:p>
      <w:pPr>
        <w:pStyle w:val="Normal"/>
        <w:spacing w:before="60" w:after="0"/>
        <w:jc w:val="both"/>
        <w:rPr>
          <w:rFonts w:ascii="Arial" w:hAnsi="Arial" w:cs="Arial"/>
          <w:sz w:val="20"/>
          <w:lang w:val="mk-MK"/>
        </w:rPr>
      </w:pPr>
      <w:r>
        <w:rPr>
          <w:rFonts w:cs="Arial" w:ascii="Arial" w:hAnsi="Arial"/>
          <w:sz w:val="20"/>
          <w:lang w:val="mk-MK"/>
        </w:rPr>
        <w:t xml:space="preserve">И второто прашање е, зошто не кажувате колку должи спрема фирмите. Тоа не интересира, не знам колку пати е поставувано овде како прашање. Јас се согласувам, еве, нема да ги одговорите, јасно ми е, меѓутоа ми зборувате да биле избришани од Централниот регистар. Со самото носење на стечајното решение секаде се брише. Се доставува стечајното решение по сите институции каде што се должи и нема да се плати и каде што ќе се плати и завршена е постапката. Значи сакам да ви кажам, никакво олеснување нема со ова. Не ја гледам причината, вие сте го внеле, меѓутоа не знам за што. Најискрено. Колку да се потполни ова, ова истото го има, секој оној кој што отвара стечајна постапка, го прави. Побарарувањата ги пријавува до стечајниот управник.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и реплицирам, со оглед дека сте правник бидејќи останатите пријавени од вашата партија не се правници па не знам дали би можеле и да ме разберат. </w:t>
      </w:r>
    </w:p>
    <w:p>
      <w:pPr>
        <w:pStyle w:val="Normal"/>
        <w:spacing w:before="60" w:after="0"/>
        <w:jc w:val="both"/>
        <w:rPr>
          <w:rFonts w:ascii="Arial" w:hAnsi="Arial" w:cs="Arial"/>
          <w:sz w:val="20"/>
          <w:lang w:val="mk-MK"/>
        </w:rPr>
      </w:pPr>
      <w:r>
        <w:rPr>
          <w:rFonts w:cs="Arial" w:ascii="Arial" w:hAnsi="Arial"/>
          <w:sz w:val="20"/>
          <w:lang w:val="mk-MK"/>
        </w:rPr>
        <w:t xml:space="preserve">Мислам дали се прави разлика што  е држава, што е стопански субјект. Дали било каде во светот ќе ми посочите да во внатрешниот правен промет државите се обезбедуваат во плаќањето на ваков начин. Држава, тоа е субјект со определена територија, со определно жителство и со уредување општествено-политичко како што определиле граѓаните. Таа треба да се грижи за војска, таа треба да се грижи за школство, таа треба да се грижи за судство, за здравство, за се за да функционира државата. </w:t>
      </w:r>
      <w:r>
        <w:rPr>
          <w:rFonts w:cs="Arial" w:ascii="Arial" w:hAnsi="Arial"/>
          <w:sz w:val="20"/>
          <w:szCs w:val="20"/>
          <w:lang w:val="mk-MK"/>
        </w:rPr>
        <w:t>Стопанските субјекти се субјекти кои се формирани и з</w:t>
      </w:r>
      <w:r>
        <w:rPr>
          <w:rFonts w:cs="Arial" w:ascii="Arial" w:hAnsi="Arial"/>
          <w:sz w:val="20"/>
          <w:szCs w:val="20"/>
        </w:rPr>
        <w:t>а</w:t>
      </w:r>
      <w:r>
        <w:rPr>
          <w:rFonts w:cs="Arial" w:ascii="Arial" w:hAnsi="Arial"/>
          <w:sz w:val="20"/>
          <w:szCs w:val="20"/>
          <w:lang w:val="mk-MK"/>
        </w:rPr>
        <w:t>пишани во регистарот согласно Законот за трговски друштва. Меѓу нив се одвиваат овие трансакции, а државата влегува во овие односи кои се должничко-доверителски, меѓутоа, не врши стопанска дејност. Според тоа, колеги, кога се знае дека државата има буџет, а тој буџет не го има цела година на располагање, тука е влези излези, се наплатуваат даноци, се враќаат назад на граѓаните, за здравство, за едно, за друго. Што ќе биде ако заложница се издаде, па во моментот нема на сметка на државата пари, па тогаш автоматски ќе се наплати задолжницата, плати, пензии, социјала, нема врска, тоа ќе чека, главно да се плати ова што требало по задолжница. Тоа го нема никаде во светот, колега. До сега имало многу средства за обезбедување на плаќања, акцептен налог, меница како средство за обезбедување, мулти компензации, воени компензации, но никогаш државата не била вклучена во такви компензации. Нека посочи некој да ми каже, ќе кажам аферим. Нема такво нешто, не посто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ечајната постапка, што значи задолжницата. Задолжницата има улога на извршена исправа, како тој субјект да има пресуда, кога ќе ја предаде не може стечајниот управник да му каже оди на телефон, докажи го побарувањето. Тоа може да го стори во секој случај. Тоа е бенефитот на задолжницата во стечајната постапк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и претпоставувам сакате да бидете уставен судија, но зошто носиме закони ако ние не можеме да ги спроведеме. Оној што сака да носи закони, треба да важат и за него. Ако не може да важат законите за Владата на Република Македонија не можеме да бараме од стопанските  субјекти, тогаш сме ја промашиле работата и повлечете го законот. Видете го членот 55 од Уставот, знаете добро да ги толкувате членовите кога сакате. Слободата на пазарот и пазарната економија може да се ограничат само со закон заради одбрана на државата, се согласувам, заради зачувување на природата, животната средина и здравјето на луѓето и толку, нема друго.  Сега велите ние треба да ја извадиме надвор од прометот. Ве прашувам за државата, Владата треба да важат законите или не треба да важат. Ако ги пробиваат роковите не важат. Ние им наметнуваме на овие фирми да го почитуваат денот на плаќањето на ДДВ, за исплаќањето на бруто плата велиме од 30 да го вратиме на 9. Тоа го кажува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 Илија Китаноски,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три минути сакам да реплицирам на вашето излагање генерално околу законот и да кажам од сите дискусии од пратениците од опозицијата се добива впечаток, односно јасно е кажано дека законот е добар и дека ќе биде подржан од сите пратеници, што е една добра работа околу која ќе се усогласуваме. Сакам да кажам неколку работи заради кои законот е добар и истовремено да реплицирам на некои од ставовите што претходно ги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е добар заради тоа што воведува инструмент за обезбедување на плаќањето кој што е на доброволна основа и кој што гарантира, има предност во однос на сите останати инструменти и мерки што им стојат на располагање на правните, пред се, на приватните правни субјекти во платниот промет, заради тоа што овој инструмент прво е доброволен и ќе можат да го користат оние кои ќе постигнат согласност да го користат и што им го гарантира не само рокот на плаќање туку и воопшто плаќањето. Можете да разговарате и со сите правни лица, со сите претпријатија, поголеми или помали, од производството, услугите и градежништвото и ќе ви кажат дека големиот проблем не им е од тоа дали и колку државните компании, државата, државните институции им задоцниле во плаќањето. Тоа е некогаш реален проблем, меѓутоа не е толку голем проблем колку што е проблемот што го чувствуваат тие дека прометот што го имаат во една пазарна економија каде што се среќаваат со мноштво субјекти е дали воопшто ќе им биде наплатено побарувањето, а не рокот на доспеаност. Фирмите се среќаваат со таков проблем, каде што мора да одат на суд, мора да доаѓаат дури до стечајна постапка, дури и до ликвидациона постапка на одредена фирма за да можат да си го наплатат побарувањето. Замислете која фрустрација е тоа за стопанските субјекти. Тоа е она што најмногу ги фрустира и што ќе обезбеди овој субјект кај нив, да не дојде до стечајна постапка. Вие најмногу зборувавте за стечајната постапка и дали има предност овој инстурмент во таа стечајна постапка. Овој инструмент ќе обезбеди пред да се отвори стечајна постапка приоритет на наплата на побарувањата на тој што го има овој инструмент, задолжницата.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Во времето на социјализмот, па и во одреден период до 1998 година, мислам дека 1998, 1999 година се трансформираше Службата за општествено книговодство, важеше инстурментот акцептен налог. Јас сум малку повозрасен па можам да ви кажам дека задолжницата е многу слична со тој акцептен налог кој беше инструмент за обезбедување. Кога во едно такво регулирано општество или регулирана економија, како што беше во социјализмот, акцептниот налог го издаваа претпријатијата, а не државата, не буџетските корисници, тогаш сигурно дека во такви услови еден од аргументите зошто државата имала многу повеќе аргументи и многу поиздржани од ова, дека и во тоа време акцептниот налог го издаваа претпријатијата, Боже пази да биле министерствата или држав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време се обидуваме да извлечеме одговори од пратениците и заменик министерот зошто државата не ја вклучувате во правниот и економскиот промет во овој закон. Не слушнавме конкретен одговор, кажете ни не сакаме. Со самата реплика која што ни ја дадовте вие признавате дека постои можност државата да ги пробие роковите. Вие тоа ми го кажавте меѓу редови, не кажавте директно, мене ми одговоривте така и како повозрасен ве разбрав. Ми кажавте така дека државата постои, меѓутоа, се поставува прашање што со фирмите ако бруто платата до 15-ти во месецот не им помине. Ако до 15-ти не го платат ДДВ, ако се едномесечни, не го платат ДДВ дали има санкции? Има, така? За државата нема. Тоа сакаме да ви го кажеме, а не дека некој сака државата да биде блокирана и дека во оваа држава наметнувате некој да не земал плата или пензии. Нема врска. Бараме регулирање за она што значи за сите еднаквост на пазар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pPr>
      <w:r>
        <w:rPr>
          <w:rFonts w:cs="Arial" w:ascii="Arial" w:hAnsi="Arial"/>
          <w:sz w:val="20"/>
          <w:szCs w:val="20"/>
          <w:lang w:val="mk-MK"/>
        </w:rPr>
        <w:t>Мислам дека јасно и гласно рековме во ова прво читање целосно како Социјалдемократски сојуз и како коалиција ќе го подржиме ова законско решение со цел да во второто читање реагираме, реагираме на тоа што сметаме дека не е добро во овој закон и во ова законско решение. Инаку сега засега мислам дека е ова уште еден закон на оваа Влада кој што ќе остане како дел од многуте закони кои се донесени во изминатиот период и кои што останаа закони на хартија или закони кои што многу малку се применуваат. Исто така очигледно е дека ова е еден селективен закон кој што за едни ќе важи за други не. Токму таков е едноставниот опис на овој закон и ова законско решение на Владата на Република Македонија со кое што ќе се реши неликвидноста или ликвидноста на стопанските субјекти во оваа наша држава. Како цел на донесување на ова законско решение, Закон за задолжница е надминување и решавање на проблемот од праксата во Република Македонија поврзан со неплаќањето на обврските и ненавременото плаќање на обврските меѓу стопанските субјекти. Со тоа оваа Влада смета дека ќе се заврши со финансиското дисциплинирање на стопанските субјекти во државата и ќе ја зголеми ликвидноста на истите стопански субјекти. Само едно заборавила. Заборавила дека токму таа Влада преку своите министерства од кои што е составена преку сите органи преку сите агенции кои што работат во склоп на таа Влада, преку јавните претпријатија кои што ги контролира  е главниот работодавач во Република Македонија. На никој не му е потребно од Економски факултет да му е јасно ако во игра не е главниот играч тогаш играта нема суштина и играта ќе биде невозможна. Јасно е како ден дека ако главниот не плаќа алката е прекината и сите степени или скалила кои што одат надолу ќе ги осетат последиците односно подобро кажано џабе ќе им е задолжницата и сите решенија кои што ги има ова законско решение затоа што тој што треба да ги даде парите нема да ги даде. Знаејќи ја оваа поврзаност тешко е дека и самите стопански субјекти без главниот играч ќе се задолжуваат со задолжница еден меѓу други ќе си издаваат задолжници бидејќи на крај сите зависат од главниот а сето тоа се прави плус на доброволна основа. Од средствата на Буџетот на Република Македонија во износ од 2,7 милијарди евра кои што сега слушаме не очекува ребаланс сигурно дека стопанството се надева најмногу на средствата кои што се за капитални инвестиции. За жал сите досегашни прогнози на министерот за финансии господинот Ставрески за остварување на капиталните инвестиции се покажаа како нерелевантни и неточни. Тоа го видовме за 2011 година кога беа предвидени 380 милиони евра за капитални инвестиции, а беа остварени 250 што значи остварување од 65% а знаеме дека за оваа 2012 година имаме предвидено согласно проекцијата на министерот Ставрески 440 милиони евра капитални инвестиции и со оглед на тоа што претходно го кажав за годините кога не се остварени тие капитални инвестиции тешко дека може да очекуваме и со оглед на најавата на ребаланс на буџетот дека овие капитални инвестиции ќе се остварат и оваа година бидејќи праксата е најпрво да се крати од капиталните инвестиции. Токму тука во капиталните инвестиции го гледа спасот стопанството бидејќи огромен број на стопански субјекти зависат токму од остварувањето на овие капитални инвестиции. За жал при крајот на минатата година, а и на почетокот на оваа година во сите средби, состаноци или посебни средби што ги имаат стопанствениците во Стопанската комора на Република Македонија нивните барања, заклучоци или можам да кажам молби беа во делот Владата да ги исплати сите долгови кои што ги има кон стопанството на Република Македонија, а со тоа ги стави самите стопански субјекти во една поликвидна или подобра форма. Во еден период тие суми се дефинираа на околу 300 милиони евра, дали во овој период сега се намалени или се зголемени тоа не можам да го кажам, но да бидам искрен сигурен сум во едно што можеби не е добро но сигурен сум дека ако Владата, државата ја ставиме во ова законско решение за задолжница сигурен сум дека ако сите овие државни институции, органи, тела, агенции влезат во ова законско решение сепак ретко кој од тие што работат со нив или работат со Владата на Република Македонија ќе се осмели да бара да добие задолжница. Знаеме сите дека моќта на тој што дава работа е во тоа што може да избира на кого ќе ја даде таа работа. Овде може да зборуваме за јавни набавки, за електронски наддавања итн, итн, се знае дека оваа Влада на Република Македонија во секоја област има дефинирано неколку фирми кои што ги добиваат работите со работите добиваат обврски дали кон партијата ВМРО-ДПМНЕ дали кон ДУИ за одредени враќања во дел на финансиски средства во гласање на некои претстој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вој закон во оваа форма е далеку од принципите на пазарната економија и создавање на една лојална конкуренција токму поради фактот што сите играчи кои што се на теренот или во стопанството на Република Македонија како субјекти не се вклучени во оваа игра. Во разговори со некои стопанственици кои што го разгледале законот нивното мислење беше дека фактички банкарската гаранција е многу поефикасен инструмент за обезбедување на плаќањата во должничко доверителските односи помеѓу стопанскит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оставува прашањето тоа што го начна колегата Стојко Пауновски што правиме со тие 120 илјади блокирани правни лица во Република Македонија од кои што  можеби немаме анализа но можеби еден голем дел се блокирани токму од тоа што државата не ги подмирила долговите дали се тие во третото скалило, во второто или во првото не е важно, но има проблем со овие правни лица како и со тие кои што ќе се регистрираат во оваа тековна година бидејќи еден од условите за издавање на задолжница е задолжницата биде во висина на 30% од приходот кој што го имате во изминатата година. Со оглед на тоа што тие ќе немаат одреден приход во измината година нема да бидат во можност како нови правни лица нови стопански субјекти да издаваат задолжница. Се на се можеби задолжницата ќе реши еден мал процент од проблемот на ликвидноста меѓу стопанските субјекти во Република Македонија. Но, овде доаѓа до израз лицемерието на оваа Влада да носи законски решенија кои што не важат за неа и каде што излегува на виделина дека таа сака да биде надвор од таа контрола од тие стопански текови. Очигледно е дека власта сака да си ја задржи слободата на своите бизнис зделки, сака да си ја задржи слободата на своите бизнис договори не водејќи грижа дека сите останати стопански субјекти согласно сите согледувања кои што ги имаме во Република Македонија се борат за опстанок, се борат да преживеат.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дин Ромео Тренов,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рцев еве две работи запишав кои ги кажавте. Прво дека ова е селективен закон за едни ќе важи за други н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дека овој закон е во суштина значи вие тоа го викате далеку од принципите на пазарната економија. Значи тоа се две причини за кои што кога јас така би мислел не би го гласал овој закон. Значи ако сметам дека тоа е селективен закон кој што за едни ќе важи за други не, не го гласам и дека е далеку од принципите на пазарната економија пак нема да го гласам. Значи вие цело време алудирате на тоа дека државата треба да биде дел од овој закон, меѓутоа не треба да биде. Значи не треба да биде. Државата е нешто сосема друго. Не е стопански субјект, не е правен субјект. Не можете да мешате. Значи државата има еден куп други работи кои мора да ги средува. Навистина не можам да разберам зошто се обидувате, веројатно сакате со вашата дискусија да повторувате дека цело време државата е должна и тоа да се наметне како една вистина во јавноста Република Македонија. Инаку една од причините зошто се предлага вакво законско решение е тоа што големите фирми или таканаречени олигарси ги уништуваат помалите. Не им плаќаат. Ќе го задолжи, ќе му земе за услуги било што, не му плаќа ќе го уништи. Овој не може другите сметки да си ги подмири и пропаѓа. И, уште една работа, кога државата би се плашела од презадолженоста мислам небулозно е. Законот ќе важи од 1 септември. Значи државата и да е должна тоа ќе важи од 1 септември, значи не до сега, тоа е прво. И второ, на доброволна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државата може доброволно да не потпише задолжница. Дискусиите не ми се поврзан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жавте дека ќе го подржите Предлогот, бидејќи знаете како пред изборите нас не контактираат стопанствениците, така и вас, особено во Струмица, бидејќи знаеме дека половина град е под власт на потпретседателот на СДСМ, знаете дека тоа беше барање 2010 година на Сојузот на стопански комор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господине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Тренов, ќе ви одговорам само на тоа кога рековте дека државата е должна, сум повторуил повеќе пати.  Мислам дека треба да следите, заменик министерот во својата реплика пред еден дискутант каже дека државата склучила договори со сите оние фирми на кои им должела за одложено плаќање. Како причина е светската економска криза, а договорите биле на доброволна основа. Демек им ги пуштила државата и кој се согласил потпишал, кој не се согласил не потпиашл. Тоа е факт штп кажува дека државата и те како како многу должи и едноставно ги замилила фирмите, а кој нема да се согласи кога државата е во прашање ад ги добијат парите, не знам на колку рати и како, договорите на ги знаеме, но знаеме дека државата должни и тоа многу.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Јани Макрадули.</w:t>
      </w:r>
    </w:p>
    <w:p>
      <w:pPr>
        <w:pStyle w:val="Normal"/>
        <w:spacing w:before="60" w:after="0"/>
        <w:jc w:val="both"/>
        <w:rPr/>
      </w:pPr>
      <w:r>
        <w:rPr>
          <w:rFonts w:cs="Arial" w:ascii="Arial" w:hAnsi="Arial"/>
          <w:sz w:val="20"/>
          <w:szCs w:val="20"/>
          <w:lang w:val="mk-MK"/>
        </w:rPr>
        <w:t>Почитуван заменик министер за финансии господине рамизи, почитуван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денеска овој закон , тоа е мој впечаток, во сенка на одлуката  на Владата да се влезе во ребаланс веќе после првото тромесечје. Ме радува што господинот Ставрески успеа да го убеди премиерот Груевдки дека ова треба да се направи, го  убедуваше неколку недели и за добробит на  граѓаните, Република Македонија или ова Собрание  ќе бидеме сведоци на  поразот на буџтската политика  на Владата на ВМРО ДПМНЕ по кој  знае кој пат. Се сеќавам грст непотребни навреди  фрливте тогаш и врз пратениците  на СДСМ и врз луѓето кои се во СДСМ не се овде во Собранието кои зборуваа дека овој буџет не може да го издржи 31 март и се  покажа како точно. Се разбира тоа освен како лична сатисфакција, ништо друго  не вреди, бидејќи граѓаните преку фирмите, компаниите го живеат најтешкиота период од своето живеење. </w:t>
      </w:r>
    </w:p>
    <w:p>
      <w:pPr>
        <w:pStyle w:val="Normal"/>
        <w:spacing w:before="60" w:after="0"/>
        <w:jc w:val="both"/>
        <w:rPr/>
      </w:pPr>
      <w:r>
        <w:rPr>
          <w:rFonts w:cs="Arial" w:ascii="Arial" w:hAnsi="Arial"/>
          <w:sz w:val="20"/>
          <w:szCs w:val="20"/>
          <w:lang w:val="mk-MK"/>
        </w:rPr>
        <w:t xml:space="preserve">И овој закон што во  првото читање го поздравуваме, затоа што  и наши  луѓе беа консултирани кога   го правеше  ова, го подржуваме во првото читање,бидејќи за жал  има потреба од донесување на ваков закон а нашата конечна одлука, тоа го кажаа моите колеги претходно, ќе го кажам и јас, ќе зависи од тоа  дали оној кој во овој момент најмногу должу, а  и вие денеска на неколку прозивки  сеуште  не одговарате, Владата, не сакам  да ја  поистоветам Владата со државата, не знаеме во овој момент колку должи кон стопанството. И, ако го прочитате соопштението од средбата на Сојузот на стопански комори со  господинот Ставрски од  6 декември 2011 година кога практично зборуваат за </w:t>
      </w:r>
      <w:r>
        <w:rPr>
          <w:rFonts w:cs="Arial" w:ascii="Arial" w:hAnsi="Arial"/>
          <w:sz w:val="20"/>
          <w:szCs w:val="20"/>
          <w:lang w:val="mk-MK" w:eastAsia="en-US"/>
        </w:rPr>
        <w:t xml:space="preserve">задолжницата, тоа што  господинот Калиников го кажува е  дека прво за да  успее овој закон треба Владата  да се раздолжи со реалниот сект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овој закон има смисла  да влезе во процедура, примена тогаш кога Владата преку буњетските позиции ќе се раздолжо кон компаниите во реалниот секотр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сосема легитимно, денеска кога зборуваме  за прво читење, имајќи го предвод деловникот, првата точка од секој предлог на закон зборува за оценка на состојбата во областа што треба да се уреди со законот. Затоа денеска е  сосема природно и нормално да зборуваме за  катастрофалната економска ситуација во кој се наоѓа Република Македонија. Денеска, штета што господинот Ѓорчев го нема овде, по  Државниот завор за статистика ако ги  погледнете 5 соопштениај се: зголемена невработенсот, после три години  прв па; пад на индустриското производство; зголемување на трошоците на живот; оценката на деловните субјекти за  економијата во Македонија, оценката е понешповолна. Значи  во такви услови, во ребаланс, дента, во денот кога иод Телеком добиваме 38 милииони евра, практично  зборува за многу  поголема дупка  за жал од овие 120 -130 милиони евра што беа зборув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еше спомнато зошто во  тоај  акцепте  налог, што постоеше  порано во  претходниот систем, демек државата не била  вклучена, па затоа што државата си ги исполнувала своите обрски на време. Сеуште,  еве во овие 6 години од Владата на ВМРО ДПМНЕ не видовме дека може да направи објект како РЕК Битола или како ФЕНИ. сеуште нема такво нешто а не уште д ги исплати диолговите  кон компани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вие рековте дека државата доброволнос е договорила  со ккомпании те за одлагање наисплаќањето. Ама тоа  доброволно значи и со  тропање на врате на инспекциите. Тоа вие добро го знаете замени министер, тоа го знаат сите граѓани  во Република Македонија. Тоа доброволно испаѓа малку  со истовара на еден, не во негативна смисла, камион со луѓе  од разни типови инспекции во компанијата што се мисли дали доброволно да се  догов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господин заменик министер, имате  објавен тендер, услови за јавен повик, пардон, во кој што за  200 илјади евра софтвер, што  по трет пат  го објавувате, демек го имате напавено, условит еза плаќање се пет години со 7% во првата година. па ве молам каде го има  тоа. Имате втор јаве повик  за  исплаќање на софтверски  продукт, исто јавен повик од Владата, првото плаќање 31 декември 2012 година. Тропа сме. Нема пари во буџетот. И тоа сите го знаат во Република Македонија, сите  ки сме  вклучени во било кој сегмент од она што значи  трошок на буџетските средст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да не спинуваме или фрламе магла и прашина дека ако зџадолжницата односно и Владата ја уфрлиме во игра  со задолжницаа дека ќе нема пари за плати и пензии. Не. Него кога ќе имате домаќини луѓе кои кога ќе го видат Буџетот, ќе си ги пуштат нозете колку им долга чергата. Ќе си направат пресметка, како секое домаќинско семејство  во Република Македонија, а такви се повеќето кои не се научени на вакво расипничко трошење, карактерот  и на Македонците и на Албанците и на другите  етнички заедници не е да се троши повеќе отколку што дала чергата. Такви, како карактер, како менталитет сме се созда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акво расипништво сите граѓани гледаат прв пат и тогаш кога домаќините ќе речат па добро не го фрадиме  73-от коњ во Скопје бидејќи во Европа последниот коњ е направен пред 100 години, као  спомени, туку тие пари  ќе ги вложине во нешто попаметно. Нема да  градиме хистерични скулптури, нема да правиме барок за да ја промениме фасадата. Ако сакате да го промените ликот на Владата, можеби ќе дојде некој влада  што ќе сака да го промени ликот, ама физичкиот лик  на луѓето  за да изгледаат подобро, од бившаат Влада. Па  ќе нарачаме пластични операции, што ќе чини многу пари. Ама  тоа не е идеј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можете на вештљачки начин да ја менувате реалнаа  слика во Република Македонија. За жал секојдневно ги  гледаме и во условите што сега ги зборував,  само завчера со таа сеуште необјаснива Одлука  за забрана за откуп на  старо жалезо 2,5 илјади фирми затворивте. Штета од 60 милиони евра.</w:t>
      </w:r>
    </w:p>
    <w:p>
      <w:pPr>
        <w:pStyle w:val="Normal"/>
        <w:spacing w:before="60" w:after="0"/>
        <w:jc w:val="both"/>
        <w:rPr/>
      </w:pPr>
      <w:r>
        <w:rPr>
          <w:rFonts w:cs="Arial" w:ascii="Arial" w:hAnsi="Arial"/>
          <w:sz w:val="20"/>
          <w:szCs w:val="20"/>
          <w:lang w:val="mk-MK" w:eastAsia="en-US"/>
        </w:rPr>
        <w:t>Мене ме радува што луѓето се повеќе се  охрабруваат и зборуваат. Јас  им честитам оти  маката ги тера во коморите така да зборуваат. И, какоа ви  кажаа, колку рекет да ви плчатиме за да родолжиме да работиме за да го прехранат семејството дома. Две лиценци имам еве и трета ќе ви платам, само да си го прехранам  семејството, да го пратам детето  во  училиште. Се повеќе се  охрабруваат да зборуваат за ова. Луѓето останаа  не ги  земаа платите од салите, гледаме. Можеби ги  доби од Владата, може избегале за примерот што го кажуваше  господинот Тренов, не знам, ама ги гледаме се повеќе стравот го  нема а луѓето се похрбро зборуваат  и си го бараат заработеното, она за  што нивните деца семејство дома чекаат пари од  нив.   И затоа овој закон  е половичен како што рекоа дел од колегите на СДСМ бидејќи главниот должник и главниот нарачетел на работи во Република Македонија тоа Владата на Република Македонија мора да биде дел од овој систем. И она што друго сериозно се случува сакам и тоа да го потенцирам бидејќи беше споменато во вашата реплика или во репликата на господинот Неџати Јакупи, тој се извинувам што не е тука, се повеќе општини, ама некадарни, од финансиски аспект, се задолжуваат за објекти кои што не носат пари, се задолжуваат во странство за ќеиф да направат. Се задолжуваат во странство или во комерцијалните банки за да направат улица. Од тоа нема да се добијат пари пазад. Како тоа тие ќе го вратат парите. Тоа е  една тенденција   што градоначалниците   на заминување на ВМРО ДПМНЕ сакаат да го направат пред март 2013 година. Затоа јавно зборуваме и за тоа. Во целиот тој куп на задолжување што го имаме тоа ќе биде само еден плус дополнителен товар. А од кога ќе почне да функционира овој закон од септември 2012 година бидете уверени уште еден ребалнс ќе имаме, ама за жал и многу фирми ќе пропаднат.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јавен господин Ѓорѓи Коџобашиев, повелете.</w:t>
      </w:r>
    </w:p>
    <w:p>
      <w:pPr>
        <w:pStyle w:val="Normal"/>
        <w:spacing w:before="60" w:after="0"/>
        <w:jc w:val="both"/>
        <w:rPr/>
      </w:pPr>
      <w:r>
        <w:rPr>
          <w:rFonts w:cs="Arial" w:ascii="Arial" w:hAnsi="Arial"/>
          <w:b/>
          <w:sz w:val="20"/>
          <w:szCs w:val="20"/>
          <w:lang w:val="mk-MK" w:eastAsia="en-US"/>
        </w:rPr>
        <w:t>Горѓи Коџобашиев</w:t>
      </w:r>
      <w:r>
        <w:rPr>
          <w:rFonts w:cs="Arial" w:ascii="Arial" w:hAnsi="Arial"/>
          <w:sz w:val="20"/>
          <w:szCs w:val="20"/>
          <w:lang w:val="mk-MK" w:eastAsia="en-US"/>
        </w:rPr>
        <w:t>: Благодарам пот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се сложувам со вашата  дискусија. Со неликвидност македонското стопанствот беше соочено уште од Владата на СДСМ, а со светската економска криза и секако  и со европската должничка криза неликвидноста дојде уште повеќе до израз во македонското стопанство. Велите ќе го подржите законското решение, но го критикувате за да го нападнете предлагачот што е ваша главна политичка стратегија како опозиција иако знаете дека од ова законско решение ќе имаат придобивка самите стопанственици. Задолжницата нема да се користи како инструмент за наплата во приватниот сектор со државата бидејќи сите обврски кои ги има државата ги  плаќа во законскиот утврден рок. Сепак ако државата касни плаќа камата и оттаму сепак државата е нејсигурен плаќач, тоа го знаат сите од приватниот сектор. Издавањето на задолжницата  е на доброволна база, компаниите  сами одлучуваат   дали ќе издадат задолжница или не и ако некоја фирма одбие да издаде задолжница тоа е сигнал дека компанијата не е сигурен плаќач. Ова мерка со самиот Предлог на овој закон е насочена кон приватниот сектор за да им биде обезбеден нов и поефикасен инструмент за наплата на побарувањата во рамки на должничко доверителски односи. Благодарам.</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ради коректност и неефикасност на седницата нема да реплици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јавен господин Игор Ивановски, повелете.</w:t>
      </w:r>
    </w:p>
    <w:p>
      <w:pPr>
        <w:pStyle w:val="Normal"/>
        <w:spacing w:before="60" w:after="0"/>
        <w:jc w:val="both"/>
        <w:rPr/>
      </w:pPr>
      <w:r>
        <w:rPr>
          <w:rFonts w:cs="Arial" w:ascii="Arial" w:hAnsi="Arial"/>
          <w:b/>
          <w:sz w:val="20"/>
          <w:szCs w:val="20"/>
          <w:lang w:val="mk-MK" w:eastAsia="en-US"/>
        </w:rPr>
        <w:t>Игор Ивановски</w:t>
      </w:r>
      <w:r>
        <w:rPr>
          <w:rFonts w:cs="Arial" w:ascii="Arial" w:hAnsi="Arial"/>
          <w:sz w:val="20"/>
          <w:szCs w:val="20"/>
          <w:lang w:val="mk-MK" w:eastAsia="en-US"/>
        </w:rPr>
        <w:t>: Благодарам потпретседателе, колешк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Жалам што повторно ќе речам министерот Ставрески тербаше да биде тука. Не знам   што има попаметна работа освен или поприоритетна работа отколу да присуствува денес на седница и да го брани концептот на задолжницата како некое, замислете револуционерно и историско економско достигнување на оваа Влада. Тој денеска не е тука затоа што знае дека ова е изнуден половичен, парилијативен и ефектен инструмент кој што не само што нема да ја подобри ситуацијата, туку е потврда на катастрофалната економска политика на Владата  и за жал морам да констаритирам дека во најголем дел од ставовите на пратениците од владеачкото мнозинство кои што беа во полза на овој концепт, се во директен судир  со базичната економска логика. И ќе тргнам по ред, без да ги  именувам пратениците кои што тоа го истакнува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рој еден, Владата е правен субјект. Секое Министерство секоа јавно претпријатие, секоја институција е правен субјект и учестувава во економскиот и во платниот промет како правен  субјек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рој два, оваа состојба на македонската економија е директно резултат на лошата, распиничка, без соодветна концпеција економска политика на Владата која што се сведе на целосно испумпување на парите од населението и стопанството преку даноците и давчките и трошење во непродуктивни цели кои што се доминантно лоцирани во делот на потрошувачката и тоа замислете во онаа најзабеганата преку Проектот „Скопје 2014“. И не можам да се изначудам кога пратениците од власта ќе не прашаат нас од опозицијата кажете колку пари Владата должни на стопанството. Ние ќе ви одговориме, ама може овој податок да го добиете од Груевски и од Ставрески, па макар по 6 години една бројка, макар грешна и лажна да е, кажете. Еве ќе ви кажеме колку Владата на Република Македонија должни на стопанството врз база на проценките на стопанската комора на Република Македонија или пак на Сојузот на стопански комори итн. По основ на ненаплатени побараување долгот е 300 милиони евра. Сакате најнов податок.  Сакате најнов податок? По основ на невратен Данокот на додадена вредност кои фирмите го очекуваат за последниот семестар од 2011 година,  значи лани, долгот изнесува 65 милиони евра. Овој податок ќе ги добиете во Управата за јавни приходи. 65 милиони евра во овој момент фирмите побаруваат од Владата, не по основ на ненаплатени побраување, тоа  е 300 милиони евра, туку само по основ на Данокот на додадена вредност  што го платиле и се собра во буџетот, а безмилосно се троши на коњи, и разно разни  криминални пералници на пари. И затоа  Горан Трајковски дрско лаже кога излезе пред месец дена пред јавноста и рече Управата за јавни приходи го вратила целиот Данокот на додадена вредност. Лага, дрско лажеше пред сите. Затоа Ставрески не ја кажа таа изјава. Затоа Груевски не ја кажа таа изјава затоа што ја знаат вистината, само по основ на Данокот на додадена вредност 65 милиони евра е должи на фирмите за 2011 година, а еве истекува првиот квартал тромесечје од 2012 година за кој што исто така ќе треба дел од парите веќе да се вратат. И сега доаѓаме до крупната небулоза, што и на коги ќе помогне задолжницата во ваква форма. И ве молам, не се малтретирајте понатаму, да ни ги прераскажувате ставовите. Уште еднаш читајте ми од усни ако ви треба за да разберете прециз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да, во прва фаза ќе гласаме за идејата. Во втора фаза, ако ги прифатите амандмните што се аманмани или барања на стопанските комори на фирмите, тогаш ќе го подржиме во целост. Во спротивно нема да ја има нашата подршка. и ќе ви кажеме кои се тие бар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се во системот да влезе државата како најголем работавач и најголем бизнисмен. Бидејќи, кога државата 300 милиони евра должи за ненаплатени побарувања и кога 65 милиони евра должи за Данокот на додадена вредност, за кои ликвидносни пари говориме? Затоа Ставрески бега од ова столче како ѓавол од крст и го нема во ова Собрание цело вре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идете, задолжница во економија што има добар платен систем, каде законите дозволуваат и  санкционираат недозволено неплаќање нема потреба од ваков инструмент. Овој инструмент постои во афричките држави во овој момент, постои во Африка каде што нема платен систем, никој никому не плаќа. </w:t>
      </w:r>
      <w:r>
        <w:rPr>
          <w:rFonts w:cs="Arial" w:ascii="Arial" w:hAnsi="Arial"/>
          <w:sz w:val="20"/>
          <w:szCs w:val="20"/>
          <w:lang w:val="mk-MK"/>
        </w:rPr>
        <w:t>Во оваа држава</w:t>
      </w:r>
      <w:r>
        <w:rPr>
          <w:rFonts w:cs="Arial" w:ascii="Arial" w:hAnsi="Arial"/>
          <w:sz w:val="20"/>
          <w:szCs w:val="20"/>
        </w:rPr>
        <w:t>,</w:t>
      </w:r>
      <w:r>
        <w:rPr>
          <w:rFonts w:cs="Arial" w:ascii="Arial" w:hAnsi="Arial"/>
          <w:sz w:val="20"/>
          <w:szCs w:val="20"/>
          <w:lang w:val="mk-MK"/>
        </w:rPr>
        <w:t xml:space="preserve"> Македонија законите не стимулираат неплаќање. Во Законот за ДДВ не пишува</w:t>
      </w:r>
      <w:r>
        <w:rPr>
          <w:rFonts w:cs="Arial" w:ascii="Arial" w:hAnsi="Arial"/>
          <w:sz w:val="20"/>
          <w:szCs w:val="20"/>
        </w:rPr>
        <w:t xml:space="preserve"> </w:t>
      </w:r>
      <w:r>
        <w:rPr>
          <w:rFonts w:cs="Arial" w:ascii="Arial" w:hAnsi="Arial"/>
          <w:sz w:val="20"/>
          <w:szCs w:val="20"/>
          <w:lang w:val="mk-MK"/>
        </w:rPr>
        <w:t xml:space="preserve">  дека Владата не смее да го врати ДДВ и  треба да доцни со него. Вели ДДВ се прибира и се враќа назад. Дали се пребива па нето разликата  на должникот и доверителот или ќе се плати или ќе  се врати. Ама проблемот е што Владата ги почитува законите што се донесени во ова Собрание и затоа сега вие велите задолжница. Не затоа што сакате. Ова е шминка ако остане  во ваква  форма, туку да глумите некој вид на активитет како антикризна мерка. Ова е  глумење, демек ќе излезете пред стопанските комори и ќе речете леле, леле еве  ја донесовме задолжницата што ја барате, ама  читајте ги до крај и децидно прифатете ги нивните барања и СДСМ тоа го вели од поодамна. Како што Владата мора  да влезе во тој систем, како што кај здравствената задолжница кои приватни фирми помеѓу себе ќе  се задолжуваат во делот на здравството. Па таму апсурдот е уште поголем. Кога државата преку  Министерството за  здравство е најголемиот должник и  преку Фондот за здравство. Кој помеѓу себе ќе се пребива, стоматолозите со генеколозите, ама  за тоа ќе говор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 клучното прашање имате намера да помогнете, или ќе глумите лудило и  шминка ќе изигравате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аков каков што е  не врви. Нема на никој да му направи пизитивен ефект. И нема да навлезам повторно во  таа небулоза дека државата не била   стопански субјект или дека не била правен  ссубјект. Правно лице е параксеал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ве потсетам на следново, се извинувам зошто не важеше задолжницата за Владата кога  ги  одложи плаќањата  за набавкит ево опремета во здравството? Или кога со закон во ова Собрание две години да има можност да не им плаќа на фирмите, дали е Бетон на Минчо, дали е Гранит на Страшо, дали е некоја друга градежна фирма за Скопје 2014. Па каде се видело државата да вели со закон не треба да им платам на фирмите две  години, а вие фирмите доле удавете се. И  затоа е аголемен бројот на фирми во стечај со блокирани сметки и со луѓе во Завод за вработување. Затоа го изменивте Законот за технолошки вишок  бидејки фирмите што банкротирале ги  пријавувааат работниците на Завод и им ја намаливте можноста на работниците од 5 години на година ипол да можата да добиваат субвенции и додатоци по основ на технолошки вишок. И ова е пакетот дека државата е банкрот заради криминалот и расипничкот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за кого прво треба да важи оваа задолжница. За ВМРО ДПМНЕ како правен субјект, партија. 3,5 милиони евра должите. Не сте ги покриле со фактури. По Законот не смеете да ги платите. За тоа се лежи во затвор 109 години, ако сакате да биде организиран. Како ВМРО ДПМНЕ 3,5 милиони евра не ги платил? Зошто? Кој сте вие како ВМРО ДПМНЕ да не плаќате 3,5 милиони евра а да користите услуги од приватни лица? Зошто МРТВ не го плаќа ДДВ на државата? Затоа што е партиска телевизија од авганистански крактер и плус ќе се крадат пари. Зошто за МРТВ да важи правилото две години да го плаќа ДДВ на рати, а А1 беше уништена и затворена и ликвидирана и нивните луѓе се во затвор за таа работа. Сеуште трае судската постапка и не ја сметам за коне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овие стандарди господине заменик министер во име на Ставрески, кој што се плаши да дојде тука. Како тоа за фирмите ќе има задолжница и тоа пазете, доборовона и велите ако некоја фирма одбие да потпише задолжница така ќе бил нарушен нејзиниот бонитет и ќе си знаеле луѓево дека таа не била во состојба да исплата, а Владата може однапред да се договори две години да не пл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те ли дека се прави криминал на тој начин што се одлагаат плаќањата од страна на Владата и им се кажува на вмровските фирми тужиме, ќе го добиеш спорот и со извршна наплата да ги повлечеш парите преку трезор. Знаете ли дека се плаќа реќет. Во Министерството за финансии фирмата икс која што на сметката на трезорот стои на место 150, се качи горе и дојде на место број 3 за да ги земе парите. Со валидни фактури, со валидни решенија за истата . И сега вие говорите дека ова ќе ја помогне ликвидноста. Затоа, нема ова базична економска логика. Знаете ли за што говорите или 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подобри ликвидноста треба да има свеж капитал и пари во промет. Со оваа задолжица значи само правен инструмет за гаранција за плаќањето на парите што ги нема. Тоа е тоа. Бидејќи кога Владата вели направив долг од 300 милиони евра и си ги  чувам, не ги плаќам, кога повлекла 65 милиони евра за ДДВ и не го платила со кои пари ќе плаќаат фирмите меѓу себе вклучително и со задолжницата. Со нула пари. И ќе идат во банките ќе подигаат кредит за плати, бидејќи тие се краткорочни кредити, со највисоки каматни стапки за да можат помеѓу себе или да функционираат или да ја платат бруто платата до 15 секој месец. Ова не е механизам за зголемување на ликвидноста. Јас не замерувам на тие што не се економисти, што го говорат тоа. Ова нема врска со зголемување на ликвидноста. Ликвидноста не се зголемува со задолжницата. Со задолжницата  се нивелира неликвидноста.Само тоа се прави бидејќи свежиот влез на пари го нема. Има само одлив на парите од стопанство и население во буџетот. Нема враќање назад. Овде значи дека фирмите се во едно мочуриште во кое што само тонат и сега вие ќе им речете немате пари, имате задолжница, потпишете с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лус тоа пратениците на ВМРО ДПМНЕ, правници гледам дека ја одбегнуваат таа тема. Со задолжницата се регулира само финансиската трансакција. Никој не го гарантира квалитетот, времето и начинот на реализирање на услугата, производот, било што е договорен облигационен однос. Што значи тоа? За една фирма ќе рече дај ги земам парите, а дали ќе ја испорачам стоката, услугата или било што на суд. И тоа нема да го речи партизиранот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ако остане во ваква форма по овој закон не само што нема да го реши проблемот туку само е создаден нов механизам за конфликти помеѓу бизнис секторот, помеѓу себе, а државата ќе си седи на страна и ќе цица, ќе цица, ќе ги повлекува и онака малку прите по основ на ДДВ и по основ на извршени услуги а не наплатени од нејзин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ја одбивате како предлог на стопанските комори мултилатералната цесија и компензација во одредена смисла. Зошто тој механизам не го примените. Ајде некојај фирма нека се пребие со државата, па тоа што ќе се пребие ќе се пребие со вториот и ќе се затвори кругот. Вака вие само ги оставате фирмите да се тепаат помеѓу себе, да пропаѓаат, а господарот на парите, кој што со сила на закон и со вашето математичко мнозинство им сте и го дале дополнително да го уништуваат стопа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рах на оваа политика е најавениот ребаланс, за кој што говоревме, не сега, уште во ноември, декември, кога го носевме овој буџет.Сега вие ќе ги намалите расходите за 130 милиони евра. Вако вребаланс дефинитивно ќе направите и на почетокот или на крајот на третиот квартал, некаде септември октомври кога ќе биде банкрот државата и кога ни тоа намалено ниво на приходи не ќе може да го реализ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заменик министер седнете со вашиот министер за финансии, предложете или вие амандмани, СДСМ ќе предложи амандмани за да го подобри текстот. Ако имате желби за вистински закон за задолжница ќе ги прифатите нашите амандмани, а ако не ќе остане само гол популизам и пропаѓање на фирмите и понатаму.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Ромео Тренов,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простите господине Ивановски пто ќе ви реплицирам од 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 да запишам голем број на работи кои што ги кажавте во овие 15 минути. На пример дека Хрватска е афричка земја. Тоа не сум го знаел, сега прв пат го слушам и сега не знам дали да ви верувам, кажавте и дека државата вкупно троши 300 милиони евра плус 65 милиони евра за невратен ДДВ. Не знам, еве колегите велат како прво дека Хрватска не била афричка земја, значи не знам дали да ви верувам и за првото и за втор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државата е банкрот. Како може тоа да го кажете. Знаете ли што е банк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МРО ДПМНЕ дојде на власт 2006 година сметката на Владата на Република Македонија беше блокирана и повторно државата не беше.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во сала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Ќе ве молам колеги и колешки да се чуеме, да ја довршиме точката денеска и денешната расправа.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отреба, господинот Ивановски е искусен пратеник, тој знае добро да се справи со 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ажувате државата е банкрот. Кога ВМРО ДПМНЕ дојде на власт, во првиот месец откако ја формира Владата по судски решенија беа исцрпени голема сума на пари на сметка на Владата и повторно државата не беше банкрот бидејќи имаше планиран буџет, тогаш сеуште СДСМ го планираше буџетот, влегоа пари и тн., што значи буџетот е жива материја и не е така. Сега кажувате држаата е банкрот, тоа апсолутно не е така. И кога сите релевантни фактори во светот, ММФ, Светска банка  итн., кажуваат дека Република Македонија, Владат добро се справила со светската економска криза, значи тоа се изјави на релевантни фактори, претставници на најрелевантните институции. Сите кажуваат дека добро се снајде Владата, сега вие кажувате ова е расипништво, ова е не знам што. Не е така, не се сложувам со тоа и мислам дека еве вака го кажувате да ја напумпате атмосферата. Да, се сложувам со нешто друго што го кажавте дека државата е правен субјект, но таа не е стопански субјект. Таа е повеќе од тоа. Државата е повеќе од стопански субјект. Значи не, таа треба да си ги исплаќа сите долгови што ги има, сите побарувања, меѓутоа не е само стопански субјект, многу повеќе од тоа. И исто така би ве цитирал, викате ова нема врска со зголемување на ликвидноста. Еве јас тука имам цитат од господинот Калеников, кој вели дека со задолжицата ќе се зголеми ликвидноста на државата и ќе се подобри финансиската дисциплина помеѓу правните субјекти. Благодар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га Ромео Тренов, значи интерпретирајте ги фактите како сакате, ама барем интерпетирајте факти, а не лаги. Кога ВМРО ДПМНЕ дојде на власт во 2006 година, затекна суфицит или во превод повеќе приходи отколку расходи на Владата. Повеќе пари ви оставивме. И напрвивте прв ребаланс, Трајко Славески беше министер, бидејќи имавте повеќе пари и ги потрошивте за глупости. Ви оставивме највисоко ниво рекордно на девизни резерви, бидејќи парите од продажбата на дел од ЕСМ на ЕВН, едно евро не потрошивме туку ги ставивме во девизните резерви на државата ги потрошивте за една година. Така работеше одговорна власт, за одговорна држава. А расипничка власт како работи покажува тоа што го смета тоа за најреформско дело и врв на економијата задолжница која што се воведува во нестабилни економски системи и платни биланси точно во афричките држав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пратеник госпоѓа Лилјна Кузмановс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т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дебатираме за носење на еден исклучително добар закон, тоа е Предлог законот за задолжница, инструмент со кој ќе се регулираат должничко доверителните односи и како проекција е ветен предизборно а ќе почне со реализација на 1 септември 2012 година.Се разбира еден одреден период на прилагодување со можност за донесување на други закони кои се пропратни на овој закон, како денес имаме носење односно го донесовме Законот за платниот пром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денешниот ден од страна на опозицијата слушнавме многу мислења, односно дебатата беше околу тоа дека и да се насочи  односно вниманието на јавноста дека имаме лошо водена економска политика од страна на Владата и дека врз основа на тоа се издава еве вакв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и граѓани пред да одам кон главната тема односно да говорам точно за задолжницата што претставува како инструмент и зошто се воведува од страна на Владата ќе исткнам дека сведоци сме на една навистина должничка криза која има зафатено Европа, кога е прелеена во нашата земја и неминовно бидејќи економијата е таква која е развиена во релациите помеѓу сите земји, се разбира околу изозот, трговијата и навистина во ова време, во ова тешко време Владата се с травува да немаме социјален немир. Имаме редовна исплата на плати, имаме редовна исплата на пензии, немаме создавање на војска на невработеост како во времето на Социјалдемократскиот сојуз и за тоа во делот на презентирање на економска криза, во време на носење на овој исклулчително добар закон Законот за задолжница е крајно лицемерно од страна на опозицијата.Имено,  предложениот закон по повеќемесечна дебата и консултација на предлог на стопанствениците, дебата со Стопансксата комора, Централниот регистар, нотарите, Владата го прифати и го дава денес на разгледување и носење од овој парламентарен состав, всушност е инструмент кој е идентичен со акцепниот налог и со тоа всушност се врши само една сигурност во овие должничко-доверителни односи помеѓу доверителите и должниците. Имено, носењето на задолжницата е на доброволна база и со тоа всушност начинот на донесувањето, односно на целокупната реализација е преку носење кај нотр, односно нотрот ги врши целокупната анализа за тоа каква е и економската состојба, односно какви се условите за издавање на таа задолжница, и тоа преку Централниот регистар каде ќе има формирано единствен регистар на задолжници. Се гледа дали фирмата е ликвидна, односно дали го има тој 30% од приходот на должникот, дали е блокирана сметката на должникот, дали е под стечај или слично. Во тој случај кога се исполнети сите услови, всушност, нотарот електронски ја пополнува, ја солиминизира и на таков начин може тоа всушност да влезе во оптек. </w:t>
      </w:r>
    </w:p>
    <w:p>
      <w:pPr>
        <w:pStyle w:val="Normal"/>
        <w:spacing w:before="60" w:after="0"/>
        <w:jc w:val="both"/>
        <w:rPr/>
      </w:pPr>
      <w:r>
        <w:rPr>
          <w:rFonts w:cs="Arial" w:ascii="Arial" w:hAnsi="Arial"/>
          <w:sz w:val="20"/>
          <w:szCs w:val="20"/>
          <w:lang w:val="mk-MK"/>
        </w:rPr>
        <w:t xml:space="preserve">Понатаму постои таа релаксација во тие должничко доверителни односи, затоа што  должникот, доверителот ќе биде сигурен дека ќе може да ги наплати побарувањата и навистина целокупната дебта околу тоа дека не е потребна на овие простори, дека сега во овие моменти овој неинструмент кој ќе помогне за релаксација односно за поголема ликвидност и за финансиск консолидација навистина паѓаат во вода, затоа што и секој оној од учесниците кој што нема да сака да потполни, односно да ја идентификува </w:t>
      </w:r>
      <w:r>
        <w:rPr>
          <w:rFonts w:cs="Arial" w:ascii="Arial" w:hAnsi="Arial"/>
          <w:b/>
          <w:sz w:val="20"/>
          <w:szCs w:val="20"/>
          <w:lang w:val="mk-MK"/>
        </w:rPr>
        <w:t>(</w:t>
      </w:r>
      <w:r>
        <w:rPr>
          <w:rFonts w:cs="Arial" w:ascii="Arial" w:hAnsi="Arial"/>
          <w:sz w:val="20"/>
          <w:szCs w:val="20"/>
          <w:lang w:val="mk-MK"/>
        </w:rPr>
        <w:t xml:space="preserve">задолжницата ќе каже во старт дека има некакви нерасчистени свои нерасчистени финансиски импликции, односно не е финансиски консолидиран. Значи, должничко доверителните односи се едни од главните кои предизвикуваат финансиска недисциплина во стопанството, и затоа со овој инструмент ќе се влијае на фирмите, односно да се воспостави таа финансиска дисциплина и ќе постои поголема правна сигурност кај доверителите во случај кога не ќе може да ги наплатат и со самото тоа, бидејќи ова има самосилно извршно решение, всушност ќе се направи една сигурност, односно во случај се става во залог целокупниот имот на должникот. Значи, доколу не може, во  моментот е блокирана сметката тогаш може да се наплати од целокупниот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натаму би ја продолжила својата дискусија дека ова е модел кој успешно функционира и во одделни земји, односно е во согласност со европската директива и тоа по директивите 2035 ЕС и директивите 2007 - 64ЕС. </w:t>
      </w:r>
      <w:r>
        <w:rPr>
          <w:rFonts w:cs="Arial" w:ascii="Arial" w:hAnsi="Arial"/>
          <w:sz w:val="20"/>
          <w:lang w:val="mk-MK"/>
        </w:rPr>
        <w:t xml:space="preserve">Значи, зборуваме за еден инструмент кој ќе стане доста популарен, инструмент за кој дадоа согласност и Сојузот на стопанските комори, тоа е колку да ја информираме јавноста, затоа што се кажаа многу невистини од оваа говорница. Така што Сојузот на стопанските комори ја дал својата изјава дека ќе овозможи фирмите меѓусебно да се обврзат да си ги наплатат долговите, а со неа би се избегнал судот и би се одело во директно извршување на наплатата. Значи, целокупната несигурност и оние долги постапки што биле и постоеле, односно немало судска развршица. Сега со овој инструмент всушност ќе можат да се реализираат. </w:t>
      </w:r>
    </w:p>
    <w:p>
      <w:pPr>
        <w:pStyle w:val="Normal"/>
        <w:spacing w:before="60" w:after="0"/>
        <w:jc w:val="both"/>
        <w:rPr>
          <w:rFonts w:ascii="Arial" w:hAnsi="Arial" w:cs="Arial"/>
          <w:sz w:val="20"/>
          <w:lang w:val="mk-MK"/>
        </w:rPr>
      </w:pPr>
      <w:r>
        <w:rPr>
          <w:rFonts w:cs="Arial" w:ascii="Arial" w:hAnsi="Arial"/>
          <w:sz w:val="20"/>
          <w:lang w:val="mk-MK"/>
        </w:rPr>
        <w:t xml:space="preserve">Понатаму, би кажала дека и Хрватска е една од земјите во која постои специјален закон, односно е донесена како инструмент за задолжницата и придонесува за зголемување на ликвидноста. Јас би кажала дека во економијата еден од исклучително подобрите закони, односно воведувањето на ваков инструмент ќе донесе многу полераксирани односи во должничко доверителните однос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енде Динески,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жавте дека ова е исклучително добар закон, дека ќе донесе поголема финансиска дисциплина, правна сигурност, порелаксирани односи, итн, ама не кажавте дека со ова законско решени не се предвидува да биде вклучена државата која е најголем должник. И притоа садате да не убедите сите нас дека со ваквиот концепт кој го нудите ќе овозможите фирмите во Република Македонија да работат подобро, но притоа никако не сакате да ја вклучите државата. Јас ќе ви дадам еден пример кој е битен за Битола, во изминатиот период беше и предмет на обработка на медиумите, а тоа е долгот кој го има државата, односно Буџетот на Република Македонија кон превозниците во општина Битола. Заради таквиот однос во изминатата година дена што превозниците не добиле финансиски средства се доведовме во ситуација како град  учениците да не можат да одат на училиште. И сега тука почнува игранката. Градоначалникот вели, не сум јас крив, крива е државата. Државата вели, односно Министерство за образование и наука тврди дека на време ги исплаќала, односно ги префрлувала блог дотациите, но превозниците во општина Битола никако да си ги добијат своите пари. Долгот во овој момент е некаде над еден милион и двесте илјади евра со последните обврски што се натрупуваат ќе стигне некаде околу 1,5 милиони евра. притоа државата за тие превозници нема решение. Сакам да ве прашам, дали доколку државата е вклучена во ваквиот закон и доколку постои таквата задолжница, дали овие фирми немаше на време да си ги добијат средстата од општина Битола? Ќе си ги добиеа средствата. Дали нашите деца навреме ќе беа превезувани и однесени на училиште? Ќе беа. Затоа почитувана колешке кога кажувате дека ќе донесе финансиска дисциплина, поголема правна сигурност и порелаксирани односи, тогаш не мислите дека истите овие фирми, по овој пример што го зедов, дека во овој момент должат минимум по две до три плати за своите вработени, дека должат огромни финансиски средства за репроматеријали и за резервни делови. Но, тоа вас не ве интересира. Вас ако ве прашаме од ВМРО-ДПМНЕ, вие велите, државата на никому не му должи. И тој што ќе се обиде јавно да проговори дека државата навистина му должи, вие го обвинувате дека е под притисок, односно во функција на опозицијата. Затоа, ако сакате да донесете вистински закон кој ќе биде во интерес на фирмите во Република Македонија, ако сакате навистина да имаме финансиска дисциплина, правна сигурност, порелаксирани односи, тогаш треба да ги прифатите амандманите на СДСМ во второто читање, да ја вклучиме и државата во ваквото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Лилјан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лавните тези на СДСМ беа дека не е добро донесување на законско решение за задолжница од икс причини. Меѓутоа втората главна теза е, зошто дражавата не е опфатена, туку се само должничко доверителните односи меѓу стопанствениците.</w:t>
      </w:r>
    </w:p>
    <w:p>
      <w:pPr>
        <w:pStyle w:val="Normal"/>
        <w:spacing w:before="60" w:after="0"/>
        <w:jc w:val="both"/>
        <w:rPr>
          <w:rFonts w:ascii="Arial" w:hAnsi="Arial" w:cs="Arial"/>
          <w:sz w:val="20"/>
          <w:lang w:val="mk-MK"/>
        </w:rPr>
      </w:pPr>
      <w:r>
        <w:rPr>
          <w:rFonts w:cs="Arial" w:ascii="Arial" w:hAnsi="Arial"/>
          <w:sz w:val="20"/>
          <w:lang w:val="mk-MK"/>
        </w:rPr>
        <w:t>Почитуван колега, државата должи, меѓутоа сите податоци се дека и државата се раздолжува. Многу важно е да го кажеме како факт дека доколку државата  не се раздолжува, зошто сите сакаат да работат и се јавуваат на тендер кај сите министерства, односно да имаат добиено работа со државата. Значи, тоа всушност се побива едно со друго. Еднаш кажувате дека задолжницата не е добра, меѓутоа доколку ја има,тогаш нема да биде таа обврска што ја има државата кон доверите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не би се јавил да не кажевте дека истово вакво решение го има и во Хрватска и во Србија и во другите земји. Ја спомнавте Хрватска, точно е дека сите земји во опкружувањето имаат закон за плаќање. Цело време тоа и на Комисија го кажувавме, дајте барем она што го воведуваме да видиме како тоа го организирале другите земји околу нас. Да го огранизираме и ние.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ако ова законско решение рековме дека ќе го подржиме во првото читање, не значи дека ние за сите членови што се тука имаме забелешки. Точно е дека кажувавме одредени забелешки кои што ги имаме и кои што треба, дали во второто читање, дали со амандманска расправа истите да бидат прифатени. И точно е дека сакаме и државата да биде вклучена во сите овие работи. Ова го кажуаваме пред се од една ситуација, бидејќи со задолжницата кога ќе се изврши блокирање на неговите сметки се извршува не само од паричните, туку и од сите средства со кои што располата даночниот обврзник, односно стопанскиот субјект. Ако веќе тој стопански субјект располага и со побарувања кои што ги има од државата, како ние тие побарувања ќе ги наплатиме, ако остануваат единствено начин да се наплати задолжницата која што некој стопански субјект со тој должик сака да го наплати, тој нема други средства, со 5 илјади формирал фирма, има само побарувања од државата. Дали и тогаш ќе се преземат сите активности што ги носи задолжницата, дали и тогаш оној кој што е доверител на задолжницата ќе изврши наплата од побарувањата кои што ги има тој должник. Ова го кажувам не случајно бидејќи државата кога некој и должи денес оди и прави записници и по тие записници доколку има тој даночен субјект побарувања од некое претпријатие па на тоа претпријатие и стопански субјект му кажуваат, наместо да му платиш на претпријатието на кое што треба да му платиш, ќе ги платиш обврските во негово име. Таму може. Дали ќе може и со задолжницата, тука е и заменик министерот и треба да одговори. </w:t>
      </w:r>
    </w:p>
    <w:p>
      <w:pPr>
        <w:pStyle w:val="Normal"/>
        <w:spacing w:before="60" w:after="0"/>
        <w:jc w:val="both"/>
        <w:rPr>
          <w:rFonts w:ascii="Arial" w:hAnsi="Arial" w:cs="Arial"/>
          <w:sz w:val="20"/>
          <w:lang w:val="mk-MK"/>
        </w:rPr>
      </w:pPr>
      <w:r>
        <w:rPr>
          <w:rFonts w:cs="Arial" w:ascii="Arial" w:hAnsi="Arial"/>
          <w:sz w:val="20"/>
          <w:lang w:val="mk-MK"/>
        </w:rPr>
        <w:t xml:space="preserve">Не одговоривте на едно прашање ниту заменик министерот, ниту вие. што со новите даночни обврзници кои што ќе се формираат на сцената на Република Македонија. Што со тие даночни обврзници за кои што немаме определено колку е приходот. Дали и тие ќе можат, или нема да издаваат задолжница. И дека е задолжницата на доброволна основа, не значи дека и до крај истата мораат да ја спроведуваат даночните обврзници. Доколку знаете и доколку сте учествувале во пишувањето на ова законско решение, би требало овие работи да ги знае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ѓа Лилјана Кузмановс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она што го разбрав од вашата реплика прво беше, зошто сум ги спомнала Хрватска, Србија, и слично. Јас единствено како пример ја наведов Хрватска, кој се базира на специјален закон, кажав. Вие го потенциравте, кажавте кој е тој закон. Меѓутоа јас го кажав како специјален закон и нема ништо спорно околу тоа. Тоа што кажавте дека во првото читање ќе го подржите овој закон, тоа е логично. Вие и во прво читање сите закони што ќе ги подржите претходно се негативно ќе кажете за нив и после тоа ќе дојдат амандманите со кои сакате,или мислите дека ќе го подобрите текстот, меѓутоа ништо суштинско не кажавте во вашата дискусија, освен одредени барања за тоа, дали новите даночни обврзници ќе бидат опфатени. Оваа обврзница е на доборволна основа. Значи, ова нема облигаторен каракте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што мислите дека измислувате топла вода со овој предлог закон. Ова не е ни млака вода.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кажете ми, јас не сум економист ама имам 6 годишно пратеничко искуство. Кажете ми една причина два правни субјекти да не можат врз база на договорен однос да одат кај нотар и да се договорат, да потпишат извршна изјава  и да се договорат за она што сте го напишале во законот. Кој тоа му го брани? Закон со кој велите дека ќе се реши проблемот на неликвидноста, а државата како генерален должник кон стопанството не е вклучена, не значи ништо друго, некои од колегите рекоа: половичен закон. Не е ова половичен закон, ова е фаличен закон, фиктивен закон и сега правниот систем нуди вакво решение, договорен необлигационен однос меѓу два субјекти. Една од лагите што навистина се обидовте да ја протуркате е бизнисмените се согласиле со ваков излет на законот. Како да не. Утрински весник 26 февруари наслов, Бизнисот би сакал и задолжница со државата. Чекреџи изјавува: бизнисмените сметаат дека е добро кога и државата би се вклучила во новиот закон кој ќе стартува од септември. Тоа би овозможило: реалниот сектор да се осигура дека за зделките што ги прави со сите министерства и државни фондови и јавни претпријатија навреме ќе ги добива своите пари. Знаете кој е сопственикот на Утрински весник? Да не го прогласите за опозиционен, се плашам. Ќе ви ја прочитам врвот на арогантност, на изјава на министерот Зоран Ставрески во истата статија. Зоран Ставрески вели, неприфаќањето државата да биде дел од закнот за задолжница го објаснува со фактот затоа што, ве молам внимавајте, државата била транспарентна и сите имале информации за нејзината финансиска состојба, а исто така важела и за сигурен плаќач во зделките со фирмите и тоа е причина зошто нема да биде вклучена со закон. Врвот на ваква ароганција го видовме денес. Ја видовте ли фацата на Зоран Ставрески кога денес ја даде изјавата дека за десет дена ќе подготви ребаланс на буџетот. Ја видовте ли, видете ја во следните вести. Крв нема во образот човекот и не треба да има. Пред три недели се зезаше кога најчесно, најодговорно, не дојдовме да ве критикуваме, туку да помогнеме како сериозна и одговорна опозиција да се преживее 2012 година. Чукнавме на вратите на Владата, нашиот потпретседател Јовановски. 21 пакет мерки за преживување на 2012 година. Знаете ли тоа колку беше смешно за вицепремиерот Пешевски? Падна од смеа човекот кога ги виде мерките. Се смееше и за нашето барање за ребаланс. Колку траеше смеата? Јас не се сомневам дека тоа е смешно за еден од најбогатите министри во Владата на Груевски. Човекот тежи милиони евра. И тој да им верува на гладните. Тој да им верува на заглавените фирми? Не верувам, не е природно. Но дозволете на 29 февруари, првиот пакет беше од 15 мерки. Предложивме мерки за олеснување на последиците за граѓаните, предложивме мерки за зголемување на домашна потрошувачка, мерки за подршка на извозниците, мерки за олеснување на амбиентот за работење на фирмите. Е ова ви беше смешно. Со инает политика, со арогантност, губите и вие, но она што најмногу не загрижува губат граѓаните, губи стопанството. Еден од колегите смета дека не е точно дека сме имале финансиски проблеми. Веројатно апсолутно е неинформиран. Денес Ставрески кажа дека во првите три месеци 9% или 125 милиони евра влегова помалку приходи. Ако продолжи овој тренд кусокот на приходи во овој планиран буџет за кој Ставрески не убедуваше дека тоа е и ништо друго. Никој не знае освен него, ниту Светска банка, ниту ММФ, ни Народна банка, никој. Тој само тој, 4,5% раст, ама тоа не е така. Тоа денес Ставрески излезе и мораше да го соопшти. На 2 март почитувани колеги дојдовме и ги донесовме  во Влада пакет мерките за надминување на проблемот со неликвидноста, ама не со ваков фаличен закон. Дозволете да ви соопштам накратко како според нас и единствено и ќе дојде до ова, пак ќе излезе Ставрески и ќе каже, се рабира не како предлог што доаѓа од СДСМ бидејќи неговата лична ароганција и суета конечно не му дозволуваат да биде доволно добар економист колку што претпоставувам навистина поседува квалитети. </w:t>
      </w:r>
    </w:p>
    <w:p>
      <w:pPr>
        <w:pStyle w:val="Normal"/>
        <w:spacing w:before="60" w:after="0"/>
        <w:jc w:val="both"/>
        <w:rPr>
          <w:rFonts w:ascii="Arial" w:hAnsi="Arial" w:cs="Arial"/>
          <w:sz w:val="20"/>
          <w:lang w:val="mk-MK"/>
        </w:rPr>
      </w:pPr>
      <w:r>
        <w:rPr>
          <w:rFonts w:cs="Arial" w:ascii="Arial" w:hAnsi="Arial"/>
          <w:sz w:val="20"/>
          <w:lang w:val="mk-MK"/>
        </w:rPr>
        <w:t>Првата мерка за да се надмине проблемот на неликвидноста според нас е воведување на законска обврска за влада и јавни претпријатија јавно да го објавуваат нивото на задолженост кон приватниот сектор. Јавно на веб-страна за сите да знаат пред да склучуваат зделки.</w:t>
      </w:r>
    </w:p>
    <w:p>
      <w:pPr>
        <w:pStyle w:val="Normal"/>
        <w:spacing w:before="60" w:after="0"/>
        <w:jc w:val="both"/>
        <w:rPr>
          <w:rFonts w:ascii="Arial" w:hAnsi="Arial" w:cs="Arial"/>
          <w:sz w:val="20"/>
          <w:lang w:val="mk-MK"/>
        </w:rPr>
      </w:pPr>
      <w:r>
        <w:rPr>
          <w:rFonts w:cs="Arial" w:ascii="Arial" w:hAnsi="Arial"/>
          <w:sz w:val="20"/>
          <w:lang w:val="mk-MK"/>
        </w:rPr>
        <w:t xml:space="preserve">Втора мерка што ја предлагаме е државата да издава гаранции или преку Министерство за финансии, или преку Македонската банка за подршка на развојот на фирмите кон кои самата држава има долг повеќе од 15 дена. Бенефитот е троен ем државата ќе избегне плаќање на висока законска казнена камата, ем банките ќе добијат се разбира првокласно обезбедување од државата, ем фирмите ќе си обезбедат ликводност под услови кои ќе бидат многу поповолни од нив. И за овие мерки замислете овие мерки на Ставрески и на Пешевски им изгледаа смешни. </w:t>
      </w:r>
    </w:p>
    <w:p>
      <w:pPr>
        <w:pStyle w:val="Normal"/>
        <w:spacing w:before="60" w:after="0"/>
        <w:jc w:val="both"/>
        <w:rPr>
          <w:rFonts w:ascii="Arial" w:hAnsi="Arial" w:cs="Arial"/>
          <w:sz w:val="20"/>
          <w:lang w:val="mk-MK"/>
        </w:rPr>
      </w:pPr>
      <w:r>
        <w:rPr>
          <w:rFonts w:cs="Arial" w:ascii="Arial" w:hAnsi="Arial"/>
          <w:sz w:val="20"/>
          <w:lang w:val="mk-MK"/>
        </w:rPr>
        <w:t xml:space="preserve">Конечно ќе дојдам на она што е денес предмет на разговор. И ние се согласуваме дека треба да има задолжница, но да важи и за државниот сектор. Со вклучување на државата во користењето на инструментот задолжница ќе се востанови  она што колегата Изет Зеќири го рече, ќе се обезбеди и пазарна, но и слободна економија, еднаквост на сите субјекти на пазарот. Ние тоа во Уставот како уставна категорија сме го планирале. </w:t>
      </w:r>
    </w:p>
    <w:p>
      <w:pPr>
        <w:pStyle w:val="Normal"/>
        <w:spacing w:before="60" w:after="0"/>
        <w:jc w:val="both"/>
        <w:rPr>
          <w:rFonts w:ascii="Arial" w:hAnsi="Arial" w:cs="Arial"/>
          <w:sz w:val="20"/>
          <w:lang w:val="mk-MK"/>
        </w:rPr>
      </w:pPr>
      <w:r>
        <w:rPr>
          <w:rFonts w:cs="Arial" w:ascii="Arial" w:hAnsi="Arial"/>
          <w:sz w:val="20"/>
          <w:lang w:val="mk-MK"/>
        </w:rPr>
        <w:t>И сега имам прашање до колегата Тренов кој очигледно денес е задолжен да ве вади од калта наречена недостиг на аргументи. Бидејќи согласно Тренов државата нема долг, за него претпоставувам 300 милиони евра долг кон стопанството и 65 милиони евра долг за не извршен поврат на ДДВ, не е долг. Ќе го прифатам аргументот на Тренов, државата не должи. Тогаш, одговорете ми на ноторното најлогично прашање, зошто Владата се плаши да се вметне сама во законот, ако не е должник. Значи, конечно немате аргументи. Господинот Илија Димовски како што денес објави една од медиумите, кажувајќи за тешките потреси во Порцеланка од Велес кој јавно го прозиваа има поважни претпоставувам задачи од она што значи да се гласа за закон кој нема само да се однесува на решавање на проблемот со неликвидноста. Ова е еден од пакет мерките што ќе обезбеди можност за да ја преживееме претешката 2012 година, уште 9 месеци се пред нас. Истите вие претпоставувам ќе измислувате разно разни начини зошто сметате дека државата апсолутно не треба да е дел од овој закон. Ама на ваш грб и на ваша глава ќе се соочите со резултатите од овој фиктивен, лажен закон кој единствено ја штити државата како главен предизвикувач на сериозно нарушената економска состојба  на нашата зем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зцрпена листата на пријавени за збор, констатирам дека општата расправа по предлогот на законот е из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задолжниц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сите 7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00 часот)</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6-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6-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7:00Z</dcterms:created>
  <dc:creator>lbozinovska</dc:creator>
  <dc:description/>
  <cp:keywords/>
  <dc:language>en-US</dc:language>
  <cp:lastModifiedBy>pnastoska</cp:lastModifiedBy>
  <cp:lastPrinted>2012-04-04T15:06:00Z</cp:lastPrinted>
  <dcterms:modified xsi:type="dcterms:W3CDTF">2012-04-09T12:27:00Z</dcterms:modified>
  <cp:revision>4</cp:revision>
  <dc:subject/>
  <dc:title>STENOGRAFSKI BELE[KI</dc:title>
</cp:coreProperties>
</file>