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Единаесеттото продолжение на Дваесет и шестата седница на Собранието на Република Македонија, одржана на 6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33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Васил Пишев, Весна Пемова, Михаило Џолонга, Авдија Пепиќ, Љубисав Иванов Ѕинго, Фијат Цаноски, Мевмед Џемајлоски, Арбен Џафери, Мендух Тачи, Али Ахмети, Ермира Мехмети, Ирфан Деари, Рафет Муминовиќ, Радмила Шекеринска, Ердоган Сарач, Наташа Савова Салковска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46 - Предлог на закон за изменување и дополнување на Законот за безбедност во сообраќајот на патиштата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pPr>
      <w:r>
        <w:rPr>
          <w:rFonts w:cs="Arial" w:ascii="Arial" w:hAnsi="Arial"/>
          <w:sz w:val="20"/>
          <w:szCs w:val="20"/>
          <w:lang w:val="mk-MK" w:eastAsia="en-US"/>
        </w:rPr>
        <w:t>Има збор господинот Мисовски Горан,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Горан Мис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господин заменик министер за внатрешни рабо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чекував навистина дека денес министерката ќе дојде овде. Ова е чудна комбинација, закон од изборно ветување од Преродбата да го брани заменикот министер од ДУИ. Тоа е легитимно, но од морален аспект, бидејќи со таа преродбеничка програм ВМРО-ДПМНЕ излезе на избори. Болдирано беше господин заменик министер, бидејќи се приближуваат избори, ајде ќе направиме законско решение, со кое на децата кои имаат 16 години ќе им се дозволи правото да се стекнат со возачка дозвола. Вие сте прифатиле заради одредени ваши интереси да има и такво законско решение и за да не бидам обвинет, како што направи вчера еден од пратениците од ВМРО-ДПМНЕ, ние ставот од Комисијата за одбрана и безбедност не го менуваме, значи го подржуваме ова законско решение, иако имаме и те како сериозни забелешки на текстот, особено во оној дел каде што Владата направила техничка грешка во членот 242, не предвидела да биде составен дел во измените на законот само со цел да се излезе во јавноста и да каже ВМРО-ДПМНЕ тоа што го вети го исполнува. Сега видете салто мортале, навистина не знам што се случува во вашето министерство, дали нависитна министерката е зафатена со операцијата Детонатор до толку што не може да брани едно вакво големо изборно ветување кое ВМРО-ДПМНЕ го даде на изборите. Ве пратија вас, велам тоа е сосема легитимно и со вас ќе дебатираме. Претпоставувам ќе се одважите да одговорите на некои од нашите забелешки.</w:t>
      </w:r>
    </w:p>
    <w:p>
      <w:pPr>
        <w:pStyle w:val="Normal"/>
        <w:spacing w:before="60" w:after="0"/>
        <w:jc w:val="both"/>
        <w:rPr>
          <w:rFonts w:ascii="Arial" w:hAnsi="Arial" w:cs="Arial"/>
          <w:sz w:val="20"/>
          <w:lang w:val="mk-MK"/>
        </w:rPr>
      </w:pPr>
      <w:r>
        <w:rPr>
          <w:rFonts w:cs="Arial" w:ascii="Arial" w:hAnsi="Arial"/>
          <w:sz w:val="20"/>
          <w:szCs w:val="20"/>
          <w:lang w:val="mk-MK" w:eastAsia="en-US"/>
        </w:rPr>
        <w:t xml:space="preserve">Измените на </w:t>
      </w:r>
      <w:r>
        <w:rPr>
          <w:rFonts w:cs="Arial" w:ascii="Arial" w:hAnsi="Arial"/>
          <w:sz w:val="20"/>
          <w:lang w:val="mk-MK"/>
        </w:rPr>
        <w:t>Законот за безбедност во сообраќајот на патиштата во делот каде што вие предвидувате децата кои навршиле 16 години да имаат право да се стекнат со возачка дозвола ние го подржуваме и веднаш сега овде говорам за онаа техничка грешка која сте ја направиле сте го изумиле членот 242 да го корегирате и затоа велам ова изборно ветување паѓа во вода. Затоа веројатно министерката се срами и не сака да дојде да го брани ова законско решение. Затоа што во членот 242 се предвидува постапката за отпочнување за добивање возачка дозвола да биде 6 месеци пред наполнување на старосната возраст. Бидејќи границата ја спуштате од 18 на 16 години тоа значи дека децата во први клас гимназија на 15,5 годишна возраст ВМРО-ДПМНЕ предвидува да започне постапка за полагање на возачки испит. Замислете велам децата од 15,5 годишна возраст, веројатно затоа ни еден пратеник од ВМРО-ДПМНЕ не се јави да го брани ова законско решение. Тоа се чудни работи да манипулирате со гласачите, со јавноста, со граѓаните, со родителите кои треба да дадат согласност. Изборно ветување, а ниту еден пратеник од ВМРО-ДПМНЕ не се јави да го брани, тоа навистина кај мене создава сомнеж дека нешто чудно се случува, или сте го утнале законот, сте направиле технички превид или навистина министерката пресметала дека и не е токму така се што ќе се вети и ќе треба да се реализира, дека во праксата може да се случи нешто сосема друго.</w:t>
      </w:r>
    </w:p>
    <w:p>
      <w:pPr>
        <w:pStyle w:val="Normal"/>
        <w:spacing w:before="60" w:after="0"/>
        <w:jc w:val="both"/>
        <w:rPr>
          <w:rFonts w:ascii="Arial" w:hAnsi="Arial" w:cs="Arial"/>
          <w:sz w:val="20"/>
          <w:lang w:val="mk-MK"/>
        </w:rPr>
      </w:pPr>
      <w:r>
        <w:rPr>
          <w:rFonts w:cs="Arial" w:ascii="Arial" w:hAnsi="Arial"/>
          <w:sz w:val="20"/>
          <w:lang w:val="mk-MK"/>
        </w:rPr>
        <w:t>Зошто велам за старосната граница? Податоците за безбедноста во сообраќајот се поразителни, годишно имаме околу 150 смртни случаи, околу 4 илјади повредени. Тоа се фрапантни бројки. За да се намалат овие бројки, како штетни последици во општеството, претседателот на Собранието на Република Македонија  Трајко Вељаноски ја потпиша таа Национална стратегија за бесбесност во сообраќајот. Во тааа Национална стратегија е предвидено дека до 2014 година бројот на жртвите во сообраќајот на патиштата треба да се намали за 50%, ама и нула за децата. Сега на децата на 15,5 годишна возраст треба да им дозволиме да започнат со постапка за полагање на возачки испит. Сега претседателот на Собранието потпишал ваква Национална стратегија за нула жртви, деца жртви во сообраќајот и сообраќајните несреќи, вие со тоа изборно ветување што сте го дале без да направите сериозна анализа и технички добро да го подготвите законот сте го заборавиле овој член 242 и сега доаѓаме во ситуација дека Владата оди контра Националната стратегија што ја потпишал претседателот на Собранието. Само заради важноста важно е да се знае дека има еден елемент стратегијата кој е многу битен и сакам да го прочитам. Тоа се истражувања, во стратегијата се вели: социоекономските трошоци за секоја жртва во сообраќајот изнесуваат 1 милион евра, значи 1 милиони евра за секоја жртва, толку ја чини државата и тие инвестиции кои државата треба да ги направи во вредност од 40 милиони евра на годишно ниво, за 5 години треба државата да заштеди околу 200 милиони евра. Тоа е сериозна стратегија, затоа и ја потпишал претседателот, но вие како Влада заради изборното ветување на ВМРО-ДПМНЕ, кое министерката не сака да го брани и ниту еден пратеник од ВМРО-ДПМНЕ не сака да го брани, сега одите контра тоа што стои во Националната стратегија во интерес на безбедноста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тора работа, исто така навистина не можам да ја разберам потребата на ВМРО-ДПМНЕ на ваков начин да ги дискриминира младите луѓе. Класично дискриминаторско решение, само одличните деца да можат да ја започнат оваа постапка која се предвидува во законот. Во просек ако направите анализа одлични ученици во еден клас има 10-15%, тие се вредни за ВМРО-ДПМНЕ, оние другите што не се одлични ќе ги дискриминираме и тие нема да имаат право да полагаат. Таков е односот на ВМРО-ДПМНЕ кон младината и младите луѓе во Република Македонија, дискриминаторски, крајно дискриминаторски и затоа не можат да го бранат ова законско решение. Предвиделе нешто што е дискриминаторско решение за младите луѓе и тоа не е добро, ама тоа е ликот на ВМРО-ДПМНЕ, едно е преку рекламите, друго е во реалноста. ВМРО-ДПМНЕ има задача и желба претпоставувам да ги дискриминира младите луѓе во Република Македонија и затоа ќе им вратат на изборите исто така како што тие се однесуваат кон нив.</w:t>
      </w:r>
    </w:p>
    <w:p>
      <w:pPr>
        <w:pStyle w:val="Normal"/>
        <w:spacing w:before="60" w:after="0"/>
        <w:jc w:val="both"/>
        <w:rPr>
          <w:rFonts w:ascii="Arial" w:hAnsi="Arial" w:cs="Arial"/>
          <w:sz w:val="20"/>
          <w:lang w:val="mk-MK"/>
        </w:rPr>
      </w:pPr>
      <w:r>
        <w:rPr>
          <w:rFonts w:cs="Arial" w:ascii="Arial" w:hAnsi="Arial"/>
          <w:sz w:val="20"/>
          <w:lang w:val="mk-MK"/>
        </w:rPr>
        <w:t>Во точката 7 се вели дека тоа дете треба да добие писмена согласност од психолог или педагог во училиштето, изјавата на родителот да биде заверена на нотар, но ако нема психолог или педагог, замислете, класниот раководител треба да даде согласност. Како ви текнуваат вакви законски решенија навистина не можам да сватам. Ајде сакате одредени состојби да ги покриете, да спинувате во Република Македонија разни детонатори, криминални банди, не знам зад што се не стои ВМРО-ДПМНЕ, ама немојте вакви небулозни законски решенија да донесувате, прво дискриминаторски, а сега сте смислиле класниот раководител. Навитина не ми е јасно.</w:t>
      </w:r>
    </w:p>
    <w:p>
      <w:pPr>
        <w:pStyle w:val="Normal"/>
        <w:spacing w:before="60" w:after="0"/>
        <w:jc w:val="both"/>
        <w:rPr>
          <w:rFonts w:ascii="Arial" w:hAnsi="Arial" w:cs="Arial"/>
          <w:sz w:val="20"/>
          <w:lang w:val="mk-MK"/>
        </w:rPr>
      </w:pPr>
      <w:r>
        <w:rPr>
          <w:rFonts w:cs="Arial" w:ascii="Arial" w:hAnsi="Arial"/>
          <w:sz w:val="20"/>
          <w:lang w:val="mk-MK"/>
        </w:rPr>
        <w:t>Втората работа, за оние лица на 16 годишна возраст кои ќе се стекнат со возачка дозвола се предвидени глоби ако направат прекршок, кои се спротивни на ова законско решение. Глобите се во висина од 300 евра месечно и тука има неусогласеност со Законот за малолетничка деликвенција, бидејќи подолу во членот 368 стои дека за секој сторен прекршок за постар малолетник кога ќе се констатира прекршокот важат законите од малолетничката деликвенција. Сега во една претпоставена ситуација кога 16 годишен учесник во сообраќајот ќе направи сообраќаен прекршок полицискиот службеник ќе му одреди казна од 300 евра. Никаде во ни едно законско решение не стои дека родителот мора да ја плати, значи никаде такво законско решение не постои. Ако не сака да ја покрие казната на ова малолетно лице ќе му се примени Законот за малолетничка деликвенција, кој  во членот 4 го предвидува следното: ако не ја плати казната законодавецот или ВМРО-ДПМНЕ кој навидум декларативно се грижи за младите луѓе во Република Македонија, стои следното: ако малолетникот не ја плати глобата во определениот рок, судот може да ја замени со општо корисна работа, така што износот од 15 евра во денарска противвредност се заменува со 3 часа општо корисна работа. Сега што ќе се случи? Тие што нема да платат ВМРО-ДПМНЕ наместо во школо ќе ги прати по општините каде што живеат да вршат општо корисна работа. Децата од школите ќе ги преселиме во општините да обавуваат општо корисна работа. Тоа ли е поентата господине заменик министер? Навистина не ми е јасно како може да браните вакви законски одредби.</w:t>
      </w:r>
    </w:p>
    <w:p>
      <w:pPr>
        <w:pStyle w:val="Normal"/>
        <w:spacing w:before="60" w:after="0"/>
        <w:jc w:val="both"/>
        <w:rPr>
          <w:rFonts w:ascii="Arial" w:hAnsi="Arial" w:cs="Arial"/>
          <w:sz w:val="20"/>
          <w:lang w:val="mk-MK"/>
        </w:rPr>
      </w:pPr>
      <w:r>
        <w:rPr>
          <w:rFonts w:cs="Arial" w:ascii="Arial" w:hAnsi="Arial"/>
          <w:sz w:val="20"/>
          <w:lang w:val="mk-MK"/>
        </w:rPr>
        <w:t xml:space="preserve">Има една друга работа, околу дискриминацијата. Гледам ВМРО-ДПМНЕ не се многу заинтересирани, не ги читаат извештаите и анализите кои доаѓаат до нас пратениците, ама видете сега која чудна ситуација се случува. Во Собранието на 8.3.2012 година добиваме еден допис до претседателот на Собранието препратен до нас пратениците, потпишан од Комисијата за заштита од дискриминација, од претседателот Душко Миновски од ВМРО-ДПМНЕ и вели вака: Комисијата смета дека успехот постигнат во училиштата не може да влијае врз развојот на моторните вештини, ама апсолутно ви го руши законот. Има уште многу други одредби, едноставно ви укажува дека законот кој што предлага Владата на ВМРО-ДПМНЕ и ДУИ е крајно дискриминаторски. Затоа велам општ хаос владее во Владата, во ВМРО-ДПМНЕ, едни предлагаат законско решение, изгледа овој е од другата страна на детонаторот, Душко Миновски и сега во собраниска процедура овде во Собранието ни доставува документ со кој Комисијата констатира дека законот е дискриминаторски. Со цела почит кон младите луѓе и желбата да дадеме шанса тоа што било изборно ветување на ВМРО-ДПМНЕ да го подржиме во првата фаза, секако ако имаме во амандманската расправа можност да го корегираме законот ќе го подржиме, значи со целата почит кон младите луѓе сакаме да дадеме поддршка, ама гледам дека се нешто околу ова законско решение се случува спротивно на заложбата која како Собрание сакаме да ја донесеме и да дадеме виза во првото читање. Господине заменик министер, тоа го говорев јас и на Комисијта за одбрана и безбедност, ако не го повлечето ова законско решение тој член 242 не можете да го корегирате и знам, имам информација, Владата кога видела за што станува збор, кога  воочиле дека не може секое изборно ветување да се преточи во закон, дека има многу небулози во ова законско решение, сега рекле, ајде, премиерот Груевски дал соломонско решение ќе ја поместиме границата со амандмна не на 16 години, на 17 години. Значи залудно правиме трошок, дали е 17, 18, 19 години, веќе е ирелевантно, ама изборното ветување паѓа во вода. Тоа е од аспект на политичкиот дел и секако мора да го третираме во ова Собрание. Некој ги лажел граѓаните кога излегол на избори, сакал да ги купи младите лица на 16 години кои на следните избори ќе наполнат 18 години. Вие не можете да го корегирате технички законот со амандмани во амандманската расправа, морате да го повлечете, да го инкорпорирате и членот 242, кој предвидува дека целата постапка за добивање возачка дозвола може да започне 6 месеци пред наполнување на старосната граница, а во ова законско решение како што сте го предложиле сега, тоа е на 15,5 годишна возраст или децата од прва година наместо да учат, да се едуцираат, тие ќе се занимаваат со постапки за добивање возачка дозвола. Велат тоа ако е и од ВМРО-ДПМНЕ не што е многу, туку е премногу господине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На крајот, жалам што едно вакво законско решение кое што беше болдирано во преродбата како изборно ветување не дојде да го брани министерката за внатрешни работи Гордана Јанкулоска, жалам што пратениците од ВМРО-ДПМНЕ не собраа храброст, ниту еден од нив да се пријави и да го брани ова законско решение. Благодарам. </w:t>
      </w:r>
    </w:p>
    <w:p>
      <w:pPr>
        <w:pStyle w:val="Normal"/>
        <w:spacing w:before="60" w:after="0"/>
        <w:jc w:val="both"/>
        <w:rPr>
          <w:rFonts w:ascii="Arial" w:hAnsi="Arial" w:cs="Arial"/>
          <w:sz w:val="20"/>
          <w:szCs w:val="20"/>
          <w:lang w:val="mk-MK" w:eastAsia="en-US"/>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Заменикот министер за внатрешни работи има реплика, повелете.</w:t>
      </w:r>
    </w:p>
    <w:p>
      <w:pPr>
        <w:pStyle w:val="TextBodyIndent"/>
        <w:spacing w:before="60" w:after="0"/>
        <w:ind w:left="0" w:hanging="0"/>
        <w:jc w:val="both"/>
        <w:rPr/>
      </w:pPr>
      <w:r>
        <w:rPr>
          <w:rFonts w:cs="Arial" w:ascii="Arial" w:hAnsi="Arial"/>
          <w:b/>
          <w:sz w:val="20"/>
          <w:szCs w:val="20"/>
          <w:lang w:val="mk-MK" w:eastAsia="en-US"/>
        </w:rPr>
        <w:t xml:space="preserve">Џелал Бајрами: </w:t>
      </w:r>
      <w:r>
        <w:rPr>
          <w:rFonts w:cs="Arial" w:ascii="Arial" w:hAnsi="Arial"/>
          <w:sz w:val="20"/>
          <w:szCs w:val="20"/>
          <w:lang w:val="mk-MK" w:eastAsia="en-US"/>
        </w:rPr>
        <w:t xml:space="preserve">Благодарам. </w:t>
      </w:r>
    </w:p>
    <w:p>
      <w:pPr>
        <w:pStyle w:val="TextBodyIndent"/>
        <w:spacing w:before="60" w:after="0"/>
        <w:ind w:left="0" w:hanging="0"/>
        <w:jc w:val="both"/>
        <w:rPr/>
      </w:pPr>
      <w:r>
        <w:rPr>
          <w:rFonts w:cs="Arial" w:ascii="Arial" w:hAnsi="Arial"/>
          <w:sz w:val="20"/>
          <w:szCs w:val="20"/>
          <w:lang w:val="mk-MK" w:eastAsia="en-US"/>
        </w:rPr>
        <w:t xml:space="preserve">Сакам да го потсетам почитуваниот пратеник дека и во образложението што го има во однос на Предлог </w:t>
      </w:r>
      <w:r>
        <w:rPr>
          <w:rFonts w:cs="Arial" w:ascii="Arial" w:hAnsi="Arial"/>
          <w:sz w:val="20"/>
          <w:lang w:val="mk-MK"/>
        </w:rPr>
        <w:t>законот за изменување и дополнување на Законот за безбедност во сообраќајот на патиштата во текот на вчерашниот ден јас се изјаснив дека ќе оставиме простор при следните разгледувања и читања на законот да ги разгледаме поднесените амандмани, за кои очекуваме дека ќе бидат поднесени и во натамошното читање ќе ги соочиме аргументите, во случајот ние со опозицијата и ќе видиме кои аргументи ќе држат повеќе, па доколку се забележи дека навистина има простор да се прифати некој од амандманите, секако ние сме луѓе, ќе имаме разбирање во оваа насока и ќе ги прифатиме.</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Повеќе сакам да го потсетам почитуваниот пратеник и во однос на тоа дека вие знаете дека на крајот на јули 2011 година истиот овој Парламент дебатираше за една владина програма за 2012 - 2015 година и истата владина програма доби зелено светло, беше гласана од истиот Парламент, а дел од таа владина програма е токму овој проект за возачка дозвола на 16 годишна возраст. Воопшто не се согласувам со фактот дека ние сега наводно сме имплементирале проект кој бил во кампања ваму или таму. Во кампањата можело да има и ветување, имало и други ветувања, меѓутоа, за нас како Влада односно како  Министерство за внатрешни работи е релевантно тоа што е гласано во Парламентот, а тоа е владината програма 2011-2015, во истата владина програма се вградени токму предизборните проекти на двете најголеми политички партии кои ја сочинуваат владината коалиција, а тоа се ВМРО-ДПМНЕ и ДУИ.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осподин Мисовски Горан има контра реплика, повелете.</w:t>
      </w:r>
    </w:p>
    <w:p>
      <w:pPr>
        <w:pStyle w:val="TextBodyIndent"/>
        <w:spacing w:before="60" w:after="0"/>
        <w:ind w:left="0" w:hanging="0"/>
        <w:jc w:val="both"/>
        <w:rPr>
          <w:rFonts w:ascii="Arial" w:hAnsi="Arial" w:cs="Arial"/>
          <w:sz w:val="20"/>
          <w:lang w:val="mk-MK"/>
        </w:rPr>
      </w:pPr>
      <w:r>
        <w:rPr>
          <w:rFonts w:cs="Arial" w:ascii="Arial" w:hAnsi="Arial"/>
          <w:b/>
          <w:sz w:val="20"/>
          <w:szCs w:val="20"/>
          <w:lang w:val="mk-MK" w:eastAsia="en-US"/>
        </w:rPr>
        <w:t xml:space="preserve">Горан Мисовски: </w:t>
      </w:r>
      <w:r>
        <w:rPr>
          <w:rFonts w:cs="Arial" w:ascii="Arial" w:hAnsi="Arial"/>
          <w:sz w:val="20"/>
          <w:szCs w:val="20"/>
          <w:lang w:val="mk-MK" w:eastAsia="en-US"/>
        </w:rPr>
        <w:t xml:space="preserve"> Благодарам господине заменик министер на репликата и ви благодарам што ми дозволивте или ми дадовте шанса уште еднаш да го потврдам ставот кој што го кажав пред 5 минути. Се работи за една класична манипулација од страна на ВМРО-ДПМНЕ. Едно е владината програма, јас го почитувам вашиот став, тоа што ќе се изгласа е релевантно, ама за да дојдете во ова Собрание и за да седите на таа страна мора да излезете пред гласачите. За да дојдете до владината програма треба во фер изборен процес да го направите тоа. Се лажат гласачите од страна на ВМРО-ДПМНЕ, тука ДУИ го исклучувам, бидејќи говориме за измени во </w:t>
      </w:r>
      <w:r>
        <w:rPr>
          <w:rFonts w:cs="Arial" w:ascii="Arial" w:hAnsi="Arial"/>
          <w:sz w:val="20"/>
          <w:lang w:val="mk-MK"/>
        </w:rPr>
        <w:t>Законот за безбедност во сообраќајот на патиштата. Гласачите се лажат, се манипулираат со различни проекти само за да се придобие на гласање, но кога ќе дојдат тие проекти во ова Собрание, се гледа дека не може да се имплементира. Тоа е двоен морал лажно претставување пред гласачите, класична корупција и манипулација во изборниот процес.</w:t>
      </w:r>
    </w:p>
    <w:p>
      <w:pPr>
        <w:pStyle w:val="TextBodyIndent"/>
        <w:spacing w:before="60" w:after="0"/>
        <w:ind w:left="0" w:hanging="0"/>
        <w:jc w:val="both"/>
        <w:rPr>
          <w:rFonts w:ascii="Arial" w:hAnsi="Arial" w:cs="Arial"/>
          <w:sz w:val="20"/>
          <w:szCs w:val="20"/>
          <w:lang w:val="mk-MK" w:eastAsia="en-US"/>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осподин Трајанов Павле има реплика, повелете.</w:t>
      </w:r>
    </w:p>
    <w:p>
      <w:pPr>
        <w:pStyle w:val="TextBodyIndent"/>
        <w:spacing w:before="60" w:after="0"/>
        <w:ind w:left="0" w:hanging="0"/>
        <w:jc w:val="both"/>
        <w:rPr/>
      </w:pPr>
      <w:r>
        <w:rPr>
          <w:rFonts w:cs="Arial" w:ascii="Arial" w:hAnsi="Arial"/>
          <w:b/>
          <w:sz w:val="20"/>
          <w:szCs w:val="20"/>
          <w:lang w:val="mk-MK" w:eastAsia="en-US"/>
        </w:rPr>
        <w:t>Павле Трајанов:</w:t>
      </w:r>
      <w:r>
        <w:rPr>
          <w:rFonts w:cs="Arial" w:ascii="Arial" w:hAnsi="Arial"/>
          <w:sz w:val="20"/>
          <w:szCs w:val="20"/>
          <w:lang w:val="mk-MK" w:eastAsia="en-US"/>
        </w:rPr>
        <w:t xml:space="preserve"> Почитуван претседател, почитувани пратеници,</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 xml:space="preserve">Господине Мисовски, јас очекував како претставник од опозицијата која ги подржува измените на </w:t>
      </w:r>
      <w:r>
        <w:rPr>
          <w:rFonts w:cs="Arial" w:ascii="Arial" w:hAnsi="Arial"/>
          <w:sz w:val="20"/>
          <w:lang w:val="mk-MK"/>
        </w:rPr>
        <w:t>Законот за безбедност во сообраќајот на патиштата да дадете аргументи зошто го подржувате. Вие сте контрадикторен во оваа расправа, со тоа што подржувате решение младите луѓе со 16 години да имаат можност да стекнат возачка дозвола, а ја критикувате Владата, програмата на Владата, изборната програма на ВМРО-ДПМНЕ, на коалицијата за подобра Македонија итн. Мислам дека не е грешка доколку Владата има еден проект и врз основа на јавната расправа се презентираат поинакви видувања и Владата направи одреднеи корек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оа е доблест а не некој недостаток или уште помалку дека тао е некој предизборен трик, измама. Кажавте тешки зборови што мисла, дека апсолутно не с вколпуваат во денешнав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и во трекот на вчерашната и денешнава расправа, предлагам, затоа понудив аргументи, да ја коригираме границата од  16 на 17 години, да можат  младите да се стекнат со право да полагаат и да се стекнат со возачка дозвола, тогаш ќе се надминат и оние забелешки што ги даватаза член 242, тогаш почнувајќи од 16 или 16,5 години младите ќе можат да започнат со об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предлагам, прво да се помести оваа  долна граница од 16 на 17 години, второ, да се обезбеди законска обврска  младите да имаат најмалку 1/3 или двојно повеќе часови  за практична обука и се разбира тука  предлагам да се направи корекција  да нема  некои критериуму што ги доведуваат во нерамномерна положба сите млади, одличен ученик итн. и сигурно дека има потреба од некоја корекција во некои други  решенија во Законот што се можеби од техничка природа, како ограничување на брзината  со која што можат да го користат возилото. </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 да дадете аргумени зошто го  подржувате законот? Но вие го подржувате а силна критика  искажувате  на говорницата. Така што определете се  дали сте  ова законско решение со одредени промени или  сте против?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ва пати спомнав од оваа говорница, бев совршено јасен, идејата ја подржуваме. Ама не е фер да  ми импутирате нешто што не сума кажал. Каде тоа  прочитавте деак од 16,5 години ќе почне процесот? За тоа говорев. Не можеме заради  техничка грешка децата да ги пуштиме  на улица  да страд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предвидува од 16 години. Ама тој член 242 што вие го спомнувате, тој  е испуштен од законското решение. Тој предвидува дека  6 месеци  пред наполнување на старосната граница ќе  почне  процесот, или поточно на 15,5 години. Јас  за тоа говорам и тоа го критикувам. </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е направен на брзина, не е проблем, направени се проценки колку деца во следниот изборен процес  ќе имааат право да гласаат, ќе наполнат 18 години и во целата таа брзина се направени, како што велите вие технички грешки што може да не чинат животи на младите луг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Реплика има госпоѓа Сузана Салиу,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господине претседа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колега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И вчера дадов на знаење дека ќе дадам подршка на проектот возачка дозвола на 16 години, затоа  што мислам дека се работи за, навистина, синпатичен проект, што им овозможува на  младите нов елан, ентузијазам  подршка и дополнително почитување  за да се почувствуваат возрасни, условно кажано, пред д наполнат 18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е согласувам со вас дека е вознемирувачко што со возачка дозвола можа да  се стекнуваат само деца  ученици кои се одлични и имаат примерно поведение, навистина тоа ги става во нерамномерна положба  другите ученици и деца. Мислам дека ова е во спротивност со установното начело дека сите се  еднакви и рамноправни пред Уставот и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Најискрено, почитуван колега, ние како пратеници треба да направиме се што е во наша  моќ да ја отстраниме оваа дискриминација. Не смееме никако да дозволиме да го  дискриминираме најделикатното чувство кај човекот и душата на децатаа. Зато, треба да им овозможиме а сите деца на 16 години да се стекнат со таа возачка дозвол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сакам да го прекршам Деловникот, ама  претходниот мој  репликант токму ми забележа дека  треба да се  изјаснам дали ќе го подржам законот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ја  почитувам репликата, исто размислуваме, даваме подршка на идејата, ама  треба сега во името не еден друг колега да ве китикувам  како сега вие давате подршка на идејата а не се  изјаснувате ќе го гласате или не  законот? Сега некој  го ускратува правот  да го критикувате оној дел од  закот за што сметате, сосем алегитимно и то адобро го напраавивте, дека не е добро  како законскло решение. Ние за тоа зборуваме. Знаете како се нешто треба да се спинува во оваа држава. Па  вклучително и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Класичен дискриминаторски закон. Ве подржувам и затоа Комисијата за заштита од дискриминација ни упатува вакова критика, вакво писмо што треба да го земеме во предвид.</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о Милошоски има реплика,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мислам дека тезите што ги искажавте соодветствуваат со оние  што  вчера беа искажани  по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сметам дека е  добро да се каже дека релевантни политички партии во ова Собрание и сите што отворија  дебата по Предлог законот за возачки дозволи од 16 години, во мнозинство го подржуваат закон и закон има  добри  предодејни решенија. Според мене со ваквиот закон ќе се регулира една област од законот, едана област од сообраќаната култура во која што веќе е фактот учестуваат повозрасни младинци  или постари малолетници од 16 години а нема никаква регулација. Дополнително ќе се зголеми  и родителскиот надзор и учеството на родителот во  однос на сообраќајната култура и можноста за полагње  на неговото д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со овој закон ќе постигнеме поголема безбедност во сообраќајот. Со овој закон предвидуваме не само полагањето да биде со одобрение од родител, туку полагањето  за возачки испит за тие кои се постари малолетници од 16 години да биде и со  зголемени часови и со зголемен обем на  полагање за возачка дозвола. Тао значи дека оние кои ќе се стекнат со право за управување со моторно возило, ќе имаат и поголема можност да научат што значи тоа безбедност во сообраќајот, одговорност и сообраќајн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со донесувњето  на овој закон ќе дадеме придонес во  поголема  безбеднос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А, дополнително, тоа што вие го спомнавте, не е воопшто  исклучено. Во текот на расправата да најдеме начини како овој добар предлог на закон со добри идејни решенија  да го подобриме и понатаму. Да најдеме добри амандмански решенија што, можеби, ќе ги изгладат оние  мали недостатоци кои што  се обидуваат некои пратеници да ги претстават како есенцијални, како енормни или преголеми.  Најважно е  јавноста да добие порака дека законот ужива подршка од сите  политички партии и дека овој  закон, откако ќе стане полноважен ќе даде придонес во зголемување на безбедноста во сообраќајот и на подигањето  на степенот на сообраќајна култура кај сите возачи, вклучително и кај најмладите  кои управуваат со моторни возила на 16  години или понатаму.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Милошоски, навистина  требаше да се одважите да се јавите за збор.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мисијата за заштита од дискриминација, претседателот Душко Миновски, бидејќи рековте дека има многу добри одредби од Законот, се врши класична дискриминација на младите луѓе. Само одличните да имаат право да отпочнат процесот за полагање за возачка дозвола. Па вели членот 368 став 1 точка 6 е дискриминаторска одредба. Што е тука добро господине Милошоски? Каква е таа дискриминаторска позиција на ВМРО ДПМНЕ? Тие што се одлични, само тие да можат да го почнат процесот. Тоа не  е добро.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таа корекција во Законот за кој што вие велите, говорам повторно од политички аспект ви паѓа во вода, целото изборно ветување ви паѓа во вода. Теоретски не може и практично децата на 16 години да добијат возачка дозвола. Како изборно ветување е класична лага и измама на гласач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почитуван претседател,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ин сакам да кажам дека ова законско решение кое што е за изменување и дополнување на Законот за безбедност на сообраќајот на патиштата, се доби впечаток во јавноста, во оваа дебата вчера и денеска, дека ние разговараме само за стекнување на возачка дозвола на 16 години и мислам дека аргументите кои што се и што треба да ги искажаме во смисла на подршка на гласањето за потребата од носење на ова законско решение и во другите одредби, не само во одредбите кои што  се однесуваат на Законот  односно добивањето на возачка дозвола на 1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јпрвин сакам да ги кажам другите работи кои што сметам дека се добри во ова законско решение. Тоа е регулирањето на сообраќајница со кружен тек, навистина решение што е потребно решение, што е европско, решение што треба да применува многу повеќе во Република Македонија, заради тоа што има потреба граѓаните да имаат сообраќајници и од еден ваков аспект, се со цел да имаме и олеснато движење поради безбедност на патишта, меѓутоа и намалени трошоци во локалната самоуправа, што се однесува на одржувањето на светлосната сигнализација што претставува и те како голема ставка во смисла на одржување на ова законско решение. И ова решение за мене е прифатливо решение кое е добро дефинирано сеопфа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морам да укажам дека е можно да предизвика одредени проблеми во техничката примена заради тоа што до сега не сме имале законско решение врз основа на што се уредувале сообраќајниците со кружен тек и при тоа може да се случи да  ги немаме сите елементи на еден кружен тек или на сообраќајница што влегува со две или повеќе ленти во кружен тек, што е со една лента. Мислам дека со ова ќе отвориме можност и треба да апелираме локалните самоуправи да ги отсранат сите овие недостатоци што се во смисла на ова законско решение кое што се предлага од страна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обар елемент е во делот на лицата со посебни потреби каде што се предлага во членот 3  да не смее да се паркира возило каде што е предвидено движење на лица со посебни потреби и паркирање на лица со посебни потреби. Ние тоа, како еве и како флоскула нека биде дека овој законодавен дом и воопшто Република Македонија  се залагаме  за остварување и подигнување на степенот на права на лица со посебни потреби, меѓутоа во пракса тоа не е баш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сто може да се види дека се паркиранаат возила на места што се наменети за лицата со посебни потреби или на места каде што се рампи за да може овие луѓе да се движат. Мислам дека ова заслужува да се уреди и со тоа правиме еден чекор напред и во поголема безбедност на сообраќајот, меѓутоа и поголема безбедност на лицата со посебни потреби и на нивното движ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ие двата аргумента ми даваат за право да го подржам овој законски текст како решение кое што заслужува да добие виза за понатаму, иако морам да напоменам дека она законско решение во кое што се предлага добивање на возачка дозвола на 16 години за мене е многу дискутабилно дали тоа треба да го направиме како решение со кое што ќе можат постарите малолетници од 16 години да добиваат возаќка дозвола. Реков многу дискутабилно. Повеќе не се согласувам со ова законско решение, меѓутоа не сакам да го спорам дека тоа  преставувало одредено законско ветување, односно  изборно ветување на владеачката коалиција, дали тоа ќе претставува измама на избирачите итн. не сакам да навлегуваме во тој асп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тоа што кај мене претставува сериозен проблем во делот на носењето на ова законско решение. Знаете кога Владата на Република Македонија го обзнани носењето на Предлог законот дека ќе се достави до Собранието веднаш се спроведоа анкети во Република Македонија во смисла на тоа дали има сериозна  подршка  кај граѓаните за носење на едно вакво законско решение? Ние тоа го дебатиравме а матичното работно тело на Законодавно правната комисија, анкетите беа крајно контрадиктор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цата кои што се помлади, до 25 години беа скоро 90% за носење на едно вакво законско решение за добивање на возачка дозвола на 16 години, додека повозрасните граѓани на Република Македонија  исто така околу 90% беа против носењето на едно вакво законско решение заради тоа што, дефакто, со ова законско решение сите проблеми го префламе на семејствата кои што имаат постари малолетници во смисла на ова законско решени.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рво, апсолутно не се согласувам со одредби кои што преставуваат директна спротивност на Уставот на Република Македонија. Еднаш за секогаш мора овој законодавен дом да се научи и Владата на Република Македонија да предлага решенијата што се во согласност со Уставот или најблаго речено да се  грижи за уставноста и спроведување на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имаме, во членот 5,  во кој што се додава новата Глава за овозможување за добивање возачка дозвола на 16 години, одредба која што навистина е спротивна на Уставот на Република Македонија. Тоа неколку пати беше напоменето. Сите граѓани на Република  имаат еднакви права и обврски и спрема тоа не трпи никакво ограничување да само одличните ученици и оние кои што имаат примерно поведение можат да добиваат возачка дозвола на 1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даваме право или воопшто не го  даваме тоа право. Ако даваме тоа право тоа право треба да го стекнат сите. Зошто ова го каж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а уставност или самата логика и самата дикција на членот во Законот за безбедност на сообраќајот на патиштата укажува на тоа дека за  да едно лице добие возачка дозвола воопшто или пак како сега што предлагате да добие возачка дозвола со 16 години, прво мора да наполни 16 години, вториот услов е да поседува лична карта, третиот услов е  здравствено и психофичко способно да управува со моторно возило, да има завршено најмалку основно образование  и да има согласност од двајцата родители, законскиот застапник, старателот заверено на нотар. Тоа се одредби кои што се прифатливи, одредби  кои што гарантираат некаква заштита на овие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стои исто така одредба во која што се вели дека се полага писмен и практичен дел во делот на добивањето на возачката дозвола. Со тоа се покажува колку малолетникот, односно колку лицето кое бара да добие возачка дозвола е подготвено за влегување во сообраќ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одердба што е крајно небулозна и што не треба да се најде тука и сериозно ве повикувам господине заменик министер да размислите е да има писмена согласност од психологот  и педаготот на училиштето, до колку ги има, ако не од класниот раководител. Апсолутно небулозно, заради тоа што  психологот и педагогот во училиштето го опсервираат ученикот од еден аспект. Ако таму тоа го нема тоа го прави класниот раководител, тој нема такви квалификации за да може од истиот аспект да го согледува ученикот. Спрема тоа воопшто нема потреба да  стои една ваква одредба, дополнително повеќе заради тоа што се бара лекарско уверение, претходно во алинеја 3, во кој што се вели да е здравствено и психофизички способно да управува со моторното вози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авистина сериозно прашање. Колку ќе може да имаме кривично - правна одговорност и граѓанско правна одговорност  на постарите малолетници? Иако во кривична правната наука и кривично процесното право  е дефинирано како одговара еден постар малолетник. Значи има одговорност, меѓутоа се изрекува мерката заштитни мерки, не казни. Гледате дека и врз основа на сите анализи имаме многу бројни смртни случаи, прашањето е што во тој случ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како ќе се надоместува штетата од постариот малолетник? Заради тоа што родителот дава согласност  да полага испит за возачка дозвола, меѓутоа не ги превзема на себе обврските да ги плати сите штети што ќе настанат евентуално од одредени собраќајни незгоди. Заради  тоа што реков дека се предвидуваат одредени заштити од страна на постарите малолетници и тоа е сериозно прашање при причинување на штета. </w:t>
      </w:r>
    </w:p>
    <w:p>
      <w:pPr>
        <w:pStyle w:val="Normal"/>
        <w:spacing w:before="60" w:after="0"/>
        <w:jc w:val="both"/>
        <w:rPr/>
      </w:pPr>
      <w:r>
        <w:rPr>
          <w:rFonts w:cs="Arial" w:ascii="Arial" w:hAnsi="Arial"/>
          <w:sz w:val="20"/>
          <w:szCs w:val="20"/>
          <w:lang w:val="mk-MK"/>
        </w:rPr>
        <w:t>Дали ќе се утврди кој ќе биде одговорен и при тоа нема може да се наплати таа штета, истото како  што се однесува во делот на глоби.</w:t>
      </w:r>
      <w:r>
        <w:rPr>
          <w:rFonts w:cs="Arial" w:ascii="Arial" w:hAnsi="Arial"/>
          <w:sz w:val="20"/>
          <w:szCs w:val="20"/>
        </w:rPr>
        <w:t xml:space="preserve"> </w:t>
      </w:r>
      <w:r>
        <w:rPr>
          <w:rFonts w:cs="Arial" w:ascii="Arial" w:hAnsi="Arial"/>
          <w:sz w:val="20"/>
          <w:szCs w:val="20"/>
          <w:lang w:val="mk-MK"/>
        </w:rPr>
        <w:t xml:space="preserve">Ние банализиравме и укажувавме што е реално, не можете да откриете вие дали зад воланот седи постар малолетик или возрасно лице, меѓутоа и ако се случи при стопирање од сообраќајната полиција да се укаже дека навистина е сторен прекршок многу тешко ќе се наплатат овие казни. Тоа се сериозни дилеми и ја повикувам Владата да размисли и да донесеме сите заедно добро реше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Господа Надица Танчева Тулиева има реплика, повел</w:t>
      </w:r>
      <w:r>
        <w:rPr>
          <w:rFonts w:cs="Arial" w:ascii="Arial" w:hAnsi="Arial"/>
          <w:sz w:val="20"/>
          <w:szCs w:val="20"/>
        </w:rPr>
        <w:t>e</w:t>
      </w:r>
      <w:r>
        <w:rPr>
          <w:rFonts w:cs="Arial" w:ascii="Arial" w:hAnsi="Arial"/>
          <w:sz w:val="20"/>
          <w:szCs w:val="20"/>
          <w:lang w:val="mk-MK"/>
        </w:rPr>
        <w:t xml:space="preserve">те. </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ливер Спасовски, ние денеска прво и основно ја утврдуваме потребата од донесување на овој закон, а гледам дека некои од дискутантите веќе навистина навлегоа малку повеќе во материјална расправа по Законот. Основната цел и потреба е можеме сите да констатираме дека е евидентна од причини што Законот треба да го донесеме пред се бидејќи со донесување на еден ваков закон ќе се придонесе во делот на намалувањето на сообраќајните незгоди кои се предизвикани токму од фактот на немање на возачка дозвола. Значи, овој закон не регулира само во делот на стекнување со возачка дозвола од страна на постарите малолетници, од 16 до 18 години кои се со возачка дозвола туку исто така во Законот е регулиран и дел на регулирање на кружните токови со две ленти, каков што прочем кружен ток сега за прв пат има направено во Скопје од страна на градоначалникот Коце Трајановски, што е 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која што е навистина добра, а вие ја потенциравте е во делот на глобите за оние лица кои што ќе се паркираат на места кои што се обележани или се места каде што можат да се паркираат единствено лицата со посебни потре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и тоа е исто така добро предвидено с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ие дискутираме денес во делот на потребата за донесување на еден ваков закон од овие причини, а понатаму во второто читање, како што спомна и заменикот министер за правда ние ќе имаме можност да подобриме некои одредби во овој закон преку поднесување на амандмани. Сега да не се стекне впечаток во јавноста дека ние прв пат овде во Македонија измислуваме такво нешто и дека за прв пат постари малолетници ќе можат да се стекнат со сообраќајна дозвола. Јас би акажала примери во Европа каде што навистина можат и постарите малолетници со возачка дозвола. Пример би ја земала Франција. Во франција минимум фозраст за добивање возачка дозвола точно дека е 18 години, меѓутоа е предвидена можност и со 16 години лицето да се стекне со возачка дозвола, но да вози со родителски надзор како што предвидуваме и ние во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 е случајот и во Норвешка и во Шведска и во Шпанија и во некои земји од нашето опкружување, така да сметам дека кај ниту еден од нас не би требало да постои дилема во однос на потребата од донесување на овој зако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ливер Спасовски има контра реплика, повелете. </w:t>
      </w:r>
    </w:p>
    <w:p>
      <w:pPr>
        <w:pStyle w:val="Normal"/>
        <w:spacing w:before="60" w:after="0"/>
        <w:jc w:val="both"/>
        <w:rPr/>
      </w:pPr>
      <w:r>
        <w:rPr>
          <w:rFonts w:cs="Arial" w:ascii="Arial" w:hAnsi="Arial"/>
          <w:b/>
          <w:sz w:val="20"/>
          <w:szCs w:val="20"/>
          <w:lang w:val="mk-MK"/>
        </w:rPr>
        <w:t xml:space="preserve">Олиер Спа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Танчева Тулиева, ние немаме различни мислења во однос на тоа дали има потреба од донесување на законско решение. Јас реков дека покрај возачката дозвола и заради други аргументи има потреба. Меѓутоа имам и право да ги искажам сите елементи да ги искажам во општата расправа. Заради тоа се води општата расправа во Собранието.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апсолутно не мислам дека со ова ќе направите да се намалат сообраќајните незгоди во Република Македонија. Гледате дека од ден во ден тие се зголемуваат, кога немаме вклученост на малолетници во сообраќајот, а не дека сега тоа ќе го направиме вака, или дали имало вакви примери во другите земји и тоа не го сп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Танчева Тулиева, еве најсвеж пример, вие гледате, заради не функционирањето на институциите на системот, во вашиот регион во Штип, во Кочани, во Паланка, не знам во кој дел во Куманово, имате луѓе кои штои  сега возат без таблици, возат не исправни возила а се припадници на актуелната владеачка структура. Тука борете се да воспоставите систем, со тоа ќе ги намалите сообраќајните незгод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цевски Николче има збор,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Почитуван претседателе, 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е еден исклучително сериозен закон и како таков треба и сериозно да го разгледаме како на пратеници, од власта и од опозицијата, но и од позиција на родители, бидејќи поголемиот дел од нас се и родители кои што имаат такви постари малолетници или ќе имаат такви постари малоле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уштина овој закон опфаќа три сета на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иот сет на прашања е регулирање на крстосница со кружен тек на сообраќајот. Вториот сет на прашања е зголемување на казните ако се паркирате на места предвидени за лица со посебни потреби. Овие два сета на прашања се добро регулирани и како такви ги поздравувам.  Меѓутоа, морате да признаете дека овие два сета се многу помали отколку основната цел за која што се носи овој закон, а основната цел е како што кажал и законодавецот предлагачот поради која се предлага изменување и дополнување на Законот за безбедност на сообраќајот на патиштата е реализација на проектот возачка дозвола на 1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се поставув апрашањето. Ако ги прашате младите од 15 и 16 години, како што кажа и колегата Спасовски, над 90% и 100% ќе ви одговорат дека е потребно да се намали оваа возрасна година и тоа да се намали на 16 години. Ако ги прашате родителите над 90% родителите ќе ви одговорат дека тоа не треба да се направи. Јас и како пратеник и како родител ќе кажам дека првите две решенија околу крстосницата и околу зголемувњето на казните го поддржувам, меѓутоа во најмала рака сум воздржан од ваквото законско решение, што се однесува до проектот возачка дозвола на 16 години, бидејќи самата идеја како идеја е добра и толку. Законските решенија кои што понатаму следат во текстот се катастрофални. Не се работи за минимални технички грешки туку се работи за многу поголеми грешки. Јас би го прашал предлагачот, дали воопшто се консултирани експерти. Прво дали се консултирани здравствени работници. Што значи на 15-16 години психомоторниот развој на децата на кое ниво е и дали тие можќат согласно членот 242 кој што го заборавивте на 15,5 години да влезт во возило и да земаат часови па нека се тоа и 30% повеќе часови. Дали се консултирани експерти кои што се професори на сообраќајниот факултет, имаме сообраќаен факултет во Македонија, професори во средните училишта во Скопје, во Битола и по другите градови, околу законските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овлекува само земање возачка на 16 години, туку повлекува согласно член 235 став 3, покрај постариот малолетник што може да земе возачка на 16 години, тој може да вози камион, значи да земе возачка од Ц категорија на 18 години. Може на 20 години да вози автобус. Прашање колку постарите малолетници можат да бидат зрели и дали ќе се намали бројот на сообраќајни  несреќи чија причина е управување на моторно возило без возачка дозвола. Па и самите колеги кажаа над 150 смртни случаи, над 40 илјди повредени имаме во сообраќајќи. За да ви покажам сликовито како го гледам вашето решение особено членот 368-в, ќе го прочитам членот 368 и ќе ви кажам класичен пример како сите 5 ставови од овој член, може да бидат погрешни. Член 368 вели постар малолетник кој поседува возачка дозвола од Б категорија што не смее да прави. Не смее да управува возило во патниот соображај во време од 20 часот до 5 часот наутро, освен ако не е во придружба на род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 смее да управува со возило со брзина поголема од 60 километри на час на јавен пат, таму каде што е дозволено за сите други 80, не смее да управува повеќе од 80 км.,на час за патишта со моторни возила каде што се дозволени и брзина поголема од 100 км., на час на авто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не смее да управува со возило чија сила на моторото е поголемо од 75 киловати. Не смее да влече приклучно возило и не смее да врши организиран превоз на де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га би го прашал заменикот министер, еве почитуван замениче министер додека го донесеме овој закон, до второто читање со амандмани ќе дојде лето и да претпоставиме дека во еден убав августовски ден вие сте одлучиле да пуштите републичка контрола на патот Скопје - Тетово. Сте одлучиле да ја  контролирате и таа републичка контрола па сте отишле на лице место со нив, а сте ја земале и министрката Гордана Јанкуловска. Што се случува помеѓу двете патарини, помеѓу првата и втората патарина Скопје-Тетово, ви доаѓа возило марка мерцедес, комбе со 8 седишта и деветто со возачот и се движи со брзина од 120 км.,на час. Часот веќе дошол 20,10 часот, во комбето вози постар малолетник, вози уште 8 деца кои што се можеби постари од него на 17 или 18 години. Дури може во комбето Мерцедес да има и прилучно возило.Радарот, бидејќи не постои апарат кој што фаќа колку години има лицето кое што вози, согласно од далеченоста и согласно времето ја утврдува само брзината на возење нема да реагира односно ќе утврди дека вози со 120 км., на час, значи дозволено. Републичката сообраќајна инспекција нема да го запре тоа лице, значи нема да го запрете  ни вие и што се случува. Пет пати прекршен закон. Малолетното лице, постар малолетник, не смеел да вози со брзина над 100 км., на час. Во сите други случаи ако лице вози со 120 км., на час казната е 300 евра, овде лицето ја избегнува казната од 300 евра бидејќи вие не сте успеале да го ф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зи марка Мерцедес комбе над 75 кв. Вие не сте успеале да го фатите. Вози по 20,10 часот, без придружба. Вие и тоа не сте успеале. За секој од овие ставови казната е по 30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ши организиран превоз на ученици, уште 300 евра и тоа не сте успеале и уште има и приклучно возило, уште 300 евра или пет пати тоа лице во моментот додека поминало покрај вас, а вие сте биле заедно со министерката Јанкуловска го прекршило законот а вие не сте у спеале да го фатите. Казната за тоа е пет пати по 300 евра или 1500 евра. Кој ќе ги плати тие пари. Еве да претпоставиме дека сте го застанале и сте го провериле и за сето ова треба да му пишете казна 1500 евра. Кој ќе ги плати? Неговиот родител? Лицето постар малолетник на 16 години или ќе врши општествено корисна работа по 15 евра три часа. Значи триста часа тоа лице треба да врши општествено корисна работа. Значи, нема да оди едно полугодие на училиште.Тие и така не одат. Де  со снегот не одат, не одат заради тоа што превоз немаат, а сега ќе вршат и општокорис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вратиме на противуставната категорија која што е во член 368 лицето да има одличен успех и примерно поведение во последната завршена учебн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 сте мислеле со овој член? Дали знаете дека има ученици кои што се добри и многу добри по успех а пдобро возат возило од оние што се одлично или во најмала рака исто. Дури и Комисијата за заштита од дискриминација реагираше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о нешто да ви кажам. Во осмо одделеие на сите оценките им ги зголемуваат можеби намерно и затоа е така ставено. Биле многу добри цело време, во осмо оделение сите ги прават одлични за да можат да се запишат во средно училиште. Тоа значи дека сите ќе добијат шанса. Тука се психологот и педагогот.Праша и колегата зошто е потребно од психологот и педагогот да се добива дозвола. Па, лекарско уверени е се вади, што ако педагогот и психологот се замерени со ученикот и не му дадат потврда. Тоа значи дека го дискриминираат. Нема право да пола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одам понатаму. Можеби психологот и педагогот се од друга политичка партија, ученикот, таткому или мајкаму од друга политичка партија па нема да му дат потврда, дали тоа значи дека може ученикот да нема да може да пола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ега го прфрлувате проблемот меѓу родителите и учениците. Сега учениците ќе бараат кај родителите да полагаат на 16 години, односно на 15,5 години. Велите дека нема да има фискални импликации врз буџетот. Нема да има, меѓутоа ќе има фискални импликации врз буџетот на родителите. Моментално цената за возачка дозвла за посетување на часови со се лекарско уверение, со се прва помош и самото полагање изнесува 500 евра. Сега, ќе изнесува 650 евра, за ите кои што сакаат да земат возачка дозвола на 16 години. Знаете колку се 650 евра. Тоа се пет минимални плати кои што вие ги донесовте како Влада. Значи самиот предлог не е лош, меѓутоа, потребо е комплетна преработка со многу амандмани и прашање е дали со амандмани може да се постигне саканата цел. Можеби подобро е да се повлече и нанов да се разработ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реплика е пријавен заменик министерот за внатрешни работи, повелете господине. </w:t>
      </w:r>
    </w:p>
    <w:p>
      <w:pPr>
        <w:pStyle w:val="Normal"/>
        <w:spacing w:before="60" w:after="0"/>
        <w:jc w:val="both"/>
        <w:rPr/>
      </w:pPr>
      <w:r>
        <w:rPr>
          <w:rFonts w:cs="Arial" w:ascii="Arial" w:hAnsi="Arial"/>
          <w:b/>
          <w:sz w:val="20"/>
          <w:szCs w:val="20"/>
          <w:lang w:val="mk-MK"/>
        </w:rPr>
        <w:t xml:space="preserve">Џелал Бајрами: </w:t>
      </w:r>
      <w:r>
        <w:rPr>
          <w:rFonts w:cs="Arial" w:ascii="Arial" w:hAnsi="Arial"/>
          <w:sz w:val="20"/>
          <w:szCs w:val="20"/>
          <w:lang w:val="mk-MK"/>
        </w:rPr>
        <w:t xml:space="preserve">Благодарам почитува потпретседателе, не мислев да се јавам да реплицирам, меѓутоа бидејќи почитуваниот пратеник постави прашање чувствувам обврска до одговорам на поставеното прашање во текот на негови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сно се согласувам со фактот дека нема радар во светот кој што би можел да детектира дека зад воланот стои 16, 17, 18, или 20 годишно лице, како што не постои ниту радар во светот кој што би детектирал дека зад воланот стои лице кое што има или нема возачка дозвола. Затоа нормите се вградуваат во закон и истите би требало да се почит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во моментот на стопирање од страна на полицијата и полицијата констатира дека зад воланот сти лице на 16 годишна или 17-годишна возраст и истото лице вози по 20 часот во тој миг се казнува тоа лице. Не може да постапува онака како што размислувате вие дека нормите кои што се вградуваат во овој закон нема да може да бидат спроведливи никог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ќе ви кажам. Нормите се вградуваат за да може да бидат спроведени. За тоа колку ќе бидат спроведувани и колку ќе ги почитуваат самите возачи, зависи од самите нив. Ние ќе постапуваме, односно ќе ги казнуваме сите оние кои не ги почитуваат нормите во моментот кога ќе ги запреме и ќе констатираме дека се работи за лице 16-17 годишна возраст и не ги почитува нормите за невозење по 20 часот. Или пак за невозење со брзина поголема од таа што е утврдена во самиот закон. Во моментов кога ќе го застанеме тоа лице, дури тогаш ќе се увериме дека се работи за такво лице и тогаш ќе му ја изјавиме и таа каз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ма радар кој што би можел да детектира за какво лице се работи и кое лице стои зад вола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аво кажавте дека неможат полициските или сообраќајните инспектори да знаат за какво лице се работи, за тоа колкава е брзината, дали е во рамките на таа законска норма која што е утврдена во овој закон или надвор од таа. Мислам дека тука не држат вашите аргументи дека всушност сме вградиле норми кои нема да можеме да ги спроведуваме или нема да можат да бидат, да можат да им се изречат казн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от Николче Ацевски,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Почитуван заменик, вие кога предлагате некој закон и министерката Јанкуловска треба освен теоретски што го предлагате законот да видите како тој во пракса ќе функционира. Јас ви укажав на пример во кој шт во една минута додека возилото врви покрај вас, прави пет прекршоци по сите пет ставови од членот, а вие не успевате по ниту еден од тие ставови да му изречете казна. Еве, поинаку да го сфатиме проблемот. Значи, постарите малолетници се во привилегирана положба во однос на оние кои што имаат над 18 години. Ако лице над 18 години вози со 20 км.,на час повеќе од дозволената брзина, вие го казнувате со 300 евра казна, а ако лице постар малолетник вози со брзина поголема од 20 километри на час, од дозволената за него, а е во рамките на дозволената за сите други вие тоа лице нема да го казните бидејќи нема да успее радарот да го регистрира. Значи не се сите во иста положба од 16 до 18 години и од 18 години понатаму.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Коссана Мазнева Николиќ, повелете. </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че Ацевски мене вашата диксусија навистина ме збуни. Јас немав намера да се јавам да дискутирам по однос на прдложеното законско решение бидејќи на матичната комисија кога се дискутираше за овој закон беше констатирано едногласно дека добива подршка и од страна на парламентарното мнозинство и од страна на опозицијата. </w:t>
      </w:r>
      <w:r>
        <w:rPr>
          <w:rFonts w:cs="Arial" w:ascii="Arial" w:hAnsi="Arial"/>
          <w:sz w:val="20"/>
          <w:lang w:val="mk-MK"/>
        </w:rPr>
        <w:t xml:space="preserve">На матичната комисија кога се дискутираше за овој закон беше констатирано едногласно дека добива подршка и од страна на парламентарното мнозинство и од страна на опозицијата. Јас ја слушав дискусијата на почитуваниот колега Оливер Спасовски кој што беше говорник пред вас и добив впечаток дека колегата Спасовски во името на пратеничката група на СДСМ дава целосна подршка на ова законско решение и го подржува во 90% од предложените одредби. Она што го слушнав од ваша страна и кое што навистина ме збуни е дека вие всушност нема да дадете подршка на ова законско решение од причина што изрековте еден куп на критики по однос на предложените одредби. И сега јас навистина не знам како да го сфатам ова, дали вие ќе гласате и ќе го подржите овој закон, или нема да го подржите. </w:t>
      </w:r>
    </w:p>
    <w:p>
      <w:pPr>
        <w:pStyle w:val="Normal"/>
        <w:spacing w:before="60" w:after="0"/>
        <w:jc w:val="both"/>
        <w:rPr>
          <w:rFonts w:ascii="Arial" w:hAnsi="Arial" w:cs="Arial"/>
          <w:sz w:val="20"/>
          <w:lang w:val="mk-MK"/>
        </w:rPr>
      </w:pPr>
      <w:r>
        <w:rPr>
          <w:rFonts w:cs="Arial" w:ascii="Arial" w:hAnsi="Arial"/>
          <w:sz w:val="20"/>
          <w:lang w:val="mk-MK"/>
        </w:rPr>
        <w:t>Конечно, мене ме радува што во последно време очигледно и забележително дека постојат одредени разлики во однос на ставовите на СДСМ, но се надевам дека полека и постепено созревате и дека се зголемува демократскиот капацитет внатре во самиот СДСМ. Тоа ми останува вака чисто да го заклучам од ова што можев да го забележам со последната дискусија. Знам дека ќе се согласиме во делот на одредени одредби кои што ги подршавте, тоа беше само во делот дека навистина ги подржувате одредбите каде што се регулира прашањето на кружниот тек и во делот на одредбите каде што имаме одстранување на бариерите на лицата со посебни потреби и се разбира заострување на казнената политика на овој дел. Еве јас уште еднаш да дадам подршка на овој проект на Владата на Република Македонија. Јас се надевам дека овој проект ќе биде исклучително успешен заради тоа што како што кажав, ги регулира претходните две прашања. Исто така, добро е тоа што е ставена одредба дека се однесува на одлични ученици ќе можат да добијат возачка дозвола, односно да полагаат и оние кои што имаат примерно поведение. Тоа е добро за да се потикне младата популација за подигање на чувството на одговорност и свесност во повеќе сегменти од општественото живеење. А оној дел, дали треба да се праша психологот и да даде оценка дали одреден ученик ги задоволува критериумите за да полага возачки испит, тоа е веќе прашање кое што е дискутабилно и кое што со тек на време како што кажавте и вие праксата сама ќе покаже дали тука ќе треба да се сменат одредени одредби или ќе треба да остане онака како што 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пратеникот Николчо Ацески, повелете.</w:t>
      </w:r>
    </w:p>
    <w:p>
      <w:pPr>
        <w:pStyle w:val="Normal"/>
        <w:spacing w:before="60" w:after="0"/>
        <w:jc w:val="both"/>
        <w:rPr/>
      </w:pPr>
      <w:r>
        <w:rPr>
          <w:rFonts w:cs="Arial" w:ascii="Arial" w:hAnsi="Arial"/>
          <w:b/>
          <w:sz w:val="20"/>
          <w:lang w:val="mk-MK"/>
        </w:rPr>
        <w:t xml:space="preserve">Николче Ац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шке Мазнева, исто како пред некој ден кога направивте грешка кога ми реплициравте и рековте дека по секоја точка земам збор, па и вашите колеги ви укажаа дека не е точно и дека само по одредени закони земам збор. Повторно направивте грешка. Значи, јас не сум член на СДСМ, јас сум потпретседател на НСДП. И како таков го искажувам ставот на НСДП и мојот личен  став. Инаку, ако бевте присутни на Комисијата за одбрана и безбедност, јас и таму дискутирав и таму ги искажав сите овие мои забелешки. Бидејќи законот се состои од три сетови на делови, двата дела ги подржувам. А за третиот дел должен сум да укажам и како пратеник и како родител какви големи аномалии, не мали технички грешки, туку големи аномалии се јавуваат во овој закон, а се со цел да се подобри законското решение помеѓу првото и второто читање на законот и ништо друго. Ако поинаку сте ме разбрале, тоа е ваш пробле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от Ромео Тренов,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Ацески, поставивте неколку прашања. Јас само со едно може делумно да се сложам, бидејќи тоа може да се разгледа, тогаш само одличните ученици ќе може да полагаат. Можеби тука може да се размисли. Меѓутоа, сето друго ви беше едно хипотетичко прашање, што доколку се направат пет прекршоци во исто време. Значи, што доколку се направат пет прекришоци од постар малолетник, кој ќе одговара итн. Значи, еве, и да нема 16 години, кај дете од 13 години, меѓутоа, може да ја украде колата од дома и да направи безброј прекршоци. Кој ќе одговара? Ќе одговара родителот. Значи, хипотетички ги поставувате прашањата и тезите не ви држат. Мислам дека воопшто не ви држат, кажав освен една, за таа можам да се согласам делумно. Меѓутоа, сепак сметам дека и дел од одговорноста на една личност која веќе уште малку треба да стане полнолетна е и да има одличен успех, иако во праксата јас лично познавам деца кои многу подобро се снаоѓаат практично во возење, едноставно не им оди учењето. Може тука да се сложам. Меѓутоа она другото што го кажавте воопшто не ви држи, значи тезата не ви држи. Значи, ги поставувате работите што би било доколку би било. Значи, може било кој 30 години човек да прави прекршоци. И тие што имаат над 18 години да не им даваме да полагаат за возачка дозвола, затоа што може да претпоставиме дека ќе ги кржат законите. Мислам дека таа теза не држи и дека кажавте колку да имате некоја анализа, меѓутоа мислам дека не ви држи. </w:t>
      </w:r>
    </w:p>
    <w:p>
      <w:pPr>
        <w:pStyle w:val="Normal"/>
        <w:spacing w:before="60" w:after="0"/>
        <w:jc w:val="both"/>
        <w:rPr>
          <w:rFonts w:ascii="Arial" w:hAnsi="Arial" w:cs="Arial"/>
          <w:sz w:val="20"/>
          <w:lang w:val="mk-MK"/>
        </w:rPr>
      </w:pPr>
      <w:r>
        <w:rPr>
          <w:rFonts w:cs="Arial" w:ascii="Arial" w:hAnsi="Arial"/>
          <w:sz w:val="20"/>
          <w:lang w:val="mk-MK"/>
        </w:rPr>
        <w:t xml:space="preserve">Инаку, што се однесува до вашата НСДП, бидете убдени дека ние ги почитуваме сите политички субјекти и не понижуваме никој. Вие бевте еден од пратениците кој од ова место ги нарече членовите на ВМРО-ДПМНЕ знаете како ги нарековте, не се ни извинивте. Ние можеби ќе направиме некој лапсус, дали сте член на СДСМ, или на НСДП, и коалиција сте. Така што немав намера воопшто да ја понижуваме вашата политичка партиј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контра реплика е јавен пратеникот Николче Ацески, повелете.</w:t>
      </w:r>
    </w:p>
    <w:p>
      <w:pPr>
        <w:pStyle w:val="Normal"/>
        <w:spacing w:before="60" w:after="0"/>
        <w:jc w:val="both"/>
        <w:rPr/>
      </w:pPr>
      <w:r>
        <w:rPr>
          <w:rFonts w:cs="Arial" w:ascii="Arial" w:hAnsi="Arial"/>
          <w:b/>
          <w:sz w:val="20"/>
          <w:lang w:val="mk-MK"/>
        </w:rPr>
        <w:t>Николче Ацески:</w:t>
      </w:r>
      <w:r>
        <w:rPr>
          <w:rFonts w:cs="Arial" w:ascii="Arial" w:hAnsi="Arial"/>
          <w:sz w:val="20"/>
          <w:lang w:val="mk-MK"/>
        </w:rPr>
        <w:t xml:space="preserve"> Колега Тренов, на крајот спомнавте нешто што се случи минатата година, а кое не се однесуваше на пратениците, се зборуваше за сосем друг закон, за категоризација на објекти и проектанти. Вие сакате да кажете дека овој закон кажува дека постар малолетник може да вози Сузуки Марути, ама не може да вози БВ. Ако вози БВ и ако го вози со 120 км на час, нема да биде казнет. Велите дека се согласуваме со мене само во делот каде што ученикот не мора да има одличен успех. Па јас мислам дека сите пратеници овде во Собранието со тоа се согласуваме. Таму вели и примерно поведение. Тоа не значи дека ако ученикот е одличен па е и со примерно поведение. Тој може да има и 30 изостаноци и тоа неоправдани и пак да биде одличен. Значи, некои работи, некои решенија тука не држат би го укажал примерот вака сликовито за да видите како може пет прекришоци наеднаш да се направат, а да не бидат санкционирани од сообраќајната полиција, ниту од Репуличката сообраќајна полиција, ниту од министерката Јанкуловск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реплика е јавена пратеник Фламуре Демири Креци, повелете.</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 xml:space="preserve"> Колега Ацески, внимателно го сослушав вашето излагање и можам да кажам дека во сите сегменти за кои расправавте вие, ги подржувам. Но, јас би укажал на една дискусија, можеби позитивна сугестија. Во законот стои дека забраната, значи постар малолетник да управува возило со јачина на мотор која е поголема, му е забрането над 75 киловати. Нешто што ме загрижува во овој закон, никаде не најдов нешто што има голема потреба. Возилото кое ќе го управува еден постар малолетник треба да има и знак со кој другите учесници во сообраќајот ќе видат дека возилото се управува од постар малолетник што постои и во други држави, а има буква Р, со латинично Р, како што неколку возила се возат од лица со посебни потреби. Значи, таков знак. Или кога има мали деца во возилото, или кога се превезуваат деца, мислам дека ова е голем пропуст. Јас не можам да видам некаде да се употреби таков знак во тоа возило. Би сакала ваше мислење, како го согледувате вие ов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што го кажавте дека децата ги дискриминираме со точката за да има одличен успех и примерно поведение во последната учебна година, јас не се согласувам исто како и вие што искажавте. Мислам дека се прави дискриминација кај децата, бидејќи од моето многу годишно искуство во образованието мислам дека не сите ученици се исто способни во учењето. Но, ова не значи дека немаат одлично поведение. Сме имале случај кога децата учеле, а добивале тројки или четворски. Но не значи дека тоа дете немало добро поведение. </w:t>
      </w:r>
    </w:p>
    <w:p>
      <w:pPr>
        <w:pStyle w:val="Normal"/>
        <w:spacing w:before="60" w:after="0"/>
        <w:jc w:val="both"/>
        <w:rPr>
          <w:rFonts w:ascii="Arial" w:hAnsi="Arial" w:cs="Arial"/>
          <w:sz w:val="20"/>
          <w:lang w:val="mk-MK"/>
        </w:rPr>
      </w:pPr>
      <w:r>
        <w:rPr>
          <w:rFonts w:cs="Arial" w:ascii="Arial" w:hAnsi="Arial"/>
          <w:sz w:val="20"/>
          <w:lang w:val="mk-MK"/>
        </w:rPr>
        <w:t xml:space="preserve">Ова најдобро го докажува преметот, значи наспроти овие ученици имаат најголеми резултати по предметот физичко и нивата психомоторика е подобр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Николче Ацески, повелете.</w:t>
      </w:r>
    </w:p>
    <w:p>
      <w:pPr>
        <w:pStyle w:val="Normal"/>
        <w:spacing w:before="60" w:after="0"/>
        <w:jc w:val="both"/>
        <w:rPr/>
      </w:pPr>
      <w:r>
        <w:rPr>
          <w:rFonts w:cs="Arial" w:ascii="Arial" w:hAnsi="Arial"/>
          <w:b/>
          <w:sz w:val="20"/>
          <w:lang w:val="mk-MK"/>
        </w:rPr>
        <w:t>Николче Ацески:</w:t>
      </w:r>
      <w:r>
        <w:rPr>
          <w:rFonts w:cs="Arial" w:ascii="Arial" w:hAnsi="Arial"/>
          <w:sz w:val="20"/>
          <w:lang w:val="mk-MK"/>
        </w:rPr>
        <w:t xml:space="preserve"> Почитувана госпоѓо Демири Креци, значи во едно се согласуваме и мислам дека не само јас и вие  туку сите пратеници и од опозиционите партии и од позиционите дека е направена некоја грешка, дали намерна, дали ненамерна, предлагачот на законот дали воопшто мислел што  значи тоа само од личните ученици. И мислам дека ќе го исправи тоа, но јас укажувам и на тој другиот член кој што има одредени пропусти. Вие сега еве предложивте едно интересно решение. Значи, ако вози постар малолетник на возилото да има ознака дека се работи за постар малолетник. Тоа може да биде едно од решенијата. На пример, на запад во некои европски држави има решение, постариот малолетник како во овој случај да не може да вози на авотпат. Значи, може да вози во град, може да вози на јавни патишта, на магистрални патишта, но не и на автопат. Значи, тоа може да се стави како одредба во законот, или некои други предлози кои што во меѓувреме би ги добиле. Но, никако вака да се остави решението како што е предложено од предлагачот.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леден за збор е пратеник Сузана Салиу, повелете.</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јас повторно ќе дадам до знаење дека јас ќе дадам подршка за предлог законот за изменување и дополнување на Законот за безбедност на сообраќајот на патиштата поради симпатиите кои што ги гајам кон овој закон. Мислам дека ваков симпатичен закон одамна не сме имале во оваа парламентарна сала и симпатијата доаѓа од ентузијазмот, еланот и почитта што ја прави овој закон кон младината, можноста што ја овозможува на нашите деца, на малолетниците на 16 годишна возраст да се стекант за право за стекнување возачка дозвола, да можат да возат покрај нивните родители, покрај светот на возрасните  и на овој начин да се чувствуваат возрасни предвреме кажано условно мажи пред време,  меѓутоа почитувани колеги, давањето на ова право на децата од 16 годишна возраст да се стекнат со возачка дозвола колку е симпатична работа, толкуе вознемирувачка и загрижувачка работа. Јас подршката и моите вознемирувања во однос на проектот возачка дозвола на 16 години ги искажав и на работата на Законодавно-правната комис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ценам дека ова право пред се можеби не е во согласност со Конвенцијата за правата на децата, Конвенција на ОН која што Конвенција Република Македонија одамна ја има ратификувано, значи оваа Конвенција е дел од нашиот правен систем и оваа Конвенција во членот 1 вели дека човекот уште од раѓање па до 18 годишна возраст е дете. Значи дека се смета дека е дете и во овој случај се поставува прашање, дали можеби ние на нашите деца им даваме некои права пред време. Дали можеби со ова право нашите деца, со наша сопствена волја ги експонираме на некој вид на опасност. </w:t>
      </w:r>
    </w:p>
    <w:p>
      <w:pPr>
        <w:pStyle w:val="Normal"/>
        <w:spacing w:before="60" w:after="0"/>
        <w:jc w:val="both"/>
        <w:rPr>
          <w:rFonts w:ascii="Arial" w:hAnsi="Arial" w:cs="Arial"/>
          <w:sz w:val="20"/>
          <w:lang w:val="mk-MK"/>
        </w:rPr>
      </w:pPr>
      <w:r>
        <w:rPr>
          <w:rFonts w:cs="Arial" w:ascii="Arial" w:hAnsi="Arial"/>
          <w:sz w:val="20"/>
          <w:lang w:val="mk-MK"/>
        </w:rPr>
        <w:t xml:space="preserve">Исто така почитувани колеги, мислам дека давањето на право да со возачка дозвола на 16 годишна возраст се стекнат само одличните ученици   и оние кои имаат примерно поведение мислам дека тоа е во спротивност со уставното начело за граѓанската рамноправност, попрецизно во спротивноста на членот 9 од Уставот на Република Македонија каде што на дециден начин стои дека граѓаните на Република Македонија се рамноправни во слободите и правата без оглед на полот, расата, бојата на кожата, националото потекло, нивното верско убедување и општествената позиција. </w:t>
      </w:r>
    </w:p>
    <w:p>
      <w:pPr>
        <w:pStyle w:val="Normal"/>
        <w:spacing w:before="60" w:after="0"/>
        <w:jc w:val="both"/>
        <w:rPr>
          <w:rFonts w:ascii="Arial" w:hAnsi="Arial" w:cs="Arial"/>
          <w:sz w:val="20"/>
          <w:lang w:val="mk-MK"/>
        </w:rPr>
      </w:pPr>
      <w:r>
        <w:rPr>
          <w:rFonts w:cs="Arial" w:ascii="Arial" w:hAnsi="Arial"/>
          <w:sz w:val="20"/>
          <w:lang w:val="mk-MK"/>
        </w:rPr>
        <w:t xml:space="preserve">Членот 9 од Уставот вели дека сите граѓани се рамноправни пред Уставот и законот. </w:t>
      </w:r>
    </w:p>
    <w:p>
      <w:pPr>
        <w:pStyle w:val="Normal"/>
        <w:spacing w:before="60" w:after="0"/>
        <w:jc w:val="both"/>
        <w:rPr>
          <w:rFonts w:ascii="Arial" w:hAnsi="Arial" w:cs="Arial"/>
          <w:sz w:val="20"/>
          <w:lang w:val="mk-MK"/>
        </w:rPr>
      </w:pPr>
      <w:r>
        <w:rPr>
          <w:rFonts w:cs="Arial" w:ascii="Arial" w:hAnsi="Arial"/>
          <w:sz w:val="20"/>
          <w:lang w:val="mk-MK"/>
        </w:rPr>
        <w:t>Со решението кое што се нуди несомнено дека 16 годишната младина се става во нееднаква положба. Дел од оваа младина ја правиме да се чуствува хендикепирана, ја правиме да се чувствува со ограничени способности. Знам дека овие зборови се навистина тешки, знам дека зборот дискриминација е многу тежок, меѓутоа почитувани колеги ние во овој случај правиме класична дискриминација. Ги дискриминираме нашите сопствени деца, најсуптилната, најделикатната и најсензитивната душа на човекот. И за оваа дискриминација што се прави на децата,  добро е што навреме реагираше и Комисијата за заштита од дискриминација која што Комисија исто така вели дека предложениот член, значи, члеот 363 - а) став 1 алинеа 6 за тој член Комисијата вели дека овој член е дискриминирачка одредба. И Комисијата констатира дека успехот постигнат на училиште не влиае на развојот на моторните способниости на 16 годишните деца кои што можности се неопходни за стекнување, или пак оспособување за возачка дозвола. И со оваа одредба нашите деца се ставаат навистина во нерамноправна положба.</w:t>
      </w:r>
    </w:p>
    <w:p>
      <w:pPr>
        <w:pStyle w:val="Normal"/>
        <w:spacing w:before="60" w:after="0"/>
        <w:jc w:val="both"/>
        <w:rPr>
          <w:rFonts w:ascii="Arial" w:hAnsi="Arial" w:cs="Arial"/>
          <w:sz w:val="20"/>
          <w:lang w:val="mk-MK"/>
        </w:rPr>
      </w:pPr>
      <w:r>
        <w:rPr>
          <w:rFonts w:cs="Arial" w:ascii="Arial" w:hAnsi="Arial"/>
          <w:sz w:val="20"/>
          <w:lang w:val="mk-MK"/>
        </w:rPr>
        <w:t>Почитувани колеги, гореспоменатите забелешки се забелешки кои што се навистина сериозни, кои што доаѓаат од една многу битна институција, доаѓаат од најлегитимната домашна институција, тоа е институција против дискриминацијата. И доколку се донесе овој закон на овој начин може да бидат предмети на уставниот суд, затоа што знаеме дека дискриминацијата е типичен предмет со кој што треба да се занимава токму Уставниот суд.</w:t>
      </w:r>
    </w:p>
    <w:p>
      <w:pPr>
        <w:pStyle w:val="Normal"/>
        <w:spacing w:before="60" w:after="0"/>
        <w:jc w:val="both"/>
        <w:rPr>
          <w:rFonts w:ascii="Arial" w:hAnsi="Arial" w:cs="Arial"/>
          <w:sz w:val="20"/>
          <w:lang w:val="mk-MK"/>
        </w:rPr>
      </w:pPr>
      <w:r>
        <w:rPr>
          <w:rFonts w:cs="Arial" w:ascii="Arial" w:hAnsi="Arial"/>
          <w:sz w:val="20"/>
          <w:lang w:val="mk-MK"/>
        </w:rPr>
        <w:t>Почитувани колеги, јас се согласувам со оние што велат дека во овој случај се говори за можеби позитивна дискриминација и дека овој вид на дискриминација е познат во нашето право. Меѓутоа, почитувани колеги, не треба да се заборави фактот дека категоријата позитивна дискриминација во Република Македонија се појави како последица од калсичната дискриминација која што постојано се правеше кон некои категории на граѓан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 крај, повторно ќе го кажам тоа што го кажав на почетокот, дека јас ќе дадам подршка за овој проект кој што е многу битен  поради симпатиите што ги имам кон овој проект, возачка дозвола на 16 години. Меѓутоа, со еден апел, дека заелешките за дискриминацијата на децата задолжително треба да ги одстраниме во текот на втората фаза и на овој начин да им овозможиме на сите 16 годишни деца да имаат право да се стекнат со возачка дозвол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 Вјолца Мехмети Нуредини, повелете.</w:t>
      </w:r>
    </w:p>
    <w:p>
      <w:pPr>
        <w:pStyle w:val="Normal"/>
        <w:spacing w:before="60" w:after="0"/>
        <w:jc w:val="both"/>
        <w:rPr/>
      </w:pPr>
      <w:r>
        <w:rPr>
          <w:rFonts w:cs="Arial" w:ascii="Arial" w:hAnsi="Arial"/>
          <w:b/>
          <w:sz w:val="20"/>
          <w:lang w:val="mk-MK"/>
        </w:rPr>
        <w:t>Вјолца Мехмети Нуредин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за внатрешни работи, почитувани колеги,</w:t>
      </w:r>
    </w:p>
    <w:p>
      <w:pPr>
        <w:pStyle w:val="Normal"/>
        <w:spacing w:before="60" w:after="0"/>
        <w:jc w:val="both"/>
        <w:rPr>
          <w:rFonts w:ascii="Arial" w:hAnsi="Arial" w:cs="Arial"/>
          <w:lang w:val="mk-MK"/>
        </w:rPr>
      </w:pPr>
      <w:r>
        <w:rPr>
          <w:rFonts w:cs="Arial" w:ascii="Arial" w:hAnsi="Arial"/>
          <w:sz w:val="20"/>
          <w:lang w:val="mk-MK"/>
        </w:rPr>
        <w:t xml:space="preserve">Во однос на Предлог законот за кој расправавме вчера и денес, расправата се остварува во истиот дух како што се водеше и на Комисијата за одбрана и безбедност и исто продолжува и денес на оваа пленарна седница, односно сите парламентарни групи нагласија дека ќе го подржат овој Предлог закон, но исто така сите мислат дека има дилеми кои треба да се разјаснат при второ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длогот за дополнување на Законот за бебедност на патиштата се предвидени измени би рекла во три разни сегменти и тоа: првиот сегмент опфаќа оспособување за возење и стекнување право за управување за моторно возило на 16 годиншна возраст, односно добивање возачка дозвола на 16 години. Друг сегмент е уредување на движењето во сообраќајот на крстосница со кружен тек и третиот сегмент е заострување на казнената политика во врска со забраната, спречување и паркирање на места утврдени за лица со посебни потреби. Ова е активноста која се презема од  Министерството за внатрешни работи и од граѓанското здружение Полио плус за отстранување на бариери со кои се соочуваат лица со посебни потреби. Ова е една од активностите која заслужува да се поздрави од сите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погрижам по ред да ги спомнам измените кои се предвидуваат со овој предлог закон. Ќе почнам со членот 1 од овој предлог закон, со кој се предвидуваат измени во членот 2 од основниот закон, при што се дава објаснување за некои изрази и тоа: почетен возач, постар малолетник и крстосница со кружен тек. Ќе се задржам на изразот постар малолетник. Се работи за малолетник кој има наполнето 16 години, нема наполнето 18 годшна возраст и се работи за дефиниција иста со таа утврдена во Законот за правата на малолетници, затоа што во моментот кога на извршување на прекршок кој ќе го направат лица кои ќе бидат на 16 годишна возраст, откако ќе се стекнат со возачка дозвола, треба да се постапи согласно законот за правото на малолетници. </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ам со членот 2. Во членот 2 се уредува начинот на движење во сообраќајот на крстосница, мерките за прекршоци и висина на глобата. Несакајќи да се впуштам во материјална расправа, би рекла дека сите овие законски одредби кои се предвидени во овој член се совршени и треба да се поздрават истите. Но и за овој член имам дилема и мојата дилема е бидејќи овие одредби ќе биде тешко да се исполнат на крстосници со кружен тек на разни градови во Република Македонија. Јас доаѓам од градот Кичево и во градот Кичево има една крстосница со кружен тек и бифејќи секојдневно поминувам на тој кружен тек мислам дека овие законски одредби нема да можат никако да се исполнат во градот Кичево. За другите градови не знам каква е ситуацијата но ќе кажам дека овие законски одредби околу кружниот тек во Скопје, на влезот во Скопје, да не говорам за кружниот тек што се наоѓа во делот каде што е Католичката цркава. Овие законски одредби треба да се поздрават, заедно со одребите кои се предвидуваат во членот 3, при што се предвидува казнена мерка за лицата кои ќе се паркираат на места предвидени за лица со посебни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Сега би сакала повеќе да се задржам на проектот возачка дозвола на 16 години. Ова е еден од многу очекуваните проекти на младите. Добро е што Владата односно  Министерството за внатрешни работи предлага ваков проект, но како спомнав на почетокот оваа материја има потреба од неколку исправки и тоа би рекла естетски корекции. Ќе почнам со членот 368-а и тоа став 1 точка 6, каде се предвидува лицето кое ќе има можност да се здобие со возачка дозвола на 16 години да има одличен успех и примерно поведение во последната завршена учебна година. Како што наведоа голем број колеги претходно, мислам дека се работи за дискриминација иако од претставниците на Министерството се наведе дека станува збор за позитивна дискриминација, јас сум против вакво позитивно дискриминирање, бидејќи има многу случаи ученици кои не се одлични можат да бидат доста добри возач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чка 7 од истиот член, да има писмена согласнот на психолог и педагог на училиштето во кое учи малолетникот, а доколку во училиштето нема еден од нив и од класниот раководител на ученикот заведена кај нотар. И за ваква законска одредба сум против, мислам дека е излишно да ги задолжуваме класните раководители на некој начин да сносат одговорност да им дадат писмена согласност на учениците со цел да стекнат право на возачка дозвола. Имам уште една дилема, можам да кажам дека не сум толку против, оспособување за управување со моторно возило за постар малолетник се врши согласно одредбите од овој закон, со зголемен број наставни часови од практичниот дел на наставната програма за 30% во однос на бројот на наставни часови од практичниот дел на наставната програма предвидени за останатите кандидати за возачи. Мислам дека нашите млади се многу интелигентни и можат брзо да учат особено ако станува збор за нивните мотористички способности. Предвидените часови за другите лица мислам дека ќе бидат доволни со самото тоа што нема да го положи испитот, ако не успеал да се оспособи да добие дополнителни часови. </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ам со членот 368 и тоа во првиот став, каде се уредува правото да управува возило во патниот сообраќај, малолетникот нема да смее да управува возило од 22,00 до 05,00 часот. Мислам дека треба да се направи некоја измена. Прифатливо би било можеби од 22,00 до 05,00 часот да управува со моторно возило. Тоа што го наведоа други колеги, дилемата која не е опфатена со овој предлог закон, член 242 со кој член се предвидува да може да се оспособи кандидат за возач кој ќе има шест месеци помалку од утврдената возраст за полагање за возачка дозвола. Сум против тоа нашите деца, би ги нарекла деца, да имаат можност од 15 годишна возраст да се оспособат за да управуваат со моторно вози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крај би рекла дека денес не е моментот да имаме политички дискусии, на нашите дискусии да им дадеме политички примеси, но треба да бидеме конструктивни, практични и одговорни бидејќи станува збор за предлог закон со кој се опфаќа нашето најценето. </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етставник на пратеничката група на ДУИ ќе нагласам уште еднаш дека ДУИ ќе го подржи овој предлог закон во прво читање, согледувајќи ја можноста да се сугерира и при второто читање да се направат измен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почитуван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внатрешни работи изготви измени на Законот за безбедност на патиштата, најголема новина  е постари малолетници да имаат право да се стекнат со возачка дозвола од Б категорија, односно да управуваат со моторно возило. Тоа што е карактеристично во овој предлог закон, одговорноста на младите возачи да не возат повеќе од 60 км/час и да го почитуваат времетраењето на движењето, што е предвидено со измените на Законот. Право на управување со возило 16 годишник има од 05,00 до 20,00 часот навечер. Предлог законот содржи и утврдени услови, треба да имаат 16 години и да бидат во добра здравствена состојба, да бидат психички и физички спремни за управување со возилото, да имаат завршено најмалку основно образование и да имаат изјава од нивните родители или согласност на родителите. </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да го игнорирам фактот дека малолетните денес често пати се охрабруваат да управуваат со моторни возила и како резултат на тоа денес имаме многу сообраќајни незгоди со смртоносни последици, кои се предизвикани од на лица кои не поседуваат возачка дозвола. Мотивиран од ова направив анализа, според која во минатата година имало 12.424 прекршоци кои се резултат на учеството на малолетници во сообраќајот, значи имаше 448 сообраќајни незгоди и за жал за граѓаните на Република Македонија 18 го изгубија животот, а 657 лица се повредени и токму учесници во сите овие сообраќајки беа млади лица, во 14 смртни случаи директно биле учесници постари малолетници, од кои млади се повредени вкупно 474. Ова се факти кои поттикнуваат расправа за прашањето во однос на донесувањето на овој закон да им се даде можност и на постарите малолетници да се стекнат со возачка дозвола Б категорија. Мислам дека во второто читање треба да претрпи измени истиот закон, имено измени треба да има во членот 368-а, точка 6, каде се вели дека треба да има одличен успех и примерно поведение во последната завршена учебна година. Мислам дека оваа одредба се коси со Уставот на Република Македонија, со членот 9 од Уставот, при што граѓаните на Република Македонија се рамноправни во слободите и правата независно од полот, расата, бојата, потеклото, социјалната положба, политичката убеденост, верската убеденост, имотно правната позиција општествената позиција, тие не треба да имаат разлики и да бидат дискриминирани. Во наредната одредба се вели дека граѓаните се рамноправни пред Уставот и законот и никој не може да прави диференцирање на граѓаните, посебно на нашите млади едиуцирани одлични ученици кои имаат одличен успех во учењет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ја демантирам оваа точка, посебно кога се бара младите за да се стекнат со возачка дозвола треба да имаат одличен успех  и примерно поведение. Мотивиран од спортските натревари, го најдов Џек Брехант, кој за три години по ред зазел прво место во Формула 1 и тоа во 1995, 1959 и 1960 година, 14 пати бил шампион во неколку позиции, а го напуштил средното училиште и немал никакви резултати во учењето. Бил возач на формула 1. Со ова сакам да ја отфрлам оваа теза на Владата, при што се вели дека за да може да се стекне со возачка дозвола треба да биде со одличен успех и примерно поведение. Ги најдов податоците за Ники Лауда, кој исто така го напуштил училиштето и немал никакви резултати. Во 1975, 1977 и 1984 година победил во Формула 1, бил шампион. Ники Лауда е црна овца од аспект на учењето, затоа што бил од богато семејство и тој го напуштил учењето и образованието, впуштајќи се во бизнисот и успеал да постигне големи резултати во Формула 1. Ги најдов податоците и за Џек Стјуарт. И Џек Стјуарт е роден 1939 година, имаше големи резултати, а го напуштил средното образование бидејќи имал слаби резултати во средното образование. Ова се доволно аргументи и истите се одржливи, а  Министерството за внатрешни работи нема направено соодветни анализи кои се главни предиспозиции за да може еден млад човек да се стекне со возачка дозвола, но тоа не е примерното однесување и одличниот успех, туку неговите психомоторни способности кои се мерат со разни лекарски увере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завршам со мојата дискусија овде, предлагајќи и позицијата и опозицијата да има консензус и да ги прифатиме сите измени и амандмани кои евентуално ќе се предложат, бидејќи во многу држави во светот возраста не е 16 години за да се стекне со возачка дозвола, туку во многу држави младите од 17 годишна возраст можат да стекнат возачка дозвол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Фламуре Демири Креци,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Фламуре Демири Крец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 внатрешни работи, почитувани колеги пратеници,</w:t>
      </w:r>
    </w:p>
    <w:p>
      <w:pPr>
        <w:pStyle w:val="Normal"/>
        <w:spacing w:before="60" w:after="0"/>
        <w:jc w:val="both"/>
        <w:rPr/>
      </w:pPr>
      <w:r>
        <w:rPr>
          <w:rFonts w:cs="Arial" w:ascii="Arial" w:hAnsi="Arial"/>
          <w:sz w:val="20"/>
          <w:szCs w:val="20"/>
          <w:lang w:val="mk-MK"/>
        </w:rPr>
        <w:t>Вчера попладне и денес расправаме по Предлго законот за изменување и дополнување на Законот за безбедност во сообраќајот на патиштата. Во овој закон забележуваме три поглавја или сегменти. Едно од овие поглавја е, во кое се регулира сообраќајот во кружен тек, второ, отстравување на бариери со кои се соочуваат лицата со посебни потреби, при што се предвидува и ригидна политика во однос на паркирање на возила на места предвидени за движење на лицата со посебни потреби. Имаше потреба од донесување и предлагање на овие две поглавја, немам посебна забелешка во однос на овие две поглавја, но би се задржала на третото поглавје кое е дискутабилно во овие два дена. Станува збор за стекнување возачка дозвола на 16 годишна возраст. Во сите земји на Европската унија, освен Бугарија, правото за стекнување возачка дозвола за малолетници кои имаат наполнето 17 години, што воопшто не е случајна работа. Со овој Предлог закон за кој расправаме сакаме да им дадеме право на нашите деца да се стекнат со возачка дозвола на 16 годишна возраст. Ова не е лош предлог, но мислам дека не треба да брзаме, затоа што се работи за деликатно прашање. Станува збор за најчувствителна популација. Сите точки од членот 368-а за мене лично се прифатлици, за условите кои треба да ги исполнат постарите малолетници, освен точката 6 во која се вели да имаат одличен успех и примерно поведение во последната завршена учебна година. Не  знам што ќе постигнеме со овој услов. Мислам дека се врши дискриминација кај децата, со тоа што го слушнав речиси кај сите претходни дискутанти, сите сме истомисленици и ќе подвлечам повторно, од моето долгогодишно искуство во образованието мислам дека не сите ученици се исто способни за учење, но тоа не значи дека немаат добро поведение, не се одговорни и нема да бидат подобри возачи дури и од тие што имаат одличен успех. Во претходната реплика ја искористив можноста и сега ќе подвлечам, ова може да се докаже и со предметот физичко образование, при што овие ученици покажуваат подобар успех и нивната моторика е подобра.</w:t>
      </w:r>
      <w:r>
        <w:rPr>
          <w:rFonts w:cs="Arial" w:ascii="Arial" w:hAnsi="Arial"/>
          <w:sz w:val="20"/>
          <w:szCs w:val="20"/>
        </w:rPr>
        <w:t xml:space="preserve"> </w:t>
      </w:r>
      <w:r>
        <w:rPr>
          <w:rFonts w:cs="Arial" w:ascii="Arial" w:hAnsi="Arial"/>
          <w:sz w:val="20"/>
          <w:szCs w:val="20"/>
          <w:lang w:val="mk-MK"/>
        </w:rPr>
        <w:t>Ова не значи дека оваа точка нема и позитивни страни, со што учениците ќе се стимулираат да учат повеќе, но треба да знаеме уште нешто. Во каква состојба се наоѓа нашето образование?</w:t>
      </w:r>
      <w:r>
        <w:rPr>
          <w:rFonts w:cs="Arial" w:ascii="Arial" w:hAnsi="Arial"/>
          <w:sz w:val="20"/>
          <w:szCs w:val="20"/>
        </w:rPr>
        <w:t xml:space="preserve"> </w:t>
      </w:r>
      <w:r>
        <w:rPr>
          <w:rFonts w:cs="Arial" w:ascii="Arial" w:hAnsi="Arial"/>
          <w:sz w:val="20"/>
          <w:szCs w:val="20"/>
          <w:lang w:val="mk-MK"/>
        </w:rPr>
        <w:t>Верувам  дека тоа што се бара во последнаа учебна година да биде одличен ученикот, веднаш ќа има притисок кај наставниците од родителите и самите ученици да ги исполнат овие услови да  се стекнат со одличен  успех, можеби незаслужено, за да го стекнат правото да добијат возачка дозвола.</w:t>
      </w:r>
    </w:p>
    <w:p>
      <w:pPr>
        <w:pStyle w:val="Normal"/>
        <w:spacing w:before="60" w:after="0"/>
        <w:jc w:val="both"/>
        <w:rPr/>
      </w:pPr>
      <w:r>
        <w:rPr>
          <w:rFonts w:cs="Arial" w:ascii="Arial" w:hAnsi="Arial"/>
          <w:sz w:val="20"/>
          <w:szCs w:val="20"/>
          <w:lang w:val="mk-MK"/>
        </w:rPr>
        <w:t xml:space="preserve">Нешто друго сакам да нагласам, се повикуваме на тоа дека во многу земји во светот право на  стекнување возачка дозвола  на постар малолетник имаат од 16-годишна возраст. Но, не треба да заборавиме нешто значајно, не ни се  допаѓа а го знаеме, да не заборавиме неколку детали во каква состојба ссе нашите патишта и патната сигнализација? Колку безбедност имаат нашит деца при  управување  со возила? Секојдневно, ние кои патуваме тоа го гледаме низ нашите сообраќајници. Не можеме да ја споредиме Македонија  со европските земји, што се наведува во обраложението, при што се зема за пример Ирска, Велика Британија,       </w:t>
      </w:r>
      <w:r>
        <w:rPr>
          <w:rFonts w:cs="Arial" w:ascii="Arial" w:hAnsi="Arial"/>
          <w:sz w:val="20"/>
          <w:lang w:val="mk-MK"/>
        </w:rPr>
        <w:t>Германија и други земји, а се знае каква патна инфраструктура имаат тие, а каква е нашата? Каква сигнализација имаат тие, а каква ние. Над се со какви возила управуваат нивните деца а какви се нашите возила со кои што ќе управуваат нашите деца. Малку е дискутабилно што ме става во сомнеж, во членот 368-а каде се вели дека  полицискиот службеник  во униформа ќе констатира дека е направен прекршок од постар малолетник,  ќе постапи согласно законот за малолетници. Во ова имам дилема. Ова е секако проблем за што треба да се расправа.</w:t>
      </w:r>
      <w:r>
        <w:rPr>
          <w:rFonts w:cs="Arial" w:ascii="Arial" w:hAnsi="Arial"/>
          <w:sz w:val="20"/>
        </w:rPr>
        <w:t xml:space="preserve"> </w:t>
      </w:r>
      <w:r>
        <w:rPr>
          <w:rFonts w:cs="Arial" w:ascii="Arial" w:hAnsi="Arial"/>
          <w:sz w:val="20"/>
          <w:lang w:val="mk-MK"/>
        </w:rPr>
        <w:t xml:space="preserve">Дали  сите прекршоци ќе се плаќаат парично? Што ако  се грешките фатални по нивниот живот или по другите учесници во сообраќајот? Како ќе се осудат? Ова ќе биде тешка санкција што  уште на почетокот од нивниот живот ќе почнат да имаат  некоја негативна појава што ќе влијае врз нивниот живот. Ова што го велам не сакам, да звучи песимистички. Воопшто не сакам да ги потценам нашите млади. Напротив. Тие во ова време на современа технологија и интернет се многу поспособни од тогашните млади, но сум скептична и  нештата ги гледам  од позиција на педагог  и позиција на родител, мајка. Сакам за овој Предлог да го размислиме убаво, да го анализираме подобро, да биде поприфатлив и поразумен и да не оставаме ништо на случајноста бидејќи  станува збор за нашето најценето, за нашите деца. Би сакала, навистина, преку амандмани при второто читање, без оглед кој ги предлага амандманите да не правиме политика, да видиме што е поразумно за нашите деца за да ги прифатиме, ако има потреба, а има потреба да се зголеми прагот од 16 на 17 годишна возраст за стекнување на возачка дозвола. Ова е мое лично мислење. Но секако ние како НДП ќе го подржиме овој закон, но уште еднаш ќе подвлечам има потреба овој закон да се исправи и коригира. </w:t>
      </w:r>
    </w:p>
    <w:p>
      <w:pPr>
        <w:pStyle w:val="Normal"/>
        <w:spacing w:before="60" w:after="0"/>
        <w:jc w:val="both"/>
        <w:rPr>
          <w:rFonts w:ascii="Arial" w:hAnsi="Arial" w:cs="Arial"/>
          <w:sz w:val="20"/>
          <w:lang w:val="mk-MK"/>
        </w:rPr>
      </w:pPr>
      <w:r>
        <w:rPr>
          <w:rFonts w:cs="Arial" w:ascii="Arial" w:hAnsi="Arial"/>
          <w:sz w:val="20"/>
          <w:lang w:val="mk-MK"/>
        </w:rPr>
        <w:t>И на мојот колега при една реплика му кажав дека би сакала  и од заменикот министер да слушнам зошто не е предвидено никаде во законот, постар малолетник кој ќе управува со возилото да нема  ознака со која се  покажува  на другите учесници во сообраќајот, дека возилото е управувано од постар малолетник, како што  имаме ознаки од автошкола, имаме ознаки за лица со посебни потреби, има ознаки каде што се превезуваат деца и други, сега за сега не можам да  се сетам. Но има аномалии во законот и има потреба да се дополни, ова ознака да се стави на моторните возила кои ќе се управуваат од постар малолетник.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Арбен Љабеништ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Ви благодарам потпретседателе, почитуван заменик  министер за внатрешни работи, почитувани колеги пратеници,</w:t>
      </w:r>
    </w:p>
    <w:p>
      <w:pPr>
        <w:pStyle w:val="Normal"/>
        <w:spacing w:before="60" w:after="0"/>
        <w:jc w:val="both"/>
        <w:rPr/>
      </w:pPr>
      <w:r>
        <w:rPr>
          <w:rFonts w:cs="Arial" w:ascii="Arial" w:hAnsi="Arial"/>
          <w:sz w:val="20"/>
          <w:lang w:val="mk-MK"/>
        </w:rPr>
        <w:t xml:space="preserve">Денес е втор ден како дебатираме за Предлогот законот за изменување и дополнување на </w:t>
      </w:r>
      <w:r>
        <w:rPr>
          <w:rFonts w:cs="Arial" w:ascii="Arial" w:hAnsi="Arial"/>
          <w:sz w:val="20"/>
          <w:szCs w:val="20"/>
          <w:lang w:val="mk-MK"/>
        </w:rPr>
        <w:t>Законот за безбедност на сообраќајот на патиштата</w:t>
      </w:r>
      <w:r>
        <w:rPr>
          <w:rFonts w:cs="Arial" w:ascii="Arial" w:hAnsi="Arial"/>
          <w:sz w:val="20"/>
          <w:lang w:val="mk-MK"/>
        </w:rPr>
        <w:t>. Јас ќе бидам пократок и концизен во мојот став за да го образложам законот или да ја образложам потребата да имаме еден ваков закон  и истовремено да дадам забелешки што ги имам во врска со овој Предлог закон, односно до колку се разгледа Предлог законот има три суштински работи.</w:t>
      </w:r>
    </w:p>
    <w:p>
      <w:pPr>
        <w:pStyle w:val="Normal"/>
        <w:spacing w:before="60" w:after="0"/>
        <w:jc w:val="both"/>
        <w:rPr>
          <w:rFonts w:ascii="Arial" w:hAnsi="Arial" w:cs="Arial"/>
          <w:sz w:val="20"/>
          <w:lang w:val="mk-MK"/>
        </w:rPr>
      </w:pPr>
      <w:r>
        <w:rPr>
          <w:rFonts w:cs="Arial" w:ascii="Arial" w:hAnsi="Arial"/>
          <w:sz w:val="20"/>
          <w:lang w:val="mk-MK"/>
        </w:rPr>
        <w:t>Првата работа е, лицата на 16 годишна возраст или од 16 годишна возраст да имаат право да се стекнат со возачка дозвола и да бидат дел од сообраќајот, што е дел од еден проект именуван како дозвола за возење.</w:t>
      </w:r>
    </w:p>
    <w:p>
      <w:pPr>
        <w:pStyle w:val="Normal"/>
        <w:spacing w:before="60" w:after="0"/>
        <w:jc w:val="both"/>
        <w:rPr>
          <w:rFonts w:ascii="Arial" w:hAnsi="Arial" w:cs="Arial"/>
          <w:sz w:val="20"/>
          <w:lang w:val="mk-MK"/>
        </w:rPr>
      </w:pPr>
      <w:r>
        <w:rPr>
          <w:rFonts w:cs="Arial" w:ascii="Arial" w:hAnsi="Arial"/>
          <w:sz w:val="20"/>
          <w:lang w:val="mk-MK"/>
        </w:rPr>
        <w:t>Другата точка на овој предлог закон се однесува за недостатоците  што го имаше постојниот Закон каде не беа предвидени прописите што на правилен и потполен начин би се уредиле сообраќајот со кружен тек и исто така  другиот дел од Законот се однесува за другите акти или другите дополнителни одредби што ќе обезбедат слобода на местата за паркирање за лицата со посебни потреби.</w:t>
      </w:r>
    </w:p>
    <w:p>
      <w:pPr>
        <w:pStyle w:val="Normal"/>
        <w:spacing w:before="60" w:after="0"/>
        <w:jc w:val="both"/>
        <w:rPr>
          <w:rFonts w:ascii="Arial" w:hAnsi="Arial" w:cs="Arial"/>
          <w:sz w:val="20"/>
          <w:lang w:val="mk-MK"/>
        </w:rPr>
      </w:pPr>
      <w:r>
        <w:rPr>
          <w:rFonts w:cs="Arial" w:ascii="Arial" w:hAnsi="Arial"/>
          <w:sz w:val="20"/>
          <w:lang w:val="mk-MK"/>
        </w:rPr>
        <w:t>Што се однесува на првиот проблем, дозвола за возење од 16 годишна возраст, јас  би рекол дека ние не правиме нешто лошо што дозволуваме на нашите млади и тие да станат дел од сообраќајот на патиштата, бидејќи сметам дека едно 16 годишно  дете има психофизчки способности да биде еден добар возач и едно лице, до колку сака да стане возач и претендира да се стекне  со возачка дозвола, сметам дека лекарот е тој што ќе утврди дали неговата психофизичка состојба  е во ред и му дозволува да се стекне со возачка дозвола.</w:t>
      </w:r>
    </w:p>
    <w:p>
      <w:pPr>
        <w:pStyle w:val="Normal"/>
        <w:spacing w:before="60" w:after="0"/>
        <w:jc w:val="both"/>
        <w:rPr>
          <w:rFonts w:ascii="Arial" w:hAnsi="Arial" w:cs="Arial"/>
          <w:sz w:val="20"/>
          <w:lang w:val="mk-MK"/>
        </w:rPr>
      </w:pPr>
      <w:r>
        <w:rPr>
          <w:rFonts w:cs="Arial" w:ascii="Arial" w:hAnsi="Arial"/>
          <w:sz w:val="20"/>
          <w:lang w:val="mk-MK"/>
        </w:rPr>
        <w:t xml:space="preserve">Исто така, сметам дека е разумно, во еден став,  во член 136-а е кажано дека кандидатот треба да има завршено најмалку основно образование.  Тоа е многу размуно и бидејќи  се говори за еден малолетник сметам дека е разумен е став 5 каде се вели треба да има согласност од двајцата родители, законски застапник или старател заверен на нотар и фактички став 6 кој вели дека  треба да има одличен успех и примерно поводение во последната завршена учебна година. </w:t>
      </w:r>
    </w:p>
    <w:p>
      <w:pPr>
        <w:pStyle w:val="Normal"/>
        <w:spacing w:before="60" w:after="0"/>
        <w:jc w:val="both"/>
        <w:rPr>
          <w:rFonts w:ascii="Arial" w:hAnsi="Arial" w:cs="Arial"/>
          <w:sz w:val="20"/>
          <w:lang w:val="mk-MK"/>
        </w:rPr>
      </w:pPr>
      <w:r>
        <w:rPr>
          <w:rFonts w:cs="Arial" w:ascii="Arial" w:hAnsi="Arial"/>
          <w:sz w:val="20"/>
          <w:lang w:val="mk-MK"/>
        </w:rPr>
        <w:t>Тука би дал забелешка, бидејќи е еден вид дискриминација,според ова да се исполнат критериумите за стекнување со возачка дозвола на едно 16 годишно дете кое што имало одличен успех во последната завршена учебна година.  Јас  сметам дека во училиште  тие деца, кои нема да бидат одлични ученици, туку ќе бидат на некое послабо ниво, сметам дека во одредени случаи ќе имаме и способни деца кои не припаѓаат на оваа категорија. Така да да во овој став има дискриминација на другите  деца кои немаат одличен успех и сметам дека би требало да се поправи.</w:t>
      </w:r>
    </w:p>
    <w:p>
      <w:pPr>
        <w:pStyle w:val="Normal"/>
        <w:spacing w:before="60" w:after="0"/>
        <w:jc w:val="both"/>
        <w:rPr>
          <w:rFonts w:ascii="Arial" w:hAnsi="Arial" w:cs="Arial"/>
          <w:sz w:val="20"/>
          <w:lang w:val="mk-MK"/>
        </w:rPr>
      </w:pPr>
      <w:r>
        <w:rPr>
          <w:rFonts w:cs="Arial" w:ascii="Arial" w:hAnsi="Arial"/>
          <w:sz w:val="20"/>
          <w:lang w:val="mk-MK"/>
        </w:rPr>
        <w:t>Во другиот став 7, каде се вели да има писмена согласност од психологот и педагогот во училиштето во кое учи малолетникот, ако нема  ниту еден од нив, од класниот раководител, заверен  на нотар. И ова ми изгледа непрвилно, бидејќи еден сериозен лекар би бил тој кој ќе ја утврди неговата психофизичка способност, што ќе биде доволнио  да се даде согласност  на ден 16- годишник да се стекне со возачка дозвол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ставот за  способност за управување со моторно возило, во согласност со овој  закон со  наставни часови од практичниот дел од наставната програма, 30% во однос на часовите од практичнаа настава предвидена за останатите кандидати за возачи, мислам дека не е дискутабилно и нема ништо лошо, бидејќи ќе се  овозможи да имаат 30% часови повеќе од другите. </w:t>
      </w:r>
    </w:p>
    <w:p>
      <w:pPr>
        <w:pStyle w:val="Normal"/>
        <w:spacing w:before="60" w:after="0"/>
        <w:jc w:val="both"/>
        <w:rPr>
          <w:rFonts w:ascii="Arial" w:hAnsi="Arial" w:cs="Arial"/>
          <w:sz w:val="20"/>
          <w:lang w:val="mk-MK"/>
        </w:rPr>
      </w:pPr>
      <w:r>
        <w:rPr>
          <w:rFonts w:cs="Arial" w:ascii="Arial" w:hAnsi="Arial"/>
          <w:sz w:val="20"/>
          <w:lang w:val="mk-MK"/>
        </w:rPr>
        <w:t>Една друга  забелешка што сметам дека е неразумна, тоа е ограничување на сообраќај на малолетници од 16 годишна возраст, што со  членот 368 е ограничено времето кога не можат да излезат, особено што тоа не е оптоварен период за разлики од другите дневни периоди што се поризчини за патен сообраќај.</w:t>
      </w:r>
    </w:p>
    <w:p>
      <w:pPr>
        <w:pStyle w:val="Normal"/>
        <w:spacing w:before="60" w:after="0"/>
        <w:jc w:val="both"/>
        <w:rPr>
          <w:rFonts w:ascii="Arial" w:hAnsi="Arial" w:cs="Arial"/>
          <w:sz w:val="20"/>
          <w:lang w:val="mk-MK"/>
        </w:rPr>
      </w:pPr>
      <w:r>
        <w:rPr>
          <w:rFonts w:cs="Arial" w:ascii="Arial" w:hAnsi="Arial"/>
          <w:sz w:val="20"/>
          <w:lang w:val="mk-MK"/>
        </w:rPr>
        <w:t>Што се однесува до правата да се  движи 60 км. на час на јавен пат  односно не поголема брзина од 80 км. на пат наменет исклучиво за сообраќај на моторни возила, односно поголема брзина од 100 км. на час за автопат, сметам дека и тука може да се изнајде некоја формулација, поразумна одредба. Сметам дека 16-годишно дете, бидејќи и со 16 и со 17 години ќе се стекне со право за возачка дозвола, од страна на лекарите, со оценување на нивната психофичка состојба, ќе бидат способни да управуваат со моторно возило.</w:t>
      </w:r>
    </w:p>
    <w:p>
      <w:pPr>
        <w:pStyle w:val="Normal"/>
        <w:spacing w:before="60" w:after="0"/>
        <w:jc w:val="both"/>
        <w:rPr>
          <w:rFonts w:ascii="Arial" w:hAnsi="Arial" w:cs="Arial"/>
          <w:sz w:val="20"/>
          <w:lang w:val="mk-MK"/>
        </w:rPr>
      </w:pPr>
      <w:r>
        <w:rPr>
          <w:rFonts w:cs="Arial" w:ascii="Arial" w:hAnsi="Arial"/>
          <w:sz w:val="20"/>
          <w:lang w:val="mk-MK"/>
        </w:rPr>
        <w:t>Фактички не го знам процентот на  сообраќајни несреќи од страна на лица кои на незаконски начин управуваат со возило, освен тие на 16 години, што би бил еден индикатор за статистички податоци,  за да им овозможиме на овие деца да управуваат со возила. Треба да се види и способноста на овие млади лица кои сакаат да се стекнат со возачка дозвола. Ова би бил најдобриот  индикатор за овој закон што го донесуваме денеск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т за безбедност на сообраќајот на патишта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 согласност индикаторите нема соодветен и доволен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ги замолил службите да утврдат точен број на пратеници, бидејќи мислам дека има повеќе пратеници во салата од евидентираниот број кој гласале.</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аат точен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 немаше доволен број на пратеници во салата за да може гласањето да бид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го поништувам.</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неколку наши колеги влего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е повукувам предложениот заклучок повторно го ставам на гласање, 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од нив за предложениот заклучок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7 - Предлог на закон за изменување и дополнување на Законот за градежно земјишт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заменикот министер за транспорт, врски,  господинот Тахир Хани, повелете.</w:t>
      </w:r>
    </w:p>
    <w:p>
      <w:pPr>
        <w:pStyle w:val="Normal"/>
        <w:spacing w:before="60" w:after="0"/>
        <w:jc w:val="both"/>
        <w:rPr/>
      </w:pPr>
      <w:r>
        <w:rPr>
          <w:rFonts w:cs="Arial" w:ascii="Arial" w:hAnsi="Arial"/>
          <w:b/>
          <w:sz w:val="20"/>
          <w:szCs w:val="20"/>
          <w:lang w:val="mk-MK" w:eastAsia="en-US"/>
        </w:rPr>
        <w:t>Тахир Хани</w:t>
      </w:r>
      <w:r>
        <w:rPr>
          <w:rFonts w:cs="Arial" w:ascii="Arial" w:hAnsi="Arial"/>
          <w:sz w:val="20"/>
          <w:szCs w:val="20"/>
          <w:lang w:val="mk-MK" w:eastAsia="en-US"/>
        </w:rPr>
        <w:t xml:space="preserve">: Благодарам почитуван потпретседател.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од досегашното спроведување на Законот за градежно земјиште се констатираа проблеми во однос на спроведување одредени прописи и нивно непотполно дефинирање. Некои одредби не се во согласност со Законот за сопственост и други стварни 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членот 15 се утврдува процедура за утврдување или давање под краткорочен или долгорочен закуп на државно сопственост. Во оваа насока е уредено земјштетото да се дава со јавно наддавање, непосреден договор. Со измените се предвидува основот за купување градежно земјиште со непосреден договор се утврдува законски обврски за градежно земјиште во сопственост на Република Македонија, каде што врз основа на Законот за легализација на диво изградени обејкти, донесено е решение за утврдување на правниот статус на дивоизградениот објект. </w:t>
      </w:r>
      <w:r>
        <w:rPr>
          <w:rFonts w:cs="Arial" w:ascii="Arial" w:hAnsi="Arial"/>
          <w:sz w:val="20"/>
          <w:szCs w:val="20"/>
          <w:lang w:val="mk-MK"/>
        </w:rPr>
        <w:t xml:space="preserve">Со изменување на Законот исто така се предвидува да проценувањето на државното земјиште што е објект за размена, па земаат цена да се направи врз основа на методологијата за процена на недвижностите од страна на овластен проценувач. Во оваа насока  сакам да го потенцирам фактот дека врз основа на Законот за проценување Владата да на Република Македонија ја има усвоено методологијата за проце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измените и дополнувањата . .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Ќе ги замолам колешките и колегите пратеници да го слушнеме зменикот на министерот во своето воведно излаг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Тахир Хани.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Исто така со предложените измени на Законот се врши изменување на член 19 за да се прецизира рокот на земање на дозвола за градење, за што е утврдено кога државното земјиште се продава со јавно надда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измена доаѓа бидејќи кога земјиштето се оттуѓува со непосреден договор, во некои случаи со член 15 од Законот за градежно земјиште не може да се одреди обврска за купувачот на градежното земјиште, бидејќи истиот има поголем дел што е во негова сопственост или има изградено објект со техничка документација. Тоа е единствениот конкурент што може да го купи ова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 4 се предлага нова одредба со која се уредува урбанистичката опрема кога земјиштето е дадено за плажи. Ова се предвидува да биде во согласност со техничко урбанистичката документација за што дозволата ја дава градоначал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7 се уредува постапката за продавање на државното земјиште со што Република Македонија е косопственик со повеќе од 70%. Се предвидува со претходна согласност од страна на Владата, со поднесок на нотар да се достави понуда и на другите сопственици и доколку косопствениците не ја прифатат понудата тогаш Република Македонија го продава земјиштето со јавен оглас. Наредниот купувач има должност да ги усогласи имотно правните односи со другите косопственици и доколку косопствениците ја прифатат понудата тогаш земјиштето се продава со утврдена цена од овластен проценувач.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 9 се дополнува член 53 од овој закон каде за оттуѓување на ова земјиште се утврдуваат дополнителни услови кои што можат да се предвидат во јавниот оглас, банкарската гаранција за серииозноста на понудта и други архитектонски урбанистички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нкарската гаранција се бара кога општината има интерес на тоа градежно земјиште да се изгради предвидениот објект според урбанистичкиот план. Ова остварување на објектот има важност за развојот на општината. Ова е услов тој објект да се изгради во еден определен р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 11 на Предлогот на законот се менува член 60 став 3 на постојниот закон. Со оваа измена се предвидува јавното наддавање да не може да трае помалу од 15 минути, но тоа може да продолжи се додека во временскиот интервал од две минути има некоја нова пону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на законот се уредува и жалбената постапка за донесената одлука од страна на Комисијата за реализирање на јавното наддавање до државната комисија за одлучување во управна постапка и постапка од работен однос во втор степен, како и правото за жалбена постапка кога земјиштето се дава на долгорочен заку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а барање донесува одлука министерот а и актите донесени од министерот можат да се поднесат до Државната комисија за одлучување по управна постапка и постапка од работен однос во втор степ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предкага можноста поради другите непредвидени околности да може да се потпише анекс на договор за оттуѓување или давање под закуп на градежното земјиште што е во сопственос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гот на законот со член 18, се менува член 74 на Законот односно непочитување на рокот за добивање на дозвола за градење што сега не е услов за раскинување на договорот за оттуѓување на земјиштето, но за ова непочитување се плаќа одредена каз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 20 на Предлогот на законот се предвидува за потпишаните договори за оттуѓување на градежното земјиште што е во сопственост на Република Македонија може да се потпишат анкес на договори и за другите непредвидени околности кои можат да се пој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полнување на Законот, член 23 за државното земјиште кое се оттуѓува со јавно наддавање и со член 24 што се оттушува со непосреден договор се предвидува можноста за стварни оптоварувња кои што се утврдени во договорот за оттуѓување и со барање на купувачот потпишуајќи го анексот на до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е прави поради тоа што стварните оптоварувања во договорот за оттуѓување се утврдени во државната книга за катастарските работи и сопствениците немаат право да ја дадат за купување оваа земја. Тука не се предвидува рокот за одземање на дозвола за градење и рок за изградба доколку оттуѓуањето се прави со непосреден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 25 се предвидува можноста со поднесок на купувачот за договорите кои што се потпишани до денот на спроведување на законот за градежно земјиште да може да се усогласат со одредбите од член 74 став 6. Овие измени и дополнувања се преработка на Законот за да се овозможи елиминирање на одредени недоречености, односно преуредување на законските одредб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сум јас пратеникот Јани Макраду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за транспор и врски,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еројатно се дели некогаш или се доделува наградата за закон кој што ја легализира најмногу корупцијата тогаш овој закон сигурно ќе го усвои прво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покрај тоа што ја легализира корупцијата е закон кој што е против интересите на граѓание на Република Македонија. Со овој закон ВМРО ДПМНЕ и ДУИ ќе нанесат долгорочна штета на Република Македонија со несогледиви последици за што ќе мора да одговараат во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сите сознанија државното градежно земјиште по теорија а и по она што кажуваат по своите интервјуа, ама не е тука министерот Јанакиески или претседателот на ЗЕЛС државното градежно земјиште е богатство за основа за равзвој на општи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денес државното градежно земјиште со Владата на ВМРО ДПМНЕ и ДУИ е плодна почва за збогатување на фамилијата, за перење на пари, за окупирање на Македонија од пари заработени нак риминален начин преку тендерите кои ги местат ВМРО 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е против Европската унија или интегрирањето на Македонија во Европската унија затоа што е против процесот на децентрализација и нанесува огромна штета на општините во Република Македонија. За тоа соодветно ќе се од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за жал нема хотел зад Рамстор. На 1 септември 2009 година требаше со премиерот Груевски и тогашниот, без метафора ќе го кажам, тогашниот потпретседател на Владата Ивица Боцевски, да пијам кафе. Денеска на 14 април очигледно ќе нема катна гаража до Собранието. И не е точно господине заменик министер дека до сега немало одредба кога ќе помине рокот ако не почнал да гради да му се одземе земјиштето. Ова е допис од Министерството за транспорт и врски до ова Собрание потпишано од раководителот на сектор кој што вели дека доколку не се изгради во две години ќе му се одземе земјиштето, ќе биде предмет на наддавање. На 14 април 2010 година истекуваат две години од корумпираното доделување на земјиште овде д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26 април истекуваат двете години од аква паркот на Пеце Наумовски во Аеродром. Има време, имате 10-тина дена, веројатно ќе направи аквапарк, од 3000 м2, во Аеродром. Инаку и таму треба да го одземете земјишт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хотел на пријателот на Груевски, Марјан Јованов под Кале, нема 40-катници на Ивица Коневски во Аеродром, сите рокови се изми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 ДПМНЕ и ДУИ очигледно не сакаат оваа држава да се развива. Државното градежно земјиште има смисла да се даде на некој за да го гради, за да можат да работат работници, за да може да се врати од тоа земјиште што е дадено за намената што е дадена. За жал денес од државното градежно земјиште направивме само земја која што е околчена со портокалови колци и само чекате да ги доперете парите на Кајвански, некајмански, Девствени острови, па потоа преку разни фирми да ги вратите тука како странска дискусија. Ама бидејќи малку перењето пари е подмориторинг од страна на меѓународната заедница, сега велите оп стоп. Не влегуваме во нови авантури и го носите некриминалното решение што оваа држава го памети, а тоа е кога некој на непосредна спогодба земал земјиште, украл земјиште од Република Македонија, од граѓаните на Република Македонија, вие му велите добро, не изгради за две години хотел Радисон, ама ајде дојди во канцеларија, поточно вие ќе одите во таа канцеларија. Не вие, ама од Министерството за транспорт и врски за непосредно да се договарате на кој начин тој ќе го заврши објек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со ВМРО ДПМНЕ и ДУИ ни го урадовте Јужниот булевар и ќе направите од таму деловен центар. Ни го украдовте ВМРО ДПМНЕ и ДУИ спроти Бристол за да на двор од генералниот урабанистички план си исперете нови пари, овој пат преку Е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ВМРО ДПМНЕ и ДУИ ни ја украдоа пола шума на Водно заради Пеце Наумовски, а сега гледаме од вчера и заради некое друго игралиште што ќе се прави на Во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ги затворате влезовите на куќи во Скопје, во центарот на градот во кои што со години биле таму за да направите влез, исто за Пеце Наумовски и за другите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со овој закон имате една единствена цел, ВМРО ДПМНЕ и ДУИ. Да им дадете нови пари на фамилијата, да ја дозбогатите, а кој ќе ги сноси последиците и кој ќе ја трпи штетат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најкорумпиран закон кој што за жал не го брани еден од најголемите горди послушници на Груевски, кој што според тврдење на неговиот сопартиец Филип Петровски од ВМРО ДПМНЕ тој и би рипнал и би кажал така за Груевски во Вардар, господинот Јанакиевски го доведо до совршенство градењето на државното градежно земјиште и во непосредна спогодба доделуваајќи го на фукционери и членов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господине Тахир Хани вие сте соучесник во најкриминалниот закон и корумпиран закон што е предложен во ова Собрание. </w:t>
      </w:r>
    </w:p>
    <w:p>
      <w:pPr>
        <w:pStyle w:val="Normal"/>
        <w:spacing w:before="60" w:after="0"/>
        <w:jc w:val="both"/>
        <w:rPr/>
      </w:pPr>
      <w:r>
        <w:rPr>
          <w:rFonts w:cs="Arial" w:ascii="Arial" w:hAnsi="Arial"/>
          <w:sz w:val="20"/>
          <w:szCs w:val="20"/>
          <w:lang w:val="mk-MK"/>
        </w:rPr>
        <w:t xml:space="preserve">Вие денесека ни предлагате закон во кој што велите сите започнати постапки за оттуѓување и давање под закуп со непосредна спогодба ќе продолжат да важат по новиот закон, по  овој. До сега, во овие 11 години јас не сум сретнал ваков закон. Обично пишува дека сите започнати постапки ќе си се одвиваат по стариот закон. Знаете зошто? Затоа што ги менувате условите на тендерот. Ги менувате условите на јавната објава. Нормалните фирми што конкурирале ќе ве тужат како држава и што мислите вие, граѓаните на Република Македонија ќе ги плаќаат? Не господине Тахир Хани, ќе пости како што постои од Силвана Бонева предлог за до 2006 година да важат законите, ќе има еден друг закон, за криминалот и корупцијата и крадењето на народните пари од 2006 до дај Боже 2012 година, затоа што не може за ова да не се одговара. Државното градежно земјиште не е е ваше, ниту на Миле, ниту на ДУИ, ниту на Ахмети, ниту на Груевски. Не можете вие со непосредна спогодба да го давате земјиштето без обврска кој да почне да гради. Идејата е да го дадете државното градежно земјиште по багателна цена, како што го давате, за да може некој да гради, за да направи нешто од кое што ќе имаат корист многу повеќе луѓе и граѓаните на Република Македонија. Државното градежно земјиште не е ваше за да кажете дека објектот што се гради е од интерес на Република Македонија, за тоа да ги исклучите советите на локалната самоуправа од одлуката дали таа општина, дали тој совет треба да ја даде. Затоа ние сме единствена земја во светот во која што градоначалникот на Охрид ќе види на телевизија дека државата му го продава пристаништето на Љубаништа. Денес сме единствена држава во која што градоначалникот на општина Центар победува на тендер за катна гаража во општина Центар. И се разбира државата од парите на граѓаните ќе му направи за 700 илјади евра сообраќаен пристап до катната гараж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господине Тахир Хаи, што би рекол господинот Џеват Адеми, кога ќе си идете дома малку не ли чувствувате горчина во душата. Не ли чувствувате малку грижа на совест што доаѓате да го браните најкорумпираниот криминален закон што ова Собрание ако може да го издр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и ги дописите од Министерството за транспорт и врски. 14 април еве каде е, идната недела. Баш ме интересира дали ќе го казните човекот или ќе му го земете земјиштето кое што на криминален начин господинот Јанакиевски му го д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државното градежно земјиште се распродава на тендер во кој учествуваат татко и син, па на другиот тендер учествуваат татко и син, само на првиот го доби синот Пеце Наумовски, а во вториот го доби Мите Макоил, татк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државното градежно земјиште се распродава. Кога двајца браќа учесчтвуваат на јавното наддавање, замислите и тие блиски до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ахир Хани зошто мислите дека оваа Македонија може сето ова да го издржи. Зошто мислите дека се недоветни луѓето во Република Македонија па ќе им давате вакви неуставни закони и закои на штета на цела Република Македонија. Денеска во Република Македонија не се гради нешто што ќе врати назад средства или ќе има бенефит кон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го носите, а пречесто го менувате само за оние што на криминален начин со непосредна спогодба го добиле земјиштето за да се доиспазарите. На 1 септември 2009 година требаше да биде хотелот Сас Радисон зад Рамстор готов. Денес сме 4, 5 април 2012 година, не народниот судски режим ме осуди мене дека реков дека тој хотел нема да биде готов за 2 години, ама хотелот го нема. Денеска со ваш потпис, на Министерството продавајќи го Јужниот булевар и крадејќи го Јужниот булевар надвор и од граѓаните од Скопје, како пластелин ги менувате деталните урбанистички планови на општина Центар и замислете тој хотел одеднаш не е хотел, одеднаш не е со тие димензии што требало да биде и оддеднаш не е  за таа намена за која што требаше да биде. И вие ќе ликувате и ВМРО ДПМНЕ во нанародниот судски режим кој што постои во Република Македонија и ќе ги осуди сите оние што се бореле против криминалот на ова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јас ви гарантирам ќе има во оваа Република Македонија судство кое ќе се реши да се справи со оваа долгорочна штета што е нарпавена на Република Македонија, со крадењето на државното градежно земјиште од страна на ВМРО ДПМНЕ и ДУИ, ама давањето само на ВМРО ДПМНЕ. И вие имате една блиска фирма, таа чат-пат ќе победи понекогаш на некоја јавна објава, ама од 10 на една. Ни таму Рамковниот договор не го спроведувате соодветно и правично. Имате една фирма со афстриски предзнак, ама е ваша и таа победува. Ама на последните 10 јавни објави еднаш победила, 9-те се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за ова што се случува со државното градежно земјиште не може да ви помогнат овие измени. </w:t>
      </w:r>
      <w:r>
        <w:rPr>
          <w:rFonts w:cs="Arial" w:ascii="Arial" w:hAnsi="Arial"/>
          <w:sz w:val="20"/>
          <w:lang w:val="mk-MK"/>
        </w:rPr>
        <w:t xml:space="preserve">Овие измени само ќе придонесат од Македонија да биде пустош, да нема развој, Европската комисија повторно да не критикува за носење на неуставни закони, за закони против децентрализацијата во Република Македонија, за закони со кои што освен пет души од фамилијата, никој нема да има ќар. </w:t>
      </w:r>
    </w:p>
    <w:p>
      <w:pPr>
        <w:pStyle w:val="Normal"/>
        <w:spacing w:before="60" w:after="0"/>
        <w:jc w:val="both"/>
        <w:rPr>
          <w:rFonts w:ascii="Arial" w:hAnsi="Arial" w:cs="Arial"/>
          <w:sz w:val="20"/>
          <w:lang w:val="mk-MK"/>
        </w:rPr>
      </w:pPr>
      <w:r>
        <w:rPr>
          <w:rFonts w:cs="Arial" w:ascii="Arial" w:hAnsi="Arial"/>
          <w:sz w:val="20"/>
          <w:lang w:val="mk-MK"/>
        </w:rPr>
        <w:t xml:space="preserve">Господине Тахир Хани можеби некогаш ќе летувате на некоја јахта во Егејското море од фамилијата, можеби не. Ама за ова што го правите како соучесник бидете уверени дека цело време во животот ќе ве прогонува  ова што денеска го браните најкорумпираниот закон.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а што денеска сакате да го донесете е невиден криминал, односно невидена легализација на криминалот и грабежот на државно градежно земјиште што се случува во оваа држава. И не е случајно што ниту некој ќе се пријави да дискутира, веќе не е ни пријавен од ВМРО-ДПМНЕ ниту претпоставувам дека ќе се најде маж што ќе го  брани овој закон, бидејќи и на вас ви е јасно што се случува со овој закон. До толку знаете и разбирате. Изненаден сум господине заменик министер што повторно вас ве праќаат да браните вакви закони. Значи, крајно криминални закони кои што го легализираат грабежот во Република Македонија. Не знам зошто претпоставувам дека вие не сте креатор на овој закон. Пратете го Миле, нека излезе еднаш маж, нека се бори тука со пратениците, нека го образлага законот. Јас знам дека и вие не можете да го одбраните. Меѓутоа, зошто се ставате постојано во ситуација вие да доаѓате и овие криминални закони што доаѓаат од вашето министерство да ги браните. </w:t>
      </w:r>
    </w:p>
    <w:p>
      <w:pPr>
        <w:pStyle w:val="Normal"/>
        <w:spacing w:before="60" w:after="0"/>
        <w:jc w:val="both"/>
        <w:rPr>
          <w:rFonts w:ascii="Arial" w:hAnsi="Arial" w:cs="Arial"/>
          <w:sz w:val="20"/>
          <w:lang w:val="mk-MK"/>
        </w:rPr>
      </w:pPr>
      <w:r>
        <w:rPr>
          <w:rFonts w:cs="Arial" w:ascii="Arial" w:hAnsi="Arial"/>
          <w:sz w:val="20"/>
          <w:lang w:val="mk-MK"/>
        </w:rPr>
        <w:t xml:space="preserve">Ќе одам одредба по одредба колку што ќе имам време да образложам, барем да стекнат впечаток граѓаните што всушност сака да се направи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Прво, со членот 19 се укинува одредбата дека ако државно градежно земјиште се даде со непосредна спогодба има обврска тој што го купил градежното земјиште и да гради на него, односно нема обврска ниту рок во кој што ќе извади градежна дозвола и рок во кој што ќе го изгради градежното земјиште. Сега ве прашувам, зошто државата го продава тоа градежно земјиште? За да некој го има. Објаснете ми зошто, што е целта на државата да го продаде тоа градежо земјиште за да се изгради препоставувам таму нешто. Очигледно дека тоа не е целта. Тука е целта оние од ВМРО-ДПМНЕ да го земат и како што кажа колегата Јани, да околчат се што е државно земјиште во Република Македонија. Објаснете ми како може да нема обврска тој што ќе купи државно градежно земјиште со непосредна спогодба и да го гради. Понатаму, наредна одредба. Предвидувате со овој закон доколку се случи, односно на јавно надавање Комисијата одбира најдобара понудувач и давате право на Комисијата од моментот на завршување на јавното надавање до моментот на склучување на договорот да сопре постапката. И кажувате, поради непредвидени околности. Околносите кои што ги дискутиравме на Комисијата во интерес на времето нема  да ги спомнувам, веќе дел ги нема. Денационализацијата е завршена, кажа и министерот Зоран Ставрески. Објаснете ми како може, кои се тие непредвидени околности. Ќе ни се умеша некој трет на јавното надавање и ќе ни го купи земјиштето? Нема да го добие оној што треба да го добие и за тоа ќе ја сопреме постапката, нема да потпишеме договор, ајде одново се додека не го добие оној што треба да го добие по багателна цена. Тоа ли е таа одредба, тоа ли го менуваме? </w:t>
      </w:r>
    </w:p>
    <w:p>
      <w:pPr>
        <w:pStyle w:val="Normal"/>
        <w:spacing w:before="60" w:after="0"/>
        <w:jc w:val="both"/>
        <w:rPr>
          <w:rFonts w:ascii="Arial" w:hAnsi="Arial" w:cs="Arial"/>
          <w:sz w:val="20"/>
          <w:lang w:val="mk-MK"/>
        </w:rPr>
      </w:pPr>
      <w:r>
        <w:rPr>
          <w:rFonts w:cs="Arial" w:ascii="Arial" w:hAnsi="Arial"/>
          <w:sz w:val="20"/>
          <w:lang w:val="mk-MK"/>
        </w:rPr>
        <w:t xml:space="preserve">Понатаму, кажувате дека го менувате законот и кажувате дека не исполнување на обврската, односно во одреден временски рок, односно за година дена на вадење на градежна дозвола не е услов на одземање на земјиштето. Значи, сега зборуваме за земјишта кои што се даваат со јавно надавање. Зошто ја укинувате таа одредба господине заменик министер? Сега ќе ви кажам зошто. Во понатамошниот дел од текстот дозволувате да се склучи анекс на договор од непредвидени околности, а сите оние што ги дискутиравме пак ќе повторам, на Комисијата за транспорт и врски на член  76 се наведени, освен денационализацијата, денационализацијата е завршена. Таксативно се наведени, погледнете го членот 76. Давајќи можност да склучат анекс договор и додавајќи во преодни и завршни одредби дека ретроактивно ќе важи оваа одредба од законот. Тоа значи ние им даваме можност на оние што купиле земјиште пред 5, 6,7 години, да не ги повторувам примерите што ги кажа колегата Јани Макрадули и кои што не ги исполнија условите од договорот и од јавната набавка да не им се одземе градежното земјиште туку да се казнат по некоја друга одредба од законот. Меѓуоа, бидејќи им даваме можност за непредвидени околности да склучат анекс договор веројатно ќе ја избегнат и таа казна. Како врв на криминалот што сакате да го направите, давате одредба во законот дека реалниот товар државата дава можност по барање на оние што го купиле градежното земјиште да го избришат, односно со укинување на реалниот товар, односно хипотека, им давате можност на оние што го купиле градежното земјиште по багателна цена по одредени услови на тендерот, односно на јавното надавање да можат и да го препродаваат. Како ќе ги спречите и како ќе ги натерате да ги исполнат условите за договор ако ја укинувате хипотеката на земјиштето, единствен начин вие како Министерство имате механизам да го натерате оној на кој што сте му ја дале таа градежна парцела и да го исполни она што го предвидел. Како ќе го спречите да ја продаде. Сте му ја дале по 5 евра, како ќе го спречите по 50 или по 500 евра по квадрат да го продаде земјиштето. Објаснете ми. Тоа ли е идејата на законот? Колеги и од власта треба да се замислите конечно за што гласате во ова Собрание. На крајот на краиштата граѓани ве бирале, како ќе се појавите пред тие граѓани. Колегата Јани Макрадули ви кажа еден  куп примери за продажба на градежно земјиште во строгиот центар на град Скопје. Кажете ми еден објект кој што е изграден, или што почнал да се гради? И вие ова ќе го гласате, ќе го подржите? Ова е невиден криминал. На овој начин само ќе дозволите цело градежно земјиште да го земат вашите партиски шефови, не вие, туку вашите партиски шефови. Нивен криминал аминувате. Јас знам дека  вие од тоа ништо нема да земете. Ама тие над вас тоа ќе го направат. И уште еднаш навистина господине заменик министер, не ми е јасно како се согласувате да браните вакви закони во ова Собрание на Република Македонија. Претпоставувам, мислам дека не сте креатор, мислам дека веројатно и вие немате некоја задна намера во однос на носењето на овој закон. Меѓутоа, пратете го министерот нека дојде да ги спротивставиме аргументите. Нека ни објасни тој што сака да постигне со овој закон. Иако сите знаеме што сака да постигне. Нека се соочи еднаш со пратениците. Ајде нека излезе еднаш маж и нека дојде. Да видиме, да го прашаме и за претходните продажби како ги направил. Еве јас ќе ви кажам пример. За високо катниците што треба да се прават во Аеродром, рокот за вадење на градежна дозвола е изминат. Мислам дека 16 месеци веќе откако го имаат купено земјиштето немаат извадено градежна дозвола, како ќе постапите сега? Ќе им го одземете земјиштето? Стрикно по законот треба да им го одземете земјиштето. Ама таму има една многу интересна одредба во законот во членот кој што тоа го регулира вели: доколку не извадат дозвола по нивна вина. Тогаш им се одзема земјиштето. Меѓутоа, ако не извадат дозвола по вина на министерот, на Министерството или на локалната самоуправа, тогаш не важи таа одредба и нема казнени одредби за тие што, по чија вина не се вади градежна дозвола. Значи, овие ќе ги казнуваме, а овие ќе ги заштитиме и секој пат по вина на министерот, или по вина на одреден градоначалник на некоја општина не е извадена дозволата, за тоа нема казнени одредби, не ви го одземаме земјиштето. Сега ќе ви ја укинеме и хипотеката за да можете слободно да го продавате, или да го поклонувате, или што сакате да правите со земјиштето. Што ќе содржат тие анекси договори, објаснете ми? Грабеж невиден. Како можете ова да го аминувате, па ваков криминален закон до сега нема стигнато во ова  Собрание. На крајот на краиштата, како може закон да важи, она што го спомна колегата Јани не само за оние што се во тек процедури, туку и ретроактивно за сите други. Како може? Нели е во спротивност и со Уставот и со други закони. Па јас да сум ги знаел овие услови, јас ќе сум се јавел на сите надавања за државно земјиште и ќе сум ги купел сите по таа цена што сте ги продале и никому ништо, сега ќе си бев голем земјопоседник. Пола земја во Скопје ќе беше моја. Како можевте ова да го дозволите. Тоа е класична измама, измама на сите оние што имале искрена намера да инвестираат во оваа држава. И како мислите да дојдат странски инвеститори, како мислите нешто да се изгради во оваа држава на овој начин, па сите знаат, сите ќе бегаат од Македонија како од шуга со вакви закони. Што мислите, до  каде? Каде е крајот, каде е дното, кога веќе ќе се заврши со овој начин, или веројатно додека не ве смениме. Само сметајте дека и народот веќе е освестен, не се плаши повеќ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Реплика има госпоѓа Лилјана Затуровска, повелете.</w:t>
      </w:r>
    </w:p>
    <w:p>
      <w:pPr>
        <w:pStyle w:val="Normal"/>
        <w:spacing w:before="60" w:after="0"/>
        <w:jc w:val="both"/>
        <w:rPr/>
      </w:pPr>
      <w:r>
        <w:rPr>
          <w:rFonts w:cs="Arial" w:ascii="Arial" w:hAnsi="Arial"/>
          <w:b/>
          <w:sz w:val="20"/>
          <w:lang w:val="mk-MK"/>
        </w:rPr>
        <w:t xml:space="preserve">Лилјана Затур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ќе ви реплицирам по вашите конкретни забелешки. Конкретно имавте забелешка и говоревте за измените кои што се прават во членот 3 со кој што се менува член 19 од предложеното законско решение каде што се дефинира  во кои случаи се предвидува рок за изградба и рок за прибавување на одобрение за градење. Во постојното законско решение, почитуван колега, ова не е прецизирано и овие рокови се пропишани и во случај кога градежното земјиште се отуѓува по пат на непосредна спогодба и по пат на јавно надавање. Со ова се смета дека само е додатно оптоварување и во секој случај е непотребно. И затоа со член 3 се прецизира дека обврската за да ги поседуваат, или да ги имаат овие документи, односно одобренија за градење и изградба на објектот во определен рок, потребни се само во случај кога земјиштето се отуѓува по пат на јавно надавање. Кога се отуѓува земјиште со непосредна спогодба во случај како што се утврдени во член 15 од Законот за градежно земјиште, не мора и не треба да се наметнуваат обврските на купувачот на државно земјиште. Зошто? Од проста причина што истиот веќе има сопственост на поголемиот дел од земјиштето кое што влегува во рамките на градежната парцела, или пак има изградено објект со градежна техничка документација и тој како барател е во исто време и единствен кој што може да го купи делот од државно земјиште кое што влегува во рамките на градежна парцела. Односно не може со никој како услов да му се ограничи сопственоста која што му е загарантирана со Уставот на Република Македонија. Исто така со член 15 е предвидено да се отуѓува земјиштето со непосредна спогодба на верски заедници и дипломатски претставништва. И тука сметаме како право единствени баратели можат да се јават верските заедници или дипломатските претставништва. Како второ тие се јавуваат токму тогаш кога веќе се подготвени да го градат објектот кој што е веќе предвиден со планот. На тој начин се ослободуваат лицата од обврска да вадат одобрение за градење и да го изградат објектот во определен рок. Исто така, имавте забелешка во членот 10 каде што се врши дополнување во член 56 од постојното законско решение со кое што се утврдува постапка за јавно надавање спроведена од страна на Комисијата за спроведување на постапките за јавно надавање, поточно се допрецизира ситуација што во случај доколку настанат некои непредвидени околности кои би можеле да доведат до ситуација да не може да се отуѓи земјиштето од моментот на избор на најповолен понудувач до моментот на склучување на договорот. Во тој случај се пропишува постапка за поништување на јавната објава, Комисијата донесува заклучок со кој што ја запира постапката за отуѓување на градежно земјиште и донесува решение за поништување на објава. Да, точно е, можеби  збунувачки делува напомената непредвидени околности кои што можат да бидат од различна природа и мислам дека тука е дискутабилно. И во второто читање можеби ќе треба амандмански да се реагир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контра реплика е јавен пратеник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во интерес на времето ќе ви дадам само еден пример околу членот 19, односно членот 3 што го спомнавте. Еве на пример вака. Вие имате во една градежна парцела каде што 80% е државна сопственост, имате 15% земјиште ваш имот. Јас доаѓам како близок до Тахир Хани или до Миле Јанакиевски ја откупувам од вас парцелата 15% и сега веќе законски имам право во непосредна спогодба, бидејќи Миле ми е пријател да ми ја продаде. Значи, со непосредна спогодба по цена која што ќе ја договориме. И сега фактички со непосредна спогодба јас сум земал 85% од таа парцела, односно не знам колку државно градежно земјиште. Јас сега немам никаква обврска да градам таму. Можам 20, 50, 100 години да ја чувам, да чекам да порасне пазарната вредност, да ја продадам, што сакам можам да правам. Тука е криминалот. Не знам дали не ви е јасно или не сакате да го види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Следен за збор е пратеникот Панче Орц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Со овие најнови измени во Законот за градежно земјиште очигледни се намерите на оваа Влада, очигледни се намерите на оваа власт најпрво преку Министерството за транспорт и врски и овој закон ги легализира сите во претходните години направени нелегални работи, а истовремено направи пат и во наредните неколку години да заврши со раскрчмувањето на градежното земјиште во Република Македонија. Сето тоа се прави со повеќе одредби кои што се наведени во овој закон и кои што го прават тој пат во најкраток можен рок да се заврши со градежното земјиште во Република Македонија т.е. да се распродаде. Еве, јас ќе почнам да ги објаснувам работите кои што овој закон ги носи и со кој што и моите претходници кажаа дека не се согласуваме. </w:t>
      </w:r>
    </w:p>
    <w:p>
      <w:pPr>
        <w:pStyle w:val="Normal"/>
        <w:spacing w:before="60" w:after="0"/>
        <w:jc w:val="both"/>
        <w:rPr>
          <w:rFonts w:ascii="Arial" w:hAnsi="Arial" w:cs="Arial"/>
          <w:sz w:val="20"/>
          <w:lang w:val="mk-MK"/>
        </w:rPr>
      </w:pPr>
      <w:r>
        <w:rPr>
          <w:rFonts w:cs="Arial" w:ascii="Arial" w:hAnsi="Arial"/>
          <w:sz w:val="20"/>
          <w:lang w:val="mk-MK"/>
        </w:rPr>
        <w:t xml:space="preserve">На пример, со членот 3 со кој се менува член 19 од постојниот закон кој се однесува на тоа рокот на прибавување на одобрение за градење и рокот за изградба на градбата се предвидува само во случаите кога имаме земјиште продадено по пат на јавно надавање. Значи, дека за сите оние кои што на поинаков начин или со непосредна спогодба го земале земјиштето не важат роковите за вадење на одобрение, ниту роковоте за изградба на самиот објект. Навистина многу проблематична измена која што колешката Затуровска ја бранеше, затоа што ова Министерство за транспорт и врски е познато по тоа што сака да склучува договори со непосредна спогодба или договори во четири очи, иако вие ги наведовте и тие примери. Значи, со непосредна спогодба може да се даде за изградба на верки објект, за изградба на дипломатско претставништво, во случај кога сопственикот има повеќе од 30% од парцелата за дооформување на парцела и во случај кога имаме сопственици на објекти каде има долготраен закуп и сопственици на објекти каде е донесено решение за легализација на дивоградбата. Се разбира, овие двете последни кои што ги кажав, добро е што со непосредна спогодба се склучува договорот, но лошо е што сметам дека сеуште не е дефинирано, а треба да се дефинира која ќе биде цената по која што тие што имаат долгорочен закуп и легализирана диво градба на тоа земјиште по која цена ќе го откупат тоа земјиште, затоа што ако не е дефинирана цената, сигурно дека можат да се јават одредени злоупотреби во имплеменатцијата на сето тоа. Сепак за мене најспорен е членот 18 кој се однесува на член 74 од постојниот Закон за градежно земјиште. Овде се дефинира дека непочитувањето на рокот за добивање на одобрение за градење не може да биде услов за раскинување на договорот за продажба на земјиштето. И тоа како што реков претходно важи само за земјиштето кое претходно е продадено по пат на јавно надавање. Овде се предвидува и парична казна која што е во висина од 1,5% во првата година по поминувањето на рокот, 3% по втората година од поминувањето на  рокот и 4% по третата година и сите години понатаму по поминувањето на рокот за изградба на земјиштето. Законот кој што го имавме и кој што не се промени ни кажува стриктно, коректно дека ако во рокот предвиден за изградба и за вадење на дозвола за градење не се оствари тоа, тогаш се раскинуваат до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се потсетиме на нашите колеги, посебно колегата Макрадули даде низа примери колку парцели во Република Македонија зјаат празни, колку парцели во Република Македонија беа продадени, а сеуште не се гради, очигледна е намерата на оваа Влада да им  помогне на сите оние кои не ги почитувале договорите, но за разлика на тоа се блиски на власта. Тоа го покажува со тоа што во членот 23 од Предлогот за изменување и дополнување на овој закон за градежно земјиште се дозволува со анекс договорите кои се склучени во изминатите неколку години за земјиштата кои се продадени во изминатите неколку години, а нема никакви градби, нема никакви дозволи, се прави анекс на тие договори и едноставно се ослободуваат сите тие луѓе од било каква обврска, освен обврската да плаќаат некои казни или пенали, кои со оглед на цената по која е купено тоа земјиште нема да претставува проблем за нив. Овде се очигледни примерите кога Министерството за транспорт и врски има раскинато некои договори за продажба на државно градежно земјиште но на оние кои веројатно не беа во нивните бизнис планови. Сите ние сме свесни дека јавните лицитации за продажба на државното земјиште се чиста манипулација и на законите и на јавноста, затоа што најатрактивните парцели во Скопје, за кои беа исто така дадени низа примери, се продаваат на фирми кои ги пратставува татко и син, ги претставуваат браќа итн, или однапред се знае кој ќе ја добие градежната парцела, така што се обезхрабруваат сите останати да конкурираат. Овде имаме забелешка и од меѓународната заедница бидејќи странските инвеститори знаејќи ги состојбите и начинот како се купува градежното земјиште на јавно надавање во Република Македонија се откажаа од низа атрактивни парцели посебно на кејот на реката Вардар, кои ако беа земени од странски инвеститори сега ќе беа полни со објекти и ќе носеа нешто плус, освен што се во сопственост на одредени луѓе. Исто така за мене многу спорен е членот 10 кој се однесува на член 56 од постојниот закон. Овде се вели - доколку настанат непредвидени околности и тоа после моментот на дефинирањето на најповолниот понудувач Комисијата може да го поништи целиот договор или да ја поништи целата постапка. Навистина многу спорен член од аспект на тоа непредвидени околности е нешто што не е дефинирано кои се тие непредвидени околности. Сигурно дека треба да се дефинира бидејќи ако Комисија решила некој да биде најповолен понудувач, секогаш ќе наоѓа непредвидени околности додека најповолниот понудувач не биде нивниот фаворите. Има и други низа на замерки во овај предлог за изменувае и дополнување на законското решение како што беше кажано одземањето на ингеренциите на локалните самоуправни кое е спротивно на децентрализацијата која се фалиме дека ја спроведуваме пред се од аспект на тоа да локалната самоуправа за секој јавен објект би требало ако не друго да даде мислење дали се согласува или не се согласува дали е тоа во согласност со нејзиниот урбанистички план.</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можам да заклучам дека е очигледна намерата да се продаде што побрзо целот државно земјиште во Република Македонија, да се загради, да се прегради и наместо инвестиции и развој да гледаме огради насекаде околу н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основната цел која што требаше да се постигне со брзата и евтина продажба на градежното земјиште, а тоа беше изградба на објекти и економски раст се претвора во бизнис и окупирање на земјиштето од страна на партиските и бизнис пријателите на ВМРО-ДПМНЕ и ДУ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заменик министерот за транспорт и врски, господинот Тахир Хани,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забелешката на пратеникот во однос на членот 10 и членот 56 при јавното надавање на продажба на градежното земјиоште и имот на Република Македонија може да се прекине од непредвидени околности. Мислам дека и во првото читање на Комисијата но и сега на пленарна седница се расправа во однос на тоа оваа законска одредба понудена со овој Предлог закон може да се подобри, што значи или треба да се предвидат кои се тие непредвидени околности по огласот на јавниот тендер. Сите странки треба да имаат информации кои се непредвидените околности кои Комисијата за остварување на јавното наддавање може да ја спречи постапката. Значи се калкулира со неколку околности. Доколку при јавното надавање до моментот на потписот склучување договор за купопродажба на градежно земјиште и имот на Република Македонија може да се јави проблемот кога градежното земјиште е во процес на денационализација и немаме полноправен акт за денационализација на тој имот или ако имаме можност со одлука на суд да имаме привремена забрана на остварување на купопродажбата на градежното земјиште. Затоа мислам дека при второто читање на овој Предлог закон може да се расправа за овој конкретен член и може да изнајдеме подобра варијанта за да го измениме во интерес на подобрување на текстот на Предлог законо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 господин Панче Орцев,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навистина се согласувам со вас добро е што се согласувате дека треба да се променат одредени аспекти или одредени ставови во Предлог измените и дополнувањата на овој закон но тоа што го кажавте навистина не е јасно затоа што еве овде имаме завршена денационализација во Република Македонија. Ако денационализацијата е завршена тогаш нема потреба тоа да влегува како една од причините или еден од непредвидени околности што е дадено во измените и дополнувањата на член 10.  Значи Министерството за финансии информираше дека ги решило сите 20.744 предмети во првостепена постапка од  процесот за денационализација. Ако е тоа завршено тогаш ова во непредвидените околности или како став или како цел член треба да се избриш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пратеник Затуроска Лилјана, повелете.</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би ви реплицирала конкретно околу член 18 со кој што се менува член 74 од постоечкото законско решение. Која е целата на овие измени? Со новите на Законот се предвидува доколку купувачот на земјиште не извади одобрение за градење во предвидениот рок овој услов да не претставува основ за раскинување на договорот и враќање на земјиштето туку се предвидува купувачот да плаќа договор на казна во висина како што ги прецизиравте вие 1,5% од вкупната постигната цена на јавно надавање на предметното земјиште за секој изминат месец во првата година од истекот на рокот односно 3% од вкупната постигната цена на јавното наддавање на предметното земјиште за секој изминат месец во втората година од истекот на рокот односно 4,5% од вкупната постигната цена на јавното наддавање на предметното земјиште за секој изминат месец во третата година од истекот на рокот. Ова решение се предлага заради тоа што во најголемиот број на случаеви Министерството не е во можност да го врати земјиштето бидејќи во меѓувреме на земјиштето веќе е започната изградба. Со преодните одредби од Законот е дадена можност на барање на купувачите со анекс да се изменат договорите така што за неприбавено одобрение за градење во пропишаниот рок купувачите со анекс да се изменат договорите така што за неприбавено одобрение за градење во пропишаниот рок купувачот на земјиште да плаќа договорена казна се додека не извади одобрение за градење или не го изгради објектот во пропишаниот рок.</w:t>
      </w:r>
    </w:p>
    <w:p>
      <w:pPr>
        <w:pStyle w:val="Normal"/>
        <w:spacing w:before="60" w:after="0"/>
        <w:jc w:val="both"/>
        <w:rPr/>
      </w:pPr>
      <w:r>
        <w:rPr>
          <w:rFonts w:cs="Arial" w:ascii="Arial" w:hAnsi="Arial"/>
          <w:sz w:val="20"/>
          <w:szCs w:val="20"/>
          <w:lang w:val="mk-MK"/>
        </w:rPr>
        <w:t xml:space="preserve">Околу членот 10. Да, точно е, можеби исполнувачки делува напомената непредвидени околности кои што можат да бидат и од различна причина како што и вие потенциравте, како на пример донесено правосилно решение за денационализација или правосилна судска одлука за која органот кој што го отуѓува земјиштето немал сознание дека се води постапка или има судска забрана за отуѓување на земјиште како времена мерка која е донесена во период на постапката на јавното надавање и други непредвидени околности. Се размислува за варијантата дали можеби истите треба да бидат таксативно наредени во оваа одредба, меѓутоа постои и друго прашање што на пример ако во тој случај се стесни одредбата и на терен се појават некои други непредвидени околности. Затоа треба да се разговара во амандманската расправа дали да остане во ваков случај како што е сега непредвидени околности, напротив нивното таксативно набројување да не дојде до можност да се стесни одредбат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 господин Панче Орцев,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Затуроска ако добро ме пратевте, сметаме дека токму во овие членови, значи член 18 кој го спомнавте и член 23 е криминалот кој се предлага овде. Значи токму тука е криминалот бидејќи на сите тие кои што не го почитувале договорот не извадиле одобрение за градење, не почнале со изградба нема ништо само имаме заградени плацови околу Владата, во Центарот на Скопје и насекаде низ Република Македонија, сега им простуваме, не сме го раскинале договорот им простуваме и им даваме можност со анекс на тој  да повторно добијат време кога ќе градат тогаш кога ќе им биде кеејф. Значи ќе платат можеби нешто, ама допрва ќе почнат да плаќаат и можеби ќе почнат и да градат. Што сме чекале во целиот овој период зошто не почнале да градат или зошто не биле раскинати договорите и продадено земјиштето на тие што имале можност да града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пратеник Але Лашкоска,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5  од постоечкиот Закон за градежно земјиште стои кое е градежното земјиште во сопственост на Република Македонија се отуѓува со непосредна спогодба. Почитуваниот колега веќе наброја не би сакала да губам време за да повторувам во кој случај може да се отуѓува со непосредна спогодба. Меѓутоа почитуван колега ќе се задржам на вашето прашање за тоа како се одредува цената за откуп на земјиштето, имено ова го споменавте во ваши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о во Предлог законот е што сега се формира Комисија за спроведување на јавно наддавање која ја води целокупната постапка за јавно надавање и доколку има приговор истата одлучува со решение. Претходно тоа не беше регулирано дека против тоа се одлучува со решение. Со оваа измена се предвидува дека може да се поднесе жалба и на првостепеното решение и тоа до Државната комисија за одлучување на управната постапка. И досега постоеше одлука за процена на пазарната вредност на неизграденото градежно земјиште која што одлука имала своја промена која е излезена во Службен весник на 15 февруари 2012 година. Имено според оваа методологија односно според промените кои што се направени како и досега општината е поделена во зони и притоа досега пазарната вредност на недвижниот имот во цела зона беше иста. Меѓутоа сега со овие промени во новата одлука која што излезе, разликата на пазарната вредност на недвижниот имот ќе има и во една иста зона различна вредност. На пример, она градежно земјиште или оној објект што се наоѓа на главна улица ќе ја има најголемата вредност, а колку повеќе се оди подлабоко во зоната, односно колку е поодалечен имотот цената на градежното земјиште ќе станува пониска. Меѓутоа, и покрај тоа, сакам да нагласам дека ќе има комисија која ќе ја одредува пазарната вредност. За продажната вредност на неизграденото земјиште и за недвижен имот до сега постоеше во рамките на локалната самоуправа и се надевам дека таа и понатаму ќе функционир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 господин Панче Орцев,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Лашкоска, до сега видовме и целата јавност на Република Македонија знае како одеше јавното надавање што го врши Министерството за транспорт и врски, се надевам дека оние локални самоуправи кои сега добија можност да продаваат земјиште покоректно ќе го вршат тоа, но вие ме изненадивте многу со тоа што рековте дека сега во членот што го кажавте ќе има различна вредност на земјиштето кое ќе го купува тој што има легализирано дивоградба или кој има долготраен закуп на тоа земјиште. Навистина е фрапантно и многу лошо затоа што досега сите купуваа по 1 евро, сега можеби ќе купуваат по 50 евра, бидејќи комисијата така ќе реши, бидејќи така и одговара и на локалната самоуправа и на Министерството, сега тој што веќе има изградено објект, легализирам му е објектот, за да го купи со непосредна спогодба ќе му кажат 50 евра. Токму за тоа зборував, за таа нееднаквост и тоа што за едни ќе биде за 1 евро за некои не знаеме колку ќе бид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Деловникот за работа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Објавувам пауза до 16,15 часот кога ќе продолжиме со овој истиов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rPr>
        <w:t>(</w:t>
      </w:r>
      <w:r>
        <w:rPr>
          <w:rFonts w:cs="Arial" w:ascii="Arial" w:hAnsi="Arial"/>
          <w:b/>
          <w:sz w:val="20"/>
          <w:szCs w:val="20"/>
          <w:lang w:val="mk-MK"/>
        </w:rPr>
        <w:t>По паузата продолжи со работа во 16,29 часот)</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от господин Јакупи Неџати, повелете. </w:t>
      </w:r>
    </w:p>
    <w:p>
      <w:pPr>
        <w:pStyle w:val="Normal"/>
        <w:spacing w:before="60" w:after="0"/>
        <w:jc w:val="both"/>
        <w:rPr/>
      </w:pPr>
      <w:r>
        <w:rPr>
          <w:rFonts w:cs="Arial" w:ascii="Arial" w:hAnsi="Arial"/>
          <w:b/>
          <w:sz w:val="20"/>
          <w:szCs w:val="20"/>
          <w:lang w:val="mk-MK"/>
        </w:rPr>
        <w:t xml:space="preserve">Јакупи Неџат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 колеги, Предлог законот за изменување и дополнување на Законот за градежно земјиште е како резултат на работата и  исклучителната активиност  што ја врши Комитетот за градежна експанзија во рамките на Владата и што години по ред, посебно последните години, има резултирано со една серија реформи во прашањето за градежната експанзија и прашањето за легализација на имоти и со прашањето на купување на градежно земјиште, потоа  децентрализацијата на градежното земјиште и посебно Законот за што дебатираме денеска, за Законот за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јас можам да говорам  за повеќе прашања во однос на поволностите што го носи спроведувањето на овој закон откако ќе се усвои, посебно откако е почнат процесот на децентрализација и добивката или погодностите што ги добиваат граѓаните. Во  голема мерка  овој закон влијаел вра завршницата, врз решавање  на имотноправните односи на многу  имоти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за информација, само еден пример да кажам дека во општина Гостивар на пример, од моментот кога е донесен Законот за прицваизација  и откуп на градежно земјиште во регионалната Агенција  на Секторот  аз имотнопавни прашања, имаат поднесено  околу 4.000 барања. Тоа е бројка  исклучително голема и за територија на оваа општина опфатена со барање на граѓаните, што значи прашања таложени половина век, сега со овоие закони истите ќе претрпат измени  и на крај ќе го најдат својот сопственик. А граѓаните  тоа до сега не моѓеле да го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можноста што се дава  при формирање на  нивната парцела  со отуѓување и додавање на 30% со измената во членот 47-а се зголемува овој процент и  се стигнува до 70%. Тоа е резултат на податоците од теренот дека со можноста за формирање на  парцелата од 30%, всушност се  јавила потребата и дека со овој процент е помал бројот на  овие 4000 барања и со ова што го  предлага сега Министерството за транспорт и врски дефинитивно ќе се  заокружи овој процес, ќе се  зголеми бројот на барањата и  оное барања што се актуелно поднесени ќе е направи редефинирање на нивните барања и со  ова ќе се покриваат. Општините, ако можам да кажам, ќе го решаваат и Гордиевиот јазол,затоа што во големите урбани средини се појавуваат такви простори, мртви  простори што  не можат да се искористат. Не им се знае сопственикот, а всушност сега засега е сопственик државата. Во  ситуација  кога земјиштето е децентрализирано и со  тоа градежно земјиште менаџир или управува општината се дава можност  да оние кои имаат објект, имаат дел од земјиштето да може да ги направат ова проширување. Се разбира дека процедурата е поедноставена, не се оди јавен повик туку се оди со договор, со претходно добивање на согласност или позитивно мислење и се одлучува дека органот кој што управува  и имам дилема затоа што потоа се спомнува Владата, меѓутоа до крај на расправата би сакала да разјнисиме за кои ситуации важи кој орган на управување или пак за кои ситуации или пак во целост ќе треба токму Владата да даде согласност или одобрение за оттуѓување на овие предмети што во крајна инстанца бидејќи ние ќе имаме мислење. Тоа е задолжително и добро е да остане тоа. Значи од Државното правобранителство на Република Македонија, тогаш мислам дека ќе биде пооправдано  и би било во согласност со Законот за децентрализација на градежно земјиште, да со ова прашање се занимава општината. Сепак би сакал и во следната фаза да дискутираме околу ова прашање  евентуално да не се појават некои пречки во имплементација на  Законот или до колку е така дека е само формално прашањето, тогаш во ред. Меѓутоа повторно ќе имам резерва во оваа насока. Во првите контакти со подрачните единици и со некои градоначалници го добив нивното мислење дека ова всушност е исклучително добродојдено законско решение. Колку што знам се дискутирало за ова и во ЗЕЛС и овие измени всушност ќе го олеснат прашањето на оттуѓување на градежното земјиштево голема мерка. </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очекувањата на овие промени е да се поттикне или пак да има една градежна експанзија во крајна инстанца. Во крајна инстанца тоа и била првата идеја меѓутоа и дефинитивно граѓаните да станат сопственици на своето земјиште и тоа што сега го поседуваат, меѓутоа да може да инвестираат и понатаму.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Ставров Борче,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ретседателе, почитуван заменик министер, почитувани колег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конот за изменување и дополнување на Законот за градежно земјиште преставува типичен наменски закон од Министерството за транспорт и врски кои очигледно во зависност од потребите на владеачката партија и фамилијата оваа година сигурно ќе претрпи уште две три измени.  Министерот за транспорт и врски пак го нема бидејќи нема аргументи, затоа што праќа заменик министерот бдејќи едно вакво законско решение не може да поми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отсетиме во 2011 година овој закон претрпе две измени. Во воведот на овој закон се наведува дека од  досегашната примена на Законот за градежно земјиште се констатирани одредени недостатоци во примената на одредени одредби поради нивно нецелосно или едно недоволно прецизно дефинирање. Еве кои се целите за дополнување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ради усогласување на одредени одредби со Законот за сопственост и други стварни прав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оуредување на постапката за јавно наддав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 за содржината на договорите за оттуѓување на државното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како и  преодни одредби за престанување на одредени од веќе склучени договори со кој е оттуѓеното градежното земјиште со непосредна спогодба и со јавно наддавање. Бидејќи  во договорите се утврдени одредени одредби со клаузула за извршен наслов каде е превдиден реален товар и една штета на лицата на кои им е оттуѓено земјиштето, се укажува потреба од измена на законот заради законско уредување на ова прашање со давање на законска можност за склучување на анекс договори. Тука лежи зајакот почитувани колеги. Преку оваа одредба и преку овој анекс договори сака да се прикрие криминалот кој што е направен со  распределба на државното земјиште на фирми  и лица кои што во одреден рок не почнале со градба и им е поминат и треба да им се одземе земјишт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натаму преку анализа на членовите од Законот ќе го допрецизираме и објасниме тоа. </w:t>
      </w:r>
    </w:p>
    <w:p>
      <w:pPr>
        <w:pStyle w:val="Normal"/>
        <w:spacing w:before="60" w:after="0"/>
        <w:jc w:val="both"/>
        <w:rPr>
          <w:rFonts w:ascii="Arial" w:hAnsi="Arial" w:cs="Arial"/>
          <w:sz w:val="20"/>
          <w:szCs w:val="20"/>
          <w:lang w:val="mk-MK"/>
        </w:rPr>
      </w:pPr>
      <w:r>
        <w:rPr>
          <w:rFonts w:cs="Arial" w:ascii="Arial" w:hAnsi="Arial"/>
          <w:sz w:val="20"/>
          <w:szCs w:val="20"/>
          <w:lang w:val="mk-MK"/>
        </w:rPr>
        <w:t>Највносен бизнис на фамилијата и ВМРО ДПМНЕ е државното земјиште што до сега го раскрчмуваа. Ако основната цел на продажба на држќавно земјиште е брза  инвестиција и изградба на објекти што носат раст на економиите во нашето опкружување Албанија, Србија, Црна Гора, кај нас се претвори во  окупиерање на територии од страна на новопечени богаташи од народни пари. типиечн пример е актуелниот директор на Дирекцијата за нафта Марјан Јованов за атрактивниот плац наменет спроти  градска плажа под резиденцијата на поглаварот на МПЦ. Се наддаваше со својот брат, кој откако виде дека нема конкуренција се откажа. Парцелата ја купи по 40 евра за м2., парцела од 8745 м2. До сега има над 30 илјади м2 купено, а нанјниската е 87 денари. исто има наддавање меѓу татко и син кои се надаваат за плац предвиден со маркица за изградба на катна гаража, до Веро. Нормално двајцата се наддаваа и го добиваат месттот за ефтина пара.</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пред да се донесе Законот, од Агенцијата за катастар за недвижности беше даден податок дека се евидентирани 90.330 плацеви државно земјиште, парцели со квадратура од 14.878 ха. Ако овие површини се претворат во пари се добиваат суми од неколку дестици милијард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ако целокупното државно земјиште, градежно, се продаде по симболочна цена од само 10 евра за квадрат, општините ќе инкасираат 1,4 милијарди евра. за жал, додека ги префрли ингеренциите државата, односно Министерството за транспорт и врски, изврши и објави продажаби на најатрактивни локации по едно евро, колации што завршија во партиските кругов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Сега би направил една анализа и би ги коментирал членовите на Законот што се предлаг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7 вели- се додава член 47-а кога Република Македонија е сопственик на повеќе од 70% од вкупната површина на градежната парцела, тогаш Република Македонија ова земјиште го дава на останатите 30% што се во приватна сопственост, ги нуди прво луѓето кои ги имаат тие 30%. Ако сопствениците не се заинтересирани и тоа со непосредна спогодба да им го даде во трајно валдение или под закуп. </w:t>
      </w:r>
    </w:p>
    <w:p>
      <w:pPr>
        <w:pStyle w:val="Normal"/>
        <w:spacing w:before="60" w:after="0"/>
        <w:jc w:val="both"/>
        <w:rPr>
          <w:rFonts w:ascii="Arial" w:hAnsi="Arial" w:cs="Arial"/>
          <w:sz w:val="20"/>
          <w:szCs w:val="20"/>
          <w:lang w:val="mk-MK"/>
        </w:rPr>
      </w:pPr>
      <w:r>
        <w:rPr>
          <w:rFonts w:cs="Arial" w:ascii="Arial" w:hAnsi="Arial"/>
          <w:sz w:val="20"/>
          <w:szCs w:val="20"/>
          <w:lang w:val="mk-MK"/>
        </w:rPr>
        <w:t>Ако сопствениците не сакаат да ги земат ова земјиште во владение или закуп, тогаш државата го дава на јавен оглас. Со овој член знаете ли што настанува? Пат позиција. Зошто? Затоа што, како може да се објави на јавен оглас парцела каде што имотно правните односи не се регулирани. Автоматски државата ги лаже понудувачите. Мора да бидат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о овој член треба да има  надоградба кога ќе се понудат овие сопственици од 30%, ако не сакаат да го земат, да дадат изјава  по однос на утврдени цени, по методологија на проценител, ќе го продадат тоа земјиште, за да може после да биде дадено на јавен оглас. Инаку, тој што ќе го добие земјиштето на јавен оглас, не може, според Законот за градба да добие одобрение за градба. Тука е манипулацијата.  Можеби е грешка, не предвидело минидтерството, затоа е  фаличен законот. Тука е пат позиција и затоа тоа земјиште ќе остане неупотребливо. За тоа ќе деме амандман за да може да се  спровед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56, почнав да дискутирам за овој член, ако настанат неодредени околности што би го оневозможиле оттуѓувањето или давањето под закуп на градежно  земјишта сопственост на Република Македонија  по  пат на јавно наддавање од моментот на избор на најдобар понудувач, до моментот на склучување на  договор, Комисијата со заклучок ја запира постапката за отуѓување на  градежното земјиште и донесува решение за поништување, за што ги известува  сите учесници на  јавното наддавање, а извршената уплата на  цената на земјиштето во целост им се враќа на  најповолниот понудувач. Не е добро  објаснето кои се тоа непредвидливи окол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омисијата за транспорт и врски, кога го разгледувавме овој член, коментарот на   заменик министерот беше дека заради денационализација  или заради промена на катастарски број. Јас и тогаш искоментирав дека  катастарска бројка на парцела не се  менува така лесно. Тие  бројќи во Катастарот се вечни. Може да дојде да се смени  бројката врз основа на барање на дрѓавата, меѓутоа  ако еден  државен орган  распишува на јавен оглас да го продаде ќе му остане истата бројка на парцелата. </w:t>
      </w:r>
    </w:p>
    <w:p>
      <w:pPr>
        <w:pStyle w:val="Normal"/>
        <w:spacing w:before="60" w:after="0"/>
        <w:jc w:val="both"/>
        <w:rPr>
          <w:rFonts w:ascii="Arial" w:hAnsi="Arial" w:cs="Arial"/>
          <w:sz w:val="20"/>
          <w:szCs w:val="20"/>
          <w:lang w:val="mk-MK"/>
        </w:rPr>
      </w:pPr>
      <w:r>
        <w:rPr>
          <w:rFonts w:cs="Arial" w:ascii="Arial" w:hAnsi="Arial"/>
          <w:sz w:val="20"/>
          <w:szCs w:val="20"/>
          <w:lang w:val="mk-MK"/>
        </w:rPr>
        <w:t>Околу денационализацијата. Пријавување за  имот што е  предмет на денационализација е завршено пред неколку години. Секоја општина  во Министерство за економија има Катастар за тоа се знаат парцелите кои се, да даде јавен оглас, министерството треба да си ги провери паарцелите и после да го распиш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туроска Лилјана има реплика, повелете.</w:t>
      </w:r>
    </w:p>
    <w:p>
      <w:pPr>
        <w:pStyle w:val="Normal"/>
        <w:spacing w:before="60" w:after="0"/>
        <w:jc w:val="both"/>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стакнавте дека законите се носат наменски. Многу јасно  дека се менуваат и носат наменски за решавање на  соодветни проблеми што се јавуваат на терен. впрочем зошто тогаш биимало промена на законските решенија, секако за решавање на конкретни проблеми кои што ни се појавуваат. Говоревте точно за член 7 односно за додавање на нов член 47-а кога Република Македонија сопственик на повеќето од 70% од вкупната површина на градежната парцела односно пред отпочнување на постапка на јавно наддавање органот што ја води постапката за јавно наддавање провенствено делот од оттуѓување и давање по долготраен закуп да го понуди на кастарските парцели од кои е формирана градежната парцела, се разбира по цена на градежно земјиште која што е определена  од овластен проценувач сооласно методологијата за процена на вредностите на недвижен имот што значи се врши координарање со Законот за проценка. До колку сопствениците не се заинтересирани понатаму во членот стои за земјиштето, во тој случај градежното земјиште ќе е предмет на оттуѓување или давање по долготраен закуп сојавно наддавање. Идниот купувач или закупец стои дека ја има обврската да ги решава имотно правните односи и за останатите површини од градежната парцела. Со оваа измена само се сака да се направи усогласување на овој закон со системскиот закон односно со Законот за сопственост и други стварни права каде што во член 32 и 33 јасно е дефинирана постапка за оттуѓување на недвижност кога има двајца или повеќе сопственици на иста недвижна ствар. Цената како што реков се утврдува сосгласно методологија за проценка и таа цена ќе им се понуди и на другите сопств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член 10 по кој што тврдите, мислам стои, некои несакани ситуации, тогаш реков дека ќе имаме можност и во второто читање амандмански тоа да го смениме или евентуално дали треба да таксативно да се направат и да набројат тие несакани последици, непредвидени околности или можеби треба да остане во ваква форма каква што е  заради поширокиот опфат на предвидени околности кои што можат да се појават во случајот на тере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Борче Ставров, повелете. </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точно е измените во Законот  треба да се вршат заради подобрување на текстот меѓутоа во овој случај измените се извршени заради прикривање на криминал и заради овозможување на криминално работење со цел некои лица да се стекнат со средства кои не им припаѓ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членот кој што го цитиравте дека треба да се усогласи со Законот за јавен долг, тој член треба да се усогласи со тој закон, меѓутоа тој не е усогласен со Законот за градба, во кој што се кажува дека 100% од парцелата треба да биде во своина на некој за да може да добие одобрение за градба. Тука нема усогласув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Оливер Спасовски,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 почитуван претседателе, 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слев дека ова законско решение мора да предизвика сериозна дебата во ова Собрание, меѓутоа очигледно дека она што се работи во сферата на градежништвото во Република Македонија и воопшто во Министерството за транспорт и врски не осава многу простор на парламентарното мнозинство за една аргументирана дебата, дебата во која што ќе можат да се бранат ставовите на ова министерство пред се заради активностите кои што се преземени во целиот овој период од 6 години од министерувањето на министерот за транспорт и врски, г-динот Миле Јанакиески, знаејќи дека тоа е една од главните полуги за обезбедување на финансиски средства за спроведување на изборните кампањ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законско решение што е предложено сега за изменување на Законот за градежно земјиште е законско решение со кое што се сака да се прикрие одреден криминал, она што се криминални дејанија во овој период да станат легални работи кои што ќе се покријат со одредена законска норма и на тој начин барем да бидат чисти колегите од ВМРО ДПМНЕ дека еве пред себе ние тоа го покривме со закон, а што сме направиле, сме направиле во изминат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три моменти во однос на ова законско решение кои што заслужуваат да бидат издебатирани. Ова го правевме ние и на Законодавно-правна комисија во која што укажувавме на одредени слабости во ова законсмко решение, одредени пропусти, многу дилеми кои што се отвораат не само за нас и од тој аспект мислам дека носењето и подржувањето на вакви криминални дејанија отвораат можност, и мислам тука многу повеќе треба да се насочи и Министерството за внатрешни работи и Јавното обвинителство и тука да детонираме нешто во делот на Министерството за транспорт и врски  и од тука навистина да се поттикне вистинската борба за која што се залага Груевски, за борба против криминалот, корупцијата во Република Македонија. Меѓутоа, тоа е една од гранките на која што токму стои неговата фамилија и мислам дека многу тешко ќе биде таа гранка од стеблото да се се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кажувам за покривање на криминални дејанија за мене апсолутно неприфатливо е господине заменик министер да се носи законско решение во кое што ќе се овозможува продажба на градежно земјиште со непосредна спогодба за сопственици на објекти кои што изградиле нелегална градба на државно земјиште. Сега се остава можност тоа да биде со непосредна спогодба купено, откупено ова земјиште откако претходно ги легализирале објектите кои што биле изград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амислете во Република Македонија во било кој град во Република Македонија во центарот на Скопје, кој можел да биде привилегиран да гради на државно земјитште нелегална градба, никој да не реагира во тоа време, ниту градежен инспекторат, ниту инспекции општински, ниту полиција, никој во Република Македонија, тој објект никнува се гради на атрактивни локции и сега со Законот за легализација се легализира на тој начин, уште дополнително со ова законско решение кое што сега го нудите, го нагрдуваме оној кој што работел нелегално во Република Македонија. Па кој дава право така да се однесуваме со граѓаните на Република Македонија. Некој можеби што ќе изгради една соба во која што треба да престојува со сопственто семејство, сто пати ќе му биде срушена таа градба иако е на негово земјиште, а од друга страна оние кои што се блиску до власта, оние кои што обезбедуваат привилегии на оваа владеачка гарнитура за да може да се одржува на власт, оние кои што обезбедуваат финансии во партијата која што гледаме дека е многу задолжена во делот на изборните сметки е тие ќе бидат толерирани. И затоа сега дословно се предвидува на сопствениците на објекти или посебни делови на објекти за кои е донесено решение согласно закон за утврдување на правен статус на безправен објејкт, значи Законот за легализција врз основа на која што се запишани во јана книга на недвижности, тоа може да се случи со непосредна спогодба. И на комисии истакнувавте дека да тоа ќе се утврди цена која што ќе биде реална од страна на Владата тоа пишува во законско решение итн. Меѓутоа сега гледам исто така објавено во Службен весник како ги  утврдила Владата цените за градежното земјиште. Па имате со непосредна спогодба продажба на градежно земјиште за 70 денари по метар квадратен. Навистина сериозна сума. И сега господа колеги мислам дека не смеете веќе уште еднаш да се повикувате дека сте за борба против олигархите во оаа држава. Со ова законско решение и со тоа одлука на цена на земјиштето, вие станавте сојузници со олигарсите или ги помогнавте да откупат милионски квадрати земјиште на атрактивни локации во Скопје и во сите градови во Република Македонија и за тоа веројатно ќе мора да се раздолжат на некој од другите начини. Тоа е првата работа. </w:t>
      </w:r>
    </w:p>
    <w:p>
      <w:pPr>
        <w:pStyle w:val="Normal"/>
        <w:spacing w:before="60" w:after="0"/>
        <w:jc w:val="both"/>
        <w:rPr/>
      </w:pPr>
      <w:r>
        <w:rPr>
          <w:rFonts w:cs="Arial" w:ascii="Arial" w:hAnsi="Arial"/>
          <w:sz w:val="20"/>
          <w:szCs w:val="20"/>
          <w:lang w:val="mk-MK"/>
        </w:rPr>
        <w:t xml:space="preserve">Второ се зборува цело време за децентрализација на градежното земјиште, децентрализација воопшто на процесот во Република Македонија, па погледнете колку од општините во Република Македонија го имаат преземено градежното земјиште. Многу малку. И сега се остава простор уште повеќе преку вакви непосредни спогодби, преку не знам други работи да се овозможи да се одземе таа ингеренција колку што е можно таа повеќе Министерството за транспорт и врски т.е. Миле Јанакиевски, т.е. Никола Груевски да ги држат во раце за да можат да имаат во раце други придобивки, а притоа само на медиуми може да се слушне колку ние сме за децентрализација. И потоа некој друг ни е крив кога доаѓаат од надвор и ни кажуваат во очи дека ги лажеме и нив, меѓутоа се лажеме и самите себе си. За каква децентрализација господине министер ако во една од одредбите во ова законско решение во кое се утврдува дека со непосредна спогодба градежното земјиште сопственост на Република Македонија може да се даде подолготраен закуп за изградба на објект од јавен интерес утврдени со закон по претходна согласност од Владата на Република Македонија и одлука од советите на единиците од локалната самоуправа, вие ја бришете одредбата и одлуката на советите на единиците на локалната самоуправа. Тоа не е во функција на децентрализција. Апсолутно во функција на централизација. И гледаме сега можат да се видат огласи за продажба на земјиште од општина Прилеп, меѓутоа не можам да видам оглас дека тоа се прави во Куманово, заради тоа што сеуште не го давате тоа земјиште на општина Куманово или на некоја од другите општини кои што се од страна н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водењето на политика и она што ние од СДСМ истакнувме како страв и при носење на Законот за легализација дека токму преку овие законски решенија ќе можете да вршите директно влијание врз граѓаните на Република Македонија полека но сигурно тоа се оствар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законско решение да се донсе со кое што во преодните и завршните одредби на овој закон за градежно земјиште се остава можност за сите оние кои што го земале градежното земјиште од државата по пат на јавно наддавање имале обврска во одреден рок да извадат планска документација, започната градба итн. итн., тоа не го прават намерно и сега дајте ќе донесеме законско решение, ќе ги ослободиме од таа обврска, нема да се грати меѓутоа земјиштето никој не ќе може да го земе. Па така пола Скопје ќе го продадете на било кој, а  уствари на група на луѓе врхушка во власта, и сега им оставаме простор и нека не се гради ама да остане тоа градежно земјиште. Булевари ќе продаваме, ќе продваме се што ќе ни падне на памет. Градежни земјишта, во Куманово предвидена социјална зграда во поранешна касарна, се откупи тоа земјиште, сег се гради таму, односно е оградено и си стои така и никој не мрда со прст и никој не дава одговор. Зошто министерот за транспорт и врски, посегна да продаде парцела за која што е предидена за социјални станови во општина Куманово. Тоа се прашања за кои што вие мора да одговорите па граѓаните. Нема само да се оди помеѓу граѓаните и да кажувате, да ние ова ќе напрвиме, ние се грижиме за вас, ние ќе направиме не знам водоводни флекални канализации, а она што веќе го имате предвидено за која што се обезбедени дури и дел од финансиски средств за кои што бевте и ослободени од плаќање на комуналии тоа не го кори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многу честно е, многу чесно е барем пред граѓаните на Република Македонија, да покажете доблест и да не влегувате во постапки за штитење на криминалот. Ако веќе се залагате дека ќе отворите одлучна борба против овој криминал, дајте и овој дел мафијата во делот на градежништвото, урбанизацијата итн. еднаш за секогаш да им ставиме крај.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шев Славе има реплика, повелете. </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 вашето десетминутно излагње не слушнавме ништо позначајно во врска со Предлогот на законот за кој што расправаме, освен за еден член нели кој што се однесува на делот во кој што се врши договарање помеѓи имателот на објектот кој што е нелегализиран, односно после неговата легализација и Република Македонија како сопственик на земјиштето, сето друго беше во врска со одредени флоскули како криминал, детонатори, итн., фамилија. Сакам да ви кажам стилот на работа на ВМРО ДПМНЕ и на оваа Влада не е со закони да прикрива криминал нешто што вие го правевте многу умешно во изминатиот период па после да повикувате на отворање на одредени проц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вашата дискусија јас не разбрав една работа дали сте вие против Законот за легализација на дивоизградени објекти. Еве вие кажете ми некој предлог ваш од ваша страна, како луѓето кои што изградиле одредени објекти на државно земјиште, а се дивоградби, поднесуваат барање за легализција на истите објекти, општините, значи не државата, не Министерството за транспорт и врски, значи општините, каде што припаѓаат тие објекти, му даваат документ за легализација на објектот, што понатаму со земјиштето. Дали вие предлагате, јас така заклучувам од вашата дискусија, ако не е тоа во непосредна спогодба, дали тогаш земјиштето треба да излезе на јавна лецитација па да се јави некој комшија или некој сосема друг граѓанин на Република Македонија чие што законско и уставо право е да се јави на било каква лецитација доколку исполни одредени услови, па тогаш да се случи некој друг да му го откупи земјиштето под објектот кој што пред една недела бил легализиран. Еве јас ве замолувам искористете ја вашата контра реплика во една мината како партија, вие сте заменик координатор на пратеничка група да дадете објаснување. Кој е вашиот предлог за решавање на ваквите случаеви, а верувајте најмалку можеби се во Центарот на Скопје, таквите ситуции еве ја зимам пример Струмица, каде што имаме 9 илјди поднесени барања за легализација, ако не повеќе веројатно 200 до 300 случаи имаме такви. Еве јас сакам да им одговорам на моите граѓани дека оваа Влада донесе закон за легализација на дивите градби во кои што не беа опфатени ниту членови симпатизери на ВМРО ДПМНЕ туку сите граѓани на Република Македонија, без партиска припадност, кажете вие кое е решението за земјиштето кое што е во државна сопственост под нивните имоти откако ќе се легализира. Излезете кажете јасно без вакви флоскули, криминал,итн. итн.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ер Спасовски: </w:t>
      </w:r>
      <w:r>
        <w:rPr>
          <w:rFonts w:cs="Arial" w:ascii="Arial" w:hAnsi="Arial"/>
          <w:sz w:val="20"/>
          <w:szCs w:val="20"/>
          <w:lang w:val="mk-MK"/>
        </w:rPr>
        <w:t xml:space="preserve">Господине Гошев, сега не разговараме за Законот за легализација. Инаку, можете да видите има документација во Собранието, јас и мојата пратеничка група гласавме за. Меѓутоа, тоа не е тема на разговор. Јас сега друго ви кажувам, сакате на криминален начин, по 70 денари за квадратен метар со непсоредна спогодба да продадете земјиште на истите криминалци кои што граделе на државно земјиште без никаков документ. Сакам топло да ви препорачам. Вие сте млад човек исто такако м ене. Дајте немојте да бидете монета за подкусурување во ВМРО ДПМНЕ. Не дозволувајте со вашиот глас во Собранието да овозможите на пет луѓе врхушка во првиот круг да бидат газди, а вие да бидете виновни и да бидете осудувани од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што продадовте во оваа држава од Национален интерес до земјиште ќе биде на ваша смет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и дополнувањата на Законот за градежно земјиште за жал повторно Владата ги прави на тој начин да си ги отстрани бариерите во насока на што побрзо и полесно продавање на градежното земјиште во најголем број случаеви на луѓе блиски до владеачките партии. И господине заменик министер навистина зачудува упорноста настојувањето на Владата да така лесно ги решавате проблемите со користење на владеачкото мнозинство во Собранието да се што се јавува како реален проблем и од кој што проблем зависат интересите на редица други граѓани, вие не се обидувате да ги менаџирате и решите, едноставно доаѓате во Собрние, си предлагате измени и дополнувња на законот и со тоа си го решавате проблемот од позиција на сила. Ние сме Владата, ние сме законот ќе правите како ние што ќе кажеме. Така се однесувавте и кон измените на Законот за урбанистичка планска документација, сега и кон Законот за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правите голема штета на Република Македонија. Затоа што зборуваме за ресурс градежно земјиште кој што  е ограничен, кој што не може вие Македонија да ја ширите надвор од постојните граници. Таа е земјата што ја имаме. И врз основа на тој имот што го имаме, кој што реално е капитал во сите други земји, само кај нас во Република Македонија во моментот е ефтина роба која што Владата сака што повеќе да си ја приграби за себе, може да се креира економски развој на државата. Ве што правите, ги отстранувате сите бариери за полесно да можат партиските кулени на владеачките партии полесно да го купат земјиштето. И затоа велам дека со вакви законски решенија вие за жал и правите голема штета на државата, ја осиромашувате и во одредени сегменти го оневозможувате економскиот развој на самата држава. Дополнително, го кочите во најголем дел процесот на делегирање на надлежноста на општините да управуваат со градежното земјиште. Не разбирливо е зошто ако има проблеми во одредени општини, да управуват со градежното земјиште вие не ги решавата како да ви одговараат што помал број на општини да добијат дозвола да управуват со градежното земјиште. Бидејќи Владата во таа ситуација го продава и експлоатира градежното земјиште и повторно, го кочите локалниот развој. </w:t>
      </w:r>
      <w:r>
        <w:rPr>
          <w:rFonts w:cs="Arial" w:ascii="Arial" w:hAnsi="Arial"/>
          <w:sz w:val="20"/>
          <w:lang w:val="mk-MK"/>
        </w:rPr>
        <w:t xml:space="preserve">Повторно тука го кочите локалниот развој на локалните самоуправи и затоа и со ова законско решение за жал, правите обид да го олесните продавањето на градежното земјиште без притоа да имате јасна цел зошто го правите тоа и која е целта на една ваква измена на Законот за градежно земјиште да може многу лесно да го продадете и некој да стане сопственик на евтино градежно земјиште кое што после за жал, не го користи за економија, не го користи таму да направи нешто,туку врз база на тоа што го купил евтино да го продаде поскапо и да ќари само по основ на трансакција на градежно земјиште. И вие тоа не се обидувате да го спречите. Рековте, ајде ќе ставиме рок од кога некој ќе го купи земјиштето, понатаму за толку и толку месеци да добие градежна дозвола за една година да почне да гради. Сега велите не треба така. Сега ќе плаќа казна. Како ги толериравте до сега? Како се купуваше земјиште до центрите на градовите, најатрактивното земјиште. Некој го купил и сега наместо да почне да гради, ако не гради, да го казните, вие ќе му ја замените мерката одземање на земјиштето со, да плати казна. Фер ли е тоа? Ако го добил некој кој што имал сила да гради, можеби сега таму ќе имало објект во кој што луѓе ќе работеле, или ќе живееле. А вие ги толерирате оние кои што побрзаа да купат евтино градежно земјиште, а потоа да не градат таму. Ајде сега ќе го смениме, ќе плаќа некоја казн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ако може за јавниот интерес за располагање со земјиштето во ставот 5 да го бришете мислњето на Советот на општината. Како може? Еве, имавме можност да се запознаете со работата на локалната самоуправа. Како може Владата сама да креира што е јавен интерес во развој на мојата општина Велес. И не е важно мислењето на Советот. Што сме ние, демократска држава, имаме поделба на властите? Како е можно тоа. Јас не го разбирам ова законско решение, да не се бара мислење. Значи, му се бара мислење на Советот затоа што во локалната самоуправа граѓаните делегирале надлежност на советниците, тие да носат одлуки за управување со тоа градежно земјиште  каде треба да се развива една општина. Како може Владата за цела Македонија да рече, во Велес, во Штип, во Кочани, во Тетово, во Гостивар, во Прилеп, во Битола вака ќе правиме со градежното земјиште, не е битно што мисли локалната самоуправа. Па каде е тука децентрализцијата. Каде е тука гласот на граѓаните, каде е локалната власт која што е посебна власт согласно Законот и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го иземате од обврската за градење во одреден рок, градежното земјиште продадено со непосредна спогодба. Значи, најсомнителниот начин на приватизација на градежно земјиште е со непосредна спогодба. Стално останува прашањето, дали е тоа реалната цена и кој е човекот што го купил земјиштето со непосредна спогодба. И вие на тој начин му го давате земјиштето, значи остава длабок сомнеж во јавноста и во средините каде што се продава, вие му велите, за тебе не важи законот во рок од една година да почнеш да градиш на тоа земјиште. Па тогаш кој ќе сака да купи градежно земјиште на јавно надавање каде што може да се постигне повисока цена и повеќе пари. Кој ќе сака, никој. Секој ќе сака да си купи земјиште со непосредна спогодба бидејќи може да си прави со него што сака, законот не му наметнува никави обврски. Како и тоа сега можете да го објасните пред нас пратениците и пред македонската јавност, да тој што купил земја во четири очи нема никакви обврски. </w:t>
      </w:r>
    </w:p>
    <w:p>
      <w:pPr>
        <w:pStyle w:val="Normal"/>
        <w:spacing w:before="60" w:after="0"/>
        <w:jc w:val="both"/>
        <w:rPr>
          <w:rFonts w:ascii="Arial" w:hAnsi="Arial" w:cs="Arial"/>
          <w:sz w:val="20"/>
          <w:lang w:val="mk-MK"/>
        </w:rPr>
      </w:pPr>
      <w:r>
        <w:rPr>
          <w:rFonts w:cs="Arial" w:ascii="Arial" w:hAnsi="Arial"/>
          <w:sz w:val="20"/>
          <w:lang w:val="mk-MK"/>
        </w:rPr>
        <w:t>Третата работа е проценката на земјиштето, ја тргате реалната пазарна цена, воведувате врз основа на правилникот што го утврдува Министерството за транспорт и врски. Ова е погрешна политика затоа што тие правилници ви се направени на начин да земјиштето се проценува на највисоки вредности кој што во најголем број случаеви не се ни приближно колку реалните пазарни цени и може да се слуи да купи некој градежно земјиште кое што пазарно вреди 10 евра, а да му пресметате вредност 100 евра. и врз основа на тоа потоа да зимате повеќе данок. Така се прави во многу локални самоуправи и многу стопанственици или граѓани се лути кога велат: го купив земјиштето по 7 евра, општината ми смета данок на промет на недвижности 20 евра. Тоа е затоа што Владата носи правилници кои што нереално врз база на нереални критериуми, параметри ги утврдува пазарните цени на земјиштето. И затоа најдобро ќе биде овој закон да го повлечете. Управувањето со градежното земјиште е голема одговорност и треба да придонесе за развој на државата, а не да го дадете во рацете на мал број луѓе кои што потоа само ќе гледаат да го препродадат, а не од него да прават развој на држават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етеник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кога веќе сте тука и кога сте предлагач на вторите по ред измени на Законот за градежно земјиште патем речено донесени и самиот закон е донесен во отсуство на опозиција и првите измени и повторно во отусуство на опозиција. Ова го кажувам само да стане јасно за каков закон станува збор. Меѓутоа кога сте веќе тука и кога стоите зад предложените измени би ви советувала во пакетот измени да го измените и насловот на законот. Имам неколку идеи, неколку предлози. Или крстете го закон за легализација на криминалот околу градежното земјиште, можете да го крстите закон за легализација на урбаната мафија која согласно средствата што се вртат околу оваа мафија ја прават оваа мафија една од најмоќните во Република Македонија и затоа вашиот надреден Миле Јанакиевски не е тука. Но сигурна сум дека ќе ја следи дебатата дополнително и дебата кога ќе тече амандманската расправа. Криминален закон, криминални измени, легализација на криминал и ви советувам бидејќи имам високо мислење за вас конечно долго време бевме и колеги пратеници учествувавте во процесот на носење на закони најдете начин барем лично иземете си. Непријатно ми е навистина господине Хани со вас да говорам какви криминални измени содржи вашиот предлог, најискрено викам. Значи, прво што се прави се дерогира локалната власт, се одзема надлежноста на локалната власт и конечно согласно принципите на децентрализацијата како процес кој во развој трае. Се бриши надлежноста, цела надлежност останува не во Владата, во Миле Јанакиевски и кумот, синот на газдата на Лозар Пелистерка кој патем речено е една од причините заради кој се рушеше Космос. И тоа сите веќе го знаат, тоа е веќе јасно познато. Пет души ќе ќарат од овие измени не само пари, не само средства, јас верувам дека по дивеењето, јас се извинувам не можам да најдам посоодветен термин, ова не е начин на владеење, ова е начин на дивеење со власта и инструментите на влата во раце. Значи, откако ги отстранивте локалните самоуправи Владата односно Миле Јанакиевски една групација ќе има апсолутно право да располага и по пат на непосредна спогодба да го дели државнот градежно земјиште. И ако до сега согласно законот откако ќе се склопи договор, без оглед дали станува збор за отуѓување или краткотраен или долготраен закуп на државно градежно земјиште, има рок. До 5 илјади метра квадратни закупецот е должен во рок од максимум 9 месеци да набави документација за градење. Над 5 илјади квадрати рокот е 12 месеци или една година. Сега тој рок не постои во случаи кога земјиштето се отуѓува во непосредна спогодба во канцеларија на Миле Јанакиевски и ова ви изгледа како нормална законска регулатива, се разбира дека не. И тука не започнуваат криминалните одредби што сега вие ги предлагате. Член 56, тоа е членот кој во овие измени, а се однесуваше на начин на кој се отуѓува или закупува земјиштето, додавате нов став согласно кој, замислете, станува збор за веќе склучен избор, поминала постапката, избран е најповолниот понудувач, ама од периодот после изборот до потпишување на договорот, некоја недефинирана непредвидлива околност, се јавил втор братучед на Миле или синот на Лозар Пелистерка газдата, кој сакате тоа е непредвидена околност. Тогаш постапката не важи, се поништува и оди назад. Знаете ова колеги што значи? Се додека не победи посакуваниот закупец избран од ВМРО-ДПМНЕ односно од тесниот куп на фамилијата, постапка нема да има ниту за отуѓување, ниту за надавање. Член 75 кој го дефинира начинот на склучување на договори, вели: катастрофално, ако во рокот што сега со спомнав 9 и 12 месец, несполнувањето на обврската од страна на закупецот ќе значи раскинување и одземање на земјиштето како што е согласно закон, ама ако е по вина на закупецот. Ако е по вина на Министерството за транспорт и врски господине Хани, кој ќе плати тогаш. Ќе добие награда Миле Јанакиевски, какви се овие законски решенија. Каков е ова криминал. И врв на криминалот е членот 76 анекс, се што ќе е договорено за пред контролите може да се измени со анекс, ама буквално се. Секоја околност, се што било договорено. Очигледно е дека тука ќе важат договорите очи во очи. Еден куп неправилности, имаме говорено на оваа говорница. Сакате да видите како изгледа еден договор склучен меѓу ВМРО-ДПМНЕ односно меѓу Миле Јанакивски и еден закупец кој замислете победил на транспарентна постапка на јавно надавање. Мите Мак Оил знаете што добил? На 20 години го доби земјиштето на паркингот на Собранието, највисоката државна институција, 500 вработени, 123 пратеници и еден куп новинари секој дневно што доаѓаат да си ја вршат својата работа и странки. Нема паркинг место. Тој ексклузивитет и за тоа говорев и на пратеничко прашање и го дадов до Јавниот обвинител. Тој не најде никаква неправилност, а гледате каква е неправилност. Објава за ова земјиште за дворот на Парламентот каде што вели јавното надавање ќе се склучи на ден 12 ноември во толку и толку часот, а Јавниот обвинител наоѓа дека денот кога се случило јавното надавање е 19 ноември, нема корекција во весник. Само Мите Мак Оил знаел. И претпоставувам го носел синот за да има три чекори во надавањето. Тоа е тој криминал, а станува збор за паркинг на институција. Станува збор кое беше со товар по основ на денационализација. Еве го писмото со кое генералниот секретар Жарко Денковски бара од општина Центар да се измени планот за да не биде влезот на приватниот паркинг на Мите Мак Оил овде до пријавница. Жарко Денковски тоа го бара. Господинот Трајко Вељаноски не успеа да ја победи урбаната мафија. Еве, две години не е започната постапка, Мите Мак Оил го доби ова место за 680 денари за метар квадратен. Годишен закуп 25 илјади евра и мислите ќе гради паркинг, нема интерес, сега со еден анекс предвиден во овие ваши измени Мите може да си гради комерцијален центар бидејќи тоа го подведувате под други причини. Друго, до сега анексите има точно определени алинеи, во три случаи можеше да се измени договорот. Ама сега кога додадовте други непредвидени причини, тоа значи што сака Мите ќе си прави. Или директорот Марјан Јованов, овој хотелите сега околу Вардар цело земјиште за беспари што го зеде. И она што е најкатастрофално, почитувани правници барем сте виделе ли закон кој во преодна и завршна одредба предвидува сите започнати постапки за отуѓување и давање под закуп, значи претходно, ќе продолжат по овој закон откако ќе стапи во сила. Сте виделе ли закон со делегирано ретроактивно дејство и кој после ќе ви е крив, Уставниот суд. Треба било кој што ќе го гласа овој закон треба да знае дека е ова чист криминал, тежок криминал, добро ви е што не се јавувате за реплики, сте ја научиле лекцијата дека не можете да дебатирате без аргументи, ама треба барем грам срам, потребно е грам срам за да се гласа во Собрание ваков тип на криминал.</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на збор е пратеник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отпретседателе, почитува заменик министер, почитувани колеги, почитувана колешке Бендевска,</w:t>
      </w:r>
    </w:p>
    <w:p>
      <w:pPr>
        <w:pStyle w:val="Normal"/>
        <w:spacing w:before="60" w:after="0"/>
        <w:jc w:val="both"/>
        <w:rPr>
          <w:rFonts w:ascii="Arial" w:hAnsi="Arial" w:cs="Arial"/>
          <w:sz w:val="20"/>
          <w:lang w:val="mk-MK"/>
        </w:rPr>
      </w:pPr>
      <w:r>
        <w:rPr>
          <w:rFonts w:cs="Arial" w:ascii="Arial" w:hAnsi="Arial"/>
          <w:sz w:val="20"/>
          <w:lang w:val="mk-MK"/>
        </w:rPr>
        <w:t xml:space="preserve">Колегите од ВМРО-ДПМНЕ не можат да дебатираат без аргументи, ама веројатно веќе и не сакаат да дебатираат без аргументи, не сакаат да застануваат во одбрана на криминалот на нивните сопартици. Законот што денес го имаме на дневен ред и како и при разгледување на секој еден закон потребно е да се запрашаме кои проблеми во конкретната сфера законот би ги решил. Дали би ги решил и каков бенефит тој закон би бил за граѓаните. Одговорот на овие три прашања е нема да реши ниту еден проблем, граѓаните нема да имаат никаква корист, напротив граѓаните ќе имаат штета, ќе бидат уште еднаш, по кај знае кој пат, нивните пари злоупотребени од страна на фамилијата и од страна на една тесна партиска клика околу Никола Груевски. И колегите од ВМРО-ДПМНЕ пратеници веќе стануваат свесни за овој магичен круг во кој што за жал и тие се  соучесници, меѓутоа свесно одлучуваат да молчат и да не го бранат овој криминал. Овој закон на граѓаните и на Република Македонија ќе им нанесе несогледлива штета. Со овој закон зборуваа и колегите и пред мене практично се легализира криминалот и корупцијата. Со овој закон по кој знае кој пат ВМРО-ДПМНЕ, криминалците од ВМРО-ДПМНЕ покажуваат маестарлна способност да ги злоупотребат своите функции, да ги злоупотребат своите ингеренции, единствено исклучиво со цел за свое лично богатење. И токму е ова тој закон, да се најде уште еден извор на приходи за богатење на една шака луѓе од ВМРО-ДПМНЕ. Или, конкретно да одам што нуди законот: решавање на статус на земјиште под легализираните диво градби, одземање на надлежност за општините да одлучуваат за нивните земјишта во конкретните општини, решавање на случаеви кога се доцни со почетокот на градење и начинот на продажба на државно градежно земјиште. И сето ова доколку не се елаборира поконкретно, би изгледало дека навистина е една сериозна и една добра и корисна идеа. </w:t>
      </w:r>
      <w:r>
        <w:rPr>
          <w:rFonts w:cs="Arial" w:ascii="Arial" w:hAnsi="Arial"/>
          <w:sz w:val="20"/>
          <w:szCs w:val="20"/>
          <w:lang w:val="mk-MK"/>
        </w:rPr>
        <w:t>Меѓутоа ако прочепкате низ законот ако посериозно се решите да се позанимавате што ни се случуваше во изминатиот период ќе заклучите  дека ВМРО-ДПМНЕ се свестува дека градежништвото е највносниот бизнис и дека апсолутно со овој закон ќе се искреира уште една златна кокошка за една мала клика на луѓе околу Никола Груевски. Тако конкретно се демотивираат странските инвеститори да дојдат во Македонија. Така слободно можеме да внесеме термин легална корупција при продажба на државното градежно земјиште. Која би била единствената здраво разумска логика да се продаде државно градежно земјиште, брза инвестиција и изградба на објекти кои што носат раст и развој, кои што креираат и отвараат нови работни места. Меѓутоа со овие законски измени тоа апсолутно нема да се случи бидејќи со законските измени им се дава можност на инвеститорите кои што ги купуваат државните градежни земјишта апсолутно да не градат во законскиот рок. Така се укинуваат одредбите со кои што тие инвеститори плаќаа казна и второ им се одземаше земјишт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д неколку години овде беше донесен закон со кој што на граѓаните изричито им се наредува дека во рок од 4 години мора да ги изградат своите живеалишта и да постават фасада. Доколку тоа не се случи во рок од тие 4 години ќе бидат казнети со глоба од 3000 евра. Значи граѓаните на Република Македонија кои што, еве и вчера добивме од Светската здравствена организација уште една потврда во Европа имаат најкраток животен век односно  4 години пократко живеат во просек од сите европјани. Понатаму, граѓаните на Република Македонија кои што на светско ниво од 156 држави од истражување правено од Универзитетот Колумбија за среќа се на 127 место, а индикатори за терминот среќа биле перцепција за почитување на човековите права и слободи пристап до работни места и заработувачка и пристап до образование. Е, тие граѓани, кои што да потсетам уште еднаш се граѓани на држава со најголема мизерија според еминентниот Економист, тие граѓани треба да платат 3000 евра казна доколку не успеат во тој законски рок од 4 години не успеат да ги завршат своите објекти, ама милионерите од ВМРО-ДПМНЕ кои што во изминативе 6 години енормно се збогатија исклучиво на грбот на македонските сиромашни измалтретирани граѓани, овој пат добиваат прилика без никаква законска одредба колку сакаат во меѓувреме да перат пари, па кога ќе сметаат дека ќе имаат доволно, достатно, да почнат да инвестираат и да изградат објект. Овој закон може да се свати и како подготовка за губење на власта на ВМРО-ДПМНЕ. Имено, со тоа што им се одземаат ингеренциите на општините, ВМРО-ДПМНЕ се подготвува за губење на локалните избори, па така во меѓувреме државата ќе го распродаде државното градежно земјиште кое според Агенцијата за катастар на недвижности е 90.330 парцели или 14.878 ха, кои доколку би се продавале по 10 евра би биле можност од 1,4 милијарди евра да инкасираат македонските општини, или пак ако ги продаваат по 100 евра, тоа би биле 14,8 милијарди евра. Овие 14,8 милијарди евра треба да одат само во џебот на неколку моќници од ВМРО-ДПМНЕ, а од друга страна, државното градежно земјиште треба да оди во рацете на неколку моќници од ВМРО-ДПМНЕ. Неколку моќници кои и претходно купуваа земјиште, некои моќници кои и претходно го кршеа законот и не ги изградија објектите за кои беа обврзани, па така на пример се уште се чека комплекс хотелите на Кејот на Вардар од поранешниот директор на Дирекцијата за слободни економски зони и личниот пријател на Никола Груевски, Марјан Јованов. Понатаму, зборуваше и колешката, се уште сме во очекување на паркингот зад Собранието на МАК ОИЛ, кој има навика на јавни надавања да конкурира со неговиот син. Понатаму, се ште се чека и бизнис центарот и хотелот зад Рамстор веќе тр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и почитувани колеги, токму овој закон е за легализација на сите овие криминали, токму овој закон и понатаму отвора мала врата за натамошно лично богатење единствено и исклучиво на неколку моќници, блиски пријатели на Никола Груевски и на уште неколку моќни луѓе од ВМРО-ДПМНЕ. СО овој закон уште еднаш се потврдува формулата на владеење на ВМРО-ДПМНЕ, корупција, криминал и непотизам. Од тоа граѓаните, прашањето од почетокот на излагањето, имаат единствено и исклучиво само ненадоместлива штет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т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градежно земјишт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rPr>
        <w:t>Во салата има присутни 59 пратеници и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влегуваат неколку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ен број пратеници и може полноважно да се одлучув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жениот заклучок гласаа 46, воздржани нема, 16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szCs w:val="20"/>
          <w:lang w:val="mk-MK"/>
        </w:rPr>
        <w:t xml:space="preserve">Минуваме на точката 48 - </w:t>
      </w:r>
      <w:r>
        <w:rPr>
          <w:rFonts w:cs="Arial" w:ascii="Arial" w:hAnsi="Arial"/>
          <w:b/>
          <w:sz w:val="20"/>
          <w:lang w:val="mk-MK"/>
        </w:rPr>
        <w:t>Предлог на закон за изменување на Законот за служба во Армијата на Република Македонија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одбрана и безбеднос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одбрана, повелете.</w:t>
      </w:r>
    </w:p>
    <w:p>
      <w:pPr>
        <w:pStyle w:val="Normal"/>
        <w:spacing w:before="60" w:after="0"/>
        <w:jc w:val="both"/>
        <w:rPr/>
      </w:pPr>
      <w:r>
        <w:rPr>
          <w:rFonts w:cs="Arial" w:ascii="Arial" w:hAnsi="Arial"/>
          <w:b/>
          <w:sz w:val="20"/>
          <w:szCs w:val="20"/>
          <w:lang w:val="mk-MK" w:eastAsia="en-US"/>
        </w:rPr>
        <w:t xml:space="preserve">Емил Димитриев: </w:t>
      </w:r>
      <w:r>
        <w:rPr>
          <w:rFonts w:cs="Arial" w:ascii="Arial" w:hAnsi="Arial"/>
          <w:sz w:val="20"/>
          <w:szCs w:val="20"/>
          <w:lang w:val="mk-MK" w:eastAsia="en-US"/>
        </w:rPr>
        <w:t xml:space="preserve">Благодарам. </w:t>
      </w:r>
    </w:p>
    <w:p>
      <w:pPr>
        <w:pStyle w:val="Normal"/>
        <w:spacing w:before="60" w:after="0"/>
        <w:jc w:val="both"/>
        <w:rPr/>
      </w:pPr>
      <w:r>
        <w:rPr>
          <w:rFonts w:cs="Arial" w:ascii="Arial" w:hAnsi="Arial"/>
          <w:sz w:val="20"/>
          <w:szCs w:val="20"/>
          <w:lang w:val="mk-MK" w:eastAsia="en-US"/>
        </w:rPr>
        <w:t xml:space="preserve">Ќе се обидам накратко да ги објаснам измените кои ги предлагаме со овој Предлог закон за </w:t>
      </w:r>
      <w:r>
        <w:rPr>
          <w:rFonts w:cs="Arial" w:ascii="Arial" w:hAnsi="Arial"/>
          <w:sz w:val="20"/>
          <w:lang w:val="mk-MK"/>
        </w:rPr>
        <w:t>изменување на Законот за служба во Армијата на Република Македонија. Овие измени пред се однесуваат на покачување на неколку старосни граници што ја уредуваат работата на припадниците на Армијата на Република Македонија. Пред да ги кажам, сакам да напомнам дека за втор пат односно прв пат не се изменува Законот во делот на подигање на старосната граница за служба во Армијата на Република Македонија, прв пат старосната граница е подигната во 2007 година од тогашните 35 години на 38 години, со цел да се излезе во пресрет на барањата на професионалните војници за подолг стаж за нивно работање и ангажман во Армијата на Република Македонија, а со тоа и да ја осигураат нивната лична егзистенција и егзистенцијата на своите семејства. Со овие измени предлагаме неколку интервенции во делот каде што е регулирана старосната граница за прием во служба во Армијата на Република Македонија. До сега беше, покрај општите услови што треба да ги исполнува лицето кандидат са служба во Армијата на Република Македонија, проверките што ги правиме да нема наполнето 23 години, значи таа граница сега ја подигаме на 25 години и сметаме дека со ова подигање на 25 години ќе се зголеми бројот на заинтересирани кандидати за оваа професија, односно за носење на униформата на Армијата на Република Македонија, а исто така сметаме дека дополнително ќе ги мотивираме и оние млади луѓе кои до сега не биле на доброволно служење да се одзват на нашите покани, бидејќи тоа е еден од условите за подоцна да бидат вработени како професионални војници.</w:t>
      </w:r>
    </w:p>
    <w:p>
      <w:pPr>
        <w:pStyle w:val="Normal"/>
        <w:spacing w:before="60" w:after="0"/>
        <w:jc w:val="both"/>
        <w:rPr>
          <w:rFonts w:ascii="Arial" w:hAnsi="Arial" w:cs="Arial"/>
          <w:sz w:val="20"/>
          <w:lang w:val="mk-MK"/>
        </w:rPr>
      </w:pPr>
      <w:r>
        <w:rPr>
          <w:rFonts w:cs="Arial" w:ascii="Arial" w:hAnsi="Arial"/>
          <w:sz w:val="20"/>
          <w:lang w:val="mk-MK"/>
        </w:rPr>
        <w:t>Втората интервенција што ја правиме, целосно ја бришеме границата за произведување во подофицерски чин, односно добивање чин водник, со кој работниот однос автоматски му се трансформира од определено на неопределено работно време. До сега старосната граница беше 38 години и сметаме дека ова можеби до сега влијаеше демотивирачки на војниците кои после 58-та година фактички беа во ситуација да не можат да се стекнат со подофицерски чин, затоа ја бришеме целосно старосната граница за подофицерски чин и едноставно правиме ситуација во која само со квалитетен ангажман во нивното секојдневно извршување на работните обврски со опстигнување на највисоки професионални стандарди, професионалните војници можат да се надеваат на добивање на овој подофицерски чин и трансформирање на нивниот работен однос.</w:t>
      </w:r>
    </w:p>
    <w:p>
      <w:pPr>
        <w:pStyle w:val="Normal"/>
        <w:spacing w:before="60" w:after="0"/>
        <w:jc w:val="both"/>
        <w:rPr>
          <w:rFonts w:ascii="Arial" w:hAnsi="Arial" w:cs="Arial"/>
          <w:sz w:val="20"/>
          <w:lang w:val="mk-MK"/>
        </w:rPr>
      </w:pPr>
      <w:r>
        <w:rPr>
          <w:rFonts w:cs="Arial" w:ascii="Arial" w:hAnsi="Arial"/>
          <w:sz w:val="20"/>
          <w:lang w:val="mk-MK"/>
        </w:rPr>
        <w:t>Исто така, многу е важно да се каже дека една од главните измени на овој закон е измената во делот на подигање на старосната граница за вршење на служба во Армијата на Република Македонија. До сега лицето можеше да биде најмногу до навршувањето на 38-та година, со овие измени оваа граница ја покачуваме на 45-тата година. Ова наиде на големо одобрување кај професионалните војници, за што секојдневно добиваме позитивни критики од нив, бидејќи ова значително влијае на решавањето на статусот на професионалниот војник и на нивните семејства, бидејќи во суштина се работи за егзистенција. Сметаме дека ќе биде доста мотивирачки на нивната посветеност во извршувањето на нивните работни обврски, меѓутоа, мислиме дека со ова решаваме еден проблем кој во неколку години наназад беше актуелен во јавнос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о член 4 од измените на Законот предлагаме да се дефинира надоместокот кој што го даваме на војниците кои по навршување на 45-та година до навршување на 50-та година ќе бидат дел од активната резерва, значи ја дефинираме висината на надоместокот што ќе го примаат во овој период како дел од активната резерва. Со овој член 4 кажуваме дека тој надоместок ќе изнесува 40% од просечната плата исплатен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сто така, сакам да кажам дека со овие измени се решава еден долгогодишен проблем кој што беше доста присутен во Армијата на Република Македонија, а тоа е на воздухопловниот персонал во редовите на Армијата значително се разликуваше во однос на примањата во однос на своите колеги во другите институции. Со овие измени го покаќуваме максимумот на бодовите кои може да ги имаат како лични примања од 800 на 1300 бодови и сметаме дека ќе ги изедначиме нивните примања со примањата на нивните колеги од другите институции во Република Македонија. Со еден збор, сите овие мерки одат во правец на подобрување на статусот на припадниците на Армијата на Република Македонија и сметаме дека значително ќе влијаат на квалитетот на извршувањето на нивните работни обврск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нчев Горан,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еднаш на почетокот на дискусијата да кажам дека СДСМ во оваа фаза, значи во првото читање ќе го подржи овој Предлог закон, затоа што тоа е дел од барањата кои СДСМ ги достави и до Министерството за одбрана преку свои амандмани во Комисијата за одбрана, во дебатата која тогаш се водеше, меѓутоа, исто така сакам да истакнам веднаш на почетокот дека повторно не се решава до крај статусот на професионалните војници, односно овие измени кои се содржани во законот, така што во следниот период кога ќе биде второто читање СДСМ ќе поднесе исто така амандмани кои ќе го подобрат статусот на професионалните војници.</w:t>
      </w:r>
    </w:p>
    <w:p>
      <w:pPr>
        <w:pStyle w:val="Normal"/>
        <w:spacing w:before="60" w:after="0"/>
        <w:jc w:val="both"/>
        <w:rPr>
          <w:rFonts w:ascii="Arial" w:hAnsi="Arial" w:cs="Arial"/>
          <w:sz w:val="20"/>
          <w:szCs w:val="20"/>
          <w:lang w:val="mk-MK"/>
        </w:rPr>
      </w:pPr>
      <w:r>
        <w:rPr>
          <w:rFonts w:cs="Arial" w:ascii="Arial" w:hAnsi="Arial"/>
          <w:sz w:val="20"/>
          <w:lang w:val="mk-MK"/>
        </w:rPr>
        <w:t>Почитувани колеги, СДСМ е единствената партија која во својата програма децидно наведе дека ќе ги реши проблемите на професионалните војници и тоа е посебно истакната во рамката 15 на страна 135.</w:t>
      </w:r>
      <w:r>
        <w:rPr>
          <w:rFonts w:cs="Arial" w:ascii="Arial" w:hAnsi="Arial"/>
          <w:sz w:val="20"/>
          <w:szCs w:val="20"/>
        </w:rPr>
        <w:t xml:space="preserve"> </w:t>
      </w:r>
      <w:r>
        <w:rPr>
          <w:rFonts w:cs="Arial" w:ascii="Arial" w:hAnsi="Arial"/>
          <w:sz w:val="20"/>
          <w:lang w:val="mk-MK"/>
        </w:rPr>
        <w:t>Се кажува за грижата на професионалните војници под насловот одбрана и НАТО интеграции. СДСМ и тогаш и сега застана зад барањата на професионалните војници кое што го докажавме при предлагањето на Законот за служба во Армијата. Додека ВМРО ДПМНЕ и Груевски ги лаже 6 години професионалните војници, СДСМ и тогаш и сега повторно ќе биде на нивната стра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акам да кажам дека овој закон, таков каков што е предложен, веднаш од почеток ги дискриминира, ги омаловажува и ги дисквалификува сите оние професионални војници кои што пред две години, вие тоа добро го знаете господине заменик министер, протестираа и се заложуваат да се реши нивниот статус и да се направат потребните промени тогаш. </w:t>
      </w:r>
    </w:p>
    <w:p>
      <w:pPr>
        <w:pStyle w:val="Normal"/>
        <w:spacing w:before="60" w:after="0"/>
        <w:jc w:val="both"/>
        <w:rPr>
          <w:rFonts w:ascii="Arial" w:hAnsi="Arial" w:cs="Arial"/>
          <w:sz w:val="20"/>
          <w:lang w:val="mk-MK"/>
        </w:rPr>
      </w:pPr>
      <w:r>
        <w:rPr>
          <w:rFonts w:cs="Arial" w:ascii="Arial" w:hAnsi="Arial"/>
          <w:sz w:val="20"/>
          <w:lang w:val="mk-MK"/>
        </w:rPr>
        <w:t xml:space="preserve">Но наместо решение за безизлезната состојба во која се најдоа над 150 професионални војници во Република Македонија, тие денеска се оставени  буквлно на  улица и Владата на Груевски и тогаш и сега  реши да си ги згрижи исклучиво партиските војници. Затоа што јавна тајна е дека денеска во службите на АРМ и Министерството за одбрана, како што е пракса воопшто во администрација, никој буквално, не може да припари освен луѓе и членови на ВМРО ДПМНЕ. </w:t>
      </w:r>
    </w:p>
    <w:p>
      <w:pPr>
        <w:pStyle w:val="Normal"/>
        <w:spacing w:before="60" w:after="0"/>
        <w:jc w:val="both"/>
        <w:rPr>
          <w:rFonts w:ascii="Arial" w:hAnsi="Arial" w:cs="Arial"/>
          <w:sz w:val="20"/>
          <w:lang w:val="mk-MK"/>
        </w:rPr>
      </w:pPr>
      <w:r>
        <w:rPr>
          <w:rFonts w:cs="Arial" w:ascii="Arial" w:hAnsi="Arial"/>
          <w:sz w:val="20"/>
          <w:lang w:val="mk-MK"/>
        </w:rPr>
        <w:t>Доказ за ова  тврдење е фактот дека повеќе од две години во АРМ не е примен ниту еден прифесионелен војник. При тоа во овие две и претходно со заминаа голем број на професионални војници и во моментот таа бројка е некаде околу 3600 - 3700  професионални војници, а вие господине заменик министер знаете дека со постојната систематизација и потербите на АРМ, таа бројка  е некаде околу 4900.</w:t>
      </w:r>
    </w:p>
    <w:p>
      <w:pPr>
        <w:pStyle w:val="Normal"/>
        <w:spacing w:before="60" w:after="0"/>
        <w:jc w:val="both"/>
        <w:rPr>
          <w:rFonts w:ascii="Arial" w:hAnsi="Arial" w:cs="Arial"/>
          <w:sz w:val="20"/>
          <w:lang w:val="mk-MK"/>
        </w:rPr>
      </w:pPr>
      <w:r>
        <w:rPr>
          <w:rFonts w:cs="Arial" w:ascii="Arial" w:hAnsi="Arial"/>
          <w:sz w:val="20"/>
          <w:lang w:val="mk-MK"/>
        </w:rPr>
        <w:t>Но, треба да истакнеме дека неколку дена пред распишување на изборите, како се што правше ВМРО ДПМНЕ во време на изборите, беше распишан конкурс за 250 вработувања, нови професионални војници во АРМ и вие, господине заменик министер и тогашниот министер господинот Коњановски и синдикалецот Ајтов и цела партиска машинерија на ВМРО ДПМНЕ, од Пробиштип од каде што потекнувате ги условувавте и ветувавте на сите млади луѓе дека ќе бидат вработени во АРМ.</w:t>
      </w:r>
    </w:p>
    <w:p>
      <w:pPr>
        <w:pStyle w:val="Normal"/>
        <w:spacing w:before="60" w:after="0"/>
        <w:jc w:val="both"/>
        <w:rPr>
          <w:rFonts w:ascii="Arial" w:hAnsi="Arial" w:cs="Arial"/>
          <w:sz w:val="20"/>
          <w:lang w:val="mk-MK"/>
        </w:rPr>
      </w:pPr>
      <w:r>
        <w:rPr>
          <w:rFonts w:cs="Arial" w:ascii="Arial" w:hAnsi="Arial"/>
          <w:sz w:val="20"/>
          <w:lang w:val="mk-MK"/>
        </w:rPr>
        <w:t>За жал, тоа е уште едно ваше лажно ветување. Впрочем, како што цело време правеше ВМРО ДПМНЕ  и после изборите, веднаш истиот конкурс беше стопиран.</w:t>
      </w:r>
    </w:p>
    <w:p>
      <w:pPr>
        <w:pStyle w:val="Normal"/>
        <w:spacing w:before="60" w:after="0"/>
        <w:jc w:val="both"/>
        <w:rPr>
          <w:rFonts w:ascii="Arial" w:hAnsi="Arial" w:cs="Arial"/>
          <w:sz w:val="20"/>
          <w:lang w:val="mk-MK"/>
        </w:rPr>
      </w:pPr>
      <w:r>
        <w:rPr>
          <w:rFonts w:cs="Arial" w:ascii="Arial" w:hAnsi="Arial"/>
          <w:sz w:val="20"/>
          <w:lang w:val="mk-MK"/>
        </w:rPr>
        <w:t>Исто така, овој  закон ќе  значи дискриминација и елиминација на оние  професионални војници кои во  претходните години од 2009 го исполниле  законскиот услов, односно наплниле 38 години и ја напуштиле АРМ, а тие не е малку, ги знаете податоците  дека се работи за некаде околу 600  професионални војници, односно 600 семејства.</w:t>
      </w:r>
    </w:p>
    <w:p>
      <w:pPr>
        <w:pStyle w:val="Normal"/>
        <w:spacing w:before="60" w:after="0"/>
        <w:jc w:val="both"/>
        <w:rPr>
          <w:rFonts w:ascii="Arial" w:hAnsi="Arial" w:cs="Arial"/>
          <w:sz w:val="20"/>
          <w:lang w:val="mk-MK"/>
        </w:rPr>
      </w:pPr>
      <w:r>
        <w:rPr>
          <w:rFonts w:cs="Arial" w:ascii="Arial" w:hAnsi="Arial"/>
          <w:sz w:val="20"/>
          <w:lang w:val="mk-MK"/>
        </w:rPr>
        <w:t>Би сакал сега да продискутираме за она што ни се случуваше во не толку далечната иднина. Впрочем,  знаете сите дека е формирано ново Координативно тело  на овие војници кои останаа на улица и од нивниот  претставник, претседателот на ова Координативно тело, господинот Илија  Тодев, на 6.03 2012,  верувам дека претседателот на Собранието тоа добро го знае, доставија Барање до Собранието на Република Македонија, што, за жал не е во овие материјали, да присуствуваат на оваа пленарна седница од почетокот на донесување на овој  закон. Тие јавно го искажаа своето незадоволство од текстот на Законот и тука не се согласувм со вас, заменик министер дека  имате  позитивни реакции од професионалните војници. Можеби само од оние кои во моментов се на служба во Арм, меѓутоа не и од оние 150 професионални војници кои останаа на улица.</w:t>
      </w:r>
    </w:p>
    <w:p>
      <w:pPr>
        <w:pStyle w:val="Normal"/>
        <w:spacing w:before="60" w:after="0"/>
        <w:jc w:val="both"/>
        <w:rPr/>
      </w:pPr>
      <w:r>
        <w:rPr>
          <w:rFonts w:eastAsia="Arial" w:cs="Arial" w:ascii="Arial" w:hAnsi="Arial"/>
          <w:sz w:val="20"/>
          <w:lang w:val="mk-MK"/>
        </w:rPr>
        <w:t xml:space="preserve"> </w:t>
      </w:r>
      <w:r>
        <w:rPr>
          <w:rFonts w:cs="Arial" w:ascii="Arial" w:hAnsi="Arial"/>
          <w:sz w:val="20"/>
          <w:lang w:val="mk-MK"/>
        </w:rPr>
        <w:t xml:space="preserve">Исто такаво барање имате  господине замени министер од ова Координативно тело добиено на 01. 03. 2012 година и за жал  до сега молчите и нема никаков одговор на тоа барање. </w:t>
      </w:r>
    </w:p>
    <w:p>
      <w:pPr>
        <w:pStyle w:val="Normal"/>
        <w:spacing w:before="60" w:after="0"/>
        <w:jc w:val="both"/>
        <w:rPr/>
      </w:pPr>
      <w:r>
        <w:rPr>
          <w:rFonts w:cs="Arial" w:ascii="Arial" w:hAnsi="Arial"/>
          <w:sz w:val="20"/>
          <w:lang w:val="mk-MK"/>
        </w:rPr>
        <w:t xml:space="preserve">Ќе ми дозволите  да презентирам еден мал историјат низ што се  поминаа овие професионални војници посебно преку Независниот синдикат, а сега и  преку ова Координативно тело, така што  Владата на Груевски, преку Коњановски  кој во самото Барање професионалните војници  белат дека  сакаат да се исправи злото нанесено   од страна на бившиот министер Коњановски, тука  и Вас  ве спомнуваат господине заменик министер, а тука е и синдикалецот Ајтов кој е само една маша во ваши раце, нанесена е голема непавда  на оваа категорија македонски граѓани. </w:t>
      </w:r>
    </w:p>
    <w:p>
      <w:pPr>
        <w:pStyle w:val="Normal"/>
        <w:spacing w:before="60" w:after="0"/>
        <w:jc w:val="both"/>
        <w:rPr/>
      </w:pPr>
      <w:r>
        <w:rPr>
          <w:rFonts w:cs="Arial" w:ascii="Arial" w:hAnsi="Arial"/>
          <w:sz w:val="20"/>
          <w:lang w:val="mk-MK"/>
        </w:rPr>
        <w:t xml:space="preserve">Коњановски најпрво ги излажа овие професионални војници на првата средба одржана во министерството за одбрана  на 25.09.2009 година. Тогаш, да Ве потсетам господине заменик министер, беше потпишан  Договор во кој што екс министерот Коњановски, на средбата  на која  што присуствувавте и Вие, презеде обврска  дека во блиска иднина тој како минситер ќе седна на работна маса  со членови на Генералштабот,  Министерството за одбрана и претставници на Координативното тело на професионални војници да се најде решение за проблемот. </w:t>
      </w:r>
    </w:p>
    <w:p>
      <w:pPr>
        <w:pStyle w:val="Normal"/>
        <w:spacing w:before="60" w:after="0"/>
        <w:jc w:val="both"/>
        <w:rPr>
          <w:rFonts w:ascii="Arial" w:hAnsi="Arial" w:cs="Arial"/>
          <w:sz w:val="20"/>
          <w:lang w:val="mk-MK"/>
        </w:rPr>
      </w:pPr>
      <w:r>
        <w:rPr>
          <w:rFonts w:cs="Arial" w:ascii="Arial" w:hAnsi="Arial"/>
          <w:sz w:val="20"/>
          <w:lang w:val="mk-MK"/>
        </w:rPr>
        <w:t>Тогаш и повторно сега Коњановски излажа, во овој случај Вие и не се исполнија обврските. Односно не си го исполнивте ветуањето.</w:t>
      </w:r>
    </w:p>
    <w:p>
      <w:pPr>
        <w:pStyle w:val="Normal"/>
        <w:spacing w:before="60" w:after="0"/>
        <w:jc w:val="both"/>
        <w:rPr>
          <w:rFonts w:ascii="Arial" w:hAnsi="Arial" w:cs="Arial"/>
          <w:sz w:val="20"/>
          <w:lang w:val="mk-MK"/>
        </w:rPr>
      </w:pPr>
      <w:r>
        <w:rPr>
          <w:rFonts w:cs="Arial" w:ascii="Arial" w:hAnsi="Arial"/>
          <w:sz w:val="20"/>
          <w:lang w:val="mk-MK"/>
        </w:rPr>
        <w:t xml:space="preserve">Понатаму, на 30.12.2009 година професионалните војници   се  повикани  на средба повторно во Кабинетот на Коњановски и тој, како единствено решение им го понудил  проектот на активна резерва, за кој што овдека не  толку далеку пред само две години кога беа  последните измени  од овој закон со вашите тогашните колеги пратеници Крсте Мукоски и господинот Цветко Грозданов, водевме битка дека е добро да се продолжи рокот, односно рамката на возраст од 45 години тогаш бевме убедувани дека таква работа не е возможна и дека овие луѓе ќе бидат подложни на  проектот Активна резерва, во која што ќе добиваат месечна надокнада од 8000 денари. </w:t>
      </w:r>
    </w:p>
    <w:p>
      <w:pPr>
        <w:pStyle w:val="Normal"/>
        <w:spacing w:before="60" w:after="0"/>
        <w:jc w:val="both"/>
        <w:rPr>
          <w:rFonts w:ascii="Arial" w:hAnsi="Arial" w:cs="Arial"/>
          <w:sz w:val="20"/>
          <w:lang w:val="mk-MK"/>
        </w:rPr>
      </w:pPr>
      <w:r>
        <w:rPr>
          <w:rFonts w:cs="Arial" w:ascii="Arial" w:hAnsi="Arial"/>
          <w:sz w:val="20"/>
          <w:lang w:val="mk-MK"/>
        </w:rPr>
        <w:t xml:space="preserve">Верувам дека го знаете тоа заменик министер, за две години 150 професионални војници  ја напуштија службата во Армијата. До  ден денес од тоа лажно ветување на Коњановски, ваше, на Ајтов, кои ги убедувавте професионалните војници, никој не ја има добиено паричната надокнада и тоа е непобитен факт, со исклучок на двајца, тројца професионални војници кои се со партиски книшка на ВМРО ДПМНЕ. Тогашната Влада на Груевски и екс министерот Коњановски и ги лажеше овие војниц повторно во  март 2010 година, дека по наполнувањето на 38 години ќе се спроведувува овој проект. За жал исто така не беше испочитувано и тоа. </w:t>
      </w:r>
    </w:p>
    <w:p>
      <w:pPr>
        <w:pStyle w:val="Normal"/>
        <w:spacing w:before="60" w:after="0"/>
        <w:jc w:val="both"/>
        <w:rPr>
          <w:rFonts w:ascii="Arial" w:hAnsi="Arial" w:cs="Arial"/>
          <w:sz w:val="20"/>
          <w:lang w:val="mk-MK"/>
        </w:rPr>
      </w:pPr>
      <w:r>
        <w:rPr>
          <w:rFonts w:cs="Arial" w:ascii="Arial" w:hAnsi="Arial"/>
          <w:sz w:val="20"/>
          <w:lang w:val="mk-MK"/>
        </w:rPr>
        <w:t>Според долгорочниот план за развој на Армијата до 2020 година резервата треба да изнесува 1800 лица и годишниот прилив и одлив на професионални војници отприлика 300 лица. Иронијата да биде уште поголема е фактот што околу 150 професионални војници,  кои беа главните двигатели за вакви измени кои што денес ги предлагате, господине заменик министер, се оставени на улица, сеуште ги барат своите права, а Владата, со овој предлог закон, делумно ги прифати нивните барања, меѓутоа не го реши статусот на овие професионални војници.</w:t>
      </w:r>
    </w:p>
    <w:p>
      <w:pPr>
        <w:pStyle w:val="Normal"/>
        <w:spacing w:before="60" w:after="0"/>
        <w:jc w:val="both"/>
        <w:rPr>
          <w:rFonts w:ascii="Arial" w:hAnsi="Arial" w:cs="Arial"/>
          <w:sz w:val="20"/>
          <w:lang w:val="mk-MK"/>
        </w:rPr>
      </w:pPr>
      <w:r>
        <w:rPr>
          <w:rFonts w:cs="Arial" w:ascii="Arial" w:hAnsi="Arial"/>
          <w:sz w:val="20"/>
          <w:lang w:val="mk-MK"/>
        </w:rPr>
        <w:t>И уште еднаш, на крајот, сакам да повторам дека СДСМ ќе реагира во амандманската расправа во Комисијата на второто читање да се поправи овој Предлог закон, односно конечно да се реши статусот долгорочно на овие професионални војници по истекувањето на 45-тата година да им се реши социјалниот статус, односно да има дополнителни вработувања во до сега искажаните органи кои што и до сега ги баравме, а тоа е шумската полиција, чувари во казнено поправните домови, Министерството за внатрешни работи, Министерството за одбрана ит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заменик министер, повелете.</w:t>
      </w:r>
    </w:p>
    <w:p>
      <w:pPr>
        <w:pStyle w:val="Normal"/>
        <w:spacing w:before="60" w:after="0"/>
        <w:jc w:val="both"/>
        <w:rPr/>
      </w:pPr>
      <w:r>
        <w:rPr>
          <w:rFonts w:cs="Arial" w:ascii="Arial" w:hAnsi="Arial"/>
          <w:b/>
          <w:sz w:val="20"/>
          <w:lang w:val="mk-MK"/>
        </w:rPr>
        <w:t>Емил Димитр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мо  да демантирам некои работи што навистина не кореспондираат со реалноста беа искажани од пратеникот. Мислам дека должиме на јавноста да дообјасниме. </w:t>
      </w:r>
    </w:p>
    <w:p>
      <w:pPr>
        <w:pStyle w:val="Normal"/>
        <w:spacing w:before="60" w:after="0"/>
        <w:jc w:val="both"/>
        <w:rPr>
          <w:rFonts w:ascii="Arial" w:hAnsi="Arial" w:cs="Arial"/>
          <w:sz w:val="20"/>
          <w:lang w:val="mk-MK"/>
        </w:rPr>
      </w:pPr>
      <w:r>
        <w:rPr>
          <w:rFonts w:cs="Arial" w:ascii="Arial" w:hAnsi="Arial"/>
          <w:sz w:val="20"/>
          <w:lang w:val="mk-MK"/>
        </w:rPr>
        <w:t xml:space="preserve">Значи пратеникот кажа дека во последните две години не бил примен ниту еден професионален војник. Значи податокот ви е апсолутно неточен и ви кажувам дека во последните години се примени над 350 професионални војници. Значи зборувам со податоци за кои тврдам дека може да се проверат во Министерството односно во Армијата. </w:t>
      </w:r>
    </w:p>
    <w:p>
      <w:pPr>
        <w:pStyle w:val="Normal"/>
        <w:spacing w:before="60" w:after="0"/>
        <w:jc w:val="both"/>
        <w:rPr>
          <w:rFonts w:ascii="Arial" w:hAnsi="Arial" w:cs="Arial"/>
          <w:sz w:val="20"/>
          <w:lang w:val="mk-MK"/>
        </w:rPr>
      </w:pPr>
      <w:r>
        <w:rPr>
          <w:rFonts w:cs="Arial" w:ascii="Arial" w:hAnsi="Arial"/>
          <w:sz w:val="20"/>
          <w:lang w:val="mk-MK"/>
        </w:rPr>
        <w:t>Исто така, спомна околу конкурсот што беше распишан пред изборите за вработување на 250 професионални војници не бил реализиран. Ве информирам дека тој конкурс е реализиран, дека е завршен и од тие 250 професионални војници, 240 веќе се на служба во АРМ. Тие луѓе се примени, веќе ги имаат примено и првите плати и функционираат како дел од АРМ. Значи два конкретни податоци, два деманта што мислам дека треба да ги проверите дека навистина се точни.</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кажам дека овој Закон не бил прифатлив, односно од Законот не биле задоволни 150 луѓе. Многу покоректно ќе беше да се каже ако веќе дискутираме во ситуација задоволни, незадоволни, дека од овој закон се задоволни над 3000 професионални војници кои што во моментот ги опфаќа овој закон. И јас знам дека овие 150 војници се борат за својата егзистенција, меѓутоа решението како Влада, како Министерството го гледаме во активната резерва. Така да  ако веќе кажуваме задоволни, незадоволни, треба да се кажат и двете бројки  за да се има јасна престава. </w:t>
      </w:r>
    </w:p>
    <w:p>
      <w:pPr>
        <w:pStyle w:val="Normal"/>
        <w:spacing w:before="60" w:after="0"/>
        <w:jc w:val="both"/>
        <w:rPr>
          <w:rFonts w:ascii="Arial" w:hAnsi="Arial" w:cs="Arial"/>
          <w:sz w:val="20"/>
          <w:lang w:val="mk-MK"/>
        </w:rPr>
      </w:pPr>
      <w:r>
        <w:rPr>
          <w:rFonts w:cs="Arial" w:ascii="Arial" w:hAnsi="Arial"/>
          <w:sz w:val="20"/>
          <w:lang w:val="mk-MK"/>
        </w:rPr>
        <w:t>Околу тоа дали одредени ветувања биле реализирани или не биле, предлагам да се појде  на лице место  во овие места каде што ги спомнавте ќе добиете надобар доказ дали биле реализирани ветувањата пред граѓа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ве молам не викајте од место, не е салата  место за викање.</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Господине заменик министер, сакам да ве прашам, вие сте истиот човек од пред две години? Што се смени за две години кај вас? Како наеднаш еволиурате во вашите ставови? </w:t>
      </w:r>
    </w:p>
    <w:p>
      <w:pPr>
        <w:pStyle w:val="Normal"/>
        <w:spacing w:before="60" w:after="0"/>
        <w:jc w:val="both"/>
        <w:rPr>
          <w:rFonts w:ascii="Arial" w:hAnsi="Arial" w:cs="Arial"/>
          <w:sz w:val="20"/>
          <w:lang w:val="mk-MK"/>
        </w:rPr>
      </w:pPr>
      <w:r>
        <w:rPr>
          <w:rFonts w:cs="Arial" w:ascii="Arial" w:hAnsi="Arial"/>
          <w:sz w:val="20"/>
          <w:lang w:val="mk-MK"/>
        </w:rPr>
        <w:t xml:space="preserve">Не убедувавте вие од овде дека нема пари, дека нема друг начин, дека ова е конечно решение со активната резерва и дека ќе им се дава надокнада 8000 денари месечно. И  сега вие ни предлагате продолжување на старосната граница  на 45 години. Пена фативме пред две години, пак нашето решение дојде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Меѓутоа како секој плагијат што го прави оваа Влада, така и овој плагијат не ви е успешен, затоа што не се решава статусот на професионалните војници, конечно. Повторно и тие 3000, што вие велите дека ќе бидат задоволни, овие 150 незадоволни, кога ќе направат 45 години, што? Уште три години активна резерва, три години ќе ги лажете дека ќе примаат парична надокнада, а овие 150 не примиле? </w:t>
      </w:r>
    </w:p>
    <w:p>
      <w:pPr>
        <w:pStyle w:val="Normal"/>
        <w:spacing w:before="60" w:after="0"/>
        <w:jc w:val="both"/>
        <w:rPr>
          <w:rFonts w:ascii="Arial" w:hAnsi="Arial" w:cs="Arial"/>
          <w:sz w:val="20"/>
          <w:lang w:val="mk-MK"/>
        </w:rPr>
      </w:pPr>
      <w:r>
        <w:rPr>
          <w:rFonts w:cs="Arial" w:ascii="Arial" w:hAnsi="Arial"/>
          <w:sz w:val="20"/>
          <w:lang w:val="mk-MK"/>
        </w:rPr>
        <w:t>Престанете веќе со ова, доста е. Народот ве препознава. Зошто пред две години да не беа задоволни 3150 професионални војници, а не овој 3000.</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озволете ми од мое име и  од ваше име на граѓаните на Република Македонија од католичка вероисповед да им ги честитам престојните Велигденски празници. </w:t>
      </w:r>
    </w:p>
    <w:p>
      <w:pPr>
        <w:pStyle w:val="Normal"/>
        <w:spacing w:before="60" w:after="0"/>
        <w:jc w:val="both"/>
        <w:rPr>
          <w:rFonts w:ascii="Arial" w:hAnsi="Arial" w:cs="Arial"/>
          <w:sz w:val="20"/>
          <w:lang w:val="mk-MK"/>
        </w:rPr>
      </w:pPr>
      <w:r>
        <w:rPr>
          <w:rFonts w:cs="Arial" w:ascii="Arial" w:hAnsi="Arial"/>
          <w:sz w:val="20"/>
          <w:lang w:val="mk-MK"/>
        </w:rPr>
        <w:t>Истовремено дозволете ми од мое и ваше име на припадници на Ромската заедница да им  честитам престојниот празник Осми Април Меѓународен ден на ромите.</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понеделник во 12 часот со истата  оваа седница.</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02 часот)</w:t>
      </w:r>
    </w:p>
    <w:p>
      <w:pPr>
        <w:pStyle w:val="TextBodyIndent"/>
        <w:spacing w:before="60" w:after="0"/>
        <w:ind w:left="0" w:hanging="0"/>
        <w:jc w:val="both"/>
        <w:rPr>
          <w:rFonts w:ascii="Arial" w:hAnsi="Arial" w:cs="Arial"/>
          <w:sz w:val="20"/>
          <w:szCs w:val="20"/>
          <w:lang w:val="en-US" w:eastAsia="en-US"/>
        </w:rPr>
      </w:pPr>
      <w:r>
        <w:rPr>
          <w:rFonts w:cs="Arial" w:ascii="Arial" w:hAnsi="Arial"/>
          <w:sz w:val="20"/>
          <w:szCs w:val="20"/>
          <w:lang w:val="en-US"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6-1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6-1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0:00Z</dcterms:created>
  <dc:creator>lbozinovska</dc:creator>
  <dc:description/>
  <cp:keywords/>
  <dc:language>en-US</dc:language>
  <cp:lastModifiedBy>pnastoska</cp:lastModifiedBy>
  <cp:lastPrinted>2012-04-06T17:25:00Z</cp:lastPrinted>
  <dcterms:modified xsi:type="dcterms:W3CDTF">2012-04-12T12:31:00Z</dcterms:modified>
  <cp:revision>3</cp:revision>
  <dc:subject/>
  <dc:title>STENOGRAFSKI BELE[KI</dc:title>
</cp:coreProperties>
</file>