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12-</w:t>
      </w:r>
      <w:r>
        <w:rPr>
          <w:rFonts w:cs="Arial" w:ascii="Arial" w:hAnsi="Arial"/>
          <w:b/>
          <w:sz w:val="20"/>
          <w:szCs w:val="20"/>
          <w:lang w:val="mk-MK"/>
        </w:rPr>
        <w:t xml:space="preserve">тото продолжение на </w:t>
      </w:r>
      <w:r>
        <w:rPr>
          <w:rFonts w:cs="Arial" w:ascii="Arial" w:hAnsi="Arial"/>
          <w:b/>
          <w:sz w:val="20"/>
          <w:szCs w:val="20"/>
        </w:rPr>
        <w:t>26-</w:t>
      </w:r>
      <w:r>
        <w:rPr>
          <w:rFonts w:cs="Arial" w:ascii="Arial" w:hAnsi="Arial"/>
          <w:b/>
          <w:sz w:val="20"/>
          <w:szCs w:val="20"/>
          <w:lang w:val="mk-MK"/>
        </w:rPr>
        <w:t>тата седница на Собранието на Република Македонија, одржана на 9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2,1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Амди Бајрам, Љубисав Иванов Ѕинго, Фијат Цаноски, Сафет Бишевац, Радмила Шекеринска,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48 - Предлог на закон за изменување  на Закон за служба во Армијата на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Благодарам претседателе. Почитувани колеги пратеници, почитуван заменик министе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ќе се потрудам моето излагање да биде пократко од предвиденото време согласно Деловник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јавив по овој закон поради две работи господине заменик министер, се надевам ќе ми одговорите и на две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ата работа многу лично ме интересира, зошто пред две години кога опозицијата предлагаше исто законско решение, Владата не го прифати. Да може професионалните војници да останат во служба до 45 години. Тоа беше едно од барањата на Социјалдемократскиот сојуз кој што вие тогаш велевте дека не може, дека не е во согласност со НАТО стандрдите, дека нема компаративни искуства од таков тип да  може војниците до 45 години да служат во Армијата на Република Македонија професионално ангажирани и велевте дека тоа е популизам за да се додвориме на гласачите и дека тоа не може Владата да го прифати и ќе значело некои финансиски импликации на буџет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 како сега после две години може. Како  може. Мислам, вие овдека пред Собранието треба да одговорите на некои работи. Не може пред две години да имате една аргументација, после две години да имате друга аргументација. И сега, ај да речеме политички ќе се надмудруваме, сте ценеле вие, сега е моментот вие да ги ќарите поените место опозицијата политички и да предложите до 45 години, меѓутоа што со професионалните војници кои во овие изминативе две години останаа со наполнети 38 години надвор од службта. И немаат можност да ги користат бенефициите од овој закон и до 45 години да останат во служба. Им понудивте програма лепеза која што не функциоира, им понудивте задолжителна резерва која што исто така еве гледаме дека им проблем при исплаќањето на средствата и каде се сега тие луѓе. Кај се тие луѓе. Дали некого вработивте од тие луѓе што останаа после пред две години надвор од службата професионален војник, во некои од институциите. Ги вработивте во судска полиција, вио шумска полиција, во Идризово да бидат обезбедување. Не. Значи, вие 150-200 луѓе ги оставивте практички на улица. Само затоа што тогашп водевте инатј со Социјалдемократскиот сојуз дека вакво законско решение не може. И сега мислам имате како да ви кажам, ќе ви остане една дамка или една грижа на совеста што пред две години не го прифативте ова законско решение, ќе беше многу чисто, многу јасно и ќе немавме ситуација да 150-200 луѓе останат без решение само затоа што сме воделе или сте воделе политички инат со СДСМ и велевте дека вакво законско решение не е прифатливо. </w:t>
      </w:r>
    </w:p>
    <w:p>
      <w:pPr>
        <w:pStyle w:val="Normal"/>
        <w:spacing w:before="60" w:after="0"/>
        <w:jc w:val="both"/>
        <w:rPr/>
      </w:pPr>
      <w:r>
        <w:rPr>
          <w:rFonts w:cs="Arial" w:ascii="Arial" w:hAnsi="Arial"/>
          <w:sz w:val="20"/>
          <w:szCs w:val="20"/>
          <w:lang w:val="mk-MK" w:eastAsia="en-US"/>
        </w:rPr>
        <w:t xml:space="preserve">Многу луѓе се од Велес. И тие дојдоа и сакаа да го прашаме заменикот министер зошто нас не оставија на улица. Бидејќи очигледно дека програмите што ги нудите како алтернатива не даваат можност да тие рачунаат на некоја сигурна иднина или дека ќе им обезбедите работа, или дека со стекнатите преквалификации доколку функционира програмата лепеза ќе можат лесно да се најдат на пазарот на трудот, бидејќи се обучувале за специфични вештини. Специфично е да бидете професионален војник зависи од родот и кои вештини и ги стекнувате во текот на професионалнот вршење на должноста во Армијата. Тоа е првата работа. Втората работа господине заменик министер ај малку да го разгледаме и ова решение. </w:t>
      </w:r>
    </w:p>
    <w:p>
      <w:pPr>
        <w:pStyle w:val="Normal"/>
        <w:spacing w:before="60" w:after="0"/>
        <w:jc w:val="both"/>
        <w:rPr/>
      </w:pPr>
      <w:r>
        <w:rPr>
          <w:rFonts w:cs="Arial" w:ascii="Arial" w:hAnsi="Arial"/>
          <w:sz w:val="20"/>
          <w:szCs w:val="20"/>
          <w:lang w:val="mk-MK" w:eastAsia="en-US"/>
        </w:rPr>
        <w:t xml:space="preserve">Зошто не седнавте со овие здруженија кои не се задоволни од ова законско решение и да се договорите како после 45-та година ќе се регулира статусот. Вие сега го извадивте ова законско решение, меѓутоа ние гледаме дека се уште постојат здруженија на професионалните војници, дел се од нив се уште во Служба на Армијата, дел од нив не се во Службата на Армијата за тие зборови претходно, кои што еве се нездоволни и после 45-та година, нивното прашање како ќе се регулира. Вие предвидувате во Законот дека тие во наредните пет години ќе можат да примаат паричен надоместок. Значи ќе наполнат 50 години. Во Република Македонија ако ја цениме ситуацијата како што е иако рачунаме дека нема да има значителни подобрување за жал на економијата и на општо ситуацијата со пазарот на трудот што после 50-та година. Значи ги оставаме луѓето на патот или без можност со 50 години навршена старост. А сами знаеме дека во Република Македонија тешко е да најдат работа луѓе еве од 20 години нагоре, до 40 кои што се најпродуктивни, и највише можат да придонесат во вршењето на некоја дејност. Тие најпрво ќе се вработат, од 40 години натака тешко е да најдете работа во Република Македонија. Никој нема да ве земе. Затоа што има многу понуда на работна сила од 20 до 40 години. Значи, овие луѓе после 45-та година, ако државата навистина не се заангажира да им најде сместување во институциите на системот, согласно потребите и нивните квалификации. Буквално ќе останат на улица. А за да остварат прав на пензија, ќе им останат уште 14 години, доколку не се смени законот и се зголеми границата над 64 години. Пак правиме еден начин, еден систем кој што моментално го гасиме пожарот. Моментално наоѓа Владата решение, кое што долгорочно пак ќе создаде пробле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го зборувам господине заменик министер затоа што сакам да ви упатам еден предлог бидејќи од кога ќе дојде ова законско решение во сила, до наредната генерација на професионални војници кои што ќе треба да ја напуштат Армијата со навршени 45 години, ќе имате безмалкул 7 години. Вие колку ќе трае вашата власт и некоја наредна Влада ќе има уште 7 години. Може ли да размислувате да најдете систем овие луѓе согласно квалификациите што ги стекнале додека биле професионални војници да им се најде работа во институции. Може ли да направиме таков систем. Не ја знам бројата колку е на годишно ниво, меѓутоа добивме еден грејс период од 7 години, на кој што може да се најде начин. Не сме ние Америка да има приватни фирми па да ги праќаме војници, за жал еден генерал отиде да брка пирати по Сомалија, дајте да не правиме такви работи. Да не правиме такви работи, тие барем во службта што се истакнувле, што професионално одговорно, совесно си ги извршувале обврските, задачите кои им биле доделени, да им најдеме начин како да не останат на улица. Бидејќи после 45-та година овие луѓе со тие пет години што ќе примаат надоместок остануваат со 50 години и тешко ќе најдат било каква работа. Државата тука исто треба да покаже сенс и ако има реални потреби во институциите на системот, согласно нивните потреби и квалификации да им најде ангажман. И така ќе добиеме еден затворен систем бидејќи и сами знаете професионален војник е специфична професија и нема такви работни места во Република Македонија  кој што со такви квалификации ќе ви понудат веднаш ангажман.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Димков Трајчо им реплика, повелете. </w:t>
      </w:r>
    </w:p>
    <w:p>
      <w:pPr>
        <w:pStyle w:val="Normal"/>
        <w:spacing w:before="60" w:after="0"/>
        <w:jc w:val="both"/>
        <w:rPr/>
      </w:pPr>
      <w:r>
        <w:rPr>
          <w:rFonts w:cs="Arial" w:ascii="Arial" w:hAnsi="Arial"/>
          <w:b/>
          <w:sz w:val="20"/>
          <w:szCs w:val="20"/>
          <w:lang w:val="mk-MK" w:eastAsia="en-US"/>
        </w:rPr>
        <w:t xml:space="preserve">Трајчо Димков: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рековте вие дека ќе бидете краток, ќе се потрудам и јас во интерес на времето, бидејќи едно позитивно законско решение што мислам дека дава простор да се решат одредени проблеми кои беа до сега и би сакал да кажам дека голем дел од законските решенија,</w:t>
      </w:r>
      <w:r>
        <w:rPr>
          <w:rFonts w:cs="Arial" w:ascii="Arial" w:hAnsi="Arial"/>
          <w:b/>
          <w:sz w:val="20"/>
          <w:szCs w:val="20"/>
          <w:lang w:val="mk-MK" w:eastAsia="en-US"/>
        </w:rPr>
        <w:t xml:space="preserve"> с</w:t>
      </w:r>
      <w:r>
        <w:rPr>
          <w:rFonts w:cs="Arial" w:ascii="Arial" w:hAnsi="Arial"/>
          <w:sz w:val="20"/>
          <w:szCs w:val="20"/>
          <w:lang w:val="mk-MK" w:eastAsia="en-US"/>
        </w:rPr>
        <w:t xml:space="preserve">епак се донесуваат и врз основа на некои НАТО стандарди. Така да и ние колку и да сакаме не можеме да излеземе од тоа, меѓутоа би сакал да ви кажам дека и сите тие што влегуваат, односно кои склучуваат договор за работа, тие знаат дека што ги очекува и до кога го имаме нивниот договор. Меѓутоа и во тој правец Владата на Република Македонија се труди да изнајде решение да се подобри тој однос. Значи, претходното законско решение до 38 години веќе се подобрува и така да сега можноста овие војници да бидат до 45 години е сосем поприфатлива. И мислам дека многу ќе се сложат и така да и е поздравена одлуката од сите професионални војници по што ова го прави Владата. Јас мислам дека треба да се сложите и треба да го прифатите ова, меѓутоа доколку треба и понатаму да се надградува и да се  помогне и на тие луѓе кои можеби нјчесно и ја бранат својата држава со сопствениот живот треба многу повеќе да им се помогне, меѓутоа тоа е една друга тема каде што треба да се разговара и јас мислам дека во овој момент е нешто најприфатливо и треба во тој правец да се гледа. Меѓутоа сепак ќе ве молам, секогаш кога ќе требе некое решение да се донесе или некои реформи, секогаш тоа го прави Владата на ВМРО ДПМНЕ а вас ве нема во тој дел. И секогаш нудите решенија кога сте вие во опозиција и јас мислам дека во тој дел треба да внимавате да го поддржите ова законско решение и мислам дека само така можеме да им помогнеме на оние кои што можеби најмногу со својот живот се грижат за својата сопствена држава.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а, се сложуваме дека ова е едно решение чекор напред. Меѓутоа не е повторно целосно. И сега ќе се соочуваме постојано со нови ситуации со овие луѓе кои што ќе останат без работа, еве после ова законско решение со наполнети 45 години. Го прашав и заменикот министер, зошто не седнавте со независниот синдикат на професионалните војници. Зошто не им дозволивте да учествуваат во расправата. Имаат барање до Владата пред да го пуштите ова решение во собраниска процедура да се консултирате со нив. Зошто не е направено тоа. Ние носиме закон за  нив или носиме закон за некој друг. Мислам дека транспарентноста во работата на институциите поготово кога се однесува за луѓе што лично ќе ги засега е обврска и на пратениците и на Владата да ги сослушаме. Нормално одлуката ја носи мнозинствто, но барем дајте добра волја да ги видиме и да ги сослушам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сподинот Ѓрчев Владимир има реплика, повелете. </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Благодарам почитуван претседателе, почитувани колеги пратеници, претставници на Владата, господине Николо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ногу едноставно прашање имам за вас на почетокот. Прво, дали доколку евентуално вие во било која варијанта бидете дел од владеачкото мнозинство сте подготвени лично да си поднесете оставка доколку не донесете таков закон каков што вие сега заговарате. Значи, дали вие во било која варијанта, некогаш ако имате можност да бидете дел од владеачко мнозинство, преземате обврска дека ќе поднесете оставка ако не се донесе ова што сега тука го говорите од говорница и што го ветувате од опозиција вака како да е тоа многу лесно да се напра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господине Марјанчо Николов, ајде да земеме и да зборуваме отворено и директно со факти, дали СДСМ имал можност да го направи сето ова што во моментов го ветувате сето она што во моментов го заговарате. Да. СДСМ во повеќе наврати имал можност да го реализира сето ова што сега од оваа говорница го порачува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Николов, вие имавте ситуација во која што Врховниот командант на Армијата на Република Македонија претседателот на државата дојде од СДСМ Бранко Црвенковски, начелникот на Генералштаб Мирослав Стојановски, исто така беше предложен од Бранмко Црвенковски, дали еднаш Мирослав Стојановски, Бранко Црвенковски или Владо Бучковски како министер за одбрана, а подоцна и како премиер го иницирале сето ова што сега вие од тука туку така го порачувате. Уште еднаш ќе речам, вие имавте и Врховен командант кој што претходно бил премиер кој што претходно во три мандати беше и премиер на оваа држава Бранко Црвенковски. Вие имавте началник на Генералштаб предложен од Бранко Црвенковски, имавте премиер кој што претходно беше министр за одбрана Владо Бучковски. Зошто сите овие работи не ги предложивте. Само да потсетам и да споредам, додека сите овие претходно спомнати ја имаа главната улога во Армијата и Бранко Црвенковски и Мирослав Стојановски и Владо Бучковски, границата беше 35 години без било какви обврски. Од како тие си заминаа ова парламентарно мнозинство ја зголеми границата на пензионирање на 38 години во 2007 година, после тоа зголемивме уште еднаш, сега одиме на 45 години. Дали кога зборуваме за платите, дали во вашиот мандат од 2002 до 2006 година ги зголемивте платите во одбраната. Не, ниту еден денар не ги зголемивте платите. Платите се зголемија сега 20%. А платите во мисии се зголемени 90%. Вие имавте 1700 долари по професионален војник, ние од 1700 долари ги направивме во евра и од 1700 евра ги зголемивме на 2300 евра. Тоа е зголемување од 90%. Кажате што имате вие направено за одбраната и Армијата додека ги имавте мандатите.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Николов Марјанчо има контра реплика, повелете.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Е, како господине Ѓорчев во една минута да ви кажам. Е како сега една минута, зошто не отворите дебата, зошто не ги викнете војниците да ви кажат што мислат за вас, за овој закон. зошто не се јавивте за збор, па да објасните што имате нарпавено за војниците. И сега ќе се препукуваме луѓето ќе останат на улица. Зошто вие пред две години не го прифативте овој предлог на СДСМ до 45 години да биде. Кој сега на тие луѓе ќе им ги рани семејствата што пред две години останаа со 38 години на улица. Кој за нив води грижа? Е, па вие сте на власт 6 години зборувате што правел Бранко, Бучко или не знам кој. Па колку вас ви треба нешто позитивно да направите а не само да барате оправдување што било претходно. Па разберете се работи за судбини на луѓе и ние можеме да се препукуваме колку сакаме, луѓето чекаат решение, репликата не ви беше во насока да најдеме позитивно решени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лодиот Горгиевски Веле има реплика, повелете. </w:t>
      </w:r>
    </w:p>
    <w:p>
      <w:pPr>
        <w:pStyle w:val="Normal"/>
        <w:spacing w:before="60" w:after="0"/>
        <w:jc w:val="both"/>
        <w:rPr/>
      </w:pPr>
      <w:r>
        <w:rPr>
          <w:rFonts w:cs="Arial" w:ascii="Arial" w:hAnsi="Arial"/>
          <w:b/>
          <w:sz w:val="20"/>
          <w:szCs w:val="20"/>
          <w:lang w:val="mk-MK" w:eastAsia="en-US"/>
        </w:rPr>
        <w:t xml:space="preserve">Веле Георгиевски: </w:t>
      </w:r>
      <w:r>
        <w:rPr>
          <w:rFonts w:cs="Arial" w:ascii="Arial" w:hAnsi="Arial"/>
          <w:sz w:val="20"/>
          <w:szCs w:val="20"/>
          <w:lang w:val="mk-MK" w:eastAsia="en-US"/>
        </w:rPr>
        <w:t xml:space="preserve">Благодарам почитуван претседателе, почитуван заменик министер, почитувани пратеници, почитуван Марјанч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нимателно ја слушав вашата дискусија, оправдувам до некаде имавте популистички говор и што е нормално како секој пратеник од опозицијата тежнее кон то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ичитуван Николовски не треба да заборавиме дека 3500 професионални војници ја поддржуваат оваа одлука на Владата. </w:t>
      </w:r>
    </w:p>
    <w:p>
      <w:pPr>
        <w:pStyle w:val="Normal"/>
        <w:spacing w:before="60" w:after="0"/>
        <w:jc w:val="both"/>
        <w:rPr>
          <w:rFonts w:ascii="Arial" w:hAnsi="Arial" w:cs="Arial"/>
          <w:b/>
          <w:b/>
          <w:sz w:val="20"/>
          <w:szCs w:val="20"/>
          <w:lang w:val="mk-MK" w:eastAsia="en-US"/>
        </w:rPr>
      </w:pPr>
      <w:r>
        <w:rPr>
          <w:rFonts w:cs="Arial" w:ascii="Arial" w:hAnsi="Arial"/>
          <w:sz w:val="20"/>
          <w:szCs w:val="20"/>
          <w:lang w:val="mk-MK" w:eastAsia="en-US"/>
        </w:rPr>
        <w:t xml:space="preserve">Почитуван марјанчо не треба да заборавиме дека имавте пет министри, господине Марјанчо од СДСМ каде што вие како политичкји висок функционер можевте да укажете за да се најдат многу, мнгу подобри решенија, не го направивте. Лесно е сега да се зборува од позиција на пратеник кој се наоѓа во опозиција, да нуди решенија, верувајте ми ништо друго освен само гол популизам. Почитуван Марјанчо колку функционери од СДСМ кои биле на функција во ова Министерство се осудени или се под истрага. Никако за тоа нешто да спомнете. Не би должел повеќе. Благод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Веле, јас не разбирам што беше целта на репликата. Ако вие сакате да зборувате за работата на министрите во Армијата на Република Македонија за одбрана дајте точка да ставиме. Сега зборуваме за закон прдложен од Владата со кој што се зголемува границата од 38 на 45 за служба на професионалните војници. И зборуваме како ќе се одрази тоа решение на луѓето. А сега вие не кажавте ништо од она што јас зборував, сега ќе ги мешате претходните. Колку министри вие имавте за 6 години, три или четири, е што направија сега тие за да го решат проблемот. Па 6 години три пати идевте на избори и велевте ќе го решите проблемот. Пред две години понудивме прешение и тоа не го прифативте. И сега не ја разбирам целта на дебата да зборуваме за минати времиња. Луѓето чекаат што после донесувањето на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уван заменик министер, почитувани колеги, колега Марјанчо.</w:t>
      </w:r>
    </w:p>
    <w:p>
      <w:pPr>
        <w:pStyle w:val="Normal"/>
        <w:spacing w:before="60" w:after="0"/>
        <w:jc w:val="both"/>
        <w:rPr>
          <w:rFonts w:ascii="Arial" w:hAnsi="Arial" w:cs="Arial"/>
          <w:sz w:val="20"/>
          <w:lang w:val="mk-MK"/>
        </w:rPr>
      </w:pPr>
      <w:r>
        <w:rPr>
          <w:rFonts w:cs="Arial" w:ascii="Arial" w:hAnsi="Arial"/>
          <w:sz w:val="20"/>
          <w:lang w:val="mk-MK"/>
        </w:rPr>
        <w:t>Значи јас и претходниот пат реков дека ќе се одбере една целна група, сега во овој случај ни се професионалните војници на кои што треба да им се додворуваме. Сега ВМРО-ДПМНЕ кога предлага нешто, вие предложувате плус уште нешто и за тоа сега треба да кажеме дека вие нудите подобро решение, а дека  ние она што го нудиме не е добро. Значи навистина не можам да разберам и не можам да се сложам со вас заради тоа што е исклучително добро решение, исклучително квалитетно решение на кое што го зголемуваме лимитот на стартот во анагажирањето како професионален војник во Армијата на Република Македонија од 23 на 25 години и продолжување на времето во кое што тој е ангажиран како професионален војник од 38 на 45 години. Со тоа што значи активната резерва се продолжува до 50 години. Значи, овде пред се да заборавиме дека ги зголемуваме границите, а друго уште една димензија е тоа што значи секој човек кога ќе го потпише уште првиот договор е свесен дека тој договор ќе му трае до одреден временски период. Во овој временски период до колку тој човек би се вработел  на 18 до 45 би направил 25 работен стаж со тоа што бидејќи, имаат бенифициран стаж значи за секои 12 месеци плаќаат 15 месеци стаж, значи човекот и би направил просек 30 и неколку години и би имал стаж во Армијата како професионален војник. Со тоа остварува право на пензија, оној минимум од 15 години веќе го остварува, значи кога ќе наполни 64 години ќе има право на пензија. Со тоа што, значи сакате да кажете да направиме една сигурност за секој војник, односно за секој што ќе биде ангажиран во Армијата. Господине Марјанчо тоа го немаме ниту во дражавните службеници кои ги третираме како најзаштитена група со законот, доколку бидат оценувани два пати, три пати негативно ќе останат без работа. И сега го имаме овој случај, значи, тие луѓе до 45 години ќе бида ангажирани. После 45 години автоматски знаат дека нема да го продолажат својот работен стаж во Армијата. Ако сакате да ме убедите, не мене туку граѓаните и секој друг да го убедите дека после 45 години со ретки исклучоци, дека луѓето ќе бидат способни и за мисија и за служење во Армијата како професионални војници навистина многу тешко, сепак постојат одредени  стандарди кои сепак мораме да ги почитуваме како земја коа што е аспирант и членка за влез во НАТО алијансата. Меѓутоа и да не заборавиме, значи примерите во соседството и во нашето опкружување исклучиво само во Албанија ја имаме оваа граница до 45 години. Сите останати земји оваа граница на ангажирање на професионални војници е далеку пониска од она које што  ние го предложуваме. Затоа ќе кажам дека многу подобро би било заеднички сега да го прифатиме ова. Не велам дека овој закон ќе дава решение, затоа што на секој закон ниту е Библија ниту е Куран можеме да го измениме заедно, потоа да работиме и можеме да предложиме и други решенија кои што ќе бидат поприфатливи и подобри со сите луѓе кои што се вклучени во работата на Армијата. Мислам дека во овој период мислам дека треба да го подржите ова законско решение затоа што исклучиво добро и квалитетно е според ме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Јас навистина не разбирам зошто толку луѓе се јавивте за реплика кога јас само побарав одговор на две прашања од заменикот министер. Зошто пред две години не го прифативте ова законско решение и дали некој сега ќе одговара за тие луѓе затоа што тогаш не го прифативте законот, останаа на улица. Кој ќе одговара сега. Како пред две години не може, сега може. </w:t>
      </w:r>
    </w:p>
    <w:p>
      <w:pPr>
        <w:pStyle w:val="Normal"/>
        <w:spacing w:before="60" w:after="0"/>
        <w:jc w:val="both"/>
        <w:rPr>
          <w:rFonts w:ascii="Arial" w:hAnsi="Arial" w:cs="Arial"/>
          <w:sz w:val="20"/>
          <w:lang w:val="mk-MK"/>
        </w:rPr>
      </w:pPr>
      <w:r>
        <w:rPr>
          <w:rFonts w:cs="Arial" w:ascii="Arial" w:hAnsi="Arial"/>
          <w:sz w:val="20"/>
          <w:lang w:val="mk-MK"/>
        </w:rPr>
        <w:t>И второто прашање беше дали бидејќи има грејс период од 7 години од кога овој закон ќе почне да важи за луѓе што ќе наполнат 45 години Министерството има систем да ги ангажира дали за обезбедувачи во Идризово, дали за судска полиција, дали за шумска полиција, или не важи тоа само формално го кажуваме, а во меѓувреме таму ќе ставиме партиски луѓе. Заменикот министер не одговара, вие се јавувате зборувате кој за минато време. Добро е решението, меѓутоа дали имаме заокружен систе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нот Трајановски Тони има реплика, повелете.</w:t>
      </w:r>
    </w:p>
    <w:p>
      <w:pPr>
        <w:pStyle w:val="Normal"/>
        <w:spacing w:before="60" w:after="0"/>
        <w:jc w:val="both"/>
        <w:rPr/>
      </w:pPr>
      <w:r>
        <w:rPr>
          <w:rFonts w:cs="Arial" w:ascii="Arial" w:hAnsi="Arial"/>
          <w:b/>
          <w:sz w:val="20"/>
          <w:lang w:val="mk-MK"/>
        </w:rPr>
        <w:t>Тони Тра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реба да напоменеме дека постојните решенија со законот во служба во АРМ се утврдени по предлог и во соработка со највисоките структури во Генерал штабот на АРМ кој во сите фази при изработка на овој текст учествуваат активно. Значи беа одобрени и од претставниците од НАТО тимот во Министерството за одбрана кои исто така дадоа свој придонес при изработка на овој закон. Меѓутоа може да се констатира дека во однос на правата на професионалниот војник за време на службата и по престанокот на службата законските решенија содржани во Законот за служба во АРМ се многу содржајни и многу поповолни за професионалните војници во службата на АРМ. Треба да напоменеме неколку члена кои се менуваат во овој закон и што се во предност на професионалниот војник. Значи, границата од 23 години сега се поместува на 25 години, значи границата до 38 години за подофицерскиот чин се брише и во член 4 се дефинира надоместокот на професионалните војници по 45 година до 50-та година. Така што надоместокот кој ќе им се исплаќа е 40% од просечна плата во Република Македонија. И почитуван колега со ова законско решение ќе се опфатат околу 3 илјади професионални вој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колега на репликата. Можевте ова што го кажавте како реплика да го кажете и за збор да се јавите, навистина ќе беше попродуктивно отколку да се препукувате со мене безпотребно. </w:t>
      </w:r>
    </w:p>
    <w:p>
      <w:pPr>
        <w:pStyle w:val="Normal"/>
        <w:spacing w:before="60" w:after="0"/>
        <w:jc w:val="both"/>
        <w:rPr>
          <w:rFonts w:ascii="Arial" w:hAnsi="Arial" w:cs="Arial"/>
          <w:sz w:val="20"/>
          <w:lang w:val="mk-MK"/>
        </w:rPr>
      </w:pPr>
      <w:r>
        <w:rPr>
          <w:rFonts w:cs="Arial" w:ascii="Arial" w:hAnsi="Arial"/>
          <w:sz w:val="20"/>
          <w:lang w:val="mk-MK"/>
        </w:rPr>
        <w:t>Меѓутоа сакам уште еднаш да кажам, професионалните војници во Република Македонија имаат многу проблеми. Не им се плаќаат на време патните трошоци за работат на терен, немаат чизми, чизмите им се стари, скинати, немаат облека, исто така не е на нивото како што треба. Кога веќе ја отварате таа тема сега немојте да се нервирате. Или имате систем за професионалните војници извршете го  до крај, или немојте вака да си играте овде да се препукуваме политички, а луѓето да остануваат на улица само затоа што некој сметал еднаш може, еднаш не може едно законско решение. Слушајте ги малку тие луѓ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нот Хасипи Кенан има збор,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јас би сакал на самиот почеток да го поздравам овој Предлог закон за изменување и дополнување на Законот служба во Армијата на Република Македонија не само поради фактот што во голем дел ги регулира прашањата кои беа спорни и не ретко предизвикуваа реакции на делот од професионалните војници чии ангажман во Армијата на Република Македонија беше завршен, туку е чекор напред во подобрувањето на статусот на оваа категорија вработени кои со својот професионален однос обврските што ги извршуваат и професионалниот ангажман во мисиите во региони со висок ризик се во вистинска смисла гордоста на Република Македонија. Во воведното излагање заменикот министер во своето кратко но содржинско образлагање на измените на законот се осврна на клучните елементи на измените и дополнувањата на законот кој се во правец на подобрувањето на статусот на професионалните војници во служба на АРМ. Иако имаше одредени  дисонантни тонови во расправата околу ова прашање, лично мислам дека измените и дополнувањата на Законот барем во сегашните околности се исклучително значајни и во голема мера ги задоволува потребите на професионалните војници во Република Македонија. Иако Законот за служба во АРМ во најголем дел ги уредуваше статусот, правата, обврските, одговорностите и другите обврски на персоналот во службата на АРМ сепак праксата покажа дека некои решенија кои се однесуваат на статусот на професионалните војници, а поврзани со возрасната граница за продолжување на договорите за работа како и нивно активирање по престанокот на службата во АРМ не беа уредени на начин кој би бил најсоодветен за оваа категорија на вработени, со што се појави потреба истите да се уредат на поинаков начин, се со цел да се подобри статусот на оваа категорија на вработени. Ова дотолку повеќе што полноправното членство на НАТО алијансата и реформите во армиските структури подразбираа мала, но добро обучена, ефикасна и професионална армија согласно со највисоките НАТО стандарди способна да се справи со најразлични предизвици. Гледано од тој аспект и согласно оценките на земјите членки на НАТО алијансата таквите критеиуми за полноправно членство во НАТО алијансата беа исполнети, но од сите нам познати причини и ден денеска не сме полноправна членка на оваа асоцијација. Меѓутоа она што треба денеска да се истакне е дека сме меѓу првите најголеми контрибутори по глава на жител во мировните операции што е доказ за високите професионални стандарди на нашата Армија. Се разбира дека со тек на време на површина испливаа одредени прашања поврзани со статусот на професионалните војници посебно по навршувањето на нивниот ангажман во АРМ која согласно досегашните одредби беше поврзана со завршена 38 годишна возраст. Мораме да признаеме дека се работи за релативно млада воздраст и дека досегашните искуства во професионалниот ангажман во армиските структури во најмала рака укажа на можноста за подигнување на старосната граница за продолжување на договорите за работа како и пролонгирање на можноста за ангажирање во активниот  резервен состав.  Измените и дополнувањата на законот се однесуваат токму на овие прашања и мислам дека померањето на возрасната граница од 38 на 45 години е најоптималната варијанта и голем чекор напред во подобрувањето на статусот на професионалните војници. Се разбира дека тоа не ги решава проблемите на една група професионални војници чиј ангажман во АРМ им завршил поради фактот што Законот не може да важи ретроактивно, но многу е значаен за голем број на професионални војници кои се веќе во служба на АРМ и тоа не смее да се потценува независно од кои побуди се настапува на оваа говорница. Од друга страна ставот на Владата во  наредните години постојано да се зголемуваат буџетските средства за потребите на АРМ овозможи сериозно да се разгледаат барањата и потребите на професионалните војници и истите да се инкорпорираат во измените и дополнувањата на овој закон. Дополнително на тоа пролонгирањето на можноста за ангажирање како активен резервен персонал наместо 45 со навршени 50 години возраст како и допрецизирање на одредбите со кои се овозможува подобри услови за нивна подготовка за враќање во цивилен живот, како и решавањето на статусот на воздухопловните сили се дел од пакетот мерки во правец на подобрување на статусот на оваа категорија на вработени во АРМ. За волја на вистината војниците професионално ангажирани во АРМ со нивниот професионален однос тоа и го заслужуваат, зошто служењето на својата земја, бранењето на нејзиниот углед и честа нема цена. Затоа наша обврска е на овие млади луѓе во рамките на можностите на оваа држава кои се сепак лимитирани да им овозможиме подобар статус и услови за работа. Се разбира дека текстот на законот до второто читање може амандмански да се подобри, но мора да се има објективен пристап имајќи ги предвид како што реков можностите на оваа држава како и професионалните стандарди кои треба да се исполнат, а ќе признаете дека одредени стандарди во многу напредната возраст сепак тешко можат да се исполнат. Оттука произлегува внимателноста и професионалниот пристап при уредувањето на возрасната граница и другите ангажмани во служба на АРМ. И додека сум тука би сакал да истакнам една работа која не е предмет на измени и дополнувања за служба во АРМ, но е многу значајна за севкупните однос во Република Македонија, а тоа е прашањето на застапеноста на припадниците на немнозинските заедници во армиските структури во сите нивоа. Се стекнува впечаток, а и компаративните анализи тоа го покажуваат дека припадниците на условно земено на помалите етнички заедници не се преставени на начин утврде со Амандманто 6 од Уставот на Република Македонија кој го промовира принципот на правична и соодветна застапеност во органита на државнат власт на сите нивоа. Има многу млади луѓе припадници на условно земено помалите етнички заедници кои имаат и желба и способност и квалитети да се стават во служба на АРМ. Не е добро на тие млади луѓе да им се ускрати таа можност дотолку повеќе тоа е обврска која произлегува од Уставот на Република Македонија. Се надевам дека заменик министерот ќе го има во предвид ова добронамерно укажување и со дополнителен ангажман на министерот ќе се овозможи и АРМ во својата структуираност да го рефлектира мултиетничкиот карактер на македонското општество.</w:t>
      </w:r>
    </w:p>
    <w:p>
      <w:pPr>
        <w:pStyle w:val="Normal"/>
        <w:spacing w:before="60" w:after="0"/>
        <w:jc w:val="both"/>
        <w:rPr>
          <w:rFonts w:ascii="Arial" w:hAnsi="Arial" w:cs="Arial"/>
          <w:sz w:val="20"/>
          <w:lang w:val="mk-MK"/>
        </w:rPr>
      </w:pPr>
      <w:r>
        <w:rPr>
          <w:rFonts w:cs="Arial" w:ascii="Arial" w:hAnsi="Arial"/>
          <w:sz w:val="20"/>
          <w:lang w:val="mk-MK"/>
        </w:rPr>
        <w:t>И сосема на крај верувам дека овие измени и дополнувања на Законот за служба во АРМ ќе стави крај на егзестицијалните проблеми на дел од професионалните војници чии професионален ангажман во АРМ завршува на 38 годишна возраст, а со поместувањето на возрасната граница ќе се допринесе да се подобри нивниот статус. Исто така длабоко сум убеден дека со издвојувањето на се поголеми средства за АРМ континуирано ќе се превземаат мерки и ќе се подобрува легислативата во правец на подобрувањето на статусот на вработените во армиските структури поради тежината и специфичноста на задачите што ги извршуваат и потребните стандарди во таа сфера. Од тие причини измените и дополнувањата на Законот во службите на АРМ ќе ја имаат мојата подрш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нот Мисовски Горан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за одбрана, навистина инсистирам господине заменик министер да бидете активно вкучен во оваа расправа. Навистина не ја прифаќам вашата позиција на денешната седница да премолчите се што го говори опозицијата. Значи, крајно некоректно од ваша страна. Во 2010 година како опозиција ноктите ги откорнавме да ве убедиме дека е добро на професионалните војници да им се продолжат договорите од 38 на 45 години. Се сеќавате и вие и сите пратеници од ВМРО-ДПМНЕ кои што се членови на Комисијата за одбрана и безбедност вклучително и претседателот Влатко Ѓорчев, не убедувавте дека Армија нема пари, дека Република Македонија е во криза и дека такво нешто не постои никаде. Кога ви ги кажавме фактите споредбени со земјите членки на НАТО каде што и ние сакаме да бидеме полноправна членка вие рековте тоа нема врска. Тоа се некои други стандарди. Со ова законско решение кое што ние тогаш ви го предлагавме, а вие не знам од ваши кои причини извршниот комитет на ВМРО-ДПМНЕ одлучи преку вас, преку министерот за одбрана 150 фамилии да го остави на улица. Вели Кенан Хасипи мојот колега почитуван не можел законот да важи ретроактивно. Па најдете начин како овие луѓе кои што сега имаат 40 годишна возраст, бидејќи законот го донесовте 2010 година да ги инкорпорирате во системот. Како тие луѓе на своите семејства ќе им објаснат дека со новото законско решение новите договори кои што ќе ги продолжите на платените војници со ова законско решение ќе останат во службата на Армијата до 45 години, а тие 150 луѓе ќе останат на улица.</w:t>
      </w:r>
      <w:r>
        <w:rPr>
          <w:rFonts w:cs="Arial" w:ascii="Arial" w:hAnsi="Arial"/>
          <w:sz w:val="20"/>
        </w:rPr>
        <w:t xml:space="preserve"> </w:t>
      </w:r>
      <w:r>
        <w:rPr>
          <w:rFonts w:cs="Arial" w:ascii="Arial" w:hAnsi="Arial"/>
          <w:sz w:val="20"/>
          <w:szCs w:val="20"/>
          <w:lang w:val="mk-MK"/>
        </w:rPr>
        <w:t>Тие се колеги почитуван заменик министер за одбрана. Комуницираат меѓусебно. Нивните деца ќе ги оставите на улица без леб. За 3000 луѓе може, за 150 луѓе не може. Која ви е таа концепција навистина не ми е јасно. Борба за еднаквост и за еднакви права на вработените во Армијата. Кога говориме за статусот на професионалните војници најдобрите амбасадори на Република Македонија. Ако нешто здраво остана во оваа држава тоа се тие луѓе кои што во странските мисии го бранат образот на Република Македонија. И точно е тоа што го кажа Влатко Ѓорчев, тие војниците имаат 2.300 плата и точно е тоа го направи ВМРО-ДПМНЕ, успеа за малку да им ги покачи платите. Ама која е логиката на економските промотори 3000 евра плата да им давате. 23 економски промотори државата ги чини милион и 500 илјади евра годишно, а сега за 150 платени војници кои што согласно новото законско решение велат не може да важи ретроактивно ќе останат на улица, за нив не може да се најд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а работа која што навистина вака лично ви се обраќам. Имаше финансиски образец во претходното законско решение во март 2010 година кое што стоеше дека целото законско решение некаде околу 15 милиони денари. Говорам тоа законско решение бидејќи се регулирани платите на офицерите и подофицерите. Но на нашето прашање за колку пари се работи за платените војници од 38 да им се помери старосната граниза на 45 не сакавте да одговорите. За сега да видиме во овој финансиски образец дека се работело за 6 милиони денари. 20 дена ноктите ги откорнавме да ве убедиме дека старосната граница или договорите на професионалните војници треба да се продолжи од 38 на 45 години, вие избегнувавте свесно или несвесно не знам претпоставувам свесно бидејќи одлучивте да молчите дека се работело за 6 милиони денари. И замислете две години ги држите во заложништво. Преговарате со Независниот синдикат, те ви одговара независниот синдикат, те не ви одговара. Те биле членови на ВМРО-ДПМНЕ, а не биле членови на СДСМ, на НСДП или не знам на која друга политичка партија. И две години така ги лажете и сега истото се случува како за стечајните работници, како за СОС продавниците, како за Законот за задолжително осигурување на лица постари од 65 години, Законот за гарантниот фонд, Законот за обезбедување на депозити. Сите добри предлози и законски решенија кои што доаѓаат од опозицијата анблок ги одбивавте со многу чудни и неиздржаним образложенија за сега да видиме после две години, после две години еве доаѓате до истото законско решение, ама зошто, само 150 фамилии да останат на улица. Ние сега продуцираме нови стечајни работници. Тоа го говоревме и минатиот пат. Овие војници, после 45-та година, треба да одат во активниот состав. Кажете господине заменик министер на колку луѓе им ги должите тие 7000 денари, кои согласно претходното законско решение требаше да бидат во активна служба и да добиваат по 7000 денари. Кажете и на јавноста, на граѓаните на Република Македонија на колку од тие фамилии им должите пари по 7000 денари месечно. Заради јавноста, не сакам да бидеме обвинети како што тоа го направи пратеникот Влатко Ѓорчев, вие сте можеле некогаш да го направите, ама зошто не сте го направиле или говорите напамет. Не. Во ова Собрание треба да почитувате дека пратениците од опозицијата и те како се подготвуваат за сите законски проекти. Постојат стенографски белешки. Ви укажавме и тогаш во 2010 година, за да не се случи тоа што се случи денес 150 фамилии да останат без леб дека во Бугарија, Словенија, Словачка таа граница се движи околу 45 години, но во Словенија и Словачка имаат право да се пензионираат на таа старосна возраст. Во САД на возраст од 55 до 60 години, во Франција, Италија итн, исто така. Знаете што ни одговоривте? Сега ќе ве цитирам господине заменик министер од оваа пленарна говорница. Велите вака: сите компарации кои ги правевте, а верувам и дискусиите кои ќе следат, не држат, бидејќи бројната состојба на АРМ не го дозволува тоа од проста причина. Се што сме предложиле од проста причина биле дискусии во ветар, а се што сте кажале вие сте биле во право. Сакам да ви кажам, ве цитирам, дека компарирањето со армиите на Британија, Франција, Америка и други држави што беа споменати воопшто не соодветствува со нашата реалност, бидејќи едно е да цитирате до која старосна граница има можност таму да бидат во служба во таа армија, а друго е да знаете колкав е процентот на тие луѓе со вкупниот процент да соодветствуваат на таа армија. Еве сега предлагате исто законско решение. Кој бил тогаш во право, вие, тогашниот министер Коњановски, или опозицијата која во континуитет го брани истиот став дека Проектот Лепеза ви падна во вода, а се потрошени огромни суми на пари, еве потврда, за која и ние денес говориме. Не можете платен војник кој професионално се осбособува за безбедносните аспекти во државата да го правиме пиљар, задругар, службеник итн, а притоа го одбивте и предлогот да може тој да работи во финансовата полиција и во службата за обезбедување на судовите, како и во други државни институции каде што постои ваква служба за обезбедување. Тие се за тоа оспособени, остручени и затоа бараат таква позиција, после 50-та година да може државата да собере сили и да ги позиционира на тие места за што и се едуцирале и обучувале. Вака на ваков начин вие за шест милиони денари, повторувам господине заменик министер, тоа сега го потврдувате, иако тогаш не сакавте да ни ја кажете сумата, но за 6 милиони денари, за две години 150 фамилии ги оставате на улица, притоа без да дадете било какво образложение зошто тогаш не се согласивте, а сега предлагате вакво законско решение кое е апсолутно идентично со она што го предложивме и ние во 2010 година, за да слушнеме сега од колегите од ВМРО-ДПМНЕ дека целата оваа иницијатива била во согласност со НАТО советодавниот тим. Па тогаш не убедувавте не може тоа што го предлагате како опозиција да се инкорпорира во Законот затоа што сте се советувале со НАТО советодавниот тим. Сега што? НАТО советодавниот тим ја смени својата позиција и укажа нешто сосема друго или цитиравте класична вмровска политика и во делот каде што ни случајно не смеевте да ја примените политика заради нашите најдобри амбасадори на Република Македонија кои што го бранат образот на Македонија надвор од државата. Навистина мора да најдете, значи мора да најдете начин како овие 150 фамилии да ги вратите назад во службата тие кои што сега имаат 40 години да можат да ги потпишат и овие договори старосната граница да се помери до 45 години како што вие сега тука го предлагате до 50-та година да можат да бидат во активната служба но редовно да им ги исплаќате тие 7000 денари, редовно, не како што сега тоа го правите на кого сакате исплаќате, на кого сакате не исплаќате. Тоа не е коректен однос. И затоа ве замолувам господине заменик министер најдете начин помогнете им на луѓето да го изгласаме заеднички ова законско решение и во второто читање да има подеднаков третман за сите и за новите платени војници кои што ќе го потпишат договорот и тие 150 луѓе кои што не знам вие од кои причини ги оставивте на улиц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одбрана има реплик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чно не очекував дека во дискусиите толку ќе преовладува политиката, затоа што сметам дека политиката треба да ја држиме надвор од рамките на Армијата, меѓутоа, се наметнува таква ситуација да дискутираме и во тој дел. Сметам дека треба да се даде одговор на тоа зошто тогаш кога СДСМ го предложи законот за покачување на старосната граница не бил прифатен, а после извесно време ние предлагаме сличн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пратеник, стручен орган во рамките на Министерството за одбрана е Генералштабот и во процесот на донесување било какви одлуки врзани за Армијата најважно ни е мислењето на Генералштабот. Тогаш кога вие го предложивте тоа законско решение ставот на Генералштабот беше изрично против. Поранешниот началник на Генералштабот лично јас го прашав за негово мислење околу оваа лицитација со старосна граница, дали 45, дали 40 или слично. Тогаш ставот на началникот беше дека старосна граница треба да оди надолу, а не нагоре. Вели најдобро е да се врати старото решение на 35 години, што еднаш во 2007 година Владата на Никола Груевски го промени. Ве молам, се воздржувам од вакви реплики бидејќи ќе отворам одредени теми кои можеби не се за во јавност, кои можеби се сензибилни, бидејќи самото министерство, Армијата е институција која е од таков карактер, меѓутоа, гледам дека треба да ви се одговори зошто тогаш бил одбиен т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Јас и сега мислам и сите луѓе од Министерството за одбрана и од Армијата дека 455 години е навистина висока старосна граница за оперативни борбени единици како што е нашата Армија. И сега ќе ги повторам дискусиите тогаш што ви ги кажав пред две години и стојам на тоа. Кажувавте дека во одредени армии има и до 50 години. Да, меѓутоа, тоа можеби се случаи за одредени логистички единици, врскари, инженериски единици, каде што може да се дозволи повисока старосна граница. Бројната состојба на нашата армија не дозволува играње игри со старосната граница. Нам ни престојат и други измени во одредени наши правила и подзаконски акти со кои покачувањето на старосната граница на 45 години ќе мора да ја следат низа мерки  за внимателно следење на физичката состојба на војниците бидејќи ова е висока граница, кажано со едноставни зборови, ако се олабават ќе имаме неспремни војници за разлика од тоа што сега го имаме како армија што е на нивото на НАТО земј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дине заменик министер, сега вие потврдивте пред јавноста дека сте го прекршиле и Уставот и законите, сте се пазареле, ова е врз база на некаков пазар?! Навистина не ми е јасно. Јас ги имам стенограмите, од збор до збор ги прочитав вашите стенограми, ама исто така учествував активно и на комисијата, ниту еднаш не предложивте затворена седница, а имаше претставник на Министерството. Ова е отворен дом за сите, доаѓале стручни експерти од сите области, ќе викневме и некој од армискиот дел, ама тогаш ниту едно образложение од ваша страна немаше дека тоа било мислење на Генралштабот, а сега го навредувате Генералштабот или изнесувате некои невистини кои никој во Република Македонија не ги знае. Не одговоривте на суштинското прашање дали ќе им помогнете на овие 150 фамилии што ќе останат на улица, да ги вратите назад, да им ги  потпишете договорите, или повторно ќе се работи за некаков пазар, притисоци и уцени со некаков изборен процес кој не очекува во идн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совски, треба да признаеме дека се работи за значајни измени на законот за служба во Армијата на Република Македонија. Со овие измени се зајакнува благосостојбата на професионалните војници, се зголемува во целина социјалната благосостојба во Република Македонија и се работи за измени од кои ќе имаат придобивка и професионалните војници, но добива и Армијата на Република Македонија. Со овие измени ќе се зголеми возраста на војниците од 38 години на 45 годишна возраст. Така предвидуваат измените, минималната возраст за прием на професионални војници да се зголеми од 23 на 25 годишна возраст. Освен овие новини, измените на Законот предвидуваат и разни програми за што побрзо претворање на цивилниот живот откако ќе ја завршат нивната воена кариера. Значајно е ако со овие измени до некаде им се дава крај на незадоволствата и неколку годишните протести на војниците кои бараат измени на нивниот статус. Мислиме дека на овој начин, освен што се надминуваат проблемите со професионалните војници, ќе се зголеми и кредибилноста на АРМ, како и да се подобри животниот стандард на професионалните војници, бидејќи ќе има подобро НАТО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во целина се согласувам со  вас дека нашите војници во мировните мисии се најдобрите амбасадори на Република Македонија. Тие мисионери се дел од НАТО и се силно сведоштво дека Република Македонија е во НА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Контра реплика има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колешке Салиу на вашата реплика, иако морам да признам, вие прочитавте дел од одредбите како законско решение и тоа е легитимно. На заменик министерот му поставив суштинско прашање, впрочен и на пратениците од парламентарното мнозинство, еве сега и до ДУИ. Имено, дали вие како претставници на ДУИ заедно со опозицијата, за ВМРО-ДПМНЕ знам дека не ги интересира, ќе најдеме начин како во второто читање, како што тоа го направи Владата во Законот за градежно земјиште да важи ретроактивно еден член, не знам колку е тоа уставно, но да најдеме начин и модел како да им помогнеме на овие 150 фамилии меѓу кои има и Македонци, Албанци, Турици и од сите етнички заедници, но тоа се граѓани на Република Македонија. Тие луѓе остануваат на улица. Тоа е добра сугестија од ваша страна, но ајде како ДУИ, како коалиционен партнер извршите притисок во второто читање да најдеме начин како на овие 150 луѓе што ќе останат на улица да им помогнеме. Тоа е сушт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Реплика има господинот Додевски Милорад, повелете.</w:t>
      </w:r>
    </w:p>
    <w:p>
      <w:pPr>
        <w:pStyle w:val="TextBodyIndent"/>
        <w:spacing w:before="60" w:after="0"/>
        <w:ind w:left="0" w:hanging="0"/>
        <w:jc w:val="both"/>
        <w:rPr/>
      </w:pPr>
      <w:r>
        <w:rPr>
          <w:rFonts w:cs="Arial" w:ascii="Arial" w:hAnsi="Arial"/>
          <w:b/>
          <w:sz w:val="20"/>
          <w:szCs w:val="20"/>
          <w:lang w:val="mk-MK"/>
        </w:rPr>
        <w:t xml:space="preserve">Милорад Доде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исовски, ве слушав многу внимателно надевајќи се дека конечно ќе излезете на оваа говорница и ќе кажете нешто што е конструктивно, нешто што е базирано на примери од други земји или да дадете конкретни идеи и предлози како да се подобри ситуацијата и како да одиме напред, како ќе овозможиме подобри услови за работа на припадниците на АРМ кои се едни од најголемите амбасадори на Република Македонија кај нашите партнери од НАТО. За жал, не го слушнав тоа. Ве гледав и слушав како во вашиот познат стил излеговте и говоревте со некаква загриженост за народот и за припадниците на АРМ, демек навистина од се срце сте толку загриж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исовски, не можам да се изначудам како конечно не сфаќате дека народот и гласачите вам не ви веруваат, не ви веруваат за она што го говорите затоа што е чисто политиканство, додворување на гласачи со некаква демек загриженост, а всушност сето тоа е само плукање кон оние што со години ве поразуваат на избори. Грешите ако мислите дека оваа финта ќе работи. Поминаа тие времиња одамна, а сега луѓето стасаа за резултати, за идеи, за чес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ашиот говор спомнавте примери од други земји но не ги спомнавте примерите од Република Турција, Република Бугарија, Германија, Република Албанија, Норвешка, Словенија и многу други кај кои старосната граница е или 45 или помалку. За крај ве молам колега да бидете коректни кон овие луѓе и нивните барања. Не е фер врз нивните судбини вие политички да профитират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Контра реплика има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е што конечно пратениците од дијаспората одлучија за парите од граѓаните што ги добиваат да си го поправат компирот или нулата за дискусии. Јас ве повикувам колега од дијаспората од Австралија и понатаму да продолжите со исто темпо. Веројатно до крајот на мандатот барем еднаш за дискусија ќе се пријавите. Сега имате контрадикторност во вашата реплика. Велите не сум дал споредни анализи а после тоа цитиравте тоа што го говорев. Говорев за армијата на САД, за армијата во Италија, за армијата во Словачка, во Словенија. Дека во Словачка и Словенија старосната граница исто е до 45 години, но тие луѓе имаат право потоа да се пензионираат. Државата им дава такви погодности да можат да заминат во пензија. И вас ќе ви го поставам истото прашање иако доаѓате кобајаги од Австралија. Подржувате или не подржувате 150 фамилии да останат на улица. Ајде дојдете на Комисијата за одбарана и безбедност и кажете јас како претставник на дијаспората во името на граѓаните на дијаспората го подржувам ставот на опозицијата овие 150 луѓе да ги вратиме назад на рабо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Реплика има господинот Владимир Ѓорчев, повелете.</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исовски вие тука не зборувавте за конкретни решенија туку вие зборувавте за политика да бидеме јасни од почеток. Ако зборуваме за политика ние овие дискусии со господинот Тито Петковски 2008 година ги имавме во третата изборна единица и резултатот беше 14:6. Значи, 110 илјади на 45 илјади или колку беше, ниту толку. Господине Мисовски, да бидеме реални вашиот концепт многу лесно го препознаваме, ветувај, безобразно ветувај, кажувај се кој што сака да слушне, кажи му го тоа. Тоа е вашиот концепт.</w:t>
      </w:r>
    </w:p>
    <w:p>
      <w:pPr>
        <w:pStyle w:val="Normal"/>
        <w:spacing w:before="60" w:after="0"/>
        <w:jc w:val="both"/>
        <w:rPr>
          <w:rFonts w:ascii="Arial" w:hAnsi="Arial" w:cs="Arial"/>
          <w:sz w:val="20"/>
          <w:lang w:val="mk-MK"/>
        </w:rPr>
      </w:pPr>
      <w:r>
        <w:rPr>
          <w:rFonts w:cs="Arial" w:ascii="Arial" w:hAnsi="Arial"/>
          <w:sz w:val="20"/>
          <w:lang w:val="mk-MK"/>
        </w:rPr>
        <w:t>Но, она што  вие не им го кажувате на граѓаните дека со вашиот предлог за пензионирање во АРМ, со вашиот предлог за пензионирање на стечајците, за спортистите,  за вработените во културата ние, Данокот на додадена вредност треба да го качиме на 30%.</w:t>
      </w:r>
    </w:p>
    <w:p>
      <w:pPr>
        <w:pStyle w:val="Normal"/>
        <w:spacing w:before="60" w:after="0"/>
        <w:jc w:val="both"/>
        <w:rPr>
          <w:rFonts w:ascii="Arial" w:hAnsi="Arial" w:cs="Arial"/>
          <w:sz w:val="20"/>
          <w:lang w:val="mk-MK"/>
        </w:rPr>
      </w:pPr>
      <w:r>
        <w:rPr>
          <w:rFonts w:cs="Arial" w:ascii="Arial" w:hAnsi="Arial"/>
          <w:sz w:val="20"/>
          <w:lang w:val="mk-MK"/>
        </w:rPr>
        <w:t>Господине Мисовски, бидете реален и коректен и кажете дека со  вашите предлози што тука ни ги  давате Данокот на додадена вредност во Македонија  треба да биде 30% и дека сите цени на артикли во Република Македонија треба да отидат  нагоре, кој 10% кој 20%. Ссето она што тука ни го предлагате има своја цена а цената се нарекуав Данокот на додадена вредност од 18% на 30% и да имаме поскапување на се жи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Ако бидете реален, исто така господине Мисовски, треба да кажете дека во  сите земји што сега ги спомнавте, поради светската економска криза и овие работи што вие ги спомнувате се во миоментов се кратат. Добар дел од земјите, тоа што важело пред 3-4 или 5 години сега, во дел од земјите, не в ажи.</w:t>
      </w:r>
    </w:p>
    <w:p>
      <w:pPr>
        <w:pStyle w:val="Normal"/>
        <w:spacing w:before="60" w:after="0"/>
        <w:jc w:val="both"/>
        <w:rPr>
          <w:rFonts w:ascii="Arial" w:hAnsi="Arial" w:cs="Arial"/>
          <w:sz w:val="20"/>
          <w:lang w:val="mk-MK"/>
        </w:rPr>
      </w:pPr>
      <w:r>
        <w:rPr>
          <w:rFonts w:cs="Arial" w:ascii="Arial" w:hAnsi="Arial"/>
          <w:sz w:val="20"/>
          <w:lang w:val="mk-MK"/>
        </w:rPr>
        <w:t>Уште неколку работи господине Мисовски. Вие, што и да предложиме ние, што и да  дадеме како парламентарно мнозинстви и како Владата на Република Македонија вие велите  дека треба да биде уште повеќе. Јасна е таа стратегија на нереални ветувања се виде на 15 септемри 2002 година по еден вработен од  секое семејство. Тоа беше врв на  нереалните ветувања.</w:t>
      </w:r>
    </w:p>
    <w:p>
      <w:pPr>
        <w:pStyle w:val="Normal"/>
        <w:spacing w:before="60" w:after="0"/>
        <w:jc w:val="both"/>
        <w:rPr>
          <w:rFonts w:ascii="Arial" w:hAnsi="Arial" w:cs="Arial"/>
          <w:sz w:val="20"/>
          <w:lang w:val="mk-MK"/>
        </w:rPr>
      </w:pPr>
      <w:r>
        <w:rPr>
          <w:rFonts w:cs="Arial" w:ascii="Arial" w:hAnsi="Arial"/>
          <w:sz w:val="20"/>
          <w:lang w:val="mk-MK"/>
        </w:rPr>
        <w:t xml:space="preserve">Вашата политичка стратегија е ветувај  безобразно ветувај, лажи ги  лугето, давај им нереални ветувања, а како ќе се  снаоѓате ако дојдете на власт тогаш се ќе заборавите и ќе се однесувате како  2003 година. Значи тоа е вашиот  концепт што тука го заговарате. </w:t>
      </w:r>
    </w:p>
    <w:p>
      <w:pPr>
        <w:pStyle w:val="Normal"/>
        <w:spacing w:before="60" w:after="0"/>
        <w:jc w:val="both"/>
        <w:rPr>
          <w:rFonts w:ascii="Arial" w:hAnsi="Arial" w:cs="Arial"/>
          <w:sz w:val="20"/>
          <w:lang w:val="mk-MK"/>
        </w:rPr>
      </w:pPr>
      <w:r>
        <w:rPr>
          <w:rFonts w:cs="Arial" w:ascii="Arial" w:hAnsi="Arial"/>
          <w:sz w:val="20"/>
          <w:lang w:val="mk-MK"/>
        </w:rPr>
        <w:t>Да видиме што е тоа што вие сте го имале како решение како  СДСМ и НСДП, што имаме ние. Сте рекле до 35 години и понатаму не не интересира. Тоа бил став на Бранко Црвенковски, на Владо Бучковски, на Мирослав Стојановски. Дали  вие сте се спротивставиле на тоа, не. Ние го зголемивме на 38 години, а зошто Лазе Еленовски како ваш кадар не се откажал од сето  тоа и рекол треба до 45 години.</w:t>
      </w:r>
    </w:p>
    <w:p>
      <w:pPr>
        <w:pStyle w:val="Normal"/>
        <w:spacing w:before="60" w:after="0"/>
        <w:jc w:val="both"/>
        <w:rPr>
          <w:rFonts w:ascii="Arial" w:hAnsi="Arial" w:cs="Arial"/>
          <w:sz w:val="20"/>
          <w:lang w:val="mk-MK"/>
        </w:rPr>
      </w:pPr>
      <w:r>
        <w:rPr>
          <w:rFonts w:cs="Arial" w:ascii="Arial" w:hAnsi="Arial"/>
          <w:sz w:val="20"/>
          <w:lang w:val="mk-MK"/>
        </w:rPr>
        <w:t>Значи тоа е  хипокризијата на НСДП и на СДС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Ѓорчев, вие ептен по законот зборувавте, ама за политика воопшто ништио не кажавте!</w:t>
      </w:r>
    </w:p>
    <w:p>
      <w:pPr>
        <w:pStyle w:val="Normal"/>
        <w:spacing w:before="60" w:after="0"/>
        <w:jc w:val="both"/>
        <w:rPr>
          <w:rFonts w:ascii="Arial" w:hAnsi="Arial" w:cs="Arial"/>
          <w:sz w:val="20"/>
          <w:lang w:val="mk-MK"/>
        </w:rPr>
      </w:pPr>
      <w:r>
        <w:rPr>
          <w:rFonts w:cs="Arial" w:ascii="Arial" w:hAnsi="Arial"/>
          <w:sz w:val="20"/>
          <w:lang w:val="mk-MK"/>
        </w:rPr>
        <w:t xml:space="preserve">Сега видовме после акцијата Детонатор како  сте ги  добиле изборите. За секој фамилија  по еден  џокер апарат. Сега Гордана ви ги зема. Сега треба да  измислите некој нов систем. Па не може со ваква политика да се добијат избори. Кобајаги Гордана ги  земала, не била таа инволвирана. </w:t>
      </w:r>
    </w:p>
    <w:p>
      <w:pPr>
        <w:pStyle w:val="Normal"/>
        <w:spacing w:before="60" w:after="0"/>
        <w:jc w:val="both"/>
        <w:rPr>
          <w:rFonts w:ascii="Arial" w:hAnsi="Arial" w:cs="Arial"/>
          <w:sz w:val="20"/>
          <w:lang w:val="mk-MK"/>
        </w:rPr>
      </w:pPr>
      <w:r>
        <w:rPr>
          <w:rFonts w:cs="Arial" w:ascii="Arial" w:hAnsi="Arial"/>
          <w:sz w:val="20"/>
          <w:lang w:val="mk-MK"/>
        </w:rPr>
        <w:t>Вие сте исто  еден од креаторите на дупликат листата Јанис Макрис,  Рада Шееќеровска. Значи треба нешто друго да измислите господине Ѓорчев.</w:t>
      </w:r>
    </w:p>
    <w:p>
      <w:pPr>
        <w:pStyle w:val="Normal"/>
        <w:spacing w:before="60" w:after="0"/>
        <w:jc w:val="both"/>
        <w:rPr>
          <w:rFonts w:ascii="Arial" w:hAnsi="Arial" w:cs="Arial"/>
          <w:sz w:val="20"/>
          <w:lang w:val="mk-MK"/>
        </w:rPr>
      </w:pPr>
      <w:r>
        <w:rPr>
          <w:rFonts w:cs="Arial" w:ascii="Arial" w:hAnsi="Arial"/>
          <w:sz w:val="20"/>
          <w:lang w:val="mk-MK"/>
        </w:rPr>
        <w:t xml:space="preserve">И вам ќе ви го поставам прашањето, исто како што го поставив на заменикот минстер и на  ДУИ и на пратениците од ВМРО ДПМНЕ, дали Вие, како претседатаел на Комисијата за одбрана и безбедност ќе поджите решение во кое што стои 150 семејства ќе им дадете леб, ќе им дадете  шанса на овие 150 професионални војници заради погубната политиак на ВМРО ДПМНЕ што останаа на луца, да можат да ги продолжат договорите? Тоа е  суштината. А, за историјата, друг п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збор, повелете.</w:t>
      </w:r>
    </w:p>
    <w:p>
      <w:pPr>
        <w:pStyle w:val="Normal"/>
        <w:spacing w:before="60" w:after="0"/>
        <w:jc w:val="both"/>
        <w:rPr/>
      </w:pPr>
      <w:r>
        <w:rPr>
          <w:rFonts w:cs="Arial" w:ascii="Arial" w:hAnsi="Arial"/>
          <w:b/>
          <w:sz w:val="20"/>
          <w:lang w:val="mk-MK"/>
        </w:rPr>
        <w:t>Џафери Талат</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Мислев дека  нема потреба да се јавам за дебата, но видов за сходно дека има потреба да земам збор и да кажам неколку зборови во однос на Предлогот на закон  за изменување и дополнување на Законот за служба во Армија.</w:t>
      </w:r>
    </w:p>
    <w:p>
      <w:pPr>
        <w:pStyle w:val="Normal"/>
        <w:spacing w:before="60" w:after="0"/>
        <w:jc w:val="both"/>
        <w:rPr>
          <w:rFonts w:ascii="Arial" w:hAnsi="Arial" w:cs="Arial"/>
          <w:sz w:val="20"/>
          <w:lang w:val="mk-MK"/>
        </w:rPr>
      </w:pPr>
      <w:r>
        <w:rPr>
          <w:rFonts w:cs="Arial" w:ascii="Arial" w:hAnsi="Arial"/>
          <w:sz w:val="20"/>
          <w:lang w:val="mk-MK"/>
        </w:rPr>
        <w:t xml:space="preserve">Народната вели - кој не паднал од крушка не знае  што  значи тоа и како е да  паднеш од крушка. Јас сметам дека сум  паднал од крушка сам за себе и знам  какво е чувството. Во контекст на тоа можам и да говорам со повеќе компетенција во однос на тоа што значи стстус на професионален војник, подофицери и офиссери, што се законските решенија што се нудат, како тие влијаат врз нив и дали може подобро.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секогаш и секаде може се да се направи подобро. Меѓутоа,  во околностите во кои се наоѓаме се мисли дека е ова најоптималното. </w:t>
      </w:r>
    </w:p>
    <w:p>
      <w:pPr>
        <w:pStyle w:val="Normal"/>
        <w:spacing w:before="60" w:after="0"/>
        <w:jc w:val="both"/>
        <w:rPr>
          <w:rFonts w:ascii="Arial" w:hAnsi="Arial" w:cs="Arial"/>
          <w:sz w:val="20"/>
          <w:lang w:val="mk-MK"/>
        </w:rPr>
      </w:pPr>
      <w:r>
        <w:rPr>
          <w:rFonts w:cs="Arial" w:ascii="Arial" w:hAnsi="Arial"/>
          <w:sz w:val="20"/>
          <w:lang w:val="mk-MK"/>
        </w:rPr>
        <w:t>Во соноав има 4 главни точки на изменување и дополнување што се во однос на статусот на  професионалните војници односно стаусот на вработените во Армијата, подофицери и офицери, во зависност од единицата каде служат.</w:t>
      </w:r>
    </w:p>
    <w:p>
      <w:pPr>
        <w:pStyle w:val="Normal"/>
        <w:spacing w:before="60" w:after="0"/>
        <w:jc w:val="both"/>
        <w:rPr>
          <w:rFonts w:ascii="Arial" w:hAnsi="Arial" w:cs="Arial"/>
          <w:sz w:val="20"/>
          <w:lang w:val="mk-MK"/>
        </w:rPr>
      </w:pPr>
      <w:r>
        <w:rPr>
          <w:rFonts w:cs="Arial" w:ascii="Arial" w:hAnsi="Arial"/>
          <w:sz w:val="20"/>
          <w:lang w:val="mk-MK"/>
        </w:rPr>
        <w:t xml:space="preserve">Првата точка што се менува е фактот што со закон се подига прагот од 38 години се менува со трансфер на  статусот на професионален војник  во статус на подофицер предвидено со други законски одредби. Се разбира има и сруги услови  што треба д ги исполни професионалниот војник за да може да е трансферира од професионален војник во офицер, но возраста да не биде услов. Фактот што  нивниот статус ако стане од професионален војник подофицер  работниот однос од привремен договор се менуа во  постојан. </w:t>
      </w:r>
    </w:p>
    <w:p>
      <w:pPr>
        <w:pStyle w:val="Normal"/>
        <w:spacing w:before="60" w:after="0"/>
        <w:jc w:val="both"/>
        <w:rPr>
          <w:rFonts w:ascii="Arial" w:hAnsi="Arial" w:cs="Arial"/>
          <w:sz w:val="20"/>
          <w:lang w:val="mk-MK"/>
        </w:rPr>
      </w:pPr>
      <w:r>
        <w:rPr>
          <w:rFonts w:cs="Arial" w:ascii="Arial" w:hAnsi="Arial"/>
          <w:sz w:val="20"/>
          <w:lang w:val="mk-MK"/>
        </w:rPr>
        <w:t xml:space="preserve">Другата  работа то се менува е првото влегување или пристапувања во војничките редови како  професионален војник може да се случи на 25-годишна возраст, односно условот е да нема наполнето 25 години во моментот кога се затвора конкурсот за пристапување во Армијата. </w:t>
      </w:r>
    </w:p>
    <w:p>
      <w:pPr>
        <w:pStyle w:val="Normal"/>
        <w:spacing w:before="60" w:after="0"/>
        <w:jc w:val="both"/>
        <w:rPr>
          <w:rFonts w:ascii="Arial" w:hAnsi="Arial" w:cs="Arial"/>
          <w:sz w:val="20"/>
          <w:lang w:val="mk-MK"/>
        </w:rPr>
      </w:pPr>
      <w:r>
        <w:rPr>
          <w:rFonts w:cs="Arial" w:ascii="Arial" w:hAnsi="Arial"/>
          <w:sz w:val="20"/>
          <w:lang w:val="mk-MK"/>
        </w:rPr>
        <w:t xml:space="preserve">Третата  точка е времетраењето на  служба  до 45 годишна возраст  и </w:t>
      </w:r>
    </w:p>
    <w:p>
      <w:pPr>
        <w:pStyle w:val="Normal"/>
        <w:spacing w:before="60" w:after="0"/>
        <w:jc w:val="both"/>
        <w:rPr>
          <w:rFonts w:ascii="Arial" w:hAnsi="Arial" w:cs="Arial"/>
          <w:sz w:val="20"/>
          <w:lang w:val="mk-MK"/>
        </w:rPr>
      </w:pPr>
      <w:r>
        <w:rPr>
          <w:rFonts w:cs="Arial" w:ascii="Arial" w:hAnsi="Arial"/>
          <w:sz w:val="20"/>
          <w:lang w:val="mk-MK"/>
        </w:rPr>
        <w:t xml:space="preserve">Четвртата и главната точка која што се менува е во однос на финансискиот аспект на еден дел од припадниците на Армијата, односно против воздушниот контигент или поради спецификите што ги има или опасноста што ја вршат. Се  разбира дека тоа е во рамките на разликите во работата што ја вршат и одговорностите што ги имаат при тоа да им се зголемат бодовите за платата што ќе ја добијат професионалните војници односно вработените офицери и подофицери во таа воена единица. </w:t>
      </w:r>
    </w:p>
    <w:p>
      <w:pPr>
        <w:pStyle w:val="Normal"/>
        <w:spacing w:before="60" w:after="0"/>
        <w:jc w:val="both"/>
        <w:rPr>
          <w:rFonts w:ascii="Arial" w:hAnsi="Arial" w:cs="Arial"/>
          <w:sz w:val="20"/>
          <w:lang w:val="mk-MK"/>
        </w:rPr>
      </w:pPr>
      <w:r>
        <w:rPr>
          <w:rFonts w:cs="Arial" w:ascii="Arial" w:hAnsi="Arial"/>
          <w:sz w:val="20"/>
          <w:lang w:val="mk-MK"/>
        </w:rPr>
        <w:t xml:space="preserve">Ние даваме подршка за овие изменувања и дополнувања  без оглед на политичкиот аспект кој што се даде на дебатата за тоа дали е или не е во ред 45 годишната возраст и дали некој ќе остане надвор или не. Законската одредба кога се гради и предлагачот, меѓутоа и усвојувачот на Предлог законот се свесни дека тоа ќе резултира со задоволство или незадоволство. Меѓутоа кога една законска норма се предлага се подразбира  задоволството биде на страна на оние кои што бидат во мнозинство и ние мислиме дека мнозинството припадници на Армијата со овој Предлог закон ќе бидат задоволни со решенијата што се нудат. </w:t>
      </w:r>
    </w:p>
    <w:p>
      <w:pPr>
        <w:pStyle w:val="Normal"/>
        <w:spacing w:before="60" w:after="0"/>
        <w:jc w:val="both"/>
        <w:rPr>
          <w:rFonts w:ascii="Arial" w:hAnsi="Arial" w:cs="Arial"/>
          <w:sz w:val="20"/>
          <w:lang w:val="mk-MK"/>
        </w:rPr>
      </w:pPr>
      <w:r>
        <w:rPr>
          <w:rFonts w:cs="Arial" w:ascii="Arial" w:hAnsi="Arial"/>
          <w:sz w:val="20"/>
          <w:lang w:val="mk-MK"/>
        </w:rPr>
        <w:t>Фактот кој што беше спомнат дека  наводно 150 семејства или припадници или 200 или 300 припадници или  без оглед колкав е нивниот број јас самиот ја немам таа статистика да можат да се вратат односно да го вратат статусот на професионален војник не законодавецот, Парламентот како законодавец, туку секој дипломиран правник или секој студент  во прва на Правниот факултет, знае дека договорните односи не можат да се вратат во претходната состојба до колку завршиле временските рокови за договор за кој што всушност се воспоставиле тие односи на припадниците на тој договор.</w:t>
      </w:r>
    </w:p>
    <w:p>
      <w:pPr>
        <w:pStyle w:val="Normal"/>
        <w:spacing w:before="60" w:after="0"/>
        <w:jc w:val="both"/>
        <w:rPr>
          <w:rFonts w:ascii="Arial" w:hAnsi="Arial" w:cs="Arial"/>
          <w:sz w:val="20"/>
          <w:lang w:val="mk-MK"/>
        </w:rPr>
      </w:pPr>
      <w:r>
        <w:rPr>
          <w:rFonts w:cs="Arial" w:ascii="Arial" w:hAnsi="Arial"/>
          <w:sz w:val="20"/>
          <w:lang w:val="mk-MK"/>
        </w:rPr>
        <w:t>Професионалните војници од моментот на потпишување на првиот договор за привремен работен однос знаеле и биле свесни дека во редовите на Армијата ќе можат како професионални војници да бидат до 38 годишна возраст.  Врз оваа основа на ова во моментот на потпишување на  првиот договор кој што е 3 годишен договор, тоа е нивната волја и не случајно законот предвидува договорите да не бидат подолги од три години заради фактот што освен обврските кои што се утврдени со закон, професионалниот војник има  обврска да се придружува кон правилата и оние обврски кои што се утврдени и со Деловникот,  внатрешен Деловник и правилник на Генералштабот односно Министерството  заради фактот што тој период тие треба да следат една динамика на вежби со кој што ќе треба да се обезбеди нивниот статус да се обезбеди да може да продолжат до 38 годишна возраст, како што е и  се предлага  сега да биде до 45 годишна возраст.</w:t>
      </w:r>
    </w:p>
    <w:p>
      <w:pPr>
        <w:pStyle w:val="Normal"/>
        <w:spacing w:before="60" w:after="0"/>
        <w:jc w:val="both"/>
        <w:rPr>
          <w:rFonts w:ascii="Arial" w:hAnsi="Arial" w:cs="Arial"/>
          <w:sz w:val="20"/>
          <w:lang w:val="mk-MK"/>
        </w:rPr>
      </w:pPr>
      <w:r>
        <w:rPr>
          <w:rFonts w:cs="Arial" w:ascii="Arial" w:hAnsi="Arial"/>
          <w:sz w:val="20"/>
          <w:lang w:val="mk-MK"/>
        </w:rPr>
        <w:t>Меѓутоа од генерален аспект, никому не се гарантира дека ќе може со 25 годишна возраст да влезе како прифесионален војник и дека ќе може да остане до крај, до 45 години, заради фактот, ќе повторам, ќе треба да следат една серија правила и критериуми што ќе треба да ги исполнуваат од временски аспект секоја година, секоја помината година во  Армијата, како психофизички, така и од аспект на нивно усоврушвање, образување и оспособување.</w:t>
      </w:r>
    </w:p>
    <w:p>
      <w:pPr>
        <w:pStyle w:val="Normal"/>
        <w:spacing w:before="60" w:after="0"/>
        <w:jc w:val="both"/>
        <w:rPr>
          <w:rFonts w:ascii="Arial" w:hAnsi="Arial" w:cs="Arial"/>
          <w:sz w:val="20"/>
          <w:lang w:val="mk-MK"/>
        </w:rPr>
      </w:pPr>
      <w:r>
        <w:rPr>
          <w:rFonts w:cs="Arial" w:ascii="Arial" w:hAnsi="Arial"/>
          <w:sz w:val="20"/>
          <w:lang w:val="mk-MK"/>
        </w:rPr>
        <w:t>Што се однесува до можностите дали би било поопрадвано до 38 или 45 години, ако на овој начин одиме да ги решиме статусот на професионалните војници, бидете убедени почитувани колеги дека никогаш нема да можеме да најдеме соодветно решение.</w:t>
      </w:r>
    </w:p>
    <w:p>
      <w:pPr>
        <w:pStyle w:val="Normal"/>
        <w:spacing w:before="60" w:after="0"/>
        <w:jc w:val="both"/>
        <w:rPr>
          <w:rFonts w:ascii="Arial" w:hAnsi="Arial" w:cs="Arial"/>
          <w:sz w:val="20"/>
          <w:lang w:val="mk-MK"/>
        </w:rPr>
      </w:pPr>
      <w:r>
        <w:rPr>
          <w:rFonts w:cs="Arial" w:ascii="Arial" w:hAnsi="Arial"/>
          <w:sz w:val="20"/>
          <w:lang w:val="mk-MK"/>
        </w:rPr>
        <w:t>Ако се анализира начинот на функцирање на армиите на демократските држави, ќе видите дека тие имаат друга регулатива за пристапување  и излегување на припадниците на Армијата во службата и за нивно заминување и враќање во цивилниот живот.</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до пред некое време беше во сила Законот за пензионирање што предвидуваше два начина на пензионирање, врз основа на возраста и врз основа на работниот стаж. Тоа важеше само за специфичните категории за кои државата плаќаше бенифициран стаж. Всушност и сега државата плаќа како бенифициран стаж за категоријата војска, полиција, кои работат со опасни материи, рудници итн. Тука е проблемот на системот да може тоа да го обезбеди што колегата Мисовски во неговиот говор го истакна за решавање на приблемот на статусот кои ќе пристап во служба на АРМ или други служби. Тука се разликите за што треба да разговараме.</w:t>
      </w:r>
    </w:p>
    <w:p>
      <w:pPr>
        <w:pStyle w:val="Normal"/>
        <w:spacing w:before="60" w:after="0"/>
        <w:jc w:val="both"/>
        <w:rPr>
          <w:rFonts w:ascii="Arial" w:hAnsi="Arial" w:cs="Arial"/>
          <w:sz w:val="20"/>
          <w:lang w:val="mk-MK"/>
        </w:rPr>
      </w:pPr>
      <w:r>
        <w:rPr>
          <w:rFonts w:cs="Arial" w:ascii="Arial" w:hAnsi="Arial"/>
          <w:sz w:val="20"/>
          <w:lang w:val="mk-MK"/>
        </w:rPr>
        <w:t>За прашањето и понудата што ја даде господинот Мисовски јас можам да кажам дека сме подготовени секогаш да разговараме кога се работи за статусот на оние кои придонесуваат со сопствениот живот за нашата благосостојба но иза нас како Парламент. но начинот, формата, како вие денеска го преставивте во дебата, на Комисијата, не служи на она што го пропагирате како тенденција или цел. Во крајна инстанца излегува на видело дека вашата крајна цел  не е  да го решите нивниот статус, туку врз нив да изградите политичка позиција да водите дневна политика.</w:t>
      </w:r>
    </w:p>
    <w:p>
      <w:pPr>
        <w:pStyle w:val="Normal"/>
        <w:spacing w:before="60" w:after="0"/>
        <w:jc w:val="both"/>
        <w:rPr>
          <w:rFonts w:ascii="Arial" w:hAnsi="Arial" w:cs="Arial"/>
          <w:sz w:val="20"/>
          <w:lang w:val="mk-MK"/>
        </w:rPr>
      </w:pPr>
      <w:r>
        <w:rPr>
          <w:rFonts w:cs="Arial" w:ascii="Arial" w:hAnsi="Arial"/>
          <w:sz w:val="20"/>
          <w:lang w:val="mk-MK"/>
        </w:rPr>
        <w:t>Ќе повторам, не вие, не ние како пратенички состав тука, било кој да е пратенички состав не може да дојде во ситуација да предлага и ветува на оние 150 припадници, како што вие велите дека се толку, на кои им завршил договорот, да им вети дека може да биде законска норма што анблок, по сила на закон ќе ги врати во работен однос, заради фактот што тоа се смета како нов работен однос, за што треба да се отвори конкурс за професионален војник, што нема да може, како основ, да го исполнат условот што го предвидува законот. А тоа е првото стапување во АРМ да биде на 25 годишна возраст  максимум.</w:t>
      </w:r>
    </w:p>
    <w:p>
      <w:pPr>
        <w:pStyle w:val="Normal"/>
        <w:spacing w:before="60" w:after="0"/>
        <w:jc w:val="both"/>
        <w:rPr>
          <w:rFonts w:ascii="Arial" w:hAnsi="Arial" w:cs="Arial"/>
          <w:sz w:val="20"/>
          <w:lang w:val="mk-MK"/>
        </w:rPr>
      </w:pPr>
      <w:r>
        <w:rPr>
          <w:rFonts w:cs="Arial" w:ascii="Arial" w:hAnsi="Arial"/>
          <w:sz w:val="20"/>
          <w:lang w:val="mk-MK"/>
        </w:rPr>
        <w:t>Јас ќе ви дадам друга идеја почитуван колега. За ова прашање можеме да говориме во две точки.</w:t>
      </w:r>
    </w:p>
    <w:p>
      <w:pPr>
        <w:pStyle w:val="Normal"/>
        <w:spacing w:before="60" w:after="0"/>
        <w:jc w:val="both"/>
        <w:rPr>
          <w:rFonts w:ascii="Arial" w:hAnsi="Arial" w:cs="Arial"/>
          <w:sz w:val="20"/>
          <w:lang w:val="mk-MK"/>
        </w:rPr>
      </w:pPr>
      <w:r>
        <w:rPr>
          <w:rFonts w:cs="Arial" w:ascii="Arial" w:hAnsi="Arial"/>
          <w:sz w:val="20"/>
          <w:lang w:val="mk-MK"/>
        </w:rPr>
        <w:t>Првата е пристапувањето да не се ограничува со условот доброволна тромесечна служба во АРМ, туку да биде отворено пристапување, што ќе овозможи Министерството за одбрана, Генералштабот, сите оние доброволци кои ќе изразат волја да служат  во Армијата, без оглед дали служеле доброволно или не,  ќе има една маса на влегување од  која што маса ќе може да се избере најдобриот квалитет, заради фактот што служењето во Армијата, службата во плицијата, затоа што се слични, не се само социјални категории што законодавецот треба да ги реши од социјален аспект. Тоа е нешто повеќе од социјална категорија, заради фактот што секој од нив, кој се определува да биде дел од службата во АРМ, односно професионалната служба треба да има и други предуслови што не е само аспектот на решавање на работниот однос, егзистенционалниот факт. Заради фактот што искуството  докажало во клучните моменти, кога тие луѓе треба да својата професионалност да ја стават на служба, не се подготвени за тоа. Основниот мотив им бил социјален, а не нешто друго што било мотив при првото служење, служба во АРМ.</w:t>
      </w:r>
    </w:p>
    <w:p>
      <w:pPr>
        <w:pStyle w:val="Normal"/>
        <w:spacing w:before="60" w:after="0"/>
        <w:jc w:val="both"/>
        <w:rPr>
          <w:rFonts w:ascii="Arial" w:hAnsi="Arial" w:cs="Arial"/>
          <w:sz w:val="20"/>
          <w:lang w:val="mk-MK"/>
        </w:rPr>
      </w:pPr>
      <w:r>
        <w:rPr>
          <w:rFonts w:cs="Arial" w:ascii="Arial" w:hAnsi="Arial"/>
          <w:sz w:val="20"/>
          <w:lang w:val="mk-MK"/>
        </w:rPr>
        <w:t>Потоа градењето на критериуми, престој, останување во редовите на АРМ и внатрешно прашање на Министерството, според критериумите што ги има. Сите армии што вие ги спомнавте Чешка, Словенија, Америка, во Европа, таму нема подршка, не давање политичка подршка. таму има критериуми и менаџирање со кадри на начин како што се одвуиваат испитите, колоквиумите на факултет, кога се пред компјутерот и полагаат, имаат работа со компјутер  а не со поединец. Тоа што го сработиле на компјутерот ќе го даде резулатот дали се или не се за тоа место за што се тестираат.</w:t>
      </w:r>
    </w:p>
    <w:p>
      <w:pPr>
        <w:pStyle w:val="Normal"/>
        <w:spacing w:before="60" w:after="0"/>
        <w:jc w:val="both"/>
        <w:rPr>
          <w:rFonts w:ascii="Arial" w:hAnsi="Arial" w:cs="Arial"/>
          <w:sz w:val="20"/>
          <w:lang w:val="mk-MK"/>
        </w:rPr>
      </w:pPr>
      <w:r>
        <w:rPr>
          <w:rFonts w:cs="Arial" w:ascii="Arial" w:hAnsi="Arial"/>
          <w:sz w:val="20"/>
          <w:lang w:val="mk-MK"/>
        </w:rPr>
        <w:t>За овие теми можеме да отвориме дебата, но без политика. Повторно ќе ви кажам, вашиот начин на пристапување е само политиканст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м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Џафери, и вие исто како и Владата, како и заменикот министер за одбрана имате дијаметрално спротивни  ставови 2010 и 2012 година.</w:t>
      </w:r>
    </w:p>
    <w:p>
      <w:pPr>
        <w:pStyle w:val="Normal"/>
        <w:spacing w:before="60" w:after="0"/>
        <w:jc w:val="both"/>
        <w:rPr>
          <w:rFonts w:ascii="Arial" w:hAnsi="Arial" w:cs="Arial"/>
          <w:sz w:val="20"/>
          <w:lang w:val="mk-MK"/>
        </w:rPr>
      </w:pPr>
      <w:r>
        <w:rPr>
          <w:rFonts w:cs="Arial" w:ascii="Arial" w:hAnsi="Arial"/>
          <w:sz w:val="20"/>
          <w:lang w:val="mk-MK"/>
        </w:rPr>
        <w:t>Бидејќи говорите за политиканство, дали е политиканство тоа што тогаш, како опозиција јасно и гласно на Владата на јавноста, на професионалните војници им порачавте дека да се согласуваме старосната граница да се помести од 36 на 45 години. Тогаш не го подржавте нашиот предлог. Тогаш велевте дека е политикантство.</w:t>
      </w:r>
    </w:p>
    <w:p>
      <w:pPr>
        <w:pStyle w:val="Normal"/>
        <w:spacing w:before="60" w:after="0"/>
        <w:jc w:val="both"/>
        <w:rPr>
          <w:rFonts w:ascii="Arial" w:hAnsi="Arial" w:cs="Arial"/>
          <w:sz w:val="20"/>
          <w:lang w:val="mk-MK"/>
        </w:rPr>
      </w:pPr>
      <w:r>
        <w:rPr>
          <w:rFonts w:cs="Arial" w:ascii="Arial" w:hAnsi="Arial"/>
          <w:sz w:val="20"/>
          <w:lang w:val="mk-MK"/>
        </w:rPr>
        <w:t xml:space="preserve">Сега, истиот предлог го предлага Владата, сега вие ретерирате во вашите ставови. Тоа што го предлага опозицијата сега е политиканство, а тоа што го предлага Владата е исправно. </w:t>
      </w:r>
    </w:p>
    <w:p>
      <w:pPr>
        <w:pStyle w:val="Normal"/>
        <w:spacing w:before="60" w:after="0"/>
        <w:jc w:val="both"/>
        <w:rPr>
          <w:rFonts w:ascii="Arial" w:hAnsi="Arial" w:cs="Arial"/>
          <w:sz w:val="20"/>
          <w:lang w:val="mk-MK"/>
        </w:rPr>
      </w:pPr>
      <w:r>
        <w:rPr>
          <w:rFonts w:cs="Arial" w:ascii="Arial" w:hAnsi="Arial"/>
          <w:sz w:val="20"/>
          <w:lang w:val="mk-MK"/>
        </w:rPr>
        <w:t>Тогаш да не подржевте, како што сега претпоставувам оваа ваша дискусија е подадена рака на опозицијата, дека треба да извршиме притисок во ВМРО ДПМНЕ, иако знам дека не ги интересира, да најдеме начин како овие 150 луѓе да ги вратиме назад, да им се потпишат договорите. Затоа што ако тогаш бевте конзистентни и имавте ист став, во однос на тоа што сега го кажавте, немаше 150 семејства да останат на улица. Тоа е  околу политиканството.</w:t>
      </w:r>
    </w:p>
    <w:p>
      <w:pPr>
        <w:pStyle w:val="Normal"/>
        <w:spacing w:before="60" w:after="0"/>
        <w:jc w:val="both"/>
        <w:rPr>
          <w:rFonts w:ascii="Arial" w:hAnsi="Arial" w:cs="Arial"/>
          <w:sz w:val="20"/>
          <w:lang w:val="mk-MK"/>
        </w:rPr>
      </w:pPr>
      <w:r>
        <w:rPr>
          <w:rFonts w:cs="Arial" w:ascii="Arial" w:hAnsi="Arial"/>
          <w:sz w:val="20"/>
          <w:lang w:val="mk-MK"/>
        </w:rPr>
        <w:t>Ако тогаш поминеше законското решение, како што предлагавме ние, за овие 150 луѓе немаше да расправаме и второ, немаше да расправаме за политика и политиканство. Ќе расправавме околу можноста за нивно реинтегирање во системот, освен таа активна служба што ќе ја имаат во резервниот состав. Ќе видевме дали може да најдеме, како држава,  заеднички јазик, да ги инкорпорираме во други служби, за што впрочем и се едуцирале, образовале и имале такви обуки во делот на безбедносната сфер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начи, не ја прифаќам вашата забелешка за политиканство. Ако тогаш бевте поконтруктивни и ако имавте дискусија или притисок во ВМРО ДПМНЕ, како што тоа сега го направивте, овие 150 луѓе немаше да останат на улица. </w:t>
      </w:r>
    </w:p>
    <w:p>
      <w:pPr>
        <w:pStyle w:val="Normal"/>
        <w:spacing w:before="60" w:after="0"/>
        <w:jc w:val="both"/>
        <w:rPr>
          <w:rFonts w:ascii="Arial" w:hAnsi="Arial" w:cs="Arial"/>
          <w:sz w:val="20"/>
          <w:lang w:val="mk-MK"/>
        </w:rPr>
      </w:pPr>
      <w:r>
        <w:rPr>
          <w:rFonts w:cs="Arial" w:ascii="Arial" w:hAnsi="Arial"/>
          <w:sz w:val="20"/>
          <w:lang w:val="mk-MK"/>
        </w:rPr>
        <w:t>Инаку, ја прифаќам подадената рака во второто читање да најдеме заеднички јаз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контра реплика, повелете.</w:t>
      </w:r>
    </w:p>
    <w:p>
      <w:pPr>
        <w:pStyle w:val="Normal"/>
        <w:spacing w:before="60" w:after="0"/>
        <w:jc w:val="both"/>
        <w:rPr/>
      </w:pPr>
      <w:r>
        <w:rPr>
          <w:rFonts w:cs="Arial" w:ascii="Arial" w:hAnsi="Arial"/>
          <w:b/>
          <w:sz w:val="20"/>
          <w:lang w:val="mk-MK"/>
        </w:rPr>
        <w:t>Џафери Талат</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Имаме разлика во концептот. Се разликуваме затоа што пристапот ви е од случај во случај. А  мене, пристапот ми е системски. Вие сакате да решите од случај во случај, а јас да решам систем. </w:t>
      </w:r>
    </w:p>
    <w:p>
      <w:pPr>
        <w:pStyle w:val="Normal"/>
        <w:spacing w:before="60" w:after="0"/>
        <w:jc w:val="both"/>
        <w:rPr>
          <w:rFonts w:ascii="Arial" w:hAnsi="Arial" w:cs="Arial"/>
          <w:sz w:val="20"/>
          <w:lang w:val="mk-MK"/>
        </w:rPr>
      </w:pPr>
      <w:r>
        <w:rPr>
          <w:rFonts w:cs="Arial" w:ascii="Arial" w:hAnsi="Arial"/>
          <w:sz w:val="20"/>
          <w:lang w:val="mk-MK"/>
        </w:rPr>
        <w:t xml:space="preserve">Зошто ова ви го велам. Говорите за 150 луѓе. за 7 години ќе зборуваме за 2000 луѓе на 45 години. Затоа ви велам има разлика во концептот. Вие решавате од случај во случај, а јас говорам за градење на систем за што ќе нема потреба никој политички да размислува, туку со одлука да се влезе во 25-та година, тој знае дека му е крајот на 45 години и во тие 20 години знае  што треба да прави за себе. Ова е систем што треба да го градиме, а не од случај до случај. </w:t>
      </w:r>
    </w:p>
    <w:p>
      <w:pPr>
        <w:pStyle w:val="Normal"/>
        <w:spacing w:before="60" w:after="0"/>
        <w:jc w:val="both"/>
        <w:rPr>
          <w:rFonts w:ascii="Arial" w:hAnsi="Arial" w:cs="Arial"/>
          <w:sz w:val="20"/>
          <w:lang w:val="mk-MK"/>
        </w:rPr>
      </w:pPr>
      <w:r>
        <w:rPr>
          <w:rFonts w:cs="Arial" w:ascii="Arial" w:hAnsi="Arial"/>
          <w:sz w:val="20"/>
          <w:lang w:val="mk-MK"/>
        </w:rPr>
        <w:t>Тоа што го барате, никогаш не можете да ги вратите оние на кои им завршил догово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ова на извештаите на Комисијата за одбрана и безбедност како матично работно тело и Законодавно-правна комисија и расправата на седницата на Собранието, на Собранието му предлагам да го усвои следниот за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на Законот за Служба во Армијата на Република Македонија е прифатлив и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дбрана и безбеднос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жениот заклучок гласаа сите 80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49 - Предлог на закон за изменување и дополнување на Законот за учебници за основно и средно образование - прво читање, поднесен од пратениците, Изет Зеќири, Фљамуре  Демири Кр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бразование, наука и спорт како матично работн тело и Законодавно-правна комисија и мислењата на Владат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о 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да се приј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ори за предлог закон за изменување и дополнување на Предлогот на законот за учебници за основно и средно образование. </w:t>
      </w:r>
    </w:p>
    <w:p>
      <w:pPr>
        <w:pStyle w:val="Normal"/>
        <w:spacing w:before="60" w:after="0"/>
        <w:jc w:val="both"/>
        <w:rPr/>
      </w:pPr>
      <w:r>
        <w:rPr>
          <w:rFonts w:cs="Arial" w:ascii="Arial" w:hAnsi="Arial"/>
          <w:sz w:val="20"/>
          <w:szCs w:val="20"/>
          <w:lang w:val="mk-MK"/>
        </w:rPr>
        <w:t>Со овој Предлог</w:t>
      </w:r>
      <w:r>
        <w:rPr>
          <w:rFonts w:cs="Arial" w:ascii="Arial" w:hAnsi="Arial"/>
          <w:b/>
          <w:sz w:val="20"/>
          <w:szCs w:val="20"/>
          <w:lang w:val="mk-MK"/>
        </w:rPr>
        <w:t xml:space="preserve"> </w:t>
      </w:r>
      <w:r>
        <w:rPr>
          <w:rFonts w:cs="Arial" w:ascii="Arial" w:hAnsi="Arial"/>
          <w:sz w:val="20"/>
          <w:szCs w:val="20"/>
          <w:lang w:val="mk-MK"/>
        </w:rPr>
        <w:t xml:space="preserve">закон произлегува како резултат проблемите кои постојат со законската ситуација во однос на употребата на учебниците за основно и средно образование. Целта на овој Предлог закон е да се уредат односно да се исправат сите проблеми, девијации во врска со учебниците за основно и средно образование и да имаме спроведување на Законот кој закон ќе создаде можности за  унапредување на знаењето, а не закон кој создава проблеми и се јавува како закон кој дава можности за злоупотреби, разни навредувања итн. Засновајќи се на проблемите во нашето основно и средно образование со употребата на учебниците, ние го предлагаме овој Предлог закон кој ќе овозможи да се осварат основните начела на наставата и обезбедување квалитет при изведување на основно и средно образование да понуди либерализирано решение со употребата на учебниците, за наствните предмети во основно и средо образование, обезбедување рамноправен пристап за сите ученици во основното и средно образование, измените и дополнувањата кои што се предложени се токму измени во членот 5. Ние предлагме за еден наставен предмет, за употреба, можат да бидат одобрени до 3 учебника. Ова решение беше до 2008 година. А од 2009 година, ова законсмко решение не се спроведува, а ова претставува штета, затоа што не им се дава можност на учениците да учат од повеќе учебници да имаат повеќе литература за учење и затоа за да немаме систем на учење при што нудиме само учебници како во времето на комунизмот, при што учениците учеа само од еден ученик, бидејќи ова не е пракса и во другите земји, земјите кои сум ги проучил произлегува дека употребуваат до 3 учебици во основните и  средните училишта. Тоа што е суштествено прашање во овој Предлог закон е учениците кои следат настава на јазик и писмо различен од македонскиот јазик и неговото кирилско писмо, учебниците кои во својата содржина опфаќаат историја и нациокнална култура на етничките заедници, се од автори и коавтори од соодветната етничка заедница и нашиот службен јазик и писмо и тие учебници да се пишуваат од тие автори коавтори на јазик и писмо кои го следат самите уч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тивиран сум од тоа дека мнгу учебници кои се наменети за учениците Албанци има дефекти, недоречености, навреди во однос на историските факти и предлагаме во тие учебници да се вклучат како при прашања во однос на рецензијата така и во однос на авторите и коавтрите да бидт од таа етничка заедница. Исто така имаме измени во одлуката за одобрување и употреба на учебник во основното односн средно образование, при што ракописите предадени за учебник од областа на историјата и националната култура, Националната комисија ја донесува едногласно од страна на сите членви на Комисијата. Ова е прашање кое беше тема за расправа речиси во последниве години при што оваа Национална комисија никогаш не работела според начелата и правилата за работа, никогаш не засадавале да ги разгледуваат и третираат сите прашања и забелешки од наставниците од самите ученици, од здружението на писатели, наставници на оваа Комисијата постапуваше со игнорирање на сите овие ба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ие предлагаме оваа национална комисија за учебници да одлучува со консензус, значи да одлучува со едногласно гласање на сите членови. Во членот 12 бараме педагошката служба според Програмата и став 1 да објавува конкурс за издавање на учебници согласно со членот 5 и конкурсот да трае најмалку еден, а најмногу до 6 месеци. Во членот 4 предлагме измени на членот 15, при што ракописите за ученици од член 5 став 2 на овој закон се доставува на македонски јазик и неговото кирилско писмо и на јазикот и писмото на припадниците на заедниците кои истиот ќе го кристат. Во членот 5, предлагаме измени во членот 17, при што рецензентската комисија едногласно ја утврдува листта од став 2 на овој член за учебници од областа на историјата и националната култура согласо со член 5 став 2 од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членот 6 предлагаме измени на членот 20, при што министерот е должен учебниците од членот 5 став 2 на овој закон да ги преведе и издаде на македонски јазик и неговото кирилско писм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телеграфски нагласени и објаснети неколку измени кои ние ги предлагаме со овие измени на овој закон. Мислам дека се работи за суштествен проблем, прашањето на употребата на учебниците за основното и средното образование. Долго време и кога законот го предложи ДУИ и ВМРО ДПМНЕ во однос на измената на член 26 при што се дава можност на министерот да повлече учебник кои имаат навредлива содржина и тоа што е посуштествено е дека овој Предлог закон не е предлог закон од техничкји аспект, туку е суштински кој овозможува решенија на проблемите кои ги имаат учениците Албанци и другите со учебниците за основно и сред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прифатливо е во учебниците во кои учат учениците Албанци се по 5-6 автори, а сите од македонска етничка припадност и рецензентските комисии се чисти само од македонската етничка заедница. Мислам дека со овој Предлог закон се дава можност автори, кооавтори, за делови кои се однесуваат со културата историјата на етничките заедници да се опфатат и стручни лица професори кои ќе ги изготвуваат овие делови но исто така да се опфатат и во рецензентските комисии кои ќе дадат рецензија за овие учеб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задржам во однос на прашањето, добив мислење од Владата, во однос на мислењето на Владата и токму би бил љубопитен да знам и да го имам записникот од седницата на Владата, и да знам како министрите Албанци се произнесо во врска со ова прашање. Посебно во одговорите кои ги дава Владта каков став имаат министрите Албанци. Дали ќе имаат став како кога имаат став и пратениците Албанци од ДУИ во овој Парламент или имале ставови ова прашање да се реши. За мене е неприфатливо во услови кога имаме, перманентно ни се јавуваат реклами, при што знаењето велиме дека е моќ, знаењето е сила. Ние во нашиот предлог закон за да има либерализција во учебниците Владата, одговара дека ова не е економски аспект и рационално, ако знаеме како стратешки предмет на иднината нема економска оправданост за да се инвестира во учебници, тогаш што мислите вие, дали се повредни инвестиции во спомениците, во културата, во зајакнување на историските стебла на народите, или инвестиција во учебници, во знење, како една сила, стратешка сила на нашата иднина. Значи неприфатливо е,  мислењето на Владата дека учениците не можат да се либерализираат затоа што ова ќе влијае економски врз буџетот на државата, а истовремено имаме многу непродуктивни расходи кои немаат никаков ефект во однос на подобрувањето на животот, образовниот, на нашите основни и средни учил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прифатливо е исто така и наредниот елемент при што Владата за прашањето во однос на авторите да бидат од етничките заедници, Владата го става во знак прашалник квлитетот на авторите, го става во знак прашалник квалитетот на учебниците ако има можност, членовите на етничките заедници да изготвуваат учебници. Мислам дека е неприфатливо и игнорирање на над 12 универзитетски центри, каде се учи на албански јазик во Македонија. Ние имаме факултети на секаде од Струга до Липково. Имаме некаде 12 центри во кои се одржува настава на албански јазик и имаме 120 студиски програми само во Тетово и на секаде се над 200 студиски програми се факултети во кои имаме катедри на сите овие ученици кои го употребуваат во основните и средните училишта. Неприфатливо е некој да ни каже дека ако се даде можноста и етничките за едници да изготвуваат и да бидат автори или коавтори, може да се стави знак прашалник во однос на квалитетот. Тогаш каде е квалитетот во високото образование, каде имено тие лица се најодговорни кои ги едуцираат новите генерации во нашите универзитетски цен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за мене е навредливо понижувачко мислењето на Владата потпишан од министерот Зоран Ставрески и поставувам прашање каков став имаат министрите Албанци како се произнеле тие и документирано да го видиме каков е проблемот на учебниците кои се изготвуваат од другите етнички заедници. Има и други забелешки. Но, јас овој дел од трите минути ќе ги оставам да ги искажам на крајот на мојата дискусија, откако ќе зврши делот на општата дискус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лега Изет Зеќири преостанаа уште 2 минуити 43 секун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пријавено 2, 4, 6, 8, 9, а уште 09 минути до 14,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и јас имам одредени обврски во 14,00 часот, до 14,00 часот што завршиме, потоа продолжуваме д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господинот Вељаноски Митре, повелете. </w:t>
      </w:r>
    </w:p>
    <w:p>
      <w:pPr>
        <w:pStyle w:val="Normal"/>
        <w:spacing w:before="60" w:after="0"/>
        <w:jc w:val="both"/>
        <w:rPr/>
      </w:pPr>
      <w:r>
        <w:rPr>
          <w:rFonts w:cs="Arial" w:ascii="Arial" w:hAnsi="Arial"/>
          <w:b/>
          <w:sz w:val="20"/>
          <w:szCs w:val="20"/>
          <w:lang w:val="mk-MK"/>
        </w:rPr>
        <w:t xml:space="preserve">Митре Вељ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предлагач на овие измени на Законот за учеб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шата почетна констатација апсолутно би се согласил дека имаме проблем со квалитетот на учебниците во основното и среднот образование. Имаме проблем и од техничка гледна точка, имаме проблем и од содржинска гледна точка и во тој дел јас само би го проширил дека неквалитетот воопшто не оди ниту по верска ниту по етничка линија, него дефинитивно со сите учебници имаме пробл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штината на предлог измените кои ги предлагате е содржана во три члена, првиот предлог апсолутно и јас го прифаќам во однос на либерализација на учебниците, цивилизациска демократска придобивка е да се има избор на повеќе учебници, и тоа апсолутно држи место, но  така беше и во основниот закон донесен 2008 година но за жал Министерството за образование немаше капацитет да го спроведе тоа организациски и од тие причини се пристапи во 2009 година на измена на тој дел и место избор од три учебници да се има само еден учеб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јас апелирам во некое догледно време кога министерството ќе има капацитет тоа да го направи тоа би била цивилизациска придобивка во насока на подобрување на квалитетот на учеб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со втората суштинска измена која ја предлагате не можам да се соглсам, апсолутно од многу причини, не прифатливо за едно демократско општество, за едно мултикултурно општество да се повторнио делиме и по однос на учебниците, секој да си ги пишува своите учебници. Тоа за мене е крајно неприфатливо, повторно тоа ќе води кон наше делење, живеење едни покрај други, а не живеење едни со други, бидејќи сметам дека во нашите разлики е и нашето богат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неприфатливо и третата суштинска измена, а тоа е едногласно да одлучува Националната комисија, бидејќи овој збор едногласно, асоцира на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уштината и проблемите во учебниците ќе се решат само тогаш кога ќе се тргне политиката. Најголемиот проблем е што политиката ги избира и ги пишува учебниците и ја менува историјата, тоа е проблем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контра реплика е пријавен господин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колега благодарам за вашата рплика. Дали се согласуваме вие како професор, ова е учебник по матаметика при што Билјана Крстевска, Кети Темелковска, Донче Димовски, Душанка Панкова се автори на овој учебник, а рецензент за овој учебник се Марија Оровчанец, Гордана и други. Дали се согласувате вие со ова? Во УИЕ ќе ви спомнам 4 професори доктори по математика Илир Спахиу, Илир Снопче кој актуелно се наоѓа во Америка, Мурат Садику, професор доктор, Халил Снопче. Дали не можат овие автори да се приклучат на овој учебник. Децата кога ќе учат математика да се повикаат и на еден автор од албанската етничка заедница. Зошто сте против ова? Зошто ова не можете да го разбер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Јолца Мехмети Нуредини, повелете.</w:t>
      </w:r>
    </w:p>
    <w:p>
      <w:pPr>
        <w:pStyle w:val="Normal"/>
        <w:spacing w:before="60" w:after="0"/>
        <w:jc w:val="both"/>
        <w:rPr/>
      </w:pPr>
      <w:r>
        <w:rPr>
          <w:rFonts w:cs="Arial" w:ascii="Arial" w:hAnsi="Arial"/>
          <w:b/>
          <w:sz w:val="20"/>
          <w:lang w:val="mk-MK"/>
        </w:rPr>
        <w:t xml:space="preserve">Јолца Мехмети Нуредин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ет, дека навистина има проблеми со учебниците дискутиравме многу и во моментов јас не би сакала да ги повторам истите зборови. Сепак ќе се задржам само на предлог законот што сте го поднеле вие и што е пред нас, односно измените што сте ги предвиделе вие со овој Предлог закон во членот 1 на овој Предлог закон. Во првиот став предвидувате за еден предмет за употреба може да се дозволат до три учебника, да се одобрат до три учебника. И како што спомнавте вие и во вашата дискусија дека во основниот закон ова било и усвоено. </w:t>
      </w:r>
    </w:p>
    <w:p>
      <w:pPr>
        <w:pStyle w:val="Normal"/>
        <w:spacing w:before="60" w:after="0"/>
        <w:jc w:val="both"/>
        <w:rPr>
          <w:rFonts w:ascii="Arial" w:hAnsi="Arial" w:cs="Arial"/>
          <w:sz w:val="20"/>
          <w:lang w:val="mk-MK"/>
        </w:rPr>
      </w:pPr>
      <w:r>
        <w:rPr>
          <w:rFonts w:cs="Arial" w:ascii="Arial" w:hAnsi="Arial"/>
          <w:sz w:val="20"/>
          <w:lang w:val="mk-MK"/>
        </w:rPr>
        <w:t xml:space="preserve">Меѓутоа, со измените што ги претрпе овој Предлог закон на 23 март 2011 година се предвиде во употреба да биде само еден учебник. И мислам дека оваа измена е направена затоа што сите знаеме дека во основното и средното образование учениците треба да се подложат на екстерното оценување. Исто така имаме и државна матура. И ако се работи за исти наставни програми кои што кога ќе се напишат од разни автори, јас сум многу уверена дека соодветни автори ќе посветат внимание на некое поглавје повеќе, другиот автор на другото поглавје и бидејќи ќе имаме екстерно оценување и државна матура, всушност ќе се создаде конфузија кај учениците и наставниците кои ќе работат со тие учебници.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би  било многу оправдано и разумно да се одобри употреба на само еден учебник. А што се однесува на ставот 2 за учениците кои следат настава на јазик и писмо различно од македонскиот јазик и неговото кирилско писмо учебниците кои во својата содржина опфаќаат историја и национална култура на етничките  заедници се автори од соодветните етнички заедници и на соодветниот службен јазик и писмо кои го користат овие ученици. </w:t>
      </w:r>
    </w:p>
    <w:p>
      <w:pPr>
        <w:pStyle w:val="Normal"/>
        <w:spacing w:before="60" w:after="0"/>
        <w:jc w:val="both"/>
        <w:rPr>
          <w:rFonts w:ascii="Arial" w:hAnsi="Arial" w:cs="Arial"/>
          <w:sz w:val="20"/>
          <w:lang w:val="mk-MK"/>
        </w:rPr>
      </w:pPr>
      <w:r>
        <w:rPr>
          <w:rFonts w:cs="Arial" w:ascii="Arial" w:hAnsi="Arial"/>
          <w:sz w:val="20"/>
          <w:lang w:val="mk-MK"/>
        </w:rPr>
        <w:t xml:space="preserve">Во ред е овој став, меѓутоа би кажала уште нешто дека нешто не е како што треба затоа што  вие предвидувате учебниците кои што ќе се користат од страна на учениците кои што ќе учат на јазик различен од македонскиот јазик, кога ќе се говори за нивната историја авторите да бидат од етничка припадност. Конкретно ученикот од македонска етничка припадност во делот кога треба да учи историја на албанскиот јазик тука треба да ја учи погрешно историјата. </w:t>
      </w:r>
    </w:p>
    <w:p>
      <w:pPr>
        <w:pStyle w:val="Normal"/>
        <w:spacing w:before="60" w:after="0"/>
        <w:jc w:val="both"/>
        <w:rPr>
          <w:rFonts w:ascii="Arial" w:hAnsi="Arial" w:cs="Arial"/>
          <w:sz w:val="20"/>
          <w:lang w:val="mk-MK"/>
        </w:rPr>
      </w:pPr>
      <w:r>
        <w:rPr>
          <w:rFonts w:cs="Arial" w:ascii="Arial" w:hAnsi="Arial"/>
          <w:sz w:val="20"/>
          <w:lang w:val="mk-MK"/>
        </w:rPr>
        <w:t xml:space="preserve">Потоа измените што се предвидуваат со Предлог законот се тесно поврзани со овој втор став на првиот член и тоа со што јас не се согласувам со овој Предлог закон е во членот 2. Националната комисија ја донесе едногласно одлуката и ова едногласно е малку апсурдно да се очекува од 21 чл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контра реплика е пријавен господин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колешке, вие сте конфузна, немате аргументи. Вие тоа што го кажавте, овој учебник по музичко го прифаќате при што фактички учебникот е на македонски јазик и албански јазик. Создава конфузност кај учениците. </w:t>
      </w:r>
    </w:p>
    <w:p>
      <w:pPr>
        <w:pStyle w:val="Normal"/>
        <w:spacing w:before="60" w:after="0"/>
        <w:jc w:val="both"/>
        <w:rPr>
          <w:rFonts w:ascii="Arial" w:hAnsi="Arial" w:cs="Arial"/>
          <w:sz w:val="20"/>
          <w:lang w:val="mk-MK"/>
        </w:rPr>
      </w:pPr>
      <w:r>
        <w:rPr>
          <w:rFonts w:cs="Arial" w:ascii="Arial" w:hAnsi="Arial"/>
          <w:sz w:val="20"/>
          <w:lang w:val="mk-MK"/>
        </w:rPr>
        <w:t>Почитувана, примерите не е Виган со Вјолца, туку е  Ване и Маријана. Зошто ве прашувам? Сите автори се Македонци, сите рецензенти се Македонци, сите уредници се Македонци, сите илустратори се Македонци. Зошто да нема некој автор или коавтор Албанец. Кога знаењето е моќ, знаењето е сила зошто тоа знаење да не го преточиме во  учебниците за нашите ученици да учат со имиња и презимиња на тој етнику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 седницата, 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Сеницата прекина со работа во 14,01 часот)</w:t>
      </w:r>
    </w:p>
    <w:p>
      <w:pPr>
        <w:pStyle w:val="Normal"/>
        <w:spacing w:before="60" w:after="0"/>
        <w:jc w:val="both"/>
        <w:rPr>
          <w:rFonts w:ascii="Arial" w:hAnsi="Arial" w:cs="Arial"/>
          <w:b/>
          <w:b/>
          <w:sz w:val="20"/>
          <w:szCs w:val="20"/>
          <w:lang w:val="mk-MK"/>
        </w:rPr>
      </w:pPr>
      <w:r>
        <w:rPr>
          <w:rFonts w:cs="Arial" w:ascii="Arial" w:hAnsi="Arial"/>
          <w:b/>
          <w:sz w:val="20"/>
          <w:szCs w:val="20"/>
        </w:rPr>
        <w:t>(По пауз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во принцип вашата работа во Собранието навистина е за пофалба, навистина предлагате добри закони, особено во делот на економијата и во делот на финансиите. Меѓутоа, ако во законите има и малку политика, тогаш сакате да бидете поголем Албанец и од колегите од ДУИ и од ДПА. Таков е случајот со овој закон. Првиот став односно првиот член каде што предлагате да се одобрат до три учебници, во принцип јас го подржувам, меѓутоа, за она понатаму што го дискутирате, ставот 2 од овој член, навистина не можам да ве разберам. Дадовте пример со еден учебник по математика, каде што кажавте дека сите четворица автори биле Македонци и сите рецензенти биле Македонци. Меѓутоа, вие не предлагате овде да има и еден Албанец, вие предлагате тука сите да бидат автори и коавтори од соодветната етничка заедница и на соодветниот службен јазик и писмо кое го користат овие учебници. Значи сите автори и коавтори да бидат Албанци, без разлика што тука велите содржини кои опфаќаат историја и национална култура на етничките заедници, дадовте пример од математиката. Да не одиме до толку како еден ваш колега на минатогодишниот републички натпревар по математика каде првите три места ги добиле Македонци, а се бунел зошто Албанецот добил само пофалница. Меѓутоа, сепак не зборуваме тука за политика, треба што помалку да се меша тука политиката во образованието. Тука треба да зборуваме за образование, каде што има одредени норми и предлагате за соодветниот службен јазик, иако во членот 20 тоа е регулирано, каде што се вели дека Министерството е должно учебникот од македонски јазик да го преведе и издаде на јазокот и писмото на соодветната заедница која тој учебник го 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членот 2 и членот 5, тука со предлогот кој го давате очигледно сакате да ја блокирате работата на одредени институции. Членот 5 вели едногласно Рецензионата комисија ја утврдува листата или учебникот, а во членот 2 се вели дека во Националната комисија едногласно треба учебникот да биде прифатен од сите членови на Комисијата. Се работи за 21 член, тоа никогаш нема да се случи, особено сега кога Националната комисија за учебници се очекува да се разработи после поминувањето на првото читање на Законот каде што ќе добиваат паушал, вие очигледно со овој предлог ќе ја блокирате работата на Националната комисија. Инаку, сите овие предлози се добро разработени во законот. На пример Националната комисија бира Рецензиона комисија, во Рецензионата комисија и сами знаете дека не може сите тројца едногласно да мислат, бидејќи сте и професор на факултет. Понатаму се вели дека Рецензионата комисија врши стручно вреднување на ракописот, согласно методологија за вреднување на учебници. Ако случајно даде негативно мислење, тогаш Педагошката служба е таа која ќе го повлече учебникот од употреба, а со најновиот закон објавен во Службен весник број 36/11 Националната комисија има можности да ја повлече Рецензионата комис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Ацевски потполно ве разбирам, внимателно ве слушав и ако е вака вие како што велите и го читате законот, го поставувам прашањето зошто ние имаме толку проблеми, зошто децата, професорите имаат проблеми во изведување на настава на албански јазик. Мојата поента е, вие добро знаете, и вие сте професор, ние имаме над 12 универзитетски центри каде што се учи на албански јазик, имаме над 200 студиски програми од Струга па се до Куманово каде се учи на албански јазик, имаме над 600 професори и како може во сите овие книги да не се наоѓа како автор или коавтор еден Албанец. Не е проблемот до конкурирањето, проблемот е до одлучувањето колега, начинот како се донесува одлу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и почитувам вашите обиди да учествувате целосно во донесување на вакви закони и да предлагате, што е за поздравување, но на овој закон што го предложивте и што е денес на пленарната седница имам забелешки на сите 6 члена што ги предлагате и што се косат со она што се трудиме и настојуваме да донесеме закони кои ќе бидат квалитетни, разбирливи, прифатливи, ефикасни, транспарентни итн.</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ите дискутанти дадоа многу конструктивни забелешки и би се задржал само, иако беше во неколку наврати спомнат но недообјаснет целосно членот 2, во кој предлагате во ракописите кои ќе учествуваат на тендерот за прифаќање за потоа да станат учебници за соодветна настава, особено по предметот Историја и Национална култура, истите да бидт донесени со одлука на комплетниот состав на Националната комисија. Кажа колегата пред мене дека 21 член треба секогаш да се собираат, сите да дојдат, а без разлика по кој основ, дали заради боледување или некој друг основ не може да дојдат. Значи сите 21 треба да се соберат и сите 21 да гласаат едногласно, но тоа е неизводливо, прво неизводливо е физички да присуствуваат и ако има одлагање на секој состанок поради немање на присуство на 21 член, тогаш тоа ќе оди во недоглед и ние ќе дојдеме до ситуација да не можеме да донесеме односно да добиеме учебник по било кој предмет за кој вие се залаг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донесувањето со консензус или акламација на оваа замисла не е ништо ново, фактички сакате да го преправите постојниот закон во кој Националната комисија својата работа ја уредува со Деловник за работа и е многу поиздржливо од ова што го предлагате. На овој начин не им дозволувате на членовите на Комисијата да размислуваат принципиелно. Реков било кој од нив да не се согласи со таа констатација, 20 да гласаат за, а 1 против, одлуката за тој учебник не може да се донесе. Затоа тој не е транспарентен и во настојувањата да донесеме такви закони се надевам дека ќе прифатите да го повлечете барем овој член од овој закон или пак целиот ваш Предлог закон.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не се согласувам со вас. Мора да се наоѓа решение за проблемите што ги имаме со учебниците. Секој ден по весниците се пишува за одредени учебници и тие се проблеми што создаваат дополнителни проблеми. Јас не сум револтиран од вас, јас сум револтиран што 20 години имаме и министер понекогаш и заменик министер во Министерството за образование и наука Албанец, тој воопшто не е ангажиран да ги решава овие проблеми. Овие проблеми создаваат дополнителни проблеми во меѓуетничките односи во Република Македонија за соживотот. Треба да бидете  кошиенти да го прифатите ова дека еднаш треба да се стави точка на оваа работа и преку овие решенија ние да размислуваме поинаку и да го градиме соживотот не само во политиката во коалицирањето туку и во образование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џовски Диме,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Изет, сметам дека најголемиот дел од вашите предлози, сугестии и забелешки за измени и дополнувања на Законот за основно и средно образование веќе се надминати. Имено со последните измени и дополнувања на Законот за основно и средно образование веќе тие предлози и сугестии се решени, повеќете надминати. Измените и дополнувањата на законот излегоа во Службен весник и веќе тој е фактички во пракса. Меѓутоа, оној што не се согласувам со вашето излагање тоа е околу вашата заложба за некаков вид на национални авторски тимови што треба да пишуваат учебници. Не се согласувам со тоа бидејќи авторските тимови се формираат слободно во зависност од афинитетите на професорите на научните работници кои што сакаат да пишуваат учебници. И досега во новата генерација на учебници за основно и средно образование застапени се автори Албанци професори кои што учествуваат во повеќе авторски тимови. Така имаме учебници по Историја и во основно образование и во средно образование во кои што коавтори се Албанци. Исто така, имаме и рецензенти од тимовите што вршат рецензенција на учебниците, исто така имаме колеги Албанци кои што вршат рецензенција. Понатаму околу вашата заложба Националната комисија која брои некаде 21 член едногласно да одлучува. Мислам дека тоа не е во духот на демократските принципи на нашето општество и мислам дека тоа се некои принципи на работа на поранешните тоталитарни системи. И тоа не е добро ниту за учебникарството ниту за учениците ниту за нас како држа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еве еден пример од музичкко образование и на страна 34 од книгата по која учат децата Албанци пишува: Ване, Мирјана, сите дечиња скок, скок, скокаме, игра играме. Тоа е на албански јазик. Што е спорно да земеме некој пример каде ќе биде на пример Виган и Фљамуре да скокаат, тоа е главната забелешка. Има и книги каде можат да учат заедно. Денес децата учат и англиски, заедно одат во групите и Македонци и Албанци, ама ова нема никаква врска со музичко образовани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Имери Дешира, повелете.</w:t>
      </w:r>
    </w:p>
    <w:p>
      <w:pPr>
        <w:pStyle w:val="Normal"/>
        <w:spacing w:before="60" w:after="0"/>
        <w:jc w:val="both"/>
        <w:rPr/>
      </w:pPr>
      <w:r>
        <w:rPr>
          <w:rFonts w:cs="Arial" w:ascii="Arial" w:hAnsi="Arial"/>
          <w:b/>
          <w:sz w:val="20"/>
          <w:szCs w:val="20"/>
          <w:lang w:val="mk-MK"/>
        </w:rPr>
        <w:t>Имери Дешир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о дневниот ред од 26-та седница имаме два предлога за измена и дополнување на Законот за учебници за основно и средно образование. Едниот закон е поднесен и усвоен од страна на парламентарното мнозинство, Законот за изменување и дополнување на Законот за учебници за основно и средно образование поднесен од ваша страна и во текот на вашето образложение ги слушнав зборовите: девијации, злоупотреби, разни навреди и не знам што. Се согласувам дека навистина има учебници во кои има разни навреди, злоупотреби, има и учебници кои го нарушуваат интегритетот на различни етнички заедници во Република Македонија, но со Предлог законот што е донесен минатата недела во рамките на Предлог законот за измена и дополнување на Законот за учебници за основно и средно образование мислам дека донесовме измена со која може да се повлечат од употреба учебниците со навредувачка содржина за разните етнички заедници кои учебници ги користат во основното и средното образование. Затоа верувам дека ова прашање веќе е решено од овој аспек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другите точки што ги напомнувате во вашиот Предлог за изменување и дополнување на Законот за учебници за основно и средно образование има точки за кои треба да се чести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за вашат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уверам вас и целата јавност дека со Предлог законот што се усвои, со измените на членот 26 ништо не се решава. Со тоа ќе се водите повторно од една реактивна политика како пожарникарот кој се труди да го згасне пожарот што избувнал. Предлог законот предложен од НДП е закон кој се раководи од проактивни премиси кои ќе ги превенираат сите девијантни феномени и навреди при што авторите и коавторите од албанската етничка заедница ќе имаат пристап и контрола при изготвување на учебниците и при нивна рецензија, па нема да дозволат такви навреди и други елементи на деформирање на овие факти да се вградат во учебниците од кои учат учениците албан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еќири, почитуван професоре, во еден дел се согласувам со вас, навистина има навредливи содржини за други етнички заедници, но сите се согласивме дека тоа мора да исчезне и дека мора да се работи на тоа тие да се отстранат. Конкретно, кога е во прашање историја, верувајте не ме интересира дали ќе пишува Изет Зеќири, дали ќе ја пишува Славе, Митре или Драгиша, битно ми е реални и историски факти да бидат содржани тука. А дали некој ќе си земе за свој советник доктор на науки по историја Србин, Македонец или Албанец, воопшто не ми е битно, битно ми е во таа содржина да постои реалност. Еве на пример кога секој би пишувал за себе историја и географија, каде би се судриле јас и вие. Оној што ќе пишува географија ќе пишува дали е Косово дел од Србија или Јужна Србија, а вие ќе си кажете Косово е независна република. Прво би имале тука недоразбирање вие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мене едноставно ме загрижува и на тоа сакав да обрнам внимание што е неквалитет воопшто во пишувањето на учебниците и кај Албанците, Србите, Македонците, Турците, постојат некои поими што врска немаат, што децата нема да ги сватат. Она што би требало и наши историчари, бидејќи ова е мултиетничко општество, да пишуваат повеќе, да го пишуваат она што ги зближува сите граѓани на Република Македонија, а не да се протнуваат навредливи содржини. Верувам дека во догледно време и овој проблем ќе биде надминат. Не сум поборник да мора да постои клуч за се ни за војска, ни за полиција, па дури ни за образовани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елга, го земав како пример музичкото образование. Сигурно и вие ќе се согласите дека мора некој српски композитор да биде во оваа книга, ако учат деца од српска националност, ама не сите да бидат странски или домашни и ниеден композитор на етничка заедница. Сите со име и презиме ги има. Тука е поентата, ние преку автори и коавтори да делуваме овие книги да бидат квалитетни, содржајни, научни, од кои децата ќе можат да учат без проблеми и без девијантни појави во областа на образование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и колеги пратеници, со Законот за учебници за средно и основно образование се уредува издавањето на учебниците кои се користат во наставата, односно подготовка, изработка и одобрување на истите.</w:t>
      </w:r>
      <w:r>
        <w:rPr>
          <w:rFonts w:cs="Arial" w:ascii="Arial" w:hAnsi="Arial"/>
          <w:sz w:val="20"/>
          <w:szCs w:val="20"/>
        </w:rPr>
        <w:t xml:space="preserve"> </w:t>
      </w:r>
      <w:r>
        <w:rPr>
          <w:rFonts w:cs="Arial" w:ascii="Arial" w:hAnsi="Arial"/>
          <w:sz w:val="20"/>
          <w:szCs w:val="20"/>
          <w:lang w:val="mk-MK"/>
        </w:rPr>
        <w:t>Со предложените измени на законот за учебници од страна на колегите Изет Зеќири и Фламуре Демири Креци сметам дека  истите се непотребни. Ќе се обидам на кратко да образложам зошто сметам дека  тие  измени се  непотреб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1 од предлогот за измена на постојниот закон се предлага враќање на старото законско решение, односно користење до три учебници што од  аспект на рационалност и економичност 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ставот 2 се предлага учебниците што содржат содржини од областа на историјата и националните култури да бидат уредувани само од автори кои припаѓаат на тие етнички заедници,  што  претставува ограничување и дискриминирање, а исто така  со тоа не се нуди никаква гаранција за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се предлага  членовите на Националната комисија, одлуката  за одобрување учебници што  содржат содржини од областа  на историјата на националностите, националните култури да ја донесат едногласно сите членови на Комисијата. Сметам дека со Предлогот на закон се нуди едно  решение што не е ефикасно а сега ќе се обидам и да образло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ефикасно бидејќи работата на Националната комисија е регулирана со членот 8 од постојниот Закон. Во ставот 1 од членот 8 стои  дека работата на  Националната комисија се уредува  со Деловник за работа. Комисијата е составена од  21 член. Со  предложените измени  работењето на Комисијата се отежнува, се намалуав ефикасноста и самостојаноста во работењето и одлучувањето. Ако само еден  член е отсутен Комисијата не може да работи. Не може да заседава. Ако само еден член гласа против тогаш не може да се донесе одлука  за содржина односно нов учебник. Може да се доведеме во ситуација воопшто да нема учебник по одреден  наставен предм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се предлага во конкурсот што се објавува за избор на ракопоси кој содржат содржини од историјата и националните култури, да биде наведено дека автори можат да бидат само припадници на тие етнички заедници. Тоа ограничување и дискриминација и исто така не гарантира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 инекои номотехнички отстапувања, грешки, бидејќи објавувањата на конкурсите и времетраењето на истите веќе е регулирано со постоечк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4 од Предлог законот  се предлага ракописите да бидат доставувани на македонски јазик и јазикот кој го говори заедницата. Со оваа авторот се изложува на дополнителен непотребен трошок и во спротивност со членот 20 од постоечкиот закон каде стои дека Министерството за образование и наука е должно да го преведе ракописот на јазикот кој го зборува 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5 исто така како и во членот 2 се нуди решение кое ја отежнува работата на Рецензентската комисија и истата ја прави неефикасна и ја намалува самостојноста во работењето и одлучувањето. Ако еден член не дојде на седница или гласа против ќе нема учебник по одреден наставен предмет.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 се предлага нешто што е регулирано со постоечкиот Закон за учебници. Не постои причина за издвојување на посебни учебници бидејќи Министерството за образование има законска обврска да ги издаде на јазикот  и писмото кое го говорат заедниците. Затоа почитувани колеги сметам дека вашите предлог измени на Законот за учебници за основно и средно образование се неосновани и непотребни и ви кажувам дека ќе гласам против.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внимателно ја слушав вашата дискусија и би се задржала на вашиот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 со кој бараме да се направи измена  за еден наставен предмет  за употреба да бидат одобрени до три учебници. Вие рековте дека поради рационалност и економскиот аспект дека не се согласувате. Јас  не се согласувам ниту со вас затоа што и вие доаѓате исто така од образованието, од основното образование и  би кажала дека ние самите знаеме дека се попречува конкуренцијата и изборот на  поквалитетни и подобри учебници затоа што само на овој начин власта со по еден учебник има асполутна можност да фаворизира автори кои што се поблиски до политичките партии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ото законско решение  можеме да кажеме дека всушност Министерството за образование ги враќа некогашните услови од социјализмот каде што со кој систем  се отежнува образованието. И слободно можам  да се изразам дека со тоа решение што е еден учебник за еден наставен предмет не трпат само авторите туку учениците и наставниците кои што се принудени да учат само, со еден збор, ќе имаат само една алтернатива, а таа алтернатива се знае тоа се овие учебници и не случајно ние предлагаме нов став 2 затоа што вам ви е лесно. Значи за Македонците е полесно, меѓутоа за нас другите етнички заедници е токму спротив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ите учебници по историја, географија ние наидуваме на разни искривувања од национален аспект, од културен аспект, од аспект на уметноста и во сите други области. И затоа ние гледаме за упатно иако ова се разбира од партијата на власт се очекуваше да се каже дека  нема да го прифатат овој Предлог закон кој доаѓа од една позициска партија. Меѓутоа како и да е  јас барем тука очекував од вас да во членот 5  всушност да немате забелеш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Фламуре, кога говорев за Предлог законот, односно измените кои што вие ги предлагате воопшто не тргнав од некој  политички аргумент, иако вие се обидовте во тој правец да ја насочите вашата реплика. Посочивте дека нема да биде конкуретно ако нема најмалку 3 учебници кои што ќе бидат користени во наставата.  </w:t>
      </w:r>
    </w:p>
    <w:p>
      <w:pPr>
        <w:pStyle w:val="Normal"/>
        <w:spacing w:before="60" w:after="0"/>
        <w:jc w:val="both"/>
        <w:rPr>
          <w:rFonts w:ascii="Arial" w:hAnsi="Arial" w:cs="Arial"/>
          <w:sz w:val="20"/>
          <w:szCs w:val="20"/>
          <w:lang w:val="mk-MK"/>
        </w:rPr>
      </w:pPr>
      <w:r>
        <w:rPr>
          <w:rFonts w:cs="Arial" w:ascii="Arial" w:hAnsi="Arial"/>
          <w:sz w:val="20"/>
          <w:szCs w:val="20"/>
          <w:lang w:val="mk-MK"/>
        </w:rPr>
        <w:t>Мојот личен став е дека конкуретноста не се постигнува со тоа. Напротив може само хаос во образовниот  систем да се воведе, значи да се изучуваат најразлични содржини, а принципот на конкуретност, до колку вие сакате да постои, принципот на конкуретност е веќе застапен при изборот на ракописите. Значи колку граѓани-автори ќе аплицираат  и ќе конкурираат значи таков избор и ќе може да се направи. А околу искривувањата во одредени содржини мислам дека тоа треба да се регулира на поинаков начин со критериумите за  избор на ракописи, а не се Закон за учебни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дебатираме за закон  што е предложен од нашата партија, изменување и дополнување  Законот за учебници за основно и сред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оворам малку за состојбата на учебниците за тоа како е училиштето, меѓутоа првин ќе почнам од проблематиката на учебниците, која што проблематика во албанското образование било и ќе остане еден од главните хендикепи кои што никако не можат да добие некој среќен  епилог или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гаш кога  се работи за учебниците ќе побарам повеќе за албански јазик, се појавуваат три до четири недостатоци од разни природи,првенствено тие како по команда доцнат и учениците Албанци вообичаено ги добиваат тие учебници по неколку месеци и се така имаат и материјални недостатоци  овие учебници, содржински и јазични недостатоци. Авторите и коавторите на  повеќето учебници се Македонци и во некои од учебници на албански јазик не се почитува начелото на јазичен диверзитет, културен, верски и цивилизирачки диверз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има некоја доминација без критериуми на јазикот, културата и традицијата во учебниците. Учебниците по историја, по музичка култура и други имаат некои бајати формулации, нестручни формулации кои ни од блиску не го изразуваат и јазичниот и културниот и верскиот диверзитет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чилиштата во Македонија како основните, така и средните проблемот со учебниците го продолжуваат и можам слободно да кажам со старата песна. Наставата продолжува повторно без соодветни учебници, многу ограничени  учебници, со нестручни преводи и што е уште полошо, во некои од нив има и навредувачки содржини з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феномен е исто така има многу реакции од Здружението на наставници Албанци, од разните граѓански организации и педагози  во однос на содржината на овие учебници и оценките или проценките дадени за културата, историјата и традицијата на Албанците. Мислам дека не може да се толерира да повеќе генерации на учебници, да не се воспитуваат или да се образуваат со невистини за културата и историјата  на Албанците која што потоа се претвара во гнев кој што се изразува меѓу етнитетите и овие настани ни се све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то учебници се изготвени од автори Македонци каде што секогаш преводот на албански јазик е многу слаб и воопшто не се сличи на тоа што треба да биде. Неколку пати се настојуваше учениците да ги бојкотираат овие учебници за што се цени дека се штетни за востпитувањето на децата и иритирани од невистините за потеклото на алба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имер имаме учебник по географија за втора година средно образование во кој што ќе именувам само неколку факти со кој што се вели доаѓањето на Албанците во Македонија почнало пред 340 години од Албанија и Косово и ова се доселување кое уште продолжува е опасно за Македонија. И во овој учебник исто така стои дека  Албанците во Македонија кои што се сметаат себеси за автохтон народ воглавно се македонски народ кој што во текот на Отоманската империја всушност прифатиле исламска вера и се албанизирале и меѓу нив има и племиња со турско и черкиско потек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кму поради ова во членот  1 од нашиот Предлог закон видовме за сходно во истиот да се измени ставот 2, всушност да додадеме став 2 каде што учениците што следат настава на јазик и писмо различно од македонскиот јазик и неговото кирилиско писмо учебниците кои што во својата содржина ја опфаќаат историјата и националната култура на етничките заедници да бидат од  автори и коавтори од соодветната етничка заедница и на соодветниот службен јазик и писмо кој го употребуваат овие учебници. За сиот овој хаос кој што се случува со учебниците се разбира лично би го обвинила Министерството за образование односно Бирото за развој на образованието, а кое што Биро никогаш немало дебата или пак консултација на која што би се разгледувале недостатоците и маните на учеб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ќе зборувам за  учебниците за средно образование кои што имаат еден посебен историјат учебниците за стручните училишта посебно во кои што нема речиси ниту еден соодветен учебник за предметите што ги следат учениците. Така  што наставниците тука се принудени да копираат стари учебници или пак да изготвуваат разни скрипти или пак прирач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образование со укинување на членот 5 кој што дозволуваше употреба на повеќе учебници всушност го одложи и со законот, всушност го укина членот 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како да имавме многу учебници и стави крај на конкуренцијата и на либерализацијата на учебниците. И со донесување на овој закон сите ќе учат од еден заеднички учебник исто како во времето на  социјализмот или кажано  слободно во времето монизмот кога постоеше само еден автор на учебници и кога училиштата немаа можност да изберат со кој автор и учебник ќе работат. И ова се случува смао кај тука во Македонија  се попречува конкуренцијата и решението или пак изборот на поквалитетни и подобри учебници се попречува затоа што само на овој начин власта има асполутна можност да ги фаворизира авторите кои што се поблиски до  политичките партии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Министерството за образование ги врати правилата на социјализмот и тоа во една држава со демократско уредување на овој начин тешко го оштети квалитетот на образованието. Од оваа измена не претрпеа само авторите и издавачите на учебниците туку и наставниците и учениците кои што се принудени да учат со единствениот учебник кој што смеат да го употребат и нема да  има друг алтернативен учебник. А во Министерството за образование и наука ќе се  дава одобрение за употреба на учебник да оној автор кој што е близок со Министерството или пак негов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о овој Предлог закон во членот 1 во постоечкиот закон на членот 5 предлагаме измена во ставот 1 која што гласи: за еден наставен предмет за употреба можат да бидат одобрени до три учебници од разни автори. Верувам дека учебниците еднаш и засекогаш треба да се ослободат од старите застарени идеологии, од предрасудите како и од стереотипите да се почитува именувањето и  албанската топономија да ја претставуваме културата, традицијата обичаите и албанската уметност. И над се изборот на учебници и автори се прави од страна на експерти каде што треба да има и наставници од соодветните предмети и да припаѓаат на соодветна етничка заедница  за која што се изготвува тој учебник.</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овој Предлог закон што сме го предложиле ќе се прифати, ќе му се даде  можност на избегнување на овие грешки или пак намерни пропусти можам слободно да кажам и еднаш засекогаш нашите ученици да имаат здрави и квалитетни учебници. Мислам дека е општ срам што во оваа денешница кога знаеме  колку напреднала технологијата и колку се  раширил интернетот, нашите ученици да немаат учебници. Исто така го молам Господ да во новите изданија на учебниците, иако велите дека сте донеле закон, се  надевам дека ќе се корегираат тие грешки а не да се зголемат или да се додадат и нови лаг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Мехмети Нуредини Вјолца, повелете.</w:t>
      </w:r>
    </w:p>
    <w:p>
      <w:pPr>
        <w:pStyle w:val="Normal"/>
        <w:spacing w:before="60" w:after="0"/>
        <w:jc w:val="both"/>
        <w:rPr/>
      </w:pPr>
      <w:r>
        <w:rPr>
          <w:rFonts w:cs="Arial" w:ascii="Arial" w:hAnsi="Arial"/>
          <w:b/>
          <w:sz w:val="20"/>
          <w:szCs w:val="20"/>
          <w:lang w:val="mk-MK"/>
        </w:rPr>
        <w:t>Вјолца Мехмети Нуредини</w:t>
      </w:r>
      <w:r>
        <w:rPr>
          <w:rFonts w:cs="Arial" w:ascii="Arial" w:hAnsi="Arial"/>
          <w:sz w:val="20"/>
          <w:szCs w:val="20"/>
          <w:lang w:val="mk-MK"/>
        </w:rPr>
        <w:t>:  Благодарам госпоѓ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Законот за учебници за основно и средно образование со членот 10 е предвидено  авторот на учебникот е лице со високо образование, магистар или доктор по науки чие образование е од областа на наставниот предмет за кое е наменет учебникот и кој  има најмалку 10 години работно искуство како наставник во основно, средното или високото образование за соодветниот наставен предмет за кој е наменет учебникот и авторот на учебникот може да биде и лице во високо образование магистар или доктор по науки чие образование е соодветно според наставната програма за наставниот предмет  за кој е наменет. Значи и со постојниот закон  право за да конкурира за да издадат учебник имаат сите тие автори кои ги исполнуваат законските одредби кои се предвидени со членот 1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тоа што спомнавте  претходно за учебниците кои имаат навредлива содржина фактографски навредуваат одредени етникуми во Република Македонија ние минатата недела расправавме доста во однос на ова прашање и во законот кој го предложивме минатата недела предвидовме во членот 26 да се додаде нов став со кој ќе може да се повлекуваат сите учебници и кои имаат навредлива содржина или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А во однос на тоа дека треба да се дозволи употреба на повеќе учебници за одредени наставни предмети спомнав и во мојата претходна контра реплика дека така како што е нашиот образовен систем, бидејќи се предвидува учебниците да подлегнат на екстерното оценување и државната матура, мислам дека употребата на повеќе учебници ќе предизвика само конфузија како кај учениците така и кај наставниц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Фламура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а колешке јас воопшто не се согласувам со вас кога велите дека не е во ред да има повеќе од еден учебник во употреба. И причината зошто не се согласувам, затоа што сите учебници кои што ќе конкурираат и кои ќе бидат прифатени ќе бидат со својата план програма. Меѓутоа изборот ќе биде во однос на тоа кој учебник ќе биде поквалитетен. Затоа што ниту еден учебник не може да се изготви надвор од наставната програма и не говорете нешто што знаете и самата вие дека не може да се прифати да се работи со некој учебник ако нема усогласена наставна програма. Ако доаѓаш од некој што не работел во образованието ќе сфати. Меѓутоа вие знаете многу добро дека и порано имавме повеќе учебници, можевме да избираме и гледавме кој е поквалитетен и сите учебници ја имаа предвидената наставна програма. Меѓутоа одлуката е кој учебник е поквалитете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ѓа Мисини Хајрије, повелете. </w:t>
      </w:r>
    </w:p>
    <w:p>
      <w:pPr>
        <w:pStyle w:val="Normal"/>
        <w:spacing w:before="60" w:after="0"/>
        <w:jc w:val="both"/>
        <w:rPr/>
      </w:pPr>
      <w:r>
        <w:rPr>
          <w:rFonts w:cs="Arial" w:ascii="Arial" w:hAnsi="Arial"/>
          <w:b/>
          <w:sz w:val="20"/>
          <w:szCs w:val="20"/>
          <w:lang w:val="mk-MK"/>
        </w:rPr>
        <w:t xml:space="preserve">Хајрије Мисини: </w:t>
      </w:r>
      <w:r>
        <w:rPr>
          <w:rFonts w:cs="Arial" w:ascii="Arial" w:hAnsi="Arial"/>
          <w:sz w:val="20"/>
          <w:szCs w:val="20"/>
          <w:lang w:val="mk-MK"/>
        </w:rPr>
        <w:t xml:space="preserve">Благодарам госпоѓа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Фљамуре. При вашето излагање за темата за која расправаме значи за измени на Законот за учебници за основно и средно образование мислам дека оваа тема ја расправавме пред 4-5 дена, и мислам дека сето тоа што се кажа во тие дена, се кажа и денес, сигурно и во вашето мислење нешто што забележав што го нагласивте повторно беше фактот дека вие барате или ние побаравме претходно учебниците кои имаат навредлива содржина за албанската заедница или другите заедници кои живеат, осим Македонците кои живеат да се повлечат од употреба и да се препечатат нови учебници. Ние, ова го предложивме со нашиот закон и како што знаете тој закон се донесе за да се направат овие измени во одредено време и набрзо ќе почне со оствар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от дел од вашето излагање дека треба повеќе учебници да бидат во оптек за учениците во основните и средни, го нагласи и претходната колешка и јас ќе го повт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рековте дека можеби е учениците да имаат повеќе учебници и да има повеќе автори за еден одреден учебник. Но проблемот е во тоа дека при изготвувањето на учебниците кои за екстермното оценување, сигурно дека тие ќе наидат во разли проблеми, имено, самите ученици. Затоа што можеби некоја материја на одреден наставен предмет е поопширен кај еден професор, а кој друг може да биде постеснета материјата опфатен во одредениот предмет. Сигурно дека директно учениците се поведуваат и нивното право, затоа што не знае на која материја да посвети повеќе внимание. И соработниците при изготвувње на овие учебници сигурно ќе имаат забуна и нормално ќе има и нерегуларности во учебникарството во однос на овие учебници кај самото биро кое е одговорно за изготвувње на учебници за екстермно оценување.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госпоѓа Фламура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 Почитувана колешке што се однесува на забуната што рековте дека може да се случи, јас не се согласувам со тоа, затоа што наставникот  е тој што ги ориентира учениците во однос на тоа што треба да се учи. Се разбира дека се поседува и литература, меѓутоа и литературата е во однос на тоа што е во наставнат програма. Меѓутоа што рековте вие нешто дека пред една недела сте го донеле Законот за учебниците, учебници кои што се со навредувачка содржина да се повлечат од употреба, меѓутоа доколку овие учебници не се изготвени од автори, коавтори на етнитетите кои што им припаѓаат тие учебници тоа не значи дека тука нема да се додадат нови лаг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почитувана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батата за состојбата со учебникарството во Македонија и предлог закон за подобрување на состојбата со учебниците во државата секогаш е корисна и секогаш е потребна. Потребна и корисна е затоа што и состојбата со учебникарството, меѓутоа особено состојбата со образованието генерално во Република Македонија е на катастрофал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и ДУИ во изминатиот период спроведоа една класична стерилизација на се она што беше добро, на се она што беше прогресивно во македонското образование. И токму за тоа македонското образование стана полигон на кој што најчесто се преорентираа аматеризмот, на кој што најчесто се тренираа аналфабетизмот. И токму за тоа и македонските учебници и кога велам македонските мислам и на етички Албанци, Срби, Турци,Роми и Власи, токму за тоа учат од учебници какви што имаме. Учебници парада на шунд, учебници плагијати, учебници кои што ги пишуваат во голем број случаи автори кои што единствено го доживуваат тоа како партиска награда за нивната лојалност кон партијата на власт. И токму заради овие работи сметам дека една ваква дебата ни е апсолутно корисна. Меѓутоа, законот кој што денес го имаме на дневен ред, особено измените кои што ги предлага, прво предлага либерализција во делот со учебниците, односно да не биде единствено еден учебник да може да се одобрат до три учебници и следно учебниците за етничките заедници кои што се во делот на историјата на етничките заедници и националната култура, да бидат напишани единствено од припадници на конкретните етнички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старт сметам дека наместо учебниците да бидат линија на обединување на македонските ученици со една ваква одредба и понатаму одиме кон поделба во македонското образование, поделба помеѓу учениците, поделба и понатаму и помеѓу наставниците овој пат и помеѓу авторите само по етничка линија. Апсолутно не смееме да се доведемем во ситуација кога етничноста ја ставаме пред стручноста, пред компетентноста и пред објетивноста на авторите на дадените учеб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 тоа сметаме дека ваков еден предлог нема да доведе до подобрување на состојбата со учебникарството со проблемите кои што ги имаат генерално сите ученици, меѓутоа особено учениците од различните етничкји заедници. Ќе повторам сметам дека ова ќе биде уште една линија на разделување. Да не спомнувам што се ни се случуваше во изминатиот период помеѓу младите од  различна етничка припадност, а впрочем ова го имаше и во извештајот на Европската комисија каде што стои дека имаме недоволно мала интеракција помеѓу учениците од различни етнички заедници. Значи ние и со вакви ученици и учебници сеуште не успеваме да ги доведеме во ситуација македонските ученици да живеат заедно едни со други. Македонските ученици ние како граѓани сме во ситуација кога живеме едни покрај други, токму затоа едно вакво предлог решение кога само Албанец би можел да пишува учебник за аланска историја или само Турчин би пишувал учебник за турска  историја, или само Македонец за македонска историја, апсолутно не придонесува кон наше заедничко поголемо разбирање, поголем дијалог и толе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батата е секогаш добредојдена, предлозите се секогаш добредојдени. Впрочем, во 2009 година на оваа тема и СДСМ имаше предлог закон кој што се разбира не се прифати и една од измените која што навистина исклучително позитивна за помалите етички заедници е тоа што предлагавме обврската на предагошката служба учебниците да ги преведе на албански јазик, на јазиците на етничките заедници, да биде најкасно во рок од 2 месеци. Бидејќи со овој Предлог закон тој рок не е регулиран. Меѓутоа во 2009, а ни ден денес тој наш предлог не е прифа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бата секогаш не е потребна, предлози конструктивни со цел за унапредување и подобрување на катастрофалната состојба со учебникарството секогаш се потребни, бидејќи преку вакви лоши неквалитетни учебници им ја одземаме на македонските ученици и единствената можеби и теоретска шанса да се натпреваруваат и победуваат со своите колеги од развиените западно-европски образовни систеи, за жал со вакви учебници и со ваков третман на македонското образование, и понатаму продолжуваме како држава да продуцираме образовно хендикепирани генераци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џовски Диме, повелете. </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 xml:space="preserve">Благод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аринела Тушева, вистина не можам да се согласам со најголемиот дел од вашето излагање, излагање кое што би рекол е полно со навреди, би рекол омраза према наставниците, према професорите, према докторите на науки кои што се автори или се дел од авторските тимови кои што пишуваат учебници за осново и средно образование. Меѓутоа тоа се ваши ставови изнесени кои што мислам дека ќе бидат и оценувани од јавоста. Меѓутоа сепак да ве потсетам дека во Република Македонија постои закон за основно и средо образование и според тие закони се пишуваат учебниците. Исто така пости Закон за учебници. А учебниците се пишуваат и врз основа на наставен план и програма кои се издаваат од Бирото за развој на образованието, а се издадени од експерти или експертски тимови, за секој предмет пооделно. И тука нема партиски војници или не знам како што вие се произнесовте, некои партиски луѓе. Меѓутоа сепак тоа се ваши ставови и размисл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и укажам на фактот дека во Република Македонија има нова генерација на учебници кои што започнаа да се издаваат од 1998 година наваму, и се пишуваат според законските прописи и другите документи што ги споменав претход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и укажам и да ви посочам на еден многу битен и важен факт, а тоа е дека учебниците се пишуваат на јазикот според возраста на ученциите, значи се пишуваат, се напушта онаа пракса од порано, учебниците да се пишуваат во еден висок академски стил или нивоа. И уште еден многу битен факт што вие навистине очигледно не можете да го разберете, а тоа е дека новата генерација учебници се деидеолигизирани, односно се напушта старата пракса од  времето на комунизмот или на социјализмот, каде што тогашните актулени власти наоѓаа многу погоден момент преку одредени прдмет да вршат идеолошка и доктринација на младите генерации. Така сметам дека денес имаме современи учебници кои се пишуваат врз основа на научни факти и се во интерес на младите генерации да се образува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општо не станува збор за омраза. Станува збор за загриженост за тоа во каква состојба се наоѓа македонскиот просветен кадар. Во каква состојба се наоѓаат македонските ученици и какви учебници има. Загриженост за тоа зошто директорката на Бирото за развој на образование Весна Хорвативиќ, наместо да се грижи за тоа каков е целокупниот образовен амбиент, какви се учебниците од кои што учат македонските ученици од сите етнички заедици, таа единствено се грижи да ја злоупотреби својата функција, своите ингереции и покрај директор на Биро за развојот на образование да стане и асистен по македонски јазик на  педагошкиот факултет. Е тоа е класична злоупотреба и на граѓанските пари и на граѓанската доверба, односно на својата функција само исклучиво за лична корист, и самоа исклучиво за лично богатење. Е токму за тоа сите ученици од сите етнички заедници имаат такви катастрофални учеб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Почитувана Марине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елба помеѓу националностите веќе стои и тоа нарочито влијаела историјата и националната култура што ги има во денешниве книги. Мислам дека и тоа е извор на овие  меѓуетнички тензии. А мое мислење е меѓуетничките односи можат да се решат и сигуро можат тие да се решат кога учениците Македонци ќе учат и ќе им биде јасо дека треба да учат од вистинската историја и култура на останати заедници и да се помират со вистината на нивната култура, а не со лажни искази што ги има во книгиве, а тоа е од самите тие автори што ги имаат пишуваи коавтори, а кога би била таа историја напишана од самите автори и коавтори на тие етнички заедници, вистината би била на дело, а не на секого како што му прилега, мислам како што сака да ја оцрни културата на некој друг народ.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почитувана колешке дека постојат поделби помеѓу учениците од различни етнички заедници. Меѓутоа овде сме ние да помогнеме тие поделби да се надминат. Мислам дека со ваков еден предлог текст се доведуваме во опасност само да се дополнително закопаме во нашите етнички ровови, само дополнително да ја зголемиме нашата етничка поделеност и нашето непознавање едни со други етнички заедници. Токму за  тоа сметам дека могу малку во изминатиот период зборуваме и за стратегијата и за интегрирано образование која што како држава ја имаме усвоено. И која што треба да почнеме да ја применуваме, па така Албанците, Турците, Власите, Србите, Ромите Бошњаците, не само што ќе учат за себе, туку и помеѓу себе и да се запознаваат да постои толеранција, да постои почитув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ела Зијадин,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госпоѓо потпре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акедонија е држава на етнички јазичен, културен, музички, како сакаш диверзитет и како таква држава овој диверзитет секако дека ќе се појави или ќе се претстави во учебниците. Идеата на имање на унифицирани учебици за целата држава, всушност не ја отсликува реалната слика на тоа како е изградена Македонија како држава. Затоа јас сум рекол и претходно затоа што во дебатава се повторуваме, не може да претендирате учениците Албанци да учат од учебникот по музичко образование песни и музика од  македонски автотри, текст од македонски автори, учебниците се и сеуште и со македонски букви, всушност кирилица, сега овие да се преведат на албански јазик. Не оди. Едноставно не оди, ниту од музички аспект, рима и прилагодување на стих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акам да ви се спротивставам и за нешто друго кога рековте дека оваа дебата е битна и вредна, мислам дека воопшто не е вредна или битна  оваа дебата. Замислете ние дискутираме доколку се има предвид и предлогот на претходниот закон кој што се отфрли и вториот кој што беше на селската постапка од ДУИ, меѓутоа и овој можам да кажам слободно дека една недела е изгубена и потрошено е од буџетот во дискусии од овој вид и вие и сите пратеници тука знаат доста добро дека всушност каде е проблемот. Проблемот е во политичкиот потенцијал на албанскиот претставник кој што е дел од власта. И претходниот закон никаде не стои во него дека во учебникот треба да се навредува овој или оној народ, меѓутоа ете преродбата на ВМРО си зеде тоа врз себе без воопшто да ги запраша тие што се повикуваат на својот легитимитет. </w:t>
      </w:r>
      <w:r>
        <w:rPr>
          <w:rFonts w:cs="Arial" w:ascii="Arial" w:hAnsi="Arial"/>
          <w:sz w:val="20"/>
          <w:lang w:val="mk-MK"/>
        </w:rPr>
        <w:t xml:space="preserve">Има објавено учебници кои што се плагијати и тоа не плагијати, туку се грди текстови, единствена историја која што се признава е само Македонија  и тоа не само во цела Македонија, туку само кај ВМРО-ДПМНЕ и ова се обидуваат да го дадат како вредност со образложенија не знам какви, академски, или какви да е. И срамно е да се каже за тие луѓе академици, затоа што тоа не го заслужуваат тие. Проблемот е во политичката одлука. Овие учебници се појавија по училиштата и кај учениците кога дојде на власт ДУИ. И без капацитет да се смени тоа, се обидуваат на разни начини да го  направат тоа. Меѓутоа, ДУИ која што добила легитимитет нека ги земе работите во свои раце и нека си ја заврши таа улога што ја има. Се друго е трошење на зборови. </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дека човек понекогаш и ќе се замисли колку навистина е битна дебатата и колку навистина сериозно владеачките партии го сфаќаат проблемот и со образованието генерално, меѓутоа особено со горливите проблеми во сферата на учебникарството. Како поинаку да се сфати дека и покрај такви страшни и навистина апсурдни грешки во сите учебници од кои што учат македонските ученици. Единствената промена која што владеачките партии одлучија да ја направат е тоа, рокот на користење од три години да го зголемат на пет години. Со тоа одејќи директно на штета и на учениците дискриминирајќи ги учениците, на пример учениците од првата генерација, со учениците од петтата генерација, одејќи на штета на фамилијарниот, на семејниот буџет. И на крај единствено што сметаат дека треба да одлучат е да ги гарантираат примањата, односно хонорарите на членовите на Националната комисија, без притоа да имаат квалитетен инпакт во пишување учебниц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Има збор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јас да кажам неколку збора во врска со овој Предлог закон и се разбира со вас да ги поделам и моите дилеми што произлегуваат од овој Предлог закон. Јас навистина чувствувам за потребно да го охрабрам господинот Изет Зеќири што наоѓа секогаш време, барем да тренираме нешто ново и да размислиме дека навистина некои работи треба да се изменат, макар тие не биле идеални, но сепак претставуваат основа на која може да се доградат многу други работи, а со тоа да бидат општо прифатливи од сите граѓани на Република Македонија. Затоа навистина посебно го ценам учеството во овие расправи и на законите, што предлага господинот Зеќири. Очигледно од овој Предлог закон треба да извлечеме неколку заклучоци. Прво, тоа е, секако дека квалитетот на нашите учебници за жал, заслужува големо внимание и не се на тоа ниво да можеме да се фалиме со тие учебници. Тоа ни кажува. Исто така, јасно е дека на сите, ако сакаме конечно да се ослободиме од едноумието и образованието да не произведува еднотипни луѓе, дека треба да одобриме либерализација во учебникарството, а со тоа да овозможиме на сите ученици без разлика на која национална, верска и политичка припадност припаѓаат соодветно на наставната програма да можат да добиваат информации и знаења од многу други области од различни извори. И конечно, мислам дека пораката на господинот Зеќири е  многу значајна. Сака да каже дека навистина образованието било основното или средното, е под голем притисок на политиката. Конечно образованието треба да се ослободи и да се спаси од политиката. Впрочем, сите средби што сум ги имал со наставниците, тоа кажуваат, вие што можете направите. Од вас сакаме само да се ослободиме од политиката, да ни допуштите да работиме за да имаме квалитетно образование се разбира и производство на квалитетни кадри. Јас овде можам делимично да зборувам, затоа што ние Турците учебници за средно образование немаме. И не знам што да кажам сега. Јас поднесов амандмани, Владата на Република Македонија да обезбеди средства со кои ќе се печатат учебници на турски јазик, а со тоа се разбира ќе се овозможи и квалитетна настава со што ќе можат Турците да се носат во конкуренцијата и со Македонците и со Албанците во земјата. Битно е кога немаме учебници, не знам колку вреди моето излагање да зборувам за квалитетот и содржината на овој закон. Меѓутоа, се надевам дека еден ден ќе има такви учебници, имаме потреба. </w:t>
      </w:r>
    </w:p>
    <w:p>
      <w:pPr>
        <w:pStyle w:val="Normal"/>
        <w:spacing w:before="60" w:after="0"/>
        <w:jc w:val="both"/>
        <w:rPr>
          <w:rFonts w:ascii="Arial" w:hAnsi="Arial" w:cs="Arial"/>
          <w:sz w:val="20"/>
          <w:lang w:val="mk-MK"/>
        </w:rPr>
      </w:pPr>
      <w:r>
        <w:rPr>
          <w:rFonts w:cs="Arial" w:ascii="Arial" w:hAnsi="Arial"/>
          <w:sz w:val="20"/>
          <w:lang w:val="mk-MK"/>
        </w:rPr>
        <w:t xml:space="preserve">Исто така го прочитав мислењето на Владата во врска со овој закон. Наместо со стручни анализи да го одбие законот на господинот Зеќири, тој вели дека ќе има дополнителен трошок за прифаќање на еден ваков закон. Не е на одмет Владата да го подобри квалитетот на учебниците особено кај немакедонското население во земјата. И затоа тие работи не можат да бидат прифатливи, затоа што Република Македонија, заправо Владата на Република Македонија троши масовни суми за разни споменици кои во овој момент секако дека претставуваат луксуз за Република Македонија кога владее сиромаштијата и невработеноста во земјата. А да не инвестира во учебниците, во квалитетот на образованието е навистина неприфатливо. Значи, се согласувам со господинот Зеќири дека треба да има либерализација, учениците треба да добиваат информации и знаења од неколку извори, а се разбира пак врз основа на проектираната програма. И можеби ќе беше посреќно да важи законот како што важел до 2008 година каде што вели дека ќе има еден вид на учебници, заправо три извори на учебници. Исто така, потполно се согласувам дека националните заедници треба да ја учат својата историја и култура и од автори од своите редови, од истакнати стручњаци, од овластените од кои се бара таква услуга. Затоа до сега имав забелешки на содржината на неколку учебници и за нас тоа навистина е неприфатливо. Неприфатливо е да речеме  и Милошоски и Илија Димовски да речат дека било османлиско ропство,  дека така биле, вака биле. Навистина и ако било нешто така поединечни случаи имало во една заедничка татковина која сакаме да ја градиме како граѓанско општество треба да се ослободиме и од тој вокабулар, а особено да се ослободиме по сила на законот, по пат на учебници да им наметнеме на учениците да учат една ваква историја. Или можеби како што и пред некој ден претседателката на Собранието на Република Албанија Жозефина Топали рече дека во 1844 година го ослободиле Скопје. Навистина е непримерно затоа што османлиската империја се знае дека 1912 годна се повлекла од овие простори без некоја битка. И затоа ако намерата е да се вградат во учебниците текстови кои ќе ја расветлат иднината на овие новите генерации, навистина овој закон за мене е неприфатлив меѓутоа, ако вградиме некои текстови од заедничката историја и од основите на начелата што треба секој припадник на својата нација да знае за културата и нацијата, тогаш се разбира дека навистина овој предлог закон е прифатлив и треба во оваа насока со ситни интервенции да се напави она што треба да се направи. Меѓутоа исто така не треба да се навлезе во ингеренциите на многу значајни универзални автори, познавачи на состојбите  кои имаат универзални вредности, без разлика дали е Турчин, или Албанец, ако е во таа ситуација да може со своето учење, знаење да допринесува и македонците нешто да научат од него, тогаш зошто такви автори да не бидат прифатени и од страна на македонците. На пример, ние турците го имаме Ласо Расоњи, еден познат ориенталист, Унгарец е, меѓутоа сите катедри за турски јазик ги поминал низ светот, ги користат нивните податоци и ги користат нивните знаења, се разбира огромното богатство и искуство што ги стекнал по сите катедри во светот. Ако навистина такви работи  и такви значајни личности имаме прифатливо е таквите работи да се град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можам да прифатам учебниците, да речеме во втор клас, значи економско училиште на македонски јазик, нашите турски деца учат нашто друго, македонските деца учат нешто друго. Таму има многу навредливи содржини, наместо да се намали јазот меѓу ваквите етнички групации, со сила се тераат децата од мали да се мразат меѓу себе и да не се поднесуваат. Такви текстови навистина се неприфатливи и што поскоро треба да се формира комисија и да не одобри ваквите текстови да заземат место во учебниците, без разлика на која страна ќе бидат и од кои извори ќе учат. Исто така, на турски јазик ние имаме толку богато музичко искуство. Во светот нема ниту еден текст каде нашите деца ќе учат еден текст по музична уметност, на часот по музика  од автор турчин, или ноти кои се карактеристични за сите турци во светот. Тие работи навистина се чувствителни, затоа што сметам дека образованието е многу значајна гранка,затоа што идните генерации, се разбира и претседатели, министри и пратеници ќе излезат бап од тие клупи, треба да се ослободат од овие навистина непотребни товари. И сметаме дека на тој начин можеме само да ја спречиме омразата која сметам дека омразата е најголем непријател, а со непријателот треба да се бориме со заеднички сили. Така јас мислам дека треба да се гласа по овој закон. Меѓутоа, се разбира пак ќе повторам, дека имам некои одредени дилеми кои текстови ќе бидат наметнати на учени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 колега Сарач, почитувани колеги пратеници, дозволете да ги искористам овие три минути и да укажам на одредени нелогичности, а со самото тоа и да го споделам мојот став во однос на предложениот Закон за учебниците во основното и во средното образование на колегата Зеќири. Сметам дека она што е карактеристика на позициите на сите политички партии независно дали се од власта, од опозицијата, припадници на условно речено македонскиот, на албанскиот блок, или на блоковите на некоја од помалите етнички заедници, а тоа е заложбата во Република Македонија учебниците во основното и средното образование да го одсликуваат она што се нарекува професионални вистини во областа, меѓутоа исто така да не бидат повод за одредени натамошни нарушувања на мултиетничкиот карактер на македонското општество. Меѓутоа, сметам дека независно од ваквите темелни заложби почитуван колега Сарач, начинот на кој што се настојува од страна на колегата Зеќири да се надминат слабостите во учебниците во Република Македонија е сосема погрешен, иако можеби намерата како резултат на причините била сосема искрена. Имено, дозволете да ви го прочитам членот 9 од Уставот на Република Македонија, ќе го парафразирам во интерес на времето според кој се констатира дека граѓаните во Република Македонија се независни и се еднакви во уживањето на слободите и правата независно од повеќе критериуми вклучително етничката припадност. Оттаму, предлозите со кои што се настојува да се надминат слабостите во учебниците во основното и во средното образование преку предвидувањето дека за учебници кои што се однесуваат на историјата, на културата и традициите на етникчите заедници да бидат автори единствено припадници на тие етнички заедници во најмала рака е неуставен концепт и како таков треба да се отфрли. Значи, прво, е неуставен, немаме гаранции дека дури и да го прифатиме овој закон од страна на колегата Зеќири  дека истиот нема да биде поништен и да расправа по него Уставниот суд, тоа е едно. И второ, фактот дури и да го прифатиме сето тоа и да предвидиме дека Уставниот суд нема на овој начин да се произнесе како што упатува реалноста во однос на предложеното законско решение, ние немаме повторно никакви гаранции дека ако Турци се автори на учебници, да речеме по историја на турците во Република Македонија, дека тој учебник ќе биде квалитетен или обратно. Така што начинот на кој што се предвидува да се надминат овие слабости, сметам дека е неуставен и истиот нема да ги понуди очекуваните резултати. Од друга страна кога говориме за слабостите во учебниците, тие се реални, за нив расправавме, ги прифативме и се надевам дека истите ќе бидат надминати. Меѓутоа, да се упатува на одреден намерен однос на државата во услови кога имаме во сите институции припадници од сите етнички заедници во најмала рака е несоодветно и мислам дека ваквата пракса треба да се осуети кога станува збор за расправа во однос на овие и слични зако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и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еноски, јас кажав на почетокот дека имам одредени дилеми и тие дилеми сакам да ги споделам со вас. Точно е  дека навистина ако авторот, или коавторот е од заедницата за која сакаме да пишува историја, или национална култура, нема гаранција дека во квалитетот нешто ќе се подобри. Меѓутоа, исто така, немаме никаква гаранција зошто да пишува османлиско ропство, а авторите се македонски. Од таа гледна точка барем тогаш турците нема да го запишат тоа, нема потреба. Исто така јас му реков и на господинот Зеќири, не прифаќам единствено да е. Јас го земав примерот на Расоњи. Тој е унгарец, ама има учебници за сите турци во светот. Значи, зборувам за квалитетно образование за квалитетни учебници. Меѓутоа, ништо не кошта, овие учебници кога ќе се состават да се консултираат со автори кои имаат кредибилитет во областа за која се пишува. Затоа се согласувам со тие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чебници за основно и средно образование поднесен од пратениците Изет Зеќири и Фламуре Демире Кре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образование, наука и спорт и Законодавно правна комисија, како и стенографските белешки од седницата на Собранието да се достават до предлагачите на законот пратениците Изет Зеќири и Фламуре Демири Крец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к, од нив за предложениот заклучок гласаа 64,  воздржани 9, против 2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0 - Предлог на закон за гарантен фонд за економска обнова и развој - прво читање, поднесен од пратениците Изет Зеќири и Фламуре Демири Крец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правната комисија  и мислењата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господине претседател, почитувани пратеници,</w:t>
      </w:r>
    </w:p>
    <w:p>
      <w:pPr>
        <w:pStyle w:val="Normal"/>
        <w:spacing w:before="60" w:after="0"/>
        <w:jc w:val="both"/>
        <w:rPr/>
      </w:pPr>
      <w:r>
        <w:rPr>
          <w:rFonts w:cs="Arial" w:ascii="Arial" w:hAnsi="Arial"/>
          <w:sz w:val="20"/>
          <w:szCs w:val="20"/>
          <w:lang w:val="mk-MK"/>
        </w:rPr>
        <w:t>Мислам дека овој Предлог закон кој што е сега за дебата нема да поттикне тензии</w:t>
      </w:r>
      <w:r>
        <w:rPr>
          <w:rFonts w:cs="Arial" w:ascii="Arial" w:hAnsi="Arial"/>
          <w:sz w:val="20"/>
          <w:szCs w:val="20"/>
        </w:rPr>
        <w:t>,</w:t>
      </w:r>
      <w:r>
        <w:rPr>
          <w:rFonts w:cs="Arial" w:ascii="Arial" w:hAnsi="Arial"/>
          <w:sz w:val="20"/>
          <w:szCs w:val="20"/>
          <w:lang w:val="mk-MK"/>
        </w:rPr>
        <w:t xml:space="preserve"> затоа што е Предлог закон од областа на економијата и мислам дека е за доброто на нашето стопанство и за доброто на бизнисот. Мотивиран од тоа дека ние се соочуваме со светската економска и финансиска криза која што се случи во 2008 година која што криза се прелеа и во нашата држава, посебно и со најновата финансиска криза на евро зоната и имајќи ги за основа проблемите кои што ги има бизнисот односно реалниот сектор одлучив да предложам Закон за гарантен фонд за обнова и економски развој. Морам да признаам дека за мене беше тешко да конципирам закон кој што не бил воспоставен во Република Македонија</w:t>
      </w:r>
      <w:r>
        <w:rPr>
          <w:rFonts w:cs="Arial" w:ascii="Arial" w:hAnsi="Arial"/>
          <w:sz w:val="20"/>
          <w:szCs w:val="20"/>
        </w:rPr>
        <w:t>,</w:t>
      </w:r>
      <w:r>
        <w:rPr>
          <w:rFonts w:cs="Arial" w:ascii="Arial" w:hAnsi="Arial"/>
          <w:sz w:val="20"/>
          <w:szCs w:val="20"/>
          <w:lang w:val="mk-MK"/>
        </w:rPr>
        <w:t xml:space="preserve"> не сме имале ваков закон во Република Македонија и затоа морав да прелистам и да анализирам многу законски решенија во многу  други земји на Европската унија за да можам да конципирам еден ваков закон кој што содржи во себе 18 члена. Тоа што јас сакам да го кажам е дека целта за донесување на овој Предлог закон за гарантен фонд за економска обнова и развој е да се оформи гарантен фонд за обнова и развој за ублажување на негативните ефекти на глобалната економска криза врз стопанството во Македонија и создавање на услови за подобрување на економскиот амбиент посебно за подобрување на ликвидноста на стопанските субјекти посебно моменталната и тековната ликвидност на компаниите. Ќе се обидам да го образложам законот член по ч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 со овој закон се уредува гарантниот фонд за економска обнова и развој. Постапката за доделување на гарантна квота и давање гаранции од страна на Република Македонија на банките за кредити кои што тие ги одобруваат на претприемачите за одржливи бизнис проекти. Периодот за кој што се даваат гаранциите овластувањата и обврските на Македонската банка за поддршка на развојот и други прашања поврзани со гарантниот фонд. Која е интенцијата на предлагање на овој Предлог закон? Таа е токму во однос на гаранциите од овој закон кои што се наменети за покривање на дел од кредитниот ризик на банките со цел ублажување на негативните ефекти од глобалната криза врз македонското стопанство и создавање на одржливи економски услови за подобрување на ликвид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с најголемиот проблем го имаат фирмите, компаниите, бизнисот, реалниот сектор и тој проблем е во однос на обезбедување финансиски средства за една подобра ликвидност. Повеќето финансиски установи имаат некој вид на бироктарија и ние мора да признаеме дека постои банкарска бироктарија кај 18 банки колку што функционираат во Република Македонија и кои што бараат серија критериуми и по исполнување на услови за вреднување на кредитните способности на барателите на различни кредити. Поврзано со ова ние предлагаме Македонската банка за подршка на развојот со аукција да им даде на комерцијалните банки можност тие да може да гарантираат до 50% од колатералата или пак хипотеките кои што фирмите не можат да ги обезбедат, иако фирмите ги исполнуваат сите услови за да добијат кредит. </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ги објаснам поимите што претставува гаранција. Гаранција претставува обврска на Република Македонија со која Република Македонија гарантира исполнување на обврските во делот на главнината на кредитите за кој што се дава гаранција. Република Македонија со овој гарантен фонд всушност гарантира 50% од главнината доколку евентуално фирмата не е во можност да го врати кредитот. Потоа гарантен фонд претставува вкупен износ за кој Република Македонија врз основа на овој закон дава гаранции на банките за кредити на стопанските субјекти. Гарантна квота е дел од гарантниот фонд која се доделува на поединечните економски комерцијални банки кои што би аплицирале за да дадат определен кредит на фирмите. Аукција е натпревар по пат на која банките преку своите понуди се натпреваруваа за доделување на гарантни квоти од Македонската банка за поддршка на развојо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5 се уредуваат гаранциите во согласност со овој закон, се даваат до 31 декември 2012 година. Целта на овој предлог е дека оваа антикризна мерка и предлагаме гаранциите да се даваат до крај на оваа година и оваа антикризна мерка да овозможи подобрување на ликвидноста. Дадените гаранции врз основа на овој закон не се опфатени во износот на државните гаранции утврдени со Законот што го уредува спроведувањето на Буџетот на Република Македонија  за 2012 година. Во овој гарантен фонд Македонската банка за поддршка на развојот, во име и на сметка на Република Македонија, ја спроведува постапката за доделување на гаранции врз основа на овој закон. Постапката за поврат на средствата врз основа на платени гаранции, го спроведува надзорот врз наменското користење на кредитите за кои е дадена гаранција врз основ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битно е членот 7, каде што стои дека гаранциите од овој закон не се даваат за осигурување на обврските на кредитините институции, утврдени со законите кои ги уредуваат кредитните институции, ниту за осигурување на обврските на финансиските институции уредени со законите кои го уредуваат осигурувањето и реосигурувањето, односно со законите кои ги регулираат пензиските фондови и пензиските друштва. Ќе се гарантира, доколку се завршување, на веќе почнати инвестиции, за сите оние компании кои имаат недостаток на средства за заок</w:t>
      </w:r>
    </w:p>
    <w:p>
      <w:pPr>
        <w:pStyle w:val="Normal"/>
        <w:spacing w:before="60" w:after="0"/>
        <w:jc w:val="both"/>
        <w:rPr>
          <w:rFonts w:ascii="Arial" w:hAnsi="Arial" w:cs="Arial"/>
          <w:sz w:val="20"/>
          <w:szCs w:val="20"/>
          <w:lang w:val="mk-MK"/>
        </w:rPr>
      </w:pPr>
      <w:r>
        <w:rPr>
          <w:rFonts w:cs="Arial" w:ascii="Arial" w:hAnsi="Arial"/>
          <w:sz w:val="20"/>
          <w:szCs w:val="20"/>
          <w:lang w:val="mk-MK"/>
        </w:rPr>
        <w:t>ружување на веќе започнтите инвестиции, може исто така да добијат ваков вид на кредит и гарантен фонд за работен капитал или тековни средства, на повеќето компании парите им се врзани во разни залихи и средствата што можат да ги добијат од овој гарантен фонд се средства што би ги користеле за тековно одвивање на бизнисот.</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за кредити од ставот 1 на членот 8 им се дава рок до 3 години, максимум 10 години. Се предлага овие средства да се даваат најмалку за три години, а најмногу за десет години, освен кредитите за финансирање на обртни средства кои може да се дадат на рок пократок од три години во зависност од компаниите какви обртни средства бараат. По исклучок на намената на кредитите од став 1 на овој член, нема да се даваат кредити за плаќање на долгови, нема да се даваат на фирмите кои долгуваат кон државата и вреди да се истакне и објасни членот 9, каде што гаранцијата за поединечен кредит може да изнесува најмногу до 50% од износот на главнината на кредитот, но не повеќе од 60 милиони денари. Нашиот предлог е максимумот на парите кои може да ги добијат компаниите да биде 60 милиони денари, меѓутоа, во ставот 2 предлагаме овој износ да може да биде и повеќе од 60 милиони денари, но не повеќе од 50% од износот на главнината на кредитот, освен во определени случаи да може да одлучи Владата на Република Македонија на предлог на министерот за финансии. Ставот 3 на членот 9 е минималниот износ на дадената гаранција се намалува сразмерно со отплатата на главнината на кредитот што ја прави компан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е истакнува со членот 10 е дека гаранциите според овој закон не се доделуваат на корисници на кредити за купување на разни акции или за отплата на постојните кредити, доколку корисникот на кредитот има долг кон државата за кој според посебните прописи не е одобрено плаќање на рати или одложено плаќање и доколку корисникот на кредитот е во тешкотии по 1 јули 2009 година кога всушност почна да се чувствува и финасиската и економската криз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кое исто така  е битно да се истакне е износот на кредитот или на финасиската гаранција што ја предлагаме ние е 2 милијарди денари, што е околу 37 милиони евра и овој износ не е некој товар за Буџетот на државата, затоа што треба да го имаме предвид фактот дека Република Македонија се задолжи со долг за финасирање на мали и средни претпријатија 150 милиони евра од кои 50 милиони евра веќе ги има на располагање итн. Идејата зошто го предлагаме гарантниот фонд, тое е и поради фактот што во еврозоната веќе почнале да ја чувствуваат кризата од финасиската опасност за враќање на пласманот и овој финсиски ризик од ден на ден се зголемува, ефектите се префрлуваат и во банкарскиот сектор на Македонија, каде многу банки ги заоструваат критериумите за доделување на кредит, барајќи поголема гаранција за финасиските пласмани што ги прават. И ова може да го поддржам и со една серија на факти каде што сите банки во Република Македонија повеќе преферираат нивните финасиски пласмани да ги направат во државни записи, отколку тие што ги прават разните коминтенти, посебно бизнисот. Доколку се анализира Комерцијална банка, 5.089.000.000 денари има инвестирано во државни записи. Доколку ја анализираме Стопанска банка, 1.035.000.000 денари има инвестирано во државни записи. Инвестирала Народната банка во оние инвестиции и финсиски пласмани кои имаат поголема гаранција дека ќе остварат добивка. Доколку се анализира Тутунска банка, има 11.000.870.000 денари инвестирано во државни записи. Потоа и Охридска банка го има направено истото и Прокредит банка 469.000.000 денари има инвестирано во државни записи, а Шпаркасе банка 519.000.000 денари има инвестирано во државни записи, затоа што банките го гледаат својот финсиски пласман посигурен во тие државни записи отколку да ги уплатат кон компаниите. Во оваа ситуација кога банките имаат воспоставена бирократија со право, да се заштити сопствениот бизнис, нивниот пласман, неопходно е преку Македонската банка за обнова и развој да им излезе во пресрет на компаниите преку обезбедување на колатералата, преку обезбедување или гарантирање на страничните ефекти за да им овозможи на компаниите да добиваат кредити, за да ја подобрат ликвидноста, да ги остварат тековните инвестиции, да ги заокружат актуелните инвестиции, затоа што само на тој начин ние ќе му помогнеме на бизнисот и ќе и помогнеме на економијата. Бидете уверени дека овој законски проект е многу битен за Република Македонија и овој проект го бараат сите економски актери, сите компании и реалниот сектор, Стопанската комора, приватна, државна, сите институции бараат можност како да се наменат повеќе финсиски пласмани за бизнисот, бизнис кој ќе овозможи економски пораст, ќе овозможи содавање на нови вредности во овие услови на криза, каде што бизнисите имаат финасиски тешкотии за обезбедување на финансиски средства за остварување на производниот процес, трансформирањето на инпутите во аутпути и реализирањето на услуг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смаили Реџаиљ, повелете.</w:t>
      </w:r>
    </w:p>
    <w:p>
      <w:pPr>
        <w:pStyle w:val="Normal"/>
        <w:spacing w:before="60" w:after="0"/>
        <w:jc w:val="both"/>
        <w:rPr/>
      </w:pPr>
      <w:r>
        <w:rPr>
          <w:rFonts w:cs="Arial" w:ascii="Arial" w:hAnsi="Arial"/>
          <w:b/>
          <w:sz w:val="20"/>
          <w:szCs w:val="20"/>
          <w:lang w:val="mk-MK"/>
        </w:rPr>
        <w:t xml:space="preserve">Реџаиљ Исмаи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да го искажам ставот на пратеничката група на ДУИ во однос на Предлог законот за Гарантен фонд за економска обнова и развој, предложен од колегата Изет Зеќири. На почетокот сакам да подвлечам дека ние во суштина сме против овој закон поради фактите кои ќе ги искажам.</w:t>
      </w:r>
    </w:p>
    <w:p>
      <w:pPr>
        <w:pStyle w:val="Normal"/>
        <w:spacing w:before="60" w:after="0"/>
        <w:jc w:val="both"/>
        <w:rPr/>
      </w:pPr>
      <w:r>
        <w:rPr>
          <w:rFonts w:cs="Arial" w:ascii="Arial" w:hAnsi="Arial"/>
          <w:sz w:val="20"/>
          <w:szCs w:val="20"/>
          <w:lang w:val="mk-MK"/>
        </w:rPr>
        <w:t>Предлог законот за Гарантен фонд за економска обнова и развој од формално правен аспект не е во ред затоа што Македонската банка за поддршка на развојот да биде гарант за банките кои се во приватна сопственост мислиме дека нема логика. Економските субјекти не можат да конкурираат односно да се пријават за ова, затоа што тие функционираат според прописите или начелата на Законот за трговски друштва. Тоа што е значајно, што треба да го подвлечам, во рамките на Македонската банка за поддршка на развојот постоеше гарантен фонд до 2005 година но според направените анализи е констатирано дека овој инструмент не функционираше и направена е измена на Законот за банки за подршака на развојот, со што овој фонд престана да посто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аргумент кој сакам да го подвлечам е дека овој закон се коси со со Законот за заштита на конкуренцијата со што сите економски субјекти не се на исто рамниште. Овој предлог закон поднесен на овој начин некои економски субјекти ги повластува, а некои не. Како што е предложено, само за субјектите кои инвестираат и тие кои имаат започнато со инвестиции. За да се зајакне мојот аргумент, ќе ги прочитам членовите 8 и 9 така како што се наведени во законот: Гаранции врз основа на овој закон се даваат за кредити кои се наменети за финасирање на нови инвестиции и довршување на веќе започнати инвестиции и обртни средства, само за овие две категории, односно за тие субјекти кои ги вршат овие работи. Кредити од став 1 на овој член се даваат на рок најмалку од 3 години и најмногу до 10 години, освен кредитите за финасирање на обртни средства кои може да се дадат на рок пократок од три години. По исклучок од намената на кредитите од став 1 на овој член со дел од одобрениот кредит може да се подмират и обврските кон државата, Владата на Република Македонија може да го пропише највисокиот удел во кредити во гарантниот фонд за намените од став 1 на овој член. Тоа значи ги лимитира стопанските субјекти и ги категоризира само за една категорија на економски субјекти и според тоа се нарушува рамнотежата за конкурентност.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 се вели: Гаранции за посебни кредити може да изнесуваат најмногу до 50% од износот на главнината на кредитот, но не повеќе од 60 милиони денари. По исклучок, гаранцијата за обврските на корисникот на кредитот може да се даде во износ повисок од 60 милиони денари, но не повеќе од 50% од износот на главнината на кредитот за што одлучува Владата на Република Македонија на предлог на министерот за финансии, номиналниот износ на дадената гаранција се намалува сразмерно со отплатата на главнината на кредит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редлог законот и според овие два члена се предвидува да придобијат максимум до 35 претпријатија, бидејќи предвидениот износ според Предлог законот за овој кредит е 2 милијарди денари. Законот предложен и подискутабилен е членот 2 од овој закон кој предвидува овој закон  да се спроведува согласно со правилата за уредување на државна помош. Се знае дека државната помош во слободната пазарна економија како што  ние претендираме да бидеме не постои, туку постојат разни начини на субвенционирање и кредити со ниска стапка на камата. Во време кога има економска криза единствен спас за домашните компании е порастот на понудата за кредити со ниска каматна стапка. До сега  од Европската банка за обнова и развој Република Македонија обезбеди кредити од посебен интерес за мали и средни претпријатија и тоа над 150 милиони евра кои ги спомна и колегата Изет. 100 милиони евра се искористија во 2010 година и со овие средства се финансирани 300 проекти и се отворија 2000 работни места, а минатата година 50 милиони евра за 190 проекти и се очекува  некаде над 1200 работни места. Значи најголем број на брањата за кредити е од производните компании, трговски компании, транспорт услуги и образование. Во насока на порастот на помош, на  кредитирање на стопанството на Прокредит банка потпиша договор со Европската банка за обнова и развој, ЕБОР за кредитна линија од 5 милиони евра за помош на малите и средни претпријатија. Според предвидувањата до крајот на 2010 година кредитирањето ќе се зголеми за 10%. Исто така имаме  и најави  и од заменикот премиер Ставрески дека во мај оваа година Управниот одбор на ЕБОР треба да дозволи нов кредит за помош на стопанството од 100 милиони евра кои ќе се доделат  со  каматна стапка од 5,5%. Преку Македонската банка за подршка и развој  и комерцијалните банки. Значи се што треба на нашето стопанство и бизнисот и фирмите е внесување на нов капитал односно кредити со поволни услови. Значи уште еднаш ќе повлечам поради овие причини што ги спомнав ние нема да го подржиме овој Предлог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Риџаиљ, ниту едно образложение од тие што кажавте не држат вода. Вие го читате мислењето на Владата за овој Предлог закон за гарантен фонд меѓутоа ниту една одредба од законот посебно членот 8 не можете да го оспорите затоа што парите се наменуваат за нови инвестиции за заокружување на на веќе почната инвестиција како и  обртните средства за компаниите. И  не е во ред ова што го велите вие дека ние поради оваа причина и за членот 9 не  е предвидуваме до 60 милиони денари да им се даде на компаниите. Значи до 60 милиони каде што 50% би покривал финансискиот ризик, затоа што знаете што значи банката прави оценување на компанијата и вели дека компанијата ги исполнува условите за добивање на кредит. Во ред да видиме со што ќе се  гарантира кредитот и кога ќе почне да ги гарантира кредитот компаниите немаат хипотека и немањето на хипотека туку сега всушност Македонската банка за подршка на развој  која што всушност гарантира 50% од средствата за таа компанија да може да добие средства и кредит и услови на криза. Меѓутоа не заборавјте дека и овој Предлог закон е и во програмата на ВМРО ДПМНЕ. Значи овој Предлог јас мислам дека набрзо, затоа што сега веќе им е готов и има околу 20 члена и тие ќе дојдат со овој Предлог закон затоа што овој Предлог закон го бара и Европска унија, го бара и бизнис заедницата, го бараат стручните здруженија како што се стопанските комори. И овој закон денес со голема елеганција функционира во Бугарија, потоа Гарантен фонд за мали и средни претпријатија во Романија, потоа во Србија, Агенцијата за мала економија во Хрватска, Гарантен фонд за земјоделство и ова е концепт на Европска унија и јас воопшто не се согласувам дека размислувате  во концептот на комунизмот и социјалистилката држава за тоа како може државата да биде гарант за приватните компани. </w:t>
      </w:r>
    </w:p>
    <w:p>
      <w:pPr>
        <w:pStyle w:val="Normal"/>
        <w:jc w:val="both"/>
        <w:rPr>
          <w:rFonts w:ascii="Arial" w:hAnsi="Arial" w:cs="Arial"/>
          <w:sz w:val="20"/>
          <w:szCs w:val="20"/>
          <w:lang w:val="mk-MK"/>
        </w:rPr>
      </w:pPr>
      <w:r>
        <w:rPr>
          <w:rFonts w:cs="Arial" w:ascii="Arial" w:hAnsi="Arial"/>
          <w:sz w:val="20"/>
          <w:szCs w:val="20"/>
          <w:lang w:val="mk-MK"/>
        </w:rPr>
        <w:t xml:space="preserve">Тогаш како може државата да им даде субвенции на земјоделците и земјоделските компании? Затоа грешите многу и навистина требаше овој Предлог закон да го подржите, затоа што така се помагаат бизнисит. И токму на таа бизнис заедница што вие сте ја напишале во вашата програма дека ќе и помагате ова е начин  да се помогне и  да се подржи бизнисот со тоа што му се дава пристап во финансиски средства  со поволни услови и со финансиски средства со поповолна колатерал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еџаил Исмаили,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јас ги дадов аргументите и мислам дека бев  јасен. Значи овој гарантен фонд постоеше во рамките на Македонската банка за подршка и развој до 2005 година и е констатирано според анализите направени дека овој инструмент не функционираше како што треба. И се направени измени на законот  со што престана да постои овој гарантен фонд. Ова е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о вашиот предлог вие ги диференцирате стопанските субјекти и давате конкретни предлози кои субјекти можат да придобијат. Имено тоа се членовите  кои ги нагласив дека сите членови ги ставате во нерамноправна позиција која  коси со Законот за заштита од конкуретност и на почетокот реков дека токму ова формално правниот аспект кој со кој се коси овој зако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смаили, подршката на овој закон ќе образложам подоцна, во ова реплика сакам да спорам со вашата основна теза дека овој закон практично е во контрадикторна со Законот за  заштита на конкур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ше таква основа во почетокот на вашето образлагање кога зборувавте за наметнатиот максимум во Законот односно во членот 9, тогаш кога ќе го прочитате членот 9 сфаќате дека всушност вашиот аргумент не е одржлив. Имено во членот 9 се  пропишува максималниот износ на предвидената  помош. Но максималниот износ не значи дека задолжителен износ и од тие причини ако вие велите дека може  10 фирми на пример да ја користат подршката од 60 милиони денари тогаш јас ќе ви кажам дека по таа логика, ако овој број го поделите со 10 можеби ќе излезат 10 пати по толку фирми. Еве зошто. Ако вие го сметате максималниот износ дека задолжителен, тогаш законот погрешно го толк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зборуваме за Закон за заштита на конкуренцијата, мислам дека и колегата Зеќири убаво ви одговори, зошто тогаш имаме субвенции, сакате во земјоделството, сакате во друга област. На крајот на краиштата по вашата логика и јавното приватно партнерство е комунистичка матрица на размислување. Затоа да ги разграничиме работите, да се вратиме на су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непостоење на закон за државна помош, закон кој што го предлагавме во рамките на нашата програма во 2011 година пред изборите, во услови на непостоење на таков закон државата мора да интервенира. И тоа да интервенира во областа односно да ги создаде условите пазарот самиот да се корегира, во услови на сериозни нарушувања како што се настанати со ова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делот на опсервацијата на економската криза, светската економска криза, ќе ве потсетам дека вашата Влада велеше дека таа криза ќе не одмине. Вашата Влада одбиваше да примени инструменти на легитимна и легална законска помош со која ќе овозможи субјектите да дојдат до поефтини обртни средства или во случајот како што предлага колегата Зеќири да има можност да ги гарантира средствата која таа ги бара на комерцијална  основа. До колку станува збор за таков пристап каков што го имате објаснете  ми тогаш по која основа вие земате како држава, потпишувате договори со Европската банка за обнова и развој. Во проширеното толкување на вашето образложение вие практички одите и против тоа државата да земе кредит и на тој начин да го помогне малото и средното стопанство преку Европската банка за обнова и развој. Од тие причини не ја прифаќам вашата дискус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еџаил Исмаили,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xml:space="preserve">: Колега Ивон по се изгледа не сте ме следеле внимателно ниту вие, ниту колегата Из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почетокот реков дека од формално правен аспект и дадов два значајни аргументи кој предлог законот го става во спротивност со нашата актуелна легис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Фонд постоеше до  2005 година, а после е во спротивност со Законот за заштита на конкуренцијата и како аргумент ги спомнав членовите  8 и 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количината на средствата кои се предвидени повторно стојам позади тоа што го реков дека ако не бидат 30 максимум ќе бидат 60 фирми. Повторно не кореспондира со фактот односно со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мошта од државата во пазарната економија спомнав дека постојат форми. Една од тие форми реков дека се субвенционирањ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ако не друго требаше уште некој да се јават да му дадат подршка на Изет за неговата работа и за она што успеал барем да ни предочи овде  што треба да се преземе со економијата во Република Македонија дека треба нешто да се направи за да излеземе од овој ќорсокак кој се наоѓаме денес и да му се помогне во она што се вика ако во првото читање дадеме подршка во наредното сигурно дека има простор и место да се истото дополни со одредени амандмани. Она  што е предложено од колегата Изет не е ништо друго туку само една гаранција на државата која што треба да им гарантира на оние банки кои што ќе даваат кредити на стопанските субјекти и тоа  таксативно е назначено  кои стопански субјекти за какви цели и за какви намени тие гаранции ќе се даваат. Не станува збор за никакво давање на кредити, не станува збор за никакво давање на средства или субвенционирање, туку едноставно државата да се јави како гаранција бидејќи свесни сме дека денес има такви стопански субјекти кои што на половина пат се со сопствените инвестиции и токму заради оние малку кредити кои што би сакале да ги земат немаат соодветни хипотеки и гаранции самите да ги дадат, спрема тоа не можат она што дотогаш го инвестирале и да го ефектуираат и да дојдат до она што значи придонес за Република Македонија, тоа е создавање реални приходи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како Предлог законско решение дадено сигурно дека треба да му се даде подршка, треба да се даде подршка на се она што  треба да развива реалниот сектор во нашата држава. Во  ова предлог законкско решение нема ниту збор од она што некои сакаа да го наметнат и она што го даде Министерството за финансии како мислење иако целокупното овде ни беше и предочено и прочитано од говорницава сметам дека тоа мислење како такво во една држава, која што редовно Владата изнаоѓа дека, се бори против кризата, се бори за да помогне на претседателе претпријатијата, еве едно предлог законско решение со кое реално ќе може да им се помогне на стопанските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ден износ од само 20 милијарди денари или провизорно што би дошло околу 30 милиони евра, средства со кои државата ќе треба да се јави како гарант и тоа на 50% од кредите кои што ќе им бидат одобрени во наредниот период на стопанските субјекти кои имаат можност да си ги довршат сопствените инвестиции и нови инвестиции да имаме нови вработувања, за да имаме создавање нови инвестиции, реални приходи од кои што понатаму ќе се финансира и буџетот  и целокупната државна администрација. Она што  го прочитавме во мислењето е тоа дека ваквиот фонд постоел до 2009 година и истиот поради она што значело дека на биле враќани навремено кредитите односно  гаранциите морало да покрива држава за оние кои што заглавиле со сопствените кредити и токму заради одредени такви работи кои што се случувале во минатото, денес ова предлог законско решение е отфрлено и како такво не е прифатливо. Самиот предлагач ви предложи  и ви кажа дека вакви гарантни фондови има во сите држави.  Да не се двоумиме во она што занчи дека истиот тој ќе допринесе да се одлеваат средства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 Боже да тргне на стопанството овие средства ќе бидат само како гаранција. </w:t>
      </w:r>
    </w:p>
    <w:p>
      <w:pPr>
        <w:pStyle w:val="Normal"/>
        <w:spacing w:before="60" w:after="0"/>
        <w:jc w:val="both"/>
        <w:rPr/>
      </w:pPr>
      <w:r>
        <w:rPr>
          <w:rFonts w:cs="Arial" w:ascii="Arial" w:hAnsi="Arial"/>
          <w:sz w:val="20"/>
          <w:szCs w:val="20"/>
          <w:lang w:val="mk-MK"/>
        </w:rPr>
        <w:t xml:space="preserve">Да се кажува дека овие работи ги работи денес Македонската банка за подршка и развој  да кажуваме дека ние го помагаме претприемништвото и малите и средни претпријатија, а знаеме дека пред одреден период кога се работеше за пренаменување на средствата од буџетот, токму од средствата кои што бее наменети за субвенционирање на малите и средни претпријатија ние вршевме намалување на средствата токму кај овие субјекти. И да се кажува дека и понатаму Македонската банка за подршка и развој финансирала определени проекти, определени бизниси каде што имаме енормен број на вработувања, такви вработување во Република Македонија барем во 2011 година немаме приметено, дека финансирале такви проекти каде што е зголемен извозот, а сега видовме проценки и оценки на она што се случувало во првите три месеци од годинава дека ние имаме преку 300 милиони трговски дефиц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кажува дека сите претпријатија на одреден начин  се помагани. Самите знаете дека Стопанската комора од пред некое време сакаше и сеуште сака да му се помогне на стопанството, а поради тоа што се носи сега ребаланс на буџет, овие средства во тој ребаланс на буџетот нека се издвојат, нека се направи еден гарантен фонд, нека се помогне на стопанството. Со самото тоа што ребалансот на буџетот, кој што и самиот министер за финансии кажа дека ќе има кратења секаде, само нема да има кратења кај платите кај администрацијата и социјалните издатоци. Зарем не сметаме дека ако не им помогнеме на стопанството денес, ќе нема да се финансираме како држава ниту утре, ниту во наредните периоди. </w:t>
      </w:r>
    </w:p>
    <w:p>
      <w:pPr>
        <w:pStyle w:val="Normal"/>
        <w:spacing w:before="60" w:after="0"/>
        <w:jc w:val="both"/>
        <w:rPr/>
      </w:pPr>
      <w:r>
        <w:rPr>
          <w:rFonts w:cs="Arial" w:ascii="Arial" w:hAnsi="Arial"/>
          <w:sz w:val="20"/>
          <w:szCs w:val="20"/>
          <w:lang w:val="mk-MK"/>
        </w:rPr>
        <w:t xml:space="preserve">Токму затоа ова предлог законско решение со овие 30 милиони евра каде им се остава простор на Владата  и на Македонската банка за подршка и развој со давање на гаранција да имаат и одредени приходи од надоместоци.  Самото давање на гаранција повлекува одреден надоместок кој што оној кој што ќе прими гаранција ќе ја пл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работи за субјекти, субјекти на кои што им се потребни дополнителни средства и сигурно дека тие дополнителни средства ќе создадат услови, ќе создадат можности на овие претпријатија да го завршат она што било заокружен циклус за да почнат со производство, за да почнат со тој економски развој, за да почнат во сопствените фабрики кои што веќе ги изградиле и за кои што им треба дополнителни средства, истите да можат да ги ефектуираат. Се работи за гаранција за не на целокупните кредити. Давањето гаранција е поврзано  со давање на 50% од она што е кредит.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а сите ни е јасно дека во Република Македонија многу тешко се доаѓа до кредит. Треба да дадете хипотека 1:3 за да добиете кредит за да може нешто да инвестирате. Зарем на би било добро во тој случај во ваков случај државата еднаш се веќе се јави во улога на гарант за оние кои што ќе се осмелат да нешто инвестираат во Република Македонија. Зарем и онаа парола која  што секогаш ја кажувате на телевизија „Осмели се“ , да и државата нека се осмели да преземе барем малку сопствен ризик на себе, нека се осмели и она  преку овој гарантен фонд на оние проекти, на оние бизниси, на оние претпријатија за кои што повторно Македонската банка за подршка и развој ќе оцени дека треба да се подржува истите да бидат подржани и овој предлог закон да најде законска примена. Проекти на оние бизниси, на оние претпријатија за кои што повторно Македонската банка за поддршка на развојот ќе оцени дека треба да се подржуваат истите да бидат поддржани и овој Предлог закон да најде и законска примена и верувам дека и Стопанската комора, верувам дека и самите бизнисмени ќе знаат зошто и како да ги користат овие средства. На крај на краиштата државата и за оние 50% што ќе ги гарантира, нека изврши  и увид дали тие средства правилно се користат, дали тие средства наменски се користат и дали со тие средства наменски се користат и дали со тие средства  не правиме нешто што ќе го користиме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самото законско решение без разлика што доаѓа од пратениците на опозицијата, вредно е да се размисли, вредно е да се даде поддршка, доколку и Владата и министерството, а доколку и вие како пратеници од власта, имате дополнителни забелешки заедно со нашите забелешки, сметам дека во ова законско решение може одредени амандмани да се ставаат со тоа што како предлог закон за гарантен фонд и во Република Македонија да про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ме за се она што одредени фирми или одредени субјекти не го извршувале навреме кон државата, ние да укинуваме комплетни закони и да кажуваме дека не држи, дека ова е комунистички модел и ред други работи. Сето она што го кажав е дека до 2009 година ние сме имале таков гарантен фонд во рамките на Македонската банка за поддршка на развојот. Затоа сметам дека треба да дадеме поддршка, треба  еднаш веќе и Владата и ние како пратеници да поддржуваме вакви законски решенија, да поддржуваме она што значи поддршка на реалниот сектор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Поповска Лилјан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агодарам госпоѓо потпретседателке, почитувани колеги пратеници,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спорам со вас, да не го омаловажувате она што го прави Владата  на планот на поддршка на малите и средни претпријатија и воопшто на бизнисот. Сите тие мерки за кои што зборувате со подбив тие се реалност. И реалност е правно. И реално има и линии за кредити  за мали и средни претпријатија, реално има и за Агенцијата за вработување, фондови со грантови или позајмици за започнување бизнис итн. Значи тоа се реални  мерки кои што се прават и мислам дека не е во ред да се замижува пред нивното посто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е согласувам со една ваша констатација кога велите да му оддадеме признание на колегата Изет Зеќири, за неговите напори што ги прави со предлагање креативни решенија за подобрување на одредени состојби. Еве јас сакам јавно да му го оддадам тоа признание, навистина почитуваниот колега Зеќири вложува огромен труд и се обидува да предложи разни решенија по разни теми. Јас не сум стручњак во економијата, дефинитивно јас не би можела да кажам дали овој закон држи, дали не држи, дали токму вакви решенија има во светот, или нема. Знам дека има земји каде што има конкретна поддршка на бизнисот и гаранција за настап пред банките и мислам дека самото предлагање на ваква тема од господинот Зеќири е вредно и да се размисли. Меѓутоа свесна сум истовремено дека еден ваков закон задира директно во економскиот систем на државата и тешко дека еден пратеник со секоја почит колега, тешко дека еден пратеник може да влезе и да го надгради сам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како иницијатива меѓутоа мислам дека оваа работа би требало сепак да биде предложена од министерство и од Влада затоа што треба да се води сметка за секој сегмент од економскиот систем. А ваков гарантен фонд тој зафаќа многу повеќе сектори и мислам дека како пратеници не би можеле таков сериозен, обемен и длабок закон ние да предложиме затоа мислам не би го подржала во случајов, но уште еднаш признание за ова и се согласувам и со вас почитуван колега и со почитуваниот предлгач дека стопанството има реална потреба за поддршка при настапот пред банките. Не се доволно реални, доволно издражни условите кои што банките ги бараат од стопанствениците затоа што банките се однесуваат на некој начин како не банки.Тие не сакаат да влезат во никаков ризик, сакаат само пари на готово преку обврзници или преку некои фини начини едноставни но суштината е банките да им помогнат на стопанствениците преку проценка на нивните бизнис планови, а за тоа потребно е некој да им помогне во гаранци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колешке Попо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дека реално ако разгледате во Македонија ќе ви биде јасно дека денес од тој спектакуларен помош што ја дава Владата на стопанството, сигурно дека не ќе имавме 120 илјади блокирани сметки. Сигурно дека барем малку ќе се намалеше невработеноста. Невработеноста ја намалуваме само со терање на сите луѓе на оној државен казан кој што државен казан видовме во овие први три месеци веќе не може да ги храни сите  и затоа сега треба да кратиме секде. А нема да кратиме секаде, туку за она што развој на Република Македонија, а тоа се капиталните инвестиции, а тоа се она што значи помош на реалниот сектор. Без да имаме помош на реалниот сектор и она што кажавте дека до 2009 имавме гарантен фонд, тоа треба да ви биде јасно на сите овде. Зошто е укинат, тоа треба да знае Владата. Дали не се покажал како успешен или не тоа требало да каже барем во мислењето што го досавиле до колегата Изет Зеќир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Благодарам почитувана потпретсед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д нас е Предлог законот за гарантен фонд за економска обнова и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припаѓам на оваа економска фола, тука најголема заслуга има мојот колег Изет. Меѓутоа како и да е, гледам за упатно или за сходно во кратки црти, нема да ви одземам многу време, да го образложам Предлог законот и да кажам зошто сме го предложиле истиот закон, Закон за гарантен фонд за економска обнова и развој, нешто што е добредојдена и за нашата држава, знаејќи дека светската економска и финансиска криза која што се случи во 2008 година се рашири и во нашата држава. Секако дек најголеми последици од ова имаше во реалниот сектор и покрај тоа што Владата на Република Македонија презеде серија мерки за ублажување на последиците од економската криза, сепак потребни се дополнителни мерки кои што би требало да ја рехабилитираат економијата во нашата земја истовремено да создадат услови за одржлив економски раст и подобрување на ликвидноста на економските субјекти. Ова е главната цел зошто Националната демократска преродба предложи да преку овој предлог закон се основа  гарантен фонд за економска обнова ир развој. Со овој Предлог закон се уредува постапката за доделување на гаранција и давањето на гаранција од Република Македонија на банките за кредитите за тие да им ги одобрат на економските субјекти за одржив бизнис и периодот за кој што се даваат гаранциите, потоа овластувањата и обврските на Македонската банка за поддршка на развојот. Овој закон се спроведува во согласност со уредување на државнат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ој закон сме предвиделе едни посебни поими, тоа се четири посебни одделни поими, тоа е гаранцијата, гарантниот фонд, гарантната квота и ау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е задржала малку во кратки црти за секој поим, за тоа што објаснува дека гаранција претставува обврска на Република Македонија со која Република Македонија гарантира исполнувње на обврсктие во делот на главнината на кредитите за кои се дава гаранцијата. Потоа, поимот гарантен фонд претставува вкупен износ за кое Република Македонија врз основа на овој закон дава гаранција на банките за кредити на стопанските субјекти, поимот гарантна квота е дел од гарантниот фонд кој се доделува на поединечна банка по спроведена аукција и поимот аукција е натпревар по пат на кој банките преку своите понуди се натпреваруваат за доделување на гарантни кв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ланираме во членот 5 кој што е пред вас, гранциите во согласност со овој закон да се даваат во рок до 31 декември 2012 година и гаранциите дадени врз основа на овој закон не се опфатени со износот на државните гаранции кој е утврден во законот кој го уредува извршувњето на буџетот на Република Македонија за 2012 година. Македонската банка за поддршка на развојот во име на сметка на Република Македонија спроведува постапка за доделување на гаранции врз основа на овој закон, постапката за поврат на средствата врз основа наплатени гаранции и го спроведува надвор врз наменското користење на кредитите за кои е дадена гаранција врз основа на овој закон. Тоа што е многу битно е и членот 8 каде што сме предвиделе да гаранции врз основа на овој закон се дава за кредити кои што се наменети за финансирање на нови инвестиции, довршување на веќе започнати инвестиции, за обртни средства и кредитите кои што ќе се даваат во рок од најмалку 3 години до максимум 10 години, осем кредитите за финансирање на обртни средства кои може да се дадат во рок пократок од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а што сме го предвиделе во членот 9 имаме дека кредитот може да биде во висина повеќе од 50% од главнината на кредитот меѓутоа не повеќе од 60 милиони денари. По исклучок гаранција на обврските на корисникот на кредитот може да се даде во износ и од 60  милиони денари меѓутоа не повеќе од 50% од износот на главнината на кредитот за што одлучува Владата на Република Македонија на предлог на министерот за финансии. Исто така, во членот 10 е уредено дека гаранции според овој закон не се доделуваат на корисници на кредити за купување на деловни удели или акции или пак за отплата на постоечките кредити кои се користени за наведените цели. Ако корисникот на кредитот има долг кон државата за кои според посебните прописи не е одобрено плаќање на рати или пак одложено плаќање, и корисник на кредитот не се смета за стопански субјект со тешкотии од ставот 1, доколу во тешкотии западнал после 1 јули 2009 година а истите се предизвикани од финансиската и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е истакне дека гарантниот фонд предвидуваме да биде во висина од 2 милијарди денари, или пак тоа претворено во евра е 32,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Комисијата за финансирање и буџет овој Предлог закон не го доби потребното мнозинство, или не ја доби потребната поддршка од колегите пратеници од мнозинството, меѓутоа сепак,  јас би побарала од вас да на оваа седница ја изгласаме потребата за донесување на овој Предлог закон и да му дадеме на Предлогот за законот да оди во второ читање и секако доколку имате некоја забелешка, сугестија во насока на подобрување на текстот на законот може да поднесете амандмани, а ние како предлагачи ќе ги разгледаме истите амандмани, и амандманите за кои што ќе најдеме заеднички јазик ќе ги вгрдиме во текстот на законот.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браимовски Сам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тпретседателке, мислам дека со овој предлог закон за гарантниот фонд еве уште една можност, уште еден предлог кој не треб анблок да се отфрли како што го направивме тоа со претходниот закон исто што беше предложен од колегата Зеќири, во врска со плаќањето на данокот по наплатени фактури, што мислам дека имаше место да се разгледува тогаш, еве и ова  еден закон, предлог закон каде што ако сакаме да олесниме на стопанските субјекти кои се заглавени во кредити, кој немаат можност да враќаат односно се наоѓаат во тешка финансиска состојба, мислам дека со овој гарантен фонд, ќе се отвори простор за тие фирми да оживат, односн да оживи и самото стопанство што еве, јас можам да кажам и примери такви каде што има многу фирми кои се наоѓаат во една ваква состојба, што не може да ги вратат кредитите редовно од причини што банката за секое продолжување на рокот на овој кредит бара значително големи камати што стопанските субјекти не можат тоа да го напрват. Со овој гарантен фонд мислам дека и земањето на таквите кредити и со враќањето на старите кредити може да се подобри и те како состојбата во стопанството што мислам сега стопанствениците доколу ја гледаат оваа наша дебата сигурно ќе бидат во мислење со мене со тоа што навистина е дека имаме такви фирми кои не можат да ги вратат кредитите во дадениот момент, а со овој Предлог закон се доаѓа до ситуација да може да тие стопански субјекти земат кредити од банките кои во моментот не ги даваат таквите кредити за плаќање на стариот кредит односно земање на нов кред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што банката нуди во дадениот момент за ваквите кредити тоа е продолжување на рокот или барање на плаќање на рати или исто така не е можно стопанството тоа да го плати, а додека со овој предлог закон тоа би можело да се направи и те како олеснителна околност и ако сакаме да стопанството да го заживееме, знаеме колку имаме блокирани сметки, блокираните сметки се дел од немањето можност на враќање на кредитите, дел од немањето можност враќање на данокот, и ред други работи. Значи, тој ланец е поврзан еден со друг и мислам дека доколку  дојдеме до прифаќање на овој предлог што мислам дека навистина треба добро да се размисли и со амандмански примедби да го дадеме во второто читање да може нешто да се направи ако ништо друго да се разгледа овој предлог, а не одеднаш само да не го разгледуваме, да не размислуваме во интерес на стопанството во интерес на државата и во интерес на сите стопански субјекти кои се наоѓаат во тешка економска состојб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Фламуре Демири Креци,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 колега Самка, благодарам на репликата, благодарам и за поддршката за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 е дека не треба анблок да се одбива и отфрла затоа што ова е некој вид на решение кое што би можело да помогне на реалниот сектор, посебно на бизн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носно и ние можеби според последните зборови што ги реков на крај не би требало од Комисијата за финансирње и буџет да се отфрли веднаш од мнозинството, туку треба добро да се размис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мислење сум доколук има амандмани да ги поднесат, ние како предлагачи амандманите ќе ги разгледаме и амандманите за кои ќе најдеме заеднички јазик ќе ги вградиме во текстот на законт. Благодар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он Величковски,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ел од аргументите ги искористив во репиката со господинот Исмаили би сакал да потсетам само уште еднаш на една од клучните аргументации зошто сметам дека овој закон е од огромно значење и зошто сметам дека поднесувањето на овој Предлог на закон за гарантен фонд за економска обнова и развој треба да биде апсолутно поздравен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Република Македонија јасно е дека недостасува закон за државна помош.</w:t>
      </w:r>
    </w:p>
    <w:p>
      <w:pPr>
        <w:pStyle w:val="Normal"/>
        <w:spacing w:before="60" w:after="0"/>
        <w:jc w:val="both"/>
        <w:rPr/>
      </w:pPr>
      <w:r>
        <w:rPr>
          <w:rFonts w:cs="Arial" w:ascii="Arial" w:hAnsi="Arial"/>
          <w:sz w:val="20"/>
          <w:szCs w:val="20"/>
          <w:lang w:val="mk-MK"/>
        </w:rPr>
        <w:t>Зошто го велам ова? Затоа што ова предложено законско решение можеше сериозно да биде опфатено во еден посеопфатен поголем закон кој ќе ги уреди материите во кои државата ќе создава поволни услови за развој на одредени економски односно стопанствени дејности. Ова го велам затоа што од еден таков закон за државна помош ќе можат да бидат опфатени и прашањата на субвенциите како прашања кои до ден денес се отворени, недефинирани и оставени на мериторна одлука само на извршната власт во Република Македонија односно Владата на Република Македонија.</w:t>
      </w:r>
      <w:r>
        <w:rPr>
          <w:rFonts w:cs="Arial" w:ascii="Arial" w:hAnsi="Arial"/>
          <w:sz w:val="20"/>
          <w:szCs w:val="20"/>
        </w:rPr>
        <w:t xml:space="preserve"> </w:t>
      </w:r>
      <w:r>
        <w:rPr>
          <w:rFonts w:cs="Arial" w:ascii="Arial" w:hAnsi="Arial"/>
          <w:sz w:val="20"/>
          <w:szCs w:val="20"/>
          <w:lang w:val="mk-MK"/>
        </w:rPr>
        <w:t xml:space="preserve">Ова го наведувам затоа што Собранието освен на начин на утврдување на Буџетот на Република Македонија не е во состојба да ја следи, да ја контролира и насочува работата на извршната власт во области кои што се однесуваат на директа државна помош. Од тие причини оваа интервенција на колегата Изет Зеќири апсолутно ја поздравувам од причина што станува збор за доста сеопфатно и промислено решение кое е насочено во подршка на еден од најранливите сегменти на македонската економија, односно претпријатијата, а особено производствените претпријатија кои господинот Зеќири ги опфаќа во една многу интересна формулација во членот 8 став 1 за кој предвидува иако не ги наведува поименично за кој предвидува дека врз основа на предложениот закон ќе се даваат кредити наменети за финансирање на нови инвестиции и за довршување на веќе започнатите инвестиции и за обртните средства. Значи, тој прецизно лоцира во кој момент и на кого најмногу им е потребна помошта во смисла на полесно гарантирање на преземените кредитни обврски, а тие кредитни обврски може да се преземат само врз основа на гаранции кои овие производствени претпријатија под притисок на економската состојба, под притисок на оваа економска криза не можат да издржат да го продолжат својот производствен процес. Ова го велам затоа што македонските претпријатија во основа особено на странскиот пазар и не беа конкурентни заради тоа што во Република Македонија во последните 20 години имаме темелно нарушување на основните можности за изградба на капацитети кои конкурентно ќе можат да настапат и на домашниот и на странските пазари. Ве потсетувам дека македонските претпријатија во основа имаат отежнат пристап на странските пазари поради неконкурентноста со своите цени. Тие не се соочуваат со трговски бариери, тие не се соочуваат со транспорт или било какви проблеми, туку основниот проблем е недостатокот на конкурентност на нивниот финален производ на пазарот. Ова е последица на изминатиот период во кој работната сила во Република Македонија колку и да сакаме да кажеме се покажа недоволно или едуцирана или дека вкупниот износ за работната сила како дел од цената на вкупниот производ е превисока што ги прави неконкурентни домашните производи. Во услови на оваа потенцирана економска криза денес јасно е дека хендикепот на нашите претпријатија само дополнително може да се зголеми. Тоа господинот Зеќири во неговиот предлог умешно го антиципира. Затоа ве повикувам да размислите сериозно, дали ќе останете на тврдите аргументации во подршка на мислењето на Владата на Република Македонија која нормално е дека сака да избегне било каква алиментација од својот напумпан буџет вон стопанството, дали ќе останете во подршка на ригидната владина политика и позиција на подршка  на приватната иницијатива или ќе се решите да ги прекршите своите политички ставови и да одите на она што и е потребно на македонското стопанство. Ве потсетувам, ако денеска одбивата да го подржите овој закон за формирање на ваков гарантен фонд, потврдувате дека ќе ја ослободите  Владата од нејзината грамзливост во делот на задржувањето на парите во Буџетот и ќе ве потсетам дека на тој начин само го одложувате исплаќањето на таквите средства кои што му се потребни на стопанството. Имено, секое задолжување на Европската банка за обнова и развој, секое задолжување во ММФ, секое задолжување во Светската банка повторно е задолжување и повторно е ако сакате во онаа широка димензија на интерпретација што ја даде и претходно дискутантот во рамките на расправата таа повторно е форма на државни интервенции бидејќи државата го гарантира, средствата влегуваат во фондот кој што го обезбедуваат странските банки, а ве потсетувам тие даваат кредит. Не станува збор за донации, не станува збор за бесповратни средства. На овој начин со Предлог законот што денес колегата Зеќири го поднесува пред нас, тој само врши забрзување на еден процес во кој реално државата го има, би рекол истиот ризик како и на оној на странското кредитно задолжување, но во исто време овозможува побрза и многу потранспарентна постапка со која кредитите кои што им се потребни на домашните компании им ги става на располагање. </w:t>
      </w:r>
    </w:p>
    <w:p>
      <w:pPr>
        <w:pStyle w:val="Normal"/>
        <w:spacing w:before="60" w:after="0"/>
        <w:jc w:val="both"/>
        <w:rPr/>
      </w:pPr>
      <w:r>
        <w:rPr>
          <w:rFonts w:cs="Arial" w:ascii="Arial" w:hAnsi="Arial"/>
          <w:sz w:val="20"/>
          <w:szCs w:val="20"/>
          <w:lang w:val="mk-MK"/>
        </w:rPr>
        <w:t xml:space="preserve">Ќе дозволите да ви укажам како и во секое законско решение дека има одредби за кои можеме да спориме. За мене лично постои една спорна одредба во предложениот закон, односно во членот 9 став 2. Имено мислам дека во неговата дефиниција господинот Зеќири е предарежлив и премногу верува во капацитетот на Владата да донесе мириторна и објективна оцена, а истовремено тука спорам само една намерна на предложениот член 9 став 2 во која тој предвидува дека по исклучок гаранција за обврските за корисникот на кредитот може да се даде во износ повисок од 60 милиони денари, но не повеќе од 50% од износот на главнината на кредитот за што одлучува Владата на Република Македонија. За мене лично само оваа одредба во законот е спорна по една основа. Прашањето е дали низ овој закон сакаме да овозможиме пристап на малите и средни претпријатија кои се, ве потсетувам, најизложени на последиците од светската економска криза или одиме на поголеми суми, теоретски зборувам, на поголеми суми кои имаат поголемо значење за големите компании. Ова го поставувам можеби како теоретско прашање од причина што треба да видиме дали ќе одиме во подршка на 80% од фирмите во Република Македонија малите и средните компании или на овој начин се дава преголема комоција на можноста да се интервенира во пристапот до обратни средства само за големите компании кои за волја на вистината во проекцијата на мнозинството во вашата проекција и во проекцијата на Владата има значење во девизниот прилив, но во основа ќе ве потсетам дека над 70% од работоспособното население е ангажирано во малите, средните компании и микрофирмите. Ова го напоменувам затоа што изложеноста особено на микрофирмите е преголема на ударот на светската економска криза и таа влијае во намалувањето на нивниот број, имено, ве потестувам дека во минатата година статистиките покажаа дека 70% од овие микрокомпании беа затворени. Ве потсетувам дека вкупниот број на блокирани сметки во Република Македонија веќе надминува 100 илјади заедно со оние сметки на физичките лица. Но ве молам, секој ваков податок треба да го предизвика вашето внимание и треба да го вклучи алармот на кој начин може да се помогне во надминување на оваа состојба. На овој начин, одбивајќи го ваквиот закон, вие ќе направите една грешка, ќе признаете дека не ве интересира капацитетот и способноста на малите и средните претпријатија да егзистираат на пазарот, а ве потсетувам дека тие се добавувачи и на големите компании за кои вие очигледно застанува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и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Ви благодарам за подршката, јас да не бидам себичен ќе прочитам еден дел од интервјуто на претседателот на Стопанската комора на Македонија Бранио Азевски. Еве тој што вели, март беше: дали Комората има некакви предлози како да се олесни пристапот на компаниите до повеќе поволни кредити, бидејќи е јасно дека без банкарска подршка не може да очекуваме поголеми домашни инвестиции. Тој вели: неможноста да обезбедат доволно колетерал, според барањето на банките како обезбедување во одобрување на кредити, покрај друго е клучниот проблем во пристапот до кредитите на комерцијални банки. За надминување на овој проблем, односно за надминување на квалитетот на изложеноста на малите и на средните претпријатија кон комерцијалните  банки за да се обезбеди дополнителен колетерал предлагаме формирање на гарантен фонд во рамките на Македонска банка за подршка на развојот. Врз основа на Законот за контрола на државната помош, тоа што ние го предлагаме кој ќе издава гаранции за недостиг од колетерал, од хипотеки. Впрочем искуствата на земјите од регионот се пример како се олеснува пристапот до финансии на компаниите во различни сегменит од нивниот развој. Една од главните активности е Словенечкиот фонд за претпријатија, Национален гарантен фонд во Бугарија, Национален гарантен фонд за мали и средни претпријатија и Гарантниот фонд за рурален развој во Романија, Државен фонд на Србија, Агенција за мало стопанство и Гарантиот фонд за земјоделство во Хрватска. Значи, сите овие институции во земјите кои не опкружуваат имаат гарантен фонд, се со цел да ги подржуваат претпријатијата да можат полесно да дојдат до финансиските средства и да ја подобрат ликвидноста, а ова се прави се со цел да се намали ризикот на банкарскиот сектор. Ќе дојдеме во ситуација каде банките нема да даваат пари да пласираат во бизнисот туку во државните обврзници на Народната банка ќе ги инвестираат пар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Зеќир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снова се разбираме за една работа. Вашиот закон е потребен и вашиот закон ја заслужува подршката, мојата ја имате затоа што основниот приоритет треба да биде како институциите, како законодавниот дом да ги овозможи постапките по кои фирмите врз основа на рамноправен пристап и врз основа на јавни и јасни критериуми можат д дојдат до дополнителни, обртни или какви сакате средства потреби за одржување на нивното производство. За жал, ние двајца нема потреба да се објаснуваме. Прашањето кое што го покренав е техничко и е решливо со амандмани, она што е жално за мене е дека за ова мнозинство воопшто не постои интерес да го разгледуваат ваквото прашање и да ја подржат сопствената економ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 xml:space="preserve">Се јавив уште еднаш за реплика, да му реплицирам на колегата Ивон, зошто треба да се прифати овој Предлог закон за гарантен фонд. Значи, еве еден начин како треба да ја консолидираме финансиската состојба на стопанските субјекти, вторат работа како да ги наполниме фондовите, ПИОМ и здравствениот фонд кој сега ни се празни, затоа што овие фирми сега се неактивни и блокирани од многу причини како што реков една од причините е  невраќањето на кредити, а со овој гарантен фонд ќе може да се враќаат тие кредити, повторно да се задолжат со нови и да се активираат со работа што ќе допринесат за полнење на фондовите кои сега се во тешка состојба, тоа е Фондот за пензиско и Фондот за здравствено осигурување. Затоа колега Ивон треба да се разгледа ова и како Предлог закон мислам дека  треба да има почитување на едно вакво решение во интерес на државата, во интерес на стопанските субјекти и уште еднаш ќе повторам, во интерес на фондовите сега кои се наоѓаат во многу тешка состојба. Значи, активирањето, односно финансиската  консолидација на стопанските субјекти ќе донесе до активирање на фирмите, а со тоа ќе се полни и Буџетот на Република Македонија односно фондовите кои сега ни се наоѓаат во тешка финансиска состојба, тоа е ПИОМ и ФЗО. Затоа мислам дека колега Ивон, се согласувам дека треба да се размисли ова без разлика мислам дека позицијата навистина треба за едни вакви решенија каде што гледаме дека зборуваме за една економска криза, значи мораме да бараме излезни решенија. Ова е едно од тие решенија, каде тие блокирани 100 илјади фирми како да ги активираме, не значи дека треба да ги активираме тие фирми што се  умрени, меѓутоа има фирми  кои да кажеме даваат импулс на движење, да имаат простор за работа, за активирање и заглавуваат со едни вакви кредити каде што банката во даден момент со големи уцени врши со плаќање на одреден износ на средста каде што мислам дека не се во можност да ги дадат, а со овој Предлог на закон за гарантен фонд што навистина колеги пратеници, колеги стопанственици што ги има тука во позицијата навистина треба да размислиме за ова излезно решение и финансиска консолидација на стопанските субјекти во Република Македонија и за подобрување на двата фонда кои сега се наоѓаат во многу тешка состојб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на репликата. Но јас би го поставил ова инверзно. Ако ни е јасно дека опфатот на работоспособното население се намалува со намалувањето на бројот на мали и среди претпријатија кои функционираат, а кои чинат 80% од вкупнот број на претпријатија, зошто да ги поставуваме и банките на страна  од проблемот. Овој гарантен фонд кој што го предлага колегата Зеќири напротив ќе овозможи тие да не се соочуваат со проблемите на секојдневното зголемување на бојот на хипотеки кои не може да ги реализира. Почитувани колеги од мнозинството, отворете ги весниците, пребројте колку фирми одат нивните имоти под хипотека, пребројте колку лицитации се започнати од страна на банките кои исто така имаат проблем да ги наплатата своите пласмани. Последниот потег на Народна банка не е случаен, но тој за жал мислам дека доаѓа предоцна и нема да ослободи доволно срества на пазарот за потребите на фирм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Сакам накусо да се вклучам во расправата по Предлог законот на господинот Зеќири. Мислам дека како идеа е добро и добра е таа идеа да се размислува за неа. Се надевам дека ќе размислуваат и во Владата, во Економскиот совет, во бизнис заедниците кои  три или не знам колку се формирани во Република Македонија и оваа идеа е прмовирана во повеќе неделници, дневни весници, списанија, како идеја која што добива подршка и мислам дека како идеа заслужува подршка, но не и како конкретни законски решенија кои што би можел јас да ги гласам и да ги подржам. Мислам дека во Република Македонија има доста пари, банките имаат доста пари и тоа го покажуваат кога се продаваат на берзата благајничките записи, банките ги откупуваат затоа што веројатно  не сакаат да инвестираат во развој на стопнството или да пласира средства во ризични поекти или компании за кои што немаат гаранции дека ќе ги вратат парите дека кредитоврски навремено ќе ги сервизираат. Така да сега без разлика што вака добро звучи за бизнис компаниите, за малите и средни претпријатија дека државата треба да застане зад нив, во услови на тешка економска состојба, а поготово во услови во која се наоѓа Македонија јас верувам дека државата  треба да преземе дополнителни врски да сервисира и да гарантира за несоодветни  пласмани кои што ќе одат преку комерцијалните банки.</w:t>
      </w:r>
      <w:r>
        <w:rPr>
          <w:rFonts w:cs="Arial" w:ascii="Arial" w:hAnsi="Arial"/>
          <w:sz w:val="20"/>
          <w:szCs w:val="20"/>
        </w:rPr>
        <w:t xml:space="preserve"> </w:t>
      </w:r>
      <w:r>
        <w:rPr>
          <w:rFonts w:cs="Arial" w:ascii="Arial" w:hAnsi="Arial"/>
          <w:sz w:val="20"/>
          <w:szCs w:val="20"/>
          <w:lang w:val="mk-MK"/>
        </w:rPr>
        <w:t>Искуството покажа дека ако банката не е заинтересирана да и се вратат парите многу полесно ќе ги одобрува, а после треба да ги враќаат граѓаните преку Буџетот на државата, значи државата треба да ги враќа тие пари, во суштина на товар на сите нас ќе бидат таквите пласмани или ризични пласмани. Не сакам да должам многу, мислам дека треба да се разговара на ниво на идеја, треба повторно да се расправа и можеби е добро да се организира една трибина на која ќе учествуваат експерти, стопанственици, претставници на Владата, со цел оваа идеја добро да се разработи и ако се донесе еден ваков закон, кој што ќе биде мислам системски закон и се менува улогата на државата во услови на пазарна економија. Таа сега гарантира за многу пласмани, вклучително сега ова што вие го предлагате.</w:t>
      </w:r>
      <w:r>
        <w:rPr>
          <w:rFonts w:cs="Arial" w:ascii="Arial" w:hAnsi="Arial"/>
          <w:sz w:val="20"/>
          <w:szCs w:val="20"/>
        </w:rPr>
        <w:t xml:space="preserve"> </w:t>
      </w:r>
      <w:r>
        <w:rPr>
          <w:rFonts w:cs="Arial" w:ascii="Arial" w:hAnsi="Arial"/>
          <w:sz w:val="20"/>
          <w:szCs w:val="20"/>
          <w:lang w:val="mk-MK"/>
        </w:rPr>
        <w:t xml:space="preserve">Идејата е добра, но треба да се разработи и треба да го слушнеме мислењето на другите стопанственици, бизнис заедници, Владата уште еднаш да ја разгледа оваа идеја. Парламентот може да донесе закон кој ќе ги товари обврските на Владата или државата, но тие обврски ќе бидат на товар на сите граѓан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колега Трајанов, не се согласувам со вас кога велите дека банките имаат пари. Ако се анализира Комерцијална банка, добивка во 2011 година има минус 24,1% помалку споредено со 2010 година. Меѓутоа, оваа банка има зголемување од 363% на пласманите во благајнички записи, затоа што таму е посигурно. Ако се анализира Стопанска банка, добивка во 2011 година има 629 милиони денари, односно за 21,5% помалку споредено со 2010 година, а има 1.835.000.000 денари пласмани во благајнички записи. Ако се анализира Тутунска банка, таа има зголемување на добивката за 45% има 11.700.000.000 денари инвестиции и пласмани во благајнички записи. Охридска банка има минус 66,5%, само 35 милиони денари има добивка. Прокредит банка има исто така само 71 милион, односно 23,7% помалку од минатата година, а има пласмани во благајнички записи 469 милиони денари. Шпаркасе банка има 32,847% помалку оваа година споредено со минатата година, има минус 776 милиони денари, така што банките немаат пари, анализирајќи ја добивката на банките и ризикот кој тие го калкулираат мора со гарантен фонд преку Македонската банка за поддршка на развојот ние да и помагаме на бизнис заедницата. Тие не можат да ја покриваат билатералата, тие не можат да ги обезбедат критериумите што ги бараат банките за оценка на нивната кредитна способно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да го подржите законот, барем да оди во следната фаза, а потоа со амандмани да интервенираме и да направиме се што е потребно за подобрување на квалитетот на ов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Господинот Зеќири требаше да го цитира изворот на информациите, тие се објавени колку што знам во весникот Капитал или веројатно ако не ги користи од Капитал, тогаш се од некој друг извор. Во секој случај, коректно е да се каже изворот на тие информации. Инаку, сите банкари во дневниот печат изјавуваат дека имаат доволно средства, но немаат добри проекти и пласманите се ризични, па затоа не инвестираат, не кредитираат. Инаку, дали располага банката со парични средства не можете да оценувате преку пласманите. Тие пласираат, купуваат благајнички записи, не сакаат да инвестираат во мали и средни претпријатија, мислат дека нема добри проекти, дека тие средства нема да им се вратат и е ризично да се инвестира. Тоа е причината, а не дека нема доволно средства во комерцијалните банки. Мислам дека тука погрешно ги презентирате работ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ајанов, би пристапил инверзно на вашата теза, зошто банкарскиот систем би сакал да излезе во поддршка на малите и средните претпријатија, ако се гледа дека економската политика на Владата не оди на нивно стимулирање. Зошто би сакале банките да влегуваат во, како што ги нарекувате, ризички проекти, ако гледаат дека државата, Собранието на Република Македонија и Владата не создаваат клима на развој на малите и средните претпријатија. Зошто тие би инвестирале во нивните проекти и би ја подржале нивната стабилност и нивните обртни средства, зошто би го подржувале нивниот развој, инвестирање и реинвестирање и во нови технологии и слично, за да тие мали и средни претпријатија прераснат во поголеми, за да земат поголем дел од колачот, ако гледаат дека Собранието на Република Македонија еден ваков закон кој на сите ни е јасно дека е корисен и дека воопшто нема проблем со неговата уставност и законитост во однос на другите закони не е подржан од мнозинството. Тогаш е многу нормално резигнирано да реагираат и банките, исто како што тие реагираат резигнирано кога ја гледаат и самата политика на Владата во која главните инвестиции се сведуваат на споменици и такви декоративни елементи. Затоа ги имате банките кои велат подобро да инвестираме во благајнички записи, подобро да не одиме во голема експанзија на нашите пласмани, па ќе видите дека покрај кредитната активност за купување на станбени објекти банките реално и немаат некој поголем пласман на пазарот. Но од друга страна сега запрашајте се зошто ви пропаѓа Проектот „Купи куќа купи стан“, затоа што и тука се гледа дека веќе и градежната иницијатива не може да преживее во услови на комплетно застаната економија. И сега кога ви доаѓа на дневен ред решение кое ќе треба да даде поттик на оваа оператива, ќе треба да даде поттик на еден значаен сегмент на стопанството, вие велите ајде малку да земеме па да направиме една дебата, па да размислиме малку повеќе. Тука ја гледам слабоста на мнозинството, затоа што реално од моментот на предлагање на законот од страна на господинот Зеќири до денешен ден Владата можеше да изгради мислење повеќе од 40 и кусур дена, но тоа го немаше. Можеше да ја повика бизнис заедницата на дијалог, но тоа го немаше и го нема колку што забележав, ниту ќе го има. Сега ние велиме ајде да размислиме уште малку, сигурно уште 2-3 месеци, ако не и 2-3 години, па после да донесеме некој заклучок. Оваа аргументација не можам да ја прифатам. Подобро ќе биде ако чесно овде кажеме, ајде да го пуштиме законот да преживее во прва фаза, нека оди во втора фаза, да можеме да ги согледаме предностите и слабостите, да се види и кооперативноста на предлагачот, да прифати некои аргументи, да се утврди максимум, минимум и слично, но да не ја загушуваме оваа иницијатива на самиот почеток.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Господине Величковски идејата е државата да создава услови за да може да се развива бизнисот и мислам дека полека треба да ги напуштаме оние стези дека државата требала да биде и кредитор и да создава услови за работа и работодавач. Тоа е исто како што ни оди тешко да се смени разбирањето за тоа дека секој треба да се бави со сопствен бизнис, а да не чека државата да му даде работа, да ја полниме администрацијата и натаму, така што сега вие подржувате државата и граѓаните дополнитлно да ги оптоваруваме, да плаќаат преку даночните обврски гаранции за фирми и компрании кои имаат сомнителни бизниси или неиздржани проекти. Инаку, добро е како диеја , подржувам да се доразработи, да се размисли, тоа значи анблок не ја отфрлам, но сепак мислам дека се работи за дневно политички маркетинг а не за некое системско решени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гарантен фонд за економска обнова и развој поднесен од пратениците Изет Зеќири и Фламуре Демири Креци не е прифатлив и не може да се даде на натамошно односно на второ читање.</w:t>
      </w:r>
    </w:p>
    <w:p>
      <w:pPr>
        <w:pStyle w:val="TextBodyIndent"/>
        <w:spacing w:before="60" w:after="0"/>
        <w:ind w:left="0" w:hanging="0"/>
        <w:jc w:val="both"/>
        <w:rPr/>
      </w:pPr>
      <w:r>
        <w:rPr>
          <w:rFonts w:cs="Arial" w:ascii="Arial" w:hAnsi="Arial"/>
          <w:sz w:val="20"/>
          <w:szCs w:val="20"/>
          <w:lang w:val="mk-MK"/>
        </w:rPr>
        <w:t>2. Овој заклучок заедно со извештаите на Комисија за финансирање и буџет и Законодавно-правната комисија како и  стенографските белешки од седницата на Собранието да се достави до предлагачите на законот пратениците Изет Зеќири и фламуре Демири Кре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1 пратеник, од нив за предложениот заклучок гласаа 48 пратеници, од гласањето се воздржа 1 пратеник, против гласаа 22 пратеника.</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1 - Предлог на закон за вршење на дејности и услуги од мал обем - прво читање, поднесен од пратеникот Ивон Величковски.</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Величковски Ивон,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Ивон Величк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озволете да истакнам дека законот кој што денеска е предложен пред вас, Закон за вршење дејности и услуги од мал обем веќе влезе во сериозна јавна дебата и без ова Собрание да го разгледува. Станува збор за закон кој што како потреба очигледно го декларира бројни учесници на пазарот и во таа насока напоменувам дека овој закон беше предмет на опсервација и на повеќе економски субјекти како и стопански комори.</w:t>
      </w:r>
    </w:p>
    <w:p>
      <w:pPr>
        <w:pStyle w:val="Normal"/>
        <w:spacing w:before="60" w:after="0"/>
        <w:jc w:val="both"/>
        <w:rPr/>
      </w:pPr>
      <w:r>
        <w:rPr>
          <w:rFonts w:cs="Arial" w:ascii="Arial" w:hAnsi="Arial"/>
          <w:sz w:val="20"/>
          <w:szCs w:val="20"/>
          <w:lang w:val="mk-MK" w:eastAsia="en-US"/>
        </w:rPr>
        <w:t>Она што за мене е од особено значење дека во таа насока во дијалогот со стопанските комори на кои секогаш сум инсистирал можам да кажам дека и Стопанската комора го поддржа решението во деловите на оданочувањето кое што се предвидени тука како и во деловите на пензиското и инвалидското осигурување. Но ќе дозволите во основа да кажам дека станува збор за закон кој ги регулира дејностите и услугите што ги вршат физичките лица во вид на занимање како основна или дополнителна дејност за кој не е задолжително да се извршуваат во деловни простории или на друг вообичаен начин на кој трговците поединци ги вршат трговските дејности и услуги, туку се вршат на определени локации и ли во движење. Станува збор за закон кој во себе опфаќа дефиниција на трговија на 13 групи на продажба на мало на пет групи производи на услуги кои што се однесуваат на цел сет услуги што приватни лица може да ги даваат на пазарот врз основа на рамноправен пристап. На чување деца и стари и немоќни лица. На обука на ученици и студенти по наставни предмети и странски јазици во просторија во сопствен дом или во дом на корисникот на услугата. Станува збор за дејности и услуги кои во основа ќе се извршуваат при што одредбите од Законот за трговија нема да се применуваат на дејностите и услугите од мал обем во членот 3 во предвидениот закон доколку тој ја добие визата во ова Собрание. Станува збор за законско решение кое во основа не се однесува на прашања во кои ова Собрание многу често се заплеткува. Станува збор за закон кој не зборува за тешки за високи политички теми, станува збор за закон за обичниот човек. Станува збор за закон кој треба да му помогне на човекот да пристапи полесно и да ја регистрира својата дејност врз основа на своите претприемачки капацитети и своите знаења и способности. Затоа ме радува што листата на пријавени денеска е голема, затоа што денеска е конечно време да ги поминеме темите и да ги оставиме зад нас оние теми кои можеби будат големи емоции, но реално немаат голем ефект по буџетот и по животниот стандард на граѓанинот. Станува збор за 20-тина илјади луѓе кои секојдневно ги среќаваме на пазарите, кои секојдневно се обидуваат да дојдат до егзистенција, се занимаваат со трговија, услуги на мало, услуги кои се од мал обем и дејности кои ни значат многу, без кои не можеме, а кои очигледно сме ги заборавиле во нашиот законски сист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ќе кажам дека во праксата пред вас се наоѓа едно законско решение во кое приватната иницијатива се подржува, а се легализираат одделни активности кои до сега ги сметавме за дел од онаа неформална или како што многумина ја нарекуваат сива економија. Притоа овој закон е заснован врз основа на еднаквите услови на пристапот на граѓанинот кон слободниот пазар согласно неговите знаења, квалификации и можнос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времено, напоменувам дека во одреден период предложениот закон ќе овозможи прилив на средства во Буџетот кои до сега не биле опфатени со постојните решенија, надминувајќи го јазот на неоданочување на услуги што граѓаните ги пружаат во неформалната економија низ нивно стимулирање да ги регистрираат своите дејности и услуги од мал обем, наспроти неадекватно скапите и сложени постапки на регистрирање на претпријатијата неопходни за легално учество во пазарниот натпревар. На тој начин, со овој закон можеме слободно да заклучиме дека ќе дојдеме и до елиминација на онаа т.н. нелојална конкуренција. Притоа, ве молам за ширина на вашиот поглед. Ова законско решение во ваква форма во старт ви напомнувам дека нема да го најдете во бројни законодавства и во нашето опкружување и пошироко. Бидејќи законодавствата и во Европската унија и во овие земји од нашето опкружување тоа го регулираат во одделни други закони. Од тие причини истото нема да го видите опфатено ниту во мислењето на Владата. Истовремено, напоменувам дека со овој закон вршителот на дејности и услуги од мал обем е предвидено да плаќа данок според паушално уврден приход согласно Законот за персоналниот данок од доход и придонеси за социјално осигурување согласно Законот за придонеси и задолжително социјално осигурување само за вршителот на дејности и услуги од мал обем, доколку овие извори на приход не се дополнителни извори на приход и тоа е предноста на овој закон. Тој ќе овозможи пристап до пазарот на луѓето кои што исто така сакаат на овој начин да дојдат до дополнителна заработ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ќе дозволите да укажам на една специфика на овој закон. Тој зборува за директна интеракција меѓу граѓанинот и локалната самоуправа. Тој зборува за регистрација на дејности и услуги кои што се од мал обем преку единицата на локалната самоуправа. Што тоа значи, дека на овој начин ќе дојдеме до неопходната интеракција на граѓанинот со првата институција во негова близина општината. Дозволете да веруваме во капацитетот на нашите единици на локалната самоуправа. Од тие причини нема да должам натаму само ќе кажам дека овој закон можеби не е идеален и ќе напоменам дека доколку постои спремност кај парламентарното мнозинство кај Владата можеме да расправаме за сите прашања кои што бараат дообјаснување. Можеме да ги уредуваме во второ читање но само доколку имате разбирање за потребата оваа слобода на приклучување кон пазарот врз основа на сопствените можности, знаења и капацитети да им ја овозможиме на граѓаните врз основа на една јасна и транспарентна законска легислатива.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а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гсоспоѓо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оже да ви реплицирам? На Комисијата за економски систем дебатиравме заедно на оваа точка и јас во таа прилика му честитав на колегата Ивон Величковски за неговиот напор и неговиот влог за овој предлог и за други предлози  што ги дава и тогаш му ветив дека ќе му дадам подршка и затоа сакам и сега, кога се расправа за тоа, да ви кажам дека јас ќе ви дадам подршка при ова гласање, иако сум свесна дека законот целосно не е спремен за да стане функционален. Веројатно тоа ќе биде причина поради која што колегите од мнозинството ќе го одбијат. Значи не спремен за да се внесе во системот да се вгради и да про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ислам дека ви е одлична идејата, мислам дека  е одлично што размислувате и токму е посветен законот на тие таканаречни обични луѓе со мали приходи кои се занимаваат со ситни бизниси што тешко може да се ускладат и легално да работат според важечката регулатива, затоа што тешко може  се пријави и дуќан  и вработен итн. а има дејности  што се економски, каде што луѓето сакаат да си ги работат и каде што не треба да ги гони како да се кримина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мислам колега Величковски дека ви е одлична идејата ќе ви дадам подршка, а истовремено би го охрабрила колегите од Владата, од Министерството за економија да размислат да направат врз база на овој закон да направат целосна верзија на закон што ќе биде во склад со целосниот економски систем. Инаку мислам дека е многу важно тоа што вие иницирате измени на законите и мислам дека на таков начин најдобро си ја одработуваме својата работа как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јата подршка ќе ја имате за охрабрување независно што мислам дека овој закон, за жал, нема овој пат да  помине во оваа форм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ѓо Поповска на изразената подршка, но верувајте јас и вака доста упорен па се надевам дека и со вашата помош илобирање и со овој изразен став од ваша страна можеби ќе повлијаете кај колегите да ги игнорираат мислењето на Владата  кое, исто така, морам да напоменам и дека е доста интересно. </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во него ги имате сите дилеми што е проблематично. Но, ако ја иземете финалната неизбежна одлука на Владата  дека се отфрла законското решение поднесено од пратеник од опозицијата, ќе видите дека всушност Владата и  во ова мислење стипулира само со една работа, со терминологија. Од тие причини го разбирам вашиот став, а ќе го разберам и ставот на сите колеги кои во меѓувреме ќе се предомислат и кои ќе застанат зад подршката на ова законско решен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зарџиите, како што се познати меѓу народот, до сега не се никаде регистрирани, единствено се водат од евиденцијата на јавните претпријатија пазари како закупувачи на тез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метам дека овој Предлог закон кој денес го имаме  на дневен ред имаме свои недостатоци. Во истиот не е опфатен проблемот со непосредните производители земјоделци кои директно ги продаваат своите производи на пазарот и не е логично да плаќаат пауш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како што е предложен овој закон би предизвикал отпор кај регистрираните поединци дуќанџии, бидејќи би се јавила нелојална кокур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во вашето излагање рековте дека  Стопанската комора го подржала овој закон, мислам  дека е во ред да се донесе еден ваков закон, но во секој случај при неговото носење мора да бидат вклучени односно да бидат во согласност со здржението на тезгаџии, Здружение  на пазари при Стопанската комора на Република Македонија и ве уверувам дека ова не е заборавано, туку оваа проблематика ја разгледуваат овие претходно споменати, како и Министерството за економија, финансии, земјоделие и токму тие како најдобри познав ачи на проблемот би требало да ги дадат предлогот за решавање на проблемите во трговијата од мал обем. Така, до колку е предлага еден ваков закон сметам дека мора да биде во согласност со сите овие погоре споме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гледувајќи го вашиот Предлог закон  се јавија кај мене неколку недоумици и спорен за мене беше членот 12. Во него велите: вршителот на дејности и услуги и мал обем плаќа придонеси за социјално осигурување согласно Законот за придонеси од задолжителното социјално осигурување само за вршителот на дејности и услуги од мал обем. Дали значи дека согласно овој Предлог закон се предвидува вршителот на дејности  и услуги од мал обем да плаќа придонеси за социјално осигурување согласно Законот за придонеси од задолжителното социјално осигурување само за вршителот на дејноста од мал обем, но тука се поставува прашање што ќе се случува со неговите вработените? Во врска со тоа ништо не споменувате во дадениот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а овој начин им се одземаат социјалните права кои што е спротивно со Уставот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шке Лашкоска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ете, либералите во принцип секогаш   даваат интересни и комплицирани решенија, па некогаш не е лесно да ги најдете одговорите конкретно на едно место. Но има една работа која што ми се допаѓа. Сте  навлегле темелно и не се држите строго само до мислењето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Ова околу социјалните придонеси, да речеме, го зборуваме од причина што во овој закон се зборува дека поединецот, бидејќи овие луѓе немаат фирма, немаат вработени, тие сами ги извршуваат дејностите и услугите. Настапуваат на пазарот и при тоа може да се случи да се разболат.  Е сега при тоа тие ги плаќаат своите придонеси, ама пристапот  во  вршењето на таа услуга  или дејност, може да ја изврши некој од неговото семејство, додека лицето кое што е носител на дејноста и услугата е спречен да ја извршува. Тука само замислата. Значи да им помогнеме на тие луѓе  семејството да си дојде до своите приходи врз основаа на  тој труд.</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от на другите прашања околу земјоделците итн. немам време да одговорам, ќе одговорам во некоја од следните репли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смаили Реџаиљ, повелете.</w:t>
      </w:r>
    </w:p>
    <w:p>
      <w:pPr>
        <w:pStyle w:val="Normal"/>
        <w:spacing w:before="60" w:after="0"/>
        <w:jc w:val="both"/>
        <w:rPr/>
      </w:pPr>
      <w:r>
        <w:rPr>
          <w:rFonts w:cs="Arial" w:ascii="Arial" w:hAnsi="Arial"/>
          <w:b/>
          <w:sz w:val="20"/>
          <w:szCs w:val="20"/>
          <w:lang w:val="mk-MK"/>
        </w:rPr>
        <w:t>Реџаиљ Исмаили</w:t>
      </w:r>
      <w:r>
        <w:rPr>
          <w:rFonts w:cs="Arial" w:ascii="Arial" w:hAnsi="Arial"/>
          <w:sz w:val="20"/>
          <w:szCs w:val="20"/>
          <w:lang w:val="mk-MK"/>
        </w:rPr>
        <w:t>: Благодарам госпоѓо потпретседател,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он, ние околу Предлог законот што сте го поднеле вие и на Комисијата за економски прашања расправавме и ги дадовме нашите проценки за и против овој ваш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мене ме загрижува е дека, вистина дека ова област не е уредена до сега или е регулирана со други закони кои, и во извештаите кои ги имаме од Министерството за економија  и од Владата, произлегува дека ова прашање е уредено со Законот за трговија, при што се дефинирани трговците како големи трговци, како средни трговци и мали или микро трговци, во зависност од бројот на вработени, обемот на работа, годишниот промет итн. Значи не може  целосно да кажам дека оваа област не е асполвирана со други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една дилема и се однесува околу тоа и вашиот закон и Законот на колегата Изет, кој беше претходно, повторно стојам позади тоа дека имам впечаток дека ние денес  сме со едно стопанство, слободна пазарна економија и паушалните исплати се категорија која не асоцира на еден друг минат систем, а не систем на слободна пазарна економија.  </w:t>
      </w:r>
    </w:p>
    <w:p>
      <w:pPr>
        <w:pStyle w:val="Normal"/>
        <w:spacing w:before="60" w:after="0"/>
        <w:jc w:val="both"/>
        <w:rPr/>
      </w:pPr>
      <w:r>
        <w:rPr>
          <w:rFonts w:cs="Arial" w:ascii="Arial" w:hAnsi="Arial"/>
          <w:sz w:val="20"/>
          <w:szCs w:val="20"/>
          <w:lang w:val="mk-MK"/>
        </w:rPr>
        <w:t>И токму тука стои мојата дилема бидејќи и тргувањето и производството треба да се оданочува со тоа што се произведува или продава</w:t>
      </w:r>
      <w:r>
        <w:rPr>
          <w:rFonts w:cs="Arial" w:ascii="Arial" w:hAnsi="Arial"/>
          <w:sz w:val="20"/>
          <w:szCs w:val="20"/>
        </w:rPr>
        <w:t xml:space="preserve">. </w:t>
      </w:r>
      <w:r>
        <w:rPr>
          <w:rFonts w:cs="Arial" w:ascii="Arial" w:hAnsi="Arial"/>
          <w:sz w:val="20"/>
          <w:szCs w:val="20"/>
          <w:lang w:val="mk-MK"/>
        </w:rPr>
        <w:t xml:space="preserve">Значи, поаѓајќи од оваа насока мислам дека овој ваш  Предлог закон, иако вие сте направиле заложби, добро е што сте го предложиле истиот, но мислам дека категориите кои што сте ги предложиле или сакате да ги уредите со овој закон мислам дека се уредени со други закони. И велите дека за едн број од 20 илјади трговци, со кои, според овој закон ќе добијат, дали сте го имале во предвид фактот дека голем дел од овие трговци се и производители од разни категории, земјоделци, производители на мед, на земјоделски производи. Дозволете ми да  го прочитам членовите 3 и 4, суштината на законот, категориите кои што ги предвид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вели: видови  дејности и услуги  од мал обем се: трговија на мало со овошје и зеленчук, бижутерија и галантерија, електрични и водоводни материјали, канцелариски и училишен прибор, текстил и облека, позамантерија, метли и производи од трска, украсни птици, грнчарски производи, сувенири, кујнски прибор, уметнички слики и предмети, продажба на мало на печени и варени апетисани, костени, пченки, семки, кикирики, леблебија, лешници, бадеми, сушено овошје и сл. лимонада, мед и пчеларски производи и конфескиониран сладолед, оџачарски услуги, часовничарски услуги, молерофарбарски и тапетарски  услуги, производство на јоргани, клучарски, бравараски и металостругарски услуги, чистење на станови и покуќнина, поправка и чистење на чевли, боење облека и поправка на велосип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нтересира два вида што предлагате со овој закон, занаетчии и трговци, без да се спомнат бројот 3 и 4, дејностите кои со мал обем можат да се вршат  на организирани пазари се дејностите од членот 3 став 1 алинеја: трговија на мало со јајца, сирење, домашни преработки на конзервиран зеленчук и овошје, кори, обланди и корнети и кадаиф, до колку се врши на само едно продажно место иако дејноста ја врши самиот барател. Го прочитав со цел да имаме преглед кои категории и групи ќе придобијат до колку овој закон се до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ме загрижува мене, повторно ќе нагласам е трговијата со овошје и зеленчук, потоа со јајца, сирење, домашни преработки  на овошје и зеленчук и производители на мед. Значи се работи за категорија граѓани кои во голем број случаи голем број од нив не се  трговци туку се производители. И според актуелните закони, според Законот за обезбедување односно Законот за земјоделци тие се осигурани и мислам дека нема потреба да се опфатат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цептот на државата и на Владата е таков што трговијата со овошје и зеленчук и земјоделски производи по можност да биде или меѓу производителот и консуматорот по можност да нема многу трговци, во тој ланец од производот до последниот потрошувач затоа што имаме проблеми. Сакам да го елаборирам со еден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сега имаме два производи кои се во суфицит, тоа се кромидот и оризот. Цената што ја нудат производителите е многу пониска споредена со продажната цена на нашите пазари. Значи ова е проблемот со кој е во спротивност од тоа што го велите дека ние се бориме со сивата економија и велите дека се работи за 20 илјади тргов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вон, кога се предлага имам општ впечаток дека секогаш ние како пратеници треба да имаме предвид голем број од населението. Вие велите 20 илјади трговци, но ние имаме 2 милиони  потрошувачи. Според барањата за субвенции имаме 70 илјади регистрирани земјоделци. Тие регистрирани земјоделци кои добиваат субвенции, губат доста од ова тргување кое го прават нормално трговците.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значајно, ние во 2008 година почнавме со концептот со внесување на значајни брендови во Македонија и минатата година почна Агрокор во Струмица и концептот на Министерството за земјоделство и Владата  се некаде 20 откупни центри предвидени на цела територија на Република Македонија, во тие подрачја каде што имаме одредено земјоделско производство. И по можност во иднина треба да настојуваме и да работиме и да постапуваме трговијата да биде или во ланецот на трговијата  што помалку да има трговци или по можност да нема воопшто затоа што кој страда,  страдаат потрошувачите, но и земјоделските производителил. Ова е во однос на трговијата на земјоделски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еколку занаети за кои мислам дека ме загрижува затоа што е една категорија на овие занаетчии се возрасни. Се плашам ако ги регистрираме ние или почнат да плаќаат даноци како што предвидувате вие, ќе помогнеме овие занаети што побрзо да згаснат. И во видот на производители, како што  се на метли, оџачари, неколку други категории, јорганџии, имам впечаток дека тоа се мал број занаетчии и токму на Комисија ви реков и ќе повторам и сега  дека можеби би било добро да се настојува овие  занаети да се субвенцион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бро ја прочитав програмата на Министерството за економија и  имено за овие категории за занаетчии има предвидено за 2012 година субвенции, посебно за новата категорија на занаетчии кои сакаат да го регистрираат својот занает, а помошта е некаде до 5000 илјади евра. Значи ова се приближно моите забелешки кои мислам дека треба да ги имаме предвид кога предлагаме нови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Често пати предлагајќи еден закон може да се случи да направиме штета во други закони и моето мислење е дека  во насока на тоа дека овие категории се уредени со актуелните закони кои ги спомнав малку претход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Исмаили на репликата, имавме многу корисна расправа и на Комисијата за економија. Но сега ќе ви укажам каде не сте го разбрале или не сте  го прочитале добр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тој не зборува само за трговци, тровците кои што ги споменувавте и кои што  спори  трговијата на овие производи и во рамките на мислењето на Владата и самиот кажав дека постои можност, до колку овој закон го помине првото читање да ги  разгледаме сите категории и да одлучиме онака како што мислиме, тука сите и за прв пат можеби и во некој поширок консенз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прашам, не сметате ли дека вонредните економски околности во кои функционира и светската и македонската економија дека бара и вонредни мерки. Колегата Зеќири предложи закон што беше вонредна мерка и јас предлагам закон кој што е и вонредна и трајна мерка и    ќе кажам зошто. Ги споменавте земјоделците. Ајде да земеме една ситуација  во која земјоделецот со неговото семејство произведува земјоделски производ. Зошто да не му дозволиме на неговото дете, на неговиот син, ќерка, како сакате да може производот да го пласира директно на пазарот, на зелениот пазар?  Па вие самиот кажувате дека не  ни се потребни многу посредници од производителот до финалниот консумент. Ако е така тогаш очекувам дека ќе го подржит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поманвте Агрокор, ве молам проверете ја таа работа таму, Агрокор изгледа поприлично подалеку од целокупната финализација на проектот, како и бројните откупни центри и тоа е причина да речеме во делот на земјоделство што денеска ќе видите дека веќе е проблем, во Струмица и струмичко откупот на раната зелка, а веќе се најавуваат проблемите и со останатите раноградинарски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овозможиме во  Република Македонија, да создадем услови во кои, со јасна законска рамка ќе можеме да дојдеме во ситуација во која ќе имаме и самовработување ако сакате, во која ќе имате развој на семеен бизнис. Затоа што во оној момент кога еден поединец ќе ги надмине можностите што ќе му го нуди овој закон, верувајте, јас верувам како либерал по својата матрица, верувам дека тој ќе сака да ги надмине овие ниски лимити кои му ги овозможува самиот закон и ќе сака да го прошири својот бизнис. Значи да тргнеме од тоа дека на луѓето им даваме пристап до пазрот. Да тргнеме од тоа дека на овој начин го менуваме концептот на државата, за кои вие зборувате, затоа што тој концепт согласно вашата владина политика е формиран на параметри пред светската економска криза. Падовите во сите фондови, падот на приливите по основа на ДДВ итн., треба јасо да ви укажат дека се потребни ургентни и добро промислени мерк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смаили Реџаил, повелете. </w:t>
      </w:r>
    </w:p>
    <w:p>
      <w:pPr>
        <w:pStyle w:val="Normal"/>
        <w:spacing w:before="60" w:after="0"/>
        <w:jc w:val="both"/>
        <w:rPr/>
      </w:pPr>
      <w:r>
        <w:rPr>
          <w:rFonts w:cs="Arial" w:ascii="Arial" w:hAnsi="Arial"/>
          <w:b/>
          <w:sz w:val="20"/>
          <w:szCs w:val="20"/>
          <w:lang w:val="mk-MK"/>
        </w:rPr>
        <w:t xml:space="preserve">Реџаил Исмаил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вон, имено сега вие ја докажавте мојата теза дека оваа материја во голем број случаи со мали исклучоци е уредена со разни други закои. Сакам да ве потсетам, кога го спомнувате случајот на земјоделците кој може неговото дете да биде регистриран, ние имаме две категории земјоделци кои се регистр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е регистриран земјоделец индивидуален поединец и плаќа минимални придонеси некаде за месес 1600 денари за пензиско и инвалидско осигурување и здравствено и регистриран земјоделец по нивно барање плаќаат повисоки каегории, ова е суштината. Јас ви реков дека оваа категорија е веќе уредена и непознавајќји ги другите проблеми се дојде дека треба да се предложи закон, а реално оваа категорија земјоделски производители, кои ги плаираат самите земјоделски производи е уредено со Законот за земјоделски произодител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длагач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деата на ваков закон навистина е за поздравување и ние како пратеничка група во првата фаза ќе го поддржиме донесувањето на овој закон, но мора да кажам дека има сериозни прашања кои што остануваат отворени и кои што вие како предлагач веројатно ќе имате ширина и транспарентност да ги прифатите доколку законот го помине првото читање и ќе може понатака да го надоградуваме со амандмани и да ги регулираме прашањата кои што се отворени и кои што се навистина можат доколку правилно се решат да помогнат за решавање на одредени проблеми, меѓутоа доколку не се решат правилно, може да предизвикаат создавање на дополнителни проблеми во функционирањето на овие луѓе кои што се занимаваат со дел од овие дејности што ги регулира самиот закон. Искрено состојбата сега во Република Македонија во однос на овие дејности е многу шаренолика и не е во најголем дел регулирана да биде на задоволство на сите. Ние бевме сведоци дека Владата прво се обиде на ВМРО ДПМНЕ да изврши фискализција на пазарите, меѓутоа по отпорот на луѓето кои што продаваат на пазарите се откажа од таа идеа и го пролонгира времето за фискализација на пазарите до влегување на Република Македонија во полноправно членство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ладата се обидува како да кажам да ги попише луѓето што продаваат на зелените пазари, со интенција да ги натера да се регистрираат и да ги одданочи. И затоа имаме во редица грдови реакција на луѓето кои што продаваат на пазарите во смисла на тоа да им се објасни што значи регистрацијата и на кој основ ќе бидат оддалночени и како Владата понатака ќе ги третира. За жал немаме одговор од надлежните институции и овие луѓе сега се ставени во една ситуација да не знаат што ќе се случува пона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одаваат на зелените пазари, инспекторите од УЈП доаѓаат, ги попишуваат им викаат регистрирајте се, во одредени ситуации ако вие не се регистрирате, ние ќе ве регистрираме и планираат да ги одданочат за 2011 година, без притоа да имаме утврденио што значи трговец од мал обем, трговец поединец, м ало претпријатие и средно претпријатие, затоа што има редица такви ситуации на зелените пазари кои што продаваат.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колеги како ќе го решите овој проблем? Еве ќе му стаса на некој што продава на пазар даночно решение да плати паушал од 2000 денари. На кој основ. Тој досега никаде не бил евидентиран или регистриран. Како ќе го одданочите, врз основа на кажување, колку продал патлиџани, колку продал чушки на некој пазар, нвистина има проблем? Навистина има проблем? Ама не се наоѓа решение како да го решиме. И луѓето на пазарот се разнолики, на некој му е тоа основна дејност и од тоа живее, има некој што не му е основна дејност, има некој што сезонски продава на пазарот, имал во дворот или во бавчата, круши, кајсии, праски, или некој друг вид на зеленчук, родила годината ќе испадне тие два месеца да продава на пазарот. Како тој ќе го евидентираме. Па имаме проблем. Дали тогаш ќе му дојде УЈП и ќе го попише само за да му пише данок. Ова прашање треба да се третира, меѓутоа да не го третираме на таен начин како што сака Владата да ги попишуваме луѓето кои што вршат такви дејности и притоа да не им кажуваме на кој основ ќе ги одданочиме. Има една добра стартна основа, сите тие што имаат до 3 милиона вкупен приход во Република Маке</w:t>
        <w:softHyphen/>
        <w:t>донија се ослободени од данок. Тоа е прва</w:t>
        <w:softHyphen/>
        <w:t>та стартна основа. Ако одиме по таа основа. За тие што се дотука, прашањето е како ќе се регу</w:t>
        <w:softHyphen/>
        <w:t>ли</w:t>
        <w:softHyphen/>
        <w:t>рат обврските за пензиско и инвалидско осигу</w:t>
        <w:softHyphen/>
        <w:t>рување и за здравствена заштита има ли Вла</w:t>
        <w:softHyphen/>
        <w:t>да</w:t>
        <w:softHyphen/>
        <w:t>та концепт. Дали ќе им го понуди концептот како на</w:t>
        <w:softHyphen/>
        <w:t xml:space="preserve"> индивидуалните земјоделци со давачки од 1500, или 3000 денари да си го регулираат пензиско инвалидското и здравственото осигуру</w:t>
        <w:softHyphen/>
        <w:t xml:space="preserve">вање,за тие што сакаат.Второто прашање е надлежноста на локалната самоуправа. Тука мислам дека предлагачот треба да ја тргне локалната самоуправа. Бидејќи со Законот за локална самоуправа и за урбанистичко планирање е предвидено локалната самоуправа каде може да дава дозволи за вршење на дејности да речеме од мал обем што подразбира продавање на апетисани, сончоглед, семки, пуканки итн. Тоа го регулира локалната самоуправа и локалната самоуправа меѓутоа не може локалната самоуправа да регулира обврски по основ на пензиско инвалидско осигурување и на здравствено осигурување. Прашањето на занаетчиите. Занаетчиите се категорија која што за жал изумира во Република Македонија. и тука почитуван предлагач треба да најдеме начин занаетчиите да ги стимулираме. Да ги извадиме од системот, посебно оние што исчезнуваат. Во мојот град веќе има многу малку занаетчии кои што се занимаваат со грнчарство, а Велес е познат по таа занаетчиска дејност. Многу мал број има на веќе и ковачи кои што се знимаваат со таа дејност. Има редица малку занаетчии кои се занимаваат и со други дејности и нив треба да ги стимулираме За нив да најдеме начин како да обезбедат евентуално и свои наследници.Бидејќи аскале нејќеле колку и да оди техниката напред, од одредени занаети ќе има потреба. И тие мора да најде начин државата да функциионират. Така да има редица прашања кои што треба да се дорегулираат. Прашањето за продасжбата на храна, на пазарите или за цените на земјоделските производи е прашање кое што колегата Реџаил го отвори, меѓутоа знаете тука ако толку Владата сака да ги заштити земјоделците и да оневозможи  трговците да зимаат толку голема маржа во однос на производната цена, ајде бидете храбри донесете закон како што беше во Србија за ограничување на маржите. Немојте да го вметнувате ова прашање дека ви е грижа за земјоделците и по колку им се откупуваат производите. Тоа е прашање кое што ако владата сака да го регулира ќе го регулира. Ние сега зборуваме како луѓето кои што  навистина вршат  одредена дејност, сега тука треба да речеме дали им е тоа основна или дополнителна. Да најдеме начин да ги стимулираме, да влезат во системот, меѓутоа тоа да не го правиме само да им земеме пари,туку да им понудиме и бенефиции. Тука е Ивон во право кога вели ако го внесеме во системот, му дадоме бенефиција, ако му тргне бизнисот, тој може би утре ќе испадне од тоа ниво на дејност која што го регулира овој закон, ќе регистрира фирма која што може евентуално и да вработи. Тоа се вика осмели се.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Во Македонија е лесно да регистрирате фирма, тешко е да ја затворите. Многу граѓани плачат што отвориле фирма, што не можат да ја затворат. Тој систем не е решен. Плаќаат придонеси, им стасуваат давачки, меѓутоа фирмата тешко се затвара. Зошто таму не го најдеме решението. Ајде еве лесно ќе отвориме бизнис, како ќе го затвориме. Знаете колку луѓе за 2000,  3 илјади, 4 илјади, 5 илјади, 6 илјади денари. Не можат да ја  затворат фирмата и постојано им стасуваат обврски. А нема. Од каде ќе платат. И остануваат вечно даночни обврзници. Не застарува даночен долг. И тој цел живот ни да зим социјална помош, имаш фирма, ниту може други права да оствари. Прашањето е многу битно и важно. Меѓутоа ако сакаме да го решаваме во прво читање ова може да помине, во второ треба сериозно да размислиме за амандманско изменување и дополнува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смаили Реџаил, повелете. </w:t>
      </w:r>
    </w:p>
    <w:p>
      <w:pPr>
        <w:pStyle w:val="Normal"/>
        <w:spacing w:before="60" w:after="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јавив да реплицирам затоа што всушност тоа е процедура, меѓутоа јас само сакав да му дадам објаснување на колегата Марјан, затоа што гој ги отвори прашањата околу земјоделците поединци или индивидуалните земјоделци и повторно останувам на тезата дека оваа материја и ова прашање е уредено со актуелните закони што се во сила. Еден од тие закони кои што го уредува прашањето на индивидуалните земјоделци е Законот за пензиско и инвалидско земјоделско осигурување и реков и претходно кога му реплицирав на колегата Ивон дека оваа категорија на земјоделци можќе да се регистрира доколу еден земјоделец има во своја сопственост парцела со 3 или 4 илјади метри квадратни, значи слободно може да се регистрира како индивидуален земјоделец. А данокот за уредување на прашањето на пензиско инвалидското осигурување, токму во овој закон се предвидува дека плаќа минимум. Реков и претходно за оваа категорија на земјоделци данокот за пензиско инвалидско осигурување е околу 1600 денари од кои што 1100 денари се данок на пензиско осигурување, 500 денари се за здравствено осигурување. Значи актуелниот закон ја дополнува оваа категорија на земјоделци индивидуалци. А, што се однесува на личниот или персоналниот данок, индивидуалните земјоделци плаќаат персонален данок врз основа на податоците што тие самите ги даваат во УЈП и тоа до 5 илјади евра, доколку имаат приход во текот на една календарска година, тие не се одданочуват, а доколу имаат приходи над 5 илјди евра, тогаш 80% од пријавените приходи им се признаваат како расходи за производство, а им се одданочвуаат само 20% од вкупниот  износ на средства кои што ги имаат приј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маме апсолутно покривање што се однесува на индивидуалните земјоделци. Оваа категорија е категоријата за земјоделците кои што се ситни, или мали земјоделци и кои што може да се регистрираат со една парцела како индивидуиални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имаме и втора категорија на земјоделци кои што може да ги регистрираат сопствените фирми и персоналниот данок, данокот за здравствено и инвалидско осигурување за категорија повисоко и мислам дека ова се образложенијата кои што не беа во форма на реплика, туку се дополнителни објаснувања кои што треба да ги знаат колегите пратеници кои што сигурно до сега не ги знаеле овие подато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еџаил, законот се однесува не само на земјоделците, туку и многу категории други опф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мете веројатно членот 3 сте го читале дека тука се однесува и на лица кои што вршат чување на деца или стари немоќни лица, кои вршат молеро-фарбарски и тапетарскуи услуги, производство на јоркани, клучарски, браварски, металостругарски услуги, значи се однсува на широка лепеза на граѓани и притоа треба да се разграничи дали им е тоа основна дејност или дополнителна дејност. дали покрај редовната работа ова им е дополнителна дејност и како сонив да се постапува. За тоа зборуваме да најдеме начин како да се регулира, но да се регулираат да не биде на штета само да им зимаме пари, туку да им дадеме и некои поволности да полесно влезат во системот. Не е само за земјоделците има и редица други категорија на граѓа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постолов Ванчо,повелете. </w:t>
      </w:r>
    </w:p>
    <w:p>
      <w:pPr>
        <w:pStyle w:val="Normal"/>
        <w:spacing w:before="60" w:after="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еве и јас би сакал да го поздравам овој чекор, што колегата Ивон Величковски вложил напор да предложи еден закон, но сметам дека е во текот на дебатата како одминува времето фактите се извртуваат а тоа е се заради тоа што истиот закон опфаќа повеќе категории,  на граѓани кои вршат дејности било услужни или земјоделски или било какви и затоа треба овој закон да се дорегул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га ги спомна земјоделците, земјоделците и претходно знаевме и кажавме дека регистрираните земјоделци имаат прво да ги продаваат своите производи на зелените пазари исто така регистрираните земјоделци и сега се одданочуваат паушално, додека пензиското и здравственот осигурување регуларно им теч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што го кажавте, во Србија е донесен закон за  ограничување на маржите. Сметам дека  тоа е надвор од пазарната логика, бидејки производителите кога ги  продаваат сопствените земјоделски производи маржата сами ја  одредуваат според тоа какви се условите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наетчиите во Република Македонија  тие се стимулираат од оваа Влада преку други  проекти и активности. Изумирањето на  занаетчиите е  тренд шповеќе од 20-тина години,  не е од денес и  затоа нивното право не се регулира со овој закон, туку нивното право се регулира со други закони во правниот систем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дека  добро е што има една ваква инијацитива, но треба многу да се работи на него. Предлагачот треба  да го  повлече и во некоја наредна прилика во соработка со останатите институции во Република Македонија да се направи еден закон во кој ќе бидат опфатени сите категории на граѓани засегнати од  еден ваков закон.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реплика има   господинот Марјанчо Николов, повелете.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анчо се сложувам со вас, меѓутоа вие бегате од дебата. Во моментот што се случува, се сеќавате со Законот за радиодифузна такса, донесовте и пазарџиите што имаат тезги на пазар да плаќаат радиодифузна такса. Да регистрират фирма, да плаќаат фирмарина, да плаќаат даноци. </w:t>
      </w:r>
      <w:r>
        <w:rPr>
          <w:rFonts w:cs="Arial" w:ascii="Arial" w:hAnsi="Arial"/>
          <w:sz w:val="20"/>
          <w:lang w:val="mk-MK"/>
        </w:rPr>
        <w:t>Затоа кога велите ајде да помогнеме, ајде да помогнеме прво со дебата, па да ги најдеме решенијата. Вие сега, човекот има тезга на пазарот продава кромид и сега тој плаќа радиодифузна такса. Каде е телевизорот? Ако веќе така гледаме дека многу се грижите за земјоделците. Им воведовте радиодифузна такса за тезгите на пазар и барате да се регистрираат, ама дајте им некои поволности и вие сте човек од земјоделски крај, знаете што значи на пазар во зимоска да продавате на минус 20 степе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колега можеби највеќе влезе во самиот срж на овој предлог на закон, отварајќи ги сите дилеми кои што се наталожени. Јас не мислам дека овие последни 20 години, туку многу повеќе време е поминато во Република Македонија,уште од време на Југославија за овие дејности од мал обем не се посветуваше големо внимание и како поминуваше времето, тие за жал, кои што ги спомна колегата и тука има право, занаетчиски дејности, навистина голем дел од нив одумреа. Меѓутоа, со програмите сега на Министерството за економија дел од нив тие ќе започнат да се субвенционираат. Проблемот е мислам во стравот на овие занаетичии кои што имаат мал обем баш од таквиот тип на регистрација и на даноци и затоа тие не се  ни осмелуваат да влезат во поблиски релации во смисла на тоа да се регистрираат и да се појават на пазарот, бидејќи има една дефиниција дека доколку не се регистрираш, колку повеќе го одбегнуваш данокот, толку е подобро да егзистираш преку сивата економија. И тука се начнува една голема дилема и еден голем проблем. Ние се обидувавме, вие исто така знаете дека во Собранието преку занаетчиските комори да воспоставите конекции помеѓу државата, занаетчиските комори, училиштата и со тоа да дадеме една поголема тежина на овие занаетчиски дејности. Затоа имате право. Меѓутоа, не би се сложила дека во сите овие предложени дејности од мал обем, а согласно членот 3 кој што е предложен, веќе државата не превземала активности. Не сакам да се повторувам со претходниот репликант бидејќи во голем дел во земјоделската дејност започнаа да се регулираат овие дејности. Што се однесува до она што го споменувате за радиодифузната дејност, тие што имаат мал обем и се регистрирани, мислам дека не плаќаат радиодифузна такса. Инаку, радиодифузната такса е законска обврска на сите граѓани и тоа е јавна давачка. Затоа мислам дека тоа се регулираше и таквата дискусија веќе ја поминавме низ Парламентот. Меѓутоа, за она што имате право е дека треба конечно да се најде решение и тука сите немаме дилеми. Меѓутоа, како предлог на закон содржи доста условно речено, дупки во делот на предлозите и како целосен закон мислам дека не е до крај дефинирано. Имате право само во еден дел, дека конечно државата треба полека, полека да почне да ги регистрира сите овие кои што имаат мал обем и постојано кои работат и оние дополнително кои работат. Има разлика во тој дел. Навистина треба за тоа да се завзема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адиодифузната такса сега со последните измени се прошири опфатот на фирми што ќе плаќаат. Се внесоа и трговци поединци и сега тој што има тезга на пазар, на зелениот пазар треба да плати радиодифузна такса за услуга што не ја користи. Што се однесува до самиот закон колешке Авировиќ, и тезата дека сивата економија, борба и слични аргументи е во ред. Меѓутоа, сивата економија во најголем обем се прави при влезот на нецаринета стока во Република Македонија, со шлепери доколку постои таква. На зелените пазари само има мал дел од таа сива економија. Најголем дел од сивата економија се прави доколку некој  на нелегален начин увезе шлепер со текстил, храна, месо и други работи и тоа го пушти во промет. Така се руши конкуренцијата, затоа што не ги платил давачките кон држав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дин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Благодарам колега Николов на вашето излагање, бидејќи ми дадовте можност на овој начин да укажам на неколку факти.</w:t>
      </w:r>
    </w:p>
    <w:p>
      <w:pPr>
        <w:pStyle w:val="Normal"/>
        <w:spacing w:before="60" w:after="0"/>
        <w:jc w:val="both"/>
        <w:rPr>
          <w:rFonts w:ascii="Arial" w:hAnsi="Arial" w:cs="Arial"/>
          <w:sz w:val="20"/>
          <w:lang w:val="mk-MK"/>
        </w:rPr>
      </w:pPr>
      <w:r>
        <w:rPr>
          <w:rFonts w:cs="Arial" w:ascii="Arial" w:hAnsi="Arial"/>
          <w:sz w:val="20"/>
          <w:lang w:val="mk-MK"/>
        </w:rPr>
        <w:t>Прво и основно, јас не пледирам дека ова предложено решение е идеално. И се согласувам со вас дека треба да претрпи одредени корекции, дали во опфатот во групите кои што се опфатени, дејности итн, за тоа можеме да разговараме. Но, вашиот основен пристап на разбирањето на матрицата на овој закон според која им создаваме дополнителни услови на луѓето да настапат на пазарот без притоа да ги обврзуваме да настапат на пазарот. Тоа е предноста на ова законско решение и драго ми е што тука се согласуваме, затоа што тоа е основата на поттикот на претприемништвото кај луѓето. Јас не верувам дека секој што ќе отиде на пазар, еве ќе ви го дадам примерот со опфатот на локаланата самоуправа. Локалната самоуправа го издава решението дури на крајот, но таа се појавува како сервиз да ги однесе и тие документи до Централниот регистар и до Управата за јавни приходи. На крајот на краиштата, ние ги плаќаме општините од нашите даноци. И тие средства тие општини треба да ги вратат назад. Ама јас верувам во локалната администрација во Република Македонија во секоја од општините, белки тие луѓе таму знаат како тоа да го направат. И ве потсетувам, станува збор за обични луѓе кои немаат познавање од право, од закони и слично. Тие имаат потреба еден мал бизнис, една мала услуга која што ќе им го дополни семејниот буџет да си ја реализираат на легален начин. На овој начин со овој закон всушност признаваме дека треба да им ја олесниме постапката на луѓето. И многу ми е драго што на овој начин доаѓаме и до една суштина. Онаа кампања, да речеме, Осмели се, денеска во Македонија е тешко да се осмели човек и да направи фирма и да запали кола, бидејќи како што тргнале цените на бензините, веројатно тоа ќе биде не луксуз, туку екстра луксуз. Но, гледате, денеска во Собранието се води дебата затоа што и пратениците од мнозинството веќе очигледно разбираат дека мора на овие вонредни ситуации, но и вонредни тешкотии на нашта економија да излеземе со вонредни мерки.</w:t>
      </w:r>
    </w:p>
    <w:p>
      <w:pPr>
        <w:pStyle w:val="Normal"/>
        <w:spacing w:before="60" w:after="0"/>
        <w:jc w:val="both"/>
        <w:rPr>
          <w:rFonts w:ascii="Arial" w:hAnsi="Arial" w:cs="Arial"/>
          <w:sz w:val="20"/>
          <w:lang w:val="mk-MK"/>
        </w:rPr>
      </w:pPr>
      <w:r>
        <w:rPr>
          <w:rFonts w:cs="Arial" w:ascii="Arial" w:hAnsi="Arial"/>
          <w:sz w:val="20"/>
          <w:lang w:val="mk-MK"/>
        </w:rPr>
        <w:t xml:space="preserve">Затоа ви благодарам за подршката и ви благодарам на разбирањето и секако и на вас и на сите останати им ја напоменувам мојата подготвеност да ги прифатат сите интервенции кои што ќе го подобрат законскиот текс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согласуваме сите во Собранието дека има потреба за дебата за ова прашање. И јас се надевам дека и самата влада ќе има доблест дел од нашите дискусии да ги земе во предвид, и ако владеачкото мнозинство ја прифати препораката на Владата, или мислењето да не го изгласа законот, да дојдеме до законско решение кое ќе повторам: не е само луѓето да ги внесете во системот и да им земате данок. Така во старт се пропаѓа и осудено е на пропаст. Работата е да ги стимулираме да можат да развијат нешто, да застанат на здрави нозе, потоа да бараме начин како да ги ставиме и понатаму да бидат во функција да придонесуваат за државата, а не да земаат од државата. Она што беше направено со социјалните положби, некои што собирал пластика и добил 3 илјади денари па да му се скине социјалната помош, тоа не е во функција на она што го зборуваме денес, да помагаме на луѓето да бидат во рамките на системот на обостран интерес.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госпоѓо потпретседател, почитувани пратеници, дебатата за предлог законот за вршење дејности и услуги од мал обем е во однос на овој предлог кој што е од пратеникот Ивон Величковски, предлог кој што навистина ја постигнува целта и кој што е неопходен за Република Македонија. Поаѓајќи од фактот дека малото стопанство, или малата економија е моторен развој  на секоја земја, тоа е интегралниот и конмплементарниот дел на стопнството воопшто. Анализирајќи ги начелата и основните решенија на овој Предлог закон се навраќам на тоа кои би биле бенефитите или пак придобивките од овој предлог закон. Треба сите да знаеме дека овие дејности, главните карактеристики на овие дејности се дека се дејности како извор на иновации, идеи и креативност. Во сиот свет дејностите и услугите од мал обем се извор на иновации и идеи. Овие мали бизниси треба да се подржат, затоа што истите овозможуваат вработување, овозможуваат апсорбција на контигентот на невработени луѓе, овозможуваат развој на бизнисот и самовработувањето. Главните тенденции на рекламите за бизнис плановите што ги прави Владата се целосно во духот на тоа дека секој треба да стартува некој свој сопствен бизнис, приватен бизнис од 0, од ништо. Ова е можност за вработување. Во 80-тите години во САД 80% од вработувањата биле токму во малите и средните претпријатија и токму овие претпријатија или бизниси кои што имале помал број на вработени од 20, создале 2.650.000 работни места. Мислам дека овој сектор треба да се подржи затоа што истиот дејствува независно и меѓусебе овие дејности се комплементарни. Овие дејности треба да се подржат затоа што истите создаваат економска и општествена претприемничка перспектива и создаваат таква перспектива затоа што овие дејности денес постојат во целиот свет. На пример, во САД постојат 25 милиони бизниси од кои што 24,75 милиони, или пак 99% се третрираат како мали бизниси. Што значи, овие бизниси во БДП на земјата учествуваат со 51%. Во Европската унија делуваат околу 25 милиони претпријатија од кои што 91% се микропретпријатија, 7% се мали претпријатија, а 1% се средни претпријатија. И истите создаваат во целата Европска унија 75 милиони работни места и две третини од БДП. Во Италија 90% од индустриските фирми се мали бизниси кои што апсорбираат 94% од вкупниот број на вработени. Во Данска 92% од постоечките фирми се мали бизниси вработуваат 43% од работната  сила во земјата. Во Англија 99% се мали фирми од вкупниот број на компании и вработуваат 67,1% од работната сила. Во Полска 99,08%. Во Албанија има исто така голем број на претпријатија кои што вработуваат 240 илјади вработени каде што поголемиот дел се и земјоделците. Во Македонија имаме 98,7% од вкупниот број на претпријатија кои што се мали претпријатија и каде што има вработени над 165 илјади вработени лица. Од сите овие направени анализи на целата планета, доаѓаме до резултат дека 70% од иновациите, креациите, бизнис идеите извираат токму од малиот бизнис. И ние задолжително треба да ја подржиме оваа иницијатива на колегата за овој Предлог закон за уредување на вршењето на дејности и услуги од мал обем. Знаете дека во Република Македонија има околу 71 илјада компании, или претпријатија и од тој дел на овој мал бизнис, со услуги од мал обем, опфаќајќи ги и оние занаетчии кои што не се регистрирани, се некаде околу 12,13 илјади. Денес е повеќе од потребно ова што го предлага колегата каде што на активен начин се вклучува и општината. И вие знаете дека единствената надлежност на општините врз основа на законот за децентрализација е водење на економска политика. И како ќе го направи тоа општината доколку таа нема пристап во уредувањето, дури и на областите на малите дејности каде што општината има обврска да ги заживее сите бизниси кои што се во изумирање. И врз основа на Заводот за статистика околу 7 до 8 илјади занаети врз основа на податоците всушност за на крајот на 2011 година изумреле. Токму тоа се бизниси кои што треба да заживеат, затоа што истите нудат креативна можност, иновативна можност и можност за вработување. Имаме големи пречки во однос на организирањето на нивниот бизнис, затоа што со други закони им се бара исполнување на многу услови. Меѓутоа, овие бизниси треба да се подржат, затоа што тоа е модел кој што функционира во Европа. Барем вие од власта сте го прошетале светот и го знаете тоа. Во Брисел во сабота и недела на пример се продаваат сите производи во самиот центар на градот и тие се организирани, регистрирани претпријатија и плаќаат данок. Меѓутоа, плаќаат данок и многу ми се допаѓа тоа како човек кој што работел долго време во Министерството за економија како началник и всушност сме вршеле регистрирање на овие занаети, тие плаќаат данок во паушал и треба да се прифати решението што го нуди колегата со членот 11. Општината ги утврдува местата, или локацијата. Не може да биде атрактивен ниту еден урбан центар доколку нема токму свои занаетчии, ракотворби во деновите кога има карневали, кога има празници, кога има нешто што се прославува, во местото да не излезат овие трговци кои што вршат вакви дејности да комуницираат и да продаваат, затоа што тие ги претставуваат општествените вредности на ресурсите, потенцијалите, знаењата, иновациите, креациите во земјата. Мислам дека и тоа што го нуди колегата посебно продажбата, или пак локации каде што може да имаат простор до пет метри квадратни, тие се идеални токму за овие дејности. Вие треба да ги земете моделите на организирање на овие бизниси во сиот свет. Истите функционираат на совршен начин. Јас навистина бев восхитен во текот на мојот престој во Брисел каде што и сирењето се продаваше во петок или сабота на сред Брисел. Сето тоа беше организирано врз основа на законските рамки. Меѓутоа, доколку со оваа политика на вршење на дејности од мал обем општините немаат никаква надлежност да им се дава право барем градоначалникот дава одобрение на еден вршител на дејност од мал обем, истиот да оди во Мининстерство за финансии, во Управата за јавни приходи и да ги уреди, или среди другите постапки. Јас мислам дека овој Предлог  закон е многу битен и заради фактот што јас не успеав да ги анализирам и компаниите кои што ги имаме врз основ на структурата, компаниите кои што се и врз основа на територијата каде што ќе видиме дека над 30% од компаниите се денес во Скопје, 3% или 4%, или пак до 6% се во Битола и оваа форма треба да се децентрализира и да се унапреди и овој семеен бизнис кој што актуелно има големи пречки, како административни, така и други придружни пречки од страна на Министерство за финанси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ви благодарам исто така на дискусијата која потврди една работа и само тука би сакал кратко да ставам до знаење. Ве потсетувам на податокот дека само во 2011 година 70% од микро компаните се затворени во Република Македонија. Опасноста е што кај нас пазарните услови за работење на микро компаниите не се единствената пречка за нивна егзистенција. Очигледно, пречката е во сите овие новосоздадени околности кои дополнително го загрозуваат егзистирањето на ваквите форми на економски субјекти, мали, средни, микро и нормално големи претпријатија. Ние треба да го најдеме начинот како на овој начин да дојдеме до дополнителен вентил но и дополнителен извор на приходи кои истовремено ќе овозможат и поттикнување на претприемачката активност на граѓаните, но истовремено ќе им овозможат и сосема легален пристап до нивните легално заработени средства. Од тие причини, благодарам на поддршката која што ја изразивте на закон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тполно сте во право колега Зеќири. Сега ќе се обидам да парафразирам една секојдневна приказна, затоа што ова што ќе го раскажам е нешто што на секој му се случува скоро секој ден, замислете вака, еден административец, кој успеал по некоја линија да влезе во јавната администрација, сабајле оди на работа, најпрво ќе види дека жената не му ги исчистила кондурите, на улица ќе си ги светне кондурите кај првиот кондураџија, а после тоа може да земе и геврек кај локалниот продавач, се разбира и јогурт. Само што ќе влезе во канцеларија од дома му се јавува жената која е ангажирана да чисти во домот и му вели дека машината за садови е расипана, се јавува да обезбеди од некој весник, од некој оглас човек кој ќе може тоа да го направи, а понатаму еден пријател го замолува да му најде ефтин автолимар за да може да го поправи дефектот кој се случил претходниот ден и на крајот синот му кажува дека добил единица и има потреба од учител. Зарем тоа не е секојдневна приказна, зарем тоа не е нешто кое ние можеме да го канализираме и еден голем број на луѓе наместо да ги втурнеме во сивата економија да можат токму со својата работа и нешто што ќе можат да го наречат бизнис од мал обем да можат да обезбедат за себе и за своето семејство пристојна егзистенција да си обезбедат на стари години пензија. Сметам дека ова, без оглед што беше едно парафразирање, сите не потсети дека тоа е реалноста од која секој ден живееме и од тоа не можеме да побег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алувањето на сивата економија во која ги втурнуваме луѓето додека не сме во состојба ова да го сфатиме како сериозен проблем кој треба да го решаваме треба да биде еден од основните проблеми на било која власт, економска, политичка, како сакате наречете ја ако така се нарекува и самата таа. И 2006 година Владата на ВМРО-ДПМНЕ во Министерството за еконимија како една од првите заложби кои ги имаше беше токму тоа, да се справува со сив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јќи го токму она што се случува денес наоколу со апаратите за игрите на среќа со страшни бројки кои на светско ниво ги нема, тоа покажува дека и во криминал и во сива економија длабоко сме навлезени и сме далеку од тоа да ги решаваме проблемите. Затоа сметам дека овој предлог закон е една светла точка, која така треба, ако не друго, треба да и оставиме простор да влезе во втора процедура за да можеме да го поправиме текстот.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една забелешка кон колегата, сметам дека на ова може да додаде многу жени кои влегуваат во мултилевел систем и на таков начин можат да си обезбедат егзистенција, а тоа е исто така една огромна група на граѓани кои можат да влезат во некој свој мал бизнис и да изградат своја идни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не ми беше целта да го поддржам законот во смисла на борба за сузбивање на сивата економија, иако јас мислам дека од сивата економија боледува современото светско стопанство. Меѓутоа, по мое мислење, во сивата економија се исклучува илегалниот дел на сивата економија, дрога, мито, корупција, трговија со оружје. За Македонија сивата економија има социјална и економска функција затоа што луѓето според проблемите, невработеноста, се мотивирани од социјални аспекти ги прават тие активности кои се спротивни на тоа што е формална економ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сакам да укажам на тоа дека самиот предлагач на овој закон не е во салата што не добро, за да слушне една ваква дискусија од нас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Зеќири рече дека ова е еден од идеалните закони и треба да се поддржи. Лично сметам дека овој закон има повеќе крупни недостатоци, би се задржала заради времето на неколку. Имено, со оглед дека со ваков закон не може прецизно да се дефинираат поединечните дејности од мал обем и условите под кои тие би се извршувале, но сосема е сигурно дека постои опасност даночните обврзници кои веќе се регистрирани како трговци поединци или пак правни лица да се пререгистрираат како вршители на дејност со мал обем, со што данокот кој би го плаќале би бил паушален, според паушално утврдениот вкупен приход, а социјалните придонеси согласно најниската основица, со што драстично би се оштетил и буџетот во делот на фискалните приходи, но што е уште поопасно, сметам дека ќе се појави една легална дискриминација меѓу трговците, со што непосредно се повредува слободата на конкуренцијата на пазарот и еднаквоста на субјектите на пазарот. Тоа е првата и една од најопасните работи во членот 3.</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членот 8 каде исто така има голем број на недостатоци во поглед на просторот. Не е исто дали ќе имате пет квадрати простор во центарот или некаде надвор од центарот 200 квадрати и со тоа се доведуваат во нерамноправна положба оние кои ќе добијат простор некаде во цента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мам забелешка дека не е невозможно да се избегне и поклопување на дејностите според овој предлог закон и Законот за трговските друштва и Законот за занаетчиска дејност, а тоа дека ќе се доведеме во изразито правна несигурност, што е недозволиво бидејќи можеме да се доведеме до селективна примена на законите и до неефикасни инспекциски контроли на самиот пазар. Со оглед на тоа  дека Законот за вршење на занаетчиска дејност се опфатени субјектите кои што вршат производни и услужни дејности. Воедно се согласуваме дека треба да се најде начин да се определат кои луѓе ќе работат во областа на сивата економија, кои луѓе ќе работат и ќе се пријават. Можеби тука државата треба да смисли еден план во еден извесен временски период да се извршат регистрации, меѓутоа без да плаќаат тие луѓе данок како во некои определени земји, а после тој изминат период доколку тие продолжат со таа дејност било да е занаетчиска било основна или дополнителна да се изнајде ефикасен систем за нивна регистрација. Има уште многу работи кои што не се дефинирани со овој предлог на закон кој што не може да помине на ваков начин заради преклопувањето со повеќе закони кои што веќе се во функц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Зеќири Изет,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еве некои актуелни проблеми и дилеми со дејностите од мал обем односно за семејните бизниси. Лошиот менаџмент и комплексните емотивни аспекти треба да се среди. Проблеми околу балансирање на семејниот бизнис и целите. Проблеми околу надминување на дуалитетот фамилијарен бизнис дејност на мал обем и бизнис систем. Неадекватен модел на организирање на семејниот бизнис законска структура. Отсуство на институционална инфраструктура за поддршка на дејностите од мал обем. Отсуство на урбанистичка политика занаетчиски зони. Отсуство на посебна образовна поддршка повеќе бизниси односно дејности од мал обем се жалат на административните бариери кои постојат. Затоа овие законски решенија ќе помогнат на сите овие бизнис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и има збор господинот Андонов Миле,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Ивон Величковски, знаете дека дебатиравме по основ на овој закон и на матичното тело Комисија за економски прашања и знаете дека добивме опсижно образложение од Владата на Република Македонија зошто не е прифатено ваквото законско решение за еден ваков мал закон за вршење на дејности од мал обем. Децидно имаат некои забелешки со кој можеби и ние и вие и ти ќе се согласиш со одредени забелешки, меѓутоа мораме да потенцираме дека и самата Влада не само на Комисијата за економски прашања преку претставникот од Министерството за економија државниот секретар и во самото образложение децидно вели дека повеќе време повеќе години можеби над три години бараат решение за еден ваков законски предлог каков денес ние дискутираме овде во Собранието. И токму заради тоа можеби си пружиле за право и се раскомотиле многу ретко доаѓа до нас пратениците посебно кога ќе имаме наше законско решение овде предлог во Собранието да имаме еден мал закон толку дадени забелешки од страна на Владата. И ние се согласуваме со тоа и тоа е добро така и треба да биде не само за ова туку и за секој еден таков предложен закон. И сега Владата децидно вели се отфрла ваквиот Предлог закон за вршење на дејности од мал обем. Ние не се согласуваме со тоа. Ние велиме да, ајде да разговараме како разговаравме и во првото читање. Разговараме и овде на пленарна седница. И овде сме свесни дека Владата вели има проблем со одредена категорија на граѓани во Република Македонија кој број не се знае и се проценува на 10, 20, 30 можеби и повеќе илјади граѓани. Можеби за многу илјадници од нив таквите дејности значат и опстанок и гола егзистенција. Меѓутоа не треба децидно да го отфрли ваквото законско решение туку треба барем да даде можност до второ читање преку амандманска расправа да видиме што се забелешките да видиме каде може да се ретерира, каде може да се изменат некои предложени вакви решенија па заеднички да дојдеме до таквото решение. Неопходно е тоа еве ќе кажам и во самото мислење таа тоа го потврдува и потенцира. Меѓутоа не знам зошто нема доволно сенс да прифати едно вакво решение од опозицијата па макар како што реков и одреден број на пратеници од мнозинството го подржуваат и ја подржуваат потребата од вакво законско решение. Сепак законите не се Куран или Библија. Ние сме свесни и сведоци дека се донесуваат секојдневно закони овде во Парламентот па после една недела, месец, три, или година се дополнуваат, изменуваат и се надградуваат како што евалуираат во практиката така и доаѓаат нивни законски измени преку измени и дополнувања на тие закони. Зошто да ни биде ова еден почеток за решавање на проблемот на одредена категорија илјадници граѓани во Република Македонија. Овде не се согласуваме со Владата иако таа се согласува дека еве постои таков проблем. Има една народна поговорка јас би кажал можеби две со иста суштина и содржина вели за една кременадла не се коле вол, или за една керамида не се руши куќата. Е, токму овде преку ова законско решение Владата сака да каже дека токму за една кременадла таа ќе заколе вол. Или ние кое го предлагаме ова законско решение за одредена категорија на граѓани во Република Македонија кое брои илјадници, илјадници, ќе кажеме дека еве вас ќе ве заколат за една кременадла. Е, ајде сега да видиме што е кременадла што е вол за Владата а што е кременадла а што е вол за граѓаните, односно онаа категорија која се сака да се обземе или се обзема со ваквото решение. Значи за Владата кременадлата е 10, 20 или 30 илјадници граѓани во Република Македонија кои треба да се решат со ова законско решение. Тоа е за неа кременадлата, а волот кој не сака да го заколе или го коле е буџетот односно фискалните приходи кои таа ќе ги загуби или смета дека ќе ги загуби преку ова вакво законско решение. А за граѓаните за оваа категорија на граѓани кои сакаме  да се реши овој проблем кременадлата е токму овој закон. Толку е мала кременадлата! А волот знаете ли кој е? Волот се тие 20, 30 илјади граѓани во Република Македонија кои Владаа веќе долго време можеби со години не сака да ги стави свесно во системот да ги официјализира за да и тие бидат ревносни граѓани односно да без никаква причина и страв не ги задоволуваат своите додатни егзистенционални потреби за себе и за своето семејство. Значи има потреба. Јас во мислењето морам да се повикам овде и децидно да цитирам што вели Владата да видите дека имам право ова што го говорам и има позадина вели - понатаму во членот 3 од Предлог законот наведени се дејности кои се занаетчиски а не се трговски дејности и тоа значи тие се вршат согласно законот за вршење занаетчиски дејности како што се оџачарски услуги, грнчарски производи, метли и производи од трска и друго. Внимавајте што вели - најмалку овие дејности не можат да се предмет на овој Предлог закон. Е, па, најмалку ако не можат тогаш дајте да ги ставиме во овој предлог. Нека бидат овие дејности во овој предлог закон. Ако е потребно нешто да го исфрлиме, па како што ќе еволуира законот како што ќе се покаже во пракса така да ги додаваме тие дејности. Самата Влада вели најмалку овие дејности не можат да се предмет на овој Предлог закон. Значи таа признава дека има проблем. Ние тоа го дебатиравме и со елонквентни примери го кажавме. Колешката Мираковска пред малку сликовито кажа, јас на Комисијата кажав и сега во ова време што ми претстои пак ќе повторам. Еве една од тие дејности, кои не се малку, тие се 20, 50, тука се оџачарските услуги. Замислете фирма во помалите градови, што нема регистрирано такви служби за овие услужни дејности, ќе се повика оџачар на кого тоа му е занает да го одзатне оџакот на една фирма, фабрика, произведен погон или не знам што. Ќе дојде оџачарот, тој не е регистриран никаде, нема можност да се регистрира, нема можност да влезе во системот, ќе падне, ќе настане несреќа и  кој ќе биде виновен, кој ќе одговара. Тој не е осигуран, фирмата исто така ќе има последици како што гледаме како што паѓаат градежните работници овде во Проектот Скопје 2014, и ако се осигурани гледате што им се случ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во тој момен ќе дојде трудова инспекција и таа трудова инспекција ќе го фати оџачарот на лице место како работи во таа фирма и што ќе направи. Ќе изрече казна забрана за вршење на дејноста, затворање на објектот од 30 дена и плаќање на казна од 9000 евра. Е тоа се последиците преку кои сакаме да ги избегнеме односно да ги удоволиме потребите на граѓаните на Република Македонија не само оние кои ќе влезат во системот како занаетчии како услужни дејности, туку и оние кои ги користат нивните дејности и нивните занаетчиски услуги. Од тие причини сметаме дека апсолутно е потребно да се разговара и треба да се даде поддршка да дојде до второто читање и преку амандманска расправа да ги согледаме можностите како да го оформиме и поконкретно да го дотераме овој предлог закон за вршење на дејности од мал об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 овој закон, како што кажавме штета нема да има никој, корист може да има само многу чинители во реалниот сектор во Република Македонија. Не е ова никаква висока политика,  не е ова дневно политички поени кој да ги добие кој да ги изгуби. Ова е сушна потреба која секојдневно ние ја уочиваме и ја дознаваме и знаеме дека постои во Република Македонија. Може во поголемите градови помалку, меѓутоа во помалите градови повеќе. А да не зборуваме за сезонските и туристичките места каде што еве колегата Ивон Величковски кажа за продажбата  или некои другите колеги, за продажбата на таквите туристички места  во ударната летна сезона кога  се продава конфекциониран сладолед или кога се продаваат кикиритки, семки и сме свесни кога во одреден период се вршат рации и на каква слика наидуваат домашните и странските туристи во таквата туристичка сезо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претседателе дозволете да изразам извинување, ама и вака значаен закон не можеше да издржи одредени поитни потреби, така што предлагачот  можеше да биде отсатен кратко од салата. Се извинувам и на колегите пратеници кои не ги удостоив во две минути да бидам тука во оваа с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времено ќе дозволите колегата Андонов да напомен и уште една работа и во самото  мислење Владата  зборува за тоа дека постојат одредби што се прифатливи,што се помалку прифатливи или целосно неприфатливи што само по себе укажува и мислењето  на Владата изведено на крај, не е консекветно на ставовите изнесени во мислењето што ни го предлага. </w:t>
      </w:r>
    </w:p>
    <w:p>
      <w:pPr>
        <w:pStyle w:val="Normal"/>
        <w:spacing w:before="60" w:after="0"/>
        <w:jc w:val="both"/>
        <w:rPr/>
      </w:pPr>
      <w:r>
        <w:rPr>
          <w:rFonts w:cs="Arial" w:ascii="Arial" w:hAnsi="Arial"/>
          <w:sz w:val="20"/>
          <w:szCs w:val="20"/>
          <w:lang w:val="mk-MK"/>
        </w:rPr>
        <w:t xml:space="preserve">Но, истовремено ме интересираат и неколку практични одредби односно содржини во ова мислење. Да речеме дека Владата смета дека со членот 12  од предложениот закон задолжителното социјално осигурување да го плаќа само вршителот на дејноста од мал обем, но не и неговите вработени тоа не било прифатливо. Замислете, Владата не разбрала дека во овој закон, дека лицето што ја врши дејноста или услугата од мал обем нема вработени. Тоа е единственото лице што врши дејност и услуга. И сега ние, очекувате, натаму да водиме дебата по мислењето на Владата. Мислам дека тоа би било излишно, иако морам да признам дека Владата, во основа, </w:t>
      </w:r>
      <w:r>
        <w:rPr>
          <w:rFonts w:cs="Arial" w:ascii="Arial" w:hAnsi="Arial"/>
          <w:sz w:val="20"/>
          <w:szCs w:val="20"/>
        </w:rPr>
        <w:t xml:space="preserve"> </w:t>
      </w:r>
      <w:r>
        <w:rPr>
          <w:rFonts w:cs="Arial" w:ascii="Arial" w:hAnsi="Arial"/>
          <w:sz w:val="20"/>
          <w:szCs w:val="20"/>
          <w:lang w:val="mk-MK"/>
        </w:rPr>
        <w:t xml:space="preserve">прифаќа дека одредбите овде имаат во себе содржини, значи има групи што се прифатени во  предложеното законско решение која таа смета дека треба да се најдат в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повеќе навистина ме импонира што Владата практично одговара на пет страни  со своето мислење за овој закон, на кој начин покажува сериозна дебата водела. Но, иствовремено Владата треба да каже  дека по истоветно или слично законско решение се дебатирало во Владата и 2009 година, а треба да каже дека по истоветно решение, кое во основа е предлог на Либералната партија, да има дебатирано уште во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меѓувреме, Владата не успеала да изгради концепт, но истовремено, Владата не  нашла сила да прифати понуден концепт и да ги подобри и да го направи комплетно применлив и секако,  до колку  бидеме искрени да зборуваме за тоа, дека постоеле можности во овие изменати 6 години нешто и да искорег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ви благодарам на изразената подршка, особено што самата Комисија за економија реално немаше основна причина зошто го одби решението, освен дека тоа дојде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јас разбирам дека мнозинството многу често одело на закони кои што се однесувале на, така да речам, на големи претприемачи, на големи компании на големи бизниси и сл. Но мислам дека секој треба да размисли дали судбината на човекот, на граѓанинот во Република Македонија, на обичниот човек ќе кажам, не треба да ве засега.</w:t>
      </w:r>
    </w:p>
    <w:p>
      <w:pPr>
        <w:pStyle w:val="Normal"/>
        <w:spacing w:before="60" w:after="0"/>
        <w:jc w:val="both"/>
        <w:rPr>
          <w:rFonts w:ascii="Arial" w:hAnsi="Arial" w:cs="Arial"/>
          <w:sz w:val="20"/>
          <w:szCs w:val="20"/>
          <w:lang w:val="mk-MK"/>
        </w:rPr>
      </w:pPr>
      <w:r>
        <w:rPr>
          <w:rFonts w:cs="Arial" w:ascii="Arial" w:hAnsi="Arial"/>
          <w:sz w:val="20"/>
          <w:szCs w:val="20"/>
          <w:lang w:val="mk-MK"/>
        </w:rPr>
        <w:t>? Напротив мислам дека и тоа  како треба да не засега и за тоа седиме во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Колега Андонов, ја оправдувам  реакцијата од вашата страна за неприсуството на колегата пратеник предлагач пред малку, во собраниската сала, затоа што сметам дека давате подршка на овој Предлог закон во прво читање затоа што доаѓа од колега пратеник од вашата коалиција. Инаку и вие сте свесни дека од старт овој Предлог закон е неприфатлив затоа што не е дефинирано прецизно што се тоа дејности од мал обем, ниту пак се утврдени критериуми  кои тоа дејности ќе се подведуваат како дејности од мал обем, а кои што ќе треба да се регистрираат како дејности  по Законот за трговски друштва или согласно Законот за вршење на занаетчиск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предлагач во членот 3  ги навел дејностите што ќе бидат   дејности и услуги од мал обем и таму ги навел и трговија на мало со овошје и зеленчук,  електрични и водоводни материјали, па канцелариски и училишен прибор, а сите знаеме дека овие дејности се обавуваат и кај регистрираните тргов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се прифати овој предлог закон ќе  дојдеме до ситуација да се направи една легална дискриминација меѓу трговците, оние што обавуваат трговска или услужна дејност согласно Законот за трговска дејност и оние што ќе бидат подведувани согласно овој Предлог закон за вршени на дејности од мал обем. И вели, предлагачот во овој Предлог закон дека дејностите  и услугите од мал обем се вршат на организирани пазари. Локацијата на вршењето на дејност не може да биде критериум дали една дејност е од мал обем или од голем обем, ниту тоа може да биде големината на локацијата што е наведена во членот 8 каде стои, површината на локацијата, не може да  изнесува повеќе од 5 м2.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маме икс случаеви каде што  на помал простор, во поатрактивна локација се обавува многу поголем  промет за разлика од понеатрактивна локација на поголем простор. Значи, вие го рушите критериумот,  согласно Законот за трговски друштва, каде што трговците на пазарот во Република Македонија  се квалификувани во големи, средни, мали  и микро претпријатија, а критериуми се годишниот приход, просечен број на вработени и просечна вредност на вкупните средс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Цуклев Драган, да ние сме принципиелни и ги почитуваме деловничките одредби како пратеници. Не сме како  вашите млади министри и секогаш сте присутни овде кога имаме  одредени предлози или одредени забелешки по одредени закони и сме сериозни во дебат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Сега околу вашите забелешки на моја одговорност. Значи сето тоа кое ни го дадовте како реплика ја никаде не го споменав во мојот говор. Значи, децидно кажав дека има одредено фалинки и дека дајте предност во второ читање, предложите вие амандмани. Ние ќе прифатиме, односно предлагачот ќе ги прифати тие амандмани, ќе го дотераме законот, ќе го спроведеме онака како што сметаме дека треба да биде најпогоден и за државата и за овие 20-30-40 илјади група граѓани кои еве, сакаме да ги ставиме во  системот кој веќе денес, знаете, не може никаде да бидат опфатени во системот до колку не се донесе едно вакво решение, за кое и самата Влада веќе подолго време бара решение, ама изгледа  дека не сака да го најде, а може да се нај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онов, ќе почнам со репликата, со она што вие последно го кажавте, дека овие 30 или 40 илјади, како што вие го нарековте и не знам од каде ви е таа бројка, не може да се опфатат и не можат да се најдат себеси во ниеден закон, што асполутно не е точно. Тие луѓе и сега егзистираат  и работат и не се сите во сивата зона и над 90% од нив се регистрирани. Која како трговци поединци, кој како помали трговски фирми итн. или занаетчиски фирм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на што,  всушсност, сакам да го кажам за законот прво да потенцирам дека многу сериозно го разгледав овој закон, посебно што е од колегата пратеник и посебно што се работи за закон кој што е релативно, да  речам, оригинален и ако имало обиди во изминатиот период  да се најде подобра регулатива од постојната, значи не дека нема регулатива за овој сегмент и самото тоа покажува дека навистина со должни внимание се однесуваме кон овој закон. Но морам да спомнам дека законот затоа и не можеме да го подржиме уште и во прва фаза. Не  е можно да се корегира со амандмански интервенции, затоа  што комплетно концептот ќе му  се наруши на подносителот на законот или неговиот закон комплетно ги нарушува концептот на редица закони, пред се на Законот за трговска дејност што егзистира во Република Македонија. </w:t>
      </w:r>
    </w:p>
    <w:p>
      <w:pPr>
        <w:pStyle w:val="Normal"/>
        <w:spacing w:before="60" w:after="0"/>
        <w:jc w:val="both"/>
        <w:rPr/>
      </w:pPr>
      <w:r>
        <w:rPr>
          <w:rFonts w:cs="Arial" w:ascii="Arial" w:hAnsi="Arial"/>
          <w:sz w:val="20"/>
          <w:szCs w:val="20"/>
          <w:lang w:val="mk-MK"/>
        </w:rPr>
        <w:t>Колегите наредија неколку примери посебно со дејностите што се опфаќаат со оваа дејност со услуги од мал обем или дејности и услуги со мал обем, а јас ќе почнам од почетокот, од дефиницијата. Значи,</w:t>
      </w:r>
      <w:r>
        <w:rPr>
          <w:rFonts w:cs="Arial" w:ascii="Arial" w:hAnsi="Arial"/>
          <w:b/>
          <w:sz w:val="20"/>
          <w:szCs w:val="20"/>
          <w:lang w:val="mk-MK"/>
        </w:rPr>
        <w:t xml:space="preserve"> </w:t>
      </w:r>
      <w:r>
        <w:rPr>
          <w:rFonts w:cs="Arial" w:ascii="Arial" w:hAnsi="Arial"/>
          <w:sz w:val="20"/>
          <w:szCs w:val="20"/>
          <w:lang w:val="mk-MK"/>
        </w:rPr>
        <w:t xml:space="preserve">самата дефиниција за видови на дејности и услуги со мал обем  кои се тие, вели се дејности и услуги од мал обем во смисла на овој закон се дејностите и услугите што ги вршат физички лица  во вид на занимање, како основна и  дополнителна дејност, за кои не  е задолжително да се извршуваат во деловни простории или на друг  вообичаен начин. Не е задолжително, ама може да се извршуваат и в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ата дефиниција кажува дека  со ова ќе имаме двојство. Значи ќе оставиме на правните и на физичките лица кои што се занимаваат поготово со трговија на мало со овошје, значи со трговија на јужно овошеј, со бижитерија и галантерија, со  електрични и водоводни материјали. Значи ќе оставиме на нив да се регистрираат или како трговци со мал обем, или вршители на дејности и услуги со мал обем каде што ќе имаат доста повластици,  воопшто не мора да се водат ни трговски книги, данокот им е паушален итн. или да се определат да бидат во Законот за трговец поединец.Природно  е дека сите ќе се регистрираат таму или големите компании што се бават со трговија на мало од вакви дејности ќе регистрираат вакви дејности и ќе имаме еден гачиматијас. И јас затоа велам дека во старт ни амандмански не може да се корегира овој закон. Инаку намерата е добра. Знаете секогаш и патот до пеколот е поплочен со добри наме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лија Китановски, точно е и ние се согласуваме со вас дека огромен број на граѓани работат и егзистираат со нивните одделни дејности. Меѓутоа работат и егзистираат илегално и се плашат и се кријат. </w:t>
      </w:r>
    </w:p>
    <w:p>
      <w:pPr>
        <w:pStyle w:val="Normal"/>
        <w:spacing w:before="60" w:after="0"/>
        <w:jc w:val="both"/>
        <w:rPr>
          <w:rFonts w:ascii="Arial" w:hAnsi="Arial" w:cs="Arial"/>
          <w:sz w:val="20"/>
          <w:szCs w:val="20"/>
          <w:lang w:val="mk-MK"/>
        </w:rPr>
      </w:pPr>
      <w:r>
        <w:rPr>
          <w:rFonts w:cs="Arial" w:ascii="Arial" w:hAnsi="Arial"/>
          <w:sz w:val="20"/>
          <w:szCs w:val="20"/>
          <w:lang w:val="mk-MK"/>
        </w:rPr>
        <w:t>Дајте со едно вакво решение   да ги ставиме во функција на системот, дајте и самата Влада во своето мислењет вели дека има потреба од вакво законско решение. Ако ви сметаат одделни  трговци на мало за одредени дејности дајте во второто читање да ги тргнеме, да појдеме почетно со произведните и услужните дејности, да појдеме со нив, да биде тоа иницијална каписла, појдовно, па со текот на еволуирањето на самиот Закон на  терен да ги изменуваме и дополнуваме, креираме и да го оставиме адекватно во функција на сите  тие  илјадници граѓани. Ако сакате можеме заедно. Но, очиглесно не сакате затоа што е   предлог од страна на опози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збор,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тука избрани од народот и  треба да направиме нешто за народот односно  да ја подобриме состојбата и да даваме идеи предлози на закони и тн. Што кажа колегата Китаноски ќе го нарушиме концептот. Па, ајде концептот ќе го оставимена страна. Има идеја. значи идејата  е добра. Така вие рековте и треба да работиме на идејата. Што треба да  изменим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се согласувам со некои колеги, пратеници тука кои  паушално дискутираат од непознавање на проблематиката во државаав воопшто, посебно во  овој дел на стопанството од мал обем, посебно  на  пазари низ Република Македонија. слушнавме  паушални дискуси и од колегата Реџаил и од колегата Цуклев и од колешката Авировиќ, непознавање на состојбата. Јас, како пратеник, доста сум работел во  оој дел, сум правел анкети. Може ме предухитри колегата Ивон, јас  имав подготвено исто, меѓутоајс имав направено  доста разговори со луѓе граѓани  кои се бават со овие дејности во пазари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ука имаме некои согледувања од страна на  пратениците  кои укажуваат дека не може паушално. Се  согласувам. има одредени гранки каде може паушално, одредени стопански трговци на пазарите не можат да бидат паушално. Меѓутоа еве сега, во вториот дел од расправата, можеме  да дадеме две варијанти. Едната паушално, едната со  законско регистрирање во Централниот регисте и со  подигање на плата и подигање на сите придонеси што треба да ги плати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како, оти јас доста време  сум работел со овие, меѓутоа кога го слушале колегата Реџаил Албанците сигурно  велеле, од Куманово, што  зборува овој наш пратеник од Куманово? Не знае што зборува. Еве јас ќе ви кажам што зборува, не ја познава ситуацијата во својаат општина. Јас  пред некој демн бев на трибина со пазарџиите од Куманово. Ми дадоа  едно писмо каде што сите велат дека не се презема ништо. Како не се презема, еве  го  писмото од Управата за јавни приходи  каде што вели дека  Управата за јавни приходи има информации дека обавувате дејност и остварувате приход спротивно  на позитивните зконски прописи. Во рок  од  5 дена по приемот на ова известувањ да се регистрирате  во соодветниот Централен регисте. Ако не се  регистрирате ворок од 5 дена,  согласно член 38 од Законот за  даночна  постапка, ујп службено ќе ве регистрира. Значи ова  ми го  даде пазарџија од Куманово. Ако не се регистрира ќе го оданочи. Како дошле до овие податоци, веројатно  од директорите  на пазариет во секој општина.</w:t>
      </w:r>
    </w:p>
    <w:p>
      <w:pPr>
        <w:pStyle w:val="Normal"/>
        <w:spacing w:before="60" w:after="0"/>
        <w:jc w:val="both"/>
        <w:rPr>
          <w:rFonts w:ascii="Arial" w:hAnsi="Arial" w:cs="Arial"/>
          <w:sz w:val="20"/>
          <w:szCs w:val="20"/>
          <w:lang w:val="mk-MK"/>
        </w:rPr>
      </w:pPr>
      <w:r>
        <w:rPr>
          <w:rFonts w:cs="Arial" w:ascii="Arial" w:hAnsi="Arial"/>
          <w:sz w:val="20"/>
          <w:szCs w:val="20"/>
          <w:lang w:val="mk-MK"/>
        </w:rPr>
        <w:t>Ова го имаат сите пазарџии во Куманово и луѓето ме прашуваат што да правиме со писмово што им е дадено.</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за овој Предлог треба да постои дијалог, да има измени во првиот дел каде што вели колегата Ивон паушално да се плаќа, можеме да дадеме  да има и друга варијанта, да се регистрира како стопанственик, трговец во малопродажба со помал обем, како што го имаме ова во статистиката, што секој месец доаѓа и каде што вели трговија на мало, освен  трговија со моторни возила и тгровија на големо  и на мало со моторни возила и други работи. во тој дел од извештајот на Заводот за статистика може да се уфрли за втората категирија, што сакам да го кажам предлогот да има две варијанти, да се  утврди трговија во помал обем на пазар. Личниот доход да им биде  како што е во гранката на текстилот и кожарството околу 3000 денари. На тие 3000 денари, сум разговарал со пазарџиите секој би платил и пензиско и здравствено осигурување и во  Агенцијата за вработување и тогаш  би дошло до легализирање и на едните и на другите. За паушално би требале да бидат  дејностите на што имавте забелешки дека не можат да влезат во таа категорија и ќе се регистрираат во делот на вториот предлог што  го предлаг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големиот дел од моите забелешки, што би требале да ги докажаме во второто читање, но мислам дека ова треба да се прифати. А зошто? Затоа што континуирано и премиерот и Владата на Република Македонија зборуваат како да ги легализираме овие граѓани, кои ги има околу 20 илјади. Еве начин и идеја како да се легализираат. Тоа е еден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предлог е паушално регистрирање. Едните ќе плаќаат паушален данок, другите ќе земаат личен доход  според законските прописи. Но платата да не биде поголема од 3000 денари. со тоа што ќе ги плаќа сите придонеси. Ќе добие и државата, ќе се намали сосцијалната состојба на граѓаните, бидејќи сигурно дел од нив земаат социјална помош, но со самото регистрирање се прекинува социјаланта парична помош, се зголемува фондот на Министерството за труд и социјална политика. Со тоа  може да се помогне на граѓаните на Република Македонија, социјалната помош, кои навистина треба да примаат социјална помош.</w:t>
      </w:r>
    </w:p>
    <w:p>
      <w:pPr>
        <w:pStyle w:val="Normal"/>
        <w:spacing w:before="60" w:after="0"/>
        <w:jc w:val="both"/>
        <w:rPr/>
      </w:pPr>
      <w:r>
        <w:rPr>
          <w:rFonts w:cs="Arial" w:ascii="Arial" w:hAnsi="Arial"/>
          <w:sz w:val="20"/>
          <w:szCs w:val="20"/>
          <w:lang w:val="mk-MK"/>
        </w:rPr>
        <w:t>Предлозите дадени од предлагачот, колегата Ивон Величковски би предложил да се дебатираат, но да знаете, ако ова не го прифатиме, немаме друга можност, варијанта да разговараме, освен ако сега не земеме сите заедно тука, во второто читање и позициајта и опозицијата да дадеме конкретни работи, како што кажав јас, што вие континуирано, поголемиот дел од пратениците дискутиравме и укажувавте дека не е за паушално.</w:t>
      </w:r>
      <w:r>
        <w:rPr>
          <w:rFonts w:cs="Arial" w:ascii="Arial" w:hAnsi="Arial"/>
          <w:sz w:val="20"/>
          <w:szCs w:val="20"/>
        </w:rPr>
        <w:t xml:space="preserve"> </w:t>
      </w:r>
      <w:r>
        <w:rPr>
          <w:rFonts w:cs="Arial" w:ascii="Arial" w:hAnsi="Arial"/>
          <w:sz w:val="20"/>
          <w:szCs w:val="20"/>
          <w:lang w:val="mk-MK"/>
        </w:rPr>
        <w:t xml:space="preserve">Еве јас ви давам уште една варијанта. Паушална да биде и да се регистрираат како тргоци во Централниот регистар со земање на личен доход но не поголем од 3 илјади денари. Ова ви го кажувам во име на пазарџиите, бидејќи сум разговарал со поголемиот дел. Ја прифаќаат и варијантата до 3 илјади денари личен доход, плаќање на придонеси и варијанта пауштално. Значи треба да се договориме тука. Што треба да се договориме. Дали помалите занаетчии што имаат помал обем да ги ставиме на паушал, а другите што имаат поголем промет да ги ставиме во централниот регистер односно подигање на плата не поголем од 3 илјади денари. Тоа се предлози што ги слушнав лично од граѓаните пазарџии, меѓутоа немојте да заборавите почитувани колеги пратеници ќе имаме проблеми во наредиот период, како што ви го кажав ова писмо кое ви го праќа Управа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бараат од нас што да им помогнеме и како да им помогнеме да немаат проблеми со УЈП. Еве го начинот, дајте малку потрезвено да размислиме. Ова се случува на повеќе пазари. Јас сум разговарал, на пазарите во Шуто Оризари, сум разговарал на пазарите во Куманово, во Тетово во Ѓрче Петров и тоа со граѓани во среде пазар. Сите го прифаќаат ова што ви го кажувам. Значи, прифаќаат. Еден дел или паушално да плаќаат или да се регистрираат како фирми или самостојни трговци со мал обем на промет  на пазари. Значи, имаме ситуација за која треба добро да размислиме. Знаете дека само со дијалог можеме да ја надминеме оваа работа. Немојте во наредните наши расправи што ќе ги имаме, да знаете дека ова писмо циркулира низ цела Македонија и ќе имаат проблеми граѓаните. Јас кажав, и кога дискутиравме за буџетот пред 6 месеци дека после март, ќе имаме потешкотии, некој овде се смееше, ама еве дојде таа состојба и сега ви укжувам исто за ова писмо кое иде низ цела Македонија и сите пазарџии на вас ќе ви кажат на пратениците дајте што треба да направиме. Ова е едно решение, да седнеме да дискутираме како да ги следиме овие недостатоци што ги има во Предлогот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нка Авировиќ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очитуван колега поконфузно излагање денеска, па и во изминатиот период не бев чула затоа што еден збор не рековте за предложениот зако. Ама буквално еден збор. Вие зборувавте за закон кој што веќе е на сила и кој што го уредува пријавувањето на земјоделците дали тие ќе се регистрираат како земјоделци со микро обем, дали тие ќе плаќаат или нема да плаќаат дан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а ќе биде нивната регистрација, паушално и да се усогласат со веќе предвидениот закон што е во функција. Вие воопшто не обрнавте на тоа што ние го зборувавме упатувајќи апел дека ние воопшто или не сме го прочитале законот или не знаеме што зборуваме. Како вие да сте единствениот човек што сте биле на пазарите па ја познавате таа прблематика што вооппто не кореспондира со целокупната вистина заради тоа што во континуитет се следи таа работа. Проблемот кај пазарите е и самата фискализација , кога таа да се спроведе, како тие да се  регистрираат, каков е моделот на регистрирање. Ама, ви повторувам дека тоа е закон кој што воопшто денеска не е предмет на дискусија. Ние во текот на дискусијата разговараме за членот 3 и коализијата со Законот за трговски друштва. Ние во текот на денот разговаравме за членот 8 и за коализијата на овој закон кој е веќе предложен со постоечкиот закон за занаетчиски дејности и како тие големи осцилации во самиот предлог и тн., празнини се рефлектираат во останатите закони. Тоа е таа разлика која што вие денеска ја споделувате на говорницата со нас, кои што се обидуваме да ги споредиме сите овие закони и да  укажеме дека предложениот закон има низа недоследности и неусогласености со повеќ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луѓето кои што се занимаваат со трговија на пазарите, тие треба да знаат, а и веќе знаат дека треба да се усогласат и треба да плаќаат данок. Дали тоа ќе биде данок од мал обем, дали тие ќе бидат регистрирани како микропретпријатија, или пак тргоци поединци, тоа е веќе регулирано почитуван колега. Значи, вие сегашниот и денешниот предлог апсолутно не го доведувате во корелација со т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нспекторите тие си ја ршат редовно својата дејност и немојте апсолутно да не давате внимание и значај на сивата економија која се води токму на пазарите заради тоа што тие трговци поединци, како што ги нарекувате, имаат навистина некои од нив промет од голем обем. Некои од нив навистина се многу мали за нив треба да размисл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ите кажуваме дека е добро да се направи една дистинкција помеѓу трговија од мал обем, земјоделие од мал обем и сите останати занаетчиски услуги од мал обем. Во тоа е разликата. немојте да девалвирате тоа што зборуваме ни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Колешке Авировиќ, јас не ги спомнав земјоделците воопшто, вие сами ги наметнавте, за оваа работа јас сум експерт за вас. Затоа што јас ова го истражувам веќе две години, работам на оваа состојба. Ако сакате да седнеме на дијалог, јас и вие, ќе седнеме, ќе разговараме и ќе видите дека сум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3 милиони не се даночни обврзници. Значи не се даночни обврзници до 3 милиони денари. Јас зборев за варијанти кои ги бараат граѓаните, пазарџиите, тоа се едната варијанта, паушално да плаќаат, другата варијанта да се регистрираат и да плаќаат, но не повеќе од 3 илјади денари личен доход и да ги плаќаат сите давачки на држвата. Значи, пезиско,инвалидско и здравствено, тоа е идеја на пазарџиите на граѓаните, јас тука само ја пропагирам нивната идеа. И тоа затоа е ова идеа, концепт да го направиме како што треба, меѓутоа како идеа треба да го прифатиме. Две години работам на овој случај колешке, а вие дискутирате паушално ту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збор,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длагач, честитам за храброста што и ги отворате очите на Владата да почне и онаму каде што до сега навистина не собирала данок, да почне да си собира, па било тоа да е паушален, или не паушален, битно им ги отворате очите да можат да собираат пари од секаде. И за жал, денеска наидовме на дебата каде што спориме околу тоа каде што е мал а што е голем обем. Ќе испадне дека оние во источна Македонија што имаа по еден апарат за коцкање се во мал обем, а кога веќе станале 600 апарати е тогаш веќе е голем обем. Сосема напротив и сосема друга е интенцијата почитувани колеги, да се заземеме да се регулира статусот на оние ситни занаетчии, на оние што даваат услуги, а кои што не се опфатени и кои што не можат да се регистрираат по Законот за трговски друштва, и едноставно и самиот предлагач го кажа. Ако се формираат и се регистрираат како трговци поединци ќе не можат од тие канџи лесно и да излезат. Сигурно дека и да се работи и за 20 и за 30 и за 5 илјади такви стопанственици да ги наречеме во Република Македонија кои што се бават со ваква дејност, редно е да кажеме дека идеата на нашиот колега пратеник е на место, редно е да се каже дека оваа идеа треба да има поддршка и дека оваа идеа треба како предлог законско решение во многу делови тоа му го кажавме уште на Комисијата дека треба да се измени. Дали тоа ќе го направиме со амандманска расправа, дали тоа ќе го направиме со дополнение на самиот закон, вие самите сте свесни донесовте овде закон за здравствена заштита кој што имаше преку 170 амандмани. Зошто и овој закон ако веќе мислите дека треба да и оваа категорија на граѓани, на стопанственици, на вршители на соодветни занаетчиски услуги, вршители на услуги кои што не се влезени во самиот трговски регистар да можат и тие легално да си плаќаат паушално даноци. Се работи за дејности кои што самиот предлалгач кажува да се регистрираат на општинско локално ниво. Па има ли некој тие, занаетчии, тие продавачи, тие даватели на услуги да ги знае подобро од локалната самуправа. Бидете сигурни овде не се работи и за дејности кои што се во текот на целата година. се регистрираат во траење од една година и со истекување на годината можат повторно да се пререгистрираат, и повторно да ја продолжат таа дејност. Сфатете дека има луѓе кои што нивното достоинство кога даваат соодветни услуги не им дозволува бидејќи се чесни и поштени кон оваа држава и сакаат она што го заработуваат за истото да бидат обележани, да си бидат со едно решение од локалната самоуправа дека соодветната дејност можат да ја обавуваат. Како пример ќе ви посочам имате инструктори кои што сезонски се бават со одредена дејност, инструктор имаме зимско време за скијање, инструктор имаме летно време за пливање, и тие сега да се плашат кога даваат часови, вакви услуги, да се плашат дека ќе наиде инспекција и дека сите ќе ги казни. Имате продавачи на цвеќе кои што одат од ресторан на ресторан, по улици и тие сакаат на некој начин да влезат во овој систем и паушално да плаќаат определен износ на даноци и да бидат лојални на оваа држава. Има такви кои продаваат сопствени производи на пазарот. Можеби лошо сте го сфатиле тоа, кога видовте дека се работи за текстилни призводи, дека се работи за кожарски производи и да не набројуваме други производи кои што се продаваат во трговијата, кои што се продаваа легално, меѓутоа сфатете дека има такви луѓе кои што како дополнителна дејност после работењето во фабрика каде што нивните износи на плата не им се доволни, па дома, дали преку зима, дали преку цела година вршат плетења на џемпери, вршат соодветни дејности кои што ќе ги продаваат на тезги. Сега таквите луѓе кога некој се нашол и сигурни бидете, тоа беше кажано и на Комисијата за економија каде што и предлагачот и претставникот на Владата кажаа дека се работи на овие случаи дека треба оние кои што сакаат да бидат легални и да си плаќаат паушално да бидат не она што ние би го кажале бркање од инспекцијата, туку да се осеќаат дека нивната услуга, дека нивната дејност за која што се регистрирале, за која што имаат платено одредени давачки истите тие се лојални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решението врз основа на кое што предлагачот кажува дека општините се тие кои што треба овие дејности да ги регистрираат се прави не заради некои намалувања на она што би го рекле адинистративни бариери. Се работи за тие бариери, но покрај тоа сфатете дека овие луѓе не земаат редовно плата. Нивната дејност се случува од случај до случај. Нивната дејност не носи секојдневни приходи, па дури можеме да кажеме дека не носи месечни приходи. Кога ќе идат регистрирани како трговец поединец, тогаш сметајте дека овие вршители на дејност секој месец треба да пријавуваат и да земаат плата, личен доход, да си ги плаќаат придонесите и даноците редовно. Овде се работи за случај, се работи за лица кои што обавуваат дали редовна или фамилијарен бизнис или дејност и лица кои што дополнително си ги обавуваат своите услужни дејности и она што значи трговија со нивната услужна дејност. Сега наеднаш јас отпочеток видов дека дел од пратениците и го прифатија како идејно решение и од пратениците од власта. После тоа, сега испаѓа дека не го прифаќаат, дека не е меродавно и дека не заслужува да оди на второ читање дека не заслужува да се дебатира во второ читање и со амандманска расправа, па дури и сите членови да се изменат заслужува Владата да се заземе за овие работи. Она што ни беше дадено како мислење од Владата на Република Македонија, сигурно дека сите овие дејности се опфатени во соодветните закони, Закон за трговски друштва за редица на закони од УЈП, од пазарна инспекција, тие се опфатени, меѓутоа сфатете дека има и такви дејности,такви услужни дејности кои што би требало да им се донсе соодветен закон и овие дејности да бидат опфатени и законски легализирани. Ништо повеќе и ништо помалку.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20,00 часот) </w:t>
      </w:r>
    </w:p>
    <w:p>
      <w:pPr>
        <w:pStyle w:val="Normal"/>
        <w:spacing w:before="60" w:after="0"/>
        <w:ind w:left="2160" w:firstLine="72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w:t>
                          </w:r>
                          <w:r>
                            <w:rPr>
                              <w:rStyle w:val="PageNumber"/>
                              <w:rFonts w:cs="Arial" w:ascii="Arial" w:hAnsi="Arial"/>
                              <w:sz w:val="20"/>
                              <w:lang w:val="mk-MK"/>
                            </w:rPr>
                            <w:t>1</w:t>
                          </w:r>
                          <w:r>
                            <w:rPr>
                              <w:rStyle w:val="PageNumber"/>
                              <w:rFonts w:cs="Arial" w:ascii="Arial" w:hAnsi="Arial"/>
                              <w:sz w:val="20"/>
                            </w:rPr>
                            <w:t>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w:t>
                    </w:r>
                    <w:r>
                      <w:rPr>
                        <w:rStyle w:val="PageNumber"/>
                        <w:rFonts w:cs="Arial" w:ascii="Arial" w:hAnsi="Arial"/>
                        <w:sz w:val="20"/>
                        <w:lang w:val="mk-MK"/>
                      </w:rPr>
                      <w:t>1</w:t>
                    </w:r>
                    <w:r>
                      <w:rPr>
                        <w:rStyle w:val="PageNumber"/>
                        <w:rFonts w:cs="Arial" w:ascii="Arial" w:hAnsi="Arial"/>
                        <w:sz w:val="20"/>
                      </w:rPr>
                      <w:t>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8:00Z</dcterms:created>
  <dc:creator>lbozinovska</dc:creator>
  <dc:description/>
  <cp:keywords/>
  <dc:language>en-US</dc:language>
  <cp:lastModifiedBy>pnastoska</cp:lastModifiedBy>
  <cp:lastPrinted>2012-04-10T15:48:00Z</cp:lastPrinted>
  <dcterms:modified xsi:type="dcterms:W3CDTF">2012-04-17T09:55:00Z</dcterms:modified>
  <cp:revision>3</cp:revision>
  <dc:subject/>
  <dc:title>STENOGRAFSKI BELE[KI</dc:title>
</cp:coreProperties>
</file>