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w:t>
      </w:r>
      <w:r>
        <w:rPr>
          <w:rFonts w:cs="Arial" w:ascii="Arial" w:hAnsi="Arial"/>
          <w:sz w:val="20"/>
          <w:lang w:val="en-US"/>
        </w:rPr>
        <w:t>13-</w:t>
      </w:r>
      <w:r>
        <w:rPr>
          <w:rFonts w:cs="Arial" w:ascii="Arial" w:hAnsi="Arial"/>
          <w:sz w:val="20"/>
          <w:lang w:val="mk-MK"/>
        </w:rPr>
        <w:t xml:space="preserve">тото продолжение на </w:t>
      </w:r>
      <w:r>
        <w:rPr>
          <w:rFonts w:cs="Arial" w:ascii="Arial" w:hAnsi="Arial"/>
          <w:sz w:val="20"/>
          <w:lang w:val="en-US"/>
        </w:rPr>
        <w:t>26-</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0</w:t>
      </w:r>
      <w:r>
        <w:rPr>
          <w:rFonts w:cs="Arial" w:ascii="Arial" w:hAnsi="Arial"/>
          <w:sz w:val="20"/>
        </w:rPr>
        <w:t xml:space="preserve"> </w:t>
      </w:r>
      <w:r>
        <w:rPr>
          <w:rFonts w:cs="Arial" w:ascii="Arial" w:hAnsi="Arial"/>
          <w:sz w:val="20"/>
          <w:lang w:val="mk-MK"/>
        </w:rPr>
        <w:t>април</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b/>
          <w:sz w:val="20"/>
        </w:rPr>
        <w:t xml:space="preserve">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Кенан Хасипи, Љубисав Иванов Ѕинго, Фиат Цаноски, Сафет Бишевац, Радмила Шекеринска, Тито Петковски, Али Ахмети, Ермира Мехмети, Ирфан Деари, Рафит Муминовиќ, Арбен Џафери,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закон за вршење дејности и услуги од мал обем, прво читање, 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ѓа Фламуре Демири Креци,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 говориме за Предлог законот за вршење на дејности и услуги од мал обем. Според мое мислење овој Прелог закон е умесен и треба да се охрабри нашиот колега за неговиот труд, затоа што во Македонија немаме ваков закон за ваква категорија на бизниси. Предлогот не е толку идеален. Има потреба да се измени и дополни во неколку точки, со што ќе се усоврши при второто читање, ако му се даде можност, одстранувајќи ги аномалиите кои ги носи самиот закон. Економската состојба бара решение за да се ублажи сиромаштијата. Мислам дека треба да згасне надежта на една генерација дека еден ден ќе бидат во администрација што е факт и реалност дека ова требало да биде згаснато поодамна и земјата да биде слободна пазарна економија и способноста за да опстане може да се бара во слободниот пазар со една лојална конкуренција, а не во државната администрација која истовремено е преоптоварена, затоа што имаме критики од Европската унија. Затоа што се работи за инвестиции, или непрофитабилно вработување и јавно задолжување. Но, за да се отстранат овие непрофитабилни вработувања и штетни за нашето стопанство и општество во целина, Владата треба да размисли добро за да создаде подобри услови нашите млади да размислуваат во други сектори, за да ја уредат нивната благосостојба. Неколку пати сме имале совети од економски експерти младите да го отстрани вработувањето во админстрација и да се фокусира во семејниот бизнис, или малиот бизнис, затоа што ова е главно начело на една земја во развој, значи, за ангажман на потенцијалот во развој на малиот бизнис. Малиот бизнис и средниот одигра значајна улога во закрепнувањето на многу држави во развој. Исто така, значаен факт е и тоа при кризите во 70-тите и 80-тите години на САД при што малиот и средниот бизнис ја ублажи и се справи со виден пораст на процентот на невработеност што значи 80% од вработувањата се во малите и срени претпријатија, при што постои 25 милиони бизниси од кои 99% се третираат како мал бизнис кои вработуваат 51% од работната сила во приватниот сектор. А во Европската унија постапуваат околу  25 милиони претпријатија од кои 91% микро претпријатија, 7% мали, а 1% средни и создаваат 75 милиони работни места.  И во Македонија 98% од бројот на претпријатијата се мали во кои се вработени над 165 илјади лица. Сите факти на капиталистичка ориентација аргументираат дека најдобар начин за да се зголеми економскиот раст е ангажманот во зајакнување на малиот и среден бизнис. Но, каде е реалноста во македонското стопанство. Во една земја со многу проблеми при што создаваат нови проблеми од ден на ден ги принудуваат граѓаните да се деморализираат, а земјата и понатаму се впушта во мрак. Вака Македонија неразумните постапки продолжува да ги негува и граѓанинот во Република Македонија ќе се принуди да се надева во едно партиско четири годишно работно место. И наспроти тоа што Македонија во текот на 20-те години се повикува на вредностите на слободната пазарна економија, сеуште не се инвестира сериозно во овој сектор. Затоа граѓаните, посебно младите како највитален дел на работната сила ќе се принуди да најде алтернативни финансиски извори за да создаде мал бизнис, но и тој бизнис кој може да го почне не е сигурен. Не од причина на пазарната конкурентност, туку од други фактори кои државата сеуште ги нема расчистено за да создаде простор за да се развие малиот бизнис. Од овој Предлог закон мислам дека треба да се отстранат некои од дејностите кои се споменувани, на пример, членот 3, имаме ретки постапки кои се во згаснување. Треба да се стимулираат и да се помогнат од Владата, а не да се сметаат како даночни обврзници како и другите. На пример ако земеме продавниците на Бит Пазар многу занаети згаснуваат, нешто што го згаснува интересот на туристите кои и така се малубројни во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арко Димитриевски,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и сакал да ви реплицирам во неколку сегменти во однос на овој Предлог закон. Како што кажавте, јас се сложувам дека намерата, односно идејата е навистина добра и целта што сака да се постигне со овој закон е одлична. Меѓутоа, овој Предлог на закон има голем број на недоследности и недостатоци, а исто така и противречности со други закони, или накратко кажано ако овој закон се прифати ви се направила системска грешка, односно би имале упад во правниот систем. Зошто е тоа така ќе набројам неколку сегменти кои се предложени со овој Предлог на закон. Како прво, се повредува темелната вредност на Уставот, а тоа е еднаквост на субјектите на пазарот. Ќе се појави легална дискриминација помеѓу трговците, со што непосредно се загрозува слободната конкуренција на пазарот. </w:t>
      </w:r>
    </w:p>
    <w:p>
      <w:pPr>
        <w:pStyle w:val="Normal"/>
        <w:spacing w:before="60" w:after="0"/>
        <w:jc w:val="both"/>
        <w:rPr>
          <w:rFonts w:ascii="Arial" w:hAnsi="Arial" w:cs="Arial"/>
          <w:sz w:val="20"/>
          <w:lang w:val="mk-MK"/>
        </w:rPr>
      </w:pPr>
      <w:r>
        <w:rPr>
          <w:rFonts w:cs="Arial" w:ascii="Arial" w:hAnsi="Arial"/>
          <w:sz w:val="20"/>
          <w:lang w:val="mk-MK"/>
        </w:rPr>
        <w:t xml:space="preserve">Второ, во законот се наведени дејности кои се занаетчиски, а не се трговска дејност, како на пример, оџачарски услуги, производи од трска, грнчарски производи и други. Овие дејности не можат да бидат предмет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Трето, со овој закон ќе се постигне зголемена правна несигурност и ќе имаме неефикасни инспекциски надзори на пазарот. </w:t>
      </w:r>
    </w:p>
    <w:p>
      <w:pPr>
        <w:pStyle w:val="Normal"/>
        <w:spacing w:before="60" w:after="0"/>
        <w:jc w:val="both"/>
        <w:rPr>
          <w:rFonts w:ascii="Arial" w:hAnsi="Arial" w:cs="Arial"/>
          <w:sz w:val="20"/>
          <w:lang w:val="mk-MK"/>
        </w:rPr>
      </w:pPr>
      <w:r>
        <w:rPr>
          <w:rFonts w:cs="Arial" w:ascii="Arial" w:hAnsi="Arial"/>
          <w:sz w:val="20"/>
          <w:lang w:val="mk-MK"/>
        </w:rPr>
        <w:t xml:space="preserve">Четврто, произлегува дека едно исто лице ќе биде регистрирано и во занаетчиската комора и во регистарот на дејности од мал обем и ќе се оданочи за една дејност два пати ќе имаме оданочувањ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пропишаните глоби не би се постигнало стимулација на лицата да се регистрираат, односно би се постигнал спротивен ефект, значи би се вршела дејност без лицата да се регистрираат. Исто така, би се направила голема веројатност на оштетување на приливот на средства во Буџетот. И на крај сигурно ќе има појава и на сива економија. Ова се само дел од многуте негативни појави што би се случиле ако би се усвоел овој закон. Значи, како што кажав на почетокот, идејата е за поздравување. Меѓутоа целта на овој закон не може да се постигне онака како што е сега предложен. Тука имаме многу нејасно дефинирани поими, непрецизни дефиниции и конфликт со одредени закони, а немаме направено сериозна економска анализа. И ваков закон на крај повторно би кажал, онака како што е предложен воопшто не може да се подрж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ѓа Фламуре Демири Креци,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ко внимателно ме слушавте јас на почетокот на мојата дискусија реков дека овој Предлог закон е добар и треба да се охрабри нашиот колега за трудот, затоа што во Македонија немаме ваков закон за оваа категорија на мал бизнис. Но, во мојата дискусија го наведов и тоа дека не  е толку идеален, има потреба од измени и дополнувања, а ова во неколку членови со што ќе се усоврши при второто читање, ако оди  на второ читање, отстранувајќи ги недореченостите кои ги носи овој закон. Исто така, реков дека треба да се отстранат и неколку членови во однос на ретките занаети за да се стимулираат на еден начин од самата Влад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Ивон Величковски како предлагач преостанатите осум минути да ги искорист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думте секунди ги оставам на јавноста да процени, дали овој закон беше добар, или не, со неговото предлагање. Мислам дека вчера и денеска водевме интересна дебата која што покажа дека во основа постојат два концепти. Едниот концепт е оневозможување на слободата на пристапот на поединците до пазарот врз основа на нивните знаења и со минимална бирократска процедура. Тоа беше законот кој што се наоѓа денеска пред вас на гласање и за кој што очигледно мнозинството одлучи дека нема намера да го подржи, следејќи го мислењето на Владата. </w:t>
      </w:r>
    </w:p>
    <w:p>
      <w:pPr>
        <w:pStyle w:val="Normal"/>
        <w:spacing w:before="60" w:after="0"/>
        <w:jc w:val="both"/>
        <w:rPr>
          <w:rFonts w:ascii="Arial" w:hAnsi="Arial" w:cs="Arial"/>
          <w:sz w:val="20"/>
          <w:lang w:val="mk-MK"/>
        </w:rPr>
      </w:pPr>
      <w:r>
        <w:rPr>
          <w:rFonts w:cs="Arial" w:ascii="Arial" w:hAnsi="Arial"/>
          <w:sz w:val="20"/>
          <w:lang w:val="mk-MK"/>
        </w:rPr>
        <w:t xml:space="preserve">Дами и господа, да знаеме сите што пропуштаме со тоа што го угушувате овој закон и не го  пуштате на второ читање. </w:t>
      </w:r>
    </w:p>
    <w:p>
      <w:pPr>
        <w:pStyle w:val="Normal"/>
        <w:spacing w:before="60" w:after="0"/>
        <w:jc w:val="both"/>
        <w:rPr>
          <w:rFonts w:ascii="Arial" w:hAnsi="Arial" w:cs="Arial"/>
          <w:sz w:val="20"/>
          <w:lang w:val="mk-MK"/>
        </w:rPr>
      </w:pPr>
      <w:r>
        <w:rPr>
          <w:rFonts w:cs="Arial" w:ascii="Arial" w:hAnsi="Arial"/>
          <w:sz w:val="20"/>
          <w:lang w:val="mk-MK"/>
        </w:rPr>
        <w:t>Прво, не дозволувате една плејада луѓе, 20-тина илјади луѓе кои што  ги заработуваат своите пари чесно, кои што сакаат да дојдат до свој приход и до приход до своето семејство врз основа на нивниот труд и знаење да дојдат до средства за кои што треба да си платат нормално и сосема легално давачки кон државата. И тоа се луѓе кои се подготвени да ги платат давачките, бидејќи тие не сакаат да живеат на маргините на економијата и на маргините на општеството. Тоа се луѓе кои што сакаат да ги потикнат своите членови на семејството да работат и да создаваат заедно со нив во семеен бизнис. Тоа се луѓето кои што се осмелиле. Иако вие правите скапи реклами, тие се осмелиле без вашите реклами да создаваат приходи за себе и за своето семејство врз основа на својот труд. Да, тие не се осмелиле да внесуваат апарати за коцкање и слично, тие не се предмет на Детонарот, тие се предмет, или барем треба да бидат предмет на нашата грижа. Но, вие решавате по ова прашање да одиме поинаку и да постапуваме поинаку. Се држите до мислењето на Владата кое во основа не го отфрла овој закон заради тоа што е контрадикторен, туку затоа што со овој закон се нарушува нејзниот концепт на сериозно административно оптеретување на секоја постапка. Го подржувате мислењето на Владата која не верува во децентрализацијата и не верува во капацитетот на локалната самоуправа, бидејќи со овој закон се предвидуваше, замислете, луѓето за парите што ги плаќаат, за своите даноци да добиваат услуги, да се регистрираат нивните бизниси во соработка и преку општината во надлежните државни органи во Централниот регистар и во Управата за јавни приходи.</w:t>
      </w:r>
    </w:p>
    <w:p>
      <w:pPr>
        <w:pStyle w:val="Normal"/>
        <w:spacing w:before="60" w:after="0"/>
        <w:jc w:val="both"/>
        <w:rPr>
          <w:rFonts w:ascii="Arial" w:hAnsi="Arial" w:cs="Arial"/>
          <w:sz w:val="20"/>
          <w:lang w:val="mk-MK"/>
        </w:rPr>
      </w:pPr>
      <w:r>
        <w:rPr>
          <w:rFonts w:cs="Arial" w:ascii="Arial" w:hAnsi="Arial"/>
          <w:sz w:val="20"/>
          <w:lang w:val="mk-MK"/>
        </w:rPr>
        <w:t xml:space="preserve">Дами и господа, од тие причини оставам на вашата совест, дали сите политики кои ова Собрание ќе ги носи ќе бидат насочени само кон  крупниот бизнис, само кон административни и фактички финансиски импликации на бизнис заедницата, или ќе посветиме внимание на вистинскиот центар на вниманието на секоја држава, на секоја институција, ако сакате и на секоја влада, внимание на човекот кој што треба да има пристап до пазарот врз основа на своите знаења, умеења и можности. Еднаков пристап и врз таа оснвоа да имам еднаква можност како и сите врз основа на јасна, видлива процедура за која што не ви требаат скапи адвокати, или консултанти да дојдете до вашиот легален приход. Верувам дека на ова нема да имате поинаков одговор од оние кои што беа давани вчера и денес. Верувам дека тоа е делумно заради одредена политичка зависност кон вашата идеологија, но истовремено верувам дека судирот на овој концепт расчистува едно јасно видливо дистанцирање меѓу двете основни коалиции во ова Собрание. Расчистува една јасна дистинкција прави меѓу политичките партии кои сакаат да го отворат празарот, да ги минимизираат административните бариери и други кои се обидуваат тука да не попуштат и да ги задржат зад формата на регулаторни гилотини,  всушност да воведат нови и нови брани и бариери во формирањето на сопствениот бизнис. Од тие причини вашата  одлука ме разочарува, ме разочарува и ставот на Владата која не ја разбра можноста  да седнеме и заедно во ова Собрание да донесеме закон во кој грешките ќе бидат корегирани, но, новиот правец на потикнување на претприемачката матрица ќе биде подржан. Жалам колеги што и вие не успеавте да се надминете тука од мнозинството, жалам, затоа што на овој начин можевте да интервенирате во текст кој беше и на самиот старт кажа, дека авторот не пледира дека тоа е идеално решение, свесен за сите можности да го подобриме законското решение во следната фаза. Жалам што се одлучивте да не ги послушате и размислувањата на комисиите и за економија и за политички систем кои реално немаа спротивставено мислење со понуденото решение, туку во основа рекоа, ова не е дојдено од Владата, Министерството нема изграден став, а и за волја на вистината Министерството за економија, за прв пат оваа година го тргнало овој закон од листата на свои приоритети. Ценам дека грешиме, затоа што на овој начин создаваме и негативни, одосно ги продолжуваме негативните буџетски импликации. Имено, со овој закон имавме можност да дојдеме до опфат на средства кои во овој момент државата не ги опфаќа. Целта е, да го постигнеме најдобриот ефект и за заедницата и за поединецот и за државата. Со вашето гласање против овој предложен закон вие свесно одлучувате овие луѓе да ги оставите на маргините на економските движења. Нормално тука не можам да се согласам со вас, но затоа слободно можам да најавам дека овој закон кој е правен во дијалог  со таа мала, но многу значајна бизнис заедница. Овој закон за кој и големите, би рекол стопански комори го изразија својот позитивен пристап. Овој закон останува моја, останува либерална обврска. Овој закон ќе биде наша обврска во следниот период кога ќе продолжат да доаѓаат негативните трендови, да се гледаат негативните трендови во македонската економија, кога ќе дојдат и натамошните согледувања дека микро малиот и средниот бизнис е на тежок удар во македонската економија под влијание и на погрешните политики на Владата и на светската економска криза. Тогаш, се надевам дека ќе имате повеќе разбирање и се надевам дека тој период ќе дојде набрзо за да има што помалку последици за нашите граѓ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Реплика има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чковски, бидејќи не бев во состојба вчера да подискутираме, односно да ве прашам ова нема да биде дискусија, туку ќе биде срочено во едно прашање кое што всушност произлегува од група занаетчии или поточно речено луѓе кои што се занимаваат токму според вашиот нов предлог закон со вршење на дејност во мал обем и кои што се во таа дилема, а истото тоа мислење го дели и Владата на Република Македонија, земајќи во предвид дека го прочитав мислењето доставено до пратениците во писмена форма. Постои една дилема. Значи, сега имаме таква ситуација каде што голем број на занаетчии според новиот предлог закон за регистрирање на дејностите со помал обем ги става во недоумица. Дали истите ќе бидат сега членови, или регистрирани во Комората на занаетчиите, или според занаетчиите, или според новиот предлог закон во претпријатие, односно со дејност од помал обем. </w:t>
      </w:r>
      <w:r>
        <w:rPr>
          <w:rFonts w:cs="Arial" w:ascii="Arial" w:hAnsi="Arial"/>
          <w:sz w:val="20"/>
          <w:szCs w:val="20"/>
          <w:lang w:val="mk-MK"/>
        </w:rPr>
        <w:t xml:space="preserve">Знаете од која причина? Затоа што се јавува една нормативна пречка или поточно речено недореченост затоа што сега тие истите ќе бидат регистрирани и во Управата за јавни приходи и во други асоцијации на кои што им подлегнуваат се со цел добијат најмалку два различни односно нови единечни даночни броеви. Дали тоа значи дека тие два пати ќе бидат оданочувани. Тоа е дилемата која што сакам како предлагач на овој закон да им излеземе во пресрет да го појасниме пред граѓаните кај кои што тоа предизвикува дилема и на крајот на краиштата сите настојуваме да им излеземе во пресрет на сите оние кои што се занимаваат со овие дејности кои што се подудираат и кои што на крајот на краиштата Владата донесе еден таков закон до три милиони евра доколку биде нивниот приход во текот на годината да бидат ослободени од ДД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 дадовте дополнителен аргумент зошто овој закон е добар. Тој никаде не го предвидува она што Владата во мислењето ви го напишала дека ќе има двојна регистрација. Можноста за избор е суштината на овој закон. Вие можете да избирате со него на кој начин ќе се регистрирате и врз основа на тоа и во колкав обем ќе биде вашата дејност. Ако сакате да создадете повеќе пари да создадете поголем обем на вашиот производ ќе одите по Законот за трговски друштва, ќе одите по Законот за занаетчии. Ќе припаѓате на тие комори. Ова се однесува на сосема поинаква категорија на луѓе. Ова се однесува на луѓе кои како што кажав не можат да ги извршуваат дејностите на таков начин и во такви услови. И конечно овој закон нуди многу избори како што нудеше и политика на глоби која за Владата беше неприфатлива. За еден либерал глобата од 5 до 50 евра беше доволна. За вас глобите под 300 евра не биле прифатливи. Тоа 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го утврдат бројот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вршење дејности и услуги од мал обем, 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економски прашања и Законодавно правната комисија, како и стенографските белешки од седницата на Собранието да се достави до предлагачот на законот,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Вкупно гласаа 73 пратеника. Од нив за предложенииот заклучок гласаа 43, воздржани нема, против 30. </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та 52: Предлог на закон за изменување на Законот за трговските друштва - прво читање, поднесен од пратениците</w:t>
      </w:r>
      <w:r>
        <w:rPr>
          <w:rFonts w:cs="Arial" w:ascii="Arial" w:hAnsi="Arial"/>
          <w:sz w:val="20"/>
          <w:szCs w:val="20"/>
          <w:lang w:val="mk-MK"/>
        </w:rPr>
        <w:t xml:space="preserve"> </w:t>
      </w:r>
      <w:r>
        <w:rPr>
          <w:rFonts w:cs="Arial" w:ascii="Arial" w:hAnsi="Arial"/>
          <w:b/>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b/>
          <w:sz w:val="20"/>
          <w:szCs w:val="20"/>
        </w:rPr>
        <w:t xml:space="preserve">Станка Анастасова, </w:t>
      </w:r>
      <w:r>
        <w:rPr>
          <w:rFonts w:cs="Arial" w:ascii="Arial" w:hAnsi="Arial"/>
          <w:b/>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 xml:space="preserve"> Сафет Бишевац</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Овластен претставник на групата пратеници како предлагач е пратеникот Марјанчо Николов, а негов заменик е Миле Андонов.</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нек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 добива збор овластениот претставник,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редните три точки, поднесени од пратеничкчата група на СДСМ, покрај Законот за трговски друштва, законот за банките, Законот за хартии од вредност третира една иста проблематика, а се однесува на барањето на нашата пратеничка група од моментот на донесување на закон во Македонија да бидат познати сите иматели на акции во банки, акционерски друштва и други стопански субјекти каде што има такви хартии од вредност и под 5%. Постојното законско решение во Република Македонија наведува обврска да бидат јавно познати сите иматели на акции чиј процент е над 5%. Со овој закон за трговски друштва бараме да се направи измена во законот и да бидат познати имателите на акции чиј процент е под 5%. Тоа го бараме од неколку причини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е максимално да се зголеми транспарентноста во работењето н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е тоа што тоа го сметаме како еден чекор напред во обезбедување на функционална пазарна економија во Република Македонија нешто што и еврокомесарот при неодамнешната посета на Република Македонија Штефан Филе го побара од нашиот премиер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зошто бараме е да бидат познати акционерите кои што поседуваат акции под 5% и тоа што сметаме дека ќе направиме еден чекор напред во спречувањето на можностите за корупција и за мито во Република Македонија.</w:t>
      </w:r>
    </w:p>
    <w:p>
      <w:pPr>
        <w:pStyle w:val="Normal"/>
        <w:spacing w:before="60" w:after="0"/>
        <w:jc w:val="both"/>
        <w:rPr/>
      </w:pPr>
      <w:r>
        <w:rPr>
          <w:rFonts w:cs="Arial" w:ascii="Arial" w:hAnsi="Arial"/>
          <w:sz w:val="20"/>
          <w:szCs w:val="20"/>
          <w:lang w:val="mk-MK"/>
        </w:rPr>
        <w:t>Имено</w:t>
      </w:r>
      <w:r>
        <w:rPr>
          <w:rFonts w:cs="Arial" w:ascii="Arial" w:hAnsi="Arial"/>
          <w:sz w:val="20"/>
          <w:szCs w:val="20"/>
        </w:rPr>
        <w:t>,</w:t>
      </w:r>
      <w:r>
        <w:rPr>
          <w:rFonts w:cs="Arial" w:ascii="Arial" w:hAnsi="Arial"/>
          <w:sz w:val="20"/>
          <w:szCs w:val="20"/>
          <w:lang w:val="mk-MK"/>
        </w:rPr>
        <w:t xml:space="preserve"> почитувани колеги пратеници</w:t>
      </w:r>
      <w:r>
        <w:rPr>
          <w:rFonts w:cs="Arial" w:ascii="Arial" w:hAnsi="Arial"/>
          <w:sz w:val="20"/>
          <w:szCs w:val="20"/>
        </w:rPr>
        <w:t>,</w:t>
      </w:r>
      <w:r>
        <w:rPr>
          <w:rFonts w:cs="Arial" w:ascii="Arial" w:hAnsi="Arial"/>
          <w:sz w:val="20"/>
          <w:szCs w:val="20"/>
          <w:lang w:val="mk-MK"/>
        </w:rPr>
        <w:t xml:space="preserve"> ние сме сведоци дека Република Македонија, за жал, е рекордер по давање на мито. Според податоците на Државниот завод за статистика граѓаните и фирмите во Македонија плаќаат најголемо мито во целиот регион кое на годишно ниво достигнува една милијарда евра. Годишно граѓаните и фирмите даваат една милијарда евра за мито и тоа според податоците на Државниот завод за статистика. Тоа  е форма на мито или на корупција</w:t>
      </w:r>
      <w:r>
        <w:rPr>
          <w:rFonts w:cs="Arial" w:ascii="Arial" w:hAnsi="Arial"/>
          <w:sz w:val="20"/>
          <w:szCs w:val="20"/>
        </w:rPr>
        <w:t>,</w:t>
      </w:r>
      <w:r>
        <w:rPr>
          <w:rFonts w:cs="Arial" w:ascii="Arial" w:hAnsi="Arial"/>
          <w:sz w:val="20"/>
          <w:szCs w:val="20"/>
          <w:lang w:val="mk-MK"/>
        </w:rPr>
        <w:t xml:space="preserve"> за жал</w:t>
      </w:r>
      <w:r>
        <w:rPr>
          <w:rFonts w:cs="Arial" w:ascii="Arial" w:hAnsi="Arial"/>
          <w:sz w:val="20"/>
          <w:szCs w:val="20"/>
        </w:rPr>
        <w:t>,</w:t>
      </w:r>
      <w:r>
        <w:rPr>
          <w:rFonts w:cs="Arial" w:ascii="Arial" w:hAnsi="Arial"/>
          <w:sz w:val="20"/>
          <w:szCs w:val="20"/>
          <w:lang w:val="mk-MK"/>
        </w:rPr>
        <w:t xml:space="preserve"> ние цениме дека се изнаоѓа нов начин и метод преку посредувањето на удели во одредени трговски друштва чи</w:t>
      </w:r>
      <w:r>
        <w:rPr>
          <w:rFonts w:cs="Arial" w:ascii="Arial" w:hAnsi="Arial"/>
          <w:sz w:val="20"/>
          <w:szCs w:val="20"/>
        </w:rPr>
        <w:t>j</w:t>
      </w:r>
      <w:r>
        <w:rPr>
          <w:rFonts w:cs="Arial" w:ascii="Arial" w:hAnsi="Arial"/>
          <w:sz w:val="20"/>
          <w:szCs w:val="20"/>
          <w:lang w:val="mk-MK"/>
        </w:rPr>
        <w:t xml:space="preserve"> што процент е под 5% и придонесува да се прават екстра профити без притоа да се знае кои се имателите на тие акции чиј</w:t>
      </w:r>
      <w:r>
        <w:rPr>
          <w:rFonts w:cs="Arial" w:ascii="Arial" w:hAnsi="Arial"/>
          <w:sz w:val="20"/>
          <w:szCs w:val="20"/>
        </w:rPr>
        <w:t>a</w:t>
      </w:r>
      <w:r>
        <w:rPr>
          <w:rFonts w:cs="Arial" w:ascii="Arial" w:hAnsi="Arial"/>
          <w:sz w:val="20"/>
          <w:szCs w:val="20"/>
          <w:lang w:val="mk-MK"/>
        </w:rPr>
        <w:t xml:space="preserve"> вредност е под 5%. Ако ја отворите веб страната на  Државната комисија за спречување на корупцијата</w:t>
      </w:r>
      <w:r>
        <w:rPr>
          <w:rFonts w:cs="Arial" w:ascii="Arial" w:hAnsi="Arial"/>
          <w:sz w:val="20"/>
          <w:szCs w:val="20"/>
        </w:rPr>
        <w:t>,</w:t>
      </w:r>
      <w:r>
        <w:rPr>
          <w:rFonts w:cs="Arial" w:ascii="Arial" w:hAnsi="Arial"/>
          <w:sz w:val="20"/>
          <w:szCs w:val="20"/>
          <w:lang w:val="mk-MK"/>
        </w:rPr>
        <w:t xml:space="preserve"> ние ќе видиме дека многу наши колеги или некои од нашите колеги имаат напишано во своите анкетни листови дека поседуваат хартии од вредност. Меѓутоа</w:t>
      </w:r>
      <w:r>
        <w:rPr>
          <w:rFonts w:cs="Arial" w:ascii="Arial" w:hAnsi="Arial"/>
          <w:sz w:val="20"/>
          <w:szCs w:val="20"/>
        </w:rPr>
        <w:t>,</w:t>
      </w:r>
      <w:r>
        <w:rPr>
          <w:rFonts w:cs="Arial" w:ascii="Arial" w:hAnsi="Arial"/>
          <w:sz w:val="20"/>
          <w:szCs w:val="20"/>
          <w:lang w:val="mk-MK"/>
        </w:rPr>
        <w:t xml:space="preserve"> во тој податок само ќе ја видите вредноста на хартиите, но нема да видите во која фирма се и  колку е тој процент од вкупната главнина на друштвото. Дали е 5</w:t>
      </w:r>
      <w:r>
        <w:rPr>
          <w:rFonts w:cs="Arial" w:ascii="Arial" w:hAnsi="Arial"/>
          <w:sz w:val="20"/>
          <w:szCs w:val="20"/>
        </w:rPr>
        <w:t>%</w:t>
      </w:r>
      <w:r>
        <w:rPr>
          <w:rFonts w:cs="Arial" w:ascii="Arial" w:hAnsi="Arial"/>
          <w:sz w:val="20"/>
          <w:szCs w:val="20"/>
          <w:lang w:val="mk-MK"/>
        </w:rPr>
        <w:t>, дали е под 5</w:t>
      </w:r>
      <w:r>
        <w:rPr>
          <w:rFonts w:cs="Arial" w:ascii="Arial" w:hAnsi="Arial"/>
          <w:sz w:val="20"/>
          <w:szCs w:val="20"/>
        </w:rPr>
        <w:t>%</w:t>
      </w:r>
      <w:r>
        <w:rPr>
          <w:rFonts w:cs="Arial" w:ascii="Arial" w:hAnsi="Arial"/>
          <w:sz w:val="20"/>
          <w:szCs w:val="20"/>
          <w:lang w:val="mk-MK"/>
        </w:rPr>
        <w:t>, дали е 10%, дали е 15% и што е најбитно, не можете да направите реална процена дали во тие хартии од вредност нивната пријавена номинална вредност во анкетниот лист е реална.</w:t>
      </w:r>
      <w:r>
        <w:rPr>
          <w:rFonts w:cs="Arial" w:ascii="Arial" w:hAnsi="Arial"/>
          <w:sz w:val="20"/>
          <w:szCs w:val="20"/>
        </w:rPr>
        <w:t xml:space="preserve"> </w:t>
      </w:r>
      <w:r>
        <w:rPr>
          <w:rFonts w:cs="Arial" w:ascii="Arial" w:hAnsi="Arial"/>
          <w:sz w:val="20"/>
          <w:szCs w:val="20"/>
          <w:lang w:val="mk-MK"/>
        </w:rPr>
        <w:t xml:space="preserve">Затоа може да се случи некој носител на функција, тука зборувам за сите избрани и именувани лица во Република Македонија кои што поседуваат акции под 5% а не се познати на јавноста, без оглед дали е тоа министер, пратеник, советник, градоначалник, судија, член на некој управен одбор и користејќи ја функцијата и позицијата што ја имаат, да влијаат фирмата во која што имаат акции или хартии од вредност да добива тендери на државни јавни огласи или да влијаат да се склучуваат анекси на договори со кои што првичната вредност на договорените работи во тендерот ќе се зголеми за многу повеќе од тоа што првично било договорено. Затоа целосното објавување на сите иматели на акции кои што имаат и 5% е токму во таа насока, прво, да бидат јавно обзнанени сите кои што имаат хартии од вредност под 5%, да видиме кои се тие компании и колкав е тој удел. Понатаму се случува во пракса, исто така, избраните и именуваните лица ако имаат повеќе од 5% акции во некоја компанија истите да ги распределат на своите најблиски сопруга, деца итн, повторно да дојдат под 5% и да бидат непознати за јавноста. Ние не алудираме дека имаме реални докази или таков случај во Република Македонија, меѓутоа, сакаме тоа да биде транспарентно. Разгледувајќи ги имотните листови на голем дел од колегите пратеници, пријавени повторно ќе кажам на официјалната веб страна на Државната комисија за спречување на корупција станува јасно дека наши колеги или други избрани и именувани лица поседуваат такви акции и сакаме транспарентно да го отвориме тоа прашање и да видиме каде се акциите, во колкав процент се и како тие компании работат откако тој функционер избран или именуван има акции во таа компанија и е дел од власта дали ги користи своите привилегии да влијае таа компанија подобро да стопанисува и да добива повеќе работа, да остварува повеќе профит и  на тој начин тој да зема повеќе дивиденда. Една од причините е тоа. Сега ако сакаме цо Република Македонија да имаме транспарентност, особено да ги затвориме можностите за сите оние видувања на граѓаните дека политичарите или функционерите се луѓе кои можеби прават нечесни работи, еве еден мал чекор во насока на тоа да се спречи и во овој дел да има било какви сомневања.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го прифатам мислењето на Владата, кое го има дадено по овој закон, дека тоа се коси со концептот на законот. Не се коси ништо, колеги пратеници, видете го само последниот пасус од она што Владата го напишала, а тоа е дека секој акционер во секое акционерско друштво може по сопствено барање да изврши увид во акционерската книга на друштвото и да добие увид во акционерите. Сега, прашање е ако Владата тврди дека може, зошто тоа да не биде и јавно обзнанено на веб страната на депозитарот на хартии од вредност или на Државната комисија за хартии од вредност, да бидат јавни податоците на сите акционери и до 5% и под 5%, ништо повеќе. Не е разбирливо зошто се одби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тивата на Европската комисија која што го регулира ова прашање под број 2004/109, во членот 9, Анекс 6, став 3 вели дека одлуката дали ќе се објават акционерите под 5% зависи од земјата членка. Тоа занчи дека ние самите како Собрание можеме да регулираме дали ќе ги објавиме акционерите под ч5%. Обврска е да бидат согласно директивите на Европската унија познати сите над 5%, меѓутоа, под 5% може, Европската комисија и директивите даваат можност сами парламентите да одлучат дали ќе ги објават овие акционери. Ние сметаме како СДСМ дека треба да се објават и бараме со законско решение тоа да се направи. </w:t>
      </w:r>
    </w:p>
    <w:p>
      <w:pPr>
        <w:pStyle w:val="Normal"/>
        <w:spacing w:before="60" w:after="0"/>
        <w:jc w:val="both"/>
        <w:rPr/>
      </w:pPr>
      <w:r>
        <w:rPr>
          <w:rFonts w:cs="Arial" w:ascii="Arial" w:hAnsi="Arial"/>
          <w:sz w:val="20"/>
          <w:szCs w:val="20"/>
          <w:lang w:val="mk-MK"/>
        </w:rPr>
        <w:t>Вакво нешто беше направено во скоро време и во Република Србија. Имаше исто така големи отпори во Република Србија овие податоци да се објават, меѓутоа, тамошните избраници на народот најдоа храброст, најдоа сили и донесоа законско решение да  бидат познати акционерите кои поседуваат удели во трговските друштва а чиј процент е под 5%.</w:t>
      </w:r>
      <w:r>
        <w:rPr>
          <w:rFonts w:cs="Arial" w:ascii="Arial" w:hAnsi="Arial"/>
          <w:sz w:val="20"/>
          <w:szCs w:val="20"/>
        </w:rPr>
        <w:t xml:space="preserve"> </w:t>
      </w:r>
      <w:r>
        <w:rPr>
          <w:rFonts w:cs="Arial" w:ascii="Arial" w:hAnsi="Arial"/>
          <w:sz w:val="20"/>
          <w:szCs w:val="20"/>
          <w:lang w:val="mk-MK"/>
        </w:rPr>
        <w:t>И затоа колеги пратеници, да не влегуваме во дебата во смисла на тоа треба или не треба. Треба. Дали во интерес на потранспаретно работење на трговските друштва, да.  Дали еден чекор мал да се спречи можноста некој функционер кој што има под 5% а не е познат на јавноста да влијае на работењето на тоа трговско друштво, да. И сега не разбирам зошто Владата и колегите пратеници од ВМРО ДПМНЕ на самата расправа на Комисијата за финансирање и буџет има проблеми  да ова се објави. Навистина не можам да ги сфатам тоа. Концептот на Законот за трговските друштва кој што се однесува како што вели Владата  на определување на главницата за управување пакет акции итн. тоа си стои, тоа никој не го нарушува. Под 5% не е точно дека како што вели Владата некој не може да влијае на некој да има мнозинство во друштвото. Има разни ситуации. Можете и со 2% ако подржувате некој да направите мнозинство некој да носи одлуки на Акционерското Собрание. Или да именувате извршен директор на некоја компанија. И тоа е многу јасно. Ние ако 5% може не се лепи за ушите на граѓаните и сметаме дека ако некој 30,40,50% тоа е битно. Во ред, меѓутоа и под 5% во одредени ситуации и тоа како може да биде значајно поготово ако се работи за избрано и именувано лице функционер кој што интерес таа фирма, повторно ќе кажам да работи што повеќе, да зема штп повеќе работа, да остварува екстра  профит и при тоа тој да зема поголема дивиденда. ние ќе кажам имаме ситуации да дел тие акционери преку акционерските книги бидат јавно обзанени и познати над 5%, но под 5% не можеме да ги знаеме, а има можности за големо влијание. Затоа колеги пратеници сакам  да ви упатам едно барање бидејќи вие сте владеачко мнозинство од ВМРО ДПМНЕ и од ДУИ. Ако навистина сакаме  и сме искрени во намерите да имаме отворена борба против сите можности за корупција и криминал во Република Македонија тогаш дајте она што се однесува на нас пратениците, избраните  и именуваните функционери да го  направиме маскимално транспаретно. Само така ќе покажаме со личен пример дека не се плашиме и немаме што да криеме и дека не сме пратеници или функционери избрани и именувани министри, градоначалници, советници само затоа да можеме функцијата да  ја користиме за одредени привилегии, туку и да работиме во интерес на граѓаните. И тоа  е основната немара и цел кога СДСМ го предлагаше овој закон. И затоа е добро законот да помине. Јас ве уверувам дека ништо нема  посебно да се случи или да  се наруши во системот на трговски друштва, туку ќе можеме како еден плус во Република Македонија да кажеме дека кога се однесува на трговските друштва. Тие работат најтранспаретно и сите нивни акционери се познати и јавно ќе бидат објавени во годишните извештаи што трговските друштва ги доставуваат посебно оние со посебни обврски за известување до Државната комисија за хартии од вредност и до Државниот депозитар. Тоа  е нашата цел, тоа е идејата. Ве повикувам уште еднаш да заеднички го подржиме овој закон и да направиме еден чекор напред во зголемување  на транспаретноста во работењето на сите на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отпретседателк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овде кажа еден куп на би рекол политички ставови. Значи не се работи за  Предлог на закон кој треба нешто да обелодени, не знам да ја расветли, таканаречената  од СДСМ, корупција во делењето на тендери. Напротив сметам дека се работи за чиста манипулација со јавноста. Значи Законот за трговски друштва воопшто нема никаква  забрана за да се дознаат тие што имаат под 5%. Значи тоа е чиста манипулација. Законот за трговски друштва има  одредби според кој секој акционер има право на увид во акционерската книга на друштвото. Истото право му е загарантирано да го бара по итна судска постапка. Според тоа ваквиот предлог закон е како реков повеќе манупулација со јавноста и нема за цел да ги подобри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икате  дека функционерите кои што имаат акции под 5% влијаат на доделување на тендери. Значи тоа  е теза која не држи. Како влијае? Некој што има 60% не влијае, некој што има 5% влијае. Мислам  дека таа теза не ви држи и ационерот не одговара и не должен да одговара за секојдневното работење за акционерското друштво, тоа е одговорност на органот на управување на органот на надзор. Затоа колега мислам дека и овој закон, а и наредните три се со цел да се манипулира јавноста дека  во државата има некаква корупција, така што овој Предлог не би го подржал  ја лич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Ромео Тренов, занчи Државниот завод за статистика кога ви одговара се повикувате на него, кога не ви одговара не се повикувате. Тој даде соопштение дека сме рекордери како држава за плаќање на мито, една милијарда евра и сега вие велите нема мито. Мислам дека верувајте барем на оние институции каде што вие сте ставиле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дека не е многу наивно. Еве вие имате семејство, претпоставувам сопруга и дечиња. И сега вие имате 20% акции во некоја фирми и ги распределите на сите по 4,9% и никој не знае дека сте го поделиле, а како пратеник влијаете. Еве  во Ново Село општината ако распише тендер вашата компанија каде што имате акции да ја добие работата. Е сега тоа објаснете ми што е. За која компанија ќе навивате, што имате акции или што немате акции. Тоа е целта, да го спречиме, неспорно е дека сигурно има, ама дајте да биде јав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ратеници знаеме меѓутоа граѓаните не знаат дека кога ќе влезе еден закон во Собранието на Република Македонија обично не известуваат и со порака дека  е пристигнат закон за да можеме благовремено да го видиме и да се припремиме и за комисиите и за седниците. Интересно беше дека кога дојде Законот за трговски друштва морам да кажам дека кај мене лично побуди внимание бидејќи се работи најверојатно за најбитниот економски закон во Република Македонија. Законот на кој што практично се темели економијата во Република Македонија  и не случајно овој закон е така обемен како што е обемен и  брои  617 члена. Во нив се опишуваат  сите  форми на трговски друштва кои што може да постојат во Република Македонија, начинот на кој што овие трговски друштва можат  да  се формираат, начинот на кој што престануваат  итн. Така да битноста на самиот закон. така да можеме да споредиме со тоа дека на Правен факултет се изучува и посебен предмет кој што го обработува овој закон, повеќе предмети на Економскиот факултет, тоа ги знаат сите  оние кои што е економисти и оттаму морм да кажам дека веднаш го погледнав овој закон и видов дека   се работи за една многу ситна мала промена во еден член од Законот и морам да кажам дека самото тоа ме изненади. Јас мислев  дека пратениците кои што го предлагаат овој закон од опозицијата во посуштествени промени во самиот Закон за трговски друштва. Од она што можевме да го слушнеме во јавноста  има и такви одредени барања за промена на овој закон и мислев дека во тој контекст ќе бидат промените, особено да кажеме кај друштвата со ограничена одговорност и друштвата со ограничена одговорност на едно лице и мислев дека со такви суштествени промени ќе се занимаваат пратениците од опозицијата. Но имаме еден Предлог на закон кој  што не обработува такви некои работи, туку вели: се работи за измена во членот 500 во ставот 7 каде  што во годинешниот  извештај за работењето на друштвото односно за акционерското друштво да се наведе идентитетот на сите физички и правни лица кои што  имаат учество во основната главнина, а не како што е самиот постоечки закон каде што вели дека се наведува идентитетот на физички  и правни лица кои имаат непосредно или посредно повеќе од 5% учество во основната главнина или има повеќе од 5% од гласивите на собирот на содружници.  Што претставува оваа измена веднаш да дадеме како пример. Ако ја прифатиме ваквата измена која што ја предлагаат колегите од опозицијата тоа ќе значи дека Менде од Битола ќе дознае дека Азен од Тетово  има една акција во Алкалоид или Хари од Крушево ќе дознае дека не знам Драгиша од Куманово има две акции ви Макпетрол. И што добиваат овие граѓаните со таквата информација која што ќе им биде понудена. Што му е гајле   сега пример, што ќе добие повеќе нешто животот Менде ако дознае дека Азем има една акција во Алкалоид. Што му менува тоа. Со што ваквата промена би му ја олеснила работата на трговските друштва. Не знам за едно акционерско друштво ќе му створиме обврска за секаква минимална промена која што ќе ја има при емисијата на своите акции, цело време да ја запишува, тој да ја најавува во тој годишен  извештај. Со што им ја олеснуваме работата на овие акционерски друштва. Дали тие како акционерски друштва ќе предизвикаме со ова да им се зголеми нешто економскиот тек, да  им ја  олесниме работата, да имаат поголема пристапност. Што добиваме со ваквата промена? Ги слушнавме  колегите од опозицијата и велат дека ваквата промена ќе предизвика поголема транспарентност. Прашањето е  дали  веќе немаме доволна транспарентност? Тоа  е основ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е тоа така јас  почитувани колеги би ви навел и би ви посочил на тоа дека постојат попголем број на закони во Република Македонија кои што  ја уредуваат оваа материја. На пример,  имаме  како што  знаете сите, бидејки примерот е со јавните функционери имотната состојба на јавните функционери. Секој кога станува јавен функционер и кога че замине од функцијата ја пријавува својата имотна состојба. И  не само сопствената имотна состојба, туку и имотната состојба на своите роднини. Така да  теоријата дека, пример Ромео мопже да има 4,9% удел, односно акции во акционерско друштво, и неговата сопруга исто така, и неговите деца  исто 4,9, еден пример кој што беше даден претходно ама апсолутно не држи вода. не е тоа  нешто што може да се скрие, бидејки Ромео Тренов тоа ќе морал да го наведе во својата имотна состојба кога станал функционер, односно избрано лице,  пратеник во Собранието на Република Македонија и тоа  е транспарентно објавено, го имаме на веп страната на Државната агенција за спречување на корупција. Тоа  можеме да го видиме, многу лесно можеме да го пријавиме. Не е возможно  некој да не ја пријави состојбата, акција, јавен функционер, си  постојат казненеи одредби за таа работа. тоа се уредува во друг закон, во Закон за спречуваер на судир на интереси. Зошто сега  е потребата сето тоа што веќе го имаме да го ставиме  и во овој закон. останува нејасно што добиваме. Не добиваме апсолутно ништо, барем не според мен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ви кажам меѓу другото дека онаа теорија која што беше овде кажана дека некој може и со многу мал удел на акции да влијае според мене е несфатлива и не држи вода. како некој сега  пример со 3 акции во Макпетрол ќе може да влијае  на работењето на Макпетрол. Како е тоа возможно. Или не, па сега зема многу голема дивиденда па ајде како јавен функционер ќе ја врти работата према таа фирма, како да не постојат други закони во Република Македонија што го спречуваат тоа, тие  коруптивни дејствија, или ајде сега ќе врти пазарот заради своите три акции што ги има. Мислам крајно не држење на вода и краен обид да се оправда едно вакво законско решение кое што ни е понудено, а кое што според мене нема издржана основа да биде усвоено како такво.</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ви кажам почитувани колеги дека постојат  во Република Македонија, вие многу добро знаете дека во 2007 година  кога  берзанските токови беа онакви какви што беа голем број на граѓани решија да играат на берзата  без разлика дали се тие реално луѓе кои што се занимаваат со таа работа, или не така да буквално имавме луѓе кои  што  влегуваа на берза и купуваа акција со 1000 евра, со 2000 евра, па направија во еден  период кога им тргна работата станаа 5000 евра. сега имаме примери каде што човек кој што влегол со 5000 евра акции да имаа акции во 9 претпријатија. Што ќе добие еден од нас што ќе дознае дека некое такво лице има акции во 9 претпријатија. Како тоа лице што има акции во 9 претпријатија може  да влијае  на работата во тие 9 претпријатија. Ајде  сега повторно ако тргне берзата нагоре и една  посериозна компанија емитува шпоголем број на акции и  почнат граѓаните да купуваат, кој 5, кој 10, кој 20, овие само што ќе работат ќе  биде да пишуваат извештаи. Цели фермани и сега ние како Собрание, или  како држава ќе добиеме нешто од тие фермани,  извештаи што ќе се купуваат. Значи апсолутно има работи кои што не држат вода.</w:t>
      </w:r>
    </w:p>
    <w:p>
      <w:pPr>
        <w:pStyle w:val="Normal"/>
        <w:spacing w:before="60" w:after="0"/>
        <w:jc w:val="both"/>
        <w:rPr>
          <w:rFonts w:ascii="Arial" w:hAnsi="Arial" w:cs="Arial"/>
          <w:sz w:val="20"/>
          <w:szCs w:val="20"/>
          <w:lang w:val="mk-MK"/>
        </w:rPr>
      </w:pPr>
      <w:r>
        <w:rPr>
          <w:rFonts w:cs="Arial" w:ascii="Arial" w:hAnsi="Arial"/>
          <w:sz w:val="20"/>
          <w:szCs w:val="20"/>
          <w:lang w:val="mk-MK"/>
        </w:rPr>
        <w:t>Помеѓу другото точно е тоа дека Европска унија дозволува  секоја  држава самостојно да си определи дали ќе даде да бидат од 5% сите да се  регистрираат како што е моментално во нашиот закон, или  буквално сите акционери кои што имаат удел во претпријатието, но  иосто така заборави да напомене дека  најголемиот број на држави во Европска унија го   имаат овој систем кој што моментално ние го имаме. многу се ретки државите кои што  буквално им налагаат со закон на  акционерските друштва да ги наведуваат сите  извештаи.</w:t>
      </w:r>
    </w:p>
    <w:p>
      <w:pPr>
        <w:pStyle w:val="Normal"/>
        <w:spacing w:before="60" w:after="0"/>
        <w:jc w:val="both"/>
        <w:rPr>
          <w:rFonts w:ascii="Arial" w:hAnsi="Arial" w:cs="Arial"/>
          <w:sz w:val="20"/>
          <w:szCs w:val="20"/>
          <w:lang w:val="mk-MK"/>
        </w:rPr>
      </w:pPr>
      <w:r>
        <w:rPr>
          <w:rFonts w:cs="Arial" w:ascii="Arial" w:hAnsi="Arial"/>
          <w:sz w:val="20"/>
          <w:szCs w:val="20"/>
          <w:lang w:val="mk-MK"/>
        </w:rPr>
        <w:t>Помеѓу другото јас морам  да ви  кажам од анализите кои што се вршени имаме ситуации каде што определено друштво со ограничена одговорност би имало годишен промет од 10 милиони евра, а имаме акционерски друштва  кои што имаат по  920 акционери, а  немаат годишен обрт повеќе од 300 евра.   така да почитувани колеги не знам како ова може ви дава некоја одредна поголема транспаретност, меѓутоа оваа транспаретност ние ја обезбедуваме и преку постоечките закони кои што ги им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понудено ни е законско решение буквално само за да дебатирам и само за да имаме одредено нешто за кое што ние сега ќе треба да дискутираме, и да не речам некој полош збор, да го губиме времето во Собранието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идејќи сте прв од опозицијата ајде ве молам смислете нешто издржано. Немојте со тезата губиме време, зборуваме за неважни работи како да се што предлага опозицијата е неважно, вие што работите се е историско.</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една многу едноставна и мала измена и ако имате аргументи да ги побиете нашите ставови кажете нешто издражано. 10 минути потрошивте овде, меѓутоа не кажавте ништо колег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елите Менде ќе дознал Азен дека имал акции во некои акционерско друштво. Еве Менде ќе дознае ако помине законот дека Малиша и некои колеги до вас имаат 4,9% акции во Топлификација и влијаат Регулаторна комисија за енергетика постојано  да носи одлуки за качување на цената на парното за да може Малиша да зема повеќе дивиденда. ако има 10%, ако ги распредили по 4,9% на неговата сопруга, ама никој не знае дека вие сте акционет. Ајде објаснете ми тоа како ќе го спречиме. Или во ОКТА, или во некоја друга компанија каде што има регулаторни ц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во Собранието предлагате закон, неуставен за лустрација и велите олигарските да ги ставиме јавно на интернет, без никоја цел. И вие сте потпишани А, ваму неќете, акционерите под 5% да се знаат. И притоа, ние алудираме посебно, ако се однесува тие да се избрани и именувани лица, министри, пратеници, градоначалници, советници, судии итн. што ви смета? Што ви смета, ајде објаснете го да се знаат тие под 5%. А можат да имаат сериозно влијание на одлуките на државните органи, дали за тендер, дали за регулирање на 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ние не сакаме да влегуваме со вас во распрвија, сигурно се случува, меѓутоа да го тргнеме сомнежот. Да нема повеќе таков сомнеж.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мотните листови стои дека некое избрано именувано лице поседува хартии од вредност. Ниту се знае во која компанија, ниту се знае во колкав процент. Се знае само колкава вредност и не се проверува колку вределе акциите на почеток на мандатот, колку вределе од крајот на мандатот и зошто е тоа така направено.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тоа немојте вака да зборуваме паушално без да имаме издржани аргументи зошто не е законот да го прифтите. Не сакате, во ред. Меѓутоа немојте да велите дека трошим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 а прашање се отвара ќе има некоја влада што ќе најде сила и да го затвори претпоставув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Почитуван колега, не се работи за тоа дали да се караме или да не се караме. Рековте за јавните функционери како ќе дознаеме. Па ќе отворите на страната на Државната комисија за спречување на корупцијата и ќе видите секој од нас дали има акции или нема акции. Па вие во вашиот говор рековте има тука пратеници кои имаат акции. Така да Менде ќе си дознае, ќе си кликне на веб страната која што е постоечка и ќе си дознае и сега. Што ќе се смени, наместо на веб страната  ќе бараа на некое друго место да го бара, истиот податок, потполно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нема да се  знае вредноста. Можете многу едноставно  да  пресметате. Ја знаете вредноста на друштвотао ќе знаете  колкава е вредноста на акциите. Многу едноставна  работа, барем вам ви оди математиката, како економист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почитуван господине Николовски, јас ве прашувам што добиваат граѓаните на Република Македонија? Ништо. Имате законско решение само да се дебатира. Граѓаните од ваквиот предлог не  добиваат ниш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За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колега, во ваштата дискусија покажавте дека немате доволни  сознанија  во однос на корпоративниот менаџмент. Тоа што  сакам да ви реплицирам е дека сакам да ви укажам дека секој инвеститор кој инвестира во инструментите на нето капиталот, било  во  обични акции или  препорачани, тој  има лични и колективн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име  на транспарентноста и  отстранување на сите еклементи на тајни корупции  се предлага да се објават сопствениците на акции или на инструментите на нето капитал под 5%. Видете, не треба да се потценат овие акционери бидејќи ги имаат овие  права, тие имаат право на сопственост односно право на регистрација во главната книга на  компанијата, имаат право на глас за раководење и носење значајни одлуки во компанијата,а се  непознати за јавноста, имаат право на распределба на резултати,  имаат прабо на учество  во идно емитување на акции според утврдени услови, имаат  прааво да го пренесат имотот, право на учество во  поделба на  имптпт вослучај на ликвидност, право на  испитување на податоци, право на инвеститори,може да се поделат во индивидуални колективни  права. Јас ќе се задржам само на индивидуалните права, затоа што  овие акционери кои се под 5% имаат влијание, и тоа големо, во самат компанија, како при  избор на управен одбор, на директор, надзорен одбор, имаат влијанија и во однос на многу други бенефиции што компаниите ги добиваат токму од активностите на релации  со државата или јавни прт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Овие лица имаат големовлијание во политиката на вработување, бидејќи вработуваат семејни лица, а тие, криејќи се , влијаат затоа што се облечени во овлеката на власта, па како тајни акционери влијаат во политиката  за вработување во тие акционерски друштва. Тие  влијаат врз создавање на конкурентските  предности во релации со другите компании потпирајќи се на информацииите што ги имат  во врска со економскиот и политичкиот систем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Влијаат и врз конкурентните предности на разни тендери, зато што, имајќи го  приматот д бидат навласт, тие имаат моќ да влијаат и на  разни одлуки за добивање  предности од јавни и капитал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е значајно овие акционери да бидат  транспарентни за целата  јавнос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Станковиќ Малиш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Почитуван колега Зечи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  ваквиот законски предлог, ова што вие сега го  зборувате, со што го спречувате? Со  што го спречувате? Законскиот предлог вели ќе се обелоденуваат. Еве, ќе се обелоденат и со што го спречувате ова  до сега што го зборувавте три минути? Ќе спречите да не се вработуваат во приватно  акционерско друштво, директорот да одлучи кого ќе прими? Ќе го спречите со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ие многу добро знаете дека  ова  сега што го зборувате и да е така, со  ваквиот законски предлог  не се  надминува. И, де факто, бидејќи за секоја точка  обичнос е јавувате и давате дискусии, за оваа точка не се јавивте. Основната причина  е што  немате што посебно да кажете. Знаете дека ваквиот законски предлог, ако сакате ова да го спречите, ќе треба да излезете со поиздржано законско решение, а не решение што само ќе обелодени. Значи, буквално ништо не спречувате со ова законско решение. И вам ви е јасно. Така што ја промашивте точката за што зборував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Павловска Данева Ана, повел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лиша Станковиќ, некако не држи аналогијава што ја кажавте сега. Имено, за десетици закони никој од вашата партија, ниту од коалициониот партнер ВМРО ДПМНЕ се немаат јавувано за збор, а според аналогијава што јавно ја искажувате, тоа значи дека немаат што да кажат секогаш кога имаме закони за кои што не се јавувате. Еве, на пример вие и другата пратеничка од вашата партија. Тоа нема никакво значење кој кога се јавува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ашиот говор по повод Законот, втор пат велите, за второ законско решение, првото беше за нашиот предлог за неплаќање на студентски такси, административни такси од страна на студентите, дека се тоа миниормни и несуштински промени и заради тоа не треба воопшто да се говори и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отив господине Станковиќ, ако е минорна и ако не е толку значајна променава што ние ја бараме што ве спречува да го донесеме ова законско решение? Кому тоа ќе наштети? Кому ќе штети ако бидат објавени малцинските акционери јавно и транспарен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јавноста сакам да и предочам една невистина што неколу пати ја спомнавте и во говорот и во вашите контрареплики. Тоа е фактот дека во овој момент, за секој јавен фукционер, за кого сакаме да видиме со какви и колку акции располага, доволно е да кликнеме на веб страната на Државната комисија за спречување на корупција и да го погледнеме имотниот лист. Господине Малиша Станковиќ тоа не е точно. Јас се надевам дека вие ова го зобурвате од незнаење, а не малициозно дека ја прикривата вистината. Во овој момент да кликнете на било кој јавен функционер, да ја видите изјавата при ДКСК, антикорупциска комисија, ќе видите дека стои само дека е сопственик на акции и толку. Не колку акции и не каде, во која фир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не може да се извлече заклучок дали Ана, Малиша, Петко или Станко има многу акции во повеќе фирми, во одредени фирми или во една фирма. Не. Стои само сопственик на акции. Може да ги прикаже само оние што се над 5%. А до 5% не мора и не стој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господине Малиша Станковиќ, јас не знам за вас што значат овие пари, но за граѓаните кои мене ме гласале се навистина големи пари и за мене лично. Конкретно, 4,99% од акции во Комерцијална банка чинат 1 милион евра Малиша Станковиќ. 4,99% евра акции, да речеме во Фершпед чинат 500 илјади евра господине Малиша Станковиќ, добро е тоа јавноста да го зн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ледам причина зошто би биле против. Кому ќе наштетиме. Впрочем, Малиша Станковиќ е третиот потписник на Законот за лустрација што предвидува наводни кодоши олигарси да бидат јавно и транспарентно објавени. Што фали на јавни функционери кои имаат милионски суми во акции, а сега се кријат, да бидат јавно објавени. И нивните имиња и парите со кои што располага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лиша Станковиќ има контр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Павловска Данева, дадовте одлични примери. Комерцијална банка и Фершпед. Јасно ми е дека Комерцијална банка и Фершпед имаат толку. Прашајте кои се акционери таму. Многу добро. Па ќе ги видите госпоѓо Ана Павловска Данева. Што има да видите кога во вашето време, за време на СДСМ ги намаливте акциите на минималец и ги купија. Што има да видиме? Тие се јавно објавени и се транспарентни. Над 5% имаат 50-60-70%. Ова другово, ситново, долу, што си тргуваше во 2007 година, по една, по две, по пет акции, се залетаа луѓето кои разбираат и кои неразбираат и сега ќе ги објавиме и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очно и тоа што го зборувате дека не е транспарентно. Многу добро знаете. Имало акции. Јас ви гарантирам дека сигурно на оваа страна нема никој кој има акции во Комерцијална банка. За другава страна вие да ми гарантирате ме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акрадули Јан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а госпоѓа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олката си ја кажа господинот Малиша Станковиќ и  нормално, сето тоа ја изврти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олја на вистината, компанијата Ферпшед ги има објавено сите акции и под 5%. Денеска имаме Закон што е за чесните, за европскиориентираните и оние кои се подготвени да се справат со корупцијата. Тие што ќе го поддржат овој закон се борат и за чесност во работењето, за транспарентност, се европски ориентирани и сакаат да се спречи корупцијат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нема да го поддржат они кои се плашат од фамилијата, оние кои од 2006 година наваму купија акции, но не знаеме ка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предлог на СДС што е многу сличен со предлогот на Силвана Бонева за лустрацијата. Имено, до 2006 година или 2006 година стана мит-година во Република Македонија. После 2006 година ништио не треба да се знае во оваа држава. После 2006 година граѓаните не треба да знаат Сашо Мијалков колку акции има и каде. После 2006 година, Илија Димовски во 2007 година кога ги купувал акциите, ги купил ама не знаеме каде. После 2006 година Владимир Пешевски купил акции, ама не знаеме 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мојте, господине Малиша Станковиќ да ме убедувате дека овој закон не е добар. Овј закон, баш ќе видиме зошто, на пример еве, хипотетички,  а можеби и вистина, во Топлификација, има многу членови на ВМРО ДПМНЕ акционери. Зошто тогаш државата кога дава 4,5 милиони евра на Топлификација, а Топлификација дели дивиденда, не е судир на интереси? Ако добро, како правник, го прочитате Законот за спречување на судир на интереси, Законот за спречување на корупција, таму пишува да се објави колку акции, но и каде. Тоа не е поради Азем, Петко и Трајко, туку баш за Сашо Мијалков, Иилја Димовски, Илиј Китановски, Владимир Пешевски и други. Затоа е тоа смисл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аиции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добро, се извинувам, Антонио Милош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мислено е тоа. Дека, кога со Одлука на Влада ќе се даде пари во Компанија, во која што е акционер Владимир Пешвски или Сашо Мијалков е тоа треба граѓаните да го знаат. А не после 2006 година ништо да не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2006 година нема олигарси. После 2006 година нема бгатење. Единствено има страв од фамилијата.Затоа ја давате лустрацијата да се справите со сенките од минатото, а не со реалнос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роблем на веб страната да ги објавувате сите луѓе кои приватизирале општествен капитал. Така? Ѕинго бил во Русија во 1978 година, се вратил, му се јавуваат од ДБК - а, бе, Ѕинго, како беше во Русија? Вака, така, стопанството, добро. И, го запишале во белешка. Сега, што правиме сега? Ќе го објавите на веб страната дека кажувал информации? Ама овие што сега се збогатија, користејќи ги методите на полиција, принуда и се, за тие ќе молчите? Затоа што се плашите. Затоа што не смеете Законот за лустрацација да направите да важи после 2006 година. Затоа што ако ги погледнете сите акционери помалку од 5% ќе се изначудите колку членови на ВМРО ДПМНЕ токму после 2006 година станале акционери во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ој закон не е ниту за Азем, ниту за Петко како што рековте. Ова е токму закон за членовите на ВМРО ДПМНЕ кои после 2006 година, со крадење на народните пари купуваат акции во компаниите во Република Македонија. Се наполнија како брод. Дел си купија брод, а дел го товараат б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 додека овие акции не ги објавите, што се  помалку од 5%, се дотогаш ќе биде ова темно петно за ВМРО ДПМНЕ. И можеби ќе ви стигне еден детонатор, втор детонатор, да одите од град во град, ама се додека не го решите ова вие не сте подготвени да се борите против корупцијата и криминалот. Затоа, не ми давајте примери за Шведкса и Данска каде што не постои случај на случајни богатења. И, не постои случај каде што државата си ги одбира компаниите на кои што ќе им даде пари за помош. А притоа, членови на ВМРО ДПМНЕ се акционери во тие компании. Затоа, погледнете ги анкетните листови добро. Тие се објавени. Погледнете колку членови на ВМРО ДПМНЕ енормно го зглемиле бројот на акции, ама откога дошле на власт. Пред 2006 година не знаеле, биле неуки. Не знаеле што била берза. Не играле. Ама тогаш, случајо почнале да играат на берза. И денеска, кога за секој милиметар од општествениот капитал колешката Бонева рони крокодилски солзи и да тие мора да се објавуваат на столбот на срамот, или на столбот на вистината, се е исто, или на ѕидот на плачот, а вие ги криете сите оние кои енормно се збогатиле после 2006 година и се додека го прикривате криминалот во сопствените редови ќе се изначудувате како тоа 400 автомати нелегално поминале граница за една година. Ќе ми се чуди министрката за внатрешни работи како 4 милиони евра случајно влегле во Република Македонија, па н екој стопанисувал со тие, создавал пари и профит од тоа. Ги употребувал и за избори. Кога изборите во источна Македонија во 2011 година, покер автоматите носеа гласови, тогаш ви беа добри луѓето. И казанот на гордиот послушник од Кочани за правење ракија беше добар. Може би сте пиеле, сте пробале од таа. Ама сега, сега кога се измешаа лончињата внатре, кога не стигнуваат купчињата пари горе по вертикала, е сега ќе пуштиме детонатор. Затоа реков овој закон е добар за сите оние кои сакаат Македонија конечно да се справи со најголемото зло, а тоа е корупцијата. И тоа корупција на народните пари. Тогаш, кога ќе го погледнеме секој акционер во сите компании, помалку од 5% тогаш ќе ни стане јасно зошто некои компании упорно победуваат на сите јавни повици во Република Македонија. </w:t>
      </w:r>
      <w:r>
        <w:rPr>
          <w:rFonts w:cs="Arial" w:ascii="Arial" w:hAnsi="Arial"/>
          <w:sz w:val="20"/>
          <w:lang w:val="mk-MK"/>
        </w:rPr>
        <w:t xml:space="preserve">Тогаш ќе ни стане јасно зошто се прават и анекси, зошто некоја компанија нуди најмала цена на почеток, а потоа со анексите енормно си ги зголемувам богатството или договорот со  државата. Само на тој начин кога ќе видиме колку државата од народот што ги зема парите ги дава на едни компании во кои што се акционери функционери и членови на ВМРО-ДПМНЕ, тоа е само доказ дали сме спремни, или не, да се бориме против корупцијата и криминалот. Затоа почитувани колешки и колеги пратеници од ВМРО-ДПМНЕ  ајде конечно направете нешто добро за граѓаните на Република Македонија. Граѓаните на Република Македонија вчера видоа дека трошоците на живот се зголемени за 1,4%. Најголемата придобивка, или како што вика ветување што го исполнува премиерот Груевски, обемот на продажба на земјоделски производи е опаднат за 8,2%. Тоа го вели Државниот завод за статистика. Државниот завод за статистика вели, во регионот плаќаме најмногу мито. Лондонски економист вели дека сме најмизерна држава. Ние сме најмизерна држава, ама 5, 6 луѓе од фамилијата кои што вие ги подржувате, а вие знаете зошто го правите тоа, се богатат на сметка на сите мизерни граѓани, за  жал во Република Македонија. Денеска кога сиромаштијата расте и кога сакате да се пресметате со сенките од минатото од крајот на 80-тите години коа Ѕинго тргувал со Источна Европа и носел информации од Србија, или не знам од каде, или раскажувал што се случува таму. Денеска вие молчите или затворате очи пред криминалот што се прави денеска во Република Македонија, криминал што се прави на грбот на граѓаните со нивни пари за сметка само на 5, 6 луѓе од фамилјата кои што вас ви го дале мандатот и вие без резервно за тоа треба да им возвратите. Затоа ако сакате да не ви се случи неој Детонарот и вас, што побрзо д ја детонираме оваа власт, тоа подобр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ка има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Почитуван колега Макрадули, со дел од вашата дискусија насочена кон самиот закон дури можам и да разберам , да се сложам во некои елементи, односно да ја разбрам суштината зошто го поднесувате. Меѓутоа, сега вака би ве прашал. Убаво кажавте колку акции и каде треба да се објават согласно Законот за спречување на судир на интереси, значи, што корегирате тогаш во Законот за трговски друштва. Имате постоечки закон, убаво си е јасен, гласен, што корегирате во Законот за трговски друштва. Каде е потребата. Не ја гледам логиката.</w:t>
      </w:r>
    </w:p>
    <w:p>
      <w:pPr>
        <w:pStyle w:val="Normal"/>
        <w:spacing w:before="60" w:after="0"/>
        <w:jc w:val="both"/>
        <w:rPr>
          <w:rFonts w:ascii="Arial" w:hAnsi="Arial" w:cs="Arial"/>
          <w:sz w:val="20"/>
          <w:lang w:val="mk-MK"/>
        </w:rPr>
      </w:pPr>
      <w:r>
        <w:rPr>
          <w:rFonts w:cs="Arial" w:ascii="Arial" w:hAnsi="Arial"/>
          <w:sz w:val="20"/>
          <w:lang w:val="mk-MK"/>
        </w:rPr>
        <w:t>Втора работа, почитуваната колешка Ана Павлова Данева рече дека не се објавувале анкетните листови мене ми рече дека со незнаење сум говорел. Но, вие сега кажавте дека се објавуваат анкетните листови. И вие ли со незнаење говорите. Не ми е јасно околу таа работа малку да ми објасните.</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почитуван господине Макрадули, јас ја разбирам суштината, од вас ја разбрав суштината зошто сакате ова да го поднесете. Меѓутоа, ако веќе сакате да ја добиете таа суштина поднесете нешто каде што ќе имате поголем број на измени кои ќе произведуваат одредени санкции и  одредени казни. Вие овде велите, идентитетот на сите физички и правни лица кои имаат учество во основната главнина и сега што понатаму, еве ќе се дознае  пример, еве, Петко има акции бил од ВМРО, има 0,1% акции во Топлификација како што кажавте и од тука натаму што? И тука ќе застанеме. Дајте ако веќе давате нешто, дајте тоа сериозно изнесете го. Почнувате нешто да изнесувате колку само да политизираме и на тоа да остане. Дајте сериозен предлог направите да имаме за што сериозно да дискутираме. Оттаму е она што јас го зборувам сега дека имате несериозен предлог, ако ви е таа целта што ја истакнува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колега, рековте дека акциите можеби вртеле спрема некоја фирма или таа фирма давала и сега ме терате, ве влечет за јазик да ви кажам, тоа значи дека вие имавте не вие како особа, туку како луѓе од СДС имавте влијание во Комарцијална банка за да ви даде кредит на 60 години, заради тоа влијание. Тие работи сега да ги отвараме? Колку имате влијание врз Комерцијална банка, па зошто таа ви даде толкав кредит колку што ви даде на 60 години под нејасни условии тоа ли да отвараме. Ако веќе ја отварате таа тема, дајте да ги отвориме малку темите кои што вас лично би ве заинтересирале и болеле. На крајот кога кажувате дека била алармантна состојбата и во делот на вашите дискусии, дека опаѓало не знам што, не знам како. Немојте само да ги фрлате цифрите, рековте отпаднало 8,2 извозот на земјоделски  производи опаднал, треба исто така да кажете лани закасни откупот на тутунот, па имавме енормно зголемување во овој период, а сега што ќе откупуваме од земјоделски производи, ништо. Така да немојте само да фрлате тези да го користите секој момент за да искажете напади на ова или на онаа основа без разлика што законот ви е од една реченица, а не зборувате ништо за нег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Малиша Станковиќ, па мора да му верувате и на Латас. Дај Боже ако имам кредит на 60 години јас ви го препишувам целосно вас, целосно ви го препишувам вас. Ама таа до вас што ви дофрла, вие интелегентен дечко ми личите, тоа ви е грешка. Бидете свој човек, мислете со своја глава, видовте дека дофрлувањето на вашата колешка од лево ништо не и донесе во овој мандат нејзе. Размислувајте со своја глава ве молам, изгледате добар дечко. Затоа ви велам, изгледате добар дечко, не верувајте на рекла казала. Размислете дали е  можно во една држава човек да земе кредит на 60 години. Одговорете си на прашањата нормално, не мора да робувате на дофрлаувањето и укажувањата на некој што ништо не сработел во животот туку друг тоа и го направил и се кити со туѓи пер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очитуван Јани, </w:t>
      </w:r>
    </w:p>
    <w:p>
      <w:pPr>
        <w:pStyle w:val="Normal"/>
        <w:spacing w:before="60" w:after="0"/>
        <w:jc w:val="both"/>
        <w:rPr>
          <w:rFonts w:ascii="Arial" w:hAnsi="Arial" w:cs="Arial"/>
          <w:sz w:val="20"/>
          <w:lang w:val="mk-MK"/>
        </w:rPr>
      </w:pPr>
      <w:r>
        <w:rPr>
          <w:rFonts w:cs="Arial" w:ascii="Arial" w:hAnsi="Arial"/>
          <w:sz w:val="20"/>
          <w:lang w:val="mk-MK"/>
        </w:rPr>
        <w:t xml:space="preserve">Како партија и пратеници сме заинтересирани да знаеме и за Азем, дали Азем има акции или нема. Не само за Станко и Петко, затоа што во овие 20 години перманентно имаше министри и раководители Албанци. Вистина е дека сите се кријат, се кријат позади ова законска одредба. Јас вас ќе ви  ја дадам белата книга за корпоративно  управување во Југоисточна Европа. Пишува дека реформите треба да одат во таа насока да се подобри законската регулатива за да се заштити државата од злоупотребите. Потоа во глава 3 пишува транспарентност и објавување на податоците. Мора да се објавуваат податоците, да видиме, затоа што ние имаме обврска да поднесуваме извештај во Антикорупциската комисија. Таму треба да ги има деталните информации за секој пратеник, за секој функционер каде има инвестирано, колку има инвестирано, колку акции, колку чинат тие акции и колку е вкупната инвестиција во таа организација и колку е дивидентата. Според која метода тие остваруваат дивидента во тие организации. Мора тие информации да ги знаат. Да ги знаеме ние, да ги знае целата јавност во Република Македонија, затоа што тие ја злоупотребуваат власта и преку таа моќ што ја имаат и ја користат во други трансакции што им ги овозможуваат на тие акционерски друштва користејќи ја позицијата да им придонесат поголема придобивка и поголем профи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Зеќири Изет, иако пред малку го помеша претходниот говорник, Кривичниот законик без разлика што во Законот за спречување на корупција и во Законот за спречување на судир на интереси пишува дека мора да се објавуваат компаниите во кои што се поседуваат акции. Но ние немаме Државна комисија за спречување на корупција, ние имаме партиска комисија за спречување на корупција. Од вчера ќе ја води туристички работник кој што слабо го познава, на пример, англискиот јазик. </w:t>
      </w:r>
    </w:p>
    <w:p>
      <w:pPr>
        <w:pStyle w:val="Normal"/>
        <w:spacing w:before="60" w:after="0"/>
        <w:jc w:val="both"/>
        <w:rPr>
          <w:rFonts w:ascii="Arial" w:hAnsi="Arial" w:cs="Arial"/>
          <w:sz w:val="20"/>
          <w:lang w:val="mk-MK"/>
        </w:rPr>
      </w:pPr>
      <w:r>
        <w:rPr>
          <w:rFonts w:cs="Arial" w:ascii="Arial" w:hAnsi="Arial"/>
          <w:sz w:val="20"/>
          <w:lang w:val="mk-MK"/>
        </w:rPr>
        <w:t>Господинот Пешевски тука изнаредил дека во 2008 и 2009 година, значи го избрав најбогатиот министер купил акции или имал удели. Ама каде, а тој во име на Владата преговара со компаниите во Република Македонија. Тој е главен преговарач на премиерот Груевски. За што преговара тој, тука кога ќе ги видиме неговите удели каде се тогаш ќе можеме да зборуваме како тој преговар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Пемова Весн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чигледно е дека вашето барање за измена на Законот за трговски друштва, за банките и за Законот за хартии од  вредност е со една и единствена намера или цел да создавате клима, или перцепција дека во Македонија владее корупцијата и криминалот. Бидејќи и во вашата дискусија најмногу беше во таа намера беше и вашата дискусија. Меѓутоа, почитуван колега, сакам да ве потсетам дека Законот за трговски друштва е донесен 2004 година. Со исиот тој член 500, односно став 7 кој што денес барате да биде изменет. Законот е донесен во времето кога владееше СДСМ, а вие тогаш исто така бевте во Парламентот. Откако е донесен Законот за трговските друштва до денес направени се повеќе измени, односно вкупно 6 измени. Значи, за овој закон во ова Собрание до сега се расправало за негови измени 6 пати, а членот 600 никогаш до сега не е променет, односно за измени на овој закон е дискутирано во периодот кога вие сте биле и во власта, а денеска сте во опозиција и никогаш до сега не сте барале измена на членот. Дали тоа значи дека вие законите различно ги гледате односно под различен аршин кога сте во позиција и кога сте во опозиција. Со вашата дискусија бидејќи беше цело време насочена кон различни обвинувања за криминал и за корупција што ви е и основната цел на предлогот на измените. Сакам да ве потсетам дека според сите угледни релевантни меѓународни институции, како што се Транспарент интернешл, Стејт Департментот, ОБСЕ, Европската унија и другите дека во времето кога на власт беше СДСМ, значи во ваше време, односно во 2002, 2006 година Македонија беше далеку покорумпирана земја за разлика од сега кога Македонија бележи голем успех во тој правец како што кажуваат сите релевантни институции. Затоа јас сметам дека нема потреба во Собранието да глумите дека сте големи борци во борбата против корупцијата, бидејќи граѓаните на Република Македонија знаат кои се оние што всушност правеа грабеж и голем криминал додека владееа со Република Македонија, бидејќи во вашето време сите знаеме и граѓаните паметат дека не изградивте ништо, дека единствено што направивте се само пирамидите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Пемова, не мора да читаме и да гледаме многу далеку. Вчера гледавте ли телевизија. Како вика министерката за внатрешни работи: што зборуваш Мите, 5 илјади евра е еден автомат, а 300? Значи, за година дена на ВМРО-ДПМНЕ, на таа министерка генералниот секретар на ВМРО-ДПМНЕ на  привремена работа како министер и влегле во државава 500 автомати што ги нашла до сега. Ќе оди Детонарот во Кавадарци ќе најде уште нешто, ќе оди кај Цуклев во Гевгелија ќе најде уште нешто. Замислете, за година дена 4 милиони евра автомати и влегле на министерката, а таа не знае. Управата за јавни приходи не знае, Царина била многу добра вели Каргов. А 4 милиони евра автомати, си играат овие од ВМРО-ДПМНЕ, ама за избори 2011 Бети Кузмановска и мажот, добри ви беа. Сега ги детонирав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Силвана Бонев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ве слушам со вашите излагања, со вашите прозивки и не можам да разберам колку сте контрадикторни сами на себе. Велите дека ни недостасува законско решение за да се утврдат криминалите во земјата и дека сите криминалци на власта се кријат токму заради тоа што нема увид целата македонска јавност за оние кои што имаат такви под 5%. Од друга страна пак самиот велите и признавате дека имаме закон за постигнување на таа ваша цел, а тоа се Законот за спречување на корупција, Закон за судир на интереси и излегува дека вашето незадоволство од тоа како се спроведува и едниот и другиот закон го компезирате и ја замајувате јавноста со некое си законско решение, демек вие на тој начин ќе придонесувате со расчистување на криминалот.</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акрадули, секој од нас и вие заедно со мене сме седнале и сме пополниле два обрасци, еден анкетен лист и уште еден анкетен лист за судир на интереси. Во делот 6 на анкетниот лист вели, хартии од вредност колку има функционерот, вид на хартии од вредност, количина, висина, номинална вредност, година на стекнување, основ на стекнување. Никаде не вели дека не треба да ги внесувате акциите кои што се под 5%. Не ја замајувајте јавноста. Секој функционер има обврска за целото свое семејство до не знам кое колено да пишуваме кој, какви акции, каде има. Тоа е со една единствена цел во нашиот натпревар помеѓу опозицијата и власта. Кој да биде  потранспарентен напишавме дури до  не знам кое колено да се знае кој колку акции има со една цел, да се следи текот на парите. Ако не сте задоволни дали некој функционер напишал или не напишал има или нема акции, тоа си има друга законска процедура како тоа вие треба да го следите и да докажете дека некој не си  ја исполнил обврската и законски да одговара бидејќи има санкции за тоа. Што ја замајувате јавноста сега со овој закон и го поврзувате со функционери и со борба против криминал. Објаснете и на јавноста тоа. Ако не сте задоволни од тоа, ако некој функционер го пишува или не го пишува својот имот онака како што е согласно законот, или комисиите не си ја спроведуваат работата, покренете постапка против нив. Не е основот промена на закон, јас не гледам што ќе постигнете со тоа законско решение, ништо. Акционерите имаат увид во акционерските книги каде што стојат сите малцински акционери. Што ќе постигнете, функционерите се запишани таму каде што треб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Колешке Бонева, мислам дека за ова милионитото лажење од собраниска говораница заслуживте фрижидер и мислам дека сега ќе дојде некој и ќе ви поклони.</w:t>
      </w:r>
    </w:p>
    <w:p>
      <w:pPr>
        <w:pStyle w:val="Normal"/>
        <w:spacing w:before="60" w:after="0"/>
        <w:jc w:val="both"/>
        <w:rPr>
          <w:rFonts w:ascii="Arial" w:hAnsi="Arial" w:cs="Arial"/>
          <w:sz w:val="20"/>
          <w:lang w:val="mk-MK"/>
        </w:rPr>
      </w:pPr>
      <w:r>
        <w:rPr>
          <w:rFonts w:cs="Arial" w:ascii="Arial" w:hAnsi="Arial"/>
          <w:sz w:val="20"/>
          <w:lang w:val="mk-MK"/>
        </w:rPr>
        <w:t xml:space="preserve">Значи ништо што зборувавте не кажав јас, а го читате Законот, го рипате па тоа што треба. Ќе дојде фрижидерот не се секирајте. </w:t>
      </w:r>
    </w:p>
    <w:p>
      <w:pPr>
        <w:pStyle w:val="Normal"/>
        <w:spacing w:before="60" w:after="0"/>
        <w:jc w:val="both"/>
        <w:rPr>
          <w:rFonts w:ascii="Arial" w:hAnsi="Arial" w:cs="Arial"/>
          <w:sz w:val="20"/>
          <w:lang w:val="mk-MK"/>
        </w:rPr>
      </w:pPr>
      <w:r>
        <w:rPr>
          <w:rFonts w:cs="Arial" w:ascii="Arial" w:hAnsi="Arial"/>
          <w:sz w:val="20"/>
          <w:lang w:val="mk-MK"/>
        </w:rPr>
        <w:t xml:space="preserve">Значи, пишува таму во која фирма се акциите, тоа, а така пишува, ама не го прочитавте тоа. Затоа ја заслуживте наградата. </w:t>
      </w:r>
    </w:p>
    <w:p>
      <w:pPr>
        <w:pStyle w:val="Normal"/>
        <w:spacing w:before="60" w:after="0"/>
        <w:jc w:val="both"/>
        <w:rPr>
          <w:rFonts w:ascii="Arial" w:hAnsi="Arial" w:cs="Arial"/>
          <w:sz w:val="20"/>
          <w:lang w:val="mk-MK"/>
        </w:rPr>
      </w:pPr>
      <w:r>
        <w:rPr>
          <w:rFonts w:cs="Arial" w:ascii="Arial" w:hAnsi="Arial"/>
          <w:sz w:val="20"/>
          <w:lang w:val="mk-MK"/>
        </w:rPr>
        <w:t>Значи затоа кажете ми Илија Димовски каде ги купил акциите 2007, Пешевски 2008 и 2000 каде ги купил, Мијалков каде ги купил, ако смеете, ама тоа вие кажете ми каде. А, го кажавте. Е па се додека само така ја замајувате  и лажете јавноста, ништо од Македонија нема да стане. Крокодилските солзи за тоа Ѕинго што кажувал 1978 година како трговски патник во свет не ги интересира граѓаните на Република Македонија. Денеска се живее најмизерно во светот во Република Македонија и затоа треба да се бориме против корупцијата што ја доведе Македонија да биде најмизерна земја во свет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можам да разберам до каде ќе оди оваа позиција на ВМРО-ДПМНЕ се што ќе дојде од страна на опозицијата да се маргенилизира, деларвира и по нормална логика на ВМРО-ДПМНЕ да се одбие. </w:t>
      </w:r>
    </w:p>
    <w:p>
      <w:pPr>
        <w:pStyle w:val="TextBodyIndent"/>
        <w:spacing w:before="60" w:after="0"/>
        <w:ind w:left="0" w:hanging="0"/>
        <w:jc w:val="both"/>
        <w:rPr>
          <w:rFonts w:ascii="Arial" w:hAnsi="Arial" w:cs="Arial"/>
          <w:b/>
          <w:b/>
          <w:sz w:val="20"/>
          <w:szCs w:val="20"/>
          <w:lang w:val="mk-MK"/>
        </w:rPr>
      </w:pPr>
      <w:r>
        <w:rPr>
          <w:rFonts w:cs="Arial" w:ascii="Arial" w:hAnsi="Arial"/>
          <w:sz w:val="20"/>
          <w:lang w:val="mk-MK"/>
        </w:rPr>
        <w:t xml:space="preserve">Навистина не можам да сфатам што за вас е арно. Јас мислам дека, да продолжам онаму каде застана колегата Макрадули да предложиме закон со кој што ќе речеме дека ВМРО-ДПМНЕ ќе владее сто години, ќе гласаат против. Ќе гласаат против. </w:t>
      </w:r>
      <w:r>
        <w:rPr>
          <w:rFonts w:cs="Arial" w:ascii="Arial" w:hAnsi="Arial"/>
          <w:sz w:val="20"/>
          <w:szCs w:val="20"/>
          <w:lang w:val="mk-MK"/>
        </w:rPr>
        <w:t>Не можам да ја разберам потребата да бидете до тој степен деструктивни и нихилисти во ситуација кога имате добра шанса на вистински, а не на лажен начин да покажете дека се борите против криминалот и корупцијата. Јас ја разбирам вашата нервоза. СДСМ во овие месеци и со овие закони што ги предлага покажа дека е подобра алтернатива од вас. Затоа сте нервозни. Затоа се обидувате да ги бојкотирате позитивните законски решенија на СДСМ и опозиционите коалициони партнери и знам дека ве јаде една голема јанза дека со Детонатор не победивте, туку изгубивте. Ви пропадна играта да покажете дека се борите против криминалот и корупцијата, бидејќи денес сите луѓе после акцијата Детонатор, велат, оваа, почнаа валканите алишта да излегуваат на површина, еве ги криминалците од ВМРО. Точно, во право се овие од СДСМ и невладините организации кога зборуваат дека криминалот на ВМРО-ДПМНЕ е во главата и дека тоа е систем. Со Детонатор сте утка, бидејќи ја закопавте не само перцепцијата, фактите дека сте криминализирана структура во која има и чесни луѓе, ама тие не се на власт, во ВМРО-ДПМНЕ. Сега од најкоректно, најчесно, најотворено законско решение кое постои во европските држави и со кои сакаме на јавноста да и речеме нема тајни, јавноста мора да знае секој што е сопственик на секој имот, дали е стекнат во времето на приватизацијата, во време на транзиција, дали е стекнат денес на берза додека говорам, сеедно. Што ви пречи тоа на пример Струмичани да разберат дали Силвана Бонева има акции, или не само Силвана Бонева туку и нејзиниот трет братучед. Што е проблем да разберат дали членоци на вашиот Извршен комитет имаат акции во некои фирми. Колегата Макрадули со право ја спомна Топлификација. Ваши најистакнати партиски членови, членови на фамилијата на Никола Груевски се сериозни акционери во Топлификација и влијаеа пеку МЕПСО да и се дадат пари како позајмица, влијаат на структурата на капиталот преку уделот, но и висината и вредноста на тој капитал. Влијаат на вредноста на капиталот на многу други фирми. На пример, ајде проверете ја структурата на една банка, на пример на Уни банка, ќе видите многу интересни имиња и функционери од вашиот Извршен комитет кои имаат 3,99%, 4,99%, 2,25%, ама 2,25% од една актива значи милион евра на некоја фирма. Тоа јавноста не го гледа. Вие велите што се тоа 1%. 1% на 100 милиони колега Станковиќ пресметајте колку се,  еден милион. 5% на 30 милиони актива се 1,5 милиони. А функционерот работи за плата од 60.000 денари и замислете, има имот од 4,99% и има сопственост на 1,5 милиони евра акции. И тоа за вас не е ништо! Ние бараме спротивно, не не интересира кои се луѓето, но дајте јавноста да ги види. Затоа Силвана Бонева сега избега од салава и вели ние сме ја манипулирале јавно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и колешки од ВМРО-ДПМНЕ, пелин ми фати устата за таа лустрација, за да си го прикриете комунистичкото минато во кое стекнавте имоти и да си ги прикриете вашите работи. Ние немаме страв од комунизмот и како прво тоа не е комунизам, тоа е социјализам. Јас имам страв од социјализмот? Дете сум бил. Јани има проблем со социјализмот? Кој? Па сите тогаш беа или титови пионери или омладинци. Со што менаџираа во социјализмот? Не беа претставници на трговски компании низ светот, на пример во Прага. Не бевме, нашите родители не беа тоа. Работеа, беа средната класа на оваа држава, како што се градеше, сега што ја уништивте. Сега зошто се плашите јавноста да ги знае сите функционери, вклучително и тие со една акција, што е проблемот? Една акција да речеме, кога функционираше берзата на Фершпед чинеше 3.000 евра, 180.000 денари, а сега чини 500 евра. Сега ќе речете не е проблем 500 евра. Па зошто јавноста да не знае на пример дека Силвана Бонева има акции. Зошто да не знам дека некој претседател на Општински комитет на ВМРО-ДПМНЕ во Кочани или Свети Николе има акции, на пример во Џумајлија или на пример во некоја друга фирма. Зошто јас тоа да не го знам или граѓанинот, комшијата негов тоа да не го знае? Бидејќи го штити законот за до 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разложението на Владата нема врска. Овде не станува збор за управување со компаниите, трговски друштва, банки или било кои други финасиски институции. Нема врска, тоа е по друг закон. Ние само велиме јавноста треба да ги знае имињата на сите, не само функционери кои имаат имот, колкав е и каде се наоѓа, точка. Тоа е транспарентно работење. СДСМ е спремен за тоа. Вие другари спремни сте? Кого вие криете? Кој ви даде налог да бидете против овој закон и што правите со лустрацијата што ја дадовте, на каубојски начин ја доставувате во Собранието, а законите на СДСМ во фиока ги чувате. Кој ви го дава тоа право? Што ќе постигнете со лустрацијата? Ја слушам Силвана Бонева излегува и вели ќе ги објавиме имињата на олигарсите кои се стекнале со незаконски имот во процесот на лустрацијата. Како ќе го определите тоа? Со Комисијата за лустрација, со Томе Аџиев? Ќе рече, да, ти си стекнал имот и ќе го објавите. Тоа ли е играта ваша? Тоа нема врска ни со транспарентност, ниту со борба против криминал и корупција, со ништо нема врска. Единствено има врска со стравот од зголемениот рејтинг на СДСМ и опозицијата и сега мислите дека ќе дефокусирате нешто! Не ви поминува тоа. Па вие Детонатор не ја продадовте во јавноста, ви се врати како бумеранг детонаторот, ви експлодира како во цртаните филмови, фрливте бомба, ви експлодира во вашата зграда. И сега упорно се закопувате во таа ваша приказна и си го штитите криминалот. Јас да сум на ваше место прв ќе гласам за овој закон за да докажам дека немаме никаква врска, први треба вие да гласате. А вие обратното! И не е ова сомнеж, ова е фак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колешки и колеги криете многу и некого или некои, бидејќи да ве потсетам, не вас од ВМРО-ДПМНЕ туку тие што од СДСМ отидоа во ВМРО-ДПМНЕ или од Демократска алтернатива, а ги имате доста во пратеничката група и во Владата. ВМРО-ДПМНЕ има прилично сериозно криминално минато. Во времето кога Никола Груевски беше министер за економија, ВМРО-ДПМНЕ како партија купуваше имот и купувавте удели во фирми, цели фирми, си купивте и изградивте хотел во Охрид, купувавте уметнички слики. Со 99,9% дисконт Кавракова ви ги продаваше фирмите во сеуште тогаш постоечка агенција за приватизација во три и пет, со ѕвончето, ама тоа вмровците го знаат бидејќи собраа до тој кајмак многу. Со одлука, Уставниот суд ви забрани како партија да располагате со имот и видете, за шест месеци сиот овој имот на ВМРО-ДПМНЕ во милиони евра се трансформираше на приватни лица, на имиња и презимиња. Тука е таа легендарна изјава на возачот на тогашниот директор на Македонска банка што ја уништивте, што рече гледав дека сите купуваа акции, се рекламираат и јас купив. Милиони марки, па после евра возачот купил. Е, такви има многу кои што во овој момент никој не ги знае и кои тој имот како што ВМРО-ДПМНЕ ви го префрли на тогашните дел пратеници, министри, функционери, си го распределија во своите семејства брат, сестра, братучед, деца, на по 4,99% акции и тие во тотал менаџираат со милиони суми а јавноста не ги гледа. Јавноста не ги гледа. И во ситуација кога судство е корумпирано кога Антикорупциската комисија ја води фаворитот, како што пишуваат весниците, на Илија Китаноски, девојче кое што завршило Факултет за туризам, што јас не го потценувам, ама тој е добар за туризам, не е за антикорупција. Таа не само што не знае англиски, таа  нема елементарни познавања од антикорупционерство. Во ситуација кога институциите се под директна ваша контрола единствената борба е јавноста, народот и народот треба да ги знае и транзиционите богаташи од ВМРО-ДПМНЕ, ги имате многу, и посттранзиционите богаташи од ВМРО-ДПМНЕ, а ги има уште повеќе и конечно да ги знае овие кои што во шесте години го прерасределија имотот и јавноста треба да знае кои функционери од ВМРО-ДПМНЕ имаат капитал под 5% во ОКТА, во Уни банка, во останатите банки кои што беа поврзани со криминалниот проект со Националната платежна картичка. Сакам да знам кои функционери од ВМРО-ДПМНЕ имаат 5% акции во Стопанска банка, на кои што ги исчистивте билансите и народот ги плаќаше 10 години после тоа за да ги продадете на Грците. Сакам да знам колку акции има во Тутунска банка каде што ваши функционери многу акции имаат до 4,99%. Зошто тоа го криете? Што ве плаши! </w:t>
      </w:r>
    </w:p>
    <w:p>
      <w:pPr>
        <w:pStyle w:val="TextBodyIndent"/>
        <w:spacing w:before="60" w:after="0"/>
        <w:ind w:left="0" w:hanging="0"/>
        <w:jc w:val="both"/>
        <w:rPr/>
      </w:pPr>
      <w:r>
        <w:rPr>
          <w:rFonts w:cs="Arial" w:ascii="Arial" w:hAnsi="Arial"/>
          <w:sz w:val="20"/>
          <w:szCs w:val="20"/>
          <w:lang w:val="mk-MK"/>
        </w:rPr>
        <w:t xml:space="preserve">И, на крајот, никој априори не се сомнева. Расчистете ја дилемата, гласајте за овој закон. Нема да предизвика финансиски импликации ни на буџет ни на фирми. На веб сајт ќе се објавуваат и на Централниот депозитар и на самите фирми. И секој кога ќе кликне ќе рече, аха Авировиќ има акции или Авировиќ нема акции. И со обично учитување на името на гугал ќе излезе целата имотна структура и сопственост на секој во оваа држава. Јас ќе тргнам прво од себе. Проверете ме мене. Сте ме проверувале, ама еве народот нека ме провери или било кој од СДСМ. Што ве плаши? Толку ли сте многу цапнати или некој ви вели дека мора по секоја цена да има брана, бидејќи ако ова сега не се донесе следното парламентарно мнозинство ќе го донесе. Зарем мислите дека ова е ад акта, затворено прашање? Сега ќе ни го паднете законот, но за година, две, три ли ќе бидат, ќе го донесе новото парламентарно мнозинство. Нема бегање. Нема бегање, бидејќи капиталот не може да испари. Дури некој ако го пушта на оф шор компаниите и островите. И таму тој фигурира. Немојте да мислите дека не фигури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нечно ова за ваква работа треба да има консензус, треба да има консензус бидејќи бараме само да се знаат имињата. А ако некој стекнал пари на незаконски начин, има полиција, има Јавно обвинителство, има суд. Во судска постапка таму се докажува вината. Ние велиме барем само информацијата. И конечно уште еднаш ви нудиме шанса и со овој закон вистински да гласате за борба против криминал и корупција и транспарентно работење, а не со оваа фарса од лустрација бриши пиши што си играте вие мајтап вие со цела држава. Тоа нема врска, глупост, вашиот закон за лустрација пет пари не вре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нечно, ви поствивме и предлог за следната седница на пристапување кон измена на Уставот, се што е поврзано со приватизација, со транзиција, се да не застарува и се да може да биде предмет на гонење. Јас сакам да гласате за тоа па да расчистиме кои компании се приватизирани по Законот на Анте Марковиќ, а такви се многу, па кои се приватизирани по Законот што го поддржа тогаш ВМРО-ДПМНЕ со 33 пратеника во тој период а предложен од владата на Кљусев. Па сакам да знам како се купуваа уделите од 1998, 1999, заклучно со 2001 година во три и пет на улицата, што сега е еден познато вмровски кафуле, каде што беше Агенцијата за приватизација. Во три и пет со 99,9% - никаде го нема тој пример! Или за едно евро, како што сега ќе ги продавате Еурокомпозит, ОХИС и Тутунски комбинат Прилеп, каде што исто така има акции. Ајде да ги видиме и тие ак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нечно, треба само да гласате, ние не сме истражен орган. Дајте да им дозволиме и на граѓаните преку нивниот суд, како велите, граѓаните го даваат последниот суд на избори - се согласуваме комплетно. Ајде дајте да им ги дадеме сите имотни состојби, не само овие во Државната комисија за спречување на корупцијата ама буквално на сите граѓани. Тогаш ќе има вистинска вредност кој е чесен, кој стекнал имот на чесен начин и тоа е добро, а кој  е нечесен и кој незаконски стекнал имот, што е недобро и кое што мора да се санкционира за да бидеме конечно нормална држава а не држава во која ќе важат законите само на ВМРО-ДПМНЕ и само за нивните члено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ѓа Авировиќ Владанка, повелете.</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Како што и претпоставував, за се се зборува, а најмалку за законот. Вие кажувате дека ние бегаме од тоа да се објават имиња? Па вие да сакавте да се разоткрие криминалот, можевте тоа да го направите, бидејќи во најголем дел приватизацијата ја завршивте вие. Зошто тогаш не објавивте ништо. Каде е октоподот што беше овде на говорница спомнат дека ќе се објават сите имиња во Штедилницата ТАТ кои што имале удели, пари, камати и се друго. Каде се имињата на сите функционери на СДСМ кои никогаш не ги објавивте. 200 милиони евра! Знаете колку им тежи сега судскиот спор на илјадници штедачи што ги опљачкавте. Зошто никогаш не ги објавивте тие имиња? Не 5%, немојте 5% да кажувате. Знаете колку пати се променила сопственичката структура откога сте владееле и сте ги трансформирале наваму натаму тие пари? Милион пати. Оф шор фирми знаете колку пати ги замениле тие? Милиони пати. Сега сакате цела Македонија да знае секој граѓанин кој каде има акции. Ама од претходниот период? Како се извршиле трансформациите? Колку влијаело тоа? Сега ние сите што сме овде имаме задолжение согласно Законот за спречување на судир на интереси да си ги објавиме. Кој тргува со акции - немојте да кажувате дека некој ќе тргува со акции во претпријатие загубар. Па тоа е нормално дека сите кои што сакаат да купат акции се објавуваат на берза, ќе купи во Макпетрол, во Топлификација, во тие фирми што имаат профит. А тоа колку имаат, колку изнесуваактивата од последната година е јасно. Секој од нас тоа мора задолжително да го запише. Зошто сите граѓани да знаат, некој што нема поим од политика, од интереси! Што е сега целта? Целта би ја разбрала ама во моментот кога се вршеше транзиција и пренос на капиталот. Тогаш да. И тогаш и по Законот на Анте Марковиќ и по законите пет пати што ги сменивме без разлика кој ги гласал. Тогаш беше битно. И Македонска банка што кажувате, битно беше тогаш дека за 60 илјади германски марки меѓу кои еден од тие што купија за 15 илјади марки беше Велија Рамковски. Вие бевте на власт. 51% од Словенците ги купивме, а 169 милиони марки беше вредноста на тогашна Љубљанска банка. Беа обврзани да се пријават во Народна банка, па три години не се пријавија. Тоа требаше да си го расчистите на време, а не сега за казината. Па јасно е дека тие сите апаратури не се купени сега. Тие се купувани и во ваше време. Немојте да мислите дека таму не учествувале, ама таму учествуваат и членови на СДСМ, не е важно од која провиниенција оди,  криминалот си е секаде присутен. Тоа некој што се пишува дека е член на СДСМ или на било што...  Немојте господине Ивановски. Немојте да мислите дека криминалот сега почнал. Тој почнал многу одамн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Господинот Ивановски Игор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риминалот почнува откако постои човек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о Авировиќ, кога зборувате, вие на власт, вие на власт, па зарем заборавате дека заедно бевме на власт во периодот за кој зборувате. Јас не можам да ја разберам потребата вие сами за себе да зборувате дека сте криминалци. Таков политичар до сега не сум чул. Владанка Авировиќ вели во периодот кога бев на власт крадевме. Сам за себе да зборува дека краде, треба сега Шврговски да слуша и без разлика имунитетот да пристапи кон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и дадам еден пример. Милијарда евра констатира ревизорот дека се плаќаат во оваа држава за мито годишно. Сите компании продадени сакате по Законот на Анте Марковиќ, сакате по Законот за приватизација на ВМРО-ДПМНЕ, сакате по Законот за докупување на ВМРО-ДПМНЕ, не вредат толку пари колку што граѓаниве од свои џебови годишно плаќаат за мито на вас, милијарда евра. И сега велиме да ги знаеме тие луѓе што земаат пари и купуваат акции, еве Топлификација нека ги објави, само една компанија, сите под 5%.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Ивановски, кажавте доколку вие предложите ВМРО да остане 100 години на власт ние ќе гласаме против. Предложете и ќе видите да, ќе гласаме против бидејќи граѓаните кажуваат кој колку ќе владее, а не СДСМ или не знам кој. Излезете на избори, кога ќе победите ќе си дојдете на власт. Ако ние 100 години победуваме ние ќе сме на власт. Тоа граѓаните го кажуваат, не го кажува Игор Ивановски ниту некој друг политичар или  политичка партија. Е, сега, што е поентата на овој закон.</w:t>
      </w:r>
    </w:p>
    <w:p>
      <w:pPr>
        <w:pStyle w:val="Normal"/>
        <w:spacing w:before="60" w:after="0"/>
        <w:jc w:val="both"/>
        <w:rPr>
          <w:rFonts w:ascii="Arial" w:hAnsi="Arial" w:cs="Arial"/>
          <w:sz w:val="20"/>
          <w:lang w:val="mk-MK"/>
        </w:rPr>
      </w:pPr>
      <w:r>
        <w:rPr>
          <w:rFonts w:cs="Arial" w:ascii="Arial" w:hAnsi="Arial"/>
          <w:sz w:val="20"/>
          <w:lang w:val="mk-MK"/>
        </w:rPr>
        <w:t>Вие ништо не кажавте за законот, значи ништо. Буквално обвинивте. Човекот кој неколку пати од говорница има кажано дека јас не сум, тој ќе каже дека сите од  СДСМ се криминалци и сите од ВМРО ДПМНЕ се криминалци, сега кажувате: да, вие сите од ВМРО ДПМНЕ сте криминалци. Како може така да кажете. Функционерите од ВМРО ДПМНЕ. Според Законот за спречување на корупцијата и според Законот за судир на интереси сме должни и тоа не само ние, туку и другите функционери избрани и именувани, да си поднесеме анкетен лист и да се види кој што има, кој што нема. Со овој закон вие ништо не придонесувате. 15 минути говоревте од кои 8 за лустрацијата. Сега Законот за лустрација имаме на дневен ред или имаме друг закон, ама тоа ве боли. Слушам вчера Андреј Петров вика сега олигарсите се поблиски до ВМРО ДПМНЕ. Еве подржете го законот, да видиме дали се поблиски или не. Што кукате? Јас не знам вие, еве претпостувам дека не сте бил кодош, соработник или не знам како се вика, претпоставувам дека не сте, верувам дека не сте, и, тие што се околу вас. Меѓутоа што ги штитите тие што биле? Подржете го Законот. НСДП јасно кажа, ние не го подржуваме законот, вие нејасно кажавте, бидејќи прво кажавте ќе го подржиме, не знам што ќе биде и сега на крајот видовте дека тоа не е баш многу добро за вас, не го подржувате и го плукате овде законот. Па немојте ве молам. И вие и другите говорници најголем дел од времето го искористивте за дискусија по Законот за лустрација. Не говорите за овој закон бидејќи знаете дека со овој закон не се решава апсолутно ниш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Се извинувам претседателе ама ништо не разбрав. И сега викам  да го барам стенограмот или друг пат да одговорам, мислам дека ќе се придржам до Деловникот кога ништо не се кажува нема ништо што да се реплици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 јас не ве разбрав сега.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јас ќе се обидам да ја вратам темата на самиот закон  бидејќи тоа е денеска нема да навлегувам во другите работи. Го споменавте Фершпед убав, пример дадовте, рековте акцијата била 3000 евра, одлично, супер. Еве да одиме од таму. Функционер, еве нема врска кој е, ајде нека биде од оваа страна, си купил 5 акции за 15 илјади евра. И сега вие според вашата перцепција сакате да кажете дека тој со 5 акции што ги има во Фершпед влијае нешто битно во одлучувањето спрема таа компанија. Или му притребал,  вие знаете кој е сопственик на Фершпед односно доминантен акционер на Фершпед и сега некој функционер, на пример кој  било пратеник, еве од ВМРО ДПМНЕ, и му треба на газдата на доминантниот сопственик на Фершпед да му заврши работа денес според таа перцепција. Не ја гледам логиката. Или ајде да земеме друга компанија. Ајде еве Комерцијална банка. Му треба некој на директорот на  Комерцијална банка  да му заврши некоја  работа според вашата перцепција, мислите дека тој самиот не може да си заврши работа, ако сака да навлегува во такви некои работи кои што се, патем речено казниви со закон на што  вие алудиравте во претходните говори кои што ги давате, или на АД Бетон пример. Значи нема врска таа прецепција дека некој со мал процент на акции сега ќе влијае или ќе ја турка таа фирма во тендери или ќе и префрла пари за да има поголема дивиденда и слично. </w:t>
      </w:r>
    </w:p>
    <w:p>
      <w:pPr>
        <w:pStyle w:val="Normal"/>
        <w:spacing w:before="60" w:after="0"/>
        <w:jc w:val="both"/>
        <w:rPr>
          <w:rFonts w:ascii="Arial" w:hAnsi="Arial" w:cs="Arial"/>
          <w:sz w:val="20"/>
          <w:lang w:val="mk-MK"/>
        </w:rPr>
      </w:pPr>
      <w:r>
        <w:rPr>
          <w:rFonts w:cs="Arial" w:ascii="Arial" w:hAnsi="Arial"/>
          <w:sz w:val="20"/>
          <w:lang w:val="mk-MK"/>
        </w:rPr>
        <w:t>Понатаму се согласувамм со вас дека  некој може еве со 1% акции во сериозна компанија тие да вредат 1 милион евра. Неспорен е тој факт, тоа е вистина. Меѓутоа исто така вие многу добро знаете дека секој функционер поднесува изјава за отвореност на своите сметки пред да стапи на одредена јавна функција. Според тоа, мислите ли вие дека тој што има  1 милион евра вредност на акции, колкава е дивидендата и демек не му се отворени сметките, не можат органите на власт да проверат колку му се тие сметки или бидејќи вие ја споменавте Прокредит банка и рековте, ве цитирам сега, има некои  интересни имиња од  Извршниот одбор на ВМРО ДПМНЕ. Па дајте веќе кога имате одредени податоци се сомневате во нешто и онака за се кажувате, а тоа е и работа на опозицијата излезете јавно и кажете  со име и со презиме, тој има акции и влијае на Прокредит банка. Ги имате значи податоците, невозможно вие да ги немате податоците, ги имате сами ги кажувате. Даде претходниот говорник некој пример, вие дадовте друг пример, имате податоци излезете, тој и тој имал волку во Прокредит банка заради неговото работење влијае за таа  Прокредит банка да ја има состојбата која што ја има. Излезете кажете.</w:t>
      </w:r>
    </w:p>
    <w:p>
      <w:pPr>
        <w:pStyle w:val="Normal"/>
        <w:spacing w:before="60" w:after="0"/>
        <w:jc w:val="both"/>
        <w:rPr>
          <w:rFonts w:ascii="Arial" w:hAnsi="Arial" w:cs="Arial"/>
          <w:sz w:val="20"/>
          <w:lang w:val="mk-MK"/>
        </w:rPr>
      </w:pPr>
      <w:r>
        <w:rPr>
          <w:rFonts w:cs="Arial" w:ascii="Arial" w:hAnsi="Arial"/>
          <w:sz w:val="20"/>
          <w:lang w:val="mk-MK"/>
        </w:rPr>
        <w:t>На крајот почитуван колега, само би завршил со тоа, според Транспаренс Интернешенел во перцепција во  Република Македонија за нивото за корупција е многу намалено сега отколку што беше за времето на вашето владење. Тоа е факт и тоа го знае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Станковиќ, нема да ви замерам ако немате некои економски познавања. Значи во либералната економија концептот на сопственост и на управување се различни. Едно е сопственик, друго е управител.  И во трговските друштва сопственоста со управувањето нема врска. Е сега зошто ви го кажувам ова. Ние не разговараме како да се водат фирмите, тоа не е наша работа, тоа е работа на акционерите и на менаџментот на фирмит. Ама  јавноста мора да знае кој ги поседува сите фирми во  оваа држава. Секој со име  и презиме да знае кој колку удел има. Што е тука лошо? Вие го знаете тоа од Управата за јавни приходи, ама тоа е  деловна тајна. Тоа го знаат во Извршниот комитет на ВМРО ДПМНЕ, ама јавноста не го знае. И во  Извршниот комитет шест години знаеле дека се крадат пари со покер апарати, па не мрднале со мал прст. И сега  ви се врати како бумеранг. И сега ви излегува криминалот, испливува на површина. Значи ние бараме да се знаат сопствениците на капиталот во оваа држава. Подржете не во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и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Треба барем малку да имаме политичка волја за ова предлог законско решение и оние следните два што доаѓаат бидејќи се работи за еден  нов начин на корупција кој се јавува во Република Македонија. Иако се работи само за една реченица, односно измена на членот 500 став 7, каде што се вели дека постои обврска согласно овој закон сите акционери својот удел односно акции над 5% да објават, сега додаваме и оние што се под 5% да можат да ги објават, да се обелодени кои се тие акционери во трговските друштва со цел да видиме како дошле до тие акции, како ги стекнале парите за купување на акциите и дали со тие удели односно акции кои ги имаат во тие трговски друштва не прават одредени видови на корупција,  со тоа што тие претпријатија ќе учествуваат и на јавни тендери, ќе учествуваат во одлуки на Регулаторна комисија со цел да добијат поголема дивиденда и добивка за волја на вистината, вие кога дојдодвте се гледа дека и она што беше намалување на  данокот на добивка под знакот дека се помага како антикризна мерка  да не се плаќа данок на добивка се востанови и се покажа основано соневање дека одредени фирми блиски на власта, одредени фирми кои работат со власта имаат енормни добивки, делат поголеми дивиденди, а за сметка на тоа не плаќаат данок на добивка. Затоа сега ќе правиме ребалнси и приходот што требало да го плати некој што имал остварено добивка, наместо да го плати, тој оди во сопствените џебови.</w:t>
      </w:r>
    </w:p>
    <w:p>
      <w:pPr>
        <w:pStyle w:val="Normal"/>
        <w:spacing w:before="60" w:after="0"/>
        <w:jc w:val="both"/>
        <w:rPr>
          <w:rFonts w:ascii="Arial" w:hAnsi="Arial" w:cs="Arial"/>
          <w:sz w:val="20"/>
          <w:lang w:val="mk-MK"/>
        </w:rPr>
      </w:pPr>
      <w:r>
        <w:rPr>
          <w:rFonts w:cs="Arial" w:ascii="Arial" w:hAnsi="Arial"/>
          <w:sz w:val="20"/>
          <w:lang w:val="mk-MK"/>
        </w:rPr>
        <w:t xml:space="preserve">Како политичка партија, односно опозиција од ваша страна многу сме напаѓани за она што било некогаш. Секогаш кога некој закон не ви одговара  се враќате во минатото, кажувате како било во минатото и затоа сега ви даваме можност сите да изразиме една политичка волја за да дојдеме до законско решение каде што ќе ги знаеме сите оние кои се акционери во одредени друштва, сите оние што имаат акции во овие друштва. Ова не го кажуваме што еве му текнало на СДСМ и предлага такво решение. Сигурно и ние како луѓе имаме одредени сомневања, а и сите оние кои се акционери, за кои кажувате  дека имаат увид во тие акционерски книги, кога ги гледаат промените во акционерски книги на акционери што се настанати особено по 2006 година, драстично се менува  она што значи одлучување во одредени фирми. Сега овде наместо да обелодениме и да донесеме законски решенија со кои ќе ја намалуваме корупцијата  и она што е криминалитет во Република Македонија, а за сметка на тоа ќе ја зголемиме транспарентноста, ние се фаќаме во политичка битка меѓу себе кој правел во минатото, кој ги приватизирал претпријатијата и кој имал акции во одредени фирми. Се работи за софистициран начин на влегување во фирми кои остваруваат големи приходи, фирми кои оставаруваат големи  дивиденди и после тоа со остварените дивиденди утре задутре кога ќе се промени власта тие пари ќе бидат добиени на легален начин и истите ќе можат да го опрадваат начинот на кој ги стекнале. Затоа бараме сите оние кои користејќи ја функцијата, користејќи ја власта дошле до купување, дошле до добивање одредени акции, верувајте има случаи кога не ги купуваат туку за одредена зделка им се дава одреден процент акции во соодтветни трговски друштва. Вакви случаи имало и ќе има. Дајте да видиме кои се тие што ги купуваат акциите, што имаат под 5%. Ќе ви кажам случаи во кои оправдувањето го најдоа со тоа што продале нива од 60 илјади евра и  затоа купил 4% акции во добра фирма. Кога самостојно проверивме пред 6 месеци дека тоа лице што ја продало нивата, во  општина пријавило дека е продадена за 10 илјади евра, таму се плаќаат 3%. Сите работи можеме да ги добиеме. Има случаи кога лица кои се акционери во одредени фирми учествуваат на тендери и истите ги добиваат тендерите. Ние бараме да видиме кои се тие лица. Вие велите дека се малку, 4,99%. По 3% да има во 20 трговски друштва акции, дали трговските друштва немаат учествувано на тендерите, немаат земено од колачот што го нарекуваме инвестиции во Република Македонија од 800 илјади евра, а сите знаете и тоа е објавено од Државниот завод за статистика, каде што од 800 милиони евра 150 милиони евра се преку тендери, а останите во 4 очи се потрошени пари. </w:t>
      </w:r>
    </w:p>
    <w:p>
      <w:pPr>
        <w:pStyle w:val="Normal"/>
        <w:spacing w:before="60" w:after="0"/>
        <w:jc w:val="both"/>
        <w:rPr>
          <w:rFonts w:ascii="Arial" w:hAnsi="Arial" w:cs="Arial"/>
          <w:sz w:val="20"/>
          <w:lang w:val="mk-MK"/>
        </w:rPr>
      </w:pPr>
      <w:r>
        <w:rPr>
          <w:rFonts w:cs="Arial" w:ascii="Arial" w:hAnsi="Arial"/>
          <w:sz w:val="20"/>
          <w:lang w:val="mk-MK"/>
        </w:rPr>
        <w:t>Сите заедно овде сакаме да донесеме решение, а претходниот дискутант кажа дека ние секако ќе го донесеме, ама да не биде тогаш борба против оние кои претходно биле на власт, да не биде дека политички се гонат лица и субјкети, дајте заедно сега да видиме со вакви акции, да видиме како тие лица ги стекнале тие пари, да видиме дали тие лица ги платиле давачките кон државата, да видиме дали легално и со легална трговија и работа ги имаат заработено, да видиме сите заедно, можеби има и некој од нас овде што ќе излезе да таа листа, а да нема пријавено во анкетниот лист. Сега да се пречекува на нож едно законско решение кое не само што треба да го подржите, туку тоа ќе ви даде една визија дека и владеачкото мнозинство е за борба против криминалот, за борба  против оние што преку ноќ стануваат олигарси. Беа набројани многу функционери од власта, што токму сега стануваат главни газди и сопственици во одредени фирми. Ќе се запрашате зошто токму тие фирми да ги добиваат тендерите, зошто тие преку трети фирми да садат фирми во реката Вардар и зошто тие фирми утре задутре ќе диктираат  што и како ќе се работ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од  власта треба да проверите, можеби ние имаме повеќе време да проверуваме. Проверете како со тие дивиденди, платените давачки кон државата, одредени лица успеја на островот на палмата  да имаат сопствени куќи, во Дубаи. Ние имаме и Македоници кои имаат таму куќи заедно со Бекам и останатите. Ние имаме и лица кои  директно делуваат на Регулаторна Комисија со тоа што имаат акции во одредено претпријатие кое е во таа Регулаторна Комисија. Ние имаме претпријатија односно трговски друштва кои директно учествуваат на тендери каде што акционери се под 5%, но добро организирани лица по 5 се 25. Такви пет добро организирани лица можат и те како да делуваат на она што значи донесување одлуки во трговските друштва. Затоа, точно е дека менуваме само една реченица во член 500 став 7 каде што треба да се додаде наместо сите над 5% да се објаввуаат, да се објават и сите што се под 5%. Така ќе докажаме дека имаме сите политичка волја, сите ние можеме да донесуваме законски решенија кои ќе бидат основ за борба против криминалот и ќе донесеме закон, со што ќе докажаме дека сме единствени во борбата против корупц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јмалку вие почитуван колега имавте денес право да зборувате на оваа тема,  заради тоа што кога бевте на позиција, кога владееше СДСМ влеговте во фирмата на Велија Рамковски, го откривте криминалот, ги фативте луѓето дека таму се случува тоа  и тоа, ама ве сменија. Вие сега се обидувате да објасните нешто на јавноста дека овие што се сега  на власт краделе и тие ги трансферирале средствата. Зошто ние сме се враќале назад во минатото? Заради тоа што до 1998 година  88% од државниот капитал на Република Македонија се приватизираше по ваша иницијатива. Пред 20 години прв на говорница, сега покојниот Киро Глигоров ја објави промената во структура во државата, па потоа премиерот Црвенковски. Така беше, има стенограми  ирековте дека ќе ја промениуваме структурата и улогата и нема  да бидеме веќе социјализам, ќе бидеме капитализам. Сега се чудите како некој имал капитал и тој капитал го оплодуав, со тој капитал прави нешто повеќе. Тоа е целокупната мисла на капитализмот на пазарната економија, што се чудите сега. Тогаш само не им објаснивте на граѓаните како ќе се изврши  таа трансофрмација, тогап никој жив на знаеше дека ќе се земат профитабилните фабрики прво, профитабилните  фирми, тие ќе се продадат на странци, на наши, на незнам кој, па ќе се формираат менаџери кои ќе ги земат сите акции што вределе, па на различни начини го обезвреднија тие акции и си го купија и мнозинскиот удел. Проблемот е сега што се сеќавате да тоа да зборувате, проблемот е што до сега 5 пати имаме промена на структуирата на сопственоста во сите овие фирми за кои зборувате вие. промената без разлика кои на која политичка партија припаѓа или припаѓал во времето од 20 години тој  успеал до колку тој капитал го стекнал на нелегален начин да ги трансферира и надвор и преку нерезидентни сметки. Тоа добро го знаете, тоа сме го работеле и во судовите  стотици предмети се решавале. И јас и вие сме учествувале во такви решенија. </w:t>
      </w:r>
      <w:r>
        <w:rPr>
          <w:rFonts w:cs="Arial" w:ascii="Arial" w:hAnsi="Arial"/>
          <w:sz w:val="20"/>
          <w:szCs w:val="20"/>
          <w:lang w:val="mk-MK"/>
        </w:rPr>
        <w:t xml:space="preserve">Проблемот е што сега минатото не можеме да го вратиме. Тој капитал толку многу се променил, отишол, се разводнил преку ОВШОР компании од Кипар од кај сакате. Тие што го извршиле на нелегален начин, тие нема да ви го прикажат. Тоа нема да се знае. Ние сме должни како функционери да го пријавиме и 5% и 1%. Затоа јавноста мора да ја известиме. И вие и ние сме согласни и ја известуваме во анкетен лист се мора да напише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ѓо Авиров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им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колешке. Еднаш ви споменав колешка и вас ви беше Виолета Сејзова, беше таа која што беше раководител на тимот кој што беше вратен од А1, од 2006 е директор и таа не најде за сходно да ви каже на време да влезете во А1. Колешке за време на Кљусев, токму јас 40 фирми ги имам контролирано по приватизацијата на Анте Марковиќ и таа беше најреална и најискрена приватизација каде што секој си имаше и по 05 и по 1% акции. И трета работа колешке Авировиќ, секогаш повторно сакате да се враќате назад. Сега сум во законодавниот дом каде што можеме да носиме законски решенија со кои што ќе им помогнам на моите колеги полесно да ги откријат тие криминалци, полесно да ги гонат и да не бидат уценувани од такви криминалци кои што имаат во 25 фирми по 5-6% акции, односно испод 5%. Такви има и во Западна Македонија и редно е да и кажете на таа колешка таму да оди да ги провери тие лица до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нчев Орце има збор. </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претходните говорници добро објаснија како што беше и дискутирана на Комисијата за економски прашзња, дека основна причина за изменување на Законот за трговрски друштва е зголемувањето на транспарентноста во еконмскиот систем во делот на сопственичката структура кое што го имаат акционерските друштва и трговските друштва. Овие измени кои што ги даваме и кои што ги предлагаме во членот 500 се многу едноставни измени во став 7 кој што менува и гласи дека во Годишниот извештај за работење на друштвото од ставот 5 на овој член се наведува идентитетот на сите физички и правни лица кои што имаат учество во основната главница како измените кои што ќе се случат во текот на годината во делот на акциионерскиот капитал. Значи, она што досега важеше дека сите сопственици на акции во едно друштва без разлика дали се правни или физички лица беа сокриени од јавноста, не беа јавно објавувани, бараме со овие дополнувања на Законот да се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се бара една целосна отвореност, една целосна јавност на сите оние кои што имаат акции во акционерските друштва, во трговските дтруштва, без разлика во кој процент се тие акции. До сега сите тие акционери на некој начин беа непознати за јавноста, беа сокриени за јавност,подобр кажано немаше јавноста никакви сознанија кои се тие и што се тие. Најпрво во очи паѓа,или тие причини кои што се основа за овие наши дополнувања на овој Закон за трговски друштва, прво е констатацијата и меѓународните институции кои се занимаваат со тоа и домашните институции кои се занимаваат со тоа дека имаме зголемувње на корупцијата во Република Македонија. Докажано е од сите институции дека во 2011 година имаме зголемување на перцепцијата за процентот на корупција кое што го имам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знак или второ сознание кое ни даде причина за предлагање на овие дополнувања на Законот за трговските друштва е тоа што сознанијата дека се поголем број на функционери, се поголем број на политичари, пратеници, судии и други раководители во Република Македонија имаат удели во повеќе трговски акционерски друштва, т.е. поседуаат 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еме јасни. Не е воопшто незакоснки да некој купува некаде акции, да некој ги продава тие акции да некој тргува со тие акции.Лошо е и претставува судир на интереси, претставува злоупотреба на положбата на фукцијата ако тој некј кој што има акции а се наоѓа на положба на тоа трговско друштв, на тоа акционерско друштво му овозможи да на некој начин со користењето на својата моќ, со својата политичка моќ, со својата положба која што ја има да стекне одреден капитал или одредена дивиденда или финансиска добивка со што го зголемува значи и вредноста на акциите кое што ги има во тоа друштво. Пости мошност за организирање на повеќе акционери кои што се под тој процент што го наведуваме од 5%, дали тие акционери ќе се организираат на роднинска база, брат, сестра, фамилија или ќе се организираат на интересна база, не е важјно, но сите тие заедно користејќи ја политичката моќ или позицијата, кои што ја имаат моментално во нашата држава, ќе имаат можност да ја злоупотребат таа позиција и на трговското друштво, му овозможат одредена добивка или зголемувње едноставно на неговиот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За Законот досега слободно дозволуваше да многу функционери далеку од очите на јавноста оствруваат лична корист, бидејќи не ги знаевме тие акционери кои што се под 5%. Исто така има случеви, да во одредени трговски акционерски друштва, и менаџерите и членовите на управните на надзорните одбори се фктички акционери, а знаеме дека тие со своите одлуки, со своето работење максимално учествуваат во тоа дали тоа трговско друштв ќе работи коректно, ќе работи добро, ќе работи со добивка или не. Затоа сметаме дека треба промена во сите овие законски решенија кои покрај Законот за трговските друштва ги предлагаме. Тие промени ќе донесат само поголема отвореност, само поголема транспарентност, ќе донесат поголема јавност и секако ќе покажат ако ги има. Можеби ги нема. Но ќе покажат ако ги има, а согласно некои сознанија кои што сметаме дека има злоупотреби на пложбите, на политичката моќ што ја имаат одредени лица или злоупотреби во делот на конфликт на интереси и тн.итн. Тоа што одредени колеги дискутираат против донесувањето на ова законско решение, сметам за позицијата која што го дискутира тоа, не е во ред, затоа што очигледно е дека сака нешто да се сокрие. Јас лично не верувам дека голем дел од пратениците од позицијата имаат акции или удели, но сигурно дека постои некој дел или одреден процент од нив, кој што го имаат тоа и го стекнале во изминатиот период и можеби тоа е една од причините кои што ќе гласат против овие законски измени и дополни. Но генерално сметам дека сите пратеници во ова Собрание имаат некои лични информации, имаат сознанија а на крај имаат и наредби да гласаат и што помалку да дискутираат за овие измени и дополни на овие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ен е стравот на власта од откривање на овие сите кои што имаат акции под 5% во трговските друштва. Јасно е дека криењето на податоци е страв од фактите кои што можат да излезат нан виделина. За жал почитувани колеги, вие самите ќе мора да го понесете товарот на сите оние кои што ова го прават во овој период, го употребуваат овој период, а ве злоупотребуваат вас да гласате против донесувње на овие законски решенија бидејќи мандат како мандат ќе помине, дали за едн две, или три години, тоа ќе заврши, на крај ќе излезе кој во овој период станал богат, кој во овој период употребувајќи ја својата политичка моќ се стекнал со огромни средства и богатства а тој товар секако дека со гласањето во овој Парламент вие ќе го понесете на свој грб. Исто така, беше кажано дека одредени директиви од Европската унија од Европската комисија не даваат донесување на едно вакво решение тоа не е точно бидејќи Европската комисија дава целосна слобода во донесување на вакви решенија и ги поддржуваат како што е подржано решението на иницијатива на Агенцијата за хартии од вредност во Република Србија е донесено во Република Срб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земја која што е дефинирана како земја во која што имаме голем процент на корупција. Како земја во која што имаме огромен број на наместени тендери,како земја во која што немаме отвореност, немаме транспарентност на јавните набавки, како земја во која што конфликтот на интереси максимално се употребува и злоупотребува, како земја во која што Комисијата за антикорупција не си ја завршила работата како што треба, сигурно како прво треба да ги поддржиме сите овие законски решенија. Бидејќи се што ќе направиме е спротивно на интересите на Република Македонија, спротивно на интересите на граѓаните на Република Македонија, затоа што индиректно преку злоупотреба на сите тие политички позиции, преку злоупотреба на сета таа политичка моќ некој се богати на грбот на граѓаните на Република Македонија. Знаејќи ги овие тешки економски времиња кога огромна сума на пари се трошат во проекти како што е Скопје 2014, сигурно дека донесувањето на овие законски решенија ќе ни ги отвори малку перспективите, очите за да видиме каде всушност се движат парите. Факт е дека во Македонија во економијата на Република Македонија нема пари. Каде се парите? Сигурно се концентрирани во една мала група на врвни луѓе од владеачките партии. Благодарм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Славе Гошев,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рцев, најмалку вие и вашата колешка од Струмица треба да зборувате на оваа тема и не е фер, немав немера да ви се јавувам за реплика, меѓутоа, ме испровоциравте со вашата дискусија за наместени тендери, договори во 4 очи итн. Јас ќе ви поставам едно прашање, колку луѓе од врвот на СДСМ вкучувајќи ве и вас за овие три години со јавното комунално претпријатие Струмица и општина Струмица имаат добиено тендери во висина до 5 илјади ев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Панче Орцев,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Колега Гошев, и јас ќе ви одговорам кратко. До сега на сите тендери и жалби и во општина Струмица и во Јавното комунално претпријатие има поднесено 2 жалби, ниту една не е усвоена од второстепената комисија за жалби по јавни набавки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и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од 14,00 часот) </w:t>
      </w:r>
    </w:p>
    <w:p>
      <w:pPr>
        <w:pStyle w:val="Normal"/>
        <w:spacing w:before="60" w:after="0"/>
        <w:jc w:val="both"/>
        <w:rPr/>
      </w:pPr>
      <w:r>
        <w:rPr>
          <w:rFonts w:cs="Arial" w:ascii="Arial" w:hAnsi="Arial"/>
          <w:b/>
          <w:sz w:val="20"/>
          <w:szCs w:val="20"/>
          <w:lang w:val="mk-MK"/>
        </w:rPr>
        <w:t>(По паузата седницата продолжи во 15</w:t>
      </w:r>
      <w:r>
        <w:rPr>
          <w:rFonts w:cs="Arial" w:ascii="Arial" w:hAnsi="Arial"/>
          <w:b/>
          <w:sz w:val="20"/>
          <w:szCs w:val="20"/>
        </w:rPr>
        <w:t>,</w:t>
      </w:r>
      <w:r>
        <w:rPr>
          <w:rFonts w:cs="Arial" w:ascii="Arial" w:hAnsi="Arial"/>
          <w:b/>
          <w:sz w:val="20"/>
          <w:szCs w:val="20"/>
          <w:lang w:val="mk-MK"/>
        </w:rPr>
        <w:t>05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b/>
          <w:sz w:val="20"/>
          <w:szCs w:val="20"/>
        </w:rPr>
        <w:t xml:space="preserve">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отпретседателк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ие измени во Законот за трговски друштва кои се однесува на транспарентност  во сопственичката структура требаше да привлече повеќе внимание кај позицијата, поготово затоа што инсистирате на чесно владеење, всушност се обидувате да создадете перцепција кај народот дека чесно владе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од ВМРО-ДПМНЕ нема што да кажат по овој Предлог закон гледајќи го списокот на пријавени на оваа тема, но се надевам сепак на крај ќе преовладува разумот и дека ќе дозволите овој Предлог закон да помине на наредно читање и да се обидеме ако нешто не ви се допаѓа во второто читање да се исправи, но сепак овој закон да пом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измените во Законот за трговски друштва навистина неколку колеги од позицијата спомнаа во своите реплики дека се направени мали измени дури некои ги нарекоа дека се многу несуштински и непотребни и несериозни, се малку, да тоа е така, но се навистина суштински и важни промени. Целта на овој закон е и акциите кои се во висина под 5% од акциите, или уделите во компаниите да бидат обелоденети за да може да се види кои се тие луѓе кои што имаат такви акции, затоа што постојат сознанија дека многу често процентуално изразено акциите на влијателни функционери се под 4,99% или под 5% и така се скриени релациите и така едноставно не е возможно да се видат врските на политиката со бизнисот, а тоа ќе го овозможи доколку оваа промена помина. </w:t>
      </w:r>
    </w:p>
    <w:p>
      <w:pPr>
        <w:pStyle w:val="Normal"/>
        <w:spacing w:before="60" w:after="0"/>
        <w:jc w:val="both"/>
        <w:rPr>
          <w:rFonts w:ascii="Arial" w:hAnsi="Arial" w:cs="Arial"/>
          <w:sz w:val="20"/>
          <w:szCs w:val="20"/>
          <w:lang w:val="mk-MK"/>
        </w:rPr>
      </w:pPr>
      <w:r>
        <w:rPr>
          <w:rFonts w:cs="Arial" w:ascii="Arial" w:hAnsi="Arial"/>
          <w:sz w:val="20"/>
          <w:szCs w:val="20"/>
          <w:lang w:val="mk-MK"/>
        </w:rPr>
        <w:t>Го читав мислењето на Владата во врска со Предлог законот и предлог измените на Законот и јасно ми е дека вие нема да смеете да размислувате поразлично од Владата, а Владата јасно ни дава до знаење дека не сака да подржи, всушност нема намера воопшто да размислува и да подржи едно такво решение во кое се предлага транспарентност на сопственичката структура во трговските и во акционерските друштва. Владата многу вешто во своето мислење се обидува да ни држи теоретски придики за преовладувачкото влијание и кој процент на акции имаат такво влијание во сопственичката структура, да не дава придики за акцеонерска демократија и што значи потребата од задржување на тој праг од 5%, затоа што ако тој праг се намали, поголем број на луѓе ќе имаат влијание врз дневниот ред на собранијата, поголем број на акционери ќе можат да предлагаат одлуки. Всушност Владата се обидува да не наведе на сосема друг колосек, а не на она што ние се обидуваме во овој закон да го измениме, т.е. не воведува на еден аспект кој се однесува на управувањето со компаниите и на тој начин се избегнува целта на овој предлог закон, транспарентност на сопственичките структури, а тој предлог многу елегантно пак ни го отфрла, велејќи дека на тој начин ние само ќе го обремениме законот. Како пак вие се однесувате како опозиција, знам дека ви е исклучително тешко. Денес едноставно треба да се премости овој ден и колку што е можно помалку да се прави муабет, колку што може помалку луѓе и помалу јавност да слушнат за оваа расправа, се разбира да не ви се наштети на имиџот, на „чесни“ властодршц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од ВМРО-ДПМНЕ и ДУИ, денес немате аргументи зошто сте против јавно да бидат објавени, а тоа се гледа од вашите реплики, затоа што до сега не слушнавме ниту една дискусија на оние акционери и оние иматели на удели под 5%. Одговорот е многу јасен зошто не сакате да се расправа на оваа тема. Затоа што на тој начин ќе се извади нечистиот веш на чесните, или оние кои се декларираат дека чесно владеат. Вашите аргументи дека нема потреба да се објават уделите и акциите под 5%, затоа што и така функционерите во анкетните листови се должни да ги евидентираат акциите и уделите кои ги имаат и дека тоа значи дека овој закон е беспредметен, не  е  вистина. Значи, нема репликант од позицијата кој денеска не се обиде тоа јасно да го даде на знаење на јавноста, дека ние се обидуваме нешто што веќе е решено, да го внесеме како законска одредба. Значи, кога се обидувате нешто на јавноста да и презентирате, во тоа сте навистина немилосрдни и неколку пати ви се кажа, ама јас уште еднаш ќе повторам. Да, можеби не е лошо за да има јавноста на увид, да погледаат како изгледаат тие анкетни листови. Во тие анкетни листови воопшто не се инсистира имателот на акцијата или функционерот кој во исто време е имател на акции и удели да напише од која компанија ги има. Ако таа врска ја имаме, тогаш веднаш ќе се видат и ќе се препознаат релациите кои определени функционери ги воспоставиле, граѓаните ќе можат многу јасно да видат како политичкото влијание  се продава на пазарот и каков бенефит носи. И токму затоа вие сте против, затоа што Владата и оние кои имаат многу повеќе достап до пари, се против и се разбира тоа мора да го направите, тоа многу кратно го докажавте. Колку и да се обидувате да се скриете податокот е многу јасен. Македонија е длабоко навлезена во корупција, веќе водиме во регионот и митото во Македонија стана вообичаен начин на функционирање и купување на политичко влијание. До толку стана девијантно ветувањето на влијателните функционери, стигнавме веќе до ниво на вообичаеност. Сосема е нормално да се функционира така. Граѓаните така почнаа да перцепираат. Едноставно успеавте да го смените клишето и размислувањето дека тоа е начин да функционирате, ако сакате нешто да добиете и да ја искористите политиката, тоа треба да го платите. Многу често тоа мито и таа корупција е изразена токму на ваков начин, во скриени акции каде што никој не може да види како се добиени, на кој начин, по кои канали, едноставно на следното излегување на функција, функционерот ќе ги исчисти преку анкетниот лист, ќе евидентира некаде дека добил пари, бројките се бројки, статистика е статистика, зад неа може да се скрие се. Процентот 3% или 4% воопшто не изгледа многу од една важна, значајна силна компанија 3% можат да бидат милионски суми. И тогаш кога ќе знаат граѓаните за какви акции станува збор, многу јасно ќе се запрашаат додека тие гладуваат и се обидуваат да преживеат. Како некој може толку силно да ја искористи моќта и влијанието и да стигне до такви пари за кои можеби и не сонувал. Затоа сметаме дека овој пат ќе надвладее разумот, ќе размислите што значи, доколку сте чисти нема да имате никаква причина ова законско решение, или овие измени да ги прифатите. И тогаш темата е затворена, значи, на јавноста и давате до знаење, да, нема проблем, ако веќе овие запнале од опозицијата тоа да го извадиме на чистина, ние немаме ништо против, не ни пречи, нема фискални импликации, нешто што е многу често ваш аргумент зошто нешто не треба да се прифати, а ќе се случи уште нешто, барем за малку ќе успеете да фрлите пепел на Детонаторот што ви пукна под пазуви и успеа да ги обелодени криминалите кои верувам нема да застанат овде, ќе видиме што понатаму ќе се случува. Перцепцијата за верно владење веќе во оваа држава не важ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 искористивте можноста повторно, не знам по кој пат зборувајќи политички да се осврнете врз позиционата партија на власта во Република Македонија, а најмалку да зборувате токму за законот кој вие го предлагате, или поточно вашиот коалиционен партнер се со цел да дадаме придонес во разјаснувањето на оваа дилема, дали треба овој закон да се прифати, или да не се прифати. Се што е продуктивно, што е транспарентно реков дека и поради своите принципиелни убедувања итн, сум за д им се помогне на оние на кои што тие закони и се донесуваа. Но, овде од лајт мотивот кој што може да се види на овој Предлог закон всушност потпишувањето на оние 5% за да дознаеме кои се акционери 1%, 2%, 3% и 4% во овие трговски друштва не држи. Прочитав малку се интересирав за оваа проблематика, ги читав и мислењата на Владата и мислењата на опозцијата итн, на некој начин всушност се повредуваат правата и на директните  инволвирани во раководењето и кроењето на политиката во трговските друштва. Вие знаете дека 5, 10, 15, 20, 30 и 75% е доминантниот фактор  кој што решава, ја крои судбината на днвените редови, одлучува итн. Сега непринципиелно ќе им се овозможи на овој начин и на оние кои што имаат 1, 2, 3% да се мешаат во водењето на политиката на овие претпријатија.  Тоа ќе влијае врз управувањето на компанијата. И јас мислам доколку предлагачот на овој закон не убеди дека ова е барање, односно разговор, плод на анализа во разговорите со стопанската комора, со претпријатието, со луѓето кои што го протежираат законот за трговски друштва, јас би бил подготвен да го прифатам ова. Вака паушално да се искористи говорницата политички да се врли анатема повторно зошто ние не се јавуваме за вакви закони, зошто избегнуваме директни дискусии, па дури и репликите на некој начин се непродуктивни итн, не можам да ги прифатам. На крајот на краиштата сите овде сме дојдени транспарентно да работиме и да даваме придонес во она што всушност го претставува законодавниот дом, а тоа е донесување на продуктивни и квалитетни зако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Соња Мираковс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Благодарам колега Пачков на вашата реплика. Јас постојано ќе укажувам на она што цела јавност го знае што се случува и колку да е тоа тешко, ќе мора да го слушнете, а ќе го слушне и јавноста. Овој закон, да ве потсетам, можете да видите ако го прочитате добро, е предлог на целата опозиција. Значи и ние како НСДП сме предлагачи на овој закон, а причината не ви држи која ја наведувате зошто 5% не треба да бидат, мислам акционерите кои имаат под 5% не треба да бидат влезени во списоците. Вие, ако сметате дека постои опасност во законот за трговски друштва и сите оние кои ќе бидат објавени на список можат да учествуваат во собранијата акционерски, тогаш можете во втората фаза со одредба да направите ограничување кој ќе може да дава предлози на тие собранија. Значи, не држи дека по дифол тие ќе учествуваат во управувањето, ќе предлагаат дневен ред и ќе можат да учествуваат во носење одлук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Дивна Ефтимовска Јовковска, повелете.</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ако и останатите колеги од мојата пратеничка група и опозицијата воопшто, јас го потпишав и стојам зад предлогот за изменување на законот за трговски друштва. Во мојата дискусија ќе се обидам накратко да го образложам мојот став, да ги изнесам причините зошто сметам дека овој предлог наспроти негативното мислење на Законодавно-правната комисија  која смета дека е неприфатлив и не треба да оди на понатамошно читање го мислам и застапувам обратното, дека овој предлог го заслужува вниманието на Собранието, дека за него треба да дискутираме и дека треба да ја добие подршката на мнозинството пратеници и да биде изгласан.</w:t>
      </w:r>
    </w:p>
    <w:p>
      <w:pPr>
        <w:pStyle w:val="Normal"/>
        <w:spacing w:before="60" w:after="0"/>
        <w:jc w:val="both"/>
        <w:rPr>
          <w:rFonts w:ascii="Arial" w:hAnsi="Arial" w:cs="Arial"/>
          <w:sz w:val="20"/>
          <w:lang w:val="mk-MK"/>
        </w:rPr>
      </w:pPr>
      <w:r>
        <w:rPr>
          <w:rFonts w:cs="Arial" w:ascii="Arial" w:hAnsi="Arial"/>
          <w:sz w:val="20"/>
          <w:lang w:val="mk-MK"/>
        </w:rPr>
        <w:t xml:space="preserve">Измените што ги предлагаме не се обемни, но се суштински. Во постојниот Закон за трговски друштва кој датира од 2004 година до денес има 6 измени и дополнувања заклучно со 2011 година каде меѓу другото се дефинира известување за стекнат удел односно акции во извесно трговски друштво. </w:t>
      </w:r>
    </w:p>
    <w:p>
      <w:pPr>
        <w:pStyle w:val="Normal"/>
        <w:spacing w:before="60" w:after="0"/>
        <w:jc w:val="both"/>
        <w:rPr>
          <w:rFonts w:ascii="Arial" w:hAnsi="Arial" w:cs="Arial"/>
          <w:sz w:val="20"/>
          <w:lang w:val="mk-MK"/>
        </w:rPr>
      </w:pPr>
      <w:r>
        <w:rPr>
          <w:rFonts w:cs="Arial" w:ascii="Arial" w:hAnsi="Arial"/>
          <w:sz w:val="20"/>
          <w:lang w:val="mk-MK"/>
        </w:rPr>
        <w:t>Понатаму се предвидува во годишниот извештај за работењето на трговското друштво да биде содржана информацијата за идентитетот на физичките и правните лица кои имаат посредно или непосредно повеќе од 5% учество во основната главнина односно од гласовите во собирот на содружниците. Вака како што е сега регулирано прашањето за тоа кој се имал удел во одредено трговско труштво, со утврдување на граница  од над 5% на влијание, земајќи ги предвид нашиот економски систем и условите на зголемени можности за конфликт на интереси за злоупотреба, ја суспендира транспарентноста како битен квалитет. Наизглед 5% може да се сметаат и за незначителен удел, меѓутоа во суштина воопшто не се работи за наивна и небитна работа особено ако се има предвид искуството кое потврдува дека конфликтот на интереси и можностите за злоупотерба како најголеми современи зла на нашето општество се кријат токму во границата до 5% удел. Особено ако се земе предвид  и веројатноста која е доста реална, до фамозните 5% кои според сегашниот закон се непознаница или се кријат фантомски сопственици се поврзат неколкумина поврзани по било кој основ, сеедно, роднински, деловен, политички или слично, па заедно прават сосема значаен дел од сопственоста, влијанието итн. За да се надмине оваа пречка за целосна транспарентност за да се оневозможи било каква веројатност за шпекулирање со уделите ние предлагаме да се брише границата од 5% и обврската да се објави да се знае идентитетот на правното и физичко лице кое има свои удели и влијанија во одредено трговско друштво, да важи за сите содружници без разлика дали имаат пример 1,5%, 2% или 7% односно 15, 22 или 77% акции и влијание во одредено трговско друштво. Само на овој начин кога ќе се тргне последната законска фамозна завеса зад која може да се кријат разни малверзации како основа за конфликт на интереси за корупција, ќе можеме да говориме за транспарентноста како реална вредност за вистинска борба, битка против корупцијата. Се друго е само ветер и магла.</w:t>
      </w:r>
    </w:p>
    <w:p>
      <w:pPr>
        <w:pStyle w:val="Normal"/>
        <w:spacing w:before="60" w:after="0"/>
        <w:jc w:val="both"/>
        <w:rPr>
          <w:rFonts w:ascii="Arial" w:hAnsi="Arial" w:cs="Arial"/>
          <w:b/>
          <w:b/>
          <w:sz w:val="20"/>
          <w:szCs w:val="20"/>
          <w:lang w:val="mk-MK"/>
        </w:rPr>
      </w:pPr>
      <w:r>
        <w:rPr>
          <w:rFonts w:cs="Arial" w:ascii="Arial" w:hAnsi="Arial"/>
          <w:sz w:val="20"/>
          <w:lang w:val="mk-MK"/>
        </w:rPr>
        <w:t>Почитувани колеги пратеници, ова што ние го предлагаме со измената на Законот за трговски друштва е многу проста и едноставна работа од која ќе има полза и македонското општество и сите граѓани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сушност предлагаме да не биде повеќе фамозна тајна она што е јавно во сите останати демократски земји. Она што Законодавно правната комисија онака анблок дури и нервозно го отфрли овој наш предлог, ми дава за право да сметам дека со овој предлог ептен сме ја погодиле целта и дека сме чепнале во око на власта која очигледно има што да крие од јавноста и има од што да се плаши од политичките противници. Дека јавноста во работењето е вообичаена пракса во земјите на Европската унија е сосема позната работа, исто како што е познато дека и нашите соседни земји кои претендираат кон членство во Европската унија, како Србија на пример, ги превземаат тие добри регулативи и ги вградуваат во домашното законодавство. Наместо овој предлог да дојде од некоја државна институција, кога веќе Владата толку се фали со евро атлантските амбиции, како на пример од Централниот дипозитар на хартии од вредност или било која друга што има допирни точки во оваа материја, власта во Република Македонија инсталирана во сите државни институции и органи се декларира за јавност и транспарентност, но кога тоа треба да го покаже на дело се стутулува и крие се што може да се сокрие, како змија што си ги крие нозете. Зошто е тоа та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земеме да анализираме неколку конкретни примери и ќе ви стане сосема јасно. Погледнете ја сопственичката структура на неколку атрактивни да не речам монополски трговски друштва во државава, од кои граѓаните јакна тресат последниве неколку години. Шемата е многу едноставна, бидејќи удел од 5% по закон го оддава јавно идентитетот на сопственикот, јавноста би занемела од чудо кога би знаела кои имиња на кои битни функционери од власта, нивни брачни другари, родители, браќа, сестри и да не набројувам, се вртат во сопственичката структура по клучот 4,9% плус 4,9% итн. Целата финта што власта се противи на оваа мала, но суштинска измена на Законот за трговски друштва е таа јавноста да не дознае кој се од власта каде и до колку е газда и ништо друго. Кога тоа би се обзнанило јавно, кога би се поврзале конците и би се наредиле коцките, кога ќе се исцрта патот на парите од навидум јавните, но во суштина многу матни тендери, на виделина би излегле сите криминали на власта, па такво нечешништво никако не им оди во прилог на сегашнава Влада и власта воопшто. Ако не денес, заради отпорот на колегите од власта, заради нивната сервилност кон криминалот на нивната врхушка против сопствениот народ и држава, ќе дојде денот кога и во Република Македонија овие ситени навидум под 5% ќе станат јавни и ќе се знае и докаже кој денес ја зборувал вистината, а кој лажел, кој се залагал за народот и државата, а кој живеел на грбот и за сметка на народот и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очитувани колеги, ќе гласам за измените и ако истите не поминат, во што не се соменвам, и во иднина, во рамките на нашите надлежности, упорно ќе се залагаме за затворање на ваквите законски дупки, низ кои власта во џеб си протнува милиони денари и евра.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госпоѓа Иванова Цветан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искрено верувам дека овој закон за измена и дополнување на Законот за трговски друштва, поднесен од скоро цела опозиција, ќе наиде на одобрување од страна на парламентарното мнозинство, затоа што не гледав една реална причина зошто да не биде прифатена оваа измена и дополнување. Што всушност се предлага и што всушност опозицијата предлага да се измени и дополнувања на Законот за трговски друштва.</w:t>
      </w:r>
    </w:p>
    <w:p>
      <w:pPr>
        <w:pStyle w:val="TextBodyIndent"/>
        <w:spacing w:before="60" w:after="0"/>
        <w:ind w:left="0" w:hanging="0"/>
        <w:jc w:val="both"/>
        <w:rPr/>
      </w:pPr>
      <w:r>
        <w:rPr>
          <w:rFonts w:cs="Arial" w:ascii="Arial" w:hAnsi="Arial"/>
          <w:sz w:val="20"/>
          <w:szCs w:val="20"/>
          <w:lang w:val="mk-MK"/>
        </w:rPr>
        <w:t>Бидејќи во изминатиот период доста се зборува за олигарси, за оние кои управуваат со капиталот, доста се зборува за оние кои заради капиталот влијаат врз донесувањето на одредени политички одлуки, а исто така имајќи предвид дека Република Македонија приватизацијата ја почна со работничко акционерство и потребите кои ги имаат граѓаните, работниците кои се стекнале со вакви акции, мислам дека совршена е оваа измена во која со закон ќе се создаде законска основа во годишните извештаи на трговските друштва, за работењето на трговските друштва да бидат познати сите информации на сите сопственици на акциите и не знам сега, овде не слушнав ни еден аргумент од страна на парламентарното мнозинство зошто не го прифаќа овој предлог за изменување и дополнување на Законот за трговски друштва и наместо низ една конструктивна дебата заедно да се договориме како тоа да го направиме и дека ова навистина треба да го направиме, бевме нападнати со лични навреди и дисквалификации, а ништо да не се каже по законот.</w:t>
      </w:r>
      <w:r>
        <w:rPr>
          <w:rFonts w:cs="Arial" w:ascii="Arial" w:hAnsi="Arial"/>
          <w:sz w:val="20"/>
          <w:szCs w:val="20"/>
        </w:rPr>
        <w:t xml:space="preserve"> </w:t>
      </w:r>
      <w:r>
        <w:rPr>
          <w:rFonts w:cs="Arial" w:ascii="Arial" w:hAnsi="Arial"/>
          <w:sz w:val="20"/>
          <w:szCs w:val="20"/>
          <w:lang w:val="mk-MK"/>
        </w:rPr>
        <w:t>Верувајте дека мора и треба да се донесе ваква измена на Законот за трговски друштва, ако не најдеме сили сега во ова парламентарно мнозинство тоа мора Република Македонија да го направи, затоа што со ваквите измени се постигнува повеќекратна цел.</w:t>
      </w:r>
      <w:r>
        <w:rPr>
          <w:rFonts w:cs="Arial" w:ascii="Arial" w:hAnsi="Arial"/>
          <w:sz w:val="20"/>
          <w:szCs w:val="20"/>
        </w:rPr>
        <w:t xml:space="preserve"> </w:t>
      </w:r>
      <w:r>
        <w:rPr>
          <w:rFonts w:cs="Arial" w:ascii="Arial" w:hAnsi="Arial"/>
          <w:sz w:val="20"/>
          <w:szCs w:val="20"/>
          <w:lang w:val="mk-MK"/>
        </w:rPr>
        <w:t>Некој праша што добиваат граѓаните на Република Македонија од ваквата измена. Прво што добиваат граѓаните на Република Македонија е информираност, транспарентност, кој во одредени моќни компании има преовладувачки капитал, а кој има капитал помал од 5%. Некој ќе каже 5% е минорна вредност за капитал во едно акционерско друштво, меѓутоа повеќе акционери кои се во роднинска врска, а имаат помалку од 5% и друштвата по закон не се обврзани да ги изложат на јавноста овие акционери, можат да прават голема маса на акционерски капитал и тие да влијаат врз донесувањето на одлуките врз акционерското друштво, дотолку повеќе се на политички позиции уште повеќе да креираат моќ.</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придобивка која ја добиваат граѓаните е борбата против криминалот и коруп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 придобивка која ја добиваат граѓаните е она што го викаме судир на интереси, постојано ќе бидеме изложени ние политичарите пред јавноста и ќе внимаваме дали во нашето однесување има судир на интереси.</w:t>
      </w:r>
    </w:p>
    <w:p>
      <w:pPr>
        <w:pStyle w:val="TextBodyIndent"/>
        <w:spacing w:before="60" w:after="0"/>
        <w:ind w:left="0" w:hanging="0"/>
        <w:jc w:val="both"/>
        <w:rPr/>
      </w:pPr>
      <w:r>
        <w:rPr>
          <w:rFonts w:cs="Arial" w:ascii="Arial" w:hAnsi="Arial"/>
          <w:sz w:val="20"/>
          <w:szCs w:val="20"/>
          <w:lang w:val="mk-MK"/>
        </w:rPr>
        <w:t>Последната причина заради која навистина треба да се донесе оваа измена е барањето на помалите акционери.</w:t>
      </w:r>
      <w:r>
        <w:rPr>
          <w:rFonts w:cs="Arial" w:ascii="Arial" w:hAnsi="Arial"/>
          <w:sz w:val="20"/>
          <w:szCs w:val="20"/>
        </w:rPr>
        <w:t xml:space="preserve"> </w:t>
      </w:r>
      <w:r>
        <w:rPr>
          <w:rFonts w:cs="Arial" w:ascii="Arial" w:hAnsi="Arial"/>
          <w:sz w:val="20"/>
          <w:szCs w:val="20"/>
          <w:lang w:val="mk-MK"/>
        </w:rPr>
        <w:t>Во сабота имавме прием на една група граѓани акционери во едно претпријатие во Струмица, во кое и јас имам акции по основ на работничко акционерство. Меѓутоа, оние што го откупиле тој капитал и станале претежни сопственици немаат обврска по Законот за трговски друштва да не информираат, ние како малцински акционери воопшто не знаеме што се случува со тој наш капитал кој сме го создавале порано како работници акционери и дотолку повеќе се изложени на шиканирање од служби оваа категорија работници, затоа што тие се претежно на постара возраст, останале без работа и не можат да добијат основни информации кои се плаќаат, основни информации за сопствениот капитал. Еве една од најголемите причини зошто треба да се донесе ваквата измена, зошто да не се објави во една компанија кои се сопственици и кој се има акции. Не видов ниту еден аргумент со кој парламентарното мнозинство се брани или аргумент против овој предлог, освен дека тоа е мала измена и нема потреба да се пра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ако сакате да биде донесен Законот за лустрација онака како што сакате да го донесете или да расчистите со олигарсите до 2006 година, тогаш каде ви е аргументот, ако сите овде сме се заколнале дека ќе донесуваме закони против корупцијата и криминалот, зошто понатаму да не не следиме како тече или како оди патот на ново создадените капиталисти или ново создадените олигарси од 2006 година па наваму. Искрено да ви кажам очекував дека парламентарното мнозинство ќе има капацитет да смогне сили, спротивно на мислењето на Владата, да си донесе вистинска одлука, затоа што од овие измени нема штета. Од овие измени нема да се нанесе некоја политичка штета и на политичката партија која ја претставувате, туку напротив, од овие измени можете да имате и политичка добивка, затоа што ќе застанете на страната на транспарентноста, на траната на вистината и на страната на отчетно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не ми е јасно како Владата напишала ферман или мислење за овој закон од четири страни. Толку време сум во Парламентот досега не видов толкаво мислење за еден закон, особено за закон кој е, како што кажувате, од неколку збора. Очигледно дека има нешто што се сака да се сокрие, очигледно е дека се брани нешто, очигледно е дека и вашето денешно однесување кое намасто со дискусии и аргументи, колку што гледам тука нема пријавено од парламентарното мнозинство за збор, се одлучивте само со реплики да контрирате на овој закон, што е јасна порака дека и вие исто така мислите дека така треба да се постапи, вака како што сме го предложиле овој закон, меѓутоа, очигледно е дека е посилен притисокот од партијата која ја претставувате, од Владата, затоа што јасен е ставот на Владата, јасно е изразен преку ова мислење и вие го прифаќате тој став без ниту една трунка аргумент, затоа што аргументите дека се нарушува правната логика, се нарушува правно техничката структура на законот, се нарушува преовладувачкото влијание во друштвата за мене не е аргумент. За мене поголем аргумент про овој закон е дека навистина треба да се обврземе да бидеме потранспарентни во оваа област, затоа што имаме претпријатија каде што цените на услуги се регулираат или утврдуваат од страна на регулаторни тела каде што се знае кој членува и кој ги предводи овие регулаторни тела. Ако сакате навистина да се претставите и да кажете дека сте против криминалот и корупцијата или судирот на интереси, ова е вистинската можност и навистина сите да кажеме ова е сликата за мене, за вас и за сите останати и да ја биеме бит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очигледно е почитувани колеги дека не сакате, но ако гледате еве се избира претседател на Антикорупциската комисија, која воопшто нема никаков бек граунд со борбата против криминалот и корупцијата, ако овој закон не се донесува и ако слични вакви измени не се прифаќаат, јасна е пораката на парламентарното мнозинство, без разлика на тоа како сака да се претстави пред јавноста.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плика има господин Славе Гошев, повелете.</w:t>
      </w:r>
    </w:p>
    <w:p>
      <w:pPr>
        <w:pStyle w:val="TextBodyIndent"/>
        <w:spacing w:before="60" w:after="0"/>
        <w:ind w:left="0" w:hanging="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Цветанка Иванова, самите сте контрадикторни во вашето десетминутно излагање. Оваа група на акционери од поранешен ЗИК Струмица што дојде кај вас, а потоа и кај мене, тие знаат дека се малцински акционери, тоа не е спорно. Сите тие знаат дека се малцински акционери. Тие дојдоа веројатно и кај вас со истиот проблем за заштита на малцинските акционери. Заштитата на малцинските акционери нема врска со предлог законот што сега го предлагате и затоа не треба да ги поврзувате тие два работи, тие се две сосема различни области. Едно е ова што вие го предлагате за тие што имаат под 5% акции во одредено друштво, а друго е заштитата на малцинските акционери од страна на мнозинскиот акционер и тоа едно со друго нема врска. Тие луѓе верувам со истата приказна од кај вас дојдоа кај мене во канцеларија и затоа не треба да ги злоупотребуваме. Тоа е сосема друга приказна за која можеме да зборуваме на друга тема, но немојте да ја поврзувате таа група и да правите маркетинг со предлог закон што нема врска. Тоа не е чесно спрема луѓето. Патем, вие раководител на правен сектор во истиот ЗИК Струмица, кој тогаш беше во државна сопственост и успеавте да излезете од таму со 4 години неплатен стаж на сите вработени. Меѓутоа, вие ги оставивте вработените и отидовте во удобните фотелји на правобранителството, за да се вратите повторно и да кажете дека сте спасители на тие вработени. Да бидеме малку коректни во таа област. Затоа, не сакам да злоупотребувате такви групи на луѓе затоа што и ние ја знаеме приказната. Можеби не ја знае колегата Илија Китаноски кој е од Кичево, меѓутоа јас и колегата Пишев ја знаеме многу добро таа приказна, како што зборуваше и вашиот колега од Струмица, но и вие зборувавте во тој дел, за користење на политичкото влијание за добивање на тендери. Ве молам, ве почитувам многу приватно, не сакам овде да кажувам некои работи. Затоа го поставив прашањето, кажете ми колку тендери до 5000 евра со три понуди имаат добиено фирмите блиски на вас на колегата Орцев и функционери на СДСМ од Струмица. Јас ја имам точната бројка и ќе ви ја кажам, меѓутоа, немојте сега вие да зборувате за таа работа.</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се јави госпоѓа Иванова Цветанк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Славе Гошев, точно знаете, истата група на граѓани на вработени во ЗИК Струмица дојдоа кај мене и јас сум лично заинтересирана. Ако се обј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фрлување од пратеникот Гошев со зборовите ги зна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ги знаеме, затоа што голем број работници беа излажани и им беа земени акциите. Затоа сега сакаме со годишниот извештај да видиме кои сме акционери со една акција,со една, со две, со две и ние имаме права по Законот за трговски друштва како да си ги бараме. Меѓутоа, бидејќи сме многу такви, не сме организирани, не можеме да се најдеме кои сме, трпиме ште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велам гласајте за овој закон, за овие измени, ќе помогнеме на сите и околу тие тендери и спогодби до 5000 евра, јас навистина немам информација, власт сте, извршете контрола, ако најдете нешто повелете. Немаме ниту страв, ниту срам, живееме таму каде што сме и работиме таму каде што сме.</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господинот Спасовски Оливе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ев убеден дека овој закон за изменување и дополнување на Законот за трговски друштва може да биде законското решение за кое би требало да расправаат сите пратеници во овој законодавен дом, закон кој што навистина треба да предизвика сериозно внимание, заради тоа што предизвикува внимание во јавноста и кај граѓаните, да предизвика внимание и тука меѓу нас пратениците да ги соочиме аргументите во однос на ова законско решение, кое е предлог на СДСМ, навистина да добиеме аргументи кои би биле во функција на подобрување на овој законски текст или ако имаме некакви други аргументи со кои нашите аргументи што ги нудиме како предлагачи на ова законско решение ќе можат да бидат побиени. Меѓутоа, повторно една иста слика се случува во Собранието, пратениците на ВМРО-ДПМНЕ одмолчуваат на законски решенија кои се нудат, а имаат добра содржина и се во функција токму за подобрување во сферите на општественото живеење во Република Македонија, за кое имаме најмногу критики.</w:t>
      </w:r>
    </w:p>
    <w:p>
      <w:pPr>
        <w:pStyle w:val="Normal"/>
        <w:spacing w:before="60" w:after="0"/>
        <w:jc w:val="both"/>
        <w:rPr/>
      </w:pPr>
      <w:r>
        <w:rPr>
          <w:rFonts w:cs="Arial" w:ascii="Arial" w:hAnsi="Arial"/>
          <w:sz w:val="20"/>
          <w:szCs w:val="20"/>
          <w:lang w:val="mk-MK"/>
        </w:rPr>
        <w:t xml:space="preserve">И навистина сметам дека мора почне во ова Собрание и воопшто во државата, да не обединуваат темите кои што значат економија во Република Македонија, да не обединуваат темите кои што значат борба криминалот  и корупцијата, а не  овде да разговараме постојано или најмалку еднаш на една седница за теми кои што ги чуваат фотелјите во Владата  на Груевски и на Ахмети. Така да многу од пратениците од парламентарно мнозинство  имаа дискусии и имаа аргументи за темите кои што значеа коалициски договор помеѓу Груевски и Ахмети и за  знамето, и за употребата на знамето и за празниците итн. Меѓутоа овие теми кои што значат живот за граѓаните на Република Македонија апсолутно гледаме дека не се интересни. Мислам дека  не е доволно само декларативно да се излегува и да кажуваме дека ние сме за борба против корупцијата и криминалот во Република Македонија, туку  дајте да преземеме конкретни чекори и  еден од тие чекори е токму прифаќање на ова законско решение. Навистина мислам дека она што ни се случува во Република Македонија во овие 6 години додека господата од ВМРО ДПМНЕ и вие ја предводите Владата на Република Македонија и преземавте одговорноста за државата, одат во една насока да сите институции во Република Македонија ги партизиравте до крај, сите регулаторни тела во Република Македонија ги приватизиравте и партизиравте до крај и тоа се случи и со Комисијата за спречување на корупција. И ако е тоа така тогаш навистина се поставува сериозно прашање дали Груевски и ВМРО ДПМНЕ сериозно или дали вие почитувани господа од ВМРО ДПМНЕ 62 колку гласате за подршка на оваа Влада сте сериозно заинтересирани  да македонскиот граѓанин да ги спасите од криминалните банди, од криминалот и корупцијата кои што постојано го подјадуваат македонското општество или уште еднаш ќе се одлучите да бидете параван зад кој што ќе се кријат 4-5 поединци во оваа владеачка гарнитура. Мислам дека недовербта која што од ден на ден расте се повеќе во Комисијата за спречување на корупција која што не само е надлежна да постапува  по Законот за спречување на корупција туку е надлежно да постапува по Законот за судир на интереси, апсолутно нема никаков легитимитет, од едноставна причина што сведоци сме дека довчерашниот претседател на Комисијата за спречување на корупција господинот Зафировски, членовите на Комисијата не пријавиле што имаат како имот како избрани и именувани функционери во Република Македонија. Сериозно се поставува прашањето зошто имаме селективност во постапувањето и дали ќе водиме селективна борба. Дали токму оние луѓе кои што треба да решаваат за судир на интереси и за спречување на корупција ќе бидат првите кои што овој закон ќе ги прекршуваат и нема да можат да објавуваат со каков имот располагале, со кој имот се стекнале или нивните семејства итн. Токму заради тоа од аспект што многубројните информации  кои што доаѓаат и за кои што граѓаните веќе знаат дека тоа преставува јавна тајна дека многу структури од владеачката гарнитура на ВМРО ДПМНЕ влегуваат во фирми преку разни методи и одземаат удели на акции, тоа предлагаме со овој закон за  измени на Законот за трговски друштва да го обелодениме, да конечно сите заедно се одлучиме за едно транспаретно работење и водење на Република Македонија,  самата транспареност ќе доведе и до поголема чесност во државата, ќе довеле и до поголема доверба во институциите на системот, а не да постојано сите тие кои што ќе ги именувате во било која институција да знаат некој е од зад нив, од партијата, секоја нивна одлука може да биде покриена, меѓутоа тоа може да се случи до наредните парламентарни избори. Верувајте никој, ама никој во Република Македонија нема да може да ги штити или да го заштити тој криминал кога ќе падне оваа  гарнитура на власт.  Заради тоа предлагаме постојното законско решение во  кое што се вели дека оние правни и физички лица кои имаат учество во основната главнина помалку од 5% не може да ги објавуваат уделите во трговските друштва кои што ги имаат. И тоа се покажува како политика која што  сега за сега добро функционира. Можете да видите, јас видов некои книги кои што ги имаме или увид во акционерски книги каде што неколку членови на исто семејство  имаат удели во овие трговски друштва и токму заради тоа го поставувам прашањето каде е транспаретноста во водењето на постапките, дали така мислите да ги штитите ова македонско општество со донесување Закон за јавни набавки, а  при тоа да не знаете тие трговски друштва кои учестуваат во таа тендерска постапка дека ги раководат или конците од позадина ги држат клучните луѓе на владеачките гарнитури. Тоа е веќе видено од страна на ВМРО ДПМНЕ. Периодот 1998-2002 година беше период во кој ВМРО ДПМНЕ покажа како мисли да ги отима имотот на граѓаните на Република Македонија. ВМРО ДПМНЕ во тој период покажа како може со торба пари во рака да исплаќа наводни акции и удели и да се земаат фирми што до сега се затворени и преставуваат жив споменик на оваа македонска економија. сега ова ВМРО ДПМНЕ што го предводи  Груевски, а тогаш беше министер за финансии, има малку пософистицирани методи, но начинот на делување, криминалните постапки, зграбување пари на грст луѓе, неколку луѓе блиски до премиерот и тој круг мислам дека продолжува со уште посилно тепмо во овој период, па оттука се поставува прашање зошто ниту еден од Владата, гледам дека министерот за финансии е потпишан на мислењето како пот претседател на Владата, ниту еден од Владата не е заинтересиран да бидат објавени уделите на тие што имаат до 5% во трговските друштва. Дали е тоа можно заради тоа што сите имаат удели во компании кои имаат врска со државата. Дали се сите тие министри кои преку министерската позиција обезбедуваат дебели прифити во компаниите  во кои имаат трговските друштва. Ако го прифатевте ова законско решение, ако некој од Владата дадеше позитивно мислење, навистина ќе се тргнеше дилемата која јас лично како пратеник, а верувам и многу граѓани на Република Македонија ја имаат. Меѓутоа, со мислењето на Владата што се понуди, со она што вие господа од ВМРО ДПМНЕ настапувате дека немало потреба од донесување вакво законско решение уште еднаш покажувате дека сте само параван на петорката што ја води оваа држава во бездна и во пропаст, а со тоа ги води и граѓаните на Република Македон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овие измени во Законот за трговски друштва на кои пледираат  опозиционерите навистина нема никакви причини, освен да се зборува против Владата и фамилијата, ништо друго не гледам. Зошто? Ако сте го прочитале Законот за трговски друштва знаете дека има тајни содружници, тајни друштва, каде што воопшто не се знаат сопствениците на тие удели. По Законот е така. Зошто не предложивте да се разотрикие кои се, туку сте се фатиле за незнатителните акционери кои имаат капитал под 5%. Тие акционери  и една  акција да имаат се заштитени со Законот за трговски друштва заради тоа што на Собранието на акционерите рамноправно  можат да гласаат за сите одлуки за функционирањето на акционерското друштво. Не е точно дека не се информирани, дури и преку весниците се повикува и кажува дневниот ред што ќе биде на тоа Собрание. Што има врска тоа со корупција. Сите функционери се должни во своите анкетни листови да кажат каков имот имаат, па и колку акици и какви имаат. При таква ситуација не можете да кажате дека ова влијае на корупција и ова е борба против корупција. Според мене ова е чисто изживување, а од друга страна имаме одговор од страна на Владата. Сега поставувате прашање зошто бил опширен одговорот, воопшто не полемизирате со него, со наводите на Владата кои се стручни и компететни. Воопшто не се впуштате во тоа да кажете се во право или не е во право. Сите овие аргументи што ги имате кажано во корист на Предлогот за измена на законот навистина не стојат и се декласирани и продолжете и понатаму да ја критикувате власта која мимо законот очигледно ви е само тоа целт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споѓо Дулиќ, навистина мислам дека овој  закон не ни е единствената прилика ние да ја критикуваме Владата. Имаме можност секојдневно. Таа прави доволно грешки во текот на денот за да може да ја критикуваме, не треба да поднесеме законско решение. Меѓутоа јас сега поставувам прашање зошто не спорите со аргументите кои што ние ги изнесувама во корист на ова законско решение. Дали мислите дека степен поголема транспаретност во македонското општество  ќе биде на штета на Република Македонија. Дали мислите ако министрите во Владата за која  што вие госпоѓо Дулиќ гласате ќе бидат подобри или полоши  ако објавиме транспаретно дека поседуваат секој од нив поединечно во неколку компании акции. Срамота тоа да го криете од македонската јавност. Затоа што јадат леб од македонската јавност, граѓаните на Република Македонија и со тие пари  што ги земаат благодарение на таа министерска позиција обезбедуваат удели ви трговски друштва со што прават невидени профити. Тоа е одлика на вашето ВМРО а вие знаете многу добро зошто тоа го кажув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чигледно е дека отпорот на власта за промена на законот за да се зголеми транспаретноста, има единствен одговор дека етоа страв од јавноста. Тој кој крие податоци, кој не сака профитите и интересите да излезат на виделина и очигледно е дека пратениците од власта дека некој  нешит крие или, почитувани колеги едноставно имате забрана да дебатирате, па затоа без никаква дебата, со притискање на копче ќе ги отфрлите ова така важн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Ова законско решение од СДС е добро и корисно за сите кои чесно работат и сакаат вистинската борба против корупцијата и злоупотребите да излезе на виделина и навистина да се бориме против ваквите злоупотреби во денешно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законот е регулирање на проблематитката на акционерството во Република Македонија. Предложените измени одат во насока во иднина и јавно  да бидат познати сите акционери во едно акционерско друштво. Со предложената измена се бара да бидат наведени сите акционери дали има некој 5% или под 5% акции со цел да се добие појасна слика за акционерските друштва на берзата на  хартии од вредност. Оваа измена ќе обезбеди поголема транспаретност и намалување на можностите за злоупотреба конкретно во бизнис секторот и индиректно исто така во политичкиот сектор и индиректно исто така во политичкиот сектор. На овој начин ќе се намалат можностите за корупција бидејќи во минатите години главен облик на корупција беше поврзан  и сеуште е поврзан со системот за јавни набавки, конкретно добивањето на тендери каде што се прават и сеуште се прават разни злоупотреби. Доказ за тоа  се и предложените податоци, ова истото може да се види од податоците од Државниот завод за статистика во кој јасно стои дека фирмите во Македонија плаќаат најголемо мито во целиот регион и нивото на корупција достигнува околу една милијарда евра. Одредени физички лица извлекувајќи ги средствата од бизнисот сега си најдоа нов начин на корупција, каде што ќе бидат помалку забележани од страна на јавноста. Наместо да земаат пари во готово претходно купуваа акциите во одредена фирма, на фирмата ќе и доделат тендер  за одредена јавна набавка најчесто во 4 очи и фирмата ќе оствари значителенм зголемен профит. Овде имаме зголемен профит за фирмата, ама и зголемена дивиденда  за акционерот. </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ги прифатите ова наше законско решение и се отвори вистинска и целосна сопственичка структура на фирмите, јавноста многу повеќе ќе има простор да реагира во услови на евентуални конфликти на интереси. Ако се погледнат анкетните листови на валдините функционери, ќе се види дека имаат пријавено сопственост на фирми и акции, но во нив нема ниту еден податок кои се фирмите во чија сопственост истите учествуваат. Тоа значи дека кога ќе им заврши мандатот тие ќе можат да пријават дека имотот драстично им се зголемил и на тој начин да го оправадаат драстичното зголемување на имотот со зголемување на вредноста на акциите кои ги поседувале во тие фирми. Таков пример е еден анкетен лист на еден висок владин функционер каде што стои дека на име на акции се пријавени од 2005 година од 9 милиони денари, а при тоа овде нема никаков податок кои се фирмите каде што истиот ги поседува овие акции, значи ни каде ни колку акции, едноставно само пишува во вредност од 9 милиони денари ак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ме сите дека буџетот на Министерството за внатрешни работи во 2011 година по разни набавки изнесува околу 4 милијарди денари. од овие 4 милијарди денари само 185 милиони се исплатени по реализирани тендери и оваа исплата е под 5%. Останатата сума во  износ од 3,8 милијарди денари е потрошена преку разни договори, можеби  во 4 очи. Кој од вас може да гарантира дека дел од овие пари не завршиле во фирмите еве на претпоставениот таму Мијалков или на кој бил висок владин функционер, или можеби во вашите фирми почитувани пратеници, можеби некој од вас има акции токму  во овие фирми каде што се потрошени овие пари. Дали некој може да гарантира. Или пак на пример во акционерските книги на Топлификација се покажува дека ситни акционери од ова претпријатие се истакнати членови на ВМРО ДПМНЕ, исто така и дел од фамилијата на Никола Груевски. Тоа е класичен конфликт на интереси. При тоа профотот на ова претпријатие и исплатената дивиденда зависат од одлуките на Регулаторната комисија која е партизирана од страна ан ВМРО ДПМНЕ. Парите  се од народот, се покачува цената греење кој кога сака и колку сака се предлага забрана за исклучување, а од друга страна остварува огромен профит преку овозможен преку Регулаторната комисија и тоа се врз грбо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големата транспаретност почитувани колеги ќе им помогне и на самите компании, а истото тоа го потврдуваат и директорите на овие компании кои истакнуваат дека  транспаретноста им помага при носење на добра инвестициска одлука. Отвореноста на компанијата која не крие факти, не крие имиња и не крие финансиски резултати дава слика за една сигурна компанија и компанија во која вреди да се инвестира. Кога нешто се крие било тоа да се финансиски резултати или пак мали акционери под 5% се сугерира дека истата компанија се крие од јавноста и постои сомнеж за можна корупција. Заради вистинска контрола на конфликтот на интереси се крие од јавноста и  постои сомнеж за нормална можна корупција. Заради  вистинска контрола на конфликтот на интереси и  нивната борба против копруцијата  пратеничката група од СДСМ го поднесува овој Предлог закон во кој секој сопственик на акции ќе биде јавно достапен како податок на целата јавност и на сите граѓаните на Република Македониј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збор е пратеник госпоѓица Тања Томиќ,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денеска пред нас е Законот предложен од СДСМ кој што би требало да придонесе за поголема видливост на сопственоста која што носители на функции ја имаат во било кои од трговските друштва. Имено, овој Предлог закон оди во корист и на Законот за спречување на корупција, но и на државната програмз за превенција и намалување на појавата на судир на интереси кои што се дел од законодавниот систем во нашата држава. Имено, според членот 7 од Законот за спречување на корупција секој кој е оштетен со дело на корупција има право да бара надомест на штета според солидарна одговорност од страна на сторителот на корупцијата, како и од правното лице во кое сторителот вршел функција во времето на извршување на дел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29 вели дека избран и именуван функционер не може во тек на мандат и во рок од три години по престанокот на мандатот да стекне по било кој основ акционерски права во правно лице врз кое тој, или органот во кој што работел врши, или вршел надзор. Во истиот тој закон во членот 65 има добар дел на ставки кои што обезбедуваат спречување на корупција во трговските друштва. Тоа е насоката во која што и овој Предлог закон кој што денеска го разгледуваме на Предлог на опозицијата се обидува да помогне да се зголеми транспарентноста и да се намали корупц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на државната програма за превенција и намалување на појавата на судир на интереси, судирот на интреси е дефиниран како судир меѓу јавната должност и приватниот интерес на службеното лице во кој службеното лице има приватен интерес што влијае, или би можел да влијае во извршувањето на неговиоте службени должности и овластувања. Токму тоа е она што сакаме да го постигнеме со овој Предлог закон, односно да имаме увид кои се тие трговски друштва во кои што јавните личности и носителите на функции имаат удел помал и од 5% кој што до сега не се објавуваше. Споменаа некои од моите к олеги дека немкогаш 4,99% од акциите може да изнесуваат и преку 1 милион евра, што е сума која што навистина сметам дека треба да е јавно позната. Исто така, во државната прорама за превенција на судирот на интереси наведени се и неколку ризични области за судир на интереси. Една од тие е и влијанието на личноста заради остварување на финансиска или друг вид на корист во кој што се вели дека секогаш кога лице може во процес на одлучување да ја злоупотреби сопствената позиција за да изврши влијание со што може да оствари корист постои судир на интереси. Тоа се закони и програми кои што ова владеачко мнозинство ги гласало. И за тоа не ми е јасно зошто денеска постои толкава одбојност кон овој Предлог закон кој што единствено нуди подобрување на овие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ги погледнеме анкетните листови на владините функционери ќе забележиме дека во скоро секој од нив наведено е дека функционерот поседува акции. Притоа, не е наведено колку, не е наведено во која компанија. Она што ваквото законско решение ќе го овозможи е јавно да бидат на увид и процентите помали од 5% од уделот во акциите, како што се напомена неколку пати претходно навистина некогаш знае да биде огромна сума на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еше споменувано и во текот на седниците на комисиите кога се разгледуваше законското решение беше дека ваквиот закон не е усогласен со европската директива. Напротив, тоа е апсолутно неточно. Имено, директивата 2004/109/ЕК во членот 9 став 6 вели дека одлуката дали ќе се објават акционерите под 5% зависи од земјата членка. Може да ги објават, но и не мора. Ние за разлика од Шведска, Финска или Данска или некоја друга европска земја имаме многу поголем проблем со корупцијата и многу поприемчиво би било за нас  да се споредуваме со земјите од соседството. Доколку тоа го направиме ќе забележиме дека голем дел од земјите од регионот оваа законска регулатива веќе ја имаат усвоено. Имено, и Србија неодамна го направи истииот чекор и го промени законот и мора да се објавуваат и уделите под 5%. Она што е интересно што претпоставувам и за фактот Србија да добие кандидатски статус е што ваквиот предлог дојде од институциите на државата. Ваквиот предлог во Република Србија дојде како иницијатива на Комисијата за хартии од вредност што за жал кај нас е незамисливо. Кај нас не може да се случи некоја дјржавна институција да поднесе некоја измена на закон кој ашто ќе оди во корист на граѓантие, а не во корист на нечии приватни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торката Марина Наќева Кавракова на Комисијата за хартии од вредност во изјава ја поздрави одлуката Фершпед да ги објавува сите акционери, а не само оние кои што имаат над 5% од нивните акции. И замислете, остана на тоа, само ја поздрави таквата иницијатива, наместо да побара сите акционерски друштва истото да го прават  со сопствените листи на акционери. И за да биде апсурдот уште поголем нејзиното владеачко мнозинство, односно оние кои што ја избрале да биде на таа позиција, денеска се обидуваат да не убедат дека ова законско решение не е во корист на граѓаните. За мене навистина е несфатливо што е тоа што треба да се прикрие и какви се тие дубиози кои што доколку се објават овие сопственици под 5% од акциите каков е криминалот кој што ќе го откриеме. Затоа сметам дека треба ваквотот законскмо решение барем во првата фаза да се пушти во процеудра во Собранието, да се обидеме да разговараме  кој е начинот на кој што ќе придонесеме за поголема транспарентност со компании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читуван потпретседателе. </w:t>
      </w:r>
    </w:p>
    <w:p>
      <w:pPr>
        <w:pStyle w:val="Normal"/>
        <w:spacing w:before="60" w:after="0"/>
        <w:jc w:val="both"/>
        <w:rPr/>
      </w:pPr>
      <w:r>
        <w:rPr>
          <w:rFonts w:cs="Arial" w:ascii="Arial" w:hAnsi="Arial"/>
          <w:sz w:val="20"/>
          <w:szCs w:val="20"/>
          <w:lang w:val="mk-MK"/>
        </w:rPr>
        <w:t>Почитувани колеги пратеници, значи ќе се согласам со сите оние кои што велат, дека СДСМ не треба да предложи еден ваков закон, меѓутоа треба да ја кажат вистината и треба да кажат дека ваков закон треба да предложи Владата на Република Македонија. Нема да се согласам</w:t>
      </w:r>
      <w:r>
        <w:rPr>
          <w:rFonts w:cs="Arial" w:ascii="Arial" w:hAnsi="Arial"/>
          <w:sz w:val="20"/>
          <w:szCs w:val="20"/>
        </w:rPr>
        <w:t xml:space="preserve"> </w:t>
      </w:r>
      <w:r>
        <w:rPr>
          <w:rFonts w:cs="Arial" w:ascii="Arial" w:hAnsi="Arial"/>
          <w:sz w:val="20"/>
          <w:szCs w:val="20"/>
          <w:lang w:val="mk-MK"/>
        </w:rPr>
        <w:t xml:space="preserve">апсолутно со сите оние кои што велат дека ова било само колку да се води некаква дебата во Собранието. Напротив, мислам дека со еден добар предлог од Владата дали тоа претходно колешката кажа, ќе биде преку Комисијата за хартии од вредност, или преку некој друг орган, апсолутно мислам дека едно вакво законско решение треба да биде донесено во Собранието на Република Македонија. меѓута, очиглендо е дека освен поздравувњето на тоа што Фершпед ги објавил малцинските акционери од 5%, Комисијата за хартии од вредност ништо не направило. Меѓутоа, уште почудно е кога до Антикорупциска комисија било поставено прашањето зошто тие еден ваков предлог на закон не даваат. Велат, прв пат ние слушаме од Капитал декаа таква аиницијатива треба да биде поднесена. Очигледно е дека нив само ги интереесира другото, а тоа е да водат селективна борба со криминалот во Република Македонија  и вклчително и пратениците и министрите и други да бараат нивните анкетни листови да бидат објавени на веб страниците освен тие да ги објавуваат нив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читав и Мислењето, бидејќи колешката Дулиќ претходно кажа, не се осрнавте на мислењето. Кажаа дека процентот од 5% е истовремено многу значаен , дел за акционерската демократија. И оние кои што имаат над 5% капитал во акционерските друштва, имале право да предлагаат дневен ред на Собранието и да предлагаат одлуки на Собранието и слично. Читајќи ги внимателно извештаите, бидејќи не сум член на Комисијата за финансирање и буџет, прочитав дека на пример, пратеникот Миле Пачемски вели, тоа не е согласно европските директиви, барем тогаш таков изговор пратениците на власта користеа. Денеска молк. Значи, нема таква работа, бидејќи ние читаме. Еве ја директивата од Европската комисија каде што јасно стои дека секоја членка може, ако сака тоа да го направи. Меѓутоа, вие денес тоа не го кажувате. Читајте го мислењето на Владата на Република Македонија. каде што вели дека Законот за трговски друштва во делот кој го уредува транспарентносто работење на друштвата е во согалсност со меѓународните стандарди и европското законодавство. Нема друго. Ама овде вели директивата друго. Колешке, ја читам и директиви и читам ова што сте го кажале. Директивите зборуваат друго. Директивите зборуваат, земјата ако сака, не мора. Меѓутоа, ако сака тоа може да го направи.И сега се поставува клучното прашање. Зошто вие тоа не го сакате да го направите? Кого штитите? Немојте колешке, зошто вие не сте го направиле. 2012 година сме. Уште зборувате за ланскиот снег. Немојте со тие прашања. Пратениците во првото читање на комисиите ни зборуваа сосема друго. Денеска користите други аргументи, мислам не користите никакви освен колку да се каже дека реплицирате. Меѓутоа ова не го зборува само СДСМ. Претходно ви се кажа се она кое што го предлагаат директорите, кои што го спроведуваат ова. Нема потреба од криење на имиња, факти, финансиска состојба. Зошто тоа да не се знае. Ако една Србија тоа го направила, зошто ние тоа да не го направиме, зошто антикорупциска комисија да спие и Комисијата за хартии од вредност и само да поздравува нечии одлуки, а истото тоа да не го прави. Значи Европската комисија самата директива вели, тоа државите можат да го направат ако сакаат, но не мораат.И вие ова за второто се држите дека не морате да го направите. Одлично. Зошто? За да заштитите криминал. Ништо друго вие со тоа не правите. Кога ги прашале во Србија, дали водевте долготрајна борба тие велат: Ги откривме акционерите под 5% со силно лобирање и медиумска поддршка. Ама претходно воделе силна борба. Вие не сакате борба да отпочнете. Вие велите, сега уште 5, 6, дискутанти има таму, ајде да го отфрлиме Законот за СДСМ и да се заврши работава. Тоа е клучното. Јас не можам да сфатам Антикорупциска комисија да спие, Комисијата за хартии од вредност да спие. Владата напишала дека 2-3 работи се клучни, освен во делот каде што крие за директивата. Владата не одговорила како пратениците на ВМРО ДПМНЕ кои што тоа го правеа на Комисијата за финансирање и буџет кае што велеа со овој закон СДСМ ги крие меѓународните правила, или ги прекршува, како што вели Миле Пачемски, не е тука во салава. Меѓутоа, очигледно некој им кажал дека тоа не е така и сега во делот на некакви аргументи кои што сакате да ги употребите, не ги употребувавте денес. Не зборувате денес за прекршување на дирктивата од страна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регулативата која што условно кажано би не критикувала Европската комисија. Апсолутно тоа ниту може, ниту ќе го направи таа тоа. Јас само вака прашувам. Значи ги прашувам сите присутни во салата, ако донесеме еден ваков закон полошо ќе бидеме оценети во извештајот на Европската комисија во 2012 година во октомври. Ако еден каже дека ние ќе бидеме полошо, јас сум спремен сега да се опкладам за оваа работа. Ако заради носење на еден ваков закон, ние ќе бидеме лошо оценети и еве сме ја прекршиле таа директива. Мислам дека не можат да ја мачкаат и да ја фарбаат јавно, со тоа што вие некого штитите. Некаде е 4,99%, некаде е 4,8%, тоа се голем процент во фирмите. Освен ако филозовски ви е ги гледате акционерските друштва, дека тие само како така постојат, или не постојат од формален аспект. Тоа ни го пишуваат кога го прашале истиот човек ова, тој вели да, ние водевме жестока борба и таму имало отпор. Не дека немало отпор во Србија околу носењето на овој закон. Меѓутоа, замата медиумска подддршка која што се давала и силното лобирање донеле еден ваков закон да се донесе. Ние ви го предлагавме ваков, вие велите, да,  сакате да го искористите денеска денот, или јас да сум знаел. Јас како пратеник и да имам и да немам акции вопшто не се срамам да кажам дека ги имаме или ги немам. Така што не верувам дека никој би требало да се осмели, ако на нечесен и на нелегален начилн ги стекнал само тој може да се пла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 компаниите се за . . .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Колешке Авировиќ, јас ја водам седницата. Мислам дека вашето однесување е крајно некореткно согласно членот од Деловникот ве опоменувам да овозможите расправата да се одвива согласно Деловникот. Вашето непристојно однесување задржете го за друг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угаревски.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ако имаат нешто не мора од место да дофрлаат, можат слободно да ни кажат низ реплика. Меѓутоа, мислам дека овие аргументи кои што ние денес ги иззнесуваме, апсолутно се не запечалење на политички поени, туку на вадење на транспарентност на оние луѓе кои што треба да ги знаеме. Не е целта претходно колегите од социјалистичка партија пробаа да бранат. Не е целта да знаеме ние дали Игор, Горан, или Менде имал 4%, или 5% и на кој начин. Јас можам да ги распределам тие акции на моето семејство и да бидам значаен фактор во одредена компанија, како што го имаат случајот со вас. Меѓутоа, заради таа работа вие не го сакате ова. Вие колешке ни велите на Законодавно-правна комисија дека ние сме знаеле што вие ручате дома. Не, не знаеме ние. Македонската јавност ја интерсира кој колку има и какво влијание евентуално би имал утре во делењето на тендери. Тоа ги интересира луѓето. И ние заради тоа го предлагаме ова. Не го предлагаме заради друга работа. Зошто вие се плашите, ако овие над 5% ги објавуваме, 5%, 10%, 15%, 20%, 30%, зошто вие сега се плашите овие под 5% да бидат. Малцинските акционери да бидат објавени. Тоа навистина не ми е јасно. Зошто тоа не сакате да се случи. Наведете еден аргумент. Немојте директиви, ви кажав, директивите не се такви. Немојте ова, Владава што ни го дава како мислење срамежливо одговара по меѓународните стандарди и дека не се прекршени. Меѓутоа, тие можат да бидат поинакви. Секогаш вие понаку, како сакате ие така ги токлувате директивитеи во сите измени на Законот, покрај директивите внесувате уште пет други работи заради немкој личен интерес да биде исполнет. Тоа е основниот проблем. Ние немаме проблем. Ние водиме дебата за да докажеме дека криминал има во оваа држава. Тоа сакаме да ви го докажеме. Вие со негласањето денеска на овој закон го штитите криминалот. Република Србија има ист ваков закон како Македонија? Има. Зошто таму овие 5% да играаат   овде, да не играат. Чиј е старвот навистина не ми е јасно, зтоа мислам дека сите од овој тип закони кој што ќе значат разоткривање на можниот криминал во Република Македонија, ние на секоја седница на Собранието на Република Македонија ќе предлагаме. Само на таков начин ќе се бориме против она што антикорупциска комисија го прави, а тоа е селективна борба против криминалот во Република Македонија. Тоа го прави. А не сака еден закон кога ги прашале, замислете, тие рекле, слушаме од Капитал дека ваков закон треба да биде предложен. Па за што тие луѓе земаат плата, навистина не ми е јасно.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пратеник госпоѓа Благородна Дулиќ, повелете. </w:t>
      </w:r>
    </w:p>
    <w:p>
      <w:pPr>
        <w:pStyle w:val="Normal"/>
        <w:spacing w:before="60" w:after="0"/>
        <w:jc w:val="both"/>
        <w:rPr>
          <w:rFonts w:ascii="Arial" w:hAnsi="Arial" w:cs="Arial"/>
          <w:sz w:val="20"/>
          <w:lang w:val="mk-MK"/>
        </w:rPr>
      </w:pPr>
      <w:r>
        <w:rPr>
          <w:rFonts w:cs="Arial" w:ascii="Arial" w:hAnsi="Arial"/>
          <w:b/>
          <w:sz w:val="20"/>
          <w:szCs w:val="20"/>
          <w:lang w:val="mk-MK"/>
        </w:rPr>
        <w:t>Благородна Дулиќ:</w:t>
      </w:r>
      <w:r>
        <w:rPr>
          <w:rFonts w:cs="Arial" w:ascii="Arial" w:hAnsi="Arial"/>
          <w:sz w:val="20"/>
          <w:szCs w:val="20"/>
          <w:lang w:val="mk-MK"/>
        </w:rPr>
        <w:t xml:space="preserve"> Значи, од дискусиите разбравме дека се прави некоја конструкција, ако некој од некој тендер ќарил пари, па ги претварал во акции, па ние преку оваа транспарентност до 5% ќе разбереме, јавноста ќе разбере од тендерите отишле парите во акции. А ако се во јастук ставени парите? Ако се инвестирани во нешто? И акции се инвестиција и тоа во анкетните листови стои. И ако се посомнева УЈП дека се купени  акции, а нема можности за тоа со оглед на пријавените приходи,. Ќе испитува, ќе го повика и ќе му рече повели, кажи како дојде до овие акции? </w:t>
      </w:r>
    </w:p>
    <w:p>
      <w:pPr>
        <w:pStyle w:val="Normal"/>
        <w:spacing w:before="60" w:after="0"/>
        <w:jc w:val="both"/>
        <w:rPr>
          <w:rFonts w:ascii="Arial" w:hAnsi="Arial" w:cs="Arial"/>
          <w:sz w:val="20"/>
          <w:lang w:val="mk-MK"/>
        </w:rPr>
      </w:pPr>
      <w:r>
        <w:rPr>
          <w:rFonts w:cs="Arial" w:ascii="Arial" w:hAnsi="Arial"/>
          <w:sz w:val="20"/>
          <w:lang w:val="mk-MK"/>
        </w:rPr>
        <w:t>Што правиме со тајните содржници? Зошто премолчувате за нив, тие може да бидат водечки со капителот во трговските друштва, а ние не знаеме кои се? Ги штити законот и тоа е секаде во светот. Зошто не барате тоа да се обелодени, кои се тие тајни содружници? Тука сте се фатиле овде, што ми е грижа дали Цветанка има акции или нема во претпријатие каде што работела порано. Или од Алкалоид работниците што на децата по некоја акција им земале за да им се најде. Што добиваме со тоа. Овие конструкции што ги правите, па напишано, па се прочита, па се каже, навистина не ми е јасно.</w:t>
      </w:r>
    </w:p>
    <w:p>
      <w:pPr>
        <w:pStyle w:val="Normal"/>
        <w:spacing w:before="60" w:after="0"/>
        <w:jc w:val="both"/>
        <w:rPr>
          <w:rFonts w:ascii="Arial" w:hAnsi="Arial" w:cs="Arial"/>
          <w:sz w:val="20"/>
          <w:lang w:val="mk-MK"/>
        </w:rPr>
      </w:pPr>
      <w:r>
        <w:rPr>
          <w:rFonts w:cs="Arial" w:ascii="Arial" w:hAnsi="Arial"/>
          <w:sz w:val="20"/>
          <w:lang w:val="mk-MK"/>
        </w:rPr>
        <w:t xml:space="preserve">А она спрема Европската заедница, ако ги донесеме овие измени ниту ќе добиеме, ниту ќе изгубиме, затоа што воопшто не се од влијани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Сугарев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 таму се наведени дека поседуваат акции. Фирмите се пишани каде поседуваат, можат да бидат јавно обелоденети? Не. Така, претседател на Законодавно-правната комисија, дали се обелоденети фирмите каде што ги имат на веб-страниците на Антикорупциска, не. Сакаме да ви кажеме дека под 5%  во некои фирми се големи износи на пари, ако тие се врхушка на ВМРО-ДПМНЕ тие можат во учество на тендери да влечат, таа фирма да го земе тендерот. Попросто не знам како да ви објаснам од ова. </w:t>
      </w:r>
    </w:p>
    <w:p>
      <w:pPr>
        <w:pStyle w:val="Normal"/>
        <w:spacing w:before="60" w:after="0"/>
        <w:jc w:val="both"/>
        <w:rPr>
          <w:rFonts w:ascii="Arial" w:hAnsi="Arial" w:cs="Arial"/>
          <w:sz w:val="20"/>
          <w:lang w:val="mk-MK"/>
        </w:rPr>
      </w:pPr>
      <w:r>
        <w:rPr>
          <w:rFonts w:cs="Arial" w:ascii="Arial" w:hAnsi="Arial"/>
          <w:sz w:val="20"/>
          <w:lang w:val="mk-MK"/>
        </w:rPr>
        <w:t xml:space="preserve">Значи ова е најпростиот одговор, е вие не сакате тоа да го направиме, не знам како на вас да ви се објасни оваа работа. Зошто не гласате за законот нема одговор. Да се знаело за Цветанка или за било кого, не. Кој е директниот одговор зошто вие не гласате. Тоа каж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 Малиша Станковиќ, повелете.</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 да не избегаме од дискусијата да се навратиме на клучните теми околу самата дискусија, клучните точки. </w:t>
        <w:br/>
        <w:t xml:space="preserve">Прво, дали се објавуваат сите оние акционери кои што имаат над 5% од акциите? Да. Тоа го имаме во законот и до тука е јасно. За да не избегаме дека не се објавува ништо. Тоа е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дали согласно закон имотните листови на функционерите, јавните лица, избраните, именуваните лица се објавуваат. Да. Дали е така, така е, се објавуваат. Кажете ми ако е некој акционер под 5%, а може да има одредено влијание, мора да биде или именувано или изршно лице. Нема некој што има една акција ја купил на берза тој да влијае, бидејќи тоа ви е целта, ако добро ве разбрав цел ден. А имотните листови се објавуваат, значи до тука сме јасни, да. </w:t>
      </w:r>
    </w:p>
    <w:p>
      <w:pPr>
        <w:pStyle w:val="Normal"/>
        <w:spacing w:before="60" w:after="0"/>
        <w:jc w:val="both"/>
        <w:rPr>
          <w:rFonts w:ascii="Arial" w:hAnsi="Arial" w:cs="Arial"/>
          <w:sz w:val="20"/>
          <w:lang w:val="mk-MK"/>
        </w:rPr>
      </w:pPr>
      <w:r>
        <w:rPr>
          <w:rFonts w:cs="Arial" w:ascii="Arial" w:hAnsi="Arial"/>
          <w:sz w:val="20"/>
          <w:lang w:val="mk-MK"/>
        </w:rPr>
        <w:t xml:space="preserve">Е сега, дали кога зборувате за самото,  дали во истите имотни листови кои што и вие и јас и министрите, ајде ако сакате сите именувани и избрани лица и советниците, дали ги наведуваат тука имотните состојби на лицата поврзани со нив? На сопругата, на сопругот, на децата, на родителите, дали пополнувавте и вие такво нешто како што пополнивме сите ние, да. Значи, таа роднинска поврзаност се гледа. </w:t>
      </w:r>
    </w:p>
    <w:p>
      <w:pPr>
        <w:pStyle w:val="Normal"/>
        <w:spacing w:before="60" w:after="0"/>
        <w:jc w:val="both"/>
        <w:rPr>
          <w:rFonts w:ascii="Arial" w:hAnsi="Arial" w:cs="Arial"/>
          <w:sz w:val="20"/>
          <w:lang w:val="mk-MK"/>
        </w:rPr>
      </w:pPr>
      <w:r>
        <w:rPr>
          <w:rFonts w:cs="Arial" w:ascii="Arial" w:hAnsi="Arial"/>
          <w:sz w:val="20"/>
          <w:lang w:val="mk-MK"/>
        </w:rPr>
        <w:t xml:space="preserve">Е сега, дали, доколку зборувате вие дека можат да влијаат бидејќи давате одреден пример дека сега ако има под 5% акции па тој сега ќе влијае на некој тендер и деме, ќе го даде тој тендер  на таа фирма каде што има пример 2% од акци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не знам дали знаете дека е тоа квирично дело, вие зборувате за кривично дело. Ако имате такви сознанија ве молам дајте ги на органите на прогонот за да почнат да поведат постапка против таквите луѓе. Сите ние пополнивме изјави дека нашите сметки се транспарентно отворени и достапни на органите. Па дајте ако имаме таква една состојба одма јавете, бидејќи ова е кривично дело колега, не можете во овој и таквите примери кои што ги даваат не можете да ги уредите во овој закон. Јас тоа се обидувам цел ден да ви го објаснам. </w:t>
      </w:r>
    </w:p>
    <w:p>
      <w:pPr>
        <w:pStyle w:val="Normal"/>
        <w:spacing w:before="60" w:after="0"/>
        <w:jc w:val="both"/>
        <w:rPr>
          <w:rFonts w:ascii="Arial" w:hAnsi="Arial" w:cs="Arial"/>
          <w:sz w:val="20"/>
          <w:lang w:val="mk-MK"/>
        </w:rPr>
      </w:pPr>
      <w:r>
        <w:rPr>
          <w:rFonts w:cs="Arial" w:ascii="Arial" w:hAnsi="Arial"/>
          <w:sz w:val="20"/>
          <w:lang w:val="mk-MK"/>
        </w:rPr>
        <w:t xml:space="preserve">Со ова, ако вие се сомневате дека постојат такви проблеми и имаат такви состојби во државата, не го решавате со предлогот кој што го давате. Тоа е кривично дело, на некого буквално сега во наводници да му напакуваш тендер. Кривично дело е колега. Вие сте правник го знаете тоа. Со оваа реченица што ја додавате во овој закон ништо не решавате. </w:t>
      </w:r>
    </w:p>
    <w:p>
      <w:pPr>
        <w:pStyle w:val="Normal"/>
        <w:spacing w:before="60" w:after="0"/>
        <w:jc w:val="both"/>
        <w:rPr>
          <w:rFonts w:ascii="Arial" w:hAnsi="Arial" w:cs="Arial"/>
          <w:sz w:val="20"/>
          <w:lang w:val="mk-MK"/>
        </w:rPr>
      </w:pPr>
      <w:r>
        <w:rPr>
          <w:rFonts w:cs="Arial" w:ascii="Arial" w:hAnsi="Arial"/>
          <w:sz w:val="20"/>
          <w:lang w:val="mk-MK"/>
        </w:rPr>
        <w:t xml:space="preserve">Е тука е она со кое што ние спориме. Тоа што вие го истакнувате како проблем со ова што го нудите нема блага врска. Не го решавате проблемот ако е реално тоа. Ако јас добро ве разбирам што е според вас проблем, со ова законско решение кое што го нудите не го решавате. И, тука е спорот и затоа нема да го гласаме овој закон.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господин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имам потполнето анкетен лист и не се срамам од тоа што сум го пишал, може слободно да се провери. </w:t>
      </w:r>
    </w:p>
    <w:p>
      <w:pPr>
        <w:pStyle w:val="Normal"/>
        <w:spacing w:before="60" w:after="0"/>
        <w:jc w:val="both"/>
        <w:rPr>
          <w:rFonts w:ascii="Arial" w:hAnsi="Arial" w:cs="Arial"/>
          <w:sz w:val="20"/>
          <w:lang w:val="mk-MK"/>
        </w:rPr>
      </w:pPr>
      <w:r>
        <w:rPr>
          <w:rFonts w:cs="Arial" w:ascii="Arial" w:hAnsi="Arial"/>
          <w:sz w:val="20"/>
          <w:lang w:val="mk-MK"/>
        </w:rPr>
        <w:t xml:space="preserve">Дали премиерот Груевски ги има четирите стана напишано од неговата мајка во анкетните листови? </w:t>
      </w:r>
    </w:p>
    <w:p>
      <w:pPr>
        <w:pStyle w:val="Normal"/>
        <w:spacing w:before="60" w:after="0"/>
        <w:jc w:val="both"/>
        <w:rPr>
          <w:rFonts w:ascii="Arial" w:hAnsi="Arial" w:cs="Arial"/>
          <w:sz w:val="20"/>
          <w:lang w:val="mk-MK"/>
        </w:rPr>
      </w:pPr>
      <w:r>
        <w:rPr>
          <w:rFonts w:cs="Arial" w:ascii="Arial" w:hAnsi="Arial"/>
          <w:sz w:val="20"/>
          <w:lang w:val="mk-MK"/>
        </w:rPr>
        <w:t xml:space="preserve">Дали ние, ова што го предлагаме,претходно колега други аргументи употребуваа тика, дека  директива е во прашање, дека... За што ние се плашиме да го донесеме овој закон? Која е причината за што ние се плашиме да донесеме закон? Кого штитиме? Јас се плашам дека не гласањето штитење ќе носи. Јас не се согласувам дека Собранието треба да биде истражен орган. Не треба да биде. </w:t>
      </w:r>
    </w:p>
    <w:p>
      <w:pPr>
        <w:pStyle w:val="Normal"/>
        <w:spacing w:before="60" w:after="0"/>
        <w:jc w:val="both"/>
        <w:rPr>
          <w:rFonts w:ascii="Arial" w:hAnsi="Arial" w:cs="Arial"/>
          <w:sz w:val="20"/>
          <w:lang w:val="mk-MK"/>
        </w:rPr>
      </w:pPr>
      <w:r>
        <w:rPr>
          <w:rFonts w:cs="Arial" w:ascii="Arial" w:hAnsi="Arial"/>
          <w:sz w:val="20"/>
          <w:lang w:val="mk-MK"/>
        </w:rPr>
        <w:t>Оној орган кој што треба да биде тоа е Антикорупциска. Спие таа. Води селективна борба. Бара луѓе од СДСМ, а не криминалци кои што се сега на власт. Тоа е проблем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дин Благоја Стојано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лагоја Стојанов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дискутираме еве речеси цел ден на оваа тема. Една работа не ми е јасно, зашто не сакате да го прифатите овој Предлог закон предложен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Во вашите дискусии кажавте ете можеби нема ќар, меѓутоа нема ни зијан. Што има лошо, објаснете ми ако јавно и транспарентно се објават сите малцински акционери во претпријатието? Кажете ми што има лошо? Има зијан? Има ли некој зијан објаснете ми? За кого е зијанот? Нема никаков зијан. </w:t>
      </w:r>
    </w:p>
    <w:p>
      <w:pPr>
        <w:pStyle w:val="Normal"/>
        <w:spacing w:before="60" w:after="0"/>
        <w:jc w:val="both"/>
        <w:rPr/>
      </w:pPr>
      <w:r>
        <w:rPr>
          <w:rFonts w:cs="Arial" w:ascii="Arial" w:hAnsi="Arial"/>
          <w:sz w:val="20"/>
          <w:lang w:val="mk-MK"/>
        </w:rPr>
        <w:t xml:space="preserve">Сега ќе ви кажам од која причина можеби ќе биде добро да се објават и што јавноста ќе има прилика да види при тоа објавување. Еве да земеме еден пример. На пример Сашо Мијалков има објавено дека има купено акции во вредност од 150 илјади евра, меѓутоа не пишува во која фирма. Во имотниот лист, кој што е од Државната комисија за спречување на корупцијата пишува точно вака: хартии од вредност личен имот акции 8.833.679 денари. Еве сега јас ќе пробам да направам една анализа. Према информациите што ги имам, мислам дека и вие ги знаете Сашо Мијалков има акции во Топлификација, заедно со неговиот брат и уште повеќе членови од неговото семејство. Е, сега, јас ќе ве прашам? Дали поради тоа парното што го плаќаат скопјани, бидејќи треба да се сочува вредноста на акциите на овој акционер  што директно може да влијае и во одлуките на Регулаторната комисија, меѓутоа и дирекно во креирањето на политиката на власта, дали заради тоа скопјани плаќаат енормно високи сметки за толинска енергија? Кажете ми дали, бидејќи Сашо Мијалков сака да си ја чува вредноста и се повеќе да расте вредноста на неговите акции во Топлификација, меѓутоа и да зема дивиденда по тој основ мора Топлификација да работи онака како што треба да работи. И затоа скопјани нема да можат ниту да се откажуваат па дури ќе треба да плаќаат и оние што не се грејат на парно, дури нема да ме зачуди и во Кратово ако направат топлификација да плаќа, заради овие од Скопје што се греат! Објаснете ми има зијан од тоа ако се знае или нема зијан кажете ми? Ја чини нешто државата, ги чини нешто овие претпријатија тоа да го објават јавно? Не ги чини. Единствено скопјани ќе знаат зошто просечен стан од 60-70 квадрати во Скопје што се грее на Топлификација годишно плаќа 1000 евра за затоплување. Кажете ми вие каде на друго место чини толку затоплувањето? Најскапа во Скопје е топлинската енергија која што доаѓа од Топлификација. Зошто? Затоа што треба да се штити акционерскиот удел на некого. </w:t>
      </w:r>
    </w:p>
    <w:p>
      <w:pPr>
        <w:pStyle w:val="Normal"/>
        <w:spacing w:before="60" w:after="0"/>
        <w:jc w:val="both"/>
        <w:rPr>
          <w:rFonts w:ascii="Arial" w:hAnsi="Arial" w:cs="Arial"/>
          <w:sz w:val="20"/>
          <w:lang w:val="mk-MK"/>
        </w:rPr>
      </w:pPr>
      <w:r>
        <w:rPr>
          <w:rFonts w:cs="Arial" w:ascii="Arial" w:hAnsi="Arial"/>
          <w:sz w:val="20"/>
          <w:lang w:val="mk-MK"/>
        </w:rPr>
        <w:t xml:space="preserve">Ајде да ги објавиме сите тие работи, зошто да не ги објавиме. Што има зијан од тоа објаснете ми. Јас, колеги пратеници знам, убеден сум, бидејќи ги слушав дискусиите едноставно немаше еден аргумент со кој што ме убедевте дека ова, малцинскиот пакет, не треба  да се објави јавно од тие и тие причини, бидејќи на штета на фирми, ќе биде штета по буџет, ќе чини финансии итн. Еден аргумент немав. Еден аргумент не се јави. </w:t>
      </w:r>
    </w:p>
    <w:p>
      <w:pPr>
        <w:pStyle w:val="Normal"/>
        <w:spacing w:before="60" w:after="0"/>
        <w:jc w:val="both"/>
        <w:rPr>
          <w:rFonts w:ascii="Arial" w:hAnsi="Arial" w:cs="Arial"/>
          <w:sz w:val="20"/>
          <w:lang w:val="mk-MK"/>
        </w:rPr>
      </w:pPr>
      <w:r>
        <w:rPr>
          <w:rFonts w:cs="Arial" w:ascii="Arial" w:hAnsi="Arial"/>
          <w:sz w:val="20"/>
          <w:lang w:val="mk-MK"/>
        </w:rPr>
        <w:t xml:space="preserve">Јас ви кажувам еден аргумент зошто треба да се објават за да видиме дали има директно и конфликт на интереси итн, итн. Еве ќе ги објавиме, можеби не е така како што зборувам, можеби нема врска. Ама ајде да видиме дали е така? Ајде нека види народот, нека видат граѓаните дали и зошато ги плаќаат овие сметки. Што тоа ве плаши? </w:t>
      </w:r>
    </w:p>
    <w:p>
      <w:pPr>
        <w:pStyle w:val="Normal"/>
        <w:spacing w:before="60" w:after="0"/>
        <w:jc w:val="both"/>
        <w:rPr>
          <w:rFonts w:ascii="Arial" w:hAnsi="Arial" w:cs="Arial"/>
          <w:sz w:val="20"/>
          <w:lang w:val="mk-MK"/>
        </w:rPr>
      </w:pPr>
      <w:r>
        <w:rPr>
          <w:rFonts w:cs="Arial" w:ascii="Arial" w:hAnsi="Arial"/>
          <w:sz w:val="20"/>
          <w:lang w:val="mk-MK"/>
        </w:rPr>
        <w:t xml:space="preserve">Јас стекнав впечаток дека, дури можеби дел од вас и сакате да помине овој закон бидејќи јавно и транспарентно ќе се објават овие податоци, бидејќи еден дел од вас претпоставувам дека и немаат интерес тие работи да се кријат, меѓутоа исто така знам и убеден сум дека вие не смеете да го подржите ова, не дека не сакате, не смеете да го подржите законот. Затоа нема да го подржите, затоа што не смеете, за ништо друго. </w:t>
      </w:r>
    </w:p>
    <w:p>
      <w:pPr>
        <w:pStyle w:val="Normal"/>
        <w:spacing w:before="60" w:after="0"/>
        <w:jc w:val="both"/>
        <w:rPr>
          <w:rFonts w:ascii="Arial" w:hAnsi="Arial" w:cs="Arial"/>
          <w:sz w:val="20"/>
          <w:lang w:val="mk-MK"/>
        </w:rPr>
      </w:pPr>
      <w:r>
        <w:rPr>
          <w:rFonts w:cs="Arial" w:ascii="Arial" w:hAnsi="Arial"/>
          <w:sz w:val="20"/>
          <w:lang w:val="mk-MK"/>
        </w:rPr>
        <w:t xml:space="preserve">Кажете ми, еве, еден нека излезе и нека каже ако се подржи овој закон тогаш државата ќе има зијан во тоа, во тоа, во тоа. Фирмите ќе имаат зијан во тоа итн, или ќе чини финансиски. Кажете ми зошто да не се објави? Една нормално зрела причина нема, нема. </w:t>
      </w:r>
    </w:p>
    <w:p>
      <w:pPr>
        <w:pStyle w:val="Normal"/>
        <w:spacing w:before="60" w:after="0"/>
        <w:jc w:val="both"/>
        <w:rPr>
          <w:rFonts w:ascii="Arial" w:hAnsi="Arial" w:cs="Arial"/>
          <w:sz w:val="20"/>
          <w:lang w:val="mk-MK"/>
        </w:rPr>
      </w:pPr>
      <w:r>
        <w:rPr>
          <w:rFonts w:cs="Arial" w:ascii="Arial" w:hAnsi="Arial"/>
          <w:sz w:val="20"/>
          <w:lang w:val="mk-MK"/>
        </w:rPr>
        <w:t xml:space="preserve">Или ајде друг пример да ви кажам. Еве чисто ме интересира кои се сега акционери во оние 2-3 градежни фирми кои што ги земаа сите тендери од Скопје 2014? Зборуваме за стотици милиони евра. Еве сакам да знам да видам дали има инволвирани луѓе од власта? Дали токму заради тоа ги добиваат тие фирми ите тендери и заради тоа е измислен Проектот Скопје 2014 за да некој печали? Ајде и тоа да го видиме. Зошто да не го видиме, објаснете ми? Кажете ми една причина зашто? Кој сака нешто да скрие? Што е страшно да знаеме? Еве и јас ако имам некаде. Можеби и јас влијаам некаде. Еве што е причината? Една здрава причина кажете ми зошто тоа да не се објави. </w:t>
      </w:r>
    </w:p>
    <w:p>
      <w:pPr>
        <w:pStyle w:val="Normal"/>
        <w:spacing w:before="60" w:after="0"/>
        <w:jc w:val="both"/>
        <w:rPr>
          <w:rFonts w:ascii="Arial" w:hAnsi="Arial" w:cs="Arial"/>
          <w:sz w:val="20"/>
          <w:lang w:val="mk-MK"/>
        </w:rPr>
      </w:pPr>
      <w:r>
        <w:rPr>
          <w:rFonts w:cs="Arial" w:ascii="Arial" w:hAnsi="Arial"/>
          <w:sz w:val="20"/>
          <w:lang w:val="mk-MK"/>
        </w:rPr>
        <w:t xml:space="preserve">Некој  од вас, колеги пратеници, дури се јавуваа и го бранеа овој закон, невообичаено, неколку пати излегуваа на реплики. Еве на пример колегата Тренов Ромео. Не треба да се објават, не треба да се објават. Зошто господине Тренов Ромео? Затоа што во 2008 година два пати вие сте купиле акции? Кажете ми сте објавиле во кое акционерско друштво ги има тие акции купено од каде се? Не пишува во анкетниот лист од Државната комисија за спречување на корупција? Еве, хартии од вредност, личен имот, акции 2008, 2008 на два пати не пишува тука. Кој кажуваше од вас колеги пратеници дека треба да пишува каде, на кое место, во која фирма. Еве не пишува тука? Сега што правиме? Што правиме? Ништо. Не ги објавил, не ги објавил. Најмногу што може да му направиме, односно Државна комисија за спречување на корупција ќе му даде пријава, ќе го казни 500 евра и никому ништо заврши прикаската. Меѓутоа јас сакам за оние крупни акционери кои се од вашиот врв многу ме интересира да знам каде имаат се пуштено капитал и кои фирми ги фаворизираат и кои се фирми печалат на грбот на граѓаните. Многу ме интересира, а посебно верувам преку примерот на Топлификација многу ќе ги интересира скопјани за ова што го зборувам. Затоа вие не сакате, не не сакате, не смеете да го подржите овој закон. Исклучиво од тие причини. Имате наредба не смее тоа да се знае. Јас не верувам дека најголемиот дел од вас, воопшто немаат никаква врска. Можеби има поединци кои што имаат незначителен акционерски удел во некои фирми, меѓутоа тие што вас ве раководат треба и вас на крајот на краиштата да ви стане јасно дека сте обични извршители во криминалот на Никола Груевски и Сашо Мијалков и уште пар луѓе од вашето раководство. Свестете се веќе еднаш, ви прати и пораки пред извесен период и деновиве се уште ви ги праќаат преку акцијата Детонарот итн, итн,што дефинитивно на јавноста и стана јасно кој и кој што работи во оваа држава и мислам дека е крајно време да смогнете сили еднаш да кажете не на вашите партиски шефо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се јави господинот Димитар Стевананџиј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Стојановски од вашата дискусија верувајте дека македонската јавност ништо не разбра. Зборувавте во прво лице еднина сакам да знам, сакам да знам ама во случајов тоа што сакате да го знаете можете лесно да го дознаете. Оделете дел од вашите средства купете по една акција во фирмите што ги кажувавте посебно во градежните, една акција во Бетон 420 денари, 1 во Гранит 450 денари, една во Топлификација и според Законот за трговски друштва секој акционер има право на увид во акциската книга на друштвото истото право му е загарантирано да го бара во итна судска постапка, а за информациите може да се обрати во Централниот депозитар за хартии од вредност каде електронски, согласно Законот, се чува регистарот на акционери во Република Македонија. Сите оние сознанија што ги имате за криминалците кои според вас ги спомнавте со име и со презиме, излезете од оваа сала обелоденете го криминалот и тогаш би можеле да ви поверувам ево она што го кажувате. Инаку сметаме дека узурпиравте 10 минути од драгоценото време на сите граѓани на Република Македониј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чика реплика е јавен пратеникот господин Благоја Стојановски,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е колега Стевананџија узурпиравте 6 години од напредокот на оваа држава и веројатно последиците што ќе бидат на ова ваше владеење од 6 години ќе траат уште десетици години, така што немојте да ми кажувате јас што сум узурпирал. Јас тука сум избран пратеник и зборувам за она што треба да зборувам. </w:t>
      </w:r>
    </w:p>
    <w:p>
      <w:pPr>
        <w:pStyle w:val="Normal"/>
        <w:spacing w:before="60" w:after="0"/>
        <w:jc w:val="both"/>
        <w:rPr>
          <w:rFonts w:ascii="Arial" w:hAnsi="Arial" w:cs="Arial"/>
          <w:sz w:val="20"/>
          <w:lang w:val="mk-MK"/>
        </w:rPr>
      </w:pPr>
      <w:r>
        <w:rPr>
          <w:rFonts w:cs="Arial" w:ascii="Arial" w:hAnsi="Arial"/>
          <w:sz w:val="20"/>
          <w:lang w:val="mk-MK"/>
        </w:rPr>
        <w:t>Инаку господине Стевананџија не сакам  да верувам дека и вие сте дел од ова. Не сакам да верувам. Мислам дека треба конечно самите да видите што се случува кај вас и вие први да го дигнете гласот. Граѓаните многу добро видоа и знаат кој е ВМРО-ДПМНЕ  односно кое е ова актуелно раководство на ВМРО-ДПМН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јавен господинот Ромео Тренов, повелете.</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јановски, доколку сметате на било кој начин и било кој од нас, особено јас, сум го прекршил законот ве молам да поднесете пријава или не знам што. </w:t>
      </w:r>
    </w:p>
    <w:p>
      <w:pPr>
        <w:pStyle w:val="Normal"/>
        <w:spacing w:before="60" w:after="0"/>
        <w:jc w:val="both"/>
        <w:rPr>
          <w:rFonts w:ascii="Arial" w:hAnsi="Arial" w:cs="Arial"/>
          <w:sz w:val="20"/>
          <w:lang w:val="mk-MK"/>
        </w:rPr>
      </w:pPr>
      <w:r>
        <w:rPr>
          <w:rFonts w:cs="Arial" w:ascii="Arial" w:hAnsi="Arial"/>
          <w:sz w:val="20"/>
          <w:lang w:val="mk-MK"/>
        </w:rPr>
        <w:t xml:space="preserve">Јас тоа што го поседувам сум го пријавил. Тоа можете слободно да го проверите, меѓутоа неумесно од ваша страна да се обидувате мене да ме пркажете како прикривач на имот. </w:t>
      </w:r>
    </w:p>
    <w:p>
      <w:pPr>
        <w:pStyle w:val="Normal"/>
        <w:spacing w:before="60" w:after="0"/>
        <w:jc w:val="both"/>
        <w:rPr>
          <w:rFonts w:ascii="Arial" w:hAnsi="Arial" w:cs="Arial"/>
          <w:sz w:val="20"/>
          <w:lang w:val="mk-MK"/>
        </w:rPr>
      </w:pPr>
      <w:r>
        <w:rPr>
          <w:rFonts w:cs="Arial" w:ascii="Arial" w:hAnsi="Arial"/>
          <w:sz w:val="20"/>
          <w:lang w:val="mk-MK"/>
        </w:rPr>
        <w:t xml:space="preserve">Јас сум од Ново Село не сум од Лондон, таму сите се знаеме и сите знаеме кој колку имаме и кој колку немаме. Затоа навистина е неумесно е, некоректно е. Ме спомнувате без врска. </w:t>
      </w:r>
    </w:p>
    <w:p>
      <w:pPr>
        <w:pStyle w:val="Normal"/>
        <w:spacing w:before="60" w:after="0"/>
        <w:jc w:val="both"/>
        <w:rPr>
          <w:rFonts w:ascii="Arial" w:hAnsi="Arial" w:cs="Arial"/>
          <w:sz w:val="20"/>
          <w:lang w:val="mk-MK"/>
        </w:rPr>
      </w:pPr>
      <w:r>
        <w:rPr>
          <w:rFonts w:cs="Arial" w:ascii="Arial" w:hAnsi="Arial"/>
          <w:sz w:val="20"/>
          <w:lang w:val="mk-MK"/>
        </w:rPr>
        <w:t xml:space="preserve">Во последно време гледам и вчера во дискусиите а и денеска Ромео Тренов, Ромето Тренов. Можам само да ви се заблагодарам за тоа што ме спомнувате. Ако не бевти вие народот немаше да знае кој сум.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pPr>
      <w:r>
        <w:rPr>
          <w:rFonts w:cs="Arial" w:ascii="Arial" w:hAnsi="Arial"/>
          <w:sz w:val="20"/>
          <w:szCs w:val="20"/>
        </w:rPr>
        <w:t>За контра реплика е јавен пратеникот</w:t>
      </w:r>
      <w:r>
        <w:rPr>
          <w:rFonts w:cs="Arial" w:ascii="Arial" w:hAnsi="Arial"/>
          <w:sz w:val="20"/>
          <w:szCs w:val="20"/>
          <w:lang w:val="mk-MK"/>
        </w:rPr>
        <w:t xml:space="preserve"> господин</w:t>
      </w:r>
      <w:r>
        <w:rPr>
          <w:rFonts w:cs="Arial" w:ascii="Arial" w:hAnsi="Arial"/>
          <w:sz w:val="20"/>
          <w:szCs w:val="20"/>
        </w:rPr>
        <w:t xml:space="preserve"> Благоја Стојановски</w:t>
      </w:r>
      <w:r>
        <w:rPr>
          <w:rFonts w:cs="Arial" w:ascii="Arial" w:hAnsi="Arial"/>
          <w:sz w:val="20"/>
          <w:szCs w:val="20"/>
          <w:lang w:val="mk-MK"/>
        </w:rPr>
        <w:t>, повелете.</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Ромео, јас не реков ниту сте направиле криминал, ниту дека сте прикриле имот. Единствено што кажав дека акциите кои што сте ги купиле не пишуваат каде сте ги купиле и во која фирма се овие акции. Имено, за тоа зборуваме. Зборуваме да се обелоденат и оние малцински акционери кои што се прилично добро инфилтрирани во одредени добро стоечки фирми кои што преку одредени државни проекти се повеќе и повеќе ја билдаат својата цена а на сметка на тоа и земаат добри дивиденди. За тоа зборуваме. Исто како што за Ромео Тренов не пишува каде се акциите исто така и за Сашо Мијалков и за многу други ваши шефови не пишува од каде од кои фирми поседуваат хартии од вредност.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Менде Диневски,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овој предлог на закон за изменување и дополнување на Законот за трговски друштва кој го имаме денес кој со наредните два закони кои се на дневен ред, а тоа е Законот за банки и Законот за хартии од вредност се менуваат по неколку одредби кои се однесуваат на транспарентноста на сопственичките структури во трговските и во акционерските друштва. Ова почитувани колеги го бараме заради вистинска контрола на конфликтот на интереси и заради реална борба против корупцијата и како пратеничка група сметаме дека ваквите законски решенија не само што се издржани туку се во интерес на граѓаните на Република Македонија. Оттука паѓаат во вода сите тези кои во текот на денот ги кажуваа пратениците на ВМРО-ДПМНЕ, а тоа е во недостаток на сериозни аргументи зошто не сакаат вакво законско решение да подржат дека некој се обидува 5 минути, 10 минути, 2 минути, минута итн, да узурпира од времето за кое сите имаме и обврска и право да говор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досега сопственичката структура на правните и физичките лица беше јавно само во делот на сопственоста со над 5% учество. Тоа беше регулирано согласно постоечкиот закон во членот 500 став 7 кој ние предлагаме да се промени. Во годишниот извештај за работа на друштвото од ставот 5 на овој член се наведува идентитетот на сите физички и правни лица кои имаат учество во основната главнина. Во извештајот се наведуваат и измените ако се случат во текот на годината. И оттука се поставува клучното прашање до пратениците на ВМРО-ДПМНЕ кој е зијанот кој ќе го имаат граѓаните на Република Македонија ако дознаат кој се има акции во одредено трговско или акционерско друштво. Како тоа почитувани пратеници така наречените помали акционери кои имаат под 5% а кои здружено може да имаат сериозна тежина во едно акционерско или трговско друштво, тврдите дека немаат влијание во донесувањето на одлуките во соодветен конфликт на интереси кој може да се предизвика. Токму заради ваквата одредба која им дава можност на многу владини функционери да имаат акции и за нив да немаат обврска а се под 5% и за нив да немаат обврска каде се ги имаат и при пополнувањето на анкетниот лист неопходно да се наведе само учеството во сопственичкиот капитал на компанијата или поседувањето на акциите но никаде експлицитно да се наведе кој во која компанија одреден функционер има капитал туку само нивната вредност автоматски покажува дека има сериозна шанса да делуваат односно да влијаат на одредени одлуки. И сега нас не обвинувате од опозицијата дека со вас сме сакале нешто да направиме но нема да го постигнеле ефектот. Еве ние ова го правиме токму сега кога сме во опозиција затоа што за една, две или три години кога ќе дојде до промена на власта сите граѓани на Република Македонија ќе имаат шанса, а не како сега власта што го прави тоа, ќе имаат шанса сите функционери на одредена политичка партија да знаат каде имаат акции и удели. И навистина не можам да разберам од каде ви се мотивите сето ова да го игнорирате, уште помалку да се обидете да проговорите без никаков аргумент и без никакви сериозни анализи да тврдите дека ваквото решение нема да донесе никаков резултат. Ние тврдиме дека ќе донесе сериозен резултат, а тој сериозен резултат е да види јавноста и сите ние кој се, каде имаат акции. Да видиме дали сите оние работи што се говорат во јавноста се точни или не се точни. И ако сте навистина тие што тврдите дека сте една од најтранспарентните влади или сте партија која работи најтранспарентно тогаш ова е вистински мотив тоа да го покажете и да го докажете на дело затоа што колку е поголема транспарентноста толку е помала веројатноста од корупција односно од влија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ако тврдите дека во Македонија нема корупција, тогаш ги негирате податоците на Државниот завод за статистика каде што стои дека граѓаните и фирмите во Македонија плаќаат најголемо мито во целиот регион кое на годишно ниво достигнува до една милијарда евра. Еве еден доволен мотив вие да го прифатите ваквото законско решение и притоа формите на корупција навистина се менуваат, нема потреба функционерите да бараат кеш пари за тендер, за одредена владина одлука, доволно е да земат акции во одредена фирма, тие добро да ги распределат во висина до 5% на луѓе блиски на сопствената фамилија и да имаат сериозно влијание по однос на одлучувањето односно интерес, во тие фирми нивните акции да растат односно да можат на крајот на годината да земат соодветна или зголемена вредност на дивиденди. Ако законите не се променат, тогаш јавноста сето тоа не може да го детектира. Ако навистина ги погледнеме анкетните листови на голем број на владини функционери ќе се види дека голем дел од нив имаат пријавено сопственост во фирми и акции, но нема ниту еден податок за тоа кои се фирмите во чија сопственост тие учествуваат. Така да и по завршувањето на мандатот тие ќе може да пријават дека имотот драстично им се зголемил и се оправдуваат со зголемување на вредноста на акциите кои ги поседуваат. Ако законите не се променат, нема да биде возможно никаква контрола во оваа област. Истото се случуваше и во соседна Србија така да едно интервју што деновиве го читав на прашањето како успеавте, значи за во Србија, како успеавте да ги објавите јавно имињата на функционерите под 5% на интернет страницата на Централниот депозит одговорот на поранешниот претседател на Комисијата за хартии од вредност е: „Многу долго се боревме за поголема транспарентност во акционерството. Објавувањето на податоците за сопственоста влегува во групата на превенција и заштита. Колку пазарот на капитал е потранспарентен толку се помали изгледите да биде злоупотребен. Многу долго се боревме и лобиравме не само за јавно објавување на така наречените ситни акционери туку и генерално за се што се објавува на пазарот на капит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ва е еден мотив плус да ние како држава навистина пристапиме кон овој дел. И сега тука сакам искрено да ве прашам почитувани пратеници дали оваа одлука денеска што ја носите ја носите по сопствена волја и желба. Дали е толкаво големо влијанието на партијата на функционерите од врвот на ВМРО-ДПМНЕ да ви наредат да не прифатите вакво решение со кое повторно ќе кажам не кажавте ниеден аргумент, ниеден податок зошто ваквото законско решение ќе биде на штета на граѓаните. Нема никакви финансиски импликации, едноставно ќе имаме поголема транспарентност. Ако навистина се декларирате како Влада која работи во интерес на граѓаните која сака транспарентно да ја работи својата работа да има отчет пред граѓаните за тоа како работат владините функционери ова е добар момент, повелете гласајте го законот. Ако не го гласате законот тогаш навистина ќе се потврдат сите оние тези кои во изминатиот период се говореа не само тука во Собранието, туку и надвор од Собранието. 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Голупчо Ангелов, повелете.</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шањата кои ги регулираат трговските друштва се уредени со Законот за трговски друштва и тоа е точно и тоа е така, како што е точно дека во одделот 3 на Законот се дефинира известување за стекнат удел односно акции во друго друштво. Како што е точно дека во членот 500 став 7 се предвидува Годишниот извештај за работењето на друштвото да ја содржи информацијата за идентитетот на физичките и правните лица кои имаат непосредно или посредно повеќе од 5% учество во основната главнина и да имаат повеќе од 5% од гласовите во собирот на содружниците односно на самото Собранието. Тоа е досегашната регулатива и тука се согласувам со вас дека е така. Меѓутоа дали според вас оваа одредба предизвикува недоволна транспарентност во економскиот систем во услови на зголемена можност за конфликт на интереси и злоупотреба. Сметам дека треба добро да размислите, а не директно да негодувате на предложените измени затоа што апсолутно не сте во право и оставате лоша порака за граѓаните. Меѓутоа, граѓаните се тука ќе ценат и ќе проценат дали сте во право или 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конфликтот на интереси и можностите за злоупотреба се кријат токму зад границите од 5% со повеќе поврзани физички лица. Токму од тие причини сметаме дека бришењето на ова ограничување ќе влијае на намалувањето на корупцијата и конфликтот на интереси. Предложените измени се предлагаат заедно со одреден број на пакет закони кои се со сродна природа и меѓусебно поврзани, мислам на Законот за банки и Законот за хартии од вредност. Овие измени предвидуваат и обезбедуваат зголемена транспарентност и намалување на можноста на злоупотреби. Зошто го велам ова. Досега во делот на сопственичката структура правни и физички лица беше јавна само во делот на сопственици со над 5% учество. И токму затоа невидливоста на помалите акционери влијаеше многу физички и правни лица особено носители на функции и политичари да се одлучат за учество со 4,9%,  а притоа исто толку акции да распределат на свои блиски роднини како што се родител, брат, сестра итнм., и токму затоа ги предлагаме измените. Јас не знам кого штитите. Претпоставувам играчи во сенка во одредени компании и сте против измените за да и понатаму истите тие луѓе никој не може да ги контролира независно дали се ова конфликт на интереси. Јас не знам зошто сте против да дополнително во анкетните листови вклучително во истите оние кои што и ние ги пополнуваме вклучително и владините функционери значи неопходно да биде да се наведе учеството во сопственички капитал на компанијата или компаниите или поседувањето на акции вклучително и наведувањето на самата компанија да биде неминовност и да биде со закон обврзувачко. Сигурно дека и вие сте го приметиле фактот дека досега ако ги погледнете анкетните листови на владините функционери ќе забележите појава дека се бега од наведување на компанијата а тоа не е случајно, верувам и вие истото го зна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ги предлагаме измените. Едноставно за да немаме злоупотреба на политичките функции, да во фирмите во кои политички функционери имаат акции да им помагаат на истите да добиваат тендери и не случајно ќе кажам дека апсолутно не ви држи прашањето што добиваме со предложените из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ако корупцијата во Македонија е рекордна и според податоците на Државниот завод за статистика граѓаните и фирмите во Македонија плаќаат најголемо мито во цел регион кое на годишно ниво достигнува 1 милијарда евра, потенцирам 1 милијарда евра, па еве ви одлична прилика ако сте за вистинска контрола на конфликтот на интереси и реална борба против корупцијата прифатете ги измените во законите со кој секој сопственик на удели, акции ќе биде јавно достапен подат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поставувате прашањето во текот на целодневната дебата што добиваме со овие из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отвореноста на компанијата која не крие факти, имиња, резултати, создава добра слика за тоа акционерско друштво. Се брише сомнежот дека се крие нешто што значи директно измените се од полза за самите компании не прават никаква штета дополнител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транспарентноста дополнително ослободува остава сигурна порака и помага при носењето на добри инвестициони одлу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овие измени ќе ни помогнат да ја избришеме едноставно лошата слика за Република Македонија дека во Република Македонија имаме застапеност на огромен процент на корупција и едноставно ако ги прифатите самите измени ќе го подобриме имиџот на земјата што сметам дека не е лошо ако нема како што велите вие Бог знае каква придобивка штета нема никаква, верувам се соглас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ако ги погледнете добро анкетните листови на владините функционери ќе ја забележите појавата дека скоро во 100% ги имаат пријавено сопственостите на акции, но ниту еден податок нема за тоа кои се фирмите во кои што ги имаат акциите. Сметам дека  не е добро и нема ли да имаме појава со досегашната регулатива а како што гледам дека не сте расположени да ги прифатите измените, не знам од кои причини. Нема да оставиме простор да истите тие луѓе кога ќе им заврши мандатот зголемувањето на имотот го базираат на зголемување на вредноста на акциите кои ги поседуваат. Ако не се променат законите нема да биде возможна никаква контрола во оваа област што сметам дека како владеачко мнозинство оставате лоша порака и ќе повторам граѓаните се тука ќе судат и ќе донесат оценка и проценка за тоа дали сте во право вие или дали сме во право ние од опозицијата како предлагачи на изм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владеачкото мнозинство, ова се суштински измени, а не формални. Јас знам дека за вакви законски решенија не се залагате и не е ваша пракса да носите закони кои што почиваат на суштина, а не форма. Меѓутоа што е тука 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ргументите и фактите кои што во текот на целодневната дебата ги дававте се со цел да негодувате на предложените измени, апсолутно не ви држат и ако сте за вистинска контрола на конфликтот на интереси и реална борба против корупцијата повелете одважете се, имате одлична прилика. Јас сум убеден дека никој од вас нема бог знае какви интереси  индивидуално негодува на самите предложени измени. Меѓутоа не знам зошто се ставате во ситуација да штитите нечии интереси, апсолутно да бидете соучесници во дадени појави кои за жал се случуваат во македонското општество. Меѓутоа по мое лично видување и убедување сметам дека поминаа деновите со вашите потези вие апсолутно од ден на ден ќе го потврдувате нашиот  Предлог закон, ќе ја утврдувате неопходноста од измените на Законот за пратеници, затоа што сметам дека мерицата си го прави своето и вие апсолутно не можете да застанете против волјата на неког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збор,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очитувани колеги пратеници од ВМРО ДПМНЕ осмелете се и подржете го овој Предлог закон за изменување на Законот за трговски друштва кој во делот забранува јавно објавување на сите акционеро кои имаат помал удел од 5%. Како декларирани поворници за транспаретност  во работењето должност ми е да сторите тоа. Да ја подржите измената во Законот со која јавно ќе се објават имињата на сопствениците на уделите  помали од 5%. Во изминатите неколку години многу индивидуални инвеститори станаа акционери во многу македонски претпријатија. Во трката за берзански трансакции и купување на акции во македонските компании, акционерите станаа многу јавни акционери станаа многу јавни личности, политичари и државни функционери. Ним, ваквата постоечка законска  регулатива им одговара. Ги прави  невидливи акционери. Невидлиовоста им дозволува, покрај нивните 4,9%  да додаваат и здружат уште 4,9% на сопругите, ќерките, синовите,браќата и сестрите. На тој начин  преку семејните 4,9% удели  по глава на член на семејството се собираат не толку  мали вкупни удели од 25-30% што им овозможува далеку  од очите на јавноста да  влијаат врз работењето на друштвото и да остваруваат лична  кор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рото законско решение сеуште им дозволува на челниците  од  ВМРО ДПМНЕ да се претставуваат пред граѓаните на Република Македонија  како  јагниња. Новата измена  на овој  предлог закон ќе ги разобличи и ќе го покаже нивното право лице, алчност за пари и проф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и колеги, осмелете се, за да го доживеете  вашето разочарување од вашите функционери и партиски водачи кои слепо ги слушате. ¼ од паричните средства од Буџетот на Република Македонија се трошат  без објавување на јавни огласи. Се потпишуваат договори  во четири очи. Корупцијата во Македонија е рекордна. Граѓаните и фирмите во Македонија плаќаат најголемо мито во целиот регион што изнесува 1 милијарда евра според податоците на  Државниот завод за  статистика. </w:t>
      </w:r>
    </w:p>
    <w:p>
      <w:pPr>
        <w:pStyle w:val="Normal"/>
        <w:spacing w:before="60" w:after="0"/>
        <w:jc w:val="both"/>
        <w:rPr>
          <w:rFonts w:ascii="Arial" w:hAnsi="Arial" w:cs="Arial"/>
          <w:sz w:val="20"/>
          <w:szCs w:val="20"/>
          <w:lang w:val="mk-MK"/>
        </w:rPr>
      </w:pPr>
      <w:r>
        <w:rPr>
          <w:rFonts w:cs="Arial" w:ascii="Arial" w:hAnsi="Arial"/>
          <w:sz w:val="20"/>
          <w:szCs w:val="20"/>
          <w:lang w:val="mk-MK"/>
        </w:rPr>
        <w:t>Нема потреба сега функционерите да бараат ќеш пари з  доделени тендери.  Така наречената, народно кажано, бакни рака. Тоа сега го работат на  пософистициран начин, преку  своите акции, им се зголемува финансиската состојба  преку  доделување на тендери  и анекс договори во оние фирми каде што ги  имаат акциите. Ниту еден од функционерите на владеачката партија кои  поседуваат акции во своите  анкетни листови не навеле во кои фирми имаат  удели и акции. Значи, кога ќе им заврши мандатот  тие ќе може  да пријавата дека имотот драстично  им се  зголемил и да се оправдаат  со зголемување на вредноста на акциите што ги поседувале. Со овој предлог закон токму овие акционери треба да ги расветлиме и разобличиме. Еве, еден од анкетните листови е тука, на останатите, на Сашо Мијалков, хартии од вредност има во износ од 8.833.679 денари, а каде и во која фирма не се знае, не ги наведува. Исто така и некои пратеници и функционери на ВМРО ДПМНЕ кои исто така имаат акции ги пријавуваат во анкетниот лист, а не наведуваат во која фирма им се тие акции. Сашо Мијалков, директорот на ДБК има годишен буџет во ДБК од 4 милијарди денари, од кои само 185 милиони денари се трошат преку јавни огласи и тендери, додека останатите 3,8 милијарди денари се договори во четири очи. Самиот факт дека ги прави тие договори во четири очи покажува од каде му се овие средства за акции, насекаде по 5% автоматски контото ќе биде поголемо кога ќе заврши неговата функција. Увидот во акционерското друштво во акционерската книга на Топлификација   исто така покажува еден фамилијарен настан пак на Мијалкови, мајката и давата сина, имаат акции во Топлификација, цената за греење од страна на  Топлификација постојано расте, а за да биде уште подобра Топлификација Владата и додели 4,5 милиони евра за да се засили акционерството на Топлификација на оваа фамилија. Поголема транспаретност ќе им помогне   на самите компании тоа го вели Илирика Холд Менаџмент и еве го коментарот на директорот на Илирика, кој вели: кога нешто се крие, било да се тоа финансиски резултати или  малите акционери под 5% се сугерира дека одредена компанија крие нешто.</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пратеници од ВМРО ДПМНЕ бранеа дека Европска унија дозволува да не се објавуваат акционерите под 5%, меѓутоа, Директивата 2004/109/ Европската комисија, во членот 9 став 6 и Анекс 3 вели одлуката дали ќе се објават акционерите под 5% зависи од земјата членка, можат да ги објавата, но не мораат. Еврокомесарот Филе при последното доаѓање во Република Македонија ја потсети Владата и сугерураше да се  прифати овој законски проект бидејќи треба транспаретноста да биде на прво место. заради тоа Србија ја промени својата регулатива и тоа Европска унија не го критикуваше, ја пофали и затоа добија кандидатски статус.</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генерално отпорот на власта да се променат законите и да се зголеми транспаретноста зборува за нивниот страв од јавноста.  Тој што крие податоци не сака интересите и профитите да излезат на виделина. Очигледно дека и пратениците на владеачкото мнозинство знаат дека фамилијата има што да крие, па затоа по секоја цена се противат на едно добро решение. Решението н а опозицијата е добро и корисно за сите оние кои чесно работат и сакаат вистинска  борба против корупцијата и злоупотреб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уште еднаш ќе потворам дека ова што го кажав на крајот и вие го прокламирате, меѓутоа не го применувате. Сега имате шанса да го приме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ќе ја  поделам во два дела. Прво генерално сакам да кажам во однос на законското решение, а јас се вклучувам малку подоцна во дебатата, сметам дека има и одредена логика и одредени делови кои можеби  би требало сериозно да се разгледаат како предлог, заради тоа што и со досегашното решение не се оневозможува оние што имаат  под 5% тоа јавно да го објават, но со ова би се создала обврска и не е нешто што анблок треба да се одбие. Но вториот дел од дебатата што се води во изминатиот половина час дека основната причина поради која ова не се прави е заради тоа што функционерите на ВМРО ДПМНЕ сакаат да го сокријат својот имот, па на тоа се додаваат инсинуации од типот дека цената на парното греење во Скопје била таква заради тоа што функционери на ВМРО ДПМНЕ имале акции во Топлификација мислам дека е надвор од едно здраво водење на дебата и второ, сметам дека е крајно неосновано. Тоа е исто е неосновано како на пример јас да ви кажам дека во Илирика која ја спомнавте еден од раководителите е синот на Лазар Колишевски или Велија Рамковски пред да се случи Пајажина имаше дел од своите пари таму. Колку  што би било неосновано моето, на иста  линија е неосновано и вашето што го кажувате, затоа што немате  црвст податок и немате цврст факт дека е така заради тоа што го го говорите се случувало, уште повеќе што сите знаеме дека цената на топлинската ебергија во градот Скопје ја утврдува Регулаторна Комисија, така што тука самата компанија нема директно влијание. Уште повеќе, ако сакате да се навраќаме можеме да ја отвориме таа дебата зошто и на кој начин Топлификација се приватизира и од јавно претпријатие стана приватно претпријатие и кој го направи тоа. Тоа пред се го направи поранешниот градоначлник на Скопје  Ристо Пенов, а до неодамна со ЛДП бевте во коалиција, па сега има најави за една нова коалиција, така што тоа е една голема дебата и отворањето на таа дебата на ваков закон ниту држи ниту има основа и мислам дека е многу наивно и неуставно да се тврди ова што се тврди без никаков доказ, прво, дека функционери на ВМРО ДПМНЕ имаат акции во Топлификација, заради тоа што вие немате доказ за таа работа и второ, дури и да е така, тие се далеку од мнозинскиот пакет и најбитно од се цената на парното во Скопје не ја утврдува Топлификација туку некој друг. Сега вие ќе  речете Регулаторната Комисија е пд ваша контрола но има јасна методологија како се прави тоа. Клучното прашање кое може да се отвори е зошто на пример Топлификација не е јавно претпријатие,  па да може да субвенционира државата како што е во некои други држави, односно зошто сте ги приватизирале кога сте биле на вла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рековте дека не е точно дека има членови на ВМРО ДПМНЕ, нема докази, но еве ги доказите, еве, нека снима камерата. Ова е увид во акционерската книга на Топлификација. Еве ја мајка му на Сашо Мијалков, Милка Мијалкова 580, Владимир Мијалков 100, Сашо Мијалков 73 акции. Значи има.</w:t>
      </w:r>
    </w:p>
    <w:p>
      <w:pPr>
        <w:pStyle w:val="Normal"/>
        <w:spacing w:before="60" w:after="0"/>
        <w:jc w:val="both"/>
        <w:rPr>
          <w:rFonts w:ascii="Arial" w:hAnsi="Arial" w:cs="Arial"/>
          <w:sz w:val="20"/>
          <w:szCs w:val="20"/>
          <w:lang w:val="mk-MK"/>
        </w:rPr>
      </w:pPr>
      <w:r>
        <w:rPr>
          <w:rFonts w:cs="Arial" w:ascii="Arial" w:hAnsi="Arial"/>
          <w:sz w:val="20"/>
          <w:szCs w:val="20"/>
          <w:lang w:val="mk-MK"/>
        </w:rPr>
        <w:t>Еве го анкетниор лист на Сашо Мијалков. Тука пишува 8.833 000 акции, но во која фирма. Не е една, во многу се, затоа ги крие, се се под 5%.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а, само за да ве потсетам, а имам кажано повеќе пати, според Транспаренс Интернешенел Република Македонија од срамното 106 место во 2005 година во 2011 година се искачи на 62 место според стапката на степенот на корупција, тоа е резултат на работата на оваа Влада на чело во ВМРО ДПМНЕ и покрај сите ваши настојувања од вас и вашите  колеги да промовирате денес и да зборувате дека во Република Македонија цвета корупцијата и криминалот. Тоа го правите едноставно сакајќи да се прикажате дека сте големи борци против корупцијата и  криминалот но очигледно тоа не ви успева бидејќи граѓаните на Република Македонија  ве познаваат добро од времето на вашето владеење, ги знаат сите ваши коруптивни криминални афери и сеуште добро го паметат грабежот што го направивте со криминалнта приватизација, ги украдовте парите од буџетите, не изградивте апсолутно ништо освен што направивте бројни пирамиди. Пример за тоа е пирамидата ТАТ, односно успеавте дури, не само што ништо не направивт, туку ги затворивте фабриките, многу работници останаа без работа, успеавте дури и да брцнете во џебов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Ќе оставиме за тоа да судат граѓаните, а јас ќе се навратам на вашата дискусија кога рековте дека се залагате да се дознае идентитетот на оние кои имаат удели во фирми под 5%, односно вие се залагате за откривање на идентитетот не само на функционерите и јаавните личности, туку на секој поединец, на фузички и правни лица, а овде цело време зборувавте само за јавните личности. Ако  сте искрени во намерата што ја предлагате денес со измената на Законот, би требало да побарате и измена во Законот за спречување на корупцијата кој се однесува на таквите лица, а не да барате измени на трите закони што ги предлагате во Собранието. Тоа што го правите го правите единствено затоа што ве боли тоа што оваа Влада има успех во борбата против корупцијата и криминалот како што тоа го покажуваме и измитиве ден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наете дека сме шампиони во светот по мизерија. 6 години сте на власт, зошто сме светски прваци во мизерија? Заради вашата политика, на вашата Влада. Сведмилк- поголема корупција, здравје. Луѓето си ги заложија куќите, земаа кредити, купија крави, направија фарми и ги уништивте. Корупцијата во Македонија е рекордна, мито и корупција една милијарда ги чини граѓаните и претпријатијата на Република Македонија. зошто не не спречите тоа. На крајот на краиштата, зошто Владата не го предложи овој закон. ако сте за транспаретност, зошто вие не го предложите. Предложете го за да се види кои се арамиите во држав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маме Предлог закон за дополнување на тргов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а, веќе еве два дена ми потекнаа ушите кога беше СДС, кога беше СДС. СДС не е веќе 5 и повеќе години на власт. Вие сте на власт. Потегот е ваш. Вие се нешто зборувате ама се гледаде назад. Никако да гледаме во фотуризам. Напред да гледаме. Тоа едноставно не ви е здрава стратегијата и не е добро за граѓаните на Република Македонија. Борба против криминалот и корупцијата е една од привилегиите на секоја Влада. Или на секоја власт во секоја држава, без оглед на нејзиното внатрешно уредување. Всушност тоа е она што не потсетува и меѓународниот фактор. Ние спаѓаме меѓу најсиромашните држави. Не само во регионот туку и во Европа а можеби и пошироко. Зошто се плашите од транспарентноста. Тоа е страшно? А, се декларирате дека сакате транспарентност, дека сте Влада која не сака да сокрие ништо од народот, а ова е главнот мото и во вашите изборни кампањи и сега кога се  зборува за било кој закон. Што е чудно да се знаат тие акционери под 5%. Ништо не е страшно и ништо не е срамно. Тоа е чекор напред против митото и корупцијата, сосема здрав логика. Е, сега мене ме загрижува друга работа. Рекордери сме по мито и корупција на годишно ниво 1 милијарда евра. 1 милијарда евра. Па луѓе тука навистина се краде, се драпа од народот и од фирмите ненормално. И тоа не можете да го сокриете. Затоа што тоа ви го тврди државна институција која е пак под ваш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акциите од 5% може да се случи да доколку е некој функционер, ако е парламентарец или ако е на некоја висока функција, едноставно да влијае на тендерите. Еве ви пример. На пример Илија Димовски е акционер во Топлификација која е фамозна, знаеме господин Хаџимишев на кого е кум, имаме и роднински врски и партиски врски и сега тој има таму четири запирка  нешто акции, сега доаѓа тендер кој ќе направи, ајде ќе се договориме тој да направи затоа што и тој човек има корист. Затоа, транснапретноста е нешто што е најважно. Не знам, очигледно некој се плаши.  Повеќе од вас тука нема акции, али богами  еден значаен број од вас тука што седите и што сте во власта имате акции. Еве Србија имаше 10 години санцкии, војуваше и едно и друго, ама се осмели да се дигне против една ваква појава и едноставно нема веќе скриени акционери, 1%, 2%, 5%, воопшто не е битно. Направи еден огромен, огромен огромен исчекор. Тоа истото треба да го направи и Република Македонија со оглед на тоа дека и ние сакаме да влеземе во Европската унија и НАТО. Тоа е закон за чесните. Овој закон за чесните и тоа за човек кој слуша, кој гледа, без рзмислување ќе каже да, зошто да не. Зошто да не, што е толку страшно. Сакам да знам дали Реџо има акции, дали Стојко има акции, дали Александар Охридски има акции некаде, едноставно сакам да знам. Или некој има или јас имам акции? Зошто би се срамеле? Зошто би сокрил ако имама 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ака, вие имате  акција, „Детонатор“. Тоа е благ збор. За да се искорени митото и корупцијата, овде треба некоја акција што се вика атомска бомба. Многу, многу сме завлезени во криминал. Не ние, да се разбереме. Оној кој е на власт, во негови раце е се и тој има апсолутна контрола. Особено што и вие имате апсолутна контрола и во извршната власт и во лок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маса од нив се крие во оние 5%. А што на пример ако некој има по 4% во 10 или 20 фирми? Е тогаш да направиме математика колкава е таа сума. Но вам не ви е интресно кога ова се зборува. Некј си чита весници, но утре, не размислувате дека ќе се промени власта? Ако ова нема да го и згласате. Ама ако се промени власта, тогаш  ќе се промени обратно. Па сите ќе бидеме прозвани, вклучувајќи ме и мене. </w:t>
      </w:r>
    </w:p>
    <w:p>
      <w:pPr>
        <w:pStyle w:val="Normal"/>
        <w:spacing w:before="60" w:after="0"/>
        <w:jc w:val="both"/>
        <w:rPr>
          <w:rFonts w:ascii="Arial" w:hAnsi="Arial" w:cs="Arial"/>
          <w:sz w:val="20"/>
          <w:szCs w:val="20"/>
          <w:lang w:val="mk-MK"/>
        </w:rPr>
      </w:pPr>
      <w:r>
        <w:rPr>
          <w:rFonts w:cs="Arial" w:ascii="Arial" w:hAnsi="Arial"/>
          <w:sz w:val="20"/>
          <w:szCs w:val="20"/>
          <w:lang w:val="mk-MK"/>
        </w:rPr>
        <w:t>Не е смешно. Ова е многу сериозна работа. Можеби ти ќе се најдеш нек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ј кажа дека сакаме да доловиме слика пред јавноста дека Македонија е длабоко заглавена во криминал и корупција. Еве шанса сите вие да се измиете од тоа сомневање. Еве шанса едноставно да го изгласате овој Предлог на закон и со тоа, бидете сигурни дека ќе го симнете овој сомнеж. Но, вие грчевито се борите Законот да не пом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а пример вие имате можност да прислушкувате брокерски куќи. Еве и таа можност ја имате, да следите и точно да знаете каде да се насочат акциите. А што правиме што поединци имаат акции во странство? Од каде тие пари? Па сигурно, на сите татковците не ни биле богати. Сите немаат толку привилегии и пари за да може да се стане акцион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н стоп овде се повторува дека во време на СДС се случило, како што реков и порано, тоа и тоа. Па зошто имате власт? Дајте, уапсете ги сите тие криминалци. Еве, јас сум за тоа. Ниту сум СДС, ниту сум ВМРО ДПМНЕ. Отворено ви кажувам. Да не критикувате дека само СДС, јас ви кажувам дека истото тоа го мисли и народот. Апсолутно истото. А вие, само седите, дремајте и спијте на едното уво дека ќе владеете уште 10 мандати. Господо, нема, вас многу бргу ќе ве стигне казната поради вашето вакво индиферентно однесување и толерирање на криминалот во сите пори од живот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збор,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ум последниот говорник од пратеничката група на СДС, може ли да резим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нема да ги поддржи предложените измени на Законот што ги предлагаме како ефикасна мерка во борбата против корупцијата, што на годишно ниво во Македонија, како канцерозно ткиво, тешко канцерозно ткиво јаде од народните пари една милијарда евра. Е, па, која е логиката на ВМРО ДПМНЕ почитувани колеги? Па, нели вие сте докажани борби против криминалот и корупцијата? Нели сите здушно, очекувам колегата Ѓорчев, мило ми е што е тука, дека повторно ќе излезе, ако ништо друго, да го повтори пресот од вчера, партискиот прес. Да ја убедува јавноста дека ВМРО ДПМНЕ има сили да се справи со она што е најголемо зло, корупција и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порам за логиката на ВМРО ДПМНЕ. Мислите ли дека Јанкулоска има доволно легитимитет со една фингирана акција, каде се ловат покер апарати, да не убеди дека е тоа начинот со кој што се бори против криминал и корупција, апсејќи покер апарати? Или пак ВМРО ДПМНЕ не ја гледа шумата од дрвото пред неа? Меѓутоа, ингениозниот закон на Бонева открива се. Ја открива логик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МРО ДПМНЕ е подготвено транспарентно да објавува разни списоци на граѓани. ВМРО ДПМНЕ нема проблем со јавен список што со  име и презиме и матичен број ќе стои кој плукнал, кој фрлил догорче или кој уринирал на јавно место, име презиме, лична карта. Тоа не ви е проблем. ВМРО ДПМНЕ нема проблем ниту со јавен список на сопственици на долен веш, на гаќи. Оној кој суши гаќи, со име и презиме, очекувам да биде објавен во најмалку два печатени медиуми. ВМРО ДПМНЕ, според законот на Бонева ќе нема проблем да ги објавува и тн., според Томе Аџиев, кодоши, дури ни олигарси, ама, има едно големо ама во логиката на ВМРО ДПМНЕ. Сето тоа мора да завршува во годината божја, во летото господово 2006.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2006 е нешто како синоним пред и после, но сега не пред Исус Христос, пред и после Никола Груевски? Се што е од 2006 и што е во рацете на ВМРО ДПМНЕ има забрана транспарентно да биде објавено? Или пак, почитувани колеги, не ќе да се баш точни нарачаните партиски анкети во кои што ВМРО ДПМНЕ сеуште ужива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етпоставувам дека започнува тешката битка во која што вие, како пратеници ќе имате навистина неблагодарна задача. Да почнете со законски измени, да го криете и бришете криминалот на високите функционер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мпатичен беше претседателот на Општинскиот комитет од Крива Паланка кога јавно пред медиумите соопшти, бидејќи станува збор за членови од ВМРО ДПМНЕ и високи функционери, дечкото апелираше на презункција на невиност. Леле мори мајко. Презункција на невиност важи само и само кога се работи за фатени на дело во криминал високи функционер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почитувани колеги, не може и не смее да биде така.. Станува збор за најсиромашната еропска земја. Станува збор за најмизерната земја на светско ниво. Станува збор за земја во која 35% малолетници се гладни. Станува збор за земја во која што 310 илјади се невработени. Станува збор за земја што не може да обезбеди, според Устав, гарантиран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требаше да ни биде пример од најблиското опкружување, тоа што го направија Србите, посакувајќи борбата против корупција да добие сериозен тек, го измени истиот ваков закон што според вас е европски, замислете тоа го стори на барање на оној кој треба да го побара, Државната комисија од хартии од вредност. Гледајте сега каква ситуација имаме ние. Претпоставувам, стратешки гарантирано во редовите на Комитето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ака: Кавракова е разобличена. Нејзините кривични пријави се држат во фиока за да не смее да побара вакви законски измени, односно сеуште пред очите на јавноста да не ги знаеме тн., ситни, а по се изгледа и поначинот на кој вие се однесувате, многу крупни ем партиски ѕверки ем високи функционер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ело што мораше да побара вакви измени беше Државната комисија за спречување на корупција. Сега ми е сосема јасно зошто се кријат од јавноста анкетните листови на 7-те членови на Државната комисија. Сегё се сокрива директно и од господинот Трајко Вељаноски и од Илија Димоски. Три недели ги барам, писмено врз база на поставено пратеничко прашање да ги добијам во фотокопија. Три недели. Во ова Собрание, сеуште не сум ги доб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спрегата е ваква: романтичниот бивш претседател на Државната комисија замина. Сега на чело е кадарот на Илија Китановски, туристот во Државната комисија за спречување на корупција. Е, па, кога туристи, почитувани, ќе ни се грижат и ќе се борат против најголемото зло во било кое општество, па и во многу побогати општества, а не во нашето, борбата против корупција, спречување на судир на интереси ќе ни изгледа ваква, каква што е. Љубинка Корабовска ќе биде, од  вчера, новиот претседател на Комисијата. Ама се уште јавноста не знае ниту Корабовска какви анкетни листови има, ниту Воислав Зафировски, ниту Мирјана Димовска, ниту останатите членови. Ги кри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вата клучни органи се ставени под Гуша и заедно, во фиоките што им ги држите нивните тајни. Зошто, треба во тајност да се задржат имињата, крупните имиња на функционери од ВМРО ДПМНЕ. И затоа претпоставувам не излезе ВМРО ДПМНЕ на свој прес да го ко ментира чинот што во февруари го направи Фершпед. Без тоа да го бара Законот, излегоа и ја објавија акционерската книга со сите акционери. И со оние кои имаат под 5% акционерски капит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ите ли или сте се запрашале на што се должеше таквиот чекор? На она што е сега една нова измислена форма на корупција. Повеќе ќешот не важи. Сега, во мода е функционерите од ВМРО ДПМНЕ си купуваат акции за да можат истата фирма, каде што се ситни акционери, да ја протежираат низ разни процеси на јавни набавки и тендери, коруптивни, кримин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знаете, мислам дека е наивно од ваша страна ако мислите дека тоа ќе може да се крие до недоглед. Не е така. Верувајте, секој ден чесни членовји од ВМРО ДПМНЕ ни носат докази, документи за тешки криминални активности на високите функционери. Па и на вашето членство му дојдовте преку глава. И вашето членство веќе забележува дека ја водите земјата во насока во која што никој не посакува. Земјата е пред банкрот, а во истата земја милијарда евра се трошат на корупција. Зошто? За да можат на божем јавно објавените анкетни листови Мијалков и членовите на најблиското опкружувње, се разбира на Никола Груевски, да по завршувањето на мандатот, а се ближи денот, наближува денот, не мириса надвор само на пролет, мириса на сериозни промени, да можат да си ги оправдаат несразмерно стекнатите зголемувања на имот со она што се вели - сум бил среќен бре луѓе, купив малку акции, нешто под 5%, што да правам кога таква ми била среќата, сум би оплодил и заради тоа мојот имот неколку пати, неколкукратно зголемен од она со шт сум влегол на функц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реплика, повелете. </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 ден ги слушам колегите како зборуваат за ова законско решение. Законот и целта на Законот, она што го пишуваат внатре во Законот е едно, а тоа што го зборуваа е нешто сосема друго. Не кореспондира едно со другото. </w:t>
      </w:r>
    </w:p>
    <w:p>
      <w:pPr>
        <w:pStyle w:val="Normal"/>
        <w:spacing w:before="60" w:after="0"/>
        <w:jc w:val="both"/>
        <w:rPr>
          <w:rFonts w:ascii="Arial" w:hAnsi="Arial" w:cs="Arial"/>
          <w:sz w:val="20"/>
          <w:szCs w:val="20"/>
          <w:lang w:val="mk-MK"/>
        </w:rPr>
      </w:pPr>
      <w:r>
        <w:rPr>
          <w:rFonts w:cs="Arial" w:ascii="Arial" w:hAnsi="Arial"/>
          <w:sz w:val="20"/>
          <w:szCs w:val="20"/>
          <w:lang w:val="mk-MK"/>
        </w:rPr>
        <w:t>Ако им било мака на нашите колеги, зошто во анкетните листови функционерите не на ВМРО ДПМНЕ, туку функционерите во оваа земја, вклучувајќи ги и функционерите од опозицијата, не впишувале во своите анкетни листови, кога се однесувало за хартии од вредност, сопственички удели, во кои фирми ги имаат сопственичките удели, туку само сумата, тогаш требало да покренат сосема друго прашање, дали е потребно во членот 33 од Законот за спречување на корупцијата, каде што јасно се вели дека службеното лице при вработување во државен орган, општинска администрација итн., сите ние тука сме наброени, дека пополнува анкетен лист со детален попис на недвижен имот, подвижни предмети во поголема вредоност, хартии од вредност, побарувања и долгови, како и друг имот што во основа е негова сопственост или сопственост на членовите на неговото семејство, со наведување на основот на стекнување на пријавениот имот. Потоа имаме промени дека и банкарските и сите влогови дека се откажуваме од тоа забрана за објавување на банкарските влогови. Значи се на увид на јавноста и се натпреварувавме кој што повеќе ќе даде во овие закони за да бидеме  што потранспаретни ние функционерите за да се води сметка и да се знае кои кој со каков имот влегува кога влегува функционер и со каков имот излегува. Потоа почитувана колешке 2008 година до додадовме промена на членот 36 од Законот за спречување на корупција во кое што кажавме дека лицето треба да ги презентира доказите за изворите на средства од кои што е стекнат имотот или пак до колку се утврди дека е несразмерно зголемен како што вие велите тоа демек го прават функционерите на ВМРО ДПМНЕ, тогаш се покренува постапка за испитување на имотот и имотната состојба и ако не се докаже дека имотот е стекнат или зголемен како резултат на примањата што се пријавени и оданочени Управата за јавни приходи постапува согласно на закон. Значи се што можеше во Законот внесовме одредби, а тоа како Антикорупциска Комисија или лично вие како пратеници од СДСМ до сега ги прозивавте пратениците  од ВМРО ДПМНЕ меѓу која што и јас додека бев на прес колега Иванов искористил да праша. Еве јас немам ниедна акција, ама овде има акции на ваши колеги од ваша страна со по 2 милиони , 5 милиони денари, 3 милиони денари итн. каде  што воопшто не се пишува кој во кои фирми имаат сопственичките удели. Значи ако тоа ви е маката напишете да ги допрецизираме анкетнио прашалник или пак поставете и прашање на Антикорупциска  зошто тоа не го направила, а не да интервенирате од еден во друг закон. Тоа нема лог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Нема потреба од толкаво возбудување госпоѓо Бонева. Вие вашата логика ја промовиравте и го потпишавте прва законот  кој за мене е најнелогичниот до сега што сум го видела, да трае до 2006 година додека ВМРО ДПМНЕ не е  на власт. Толку околу тоа.</w:t>
      </w:r>
    </w:p>
    <w:p>
      <w:pPr>
        <w:pStyle w:val="Normal"/>
        <w:spacing w:before="60" w:after="0"/>
        <w:jc w:val="both"/>
        <w:rPr>
          <w:rFonts w:ascii="Arial" w:hAnsi="Arial" w:cs="Arial"/>
          <w:sz w:val="20"/>
          <w:lang w:val="mk-MK"/>
        </w:rPr>
      </w:pPr>
      <w:r>
        <w:rPr>
          <w:rFonts w:cs="Arial" w:ascii="Arial" w:hAnsi="Arial"/>
          <w:sz w:val="20"/>
          <w:lang w:val="mk-MK"/>
        </w:rPr>
        <w:t>Не сте ја разбрале нашата намера или бегате од прашањето зошто ВМРО ДПМНЕ не сака да се знаат акционерите помали од 5% односно јавно и транспаретно да видиме каде Мијалков, каде брат му, каде Карго, каде Трајковски, каде Груевски и неговото семејство поседуваат акции  помалку од 5%, во кои фирми, за да може потоа јавноста  и јас и вие да следиме дали тие фирми благодарение на берзата на хартии од вредност покажуваат добри или лоши резултати во своето работење односно дали функционерите од власта влијаат спротивно на закон, коруптивно фирмите каде што имате акции да можат да си печалат за сопствениот џеб.</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сакам да ве известам она што се договоривме со оглед на тоа  дека се приближува 18 часот, се договоривме  и  ја продолжуваме седницата согласно член 68 став 4 од Деловникот до завршувањето на 52 , 53 и 54 точка од дневниот ред.</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олеги пратеници од ДУИ, посебно го потенцирам составот на пратеничката група од ДУИ бидејќи цел ден на оваа тема  одмолчавте. Гледам за вас не е интересна работа. Овие  нешто од опозицијата во ВМРО ДПМНЕ се расправаат околу закон со кој што треба да биде во функција спречување на одредени коруптивни дејности во делот на организираниот криминал. Денес колеги пратеници од ВМРО ДПМНЕ , јас навистина не очекував дека може во овој период  толкава гледаност да има оваа собраниска седница. Неколку луѓе ми се јавија, сериозно. Немојте  да ја потценувате моќтта на директните преноси од собраниската седница.  И на граѓаните не им е јасно што се случува во Парламентор, што тоа предлага опозицијата, а ВМРО ДПМНЕ не го  прифаќа. Се чудат луѓето како може еден Антикорупциски закон, Закон за спречување перење пари, во борбата  против организираниот криминал и мафијата да предлага опозицијата, а тоа да не го прави Владата на Република Македонија. И затоа имаме такви критики во Извештајот од Европската комисија, дека оваа Влада воопшто нема намера да се бори против корупцијата и организираниот криминал. Затоа што организараниот криминал по дифол,  е вклучен и врвот на Владата, или врвот на ВМРО ДПМНЕ кое што има мнозинство во овој Парламент. Затоа велам, и вклученоста на ДУИ тука не смее да се исклуч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што тоа го предлага опозицијата со измените во Законот за трговски друштва, а не е прифатливо за ВМРО ДПМНЕ. бараме транспарентност. Сите тие што имаат кации до 5% да можат фирмите, акционерските друштва согласно ова законско решение да ги објават јавно и транспаретно. И немојте да ја стимулирате работата колку од пратениците имале акции. Акционерството е легална работа во Република Македонија, тоа е многу нормална работа и нема причина зошто и дел од пратениците да немаат акции. Ајде да видиме дали тоа го направиле на транспарентен начин, говорам за сите избрани и именувани функционери. Јас сум убеден дека пратениците немаат такво влијание, не им влијае нивниот потпис, во одредени законски решенија, ако имаат акции во некое акционерско друштва да влијаат на зголемување на капиталот, со што би добиле поголема добивка или дивиденда. </w:t>
      </w:r>
    </w:p>
    <w:p>
      <w:pPr>
        <w:pStyle w:val="Normal"/>
        <w:spacing w:before="60" w:after="0"/>
        <w:jc w:val="both"/>
        <w:rPr>
          <w:rFonts w:ascii="Arial" w:hAnsi="Arial" w:cs="Arial"/>
          <w:sz w:val="20"/>
          <w:lang w:val="mk-MK"/>
        </w:rPr>
      </w:pPr>
      <w:r>
        <w:rPr>
          <w:rFonts w:cs="Arial" w:ascii="Arial" w:hAnsi="Arial"/>
          <w:sz w:val="20"/>
          <w:lang w:val="mk-MK"/>
        </w:rPr>
        <w:t>Колеги пратеници, мениците за послушност го прават согласувањето. Тие меници прават денес на оваа седница  вие да молчите. Има ли некој пратеник од ВМРО ДПМНЕ кој што не бара транспаретна борба против ирганизараниот криминал. Верувам дека кај сите вас постои ваква желба, ама приморани сте да молчите. Затоа што ако се прифати вакво законско решение кога би се објавиле акциите под 3%, во акционерските друштва веројатно ќе дојдеме до многу звучни имиња од Извршниот комитет на ВМРО ДПМНЕ и луѓе кои што се позиционирани на  високи позиции  од ВМРО ДПМНЕ  на кои што има влијае потписот и може да влијае во структурата на капиталот во  одредени акционерски друштва. И говорам со нивниот потпис да се здобијат со лична имотна корист со тоа што би диобиле повисока дивиденда. Сега чудно работи се случуваат. Никој овие денови почитувани  колеги пратеници не говори за тоа дека бензинот е 90 денари. А нешто се случи во државата кое што не е во корист на граѓаните, еве ја Силвана Бонева со циркузантскиот закон за лустрација, веднаш во името на ВМРО ДПМНЕ сега ќе се закануваме на таканаречените транзициски богаташи, ќе фрлиме коска за забава на граѓаните, ќе ги објавуваме на списокот при тоа заборавајќи дека сите луѓе на кои што вие алудирате, кои што водат фирми со илјадници вработени се тие кои што 70% го полнат буџетот на Република Македонија, што преку даноци, што преку придонеси по Законот за социјално осигурување. Еве ви ја акцијата Детонатор, војна во редовите на ВМРО ДПМНЕ, повторно Силвана Бонева,  Закон за лустрација, ќе ги заплашуваме луѓето, ќе ги објавуваме на интернет, ќе им измислуваме досиеја и ред други спинови од  страна на ВМРО ДПМНЕ само да не се говори за реалниот живот, да не се говори за сиромаштијата и не знам што уште ќе ги  снајде граѓаните на Република Македонија во индиот период и претпоставувам повторно кога ќе се случи нешто кое што не оди во корист на граѓаните, повторно Силвана ќе излезе со Законот за лустрација  и повторно во името на ВМРО ДПМНЕ ќе им се заканува на сите кои што живееле и работеле некогаш во некој друг систем и режим. Ама еве ја поентата, зошто не ја прифаќате оваа транспаретност. Затоа што законот за лустрација треба да важи до 2006 година. После 2006 година нема богаташи транзициски, нема луѓе кои што од ВМРО ДПМНЕ ја злоупотребувале власта, нема луѓе од ВМРО ДПМНЕ кои што се богателе. И замислете сега кога го читам мислењето на Владата по основ на овој закон кој што ние го предлагаме за транспаретно објавување на сите акционери кои што се до 3%, кои што имаат вредност на акциите до 5%, да биде на јавен и транспарентен начин. Навистина не можам да се начудам па да ми прости и господинот Топурковски би се изненадил од конструкцијата на речениците кои што ги потпишал Зоран Ставрески во името на Владата.</w:t>
      </w:r>
    </w:p>
    <w:p>
      <w:pPr>
        <w:pStyle w:val="Normal"/>
        <w:spacing w:before="60" w:after="0"/>
        <w:jc w:val="both"/>
        <w:rPr>
          <w:rFonts w:ascii="Arial" w:hAnsi="Arial" w:cs="Arial"/>
          <w:sz w:val="20"/>
          <w:lang w:val="mk-MK"/>
        </w:rPr>
      </w:pPr>
      <w:r>
        <w:rPr>
          <w:rFonts w:cs="Arial" w:ascii="Arial" w:hAnsi="Arial"/>
          <w:sz w:val="20"/>
          <w:lang w:val="mk-MK"/>
        </w:rPr>
        <w:t>Прва работа, вели вака: не одговара на она што е цел на предлагачот. Што не тоа е што не одговара што е цел на предлагачот. Цел на предлагачот е да бидеме транспарентни во борбата против корупцијата и  организираниот криминал, да ги објавиме луѓето, да видиме кој поседува акции, 2-3% во некоја фирма може да биде 1, 2, 3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не може да се третира самостојно и независно од концептот. Значи оваа е измена во Законот за трговски друштва не можело да се третира самостојно. Срамота е тоа од страна на Владата. Па ние имаме три законски решенија кои што се поврзани во тој концепт, измени во Законот за банки, и измени во Законот за хартии од вредност. Не може со вакви небулозни образложение Владата да  ни го отфрла законот. Значи во тој концепт ние како опозиција сме предложиле законски измени во сите три законски решенија, во сите три закони кои што ја третираат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И третата работа дека постоечкиот закон и така бил транспарентен и бил согласно европските директиви. И сега кога сме кај европските директиви  многу пати беше споменуван случајот во Србија од страна на опозицијата,  пратениците од ВМРО ДПМНЕ молчат. Но еве ќе ми прости колешката Радмила Шеќеринска не е присутна  на оваа пленарна седница оправдано е отсутна, но ја следев Комисијата за финансирање и буџет. Главната  теза на ВМРО ДПМНЕ не е да ги скриеме нашите богаташи кои што на криминален начин направиле пари, па ги перат преку акционерски друштва, туку било спротивно на европските директиви и кога  го стави нејзиниот мандат колешката од Битола, Кузмановска, се извинувам, рече, а јас  такво нешто нема шанси да направам. Демек Европската комисија ќе не карала ако сме биле потранспарентни. Понебулозно образложение не сум чул до сега, не баре во Србија го искараа затоа го смениле законското решение и на сите акционери до  максимумот, до кој што претходно бил  предвиден им дозволиле сите луѓе да ги објават.  Така се игра чесно и одговорно пред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ошто велам дека ваквото законско решение треба да се подржи.  Анкетниот лист го гледам на Владимир Пешевски, пријавил акции од 20 милиони во една фирма. Сега ние не знаеме каде се тие акции. Можеби се во неговата фирма и тоа е сосема легитимно. Никој овде не кажа дека човекот ги украл парите или ги испрап. Ама токму заради овој начин и  пристап кој што денес се промовира од страна на ВМРО ДПМНЕ ние  бараме транспарентност. Па ќе каже човекот, тие акции ми се таму и таму, во таа и таа фирма нема понатаму приказни. </w:t>
      </w:r>
    </w:p>
    <w:p>
      <w:pPr>
        <w:pStyle w:val="Normal"/>
        <w:spacing w:before="60" w:after="0"/>
        <w:jc w:val="both"/>
        <w:rPr>
          <w:rFonts w:ascii="Arial" w:hAnsi="Arial" w:cs="Arial"/>
          <w:sz w:val="20"/>
          <w:lang w:val="mk-MK"/>
        </w:rPr>
      </w:pPr>
      <w:r>
        <w:rPr>
          <w:rFonts w:cs="Arial" w:ascii="Arial" w:hAnsi="Arial"/>
          <w:sz w:val="20"/>
          <w:lang w:val="mk-MK"/>
        </w:rPr>
        <w:t xml:space="preserve">Или Веле Самак пријавил 20 илјади долари акции во некоја фирми, никој не знае каде се. Дали потписот на Веле Самак ќе влијае на таа фирма да се зголеми капиталот, да добие поголема дивиденда или не? </w:t>
      </w:r>
    </w:p>
    <w:p>
      <w:pPr>
        <w:pStyle w:val="Normal"/>
        <w:spacing w:before="60" w:after="0"/>
        <w:jc w:val="both"/>
        <w:rPr>
          <w:rFonts w:ascii="Arial" w:hAnsi="Arial" w:cs="Arial"/>
          <w:sz w:val="20"/>
          <w:lang w:val="mk-MK"/>
        </w:rPr>
      </w:pPr>
      <w:r>
        <w:rPr>
          <w:rFonts w:cs="Arial" w:ascii="Arial" w:hAnsi="Arial"/>
          <w:sz w:val="20"/>
          <w:lang w:val="mk-MK"/>
        </w:rPr>
        <w:t xml:space="preserve">Ако го подржиме ова законско решение сите шпекулаци ќе паднат во вода и ќе биде многу поразлично отколку законот на Силвана Бонева каде што треба да ги заплашуваме граѓаните на Република Македонија дека ќе им се измислуваат досиеја и ќе бидат објавувани на веб страната. И така медиумите, граѓаните ќе имаат со  што да се занимаваат и да се  забавуваат до следната   афера продуцирана од страна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можеби надвор од мениците не сакате да го подржите ова законско решение и заради тоа што сте свесни дека многу функционери од ВМРО ДПМНЕ укажаа дека дел од организираниот криминал лежи во врвот на Извршниот комитет. </w:t>
      </w:r>
    </w:p>
    <w:p>
      <w:pPr>
        <w:pStyle w:val="Normal"/>
        <w:spacing w:before="60" w:after="0"/>
        <w:jc w:val="both"/>
        <w:rPr>
          <w:rFonts w:ascii="Arial" w:hAnsi="Arial" w:cs="Arial"/>
          <w:sz w:val="20"/>
          <w:lang w:val="mk-MK"/>
        </w:rPr>
      </w:pPr>
      <w:r>
        <w:rPr>
          <w:rFonts w:cs="Arial" w:ascii="Arial" w:hAnsi="Arial"/>
          <w:sz w:val="20"/>
          <w:lang w:val="mk-MK"/>
        </w:rPr>
        <w:t xml:space="preserve">Ова не го говори само опозицијата. Еве ја изјавата на Ване Цветанов, кој што беше позициониран од страна на премиерот, значи вие го фалевте колега Китановски, колега Николовски, како добар послушен партиски војник кој ја одработи   2008 година победата на Влатко Ѓорчев, вие го позициониравте во една многу осетлива институција што требаше да се бори против перењето на парите, вели: Владата е дел од организираниот криминал. </w:t>
      </w:r>
    </w:p>
    <w:p>
      <w:pPr>
        <w:pStyle w:val="Normal"/>
        <w:spacing w:before="60" w:after="0"/>
        <w:jc w:val="both"/>
        <w:rPr>
          <w:rFonts w:ascii="Arial" w:hAnsi="Arial" w:cs="Arial"/>
          <w:sz w:val="20"/>
          <w:lang w:val="mk-MK"/>
        </w:rPr>
      </w:pPr>
      <w:r>
        <w:rPr>
          <w:rFonts w:cs="Arial" w:ascii="Arial" w:hAnsi="Arial"/>
          <w:sz w:val="20"/>
          <w:lang w:val="mk-MK"/>
        </w:rPr>
        <w:t xml:space="preserve">И господине Китановски, наместо да дофрлувате, јавете се за реплика,  можеби нешто околу организираниот криминал има и вие што  да кажете. Сериозно, можеби има што  да кажете. Дефинитивно е така, наместо да дофрлувате еве ве повикувам  на јавна сцена да полемизираме, дали сме во право или не. Со тоа што мене ќе ми дофрлите а претседателот не реагира, тоа граѓаните нема да го слушнат. Ама изјавата на Ване Цветанов ја знаат сите.  </w:t>
      </w:r>
    </w:p>
    <w:p>
      <w:pPr>
        <w:pStyle w:val="Normal"/>
        <w:spacing w:before="60" w:after="0"/>
        <w:jc w:val="both"/>
        <w:rPr>
          <w:rFonts w:ascii="Arial" w:hAnsi="Arial" w:cs="Arial"/>
          <w:sz w:val="20"/>
          <w:lang w:val="mk-MK"/>
        </w:rPr>
      </w:pPr>
      <w:r>
        <w:rPr>
          <w:rFonts w:cs="Arial" w:ascii="Arial" w:hAnsi="Arial"/>
          <w:sz w:val="20"/>
          <w:lang w:val="mk-MK"/>
        </w:rPr>
        <w:t xml:space="preserve">И затоа, господине Илија Китановски кога ви укажувавме, кога расправавме по Предлог завршната сметка за 2010 година, каде што Државниот ревизор констатирал дека не се води во Министерството регистар на издадени плочки за покер апарти,  значи дека не се води и дека државата инкасирала  само една милијарда денари, ете ви го Детонатор. Тие ви констатирале дека во Министерството за финансии не се води регистар за издадени плочки за покер апарати. И после ми е јасно во третата изборна единица, бидејќи јас доаѓам од таму, како Влатко Ѓорчев  освои 12 мандати. Во секоја фамилија по еден покер апарат, си штанцале пари и  при тоа да не му ни текне на Влатко Ѓорчев   од кај му се толку многу пари во изборниот процес. </w:t>
      </w:r>
    </w:p>
    <w:p>
      <w:pPr>
        <w:pStyle w:val="Normal"/>
        <w:spacing w:before="60" w:after="0"/>
        <w:jc w:val="both"/>
        <w:rPr>
          <w:rFonts w:ascii="Arial" w:hAnsi="Arial" w:cs="Arial"/>
          <w:sz w:val="20"/>
          <w:lang w:val="mk-MK"/>
        </w:rPr>
      </w:pPr>
      <w:r>
        <w:rPr>
          <w:rFonts w:cs="Arial" w:ascii="Arial" w:hAnsi="Arial"/>
          <w:sz w:val="20"/>
          <w:lang w:val="mk-MK"/>
        </w:rPr>
        <w:t xml:space="preserve">Навистина, за тоа мора да рапсраваме и да разговараме. Веројатно, господине Илија  Китановски, бидејќи  повторно дофрлувате очекувам дека Детонаторот  ќе влезе и во Кичево, да видиме во колку вмровски фамилии постојат такви покер апарати. Па како таму сте успеале да ја  извојувате победата. Се тоа треба да се открие и затоа  Државниот ревизор констатирал такви аномалии, за веднаш после тоа  да се смени законско решение, е сега се води регистар на издадени плочки. </w:t>
      </w:r>
    </w:p>
    <w:p>
      <w:pPr>
        <w:pStyle w:val="Normal"/>
        <w:spacing w:before="60" w:after="0"/>
        <w:jc w:val="both"/>
        <w:rPr>
          <w:rFonts w:ascii="Arial" w:hAnsi="Arial" w:cs="Arial"/>
          <w:sz w:val="20"/>
          <w:lang w:val="mk-MK"/>
        </w:rPr>
      </w:pPr>
      <w:r>
        <w:rPr>
          <w:rFonts w:cs="Arial" w:ascii="Arial" w:hAnsi="Arial"/>
          <w:sz w:val="20"/>
          <w:lang w:val="mk-MK"/>
        </w:rPr>
        <w:t xml:space="preserve">Милијарда денари инкасирала државата по основ на издавање на лиценци. А замислете ако инкасирале 2, 3, 5 милијарди денари? Затоа молчите денес. </w:t>
      </w:r>
    </w:p>
    <w:p>
      <w:pPr>
        <w:pStyle w:val="Normal"/>
        <w:spacing w:before="60" w:after="0"/>
        <w:jc w:val="both"/>
        <w:rPr>
          <w:rFonts w:ascii="Arial" w:hAnsi="Arial" w:cs="Arial"/>
          <w:sz w:val="20"/>
          <w:lang w:val="mk-MK"/>
        </w:rPr>
      </w:pPr>
      <w:r>
        <w:rPr>
          <w:rFonts w:cs="Arial" w:ascii="Arial" w:hAnsi="Arial"/>
          <w:sz w:val="20"/>
          <w:lang w:val="mk-MK"/>
        </w:rPr>
        <w:t xml:space="preserve">Нема објавување на акционерите на 5%. Веројатно ќе се појават некои имиња што вие, сум убеден ги знаете, ама мениците ве притискаат тоа да не смеете да ги направите. </w:t>
      </w:r>
    </w:p>
    <w:p>
      <w:pPr>
        <w:pStyle w:val="Normal"/>
        <w:spacing w:before="60" w:after="0"/>
        <w:jc w:val="both"/>
        <w:rPr>
          <w:rFonts w:ascii="Arial" w:hAnsi="Arial" w:cs="Arial"/>
          <w:sz w:val="20"/>
          <w:lang w:val="mk-MK"/>
        </w:rPr>
      </w:pPr>
      <w:r>
        <w:rPr>
          <w:rFonts w:cs="Arial" w:ascii="Arial" w:hAnsi="Arial"/>
          <w:sz w:val="20"/>
          <w:lang w:val="mk-MK"/>
        </w:rPr>
        <w:t>Подржете го ова законско решение, тоа е дел од борбата против организираниот криминал. И затоа граѓаните на Република Македонија се чудат како тоа може опозицијата да предлага вакво законско решение,  ВМРО ДПМНЕ  да не го прифаќ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јпрвин ние не бегаме од вистината како вас со предлагање, да ве цитирам - со циркузантски закони како овој, за да избгенете одговорност зошто бегате од соочување со историската вистина и не давате подршка на Законот за лустрација. </w:t>
      </w:r>
    </w:p>
    <w:p>
      <w:pPr>
        <w:pStyle w:val="Normal"/>
        <w:spacing w:before="60" w:after="0"/>
        <w:jc w:val="both"/>
        <w:rPr/>
      </w:pPr>
      <w:r>
        <w:rPr>
          <w:rFonts w:cs="Arial" w:ascii="Arial" w:hAnsi="Arial"/>
          <w:sz w:val="20"/>
          <w:lang w:val="mk-MK"/>
        </w:rPr>
        <w:t xml:space="preserve">И сега вие тие кои  што правите спин. Па велите циркузантски закон за лустрацијата носи Бонева, меѓутоа не ја навредувате Силвана Бонева,  дали не сфаќате, ниту пак ВМРО ДПМНЕ со Законот за лустрација, туку ги навредувате, почитуван колега илјадниците репресирани и нивните семејства во Република Македонија. Ги навредувате, почитуван колега нашите европски пријатели, европските земји како што е Германија, чии што пример го користевме за изработка на законот, ги навредувате и 583 пратениците на Европскиот Парламент кои  гласаа за препорака за  Македонија  за јавно да се објават агентите на тајните служби и документите од страна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ранешните комунистички земји отидоа напред затоа што успешно се справија со минатото што вие, очигледно, со голема причина го чувате. </w:t>
      </w:r>
    </w:p>
    <w:p>
      <w:pPr>
        <w:pStyle w:val="Normal"/>
        <w:spacing w:before="60" w:after="0"/>
        <w:jc w:val="both"/>
        <w:rPr>
          <w:rFonts w:ascii="Arial" w:hAnsi="Arial" w:cs="Arial"/>
          <w:sz w:val="20"/>
          <w:lang w:val="mk-MK"/>
        </w:rPr>
      </w:pPr>
      <w:r>
        <w:rPr>
          <w:rFonts w:cs="Arial" w:ascii="Arial" w:hAnsi="Arial"/>
          <w:sz w:val="20"/>
          <w:lang w:val="mk-MK"/>
        </w:rPr>
        <w:t>Е сега ако ние предложевме еден ваков закон за измена на Закон за трговски друштва со кој што велиме во годишниот извештај  за работењето и  под 5% акционерите ќе ги впишеме, вие ќе речевте дека еве колку вешто сака  ВМРО ДПМНЕ, во морето  на информации за ситни малцински акционери  да ги скрие големите функционери на ВМРО ДПМНЕ и повторно ќе бевме виновни. Е сега, колку време ви е нелогичен законот? Цело време збирувате дека ВМРО ДПМНЕ ги крие функционерите и не сака да се види нивниот удел, хартија од вредност кој што ги имаат односно акционерски капитал. Зошто колега, кога првин целата ваша десна страна, не сакам да бидам некоретна како некои од колегите, вклучувајќи го и координаторот на пратеничката група на СДСМ кој што,  киристејќи мое неприсуство во салата ме читаше, дали имам јас ак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де имам, не сакам да бидам некоректна спрема колегите кои седат таму, сите овие колеги имаат акции и хартии од вредност над 2-3 милиони денари. Ништо немаат напишано во кои фирми им се тие акции. Ако тоа ви е макаата, тогаш зошто не покренавте во Законот за судир на интереси односно за Антикорупција, за спречување на корупција и во табелата која што ни е дадена, во анкетниот лист, правилникот кој што го изготвува комисијата, наместо само сумата и хартии од вредност, да се стави и името на лицата. Тогаш се ќе беше јасно, а не со такви глупави закони да не малтретирате цел ден.</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Колешке Бонева, токму тоа го бараме од вас. Гласајте го законот, со законско решение ќе имаат обврска сите тие што имаат и два милиона и пет милиони на јавноста да и бидат познати имињата. Партијата која што се посегна да ја менува историјата на Македонскиот народ сум убеден и тврдам дека ќе фалсификува и досиеја, ќе ги занимава граѓаните и јавноста, се да отргне од реалната состојб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о Бонева, денес читам дека сте најавени како модератор на тема во СОРОС за бранењето на Законот за лустрација. Но бидејќи велите дека во четврток имате многу важни законски решенија вие на таа дебата не може да учествувате. Сите ќе ве ослободиме. Претседателот нека потпише, одете бранете го законот и таму да им кажете на граѓаните на Македонија зошто во 21 век граѓаните ги делиме на кодоши лустратори, на патриоти и предавници. Тоа никој не ви го дава за право.</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исовски зборуваше доста опширно и мислам дека многу малку време посвети на законските решенија кои што се предмет на расправа. Меѓу другото зборуваше околу потребата за ревизија на приватизацијата итн, сврзана со Законот за лустрација се разбира дали ќе бидат објавувани имињата на оние што соработувале со тајните служби. Јас само сакам да го потсетам господинот Мисовски 2005 година кога се подготви проектот за борба против криминалот Проектот за декриминализација наречен Декри тогаш бевме заедно од 2006-2008 година во Владата и јас не слушнав дека неговата политичка партија го подржува тој проект. Што тогаш предлагавме? Предлагаме да се надминат уставните пречки за да може да се направи ревизија на приватизацијата односно таму каде што има криминал значи да нема застарување и да може да се преиспита приватизацијата. Затоа што знаеме таа беше и неправедна и криминална и над 5 милијарди евра се одлеаа во приватни џебови. Таа тогаш немаше поддршка, а знаеме дека приватизацијата е направена за време додека неговата партија беше дел од Социјалдемократскиот сојуз. Втора работа предлагавме мерката конфискација, значи имотот стекнат на нелегален начин на криминален скриениот имот на носителите на јавни функции да биде конфискуван. Тогаш имаше забелешки од опозицијата дека ретроактивно не може да се носат да важат законите уште помалку подржуваа мерка конфискација се дури од Европската унија не дојде директива дека треба задолжително да има конфискација на имотот кога се работи за организиран криминал стекнат на криминален начин. Се разбира дека има и други прашања, јас само сакам уште едно да потенцирам околу проектот Законот за лустрација. Се надевам дека НСДП ќе го поддржи. Инаку вие знаете дека кодошењето во Република Македонија тоа е долго време национален спорт и можеби некој од тие што ќе бидат посочени дека биле соработници ќе се одважи јавно да признае дека соработувал со службите и тогаш по тие околности тоа било државна обврска да соработуваат. Така да мислам дека не треба да правиме трагедија од процесот на лустрација туку треба да заврши што е можно побрзо неселективно и согласно законите.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Трајанов, мене мизабележавте дека сум зборувал доволно конструктивно за законот а вие си зборувавте за некој ваш проект. И тоа е сосема легитимно. Јас знам вие како бивш министер за внарешни работи во процесот за лустрација и те како имате многу да кажете. Претпоставувам вашето искуство, знаење, информации нема да се злоупотребат туку ќе се употребат во конечно расчистување и прочистување на она што се вели период кога требале некои луѓе да бидат лустрирани. Ние со законското решение кое што сите го подржавме Законот за лустрација имаме законска основа да го завршиме процесот. ВМРО-ДПМНЕ направи циркус. Позиционираше еден партиски послушник во Комисијата кој што си лустрира онака како што сака извршниот комитет. Денес ни треба лицето НН да му се уништи фамилијата, децата, да се омаловажи на јавна сцена е, ај, него ќе го лустрираме без никакви доказ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не почувствував многу голема потреба да реплицирам на говорот на пратеникот Мисовски затоа што воопшто не личеше на говор кој го опфати Предлог законот туку во неговиот говор бев спомната како и прераскажана нашата реплика со пратеничка која не е тука во салата. Имено кажани се повеќе невист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предложениот Закон за трговски друштва не беше разгледуван во Комисијата за финансирање и буџет туку во Комисијата за економски прашања. Така да воопшто не може да се говори и целосно да се одврати вниманието на јавно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и многу важно, почитуваниот колега воопшто не говореше за предложениот закон говореше за сите три други закони кои за волја на вистината се предложени од вас, меѓутоа се однесуваат на истата тема односно лимитот од 5%.</w:t>
      </w:r>
    </w:p>
    <w:p>
      <w:pPr>
        <w:pStyle w:val="TextBodyIndent"/>
        <w:spacing w:before="60" w:after="0"/>
        <w:ind w:left="0" w:hanging="0"/>
        <w:jc w:val="both"/>
        <w:rPr/>
      </w:pPr>
      <w:r>
        <w:rPr>
          <w:rFonts w:cs="Arial" w:ascii="Arial" w:hAnsi="Arial"/>
          <w:sz w:val="20"/>
          <w:szCs w:val="20"/>
          <w:lang w:val="mk-MK"/>
        </w:rPr>
        <w:t>Јас морам да објаснам дека сите тие три законски решенија иако се поврзани си имаат свои специфики односно Законот за хартии од вредност и Законот за банки, јас и очекував дека Социјалдемократскиот сојуз како сериозна партија барем кај Законот за банки ќе го повлече и нема да биде во процедура затоа што знаете и сите ваши економисти тоа го знаат, затоа што тој не сооддветствува навистина со законот не се уредува ова прашање. Ова прашање се уредува со друг закон тоа е со Законот со хартии од вредност и тоа точно го имате направено со Законот за хартии од вредност. Почитуваниот колега сакајќи да ја искористи говорницата кажа се само не кажа зошто е ова вака. Затоа што почитуван колега со ова се обременува работењето на акционерите односно сите оние што имаат помалку од 5% а знаете дека сите тие учествуваат во донесувањето на дневниот ред одлуките на Собранието на акционерите, значи само зборувам конкретно за Законот за трговски друштва она што вие не го спомнавте и навистина не ми дозволува времето сега да навлезам во целосна расправа околу тоа затоа што не можам да ве побијам ништо од тоа не кажавте вие. Кажувате фамилијата, кажувате  луѓето за кои и немате реални основи ниту обвиненија, доколку имате ќе ги доставите до Јавното обвинителство. Тука изнаслушавме навистина приказни</w:t>
      </w:r>
      <w:r>
        <w:rPr>
          <w:rFonts w:cs="Arial" w:ascii="Arial" w:hAnsi="Arial"/>
          <w:sz w:val="20"/>
          <w:szCs w:val="20"/>
        </w:rPr>
        <w:t>, оцрнување на  сите, почнувајќи од пратениците, па до членовите на Владата</w:t>
      </w:r>
      <w:r>
        <w:rPr>
          <w:rFonts w:cs="Arial" w:ascii="Arial" w:hAnsi="Arial"/>
          <w:sz w:val="20"/>
          <w:szCs w:val="20"/>
          <w:lang w:val="mk-MK"/>
        </w:rPr>
        <w:t xml:space="preserve"> на ВМРО ДПМНЕ. Жалам,  очекував дека ќе има посериозна материјална расправа околу овој закон. Јас би се вклучила во она што е материјална расправа, меѓутоа по Законот за банки и Законот за хартии од вредност.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колеги пратеници како пратеник од парламентарното мнозинство се однесува теснопартиски, според мислењето на Владата. Па, многу добро ја следев Комисијата за финансирање и буџет бидејќи се работи за закон што задира во измените на три други законски решенија. И расправата така се водеше. Па, немојте колешке, Законот за банки го расправавме  на Комисијата за финансирање и буџет. Еве сега да ви појаснам. Целата аргументација што ја дадовте против ова законско решение, колешката Шекеринска ви го  понуди мандатот, бидејќи се работи за сериозно законско решение во борбата  против криминалот и корупцијата. Вие избегавте. Не сакавте да одговорите. Мандатот - а, тоа е малку  потешк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ја информирам јавноста дека целата аргументација  што овие  два дена ја искажуваме во врска со  ова  законско решение е издржан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ис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рековте дека не можете да се изначудите зошто власта, односно колегите од владеачкото мнозинство се  против транспарентно објавување  на сите оние акционери кои  имаат  удели помалку од 5% во  трговските и акционерските друштва. Јас не се чудам и многу повеќе од јасно е зошто колегите пратеници од власта, ниту еден не се јави за дискусија. Само на почетокот видовме двајца или беа со задача, колеги од Социјалистичката партија, како  коалиционен партнер, за да не бидат само оние од ВМРО да го бранат тоа што не може да се одбрани. И чекаат што побрзо да заврши расправата за што помалку граѓани да слушнат за ова што денеска збор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од власта, ова не го бараат само пратениците од опозицијата преку законско решение, односно измена на Законот за трговски друштва и другите два закони што  следат. Ова  денеска го побараа членовите на штрајкувачкиот одбор од  Агрокомбинатот Џумајлија. Во Лозово, сабајле имаше состанок на кој што, покрај мене, ги повикаа и пратениците од власта. Колегата од Свети Николе Васко Пашовски, бидејќи е нареден за реплика, можеби ќе сака, претпоставува што ќе кажам, да го оправда ова. Но како ќе го објасните тоа на тие сироти невработени или вработени луѓе, тие  сами не знаат што се, ниту се вработени,  ниту невработени. Во нивното барање една од точките претставува барање средба со претставник на Владата на Република Македонија да ни дадат образложение за останатите акции на акционерите во висина од 49%. Тоа занчи не се сомневаат само опозиционерите, туку и вашите членови од ВМРО-ДПМНЕ. Таму има вработени кои не се членови на ниту една политичка партија, само бараат да им се вратат заостанатите пари и придонеси и преку ова барање се сомневаат дека веројатно од владеачките структури имаат вметнато некои скриени или невидливи играчи во сенка кои се од власта и не дозволуваат да се објават овие акции до 5%. Како ќе излезете ова сега да им го објасните почитувани колеги на вашите членови и на оние гласни невработени луѓе кои не можат да останат ниту како технолошки вишок, остануваат на улица без платени придонеси и плата повеќе од 10 месеци, немаат сини картони за лекување повеќе од една година. зарем не ви е жал, зарем можете да гласате против барањето на овие сироти граѓани. Размислете, на ваша совест ќе биде.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акции во сал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TextBodyIndent"/>
        <w:spacing w:before="60" w:after="0"/>
        <w:ind w:left="0" w:hanging="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исовски, морам да реплицирам, меѓутоа, сепак, оваа реплика нема да биде упатена кон вас, ќе биде упатена кон Станка и не би можел претседател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акци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колегите да не довикуваат од ме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да бидеме коректни да ги сослушаме, госпоѓа Станка Анастасова ја слушавме три минути, зборуваше за Џумајлија за молбите и поплаките. Ве молам, да бидеме корект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велете господиме Пашовски.</w:t>
      </w:r>
    </w:p>
    <w:p>
      <w:pPr>
        <w:pStyle w:val="TextBodyIndent"/>
        <w:spacing w:before="60" w:after="0"/>
        <w:ind w:left="0" w:hanging="0"/>
        <w:jc w:val="both"/>
        <w:rPr/>
      </w:pPr>
      <w:r>
        <w:rPr>
          <w:rFonts w:cs="Arial" w:ascii="Arial" w:hAnsi="Arial"/>
          <w:b/>
          <w:sz w:val="20"/>
          <w:szCs w:val="20"/>
          <w:lang w:val="mk-MK"/>
        </w:rPr>
        <w:t xml:space="preserve">Васко Паш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совски, морам да ви поставам прашање. Денес имавме состанок во Лозово, на кој бевме и јас и вашата колешка Анастасова, на кој луѓето си ги изнесоа своите проблеми, на кои јас потенцирав дека политика таму не ни треба, затоа што луѓето се моментално во катастрофална состојба и треба да најдеме начин да излеземе од оваа ситуација. Се обидоа да најдат политика и во ова, но сепак треба да разбереме до кој степен треба да одат во политика, а во кој не. Ова го велам затоа што сега моментално она што е ставено под хипотека го купува поранешниот градоначалник од СДСМ, Јован или Јордан како се вика. Тој сега по толку години .. сеуште човекот има пари да купува, и мотелите да ги купува, купил задруга, механизација. Која е разликата меѓу ВМРО-ДПМНЕ и СДСМ? Човекот и покрај тоа што три години не е на позиција градоначалник сеуште има пари да купува делови од Џумајлија, додека вработените таму настојуваат да го зачуваат во минатото. Додека се бориме, уште денес стапив во контакт и со вицепремиерот и со генералниот секретар на Владата да направиме состанок со луѓето да најдеме излез од оваа ситуација а ние овде разговараме за политика. Не би должел повеќе, меѓутоа сепак ќе кажам, политика на тие луѓе не им треба. Тие луѓе се наоѓаат во очајна ситуација, немаат ниту сини картони, ниту осигурвање, ништо. Дајте да им помогнеме. Вака едно вакво излагање мислам дека не држи затоа што сепак оние кои купуваат ги зна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имотните листови, ги имате анкетните листови, погледајте ги на нашите пратеници, погледајте ги на вашите пратеници. Направете една компарација што имаат луѓето кај нас, што имаат луѓето кај вас, а тоа е неспоредливо. Тоа го знаат сите во Република Македонија. Во тој дел би сакал да не задирнувате со оваа страна, затоа што тоа не ви оди во прилог.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е претседателе што имвте чувство за дабата, па преку мене двајца колеги од ВМРО-ДПМНЕ и од СДСМ нешто врзано за Џумајлија, за што не сум запознаен, зборуваа. Ќе имате прилика и можност тоа да го поставите кога ќе има пратенички прашања, но не верувам дека ќе имате некој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се вратам на темата бидејќи ми остануваат уште 20 секунди. Сакам како последен говорник да го заклучам следн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МРО-ДПМНЕ во однос на Предлогот на законот предложен од страна на опозицијата кој што е во функција и борба против организираниот криминал ќе гласа против и нема да го поддржи. Транспарентноста и борбата против организираниот криминал, една од најважните работи, тоа што денес го бараме  е акционерите кои што имаат удели под 5% да може јавно да ги објавиме. Граѓаните на Република Македонија имаат шанса од која политичка провиниенција се и дали нивниот потпис влијае за зголемување на капитал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МРО-ДПМНЕ денес нема да поддржи едно вакво антикорупциско законско решение.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општат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трговски друштва,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економски прашања и Законодавно 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Вкупно гласаа 87 пратеници. Од нив за предложенииот заклучок гласаа 53, воздржани нема, против 34. </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w:t>
      </w:r>
      <w:r>
        <w:rPr>
          <w:rFonts w:cs="Arial" w:ascii="Arial" w:hAnsi="Arial"/>
          <w:sz w:val="20"/>
          <w:szCs w:val="20"/>
          <w:lang w:val="mk-MK"/>
        </w:rPr>
        <w:t xml:space="preserve"> </w:t>
      </w:r>
      <w:r>
        <w:rPr>
          <w:rFonts w:cs="Arial" w:ascii="Arial" w:hAnsi="Arial"/>
          <w:b/>
          <w:sz w:val="20"/>
          <w:szCs w:val="20"/>
          <w:lang w:val="mk-MK"/>
        </w:rPr>
        <w:t>53 -</w:t>
      </w:r>
      <w:r>
        <w:rPr>
          <w:rFonts w:cs="Arial" w:ascii="Arial" w:hAnsi="Arial"/>
          <w:b/>
          <w:sz w:val="20"/>
          <w:szCs w:val="20"/>
        </w:rPr>
        <w:t xml:space="preserve">Предлог на закон за изменување на Законот за банките - I читање, поднесен од пратениците: </w:t>
      </w:r>
      <w:r>
        <w:rPr>
          <w:rFonts w:cs="Arial" w:ascii="Arial" w:hAnsi="Arial"/>
          <w:b/>
          <w:sz w:val="20"/>
          <w:szCs w:val="20"/>
          <w:lang w:val="mk-MK"/>
        </w:rPr>
        <w:t xml:space="preserve">Радмила Шекеринска, </w:t>
      </w:r>
      <w:r>
        <w:rPr>
          <w:rFonts w:cs="Arial" w:ascii="Arial" w:hAnsi="Arial"/>
          <w:b/>
          <w:sz w:val="20"/>
          <w:szCs w:val="20"/>
        </w:rPr>
        <w:t>Гордан Георгиев, Наташа Савова Салковска,</w:t>
      </w:r>
      <w:r>
        <w:rPr>
          <w:rFonts w:cs="Arial" w:ascii="Arial" w:hAnsi="Arial"/>
          <w:b/>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b/>
          <w:sz w:val="20"/>
          <w:szCs w:val="20"/>
        </w:rPr>
        <w:t xml:space="preserve">Станка Анастасова, </w:t>
      </w:r>
      <w:r>
        <w:rPr>
          <w:rFonts w:cs="Arial" w:ascii="Arial" w:hAnsi="Arial"/>
          <w:b/>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Овластен преставник на групата  пратеници е пратеникот Марјанчо Николов.</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Пауновски Стојко, повелете.</w:t>
      </w:r>
    </w:p>
    <w:p>
      <w:pPr>
        <w:pStyle w:val="Normal"/>
        <w:spacing w:before="60" w:after="0"/>
        <w:jc w:val="both"/>
        <w:rPr/>
      </w:pPr>
      <w:r>
        <w:rPr>
          <w:rFonts w:cs="Arial" w:ascii="Arial" w:hAnsi="Arial"/>
          <w:b/>
          <w:sz w:val="20"/>
          <w:szCs w:val="20"/>
          <w:lang w:val="mk-MK" w:eastAsia="en-US"/>
        </w:rPr>
        <w:t>Стојко Паунов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во измените кои ги предлагаме како опозиција на ред е текстот за измена на Законот за банките, поврзан со акционерскиот капитал во банките. Она што бараме да биде изменето, тоа е да се измени членот 155, каде во ставот 2 точка 3 бараме она што важеше до сега како законско решение да се објавува името на физичките лица односно името и седиштето на правните лица акционери во банките со акции со право на глас над 5% во иднина да може да се објавуваат сите физички лица и сите правни лица кои се акционери во соодветните банк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го предлагаме, а и денес се виде предлогот дека е умешен и треба да го подржите, затоа што се виде дека денес шпекулациите одат до крајност и да нема шпекулации, да нема надвикување кој има поголеми  и повеќе олигарси и криминалци во своите редови редно е барем ние како законодавен дом да ја изгласаме оваа одредба од законот истиот да се измени и сите оние кои имаат акции да бидат обелоден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го направивте со Законот за трговските друштва е доза на страв  што владее кај вас и можеби затоа не ја изгласавте оваа законска одредба, па сметам не само на македонската јавност, туку и на сите оние кои се засегнати, за кои овде шпекулираме дека имаат одредени акции во одредени фирми, со самото обелоденување, со самото давање на увид на сите акционери кои се под 5% сигурно дека нивниот образ ќе биде заштитен до колку тие се во право, а вака давате впечаток дека се работи за она што цело време се сомневаме, дека имате наредба да не го изгласате овој закон затоа што ода вашите редови особено од 2006 година наваму се направија голем дел откупувања кации и токму со она што целата македонска јавност го знае, прислушкување на брокерски куќи, прислушкување на банките и прислушкување и добивање информации од ревизори што и како се работи на нашиот паза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го предлагаме како законско решение не да стои во Европска унија, се повикувате на таа директива дека Европската унија не задира и она што ни го дадовте како мислење е законски издржано. Европска унија  не се меша колку проценти од акционерскиот капитал ќе биде обелоднет. Напротив овде колегите кажаа и случаи каде што имате земји кои што направиле и обелодениле акционери со помалку од 5%, кои од Европска унија добиле пофалби, а не да бидат за истото казнети или да бидат навредува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денес е предложено како законско решение треба да знаете дека во Република Македонија имаме трговски друштва кои се формираат со 2,5 и 5 илјади евра. Тие преку ноќ за две, три  до пет години стануваат со огромни добивки, а знаеме дека по Законот за данокот на добивка знаеме дека во овие годинис е ослободени од данокот на добивка и овие трговски друштва се јавуваат како купувачи на акции во банките. Ако ги погледнете сите оние правни лица кои имаат купено акции во одредени банки, многу брзо ќе ви стане јасно како ги заработиле тие пари тие друштва, од кои  услуги ги заработиле и со колку вработени. Има  случаи кога со 4-5 луѓе од обезбедување Агенција за обезбедување на имоти и лица за три  години успева да купи 4,5%  акции во една банка. Има фирми кои се бават со шпедиција и истите имаат купено 3,5% од банка. Дали овие сега здружени 4-5 правни лица, можеби формирани од едно исти лице, не ќе можат да делуваат на она што значи управен одбор и одлуки на банката. Цело време овде да се надмудруваме дека Законот го носиме заради една  или друга работа, но не го носиме ниту за популизам ниту за да им се додворуваме на граѓаните, само бараме од вас како пратеници од власта да не подржите, бидејќи и претходниот закон и претходните дискутанти кажаа дека овој закон во Република Македонија заедно со многу други  закони ќе треба да се донес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ба да се донесе затоа што ние гарантираме дека мора да се обелоденат сите оние акционери кои се во банките. Проверете во последните случувања како се случуваше одредени фирми кои банкротираат да бидат токму кредитобаратели односно кредитокорисници на една банка. Проверете кои се тие што имаат  акции во банките како за нив така и за нивната фамилија, а исто така има политички партии кои преку нивни лица имаат купувано акции во банк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то она што овде сакаме да го предочиме, сето она што ви го кажуваме е со цел еднаш веќе да не шпекулираме меѓу себе дека овој или оној имал акции. Да видиме кои се тие, како ги заработиле парите, па да видиме  дали оние што купувале акции во банките  и се во управните одбори на банките донесуваат во тие банки, па да ги поврземе со она што се случува со издавањето обврзници, односно емисијата на хартии од вредност што се случува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де сме за да донесуваме законски решенија за да спречуваме такви работи со кои ќе успееме нешто да спречиме ако во  нешто се сомневаме, а не овде да штитиме некој. Има ли некој од нас овде кој што има под 5% акции? Сигурно дека има, па и тие можеби не сакаат, ама во интерес на јавноста ќе биде сите да ги обелоденат своитер акции , за да не кажуваат и некој  да претпоставува дека тоа лице има таму акции, па затоа таа банка купува најмногу благајнички записи и обврзници од државата. сигурно ваквите работи не ни одат во прилог како законодавен дом и кога дискутираме за вакви работи, криминалот во Република Македонија е толку софистициран во последно време што ни требаат многу експерти за да истиот го обелодениме,  за да истиот биде достапен на јавноста и против истиот да  се бориме.</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 xml:space="preserve">Лесно ни е овде да гласаме и да изгласаме за или против некакво законско решение, ама верувајте со такво законско решение му помагаме на некого и понатаму да си ги печали парите во Република Македонија на товар на граѓаните на Република Македонија. Ако се добро заработени пари сигурно нема и тие да мислат дали ќе бидат обелоденити или не. Во целиот свет секоја година имаме ранг листа на луѓа кои се богати во светот. Кога дојде Карлос Слим самата Влада се фалеше дека бил еден од најбогатите или најбогатиот човек во светот. Зарем тој се плаши дека некој ќе му ги земе парите. Зарем тој се плаши ако чесно ги заработил тие пари. зошто да бидеме  исклучок за тие што имаат под 5%, бидејќи законското решение се однесува на тие над 5%. Замислете колку банки имаме формирано во Република Македонија, аможеби  и уште ќе се формираат. Што ако едно лице има во сите банки по 5%, а имаме повеќе од 20 банки и со тие 5%, здружувајќи се со уште  тројца, четворица од неговиот ранг ќе влијаат на одлуките што го  носи банката и на каматните стапки кои утре, задутре ќе бидат важечки во Република Македонија и на она што ќе значи на кого колкав  кредит да му се даде. Таквите банки, утре задутре ќе ги подржуваат, или нема да подржуваат одредени претпријатија кои ќе треба да работат во реалниот сектор и да создаваат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сите оние работи што ги кажуваме се со една цел, дајте веќе да нема шпекулации во Република Македонија,  кои се тие фамозни акционери, кои се тие акционери кои  не сакаат да бидат обелоденети и зошто ние како законодавен дом нив да ги штитиме? Дали е стравот кај вас или е стравот кај оние  кои  треба да бидат обелоденети? Сигурно дека и во едниот и во другиот случај покрај стравот постои интерес. Ама тој интерес што подолго трае, сигурно дека кога ќе биде откриен, ќе биде потешко и за едните и за другите. Јас верувам дека овие законски решенија ќе наидат на подршка  од ваша страна, знаејќи ве како партија што на времето се боревте против олигарсите кои што ги прибравте. Знаев дека ќе гласате за ова затоа што имавте толку кажувано за оние кои нечесно се збогатувале, бевте против криминалците, ама изгледа тоа го правевте се додека дојдовте до теглата мед. Е сега ви е убаво да јадете од таа тегла мед и не сакате никој да ви бркне во таа тег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кога се носат законски  решенија треба, не само трезвено да размислуваме, туку да знаеме дека со тие законски решенија и некого ќе повредиме и некого ќе омаловажиме, ама дајте да не се омаловажуваме самите себе си, дајте оние кои чесно со го заработиле парчето леб, оние кои што чесно си ги купиле акциите во било која банка, тие не се плашат и не се срамат да бидат обелоден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плашат и се срамат само оние кои  нечесно ги  заработиле, а таквите сигурно мора да им одобрила и да им овозможила државата. И затоа сега 6 години некој  што правел криминал низ Македонија и криминално ги заработувал парите на разни  нечесни начини, купувал акции по овие банки и сега сето тоа ќе ги заташкаме со затворање или со казнување на одредени лица. А оние кои  тоа го правеле во нивно име  и оние кои купувале акции во банките во Република Македонија ќе испадне дека се чисти и дека се тие кои  и вас, на крај краишта, ви наредуваат како да гласа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сметав  дека ова законско решение, како и претходните, ќе наидат и од ваша страна на подршка. Не се работи за придобивка на СДСМ и коалиционите партнери, се работи за придобивка на сите, се работи за нешто што мораме да го направиме кога тогаш во Република Македониј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Коџобашиев Ѓорѓи има реплика, повелете.</w:t>
      </w:r>
    </w:p>
    <w:p>
      <w:pPr>
        <w:pStyle w:val="Normal"/>
        <w:spacing w:before="60" w:after="0"/>
        <w:jc w:val="both"/>
        <w:rPr/>
      </w:pPr>
      <w:r>
        <w:rPr>
          <w:rFonts w:cs="Arial" w:ascii="Arial" w:hAnsi="Arial"/>
          <w:b/>
          <w:sz w:val="20"/>
          <w:szCs w:val="20"/>
          <w:lang w:val="mk-MK" w:eastAsia="en-US"/>
        </w:rPr>
        <w:t>Ѓорѓи Коџобашие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Стојко Пауновски, со Предлог законот за изменување на Законот за банки се предлага измена на член 5 став 2  точка 3 од Законот односно со предложената измена се брише лимитот 5% и се предлага известувањето да содржи податок за идентитетот на сите акционери во банката.</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 xml:space="preserve">Меѓутоа почитуван колега, Законот за банки не го уредува јавното обелоденување на сопствниците на хартии во вредност. Во точката 3 од членот 155, што се предлага да измени, се уврдува содржината на известувањето што Народна банка го доставува до Министерството за финансии, заради негово информирање и запознавање со тековните случувања во банкарскиот сектор, односно за издадените и одземените дозволи за работа на банките. Тоа утврдува   точката 3 од членот 155.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датоците што се доставуваат до Министерството за финансии не се објавуваат, ниту пак Министерството има право и обврска истите да ги објавува. Оттука нема право ни да ги проверува и да утврдува постоење на корупција или конфликт на интереси.  Поради тоа, со Предлог законот за изменување на Законот за банки во никој случај не може да се постигне бараната транспаретност на  акционерската структура на банките и спречување на конфликт на интереси, што ккао цел го наведовте како предлагачи на законот. Со Предлог законот само ќе се зголемат административните работи на Народната банка и нема да се постигнат никакви ефект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eastAsia="en-US"/>
        </w:rPr>
        <w:t>Стојко Пауновски:</w:t>
      </w:r>
      <w:r>
        <w:rPr>
          <w:rFonts w:cs="Arial" w:ascii="Arial" w:hAnsi="Arial"/>
          <w:sz w:val="20"/>
          <w:szCs w:val="20"/>
          <w:lang w:val="mk-MK" w:eastAsia="en-US"/>
        </w:rPr>
        <w:t xml:space="preserve"> Благодарам колега Коџобашиев,  го прочитав и јас мислењето на Вла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ладата нека не се секира, банките и онака имаат големи дивиденди и големи приходи и нема ништо да им пречи да ги обелоденат сите оние кои се акционери во банк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вие ви кажавте сега дека ќе се  направат  дополнителни трошоци и дополнителни административни работи, па барем тоа во Република Македонија  е многу лесно. Во Република Македонија имаме најповеќе админстрација по глава на  вработен во Република Македонија и ние сега ќе кажуваме и ќе се грижиме за банките дека не можеле да обелоденат акционери под 5% и тоа ли е единствената пречка поради која не гласате и не сакате да го подржите ова законско решение? Каде се сите оние аномалии што се јавуваат со оние кои купуваат од акциите во банките? Каде се тие лиц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ие едноставно бараме само обелоденување за да расчистиме кои се  чесни и чесно ги купиле акциите и оние кои нечесно, односно на нелегален начин со ги купиле своите акци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Ѓорчев Владимир има реплика, повелете.</w:t>
      </w:r>
    </w:p>
    <w:p>
      <w:pPr>
        <w:pStyle w:val="Normal"/>
        <w:spacing w:before="60" w:after="0"/>
        <w:jc w:val="both"/>
        <w:rPr/>
      </w:pPr>
      <w:r>
        <w:rPr>
          <w:rFonts w:cs="Arial" w:ascii="Arial" w:hAnsi="Arial"/>
          <w:b/>
          <w:sz w:val="20"/>
          <w:szCs w:val="20"/>
          <w:lang w:val="mk-MK" w:eastAsia="en-US"/>
        </w:rPr>
        <w:t>Владимие Ѓорчев</w:t>
      </w:r>
      <w:r>
        <w:rPr>
          <w:rFonts w:cs="Arial" w:ascii="Arial" w:hAnsi="Arial"/>
          <w:sz w:val="20"/>
          <w:szCs w:val="20"/>
          <w:lang w:val="mk-MK" w:eastAsia="en-US"/>
        </w:rPr>
        <w:t>: Благодарам почитуван претседателе, господине  Пауновск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ауновски има неколку сегменти што вие ги допревте во банкарството, а што треба да се каж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во време на оваа најголема светска економска криза во последните 80 години, ивклучително и банкарска криза, банкарскиот систем во Македонија се покажа како  стабилен. На пример,  направете една паралела, до колку ние во Македонија ја немавме оваа подготвеност и на економијата и на финансискиот систем во Македонија,  што ќе се случеше ако се случеше на пример она што се случи  со финансискиот систем на еден Исланд. </w:t>
      </w:r>
      <w:r>
        <w:rPr>
          <w:rFonts w:cs="Arial" w:ascii="Arial" w:hAnsi="Arial"/>
          <w:sz w:val="20"/>
          <w:szCs w:val="20"/>
          <w:lang w:val="mk-MK"/>
        </w:rPr>
        <w:t xml:space="preserve">Доколку ние во Македонија немавме оваа подгототвеност и на економијата и на финансискиот систем во Македонија што ќе се случеше, ако се случеше на пример она што се случи со финансискиот систем со еден Исланд. Таму трите најголеми банки, внимавајте, трите најголеми банки сета, една по ред банкнотираа. Што ќе значеше за банкарскиот систем во Македонија на пример пропаста и банкротот на Стопанска банка, на Комерцијална банка и на Тутуска банка. Што ќе значеше за финансискиот систем во Македоија и што ќе значеше сето тоа за поединечно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Европа тоа се случуваше. Што ќе значеше за финансискиот систем во Република Македонија ако Владата на Република Македонија мораше во случајот на Франција и Германија со милијарди евра, или во случајот на Македонија со стотици милиони евра, дури и милијарди евра, да мораше да ги спасува македонските банки како што на пример Франција ги спасуваше француските банки, Италија како што во моментов ги спасува италијанските банки, Грција како што ги спасува грчките банки,или пак Шпанија како што ги спасува шпанските банк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што од сите овие работи кои што во моментов се случуваат во Европа ништо од сето тоа не се случува во Република Македонија. Затоа што се направи еден систем кој што се правеше и во текот на 2000, 2001, 2002 година, се продолжи да се прави и во 2007, 2008 година и за сметка на тоа не ги имаме ситуациите кои што ги имавме 1997 година со ТАТ, со Алфа С, со Лавци и со другите штедилници. За среќа не се случи сето тоа и она што го имавме во текот на 1989, 1990, 1991 година, со пропаѓањето на строто девизно штедење. Старо девизно штедење кои што  претходно некои други влади го потрошиле, а оаа Влада на Република Македонија во време на економски кризи и финансиски кризи успеа да го врати и да го заокружи она што го имаше како долг државата спрема сите оние луѓе кои што имаа стро девизно штедење.  Во тој дел апсолутно мислам дека вашите критики не држ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ако зборуваме за системот на наплата на даноци тој е најслап во одредени делови на територијата на Република Македонија и за тоа можеме да дискутираме, но тогаш ви паѓаат аргументите кои што лично од оваа говорница ги дава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Normal"/>
        <w:spacing w:before="60" w:after="0"/>
        <w:jc w:val="both"/>
        <w:rPr/>
      </w:pPr>
      <w:r>
        <w:rPr>
          <w:rFonts w:cs="Arial" w:ascii="Arial" w:hAnsi="Arial"/>
          <w:b/>
          <w:sz w:val="20"/>
          <w:szCs w:val="20"/>
          <w:lang w:val="mk-MK"/>
        </w:rPr>
        <w:t xml:space="preserve">Стојко Пауноски: </w:t>
      </w:r>
      <w:r>
        <w:rPr>
          <w:rFonts w:cs="Arial" w:ascii="Arial" w:hAnsi="Arial"/>
          <w:sz w:val="20"/>
          <w:szCs w:val="20"/>
          <w:lang w:val="mk-MK"/>
        </w:rPr>
        <w:t xml:space="preserve">Благодарам колега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иве во Владата вас ви извираат, не се од народот тие што ги враќате долговите кои што некој ги направил на времето. Вие не правите долгови сега. И вашите долгови некој ќе ги враќа. Ќе ги враќа народот на Република Македонија. зборувате за банките дека издржале. Ќе издржат колега Ѓорчев, затоа што прашајте ги оние што зимаат кредити. Првите рати кои што ги плаќаат првите години 3% се главнина а 97% се камати. Затоа цела Македонија, граѓаните на Република Македонија се и задолжени. А, затоа оние од власта пак купуваат акции токму во банките кои што имаат најголеми профити, банки, топлификација, и ред други кои што се профитабилни. И затоа она што го кажувавте можеби држи ама за некоја друга дебата. Сега зборуваме за обелоденување на акционери кои што се 5% во Република Македонија, акционери во банките. Дајте да ги видиме тие што  носат такви одлуки колку и какви акции имаат во банките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на Законот за банките поднесен од група пратеници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ите на Комисијата за финансирање и буџет и Законодавно-правн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3 пратеници, од нив за предложениот заклучок гласаа 52, воздржани нема, 31 пратеник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та 54 - Предлог на закон за изменување на Законот за хартии од вредност - прво читање, поднесен од пратениците Радмила Шекеринска, </w:t>
      </w:r>
      <w:r>
        <w:rPr>
          <w:rFonts w:cs="Arial" w:ascii="Arial" w:hAnsi="Arial"/>
          <w:b/>
          <w:sz w:val="20"/>
          <w:szCs w:val="20"/>
        </w:rPr>
        <w:t>Гордан Георгиев, Наташа Савова Салковска,</w:t>
      </w:r>
      <w:r>
        <w:rPr>
          <w:rFonts w:cs="Arial" w:ascii="Arial" w:hAnsi="Arial"/>
          <w:b/>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b/>
          <w:sz w:val="20"/>
          <w:szCs w:val="20"/>
        </w:rPr>
        <w:t xml:space="preserve"> Станка Анастасова, </w:t>
      </w:r>
      <w:r>
        <w:rPr>
          <w:rFonts w:cs="Arial" w:ascii="Arial" w:hAnsi="Arial"/>
          <w:b/>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b/>
          <w:sz w:val="20"/>
          <w:szCs w:val="20"/>
        </w:rPr>
        <w:t xml:space="preserve">Весна Бендевска, Митре Велјаноски,  Ердоган Сарач, </w:t>
      </w:r>
      <w:r>
        <w:rPr>
          <w:rFonts w:cs="Arial" w:ascii="Arial" w:hAnsi="Arial"/>
          <w:b/>
          <w:sz w:val="20"/>
          <w:szCs w:val="20"/>
          <w:lang w:val="mk-MK"/>
        </w:rPr>
        <w:t>Д</w:t>
      </w:r>
      <w:r>
        <w:rPr>
          <w:rFonts w:cs="Arial" w:ascii="Arial" w:hAnsi="Arial"/>
          <w:b/>
          <w:sz w:val="20"/>
          <w:szCs w:val="20"/>
        </w:rPr>
        <w:t xml:space="preserve">ивна Јовковска Ефтимоска,  Менде Диневски, </w:t>
      </w:r>
      <w:r>
        <w:rPr>
          <w:rFonts w:cs="Arial" w:ascii="Arial" w:hAnsi="Arial"/>
          <w:b/>
          <w:sz w:val="20"/>
          <w:szCs w:val="20"/>
          <w:lang w:val="mk-MK"/>
        </w:rPr>
        <w:t>Стојко Пауновски, Т</w:t>
      </w:r>
      <w:r>
        <w:rPr>
          <w:rFonts w:cs="Arial" w:ascii="Arial" w:hAnsi="Arial"/>
          <w:b/>
          <w:sz w:val="20"/>
          <w:szCs w:val="20"/>
        </w:rPr>
        <w:t>ито Петковски,</w:t>
      </w:r>
      <w:r>
        <w:rPr>
          <w:rFonts w:cs="Arial" w:ascii="Arial" w:hAnsi="Arial"/>
          <w:b/>
          <w:sz w:val="20"/>
          <w:szCs w:val="20"/>
          <w:lang w:val="mk-MK"/>
        </w:rPr>
        <w:t xml:space="preserve"> Ивон Вел</w:t>
      </w:r>
      <w:r>
        <w:rPr>
          <w:rFonts w:cs="Arial" w:ascii="Arial" w:hAnsi="Arial"/>
          <w:b/>
          <w:sz w:val="20"/>
          <w:szCs w:val="20"/>
        </w:rPr>
        <w:t xml:space="preserve">ичковски, </w:t>
      </w:r>
      <w:r>
        <w:rPr>
          <w:rFonts w:cs="Arial" w:ascii="Arial" w:hAnsi="Arial"/>
          <w:b/>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b/>
          <w:sz w:val="20"/>
          <w:szCs w:val="20"/>
        </w:rPr>
        <w:t xml:space="preserve"> Сафет Бишевац</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ластен преставник на групата пратеници е пратеникот Марјанчо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правн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е, последен од сетот зкони кои се однесуваат на иста тема на иста проблематика за објавувањето на помалку од 5% сопствениците на акциите во акционерските друштва, или поточно Законот за изменување на Законот за хартии од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закон ние како предлагачи предлагаме во два члена измени, тоа е во членот 67 став 6, каде што се вели дека 12 пати во годината, Комисијата за хартии од вредност, односно депозитарот или секој прв работен ден во месецот, мора да ги објави сите пазете сите сопственици на акции во акционерските друштва. Оваа обврска постоеше и до сега, меѓутоа не беше за сите. Беше само на оние над 5%. Сега, со ова законска измена ние бараме буквално и за оние под 5% сопственици на акции во акционерските друштва да бидат објавени од страна на депозитарот, односно Комисијата за хартии од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измена е во членот 154 каде што се предлага сите  акционерски друштва во Република Македонија да со завршната сметка односно со приложувањето на финансиските извештаи до Комисијата за хартии од вредност, воедно да ги објават и сите акционери во своите акционерски друштва, односно и оние кои имаат акции во сопственост помалку од 5% од севкупниот број акции за тоа акционерско друштво. Ова нешто се случи во Република Македонија. Акционеското друштво Фершпед веќе го проби мразот. Тоа со последниот извештај до Комисијата за хатии од вредност го направи. И тоа беше поздравено од сите чинители во реалниот сектор, посебо оние кои се во сферата на акционерските друштва, посебно на акционерите што се вклучени во акционерското друштво Фершпед, беше поздравена и од претседателката и од сите вработени во Комисијата за хартии од вредност ако ви кажам и зошто, беше поздрвено од инвестициските фондови, односно од луѓето кои работат на берза. И замислете, после сето ова и после овој закон се поставуваат две основни прашања дали акционерските друштва можат да ја исполнат оваа обврска која ние како предлагачи на овој закон ја бараме од нив. Тие велат да. Не само Фершпед туку сите во поголем број преку својата комора велат да. Ние можеме и сакаме да го работиме ова кое го барате вие од нас. </w:t>
      </w:r>
    </w:p>
    <w:p>
      <w:pPr>
        <w:pStyle w:val="Normal"/>
        <w:spacing w:before="60" w:after="0"/>
        <w:jc w:val="both"/>
        <w:rPr/>
      </w:pPr>
      <w:r>
        <w:rPr>
          <w:rFonts w:cs="Arial" w:ascii="Arial" w:hAnsi="Arial"/>
          <w:sz w:val="20"/>
          <w:szCs w:val="20"/>
          <w:lang w:val="mk-MK"/>
        </w:rPr>
        <w:t>И второто прашање се наметнува до Комисијата за хартии од вредност одосно депозитарот дали таа може да одговори на обврската која ние како опозиција ја бараме од неа со ови законски измени. И таа вели да. И зошто да вели не. Затоа што таа веќе три години буквално, апсолутно ништо и не работи. Работи нешто, ама колку да не е ништо, затоа што веќе три години прави загуба во супстанцата. Значи не ги покрива елементарните потребни приходи, односно трошоци кои ги прави, затоа што нема тансфери на берзата затоа што нема динамик, нема обрт, нема промет на македонската берза. Македонската берза замислете е најниска, најмизерна, најсиромашна во регионот. А кога кажувам во регионот тоа значи во Европа. Дали со вавките измени ние треба да придонесеме да ги подигнеме и акционерските друштва, да го подигнеме и депозитарот, односно работата на Комисијата за хартии од вредност.Одговорот е да. Една единствена дефиниција има овде во бизнисот, посебно кај акционерските друштва или една формула. А тоа е колку повеќе акционерските друштва се отворени, транспарентни, јасни во истакнувањето на сопственичката структура целосна, во истакнувањето на финансиската слика, во истакнувњето на деловната политика, толку повеќе за тоа акционерско друштво ќе има заинтересирани акционери кои во иднина ќе сакаат свој слободен капитал да го внесат во таквото акционерско друштво, да дојде тоа акционерско друштво во свеж капитал до свежи пари и со самото тоа да се покрене јавната потрошувачка, да се дигне производството во Република Македонија на едно подобро ниво која од година во година се повеќе и повеќе паѓа, паѓа, паѓа и паѓа. И денес имаме поразителна слика на неликвидност во реалниот сектор. Имаме очајна слика на нефункционирање на реалниот сектор. Од причини што се нема свеж капитал.  Од причини што од месец во месец индустриското производство опаѓа. А буквално најголем дел од акционерските друштва го преставуваат Секторот за индустрија. Замислете, и самата Влада, после три месеци во 2012 година, признава дека сликата економскта состојба во Република Македонија е поразителна и очајна. Веќе ни го предочи ребалансот на буџетот за 2012 година. За 130 милиона  предвидува да се скратат приходите во Буџетот на Република Македонија. Иако ги додадеме на тие оние 180 милиони евра кои на крајот од 2012 година, молчешкум министерот за финансии, направи ребаланс нетранспарентно, не јавно овде во Собранието, не пред нас опозиционерите, барем пред вас пратениците од позицијата кои со две раце му го гласавте буџетот за 2011 и 2012 година, тоа се некаде цирка над 400 милиониони евра мањак, суфицит, односно дефицит во буџетот на Република Македонија за само неполни 6 месеци. Каде ни е крајот. Каде ни е крајот како што се предлага</w:t>
      </w:r>
      <w:r>
        <w:rPr>
          <w:rFonts w:cs="Arial" w:ascii="Arial" w:hAnsi="Arial"/>
          <w:b/>
          <w:sz w:val="20"/>
          <w:szCs w:val="20"/>
          <w:lang w:val="mk-MK"/>
        </w:rPr>
        <w:t xml:space="preserve"> </w:t>
      </w:r>
      <w:r>
        <w:rPr>
          <w:rFonts w:cs="Arial" w:ascii="Arial" w:hAnsi="Arial"/>
          <w:sz w:val="20"/>
          <w:szCs w:val="20"/>
          <w:lang w:val="mk-MK"/>
        </w:rPr>
        <w:t>должничката криза од Европската унија овде во</w:t>
      </w:r>
      <w:r>
        <w:rPr>
          <w:rFonts w:cs="Arial" w:ascii="Arial" w:hAnsi="Arial"/>
          <w:b/>
          <w:sz w:val="20"/>
          <w:szCs w:val="20"/>
          <w:lang w:val="mk-MK"/>
        </w:rPr>
        <w:t xml:space="preserve"> </w:t>
      </w:r>
      <w:r>
        <w:rPr>
          <w:rFonts w:cs="Arial" w:ascii="Arial" w:hAnsi="Arial"/>
          <w:sz w:val="20"/>
          <w:szCs w:val="20"/>
          <w:lang w:val="mk-MK"/>
        </w:rPr>
        <w:t xml:space="preserve">крвкото отворено сиромашно стопанство во Република Македонија. Дали можеби не, уште а можеби уште еден скриен ребаланс до крајот на годината ќе направи министерот за финансии затоа што од далеку и од далеку нема да се исполнат очекувањата во предвидеиот буџет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од тие причини почитувани колеги вие треба озбилно да размислете и да дадете или нема да дадете поддршка на ваквите измени кои денес еве цел ден ги дебатираме овде во Парламентот. И целата јавност е загрижена и целата јавност очекува да тргнете еднаш веќе да барате и вие, не само ние како опозиционери од вашите партиски врхушки, односно од Влдата на Република Македонија да почне да донесува и соодветни позитивни законски измени и решенија со кои ќе се покрене економската раздвиженост во Република Македонија. Ајде сега конкретно да видиме што се се добива позитивно, или што се се губи негативно од ваквото предложено законско решение. Ајде како прво акционерите сите се ставаат во ист ранг со ваквото законско решение. Значи акционерите не се делат на оние со над 5% и оние малцинските под 5%. Нема потреба да ги делиме и тие самите не сакаат да се ставаат во некој кош, освен определена група на акционери кои сакаат да се садскријат за тие 5% помалку акционерски капитал во акционер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нспарентноста ќе биде на многу поголемо ниво. Значи, ќе се знае за секој еден акционер во Република Македонија каде во која фирма колку и што поседува. Вака на ваков начин е една сива зона, една сива економија, не економија под наводници,  фантом акционери кои се задскриваат. Ако на оние реалните акционери, ако на оние кои ги предводат акционерските друштва не им смета ваквото законсмко решение се поставува прашето зошто вие пратениците од позицијата толку енергично и љуто се спротивставувате на ваквите законски предложени измени. Единствен е одговорот, штите нечиј малцински интерес на ваши политички врхунци, кои веќе и функционери во Владата на Република Македонија кои имаат акции во акционерските друштва испод 5%. А тие акционерски друштва се носители на сите јавни работи кои Владата на Република Македонија сите овие изминати 4 години и со сите тешки милијарди евра потрошени пари, врши јавни набавки за изградба за проектот Скопје 2014, набавка на здравствена опрема, набавка на автобуси, изградба на жичари, на спортски сали, итн. итн. ама тие, ваши функционери, тие ваши можеби и министри и директори на јавни претпријатија знаат дека од тешките милијарди евра, над 40% ги менаџира Владата токму за ваквите проекти и знаат дека од 40% тоа се некаде на годишно ниво можеби 600-700 милиони евра, голем дел од колачот тие ќе земат преку своите фирми, односно акционерски друштва каде што имаат акционерски капитал. Ќе им се зголеми дивидендата на крајот на краиштата таа дивиденда ќе ја поделат или ќе ја уновчат и ќе си го зголемат акционерскиот капитал во други акционерски друштва кои ко спирала врзани во наредната година пак ќе учествуваат на тие тендери за јавни набавки. Е тоа е овата финта, тоа е новата олигархија, која ја продуцира оваа Влада веќе пет години. Затоа, вие пратениците од мнозинство имате задача и налог енергично да се спротивставите и да не го поддржите ваквото законско решение. Што смета на останатите Републики посебно оние од екс југословенските простори кои веќе го работат оваа пракса. Што и смета. Ништо. И сите не претекнаа пио патот за влез во Европската унија. И сите не претекнаа во патот за развој на својата економија и својата земја. Сите имаат подобар стандард, сите имаат подобра демократија. Сите имаат помала корупција, ние каде останавме. Јас верувам, можеби многу мал дел од вас се сложува со тие ваши партиски врхушки. Знам дека многу од вас сакаат како и ние денес што зборуваме да се објават и да се застане со таквото недомаќинско трошење и богатење на опрделени луѓе. Меутуоа знам дека не смеете и не можете тоа да си го пружите. Меѓутоа, верувајте ќе дојде многу брзо време сите овие измени кои и денес ги нудиме, а вие не ги прифаќате, многу брзо време, можеби за година две, ќе бидат прифатени. Можеби не, во ваква парламентарна структура или мнозинство, можеби ќе се измени, меѓутоа верувајте се еден ден ќе дојде како бел ден јасна слика. На се ќе се стави крај. И тогаш верувам дека многу од вас ќе се срамат.  Меѓутоа многу од вас и ќе признаат дека грешеле. Од тие причини размислете, дајте поддршка на едно вакво решение, полесно ќе ви биде и на в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е Андонов, морам да ве потсетам дека Законот за хартии од вредност е европски закон кој што е донесен во ова Собрание пред неколку години и во тој закон се трансформирани односно усогласени сите директиви на Европската унија. Или поточно директивата 109 од 200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потполно усогласеност на вашиот зкаон со европските закони. Според тој закон лимитот од над 5% на акционерите во секоја компанија се појавуаат транспарентно на интернет страницата на ценралниот депозитар на харти од вредност. И таа бројка од 5% не е на Македонија, тоа е изум на европејците. Тие така одлучиле дека тие што имаат акции над 5% тие се акционерите кои што одлучуваат во секоја компанија и имаат удел во управувањето со целата таа компанија. Целта на тие над 5% акционери е да се види кои се постојните акционери во компанијата, но да се даде исто така увид на евентуалните идни потенцијални купувачи на акцкии во таа компанија, и да се види на кој начин може да се мени управничката структура на некоја комп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господине Андонов да ве потсетам дека согласно законот по барање на некои државни органи можат од централниот депозитар на хартии од вредност да се побара увид и целосен извештај и за оние акционери кои што имаат испод 5% сопственот на акции во некоја компаија. По барање на некои државни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и вие и вашите сопартијци цел ден зборувате за трите закони каде што имаме лимит на објавување над 5% на акционерите, за мене верувајте е неразбирливо, да ја дефокусирате македонската јавност со овие ситни акционери кои што имаат акции испод 5% во секоја компанија. Со овие залутани акционери со овие некои кои се кеспериментарни во оваа област. А од друга страна во исто време, вие не ги спомнувате оние акционери кои што имаат 95% од уделот во секоја компанија. Значи се фативте цел ден да зборите за оние ситните акционери што имаат до 5%, некој има можеби 0,1%, некој има 1%, некој има 2%. А оние што имаат, што се главните ѕверки, главните риби во компаниите што имаат удел од 95% не ги спомнувате, како да не постојат. Тоа е типичен пример како во политиката се дефокусира целиот проблем од случајот и патем да кажам дали е тоа случајно или не е случајно, но оние што имаат 95% од акциите во компаниите тоа се лица акционери, олигарси кои што случајно се стекнале со тие акции во времето на транзици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 Пачемски, не е пречка европската директива и прагот од 5%.  Апсолутно многу земји во опкружувањето кажавме го имаат овој модел кој го предлагаме вклучено во својата пракса. И тоа не е пречка. Далеку сме ние од стандардите на Европската унија. Нашиот менталитет е многу по друг овде во Република Македонија од онојј кој владее во Европската унија, кои вие се вадете на тоа. Неолигарсите кои ги продуцирате овие 6 годни, само на нив им одговара ваквиот модел. Значи, преку  новиот систем, буџет, тендер, јавна набавка, добивање на тендер од сопственото претпријатие во кој има  удел, тоа е новиот модел на богатење на овие неолигарси кои вие ги продуцирате овие 6 години. Нив ги штите, никој друг. Секој еден во Република Македонија после ова има огромна загуб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на Законот за хартии од вредост поднесен од група пратеници не е прифатлив и не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ите на Комисијата за финансирање и буџет и Законодавно-правн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3 пратеници, од нив за предложениот заклучок гласаа 52, воздржани нема, против гласаа 32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9,18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1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0:00Z</dcterms:created>
  <dc:creator>lbozinovska</dc:creator>
  <dc:description/>
  <cp:keywords/>
  <dc:language>en-US</dc:language>
  <cp:lastModifiedBy>pnastoska</cp:lastModifiedBy>
  <cp:lastPrinted>2012-04-12T10:25:00Z</cp:lastPrinted>
  <dcterms:modified xsi:type="dcterms:W3CDTF">2012-04-20T10:01:00Z</dcterms:modified>
  <cp:revision>4</cp:revision>
  <dc:subject/>
  <dc:title>STENOGRAFSKI BELE[KI</dc:title>
</cp:coreProperties>
</file>