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 xml:space="preserve">од </w:t>
      </w:r>
      <w:r>
        <w:rPr>
          <w:rFonts w:cs="Arial" w:ascii="Arial" w:hAnsi="Arial"/>
          <w:b/>
          <w:sz w:val="20"/>
          <w:szCs w:val="20"/>
        </w:rPr>
        <w:t>14-</w:t>
      </w:r>
      <w:r>
        <w:rPr>
          <w:rFonts w:cs="Arial" w:ascii="Arial" w:hAnsi="Arial"/>
          <w:b/>
          <w:sz w:val="20"/>
          <w:szCs w:val="20"/>
          <w:lang w:val="mk-MK"/>
        </w:rPr>
        <w:t xml:space="preserve">тото продолжение на </w:t>
      </w:r>
      <w:r>
        <w:rPr>
          <w:rFonts w:cs="Arial" w:ascii="Arial" w:hAnsi="Arial"/>
          <w:b/>
          <w:sz w:val="20"/>
          <w:szCs w:val="20"/>
        </w:rPr>
        <w:t>26-</w:t>
      </w:r>
      <w:r>
        <w:rPr>
          <w:rFonts w:cs="Arial" w:ascii="Arial" w:hAnsi="Arial"/>
          <w:b/>
          <w:sz w:val="20"/>
          <w:szCs w:val="20"/>
          <w:lang w:val="mk-MK"/>
        </w:rPr>
        <w:t>тата седница на Собранието на Република Македонија, одржана на 11 април 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се одржа во Собранието на Република Македонија, сала 1, со почеток во 11,20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 </w:t>
      </w:r>
      <w:r>
        <w:rPr>
          <w:rFonts w:cs="Arial" w:ascii="Arial" w:hAnsi="Arial"/>
          <w:sz w:val="20"/>
          <w:szCs w:val="20"/>
        </w:rPr>
        <w:t>Дами и господа пратеници,</w:t>
      </w:r>
    </w:p>
    <w:p>
      <w:pPr>
        <w:pStyle w:val="Normal"/>
        <w:spacing w:before="60" w:after="0"/>
        <w:jc w:val="both"/>
        <w:rPr>
          <w:rFonts w:ascii="Arial" w:hAnsi="Arial" w:cs="Arial"/>
          <w:sz w:val="20"/>
          <w:szCs w:val="20"/>
        </w:rPr>
      </w:pPr>
      <w:r>
        <w:rPr>
          <w:rFonts w:cs="Arial" w:ascii="Arial" w:hAnsi="Arial"/>
          <w:sz w:val="20"/>
          <w:szCs w:val="20"/>
          <w:lang w:val="mk-MK"/>
        </w:rPr>
        <w:t>Продолжуваме со работа по Дваесет и шест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lang w:val="mk-MK"/>
        </w:rPr>
      </w:pPr>
      <w:r>
        <w:rPr>
          <w:rFonts w:cs="Arial" w:ascii="Arial" w:hAnsi="Arial"/>
          <w:sz w:val="20"/>
          <w:lang w:val="mk-MK"/>
        </w:rPr>
        <w:t>Пратениците</w:t>
      </w:r>
      <w:r>
        <w:rPr>
          <w:rFonts w:cs="Arial" w:ascii="Arial" w:hAnsi="Arial"/>
          <w:sz w:val="20"/>
        </w:rPr>
        <w:t xml:space="preserve"> Васко Мицевски,</w:t>
      </w:r>
      <w:r>
        <w:rPr>
          <w:rFonts w:cs="Arial" w:ascii="Arial" w:hAnsi="Arial"/>
          <w:sz w:val="20"/>
          <w:lang w:val="mk-MK"/>
        </w:rPr>
        <w:t xml:space="preserve"> Ристо Манчев, Кенан Хасипи, Љубисав Иванов Ѕинго, Фијат Цаноски, Сафет Бишевац, Радмила Шекеринска, Самка Ибраимовски, Али Ахмети, Ермира Мехмети, Ирфан Деари, Рафет Муминовиќ, Арбен Џафери, Мендух Тачи, </w:t>
      </w:r>
      <w:r>
        <w:rPr>
          <w:rFonts w:cs="Arial" w:ascii="Arial" w:hAnsi="Arial"/>
          <w:sz w:val="20"/>
        </w:rPr>
        <w:t>ме</w:t>
      </w:r>
      <w:r>
        <w:rPr>
          <w:rFonts w:cs="Arial" w:ascii="Arial" w:hAnsi="Arial"/>
          <w:sz w:val="20"/>
          <w:lang w:val="mk-MK"/>
        </w:rPr>
        <w:t xml:space="preserve"> известија дека се спречени да присуствуваат на седницата.</w:t>
      </w:r>
    </w:p>
    <w:p>
      <w:pPr>
        <w:pStyle w:val="Normal"/>
        <w:spacing w:before="60" w:after="0"/>
        <w:jc w:val="both"/>
        <w:rPr/>
      </w:pPr>
      <w:r>
        <w:rPr>
          <w:rFonts w:cs="Arial" w:ascii="Arial" w:hAnsi="Arial"/>
          <w:b/>
          <w:sz w:val="20"/>
          <w:lang w:val="mk-MK"/>
        </w:rPr>
        <w:t xml:space="preserve">Минуваме на точката 55 - Предлог на закон за изменување и дополнување на Законот за прекршоците - прво читање, поднесен од пратениците </w:t>
      </w:r>
      <w:r>
        <w:rPr>
          <w:rFonts w:cs="Arial" w:ascii="Arial" w:hAnsi="Arial"/>
          <w:b/>
          <w:sz w:val="20"/>
          <w:szCs w:val="20"/>
          <w:lang w:val="mk-MK"/>
        </w:rPr>
        <w:t xml:space="preserve">Радмила Шекеринска, Гордан Георгиев, Наташа Савова, Игор Ивановски, Тања Томиќ, Ана Павловска Данева, Оливер Спасовски, Горан Минчев, Благоја Стајановски Самка Ибраимовски, Драгиша Милетиќ, Марјанчо Николов, Маринела Тушева, Емилијан Станковиќ, Билјана Казанџиска, Миле Андонов, Голубчо Ангелов, </w:t>
      </w:r>
      <w:r>
        <w:rPr>
          <w:rFonts w:cs="Arial" w:ascii="Arial" w:hAnsi="Arial"/>
          <w:b/>
          <w:sz w:val="20"/>
          <w:szCs w:val="20"/>
        </w:rPr>
        <w:t xml:space="preserve">Станка Анастасова, </w:t>
      </w:r>
      <w:r>
        <w:rPr>
          <w:rFonts w:cs="Arial" w:ascii="Arial" w:hAnsi="Arial"/>
          <w:b/>
          <w:sz w:val="20"/>
          <w:szCs w:val="20"/>
          <w:lang w:val="mk-MK"/>
        </w:rPr>
        <w:t xml:space="preserve">Анреј Петров, Панче Орцев, Горан Сугаревски, Цветанка Иванова, Саве Марачков, Светлана Мазгаловска Вучетиќ, Борче Ставрев, Јани Макрадули,  </w:t>
      </w:r>
      <w:r>
        <w:rPr>
          <w:rFonts w:cs="Arial" w:ascii="Arial" w:hAnsi="Arial"/>
          <w:b/>
          <w:sz w:val="20"/>
          <w:szCs w:val="20"/>
        </w:rPr>
        <w:t xml:space="preserve">Весна Бендевска, Митре Велјаноски,  Ердоган Сарач, </w:t>
      </w:r>
      <w:r>
        <w:rPr>
          <w:rFonts w:cs="Arial" w:ascii="Arial" w:hAnsi="Arial"/>
          <w:b/>
          <w:sz w:val="20"/>
          <w:szCs w:val="20"/>
          <w:lang w:val="mk-MK"/>
        </w:rPr>
        <w:t>Д</w:t>
      </w:r>
      <w:r>
        <w:rPr>
          <w:rFonts w:cs="Arial" w:ascii="Arial" w:hAnsi="Arial"/>
          <w:b/>
          <w:sz w:val="20"/>
          <w:szCs w:val="20"/>
        </w:rPr>
        <w:t xml:space="preserve">ивна Јовковска Ефтимоска,  Менде Диневски, </w:t>
      </w:r>
      <w:r>
        <w:rPr>
          <w:rFonts w:cs="Arial" w:ascii="Arial" w:hAnsi="Arial"/>
          <w:b/>
          <w:sz w:val="20"/>
          <w:szCs w:val="20"/>
          <w:lang w:val="mk-MK"/>
        </w:rPr>
        <w:t>Стојко Пауновски, Т</w:t>
      </w:r>
      <w:r>
        <w:rPr>
          <w:rFonts w:cs="Arial" w:ascii="Arial" w:hAnsi="Arial"/>
          <w:b/>
          <w:sz w:val="20"/>
          <w:szCs w:val="20"/>
        </w:rPr>
        <w:t>ито Петковски,</w:t>
      </w:r>
      <w:r>
        <w:rPr>
          <w:rFonts w:cs="Arial" w:ascii="Arial" w:hAnsi="Arial"/>
          <w:b/>
          <w:sz w:val="20"/>
          <w:szCs w:val="20"/>
          <w:lang w:val="mk-MK"/>
        </w:rPr>
        <w:t xml:space="preserve"> Ивон Вел</w:t>
      </w:r>
      <w:r>
        <w:rPr>
          <w:rFonts w:cs="Arial" w:ascii="Arial" w:hAnsi="Arial"/>
          <w:b/>
          <w:sz w:val="20"/>
          <w:szCs w:val="20"/>
        </w:rPr>
        <w:t xml:space="preserve">ичковски, </w:t>
      </w:r>
      <w:r>
        <w:rPr>
          <w:rFonts w:cs="Arial" w:ascii="Arial" w:hAnsi="Arial"/>
          <w:b/>
          <w:sz w:val="20"/>
          <w:szCs w:val="20"/>
          <w:lang w:val="mk-MK"/>
        </w:rPr>
        <w:t xml:space="preserve">Горан Мисовски, Соња Мираковска, Николче Ацевски, Рејхан Дурмиши, Фијат Цановски, Ленче Николовска, Мевмед Џемајловски и </w:t>
      </w:r>
      <w:r>
        <w:rPr>
          <w:rFonts w:cs="Arial" w:ascii="Arial" w:hAnsi="Arial"/>
          <w:b/>
          <w:sz w:val="20"/>
          <w:szCs w:val="20"/>
        </w:rPr>
        <w:t xml:space="preserve"> Сафет Бишевац</w:t>
      </w:r>
      <w:r>
        <w:rPr>
          <w:rFonts w:cs="Arial" w:ascii="Arial" w:hAnsi="Arial"/>
          <w:b/>
          <w:sz w:val="20"/>
          <w:szCs w:val="20"/>
          <w:lang w:val="mk-MK"/>
        </w:rPr>
        <w:t>.</w:t>
      </w:r>
    </w:p>
    <w:p>
      <w:pPr>
        <w:pStyle w:val="Normal"/>
        <w:spacing w:before="60" w:after="0"/>
        <w:jc w:val="both"/>
        <w:rPr/>
      </w:pPr>
      <w:r>
        <w:rPr>
          <w:rFonts w:cs="Arial" w:ascii="Arial" w:hAnsi="Arial"/>
          <w:sz w:val="20"/>
          <w:szCs w:val="20"/>
          <w:lang w:val="mk-MK"/>
        </w:rPr>
        <w:t>Овластен претставник на групата пратеници е пратеникот Ана Павловска Данев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политички систем и односи меѓу заедниците како матично работно тело и Законодавно правната комисија и Мислењето на Владат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Молам да се подели листинг на пријавени пратеници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Прв за збор и има збор госпоѓа Ана Павловска Данев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Ана Павловска Дан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следниве години секој дуќанџија, секој сопственик на фирма, секој стопанственик секој граѓанин стравува. Луѓето стравуваат од инспекции и од казни. И тогаш кога човек мисли дека ги подмирил сите свои законски обврски кон државата пак стравува. Стравува дека нешто пропуштил, дека нешто не знаел, дека нешто не донаправил. Луѓето немаат правна сигурност имаме хиперпродукција на закони кои утврдуваат најразлични казни, прекршоци, глоби. Инспекциите одамна ја напуштија својата превентивна улога тие се сега органи на гола репресија. Тоа го потврдува и Владата на Република Македонија во своето мислење изнесено по овој Предлог закон на опозицијата. Се изрекуваа драконски глоби за се и сешто. Погрешно исцртан знак за забрана на пушење во просторијата. Неправилно истакнат знак за задолжително барање на фискална сметка. Не носење беџ со име и презиме. Немање електронска адреса. Работење на празник, а се почесто има празници и државни и верски. Најново сушење на алишта на балкон не баре имаме специјализирани локации во државава за сушење на алиш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секогаш кога мора да се намали некоја социјална мерка за граѓаните вашиот изговор е светската економска криза. Па така користењето на учебници во основно образование го зголемивте од три на пет години заради светската економска криза. Немало пари заради светската економска криза да се печатат учебници за децата. Бензините растат заради светската економска криза. Социјалната помош им е ускратена на 8 илјади семејства само во неколку месеци заради светската економска криза Надоместокот за боледување е намален од 85 на 70% заради светската економска криза. СДСМ предлага овој пат една мерка која ќе им помогне на граѓаните на Република Македонија да преживеат во вакво тешко време. Сеедно дали тешкотијата произлегува од светската економска криза или пак од лошите економски политики на Груевски. Не навлегуваме во причините предлагаме и сакаме да ги санираме последиците. Ајде сите заедно да ги намалиме казните утврдени со Законот за прекршоци. СДСМ предлага нивно двојно намалување. Глобата утврдена со Законот за прекршоци наместо од 50 до 5000 евра предлагаме да изнесува од 25 до 2500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во услови на најголема сиромаштија и беда во државата досега, во услови на најтешка економска состојба досега, во услови на енормен пораст на цените на основните продукти за преживување ние имаме просечна глоба за крекршок колку што ни е просечната плата во Република Македонија. Па така 300 евра плата, 300 евра прекршок. 300 плата, 300 евра глоба за непропуштање пешак на пешачки. 300 евра плата, 300 евра глоба  з апоминување на жолто светло на семафор. 300 евра плата, 300 евра глоба за погрешно паркирање на автомобил. Глобата е еднаква, а за жал се почесто и повисока од платата. Казните ни се европски, стандардот останува македонски. Тоа не е во ред. Не е во ред зошто обичен грешен граѓанин, внимавајте не криминалец, не сторител на кривично дело, грешен граѓанин кој направил ситен прекршок, кој погрешно паркирал кој погрешно преминал улица, погрешно не почитувал сообраќајни знаци за да ја плати казната за ова негово недело за овој прекршок не треба ништо да јаде и да пие цел месец. Такви се нашите сегашни законски прописи. Каде е  тука правната сигурност, каде е правичноста, социјалната држава, грижата на државата за своите граѓани. Што се постигнува и  која е целта. Сиромашните ќе ги осиромашиме уште повеќе, ама ќе си го богатиме државното кесе, Буџетот ќе си го полниме. На чија сметка? На сметка на граѓаните што ги исцедивме, ги измолзевме од секоја нивна постапка, од секоја нивна активност, од се да ќариме. А, кој ќарува? Министрите и партиите на власт. За да ги искористат овие насилно одземени пари од граѓаните за покривање на дупките во Буџетот. За покривање на трошоците за споменици, за шмизли, за бикови, за плажи, за палми, за бродови на Вардар, за барокни зград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стојат бројни закони со кои се надминува лимитот на глобата кој што е утврден во општиот закон, а тоа е Законот за прекршоци. Ние тоа сакаме да го спречиме. Ве повикуваме да ја укинеме одредбата во Законот за прекршоци која овозможува со други закони да се утврдуваат казни во моментов повисоки од 5000 евра, а ние предлагаме да не бидат повисоки од 2,5 илјади евра. Имено, со ниту еден друг закон да оневозможиме она што ни се случува сега да се предвидуваат и да се пропишуваат казни спротвно на Законот за прекршоци. Да се пропишуваат и да се предвидуваат казни од 10, 15, 20 илјади евра. Ве повикуваме да ја укинеме одредбата во Законот за прекршоци која овозможува со други закони да се утврдат казни според нас и според нашето решение повисоки од 2500 евра. Да не им дозволуваме на одредени министри на одредени директори на инспекторати самостојно да креираат свои казнени политики. Целата казнена политика на државата да ја воедначиме и да ја ставиме во една единствена законска рамка, рамка што никој нема да смее да ја пречекори, тоа е Законот за прекршоци. Ете тоа е нашиот предлог. Со посебните 40, 50, 100-тина посебни материјални прописи да не смее никој ниту едно министерство ниту еден инспекторат да предвиди казна од онаа што ќе ја предвидиме сега во Законот за прекршоци. Тој да биде она што треба да биде лекс генералис под општ закон, единствен закон кој ќе ја утврдува рамката, а сите останати да се движат во рамките на тој закон. На тој начин сакаме да им помогнеме на граѓаните, на стопанството во преживувањето на овие тешки времиња. Но сакаме и да спречиме и злоупотреба на глобите од било која власт од било кој орган независно од таква злоупотреба дали стреми сега некој или во иднина некој ќе посегне. Ова почитувани колеги ќе важи сега за постојните за вашите министри и директори но ќе важи и во иднина за секој иден министер и од редовите на ВМРО-ДПМНЕ и ДУИ и од редовите на Социјалдемократскиот сојуз и секоја друга политичка партија што ќе дојде на власт. Така ќе обезбедиме правна сигурност и за граѓаните и за стопанството и за инвеститорите. Ќе знаат кому и колку должат. Ќе знаат кој колку и за што може да им наплати, а казните ќе бидат сразмерни и соодветни на платите, на заработувачката, на даноците и на секојдневниот животен стандард на граѓаните. Ја бараме вашата поддршка за овој законски предлог. Ја бараме вашата поддршка за измена на само два члена во Законот за прекршоци кои буквално живот значат за секој обичен граѓанин надвор од оваа сала, надвор од ова Собрание. Ја бараме вашата поддршка не заради нас, не заради пратеничките групи што се имаат потпишано и го имаат предложено овој закон, туку заради граѓаните кои сите нас заедно не доведоа овде и овозможиј ада седиме во овие клупи во оваа сала во ова Собрание.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лагородна Дулиќ има реплика, повелете.</w:t>
      </w:r>
    </w:p>
    <w:p>
      <w:pPr>
        <w:pStyle w:val="Normal"/>
        <w:spacing w:before="60" w:after="0"/>
        <w:jc w:val="both"/>
        <w:rPr>
          <w:rFonts w:ascii="Arial" w:hAnsi="Arial" w:cs="Arial"/>
          <w:b/>
          <w:b/>
          <w:sz w:val="20"/>
          <w:szCs w:val="20"/>
          <w:lang w:val="mk-MK"/>
        </w:rPr>
      </w:pPr>
      <w:r>
        <w:rPr>
          <w:rFonts w:cs="Arial" w:ascii="Arial" w:hAnsi="Arial"/>
          <w:b/>
          <w:sz w:val="20"/>
          <w:szCs w:val="20"/>
          <w:lang w:val="mk-MK"/>
        </w:rPr>
        <w:t>Благородна Дулиќ:</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lang w:val="mk-MK"/>
        </w:rPr>
        <w:t>Морам да признам убав литерален состав срочен така да допре до граѓаните да предизвика емоции, меѓутоа далеку е од реалноста. Кога се донел</w:t>
      </w:r>
      <w:r>
        <w:rPr>
          <w:rFonts w:cs="Arial" w:ascii="Arial" w:hAnsi="Arial"/>
          <w:sz w:val="20"/>
          <w:szCs w:val="20"/>
          <w:lang w:val="mk-MK"/>
        </w:rPr>
        <w:t xml:space="preserve"> Законот за прекршоци 2006 година пред СДСМ падне од власта, цело време укажувам дека тој закон е против уставен и Уставен суд не реагира ниту ништо. Кога се даде можност на управни органи да водат прекршочна кривична казнена постапка, меѓутоа нормално Уставниот суд реагира онаму каде што сака да реагира, а не онаму каде што треба.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прекршоците колеги за висината на пропишаните глоби. Се пропушти да се каже дека првото дејствие на овие пропишани клоби е превентивното дејствие. Што тоа значи? Тоа значи да граѓаните секој оној кој што има намера да направи прекршок треба а знае што го очекува односно висока глоба. Ако вака прифатиме како што колешката кажува тогаш се испушта драстично нивото и туку како да ги повикуваме граѓаните правите прекршоци, ништо глобата е мала, секој може да ја плати не се секирајте затоа имаме таков каков што имаме сообраќај затоа имаме насилства затоа имаме сите недозволени дејствија кои што се предвидени како казнени дејанија како прекршок. Од тие причини треба навистина да се размислиме дали сакаме ние ред во државата, дали сакаме ред како во западните земји, дали сакаме нашите граѓани да го почитуваат редот и однесување што е предуслов за секакво нормално функционирање на државата. Ако тоа СДСМ не го сака не го каже отворено дајте се да пуштиме кој како сака да прави и што да прави, мала казна може секој да ја плати, повелете луѓе плукајте, пушите, тепајте се, насилнички однесувајте се, се правите заради тоа што казната е мала и секој може да ја плати. Повелете па изјаснете се.</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авловска Данева Ана има контра реплика, повелете.</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Госпоѓа Дулиќ, запрепастува вашата желба кон крајот на вашата кариера не само да бидете правник и политичар, туку да станете и книжевник и лектор на говорите на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т кога сте разговарале за тоа дали е добар или не, законот кога е донесуван, немало блокирани сметки, не бил секој трет невработен и немало 100 илјади блокирани сметки и не сме биле прогласени за прва држава по мизерија во светот.</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Дулиќ, дали ви се чини нормално 3000 евра да чини казна за колење кокошка во сопствениот двор. Дали е тоа криминалот госпоѓо Дулиќ што ни ја уназадува државава. Дали ви се чини нормално 4000 евра да чини казна за неисплатена плата до 15-ти јануари, до 15-ти во месецот, само за малите стопанственици, а не и за државните институции.</w:t>
      </w:r>
    </w:p>
    <w:p>
      <w:pPr>
        <w:pStyle w:val="Normal"/>
        <w:spacing w:before="60" w:after="0"/>
        <w:jc w:val="both"/>
        <w:rPr>
          <w:rFonts w:ascii="Arial" w:hAnsi="Arial" w:cs="Arial"/>
          <w:sz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Колеги пратеници, ќе ве замолам да внимаваме при употребата на зборови, кога му предвидува крај на некого не е коректно. Имаше еднаш еден случај кој уште се провлекува, кога одредени пратеници реагираа зошто некој друг така го кажал тоа. Барем да внимаваме самите кога го кажуваме. Овој апел треба да вроди плод и секој да го почитува.</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Госпоѓа Салиу Сузана има реплика, повелете.</w:t>
      </w:r>
    </w:p>
    <w:p>
      <w:pPr>
        <w:pStyle w:val="TextBodyIndent"/>
        <w:spacing w:before="60" w:after="0"/>
        <w:ind w:left="0" w:hanging="0"/>
        <w:jc w:val="both"/>
        <w:rPr>
          <w:rFonts w:ascii="Arial" w:hAnsi="Arial" w:cs="Arial"/>
          <w:sz w:val="20"/>
          <w:szCs w:val="20"/>
          <w:lang w:val="mk-MK" w:eastAsia="en-US"/>
        </w:rPr>
      </w:pPr>
      <w:r>
        <w:rPr>
          <w:rFonts w:cs="Arial" w:ascii="Arial" w:hAnsi="Arial"/>
          <w:b/>
          <w:sz w:val="20"/>
          <w:szCs w:val="20"/>
          <w:lang w:val="mk-MK" w:eastAsia="en-US"/>
        </w:rPr>
        <w:t>Сузана Салиу:</w:t>
      </w:r>
      <w:r>
        <w:rPr>
          <w:rFonts w:cs="Arial" w:ascii="Arial" w:hAnsi="Arial"/>
          <w:sz w:val="20"/>
          <w:szCs w:val="20"/>
          <w:lang w:val="mk-MK" w:eastAsia="en-US"/>
        </w:rPr>
        <w:t xml:space="preserve"> Благодарам.</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Почитувани колеги, почитувана колешке Павлова, внимателно го прочитав Предлог законот и вашето излагање и имајќи ја предвид општата економска состојба во земјава, имајќи го предвид нивото на сиромаштија и невработеноста, но имајќи ја предвид и глобалната економска криза добро е сите да се ангажираме, во начело сите да бидеме за пониски глоби, но почитувана колешке на вашиот предлог недостасува вистинска и длабока анализа дали глобите кои се во сила се покажале ефективни или не, дали влијаеле на спречување на намалувањето на прекршоците или не, или напротив со високите глоби прекршоците се зголемуваат или се намалени. Ако прекршоците се намалени, тогаш глобите кои се во сила даваат соодветни резултати и како такви не треба да се изменат. Но ако прекршоците се зголемени значи дека износот на глобите не игра некоја голема улога во нашиот менталитет и ова може да не загрижува сите нас и треба да бараме друг начин за да ги утврдиме глобите. Затоа без да ги имаме овие анализи и податоци е неконструктивно да предлагате и да расправаме за намалување или зголемување на глоб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авловска Данева Ана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Госпоѓа Салиу, не треба подлабока анализа од кликањето на веб страницата на Управен суд на Република Македонија за да погледнете дека е затрупан со тужби по повод изречени прекршочни глоби. Неажурноста и неефикасноста на Управниот суд која се провлекува од неговото основање до денес се должи само и само на огромниот број тужби по повод прекршоци, изречени решенија за прекршоци од страна на органите на државната управа. Но исто така ќе видите дека оние тужби кои се веќе решени во Управниот суд говорат за тоа дека судот ги поништува решенијата на органите на управата. Доволно ли е таа анализ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Николиќ Мазнева Косана има реплика, повелете.</w:t>
      </w:r>
    </w:p>
    <w:p>
      <w:pPr>
        <w:pStyle w:val="TextBodyIndent"/>
        <w:spacing w:before="60" w:after="0"/>
        <w:ind w:left="0" w:hanging="0"/>
        <w:jc w:val="both"/>
        <w:rPr/>
      </w:pPr>
      <w:r>
        <w:rPr>
          <w:rFonts w:cs="Arial" w:ascii="Arial" w:hAnsi="Arial"/>
          <w:b/>
          <w:sz w:val="20"/>
          <w:szCs w:val="20"/>
          <w:lang w:val="mk-MK"/>
        </w:rPr>
        <w:t xml:space="preserve">Косана Мазнева Николиќ: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rPr>
        <w:t>Почитувана колешке Павловска Данева Ана, жалам што во текот на целата ваша дискусија зборувавте за се, но факт е дека зборувавте најмалку за оној закон кој што го предлагате, што е уште еден доказ дека од плејадата на закони кои СДСМ до сега ги предложи нема ништо суштинско, се работи за чисто политиканство, за чист популизам, за нешто кое е само донесено како резултат на тесно партиски лукративни причини и на ништо остана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увавте дека има светска економска криза. Да колешке Данева светска економска криза имаше и во 2009, 2010 година. Таа криза се рашири во целиот свет, не ја заобиколи Македонија. За жал како резултат на таа светска економска криза денеска се соочуваме со силна должничка криза. период кој за жал големи корпорации, големи фабрики во Европа се затвараат, се бркаат работници од работа и факт е тоа дека Владата на Република Македонија донесе одлука да се печатат за учениците бесплатни учебници, да имаме бесплатен јавен превоз, да се гради итн. Многу е битно да се напомене и фактот дека до сега секогаш редовно се исплаќаа, во текот на економската криза редовно беа исплаќани и платите и пензиите. Навистина ми е жал што носите и што предлагате вакви популистички закони заради тоа што кога веќе предлагате некој закон добро да направите сеопфатна анализа на истиот и да ги видите ефектите и резултатите кои што ќе произлезат од тоа. Многу ми е жал, јас   не знам дали навистина сте информирани дека благодарение на постојаните дебати, на постојаните контакти на Владата на Република Македонија  заедно со бизнис секторот, со бизнис заедницата всушност да се изврши одредена корекција на глобите во Законот за прекршоци така што вкупниот број на опфатни закони некаде 135 чинам, во 90 закони имало намалување на глобите, во 26 закони имаше зголемување на глобите. Се разбира тоа беше барање на бизнис заедницата, а во 19 закони глобите останаа исти, значи ниту се намалија, ниту се зголемија. </w:t>
      </w:r>
    </w:p>
    <w:p>
      <w:pPr>
        <w:pStyle w:val="Normal"/>
        <w:spacing w:before="60" w:after="0"/>
        <w:jc w:val="both"/>
        <w:rPr>
          <w:rFonts w:ascii="Arial" w:hAnsi="Arial" w:cs="Arial"/>
          <w:sz w:val="20"/>
          <w:szCs w:val="20"/>
          <w:lang w:val="mk-MK"/>
        </w:rPr>
      </w:pPr>
      <w:r>
        <w:rPr>
          <w:rFonts w:cs="Arial" w:ascii="Arial" w:hAnsi="Arial"/>
          <w:sz w:val="20"/>
          <w:szCs w:val="20"/>
          <w:lang w:val="mk-MK"/>
        </w:rPr>
        <w:t>Затоа кога дискутирате  по однос на закон, особено оној на кој што се јавувате вие како СДСМ како предлагачи мислам дека е подобро добро да се подготвите, да зборувате конкретно за законот и  да ги одбегнете популистичките ставови кои што ги промовирате веќе подолг временски период.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авловска Данева Ана има контра реплик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xml:space="preserve">: Благодарам претседателе  на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СДСМ е  сериозна и принципиелна партија и затоа станува доследна на ставот дека нема да одговара на недолични говорници и репликанти.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Зеќири Изет  има реплика,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а колешке Данева, вистина јас ќе се потрудам преку неколку анализи да го подржам вашиот предлог затоа што во сите земји од светот глобите имаат функција да ги дисциплинираат граѓаните, компаниите, правните и физички лица. Само во Република Македонија глобите имаат за цел да ја полнат празната државна каса односно буџетот. Вистина е дека глобите во Република Македонија споредено со другите земји се највисоки за истите глоби. Ќе се потрудам да направам една споредба. Просечна плата за секој граѓанин во земјите на Европска унија е 37.950 евра на годишно ниво. Ние имаме исти глоби со Австрија каде што имате 62.400 евра просечна плата на  еден вработен за една година. Имаме  исти глоби со Грција кои имаат просечна плата од 25.680 евра на годишно ниво. Ние имаме исти глоби  со Словенија која има 27.750 евра приходи, а во Република Македонија  еден граѓанин има годишни приходи 2.900 евра на годишно ниво. Значи со 2900 евра на годишно ниво се споредуваме со глобите и санкции со земјите од Европска унија, како  што е Австрија, Грција, Германија, Словенија и многу други држави, каде просечната плата на овие земји е 37.950 евра на годишно ни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Ана, само во месец јануари од неданочните приходи каде голем дел се глоби и казни државата наплати 5 милиони евра, а во месец февруари  наплати вкупно 11.219 000 евра што значи се работи за износи кои државата ги користи за полнење на дупката или немање буџетски средства во државната ка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Ана, ако анализираме од 2008 до 2012 година глобите и управните такси имаат енормен пораст. Денес државата планира да прибере 2 милиони и 500 илјади денари приходи од глоби и административни такси. Сите овие се факти што Министерството за финансии  казните и глобите ги користи како инструмент за полнење на празната државна каса, а не за глоби за дисциплинирање и едукација на граѓаните на Република Македон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авловска Данева Ана има контра реплик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xml:space="preserve">: Благодарам господине Зеќири, во потполност се согласувам со вас. Мене ми се совршено јасни анализите за кои зборувате и кои ги имаме сите ние кои што совесно си ја вршиме пратеничката функција направено и токму од тие причини предлагаме измени на законски реше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знам дали на крајот споменавте, би ве надополнила дека во времето пред доаѓање на ВМРО ДПМНЕ на власт беа собирани во буџетот на Република Македонија 4 милиони евра од глоби, а во моментов ВМРО ДПМНЕ заедно со ДУИ собираат 40 милиони евра во буџетот од овој извор.  </w:t>
      </w:r>
    </w:p>
    <w:p>
      <w:pPr>
        <w:pStyle w:val="Normal"/>
        <w:spacing w:before="60" w:after="0"/>
        <w:jc w:val="both"/>
        <w:rPr>
          <w:rFonts w:ascii="Arial" w:hAnsi="Arial" w:cs="Arial"/>
          <w:sz w:val="20"/>
          <w:szCs w:val="20"/>
          <w:lang w:val="mk-MK"/>
        </w:rPr>
      </w:pPr>
      <w:r>
        <w:rPr>
          <w:rFonts w:cs="Arial" w:ascii="Arial" w:hAnsi="Arial"/>
          <w:sz w:val="20"/>
          <w:szCs w:val="20"/>
          <w:lang w:val="mk-MK"/>
        </w:rPr>
        <w:t>Јас само би ве замолила, сосема за кра,ј анализите со гледам дека и писмено располагате да ги доставите на пратениците на ВМРО ДПМНЕ и ДУИ  особено на колешката Косана и на колешката Сузана Алиу, бидејќи нив им недостигаа анализи за оваа тем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Малиша,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Законот за прекршоци е донесен во 2006 година и според мене преставува еден особено значаен закон, добар законски текст без разлика на тоа која Влада го донела и овој Закон за прекршоци ја среди, на извесен начин, работата во законодавството во Република Македонија бидејќи определи одредени услови  при донесување на сите оние казнени одредби кои што пратат материјалните закони. Оттаму овој закон е особено значаен и според мене, ја би го окарактеризизарал како особено тежок закон. Зошто тежок закон? Бидејќи е многу тешко и од оваа преспектива да се оцени дали Предлогот што го даваат група на пратеници од опозицијата е добар или не е. За ова се води голема правна дебата, не само кај нас туку  и насекаде во светот при измена на еден ваков значаен закон. Зошто се води  една опсежна правна дебата? Пред се, бидејќи многу е тешко да се определи казната која што ја прати правната норма. Уште пред 4000 години при донесување на првата правна норма, таа иста правна норма ја следело санкција. Санкцијата е преветивна мерка за да правната норма се почитува. Оттаму е многу тешко да се дозира санкцијата која што ќе  ја следи определената правна норма и повторно ќе кажам многу е тешко да се каже дали решението кое што го предлага опозицијата е добро или е лошо. Меѓутоа јас би сакал да истакнам одредени елементи кое што ги има постоечкото законско решение и што е работено во  овој период за да можеме заеднички да го определиме дали предлогот на опозицијата е позитивен или негатив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та работа која што би морале да ја направиме дистинкција е тоа дека јас слично санкциите би ги поделил на оние кои што го следат кривични и прекршочни санкции. Веднаш да ви дадам еден пример што се случува во светот. Вие многу добро знаете дека во кривична санкција, пример кога се работи за изрекување на смртна пресуда во одредени земји каде што имаме високо развиена демократија, тоа е прифатливо, пример Америка. На континенталниот дел од Европа тоа се смета за вандализам, за негирање на животот, меѓу другото тоа и во Република Македонија. Ние немаме смртна казна. Истото се случува и кај прекршоците. Да ви дадам еден пример. Во Германија ако  ја видите заштита на екологијата што ја споредува оваа држава ќе видите дека казните за непочитување на еколошките мерки се драконски, за наши услови. Пример одредена фабрика оние филтри кои што треба да ги има, ако не ги промени во дадениот рок имате такви санкции, што за нас овде таквите санкции би ни се чинеле драконски. Санкции  од невидена материјална казна, до санкција како штое казна затвор за одговорното лице при правното лице. Такви санкции во Република Македонија ние сега да воведеме, ако го следиме примерот на една развиена демократија како што е Германија, на нас ќе ни се чинат како дракон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таму, повторно ќе кажам дозирањето на санкцијата која што  ја следи правната норма е особено тешко да се направи и за тоа се потребни голем број на анализи. Ние точно треба да знаеме што сакаме да заштитиме, што во одредениот момент ни е особено значајно да  заштитиме, а тоа можеме да го провериме со фактот дали се зголемило прекришување на определена правна норма, од фактот дали таа санкција може да обезбеди почитување на таа правна норма. Понатаму, дали можеби е превисока  одредена санкција па граѓаните не можат да издржат, а се работи за одреден прекршок што е мал, според гледањето на определено опште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морам да кажам дека државата во периодот од 2006 година па наваму многу мерки презема токму во оваа материја. Кои се сите тие мерки што ги презема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Прва работа, настана намалување на казните  што беа во најмалку 200 материјални закони. Јас доаѓам од една институцијата каде што се носеле голем број на закони и морам да ви кажам дека во сите тие закони беа намалени казните. Од таа перспектива, како човек кој се  грижел таа правна норма да биде испочитувана, јас лично, во тој момент бев против намалување на тие казни. Мораме да имаме казна за да обезбедиме заштита на одредената правна норма и заштита на доброто што државата сака да заштити и затоа го носи тој закон. Од таа перспектива бев против. Сега ми се најавува велиме дополнително намалување на веќе постоечките казни. Значи државата веќе има еднаш направено намалување на каз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морам да ви кажам дека се преземаат низа мерки да онаа дистинкциј,а која што постоеше во материјалните закони, па се велеше дека инспекторот може да изрече казна, пример од 500 до 2000 евра, ние извршивме целокупна промена и гледавме тој дијапазон да биде што можно помал за да не му дадеме слобода на инспекторот за едно исто дело да може некого да казни 500 евра, некого да казни 2000 евра,  па се направи и градација на казните. Ако ги погледнете материјалните закони и измените кои што се правени во материјалните закони ќе приметите дека Владата отиде на една варијанта, да може да ги даде фиксниот износ за определена казна, нешто што во претходните периоди го немавме. Па ќе видите дека има казна каде што точно се вели дека за тоа дело се казнува сторителот, со пример 200 евра и инспекторот нема што тука да оценува самостојно дали да го казни 200 или 2000 евра, точно 200 евра. Значи во казнената политика е преземена и таа мер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се воведе едукацијата во голем број на материјални закони. Значи на сторителот, каде што се работи за помали сторени прекршочни дела, му се дава можност да се едуцира. Значи државата сфатила дека возможно е одреден сторител да го направил прекршокот од незнаење, да не одиме веднаш да го сакнционираме материјално тој човек, одиме на тоа да биде со едукација. Па прво тој поминува едукација, поминува нормално без парично да плати за стореното дело, за после тоа ако повторно го стори истиот прекршок дури после тоа да се плаќа. Па вие сте сведоци дека имавме ситуации особено во,л  пример да кажеме, каде што се определуваат сообраќајните прекршоци, имаме дека ако се казни одредено лице 300 евра за одреден сообраќаен прекршок, ако плати во рок од 8 дена таа казна ќе му биде 150 евра. Значи и тука се направени одредени позитивни чекори, нешто што во претходниот период го немаш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јас морам да ви кажам дека во голем број на материјални закони се воведе и мерка порамнување. Што занчи тоа? Сторителот сторил определен прекршок, му се дава можност да се порамни со државата и наместо да плати,  пример 3000 евра за сторениот прекршок, државата му вели да дојде на порамнување и му го намалува за дупло прекршокот од 3000 евра на 1500 евра,  како еден пример. Значи во оваа проблематика што вие сега сакате да ја отворите на извесен начин или дополнително да ја уредите, според анализи што наводно сте ги извршиле, веќе многу е направено. </w:t>
      </w:r>
    </w:p>
    <w:p>
      <w:pPr>
        <w:pStyle w:val="Normal"/>
        <w:spacing w:before="60" w:after="0"/>
        <w:jc w:val="both"/>
        <w:rPr>
          <w:rFonts w:ascii="Arial" w:hAnsi="Arial" w:cs="Arial"/>
          <w:sz w:val="20"/>
          <w:szCs w:val="20"/>
          <w:lang w:val="mk-MK"/>
        </w:rPr>
      </w:pPr>
      <w:r>
        <w:rPr>
          <w:rFonts w:cs="Arial" w:ascii="Arial" w:hAnsi="Arial"/>
          <w:sz w:val="20"/>
          <w:szCs w:val="20"/>
          <w:lang w:val="mk-MK"/>
        </w:rPr>
        <w:t>Оттаму јас го поставувам гласно прашањето, дали дополнителното намалување на казните нема да предизвика непочитување на правните норми во Република Македонија? Вие цело време зборувате дека во Република Македонија,  не знам, имало криминал, не се почитувал законот, било вака, било онака, и тоа го зборувате цело време и сега наместо вие според вашата логика да отидете на зголемување, евентуално, на казните со кои што би сакале да предизвикате поголема контрола и поголема превентивна мерка, поголем страв кај граѓаните да не  прават прекршоци, вие одите на намалување. Како да го разбереме ова, не ми е јасн? Ако ви се  претходните ставови точни тогаш во ова буквално излегувате од она што цело време зборувате.</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морам да ви кажам дека имам впечаток, тоа го имав и вчера, го имам и денеска, дека од сето она што го зборувате претходниот дискутант како излагач  што го зборуваше, не го решавате со менување на овој закон.  Се даде  пример за казна за сушење на алишта. Па таа казна ќе остане повторно за сушење алишта, останува казната. Работата дали ќе биде 50 евра или ќе биде 25 евра. Тука  е разликата, значи казната останува. Ако сте против таквата казна корегирајте во другите материјални закони, а не во овој закон каде што се обидувате да корегират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Андонов Миле,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танковиќ Малиша,  значи никој не вели да нема почитување на  правните норми и никој не вели со ова законско решение дека не треба да има санкции и глоби и казни. Значи ние не сме против тоа во ова законско решение. Треба да постои и правна норма и треба да плаќаат одредените казни. Меѓутоа  какви  и колкави казни и глоби? </w:t>
      </w:r>
    </w:p>
    <w:p>
      <w:pPr>
        <w:pStyle w:val="Normal"/>
        <w:spacing w:before="60" w:after="0"/>
        <w:jc w:val="both"/>
        <w:rPr/>
      </w:pPr>
      <w:r>
        <w:rPr>
          <w:rFonts w:cs="Arial" w:ascii="Arial" w:hAnsi="Arial"/>
          <w:sz w:val="20"/>
          <w:szCs w:val="20"/>
          <w:lang w:val="mk-MK"/>
        </w:rPr>
        <w:t>Поентата и пораката што сакаме да ја пратиме преку ова законско решение е токму тоа, во каква рамка, во каква висина треба да се стават тие износи на глоби и казни?</w:t>
      </w:r>
      <w:r>
        <w:rPr>
          <w:rFonts w:cs="Arial" w:ascii="Arial" w:hAnsi="Arial"/>
          <w:sz w:val="20"/>
          <w:szCs w:val="20"/>
        </w:rPr>
        <w:t xml:space="preserve"> </w:t>
      </w:r>
      <w:r>
        <w:rPr>
          <w:rFonts w:cs="Arial" w:ascii="Arial" w:hAnsi="Arial"/>
          <w:sz w:val="20"/>
          <w:szCs w:val="20"/>
          <w:lang w:val="mk-MK"/>
        </w:rPr>
        <w:t>Ајде сега вие прашавте некои прашања, јас ќе ве запрашам лично вас и лично мене ќе се запрашам и секој присутен овде во Парламентот од пратениците, дали некој од нас кога сме на позиција како пратеници, платил глоба за прекршок? Дали некој од функционерите што се на власт биле од минатото и сега во овие 6 години платил казна, глоба, прекршок? Кој? Тројца, четворица, пет и вие потпретседателке? Благодарам. Не ви верувам, смешни сте, не ви верувам. Ајде да видиме зошто не ви верувам. Ајде друго прашање, дали не дошло до нас поплаки, до нашите канцелерии, во контакти со граѓани, дека глобите и казните и за физички и за правни лица се превисоки? Дали не дошла таква поплака до нас? Дошла? Браво. Дали не дошла од самите инспектори поплака дека нив им е незгодно во одредени ситуации да  отидат во место или на фирма или на физичко лице да изречат такви глоби какви што се дадени во овие законски рамки. Има и тие се ставаат во незгодна ситуација. Па ние сакаме со ова законско решение токму тоа да го решиме. Ајде кажете  ми кој ако не ние, ако не функционерите, плаќаат 70 милиони евра планирани од глоби и казни во буџетот за 2012 година, дупло зголемени во просек од претходните години? Кој ќе ги плаќа ако не ние овде и функционерите.Обичните граѓани.</w:t>
      </w:r>
      <w:r>
        <w:rPr>
          <w:rFonts w:cs="Arial" w:ascii="Arial" w:hAnsi="Arial"/>
          <w:sz w:val="20"/>
          <w:szCs w:val="20"/>
        </w:rPr>
        <w:t xml:space="preserve"> </w:t>
      </w:r>
      <w:r>
        <w:rPr>
          <w:rFonts w:cs="Arial" w:ascii="Arial" w:hAnsi="Arial"/>
          <w:sz w:val="20"/>
          <w:szCs w:val="20"/>
          <w:lang w:val="mk-MK"/>
        </w:rPr>
        <w:t xml:space="preserve">300 евра просечна глоба во Република Македонија на најниска плата од 150 евра или уште пониско на 50 илјади вработени во текстилната и кожарскаста индустрија од 100 евра плата. Три пати поголема е казната за прекршок, глобата од тој што месечно зема плата. И замислете сите тие 300 евра просечна глоба, се во просек еднакви како и платите во Европската унија каде што 15 плати до 20 се поголеми личните примања на вработените.Тоа сакаме денес да го измениме. Нема историја, нема математика, ова е насушна потреба на граѓаните, физичките и правните лица во Република Македониј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Станковиќ Малиша, повелете. </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рвото поставено прашање дали некој од нас им платено глоба ви одговорија пратениците. Најголем дел имаат платено гло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почитуван колега, што кажавте дека сакате да ставите една работа во рамка. Нема што да сакате да ставите, таа е во рамка. Само разликата е што вие сакате да ја намалите глобата. Значи, таа е во рамка тоа нема да го постигнете, бидејќи е веќе постигнато. Има рамка што е постојана. Дали ќе биде од 200 до 5 илјади евра, пример или вие ќе направите од 100 до 2,5 илјади евра, 5 илјади евра, во тоа е разликата. Но рамка посто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 работа почитуван колега, директно ве прашувам, оној кој нема да се огреши од Законот, дали ќе плати? Нема да плати. Ова се однесува исклучиво на оние кои се огрешуваат од Законот. На тој начин превентивно делуваме што помал број да биде на луѓето кои ќе се огрешуваат од Законот.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Дурмиши Рејхан, повелете. </w:t>
      </w:r>
    </w:p>
    <w:p>
      <w:pPr>
        <w:pStyle w:val="Normal"/>
        <w:spacing w:before="60" w:after="0"/>
        <w:jc w:val="both"/>
        <w:rPr/>
      </w:pPr>
      <w:r>
        <w:rPr>
          <w:rFonts w:cs="Arial" w:ascii="Arial" w:hAnsi="Arial"/>
          <w:b/>
          <w:sz w:val="20"/>
          <w:szCs w:val="20"/>
          <w:lang w:val="mk-MK"/>
        </w:rPr>
        <w:t xml:space="preserve">Рејхан Дурмиш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алиша би сакал да реплицирам во неколку сегменти од вашиот 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жавте дека е тешко да се дозира санкцијата. Се вративте 4 илјади години наназад, кажувате како тогаш се третирало прашањето на казните и санкциите или попросто, сакате да ја релативизирате работата со ова што го предлагаме во моментот, а тоа е намалување на сите казни и глоби во Република Македонија за половина. Би сакал отворено да ве прашам дали не сметате дека најголем дел од определените казни и глоби во законските решенија се мали или пак содејствуваат со реалните можности и капацитети на граѓаните кои можат да ги платат? Немојте да сметате дека ние со ова сакаме да заштитиме одредена групација на луѓе што шири криминал или работи надвор од Законот. Напротив, сметаме дека економската состојба во моментов, во државава е толку драстична и катастрофална, така што ниту правните, ниту физички лица можат да си дозволат, условно, луксуз, да платат дел од изречените казни или глоби. Со оглед дека луѓето ја следат работата, овде имам еден платен налог, еден мал колонијал, да не кажам продавниче, дента ги извадил дел од производите надвор, извадил 2-3 пакети да продава домати или банани, дошол инспекторот, му напишал казна од 1400 евра. Дали вие сметате дека ова е доволно и дали и кој во Република Македонија, мал стопанственик или колонијалец може да ја плати оваа казна? Затоа сметаме дека овие законски решенија треба да претрпат измени за да може на тој начин да им се олесни на оние граѓани кои, не дека треба да се штити криминалот, туку напротив треба да им се помогне. На Комисијата дискутиравме, ова рековме да биде една препорака до Владата од ова Собрание, уште една антикризна мерка што може малку, малку, да ја подобри оваа за жал лоша состојба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кажам уште две работи. Конкретно ова што се случуваше деновиве. Дали мислите дека, иако условно казните се големи во државата, во делот на сивата економија, дали истата е намалена? Јас мислам дека не е, затоа што само за кратко време во одредени региони во државата се најдоа мал милион криминали, апарати што придонесоа и те како да се зголеми сивата економија и оние банални закони, што се во делот на јавната чистота, исто така немаат никаков ефект.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Станковиќ Малиша, повелете. </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w:t>
      </w:r>
    </w:p>
    <w:p>
      <w:pPr>
        <w:pStyle w:val="Normal"/>
        <w:spacing w:before="60" w:after="0"/>
        <w:jc w:val="both"/>
        <w:rPr>
          <w:rFonts w:ascii="Arial" w:hAnsi="Arial" w:cs="Arial"/>
          <w:sz w:val="20"/>
          <w:szCs w:val="20"/>
          <w:lang w:val="mk-MK"/>
        </w:rPr>
      </w:pPr>
      <w:r>
        <w:rPr>
          <w:rFonts w:cs="Arial" w:ascii="Arial" w:hAnsi="Arial"/>
          <w:sz w:val="20"/>
          <w:szCs w:val="20"/>
          <w:lang w:val="mk-MK"/>
        </w:rPr>
        <w:t>Либералната теорија вели дека не треба воопшто да има казни. Вчера го слушнавме господинот Ивон Величковски, велеше дека за него е голема казна и од 50 до 100 евра. И такво ли нешто ќе поддржите? Ајде да го поддржиме господинот Ивон Величковски во таа негова теорија кога станува збор за каз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рековте дека била драстична состојбата со плаќање. Била драстична за оние који се огрешиле од Законот,  што ја прекршиле правната норма. Оние кои не ја прекршиле правната норма не платиле ниту дена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рековте дека сакавте да им помогнете и дека тоа ви е целта, помогнете им на друг начин. Немојте да им помагате со тоа што ќе сте им ја намалиле казната. Мотивирајте ги што повеќе да прават прекршоци на законот, па на тој начин ќе им помагате, па намалете ги после од 2,5 илјади, послушајте го Ивон Величковски, на 50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зголемување на корупцијата, што зборувавте, кажете еден веродостоен податок што го кажува тоа. Според Транспарент интернешенл ние сме за многу подобро од она што бевме претходно.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Зеќири Изет,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алиша Станковиќ, </w:t>
      </w:r>
    </w:p>
    <w:p>
      <w:pPr>
        <w:pStyle w:val="Normal"/>
        <w:spacing w:before="60" w:after="0"/>
        <w:jc w:val="both"/>
        <w:rPr>
          <w:rFonts w:ascii="Arial" w:hAnsi="Arial" w:cs="Arial"/>
          <w:sz w:val="20"/>
          <w:szCs w:val="20"/>
          <w:lang w:val="mk-MK"/>
        </w:rPr>
      </w:pPr>
      <w:r>
        <w:rPr>
          <w:rFonts w:cs="Arial" w:ascii="Arial" w:hAnsi="Arial"/>
          <w:sz w:val="20"/>
          <w:szCs w:val="20"/>
          <w:lang w:val="mk-MK"/>
        </w:rPr>
        <w:t>Вие говорите за помош на бизнисот од аспект на казни. ВМРО ДПМНЕ и други партнери, некогаш ДУИ, некогаш ДПА, беа 6 години на власт. За 6 години не донесовте ниту еден закон за бришење на казни. Ако сакате да излеземе во пресрет на бизнисот, во пресрет на физичките лица, треба да донесете закон за простување на глоби, да можат тие да ги плаќаат новите давачки. Ова функционира, а Министерството за финансии треба да го направите и вие како власт, ако сакате да создадете антипротив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еден ден се сретнав со таксист во Тетово, ми кажа дека голем дел од таксистите имаат казни од 5 до 50 илјади евра. Сите се казни и глоби што не се платени. Во Македонија е потребно да се донесе закон за простување на санк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емате право, ќе ви го презентирам моделот во Италија. Таму нема претплата на глоба. Нема мандатни казни. Во Италија казната на правни и физички лица има 5 фази. Во Петтата фаза дури се плаќа казната 100%. На почетокот, даночната полиција врификува, сигнализира кршење во втора фаза, пред да плати бизнисменот. Бизнисменот има право на жалба во суд, 4-та фаза се жали во прв степен, а дури во 5-тата фаза физичкото или правно лице ја плаѓа глобата. Кај нас не постојат овие фази, затоа што е според начинот како се дозволува фискалната политика да се злоупотреби преку такси, глоби и казни, да може да се полни државната каса. Ова е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каде, во ниту една земја во светот неданочните приходи не се споредуваат со перформансите во Република Македонија, што се нагласени тук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Станковиќ Малиша, повелете. </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зборувам за помош на бизнисот преку намалување на казни. Тоа го зборува опозицијата. Тоа е нејзин став. Не е мој. За таков став нема да глас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која е таа санкција во државата што на таксиста м оже да му се изрече 50 илјади евра, баш сакам да ја видам. Кумулативно велите, па ако цело време си собира казни и не ги плаќа дајте, пријавете го, да го санкционир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кога зборувате дека ќе поднесете закон за простување на глоби, ве молам да седнете заедно да го пишувате со претставникот на Либералната партија и со Самка Ибраимовски, бидејќи и тој сака да легализира одредена дејност, па тука да се вклопиме и ништо да не казнуваме во државата. Да оставиме државата да биде див Запад. Со тоа не се согласувам. Ако вие се согласувате, поднесете закон, убаво ќе се изнасмеем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Бендевска Весн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Кажавте колега див Запад? Бидете чесен и одговорен. Ние сме зема во која што просечната плата е на балканско ниво, а просечната казна за прекршок е на европски просек. Патем речено, стандардот на граѓаните е на афричко ниво. Затоа го поднесуваме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аргументот што денеска веќе се насетува и зад што ќе се обидете да се скриете е дека вака високите казни служат за дисциплинирање на граѓани и фирми за да невршат прекршоци, односно да не вршат повреда на законска регулати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Дулиќ вие прва го спомнавте тоа. Па да ве прашам, согласно вашата логика, дали откако двојно, десетоструко ги зголемивте казните, се намали бројот на казните? Не. Десетоструко се зголеми бројот на казните. Која ви е логиката? Еве зошто поднесуваме закон. Не секогаш високата казна е начин и метод со што ќе намалите прекршување на закон. Едноствно само ќе постигнете граѓаните и фирмите да бидат тероризирани од инспекциските органи, да подлежат на тер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сечната плата во Република Македонија е 24 илјади денари. Ама, во реалниот сектор е 200 евра. 12 илјади денари. Најголем број граѓани примаат просечна плата од 200 евра. Каква е логиката за прекршоци да ги санкционирате со 5 просечни плати. Кога ќе ја наплатите таа казна? Говориме за класичен терор, а не за казнена политика, па да дебатираме дали е исправна или не. Ќе ми дозволите мал историски зафат во ингениозните идеи на  ВМРО ДПМНЕ што се однесуваат во казнената и даночната политика. Сега најново имаме, секој сопственик на куче, маче, очекувам и сопствениците на канаринци, па и на аквариумски рипки да имаат сериозни санкции, ако го прекршуваат законот. Или она што е последното, сушење на веш на своите балкони. Па каде да ги сушат алиштата луѓ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отсетам, имавте и такви идеи, секоја фасада во определен законски рок да биде извршена, инаку казната беше илјада евра. Се однсеуваше и на куќите во руралните средини. Дополнително, вие сте истите тие претставници на иста политичка гарнитура што  воведе данок на неомажени и неоженети граѓни на Република Македонија. До каде ќе одат идеите на ВМРО ДПМНЕ во изнаоѓање на начини да се полни буџетот што се празни на разно-разни непродуктивни трошења? Навистина, секој ден останувам се позачудена од вашите идеи. Престанете врз грбот на граѓаните и фирмите да го полните буџетот. Не можете да избегате од фактите и статистиката. Последната Влада, предводена од ВМРО ДПМНЕ на име неданочни приходи од казни собираше 4 милиони евра на годишно ниво. Оваа Влада го растури тој праг петнаесететоструко. 70 милиони евра од глоби и каз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граѓаните живеат поквалитетно и со повисок животен стандард од пред 6 години? Не. Дали на граѓаните успеавте да им отворите нови работни места и да ја зголемите економската активност, одговорот е не. Дали не се зголемува бројот на сиромашни граѓани? Одговорот е исто така не. Која ви е логиката дека тие граѓани, физички лица, за оној кој плукнал, фрлил догорче, или оној кој се осудил во сопствениот двор да направи зимница, ајвар, да го казните со цели максимални 1000 евра? Што им советувате на таквите граѓани? Да купуваат од продавници готов ајвар кој чини по 140 денари за тегла? Па господа, домашно произведениот ајвар, освен што навистина чини многу труд, на граѓаните им обезбедуваат презимување, читај, преживување на оваа страшна економска атмосфера, по цена од околу 40-45 денари за тегла ајвар. Така преживуваат нашите граѓани. Па знаете ли, повторно ќе се навратам на драстичниот пример, се одлучивте со илјада евра да ја дефинирате казната ако родител не запише ученик во задолжително средно образование. 95% од незапишаните потекнуваат од ромската национална заедница. Од нив ли, од тие родители имате намера да наплатите 60 илјади денари казна? Што ќе им одземете ако немаат средства да ја платат казната, картоните од кои ја изградиле својата куќа? Ве молам, дајте да говориме во рамките на она што значи амбиент за што говориме. 600 илјади граѓани живеат под работ на стиромаштијата. Мислите дека можат да ја понесат казната до илјада евра? За каква тоа правна рамка говорите во Законот за прекршо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и кажам најдрастичен пример. Санкциите предвидени со Законот за пушење, сопственик на објект каде е извршен актот на пушење ќе плати 5 илјади евра казна. А оној кој е засегнат дека го крши Законот, односно пуши цигара ќе се казни со санкција од 350 до 500 евра. Е, па,  ајде да дебатираме дека била строга арбитрарноста во рамките на Законот за прекршоци, и дека тоа било оневозможено Од што зависи дали инспекторот ќе го казни лицето кое пуши со 350 или 500 евра? Од видот на цигарите што ги консумира, од што? Од волјата на инспекторот? Или од политичката припадност, партиската припадност? Она што е најстрашно и она што не мотивираше дополнително да ги предложиме овие измени,е навистина скандалозната можност содржана во членовите 15 и 38, каде што освен дефинираната рамка од каде до каде може да се движи прекршок и за физички лица и за правни, се овозможува да може да се пропише и повисока глоба од определената и во двата случаи. Знаете ли до што доведе тоа? Да живееме во земја во која што нема веќе законска казнена политика. Ова се вика арач. </w:t>
      </w:r>
    </w:p>
    <w:p>
      <w:pPr>
        <w:pStyle w:val="Normal"/>
        <w:spacing w:before="60" w:after="0"/>
        <w:jc w:val="both"/>
        <w:rPr/>
      </w:pPr>
      <w:r>
        <w:rPr>
          <w:rFonts w:cs="Arial" w:ascii="Arial" w:hAnsi="Arial"/>
          <w:sz w:val="20"/>
          <w:szCs w:val="20"/>
          <w:lang w:val="mk-MK"/>
        </w:rPr>
        <w:t>Кога на Комисијата говоревме и се расправавме, по мене дури и данок во крв, крв проплука овој народ на кого не му обезбедувате ниту социјална заш</w:t>
        <w:softHyphen/>
        <w:t>тита ниту здравствена заштита, ниту пристап до работно место. На овој народ, кој живее кој знае како со месечна социјална помош од две  илјади денари ќе му пропишете и очекувате да ја нап</w:t>
        <w:softHyphen/>
        <w:t>латите казната од илјајда евра? Тоа е невозможно. Затоа колеги првиот аргумент ви паѓа во вода. Се надевам дека нема да го користиме со оглед на големиот број пријавени за говор. Значи, вака високите казни не овозможија поголема дизциплина.</w:t>
      </w:r>
      <w:r>
        <w:rPr>
          <w:rFonts w:cs="Arial" w:ascii="Arial" w:hAnsi="Arial"/>
          <w:sz w:val="20"/>
          <w:szCs w:val="20"/>
        </w:rPr>
        <w:t xml:space="preserve"> </w:t>
      </w:r>
      <w:r>
        <w:rPr>
          <w:rFonts w:cs="Arial" w:ascii="Arial" w:hAnsi="Arial"/>
          <w:sz w:val="20"/>
          <w:szCs w:val="20"/>
          <w:lang w:val="mk-MK"/>
        </w:rPr>
        <w:t>Во нашата предизборна програма ветивме мотивирање, а не огромни казни. Предвидуваме не само правна сигурност, за што говореше колешката, туку и социјална сигурност на граѓание. Не сметаме дека фирмите, во звисност од својата големина, треба да плаќаат исти прекршоци. Не може се да се подведе под една рамка. Не може огромна фирма за ист прекршок да плаќа иста казна како  едно маалско дуќанче што служи и прехранува е дно семејство. Ниту е правично, ниту е праведно, ниту е согласно Устав. Ја редефинираме опомената како прва форма, доколку, навистина казните ни служат за дисциплинирање и неповторување на прекршоците. Прво опомена, па доколку граѓанинот или фирмата повторно ја  повторува истата грешка предвидуваме на секој повторен прекршок и зголемување на казната по 10%. Тоа се вика вистинска казнена политика. Тоа се вика политика заснована на вистинските потреби на граѓаните во согласност во земјата во која што живееме. Претпоставувам сите ваши   дискусии ќе се однесуваат на  европските земји. Ве повикувам  најпрво да мислите на вашата сопствена зем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Китаноски Илија, повелете.</w:t>
      </w:r>
    </w:p>
    <w:p>
      <w:pPr>
        <w:pStyle w:val="Normal"/>
        <w:spacing w:before="60" w:after="0"/>
        <w:jc w:val="both"/>
        <w:rPr/>
      </w:pPr>
      <w:r>
        <w:rPr>
          <w:rFonts w:cs="Arial" w:ascii="Arial" w:hAnsi="Arial"/>
          <w:b/>
          <w:sz w:val="20"/>
          <w:szCs w:val="20"/>
          <w:lang w:val="mk-MK"/>
        </w:rPr>
        <w:t>Илија Кит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Бендевс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која сериозна политичка партија, посебно кога се наоѓа во опозиција многу внимателно се однесува кога предлага закони или предлог мерки во сферата на казнената политика заради една причина. Мора да се најде балансот и  границата на она што навистина е потреба или  неопходност или она што го цени во  моментот дека е потребно или ќе  овозможи на граѓаните  понормално, порелаксирано живеење или стопанисување и балансирање со другата страна, а тоа е неодговорност. Не можете  како сериозна и одговорна партија  да претендирате дека ќе ја  водите државата или ќе се грижите за  граѓаните и  амбиентот во кој тие живеат,  работат и творат ако се однесувате  неодговорно. Ако во еден закон предлагате генерално кастрење 50%, значи упола на сите казни, прекршоци што  постојата во  државата, тоа е, по мое мислење, несериозно. Меѓутоа тоа е ваш став, ваше мислење и се обидувате тоа да го елаборирате. Пали тао кај народот дека ние сме, вие утре можете да излезете со предлог да нема казни за  прекршоци. </w:t>
      </w:r>
    </w:p>
    <w:p>
      <w:pPr>
        <w:pStyle w:val="Normal"/>
        <w:spacing w:before="60" w:after="0"/>
        <w:jc w:val="both"/>
        <w:rPr>
          <w:rFonts w:ascii="Arial" w:hAnsi="Arial" w:cs="Arial"/>
          <w:sz w:val="20"/>
          <w:szCs w:val="20"/>
          <w:lang w:val="mk-MK"/>
        </w:rPr>
      </w:pPr>
      <w:r>
        <w:rPr>
          <w:rFonts w:cs="Arial" w:ascii="Arial" w:hAnsi="Arial"/>
          <w:sz w:val="20"/>
          <w:szCs w:val="20"/>
          <w:lang w:val="mk-MK"/>
        </w:rPr>
        <w:t>Вака, какоа што сте тргнале, бидејќи законот е од практично два членови, затоа што практично   третиот се однесува на задолжение на министерот за правда да ги  усогласи другите закони, што се над 200, значи по  аналогија може да се излезе со предлог не 50, туку 80% или 100% да се намалат, да нема казни за прекршоци.</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за што сакам да полемизирам е тезата што постојано ја повторувате, еве сега и на пленарнава седница и претходно на Комисијата  за политички систем, а тоа е дека вие колеги од  позицијата или Владата го полни Буџетот со глоби и казни  од прекршоците. Значи, колку и да се  изнесуваат, и тој максимален износ што го  кажавте од 30 - 40 милиони евра, што  не е мала сума, тоа е голема сума, гледано општо како  апсолутна цифра, во проценти во  Буџетот изнесува под 1%. Значи се мери во  промили. Несериозно е да излегувате овде и да им велите на граѓаните дека се полни Буџетот со приход што  изнесува промил, не процент. Процент е многу.</w:t>
      </w:r>
    </w:p>
    <w:p>
      <w:pPr>
        <w:pStyle w:val="Normal"/>
        <w:spacing w:before="60" w:after="0"/>
        <w:jc w:val="both"/>
        <w:rPr>
          <w:rFonts w:ascii="Arial" w:hAnsi="Arial" w:cs="Arial"/>
          <w:sz w:val="20"/>
          <w:szCs w:val="20"/>
          <w:lang w:val="mk-MK"/>
        </w:rPr>
      </w:pPr>
      <w:r>
        <w:rPr>
          <w:rFonts w:cs="Arial" w:ascii="Arial" w:hAnsi="Arial"/>
          <w:sz w:val="20"/>
          <w:szCs w:val="20"/>
          <w:lang w:val="mk-MK"/>
        </w:rPr>
        <w:t>Третата работа за што сакам да полемизирам  и во дел да се согласам е дека, консеквентно на првото, можеби  некаде во една сериозна анализа треба да се намалат казните. Тоа се 200 материјални закони. Можеби има  можност некаде да се интервенира, да се намали износот на казните. Но да се води сметка да не се изгуби намената и  целта. Целта е прекршителите да се  дестимулираат да ги повторуваат прекршоците. Меѓутоа, паушално да ги преполовите сите казни, не е сериозно.</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а госпоѓ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ако екс претседател на собраниската Комисија за труд и социјална политика убедена сум дека од голем број колеги тука повеќе знаете за вистинската социјална положба на граѓаните на Република Македонија. И вашиот говор беше токму од тој аспект неодговорен, господине Китаноски. Ако имате макар и една средба со граѓани месечно, тогаш убедена сум дека барем двајца ви кажале дека прекршочните органи што се пуштени на терен им објаснуваат и на граѓаните и на фирмите дека не смеат да се вратат без изречени најмалку три казни на ден. Само и само заради владината буџетска дупк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Китаноски, многу ве почитувам, вие сте навистина еден од пратениците со најдолго годишно искуство. Знаете за што говорам. Одговорно е токму спротивното, да ги намалиме казните кои граѓаните и фирмите веќе не можат да ги поднесат. 110 милиони евра се предвидени во годинашниот буџет на име на неданочни приходи. Вашите промили и проценти ве молам, оставете ги за дома. Се работи за граѓани на Република Македон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Надица Танчева Тулиева, повелете.</w:t>
      </w:r>
    </w:p>
    <w:p>
      <w:pPr>
        <w:pStyle w:val="Normal"/>
        <w:spacing w:before="60" w:after="0"/>
        <w:jc w:val="both"/>
        <w:rPr/>
      </w:pPr>
      <w:r>
        <w:rPr>
          <w:rFonts w:cs="Arial" w:ascii="Arial" w:hAnsi="Arial"/>
          <w:b/>
          <w:sz w:val="20"/>
          <w:szCs w:val="20"/>
          <w:lang w:val="mk-MK"/>
        </w:rPr>
        <w:t>Надица Танчева Тулие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Бендевска, смета дека и со поднесувањето на овој Предлог закон за измени во Законот за прекршоци во кој што барате двојно намалување на казните, односно глобите за прекршоци, вие повторно имате еден погрешен пристап. Сега што правите вие? Сакајќи да прикажете пред граѓаните на Република Македонија дека се грижите за нив, вие застанувате на страната на еден многу мал број на граѓани во Република Македонија кои што прават прекршоци во однос на огромен голем број на граѓани во Република Македонија  кои што ги почитуваат законите во државата. Колешке, ако ние како Собрание го донесеме овој закон кој што вие денес овде го предлагате, јас сметам дека со донесувањето на овој закон уште помотивирачки ќе ги стимулираме прекршителите на законите во иднина уште поголем број на прекршоци да прават во однос на големиот број на граѓани во Република Македонија кои што ги почитуваат законите. И одите повторно со една теза во делот на тоа дека Владата на ВМРО-ДПМНЕ има ригорозна казнена политика и со овие казни за прекршоци, односно глобите за прекршоци го полни Буџетот на Република Македонија. Мислам навистина е несериозно во однос на граѓаните на еден начин ги потценувате бидејќи колешке граѓаните на Република Македонија многу добро знаат дека Буџетот на Република Македонија се полни по многу основи. Еден од основите точно е дека се и казните за прекршоци, изречените прекршоци. Меѓутоа, почитувана колешке, тој процент е под 1% во Буџетот на Република Македонија. Затоа навистина сметам дека можеби ќе биде добро да го повлечете законот, бидејќи како што кажав и претходно во мојата реплика, не застанувате зад чесните граѓани во Република Македонија, туку вие сега се ставате во одбрана на оние граѓани кои што го прекршуваат законот во Република Македонија. Кај мене навистина се поставува прашањето, зошто вие секогаш се ставате зад оние кои што не ги почитуваат законите во Република Македониј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а госпоѓ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Танчева Тулиева баш би сакала да можам од некоја страна да имам камера и да ја снимам првата средба со граѓаните од Штип, кога ќе се вратите дома, а платиле прекршок, или како фирма, или како граѓани и да ви објаснат колку се нечесни, колку е голема нечесноста на сопственик на гранапче кој имал помала налепница за знакот за забрането пушење. Нив ова ќе им го кажувате. Сакам нешто друго да спорам. Спред вас казните и глобите не служат за полнење на Буџетот, односно тоа е минормна стапка? Така е? Па прифатете го тогаш, апсолутно прифатете го, 40 илјади кожарци и текстилци имаат просечна плата од 6000 денари, 100 евра. Десет плати просечни треба да ги казните за било каков прекршок содржан во Законот за чистота, или домување? Вие сте правник. Ама освен што сте правник вие треба да бидете репрезент на граѓаните. Знаете ли колку сиромашни граѓани има во Штип. Што ќе правите со стечајците од Штип? Ќе им кажете дека не се чесни, бидејќи не ги почитуваат законите и не ги плаќаат глобите? Браво колешк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Сузана Салиу, повелете.</w:t>
      </w:r>
    </w:p>
    <w:p>
      <w:pPr>
        <w:pStyle w:val="Normal"/>
        <w:spacing w:before="60" w:after="0"/>
        <w:jc w:val="both"/>
        <w:rPr/>
      </w:pPr>
      <w:r>
        <w:rPr>
          <w:rFonts w:cs="Arial" w:ascii="Arial" w:hAnsi="Arial"/>
          <w:b/>
          <w:sz w:val="20"/>
          <w:szCs w:val="20"/>
          <w:lang w:val="mk-MK"/>
        </w:rPr>
        <w:t>Сузана Салиу:</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Бендевска, внимателно го слушав вашиот говор, меѓутоа почитувана колешке вие употребивте многу тешки зборови, зборови на кои што не им е местото на оваа дебата. Го спомнавте зборот тероризирање на народот, потоа зборовите крв и други. Меѓутоа, почитувана колешке, денес ние со ваша иницијатива говориме за прекршоци, говориме за глоби како најостри санкции за прекршоците, за потешките прекршоци, а не говориме воопшто за кривични прашања, не говориме за кривични казни, не говориме за притвор, или пак осуда на доживотен затвор, или пак смртна пресуда. Едноставно говориме за прекршок како најлесен законски прекршок. Почитувана колешке, знаете ли која е функцијата на глобите? Целта на глобите не е тероризирање на народот, не е крвопролевање, не е воопшто казнувањето, туку целта на прекршочните глоби над се е средство на едукација на граѓаните, нивно освестување и воспитување да ги почитуваат законите, да бидат подисциплинирани, повнимателни и токму можеби високите глоби се најсоодветниот начин за постигнување на оваа цел. И овој ваш речник не тера да веруваме дека вашата иницијатива за намалување на глобите не е искрен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а госпоѓ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Салиу, доаѓате од институцијата Народен правобранител. На следната седница ќе разговараме за Годишниот извештај и ќе се засрамите од денешната ваша реплика кон мене. Ќе видите со какви проблеми се соочуваат граѓаните од страна на државните органи. Тука се пишува. И точно така. Денес говориме колешке Салиу, за преживување на граѓаните во 2012 година, за граѓаните кои плаќаат бензин 90 денари, струјата им е поскапа 60% откога ДУИ е на власт со ВМРО-ДПМНЕ, граѓаните на кои секојдневно им растат цените, за да можат да преживеат, граѓаните на кои животниот стандард им опаѓа. Колешке Салиу, денес сте пратеник, не е засекогаш. Ама ако веќе сте биле во функција на заштитник на граѓаните, не смеевте денес да си дозволите ваква реплик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а госпоѓа Силвана Бонев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само да ве потсетам едно. Она што го барате да се избрише од Законот во посебни закони да се предвидуваат прекршоци и со повисока глоба за физички лица и одговорни лица во правните лица, тоа е донесено во ваше време со Законот за прекршоци од 2006 година и тогаш не мислевте како сега што велите како ние демек мислиме само за европските земји и законите во европските земји, а не мислиме на Република Македонија. Вие се повикавте тогаш на регулативата на Советот на Европската унија број 1 од 2003 од 16.12.2002 година со кое што велите дека во секој посебен закон треба да се утврдуваат и поголеми глоби, односно прекршоци согласно тоа какви дела ќе стори тој што ги прави прекршоците. Сакам да ве прашам, дали вие со вашиот закон не мислите дека наместо превенции и одвраќање од незаконско однесување поттикнувате и понатаму да се случуваат незаконски однесувања. Ќе ве потсетам, дека законите за кои што зборувате и намалувањето на казната се однесува и на спречување на насилство и недостојно  однесување на спортски натпревари, глобата е во износ од 600 до 1000 евра за секој оној кој што насилно и недолично се однесува на спортските натпревари кој што консумира алкохол, кој што пали знамиња на други држави, знамиња на други клубови, кој што повикува, поттикнува и учествува во тепачка, или напад на спортисти, гледачи, редари, кој што прави физичка пресметка меѓу учесници на спортски натпревари, мислите дека е мала казна од 600 до 1000 евра? Јас мислам дека оваа казна треба да се зголеми почитувана колешке, имајќи ги во вид настаните кои што ни се случуваат. Значи, не се дејствувало превентивно со ваквите казни, туку напротив се поттикнуваат луѓето да прават односно дури и малолетници за кои што глобата е ограничена на 120 глоби дневни и тие не се воздржуваат да прават такви прекршоци. И сега треба да размислиме за воведување и нови прекршоци, прекршоци кои што се поттикнати само од омраза кон припадник на друга етничка, или верска припадност, наместо да размислуваме така за да ги спречиме настаните кои што ни се случуваат, вие велите дека многу е глобата од 600 до 1000 за сите оние кои што ќе покажат такви насилни однесувања на спортски натпревари. Понатаму велите, многу им е на работодавачите 6 до 7 илјади евра ако не ги пријават работниците и ако не обезбедат услови за безбедност на нивниот живот и здравјето. Ве молам почитувана колешке, размислете што правите со едно вакво генерализирање, дали одите во прилог на стабилноста, безбедноста на државата и на граѓаните во неа или работите спротивно на то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а госпоѓ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когаш како координатор ќе процените дека губите во аргументите, почнувате воздражно да се приклучувате кон она вие, или ние политика. Законот е донесен и објавен во Службен весник број 62 во 2006 година. И точно е, предвидени се тие прекршоци. Ама ВМРО-ДПМНЕ по веќе прочуената 2006 година ја доби довербата од гласачите, ветувајќи нови работни места, зголемена економска активност и вистинско зголемување на платите. Говоревте за европски  просеци на плати. Шест и пол години подоцна констатираме распад на економската политика што ја промовирате. Далеку сме од европскиот просек на плата од 5000 евра. На 5000 евра нормално е просечната глоба да е 300 евра. Ама на 6.200 денари на кожарците и текстилците, да не зборуваме за стечајците и невработените 300 до 1000 евра госпоѓо Бонева е терор врз граѓаните на Република Македонија кои припаѓаат на социјално ранливите груп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оран Сугарески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мене ми е повеќе од јасно дека ВМРО-ДПМНЕ воопшто не сака да зборува за вакви теми и користејќи низ реплики она што постојано го упатуваат спрема колегите од опозицијата, а тоа е велат, знаете предлагате популистички закон, потоа велат, не треба да барате овој закон да се изменува, треба да барате другите материјални закони да се изменуваат итн. Претпоставувам дека целодневната дебата ќе се одвива на тој начин со тоа што нормално тие не сакаат во јавноста да се слушне дека СДСМ е за намалување на казните, а ВМРО-ДПМНЕ не сака. Меѓутоа, како и да е ќе се вратам малку на дебатата која што ја водевме за Законот за задолжница каде што опозицијата целот време настојуваше да каже дека државата мора да биде вклучена во тоа. Зошто ние уште тогаш го велевме, а сега истото во оваа ситуација и овој закон цело време го дискутираме. Заради тоа што ако ние, државата, односно Владата која што ја претставува државата, велиме дека треба да ги почитува законите, треба да ги исполнува обврските спрема фирмите и компаниите, нормално тоа се бара и од компаниите, меѓутоа прв пример за таква работа треба да биде државата. За жал, вие тоа не го прифаќате во тој закон и сега што се случува? Од една страна од фирмите и од компаниите ние бараме да ги исполнуваат своите обврски спрема државата, да ги исполнуваат своите обврски спрема добавувачите, да ги исполнуваат своите обврски спрема вработените, а државата да не ги исполнува обврските спрема нив. И што ни се случува? Ни се случува неликвидност на фирмите, ни се случува 100 илјади блокирани сметки. Меѓутоа, факт е дека ситуацијата е сосема поинаква од ова што некој овде реално се обидува да претстави. Не случајно го предложивме  овој закон имајќи го предвид тоа што низ сите средби со граѓани кои што ги имаме имајќи ги во предвид сите оние изјави кои што постоејано ги дава бизнис заедницата, кои  што постојано ги даваат стопанските комори, а тоа е под итно намалување, еве и според вас она што постојано го дискутирате, а тоа е светската должничка криза во Република Македонија која што ја има. И вие велите не смеете тоа да  го поврзувате со следното. Не, апсолутно мислам дека опозицијата, односно коалиционите партнери кои што се претставени со 42 пратеници имаат право да предлагаат се она кое што граѓаните и фирмите го бараат од н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се обидам да кажам неколку примери кои што се случуваат. На пример, бев затекнат од една информација, замислете една трафика е 65 илјади евра казнета. И сега некој ќе каже дали се тоа кумулативни неплатен. Не. По две извршени контроли е казнета 65 илјади евра. Дали некој мисли дека тоа е малку? Има такви што мислат дека тоа е малку? Не, не е  ни многу, страшно е, премногу е. Страшно е 65 илјади евра да биде казнета трафика, со еден вработен, а со се робата, со се газдата не вреди ни 6 илјади евра, не 65 илјади. Мислам дека стравично е она што власта го прави. И сега ќе каже дека не исполнува одредени обврски. Јас се согласувам дека санкции и казни треба да постојат. Меѓутоа  65 илјади евра, мислам дека е страшно за една трафика. Замислете некоја компанија можеби по тој истиот основ да биде 200,300,500 илјади евра. Усул се нема, усул се нема никако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што ни вели Владата во нејзиното мислење. Ако го чита човек мислењето на Владата никако нема да ја сфати поентата на крајот дека од сите наведени причини вели овие предложени измени се  беспредметни и не соодветствуваат со состојбите. А претходно Владата кажува дека во 2010 година, во 2011 година, биле организирани дебати. Па од сите изјави што ги даваа стопанските комори, бизнис заедницата секаде вели бараме драстично намалување на казните во Република Македонија. И сега ние овде слушаме не не биле ригорозни. Јас знам ние носиме закони иако сме многу далеку од Европска унија, меѓутоа имплементацијата нивна е само за делот за казните имајќи во  предвид. Колегата Зеќири  кажа кој е стандардот  и на Австрија и на Швајцарија, кој е на Република Македонија. казните и во Швајцарија и во Австрија и во Македонија  се исти. Таму 3000, 4000  евра просечна плата на годишно ниво, овде ни 2000 евра на годишно ниво, таму 62 000 евра како што кажавте. </w:t>
      </w:r>
    </w:p>
    <w:p>
      <w:pPr>
        <w:pStyle w:val="Normal"/>
        <w:spacing w:before="60" w:after="0"/>
        <w:jc w:val="both"/>
        <w:rPr>
          <w:rFonts w:ascii="Arial" w:hAnsi="Arial" w:cs="Arial"/>
          <w:sz w:val="20"/>
          <w:szCs w:val="20"/>
          <w:lang w:val="mk-MK"/>
        </w:rPr>
      </w:pPr>
      <w:r>
        <w:rPr>
          <w:rFonts w:cs="Arial" w:ascii="Arial" w:hAnsi="Arial"/>
          <w:sz w:val="20"/>
          <w:szCs w:val="20"/>
          <w:lang w:val="mk-MK"/>
        </w:rPr>
        <w:t>И сега од овие координативни дебати кои што ги  држела Владата произлегол заклучок дека треба да дојде до намалување. Што се случи. Владата  во еден обид проба низ изјави тоа да го направи во одредени материјални закони. Меѓутоа ајде да го видиме  Законот за готовинско плаќање. Колку пати овој состав на Собрание  и колку минатиот состав го има сменето. Не само со внесувањето на делот на  парична казна, туку и со делот за забрана на вршење на дејност.</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по ниеден основ, 0вде има правници во редот на парламентарното мнозинство  кои го знаат тоа. Не може паричната казна за сторено кривично дело и паричната казна за направен прекрошок да биде иста. Меѓутоа, што ни се случува на нас? кај нас има во материјалните закони казни за прекршок поголемни од овие кривични дела и сега вие ја вртите работата опозицијата не била за казна, го користела моментот. Не го користи моментот, нашиот став е напишан во изборната програм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што е најсимптоматично во делот на она што ни го дава мислењето на Владата. Вели вака: целта на оваа мерка која што беше внесена во најголем број на материјални закони е не да биде изрекувана глобата веднаш по констатирањето на прекршокот туку на сторителите им се дава можност да се избегне плаќањето на глобата како санкции. Верува некој во оваа работа дека е така? Дали некој верува дека некој врши контрола, прво упатствата кои им се даваат на министерствата не се да се дава опомена, да се дава рок во кој ќе бидат отстранети неправилностите. Затоа директно се пишуваат казни. Сите треба да почитуваат закони во оваа држава, тоа е повеќе од јасно, меѓутоа  во мислењето на Владата до пратениците, замислете во највисокиот парламетарен дом ни велат ние бевме за опомени, какви опомени? Сите знаете дека нема врска со никави опомени, туку директно се пишуваат казни. Јас не знам такви примери, ако знаете вие кажете ги, да ги слушнеме тука. Пропишувањето на високи глоби во мал број на закони е направено заради демотивирање на сторителите да прават прекршоци кои предизвикуваат тешки последици по безбедноста на животот и здравјето и тука е неспорно, тоа треба така да биде. Ама тоа не е така. Вие велите дека 6400 евра е мала каз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ен од колегите го спомна посредувањето. Јас се согласувам, посредување треба да има. Не е целта на посредувањето само за тоа дека сте напишале во материјален закон 6400 евра ќе била казна ако појде да посредува со државата. има некој што мисли дека 6400 евра е мала казна? Ако треба и поединечно да се изјасниме за таа работа. 3200 евра, макар и на рати, не знам во каква ситуација да го дава тоа право, мисли некој ако во казнената санкција која и СДСМ ја предлага, 1500 евра се малку? Ако плати, ќе сака пак да стори такво кривично дело? </w:t>
      </w:r>
    </w:p>
    <w:p>
      <w:pPr>
        <w:pStyle w:val="Normal"/>
        <w:spacing w:before="60" w:after="0"/>
        <w:jc w:val="both"/>
        <w:rPr>
          <w:rFonts w:ascii="Arial" w:hAnsi="Arial" w:cs="Arial"/>
          <w:sz w:val="20"/>
          <w:szCs w:val="20"/>
          <w:lang w:val="mk-MK"/>
        </w:rPr>
      </w:pPr>
      <w:r>
        <w:rPr>
          <w:rFonts w:cs="Arial" w:ascii="Arial" w:hAnsi="Arial"/>
          <w:sz w:val="20"/>
          <w:szCs w:val="20"/>
          <w:lang w:val="mk-MK"/>
        </w:rPr>
        <w:t>Јас не мислам воопшто дека и парите што го предлага СДСМ се мали пари, меѓутоа, се предлагаат казни за сторителот да не повтори дело. Во ваква ситуација како што се предлагаат, како што се моментот, и во материјалните закони  и во Законот за прекршоци, ова е убиство за компаниите и фирмите, како и за физичките лица. секој си ги бара сметките. Нормално е извршителот во таква ситуација да постапува, затоа што врз база на одредени извршни решенија тие стигнале. Ги правиме фирмите да бидат неликвидни и со самото тоа што државата допоплнително го прави тоа што не им ги враќа навремено обврските, а од нив бара тие обврски да бидат платени. Го кажав примерот на почетокот, ќе го кажам и на крајот на мојата дискусија. Може ли една трафика да биде казнета со 65 илјади евра, независно колку  го прекршила законот. Треба да биде санкциониорана ако го прекршила законот, ама 65 илајди евра?!. Како ќе ги плати тие пари? И со запленета роба, заедно со се, не може 65 илјади евра да достигне, затоа што не може трафика 65 илјади евра глоба да има.</w:t>
      </w:r>
    </w:p>
    <w:p>
      <w:pPr>
        <w:pStyle w:val="Normal"/>
        <w:spacing w:before="60" w:after="0"/>
        <w:jc w:val="both"/>
        <w:rPr>
          <w:rFonts w:ascii="Arial" w:hAnsi="Arial" w:cs="Arial"/>
          <w:sz w:val="20"/>
          <w:szCs w:val="20"/>
          <w:lang w:val="mk-MK"/>
        </w:rPr>
      </w:pPr>
      <w:r>
        <w:rPr>
          <w:rFonts w:cs="Arial" w:ascii="Arial" w:hAnsi="Arial"/>
          <w:sz w:val="20"/>
          <w:szCs w:val="20"/>
          <w:lang w:val="mk-MK"/>
        </w:rPr>
        <w:t>Се согласувам дека во Република Македонија сите од прв до последен, вклучително прво Владата па сите други, треба да ги почитуваат законите, меѓутоа, да не се залажуваме дека со оваа ригорозна политика која вака вели: Пешевски вели тие се 0,3-0,4% од целиот буџет. Тие не се 0,3-0,4%, туку се околу 1,5% повеќе од  1,5%, затоа што ако 110 милиони евра се собираат пари од такси, казни и се друго, сигурно околу 50 милиони евра, повеќе од сигурно, со ваков начин на  кој се води ригорозната казнена политика на  Владата што се случува. Сега ако споредувате како било времето, дека дел од овие закони се донесени во времето на СДСМ, тогаш кажете дека во времето на СДСМ по основ на буџет се собирале 4 милиони, сега се собираат 40-50 милиони, за да направиме разлика, а не да ги кажувате тоа што ви одговара сега, тогаш не ви одговарало и обратно.</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Малиша Станковиќ,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о внимание ја слушав вашата дискусија и морам да кажам дека со еден добар дел од неа и се слагам. Еве ова што го кажавте дека трафика била казнета 65 илјади евра, јас  не сум запознаен, меѓутоа немам причина да не ви верувам и велам да во право сте тоа е една огромна казна. И во тој дел се слагам со вас она што сакате вие во тој дел да ги постигнете. Меѓутоа почитуван колега, вие кога одите на забар му велите на  забарот, абе види ме било заб и тој ви вика абе дај да ти ги извадам сите заби да ви ставам вилица. Или не знам ви се расипал бришачот на колата одите на мајстор и тој вика вика слушај што ти се расипал бришачот добро, дај да ти направам ремонт веќе и онака си тука нема проблем и ќе ти ја исфарбам колата патем. Значи тука е проблемот почитуван колега. Ова што вие сакате да го постигнете можете да го постигнете со измена  во материјалните закони за кои што сметате дека има превисока казна. Никој тоа не ви го  брани. Не да го менувате системот во  Законот за прекршоци. Ќе ви кажам каде е дефектот, зошто не се слагам со таквата политика на таква измена во овој закон. Пример вели овдека, вие го менувате во првиот член каде што велите во вашите измени демек наместо зборот 1000 евра да се замени со 500 евра, во глобите за физички лица. Еве ви во Закон за земјоделие имате на пример за неовластено палење на стрништа кои што предизвикуваат пожари во Република Македонија. И вие викате 1000 евра е голема казна дај да ја  му ја намалиме на 500 евра. Значи  и тоа не држи вода почитуван колега. Имате предвидено незнам, ајде да кажаме во Законот за градежништво 2000 евра казна ако не се дозволи увид на овластени лица во документацијата и сите тие работи. И вие викате знаете што 2000 евра е многу, дај нека биде 1000 евра или уште помалку нека биде 500 евра. Значи и тоа не држи вода почитуван колега. Оттаму јас ви кажувам немојте да одите на забар, а забарот да ви вади слепо црево, туку дајте сконцетрирајте се. Ако имате забелешки во казнената политика кај одредени материјални закони за кои што давате примери, не знам претходната колешка спомна  за сушење на алишта, ако имате такви забелешки, дајте предложете ги во материјалните закони. немојте во овој закон да ја вршите таа измена. Ние ви ја ловиме поентата, меѓутоа вие едноставно поденсувате законско решение кое што блага врска  со тоа што го дискутирате. И вие сте свесни за тоа и вие сте правник. Ако е тоа така, дајте материјалните закони, нема да ви тешко, ако во треба помош ќе ви помогнеме, ќе ви ги направиме законите, поднесете да дискутираме, да видиме дали држат вода или не. Верувам дека до толку сте стручн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Сугарески Горан,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65 илјади евра не еден заб, сите заби и раце и нозе. 65 илјади евра е тоа. Јас кажав во делот на мислењето на Владата. Во пропишувањето високи глоби во мал број закони  заради тоа и тоа  и тоа. Луѓе загинаа онаму, одговараше некој? Градежниве работници, дали одговараше некој. Го отепавте овие другиве. Дали некој одговараше? Тоа е клучното прашање. Владата не прави поврат на Данокот на додадена вредност, вие ни велите до 15-ти овој од трафиката да ја поминел бруто платата. Која е таа логика? Како настануваат неликвидни фирмите збирувам ,од една страна не се враќаат пари, а од друга страна бараме компаниите да ги исполнуват обврските. Со 65 илјади евра се му е одземено, и душата, и фамилијата и се друго.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Реплика има господинот Китаноски Илија, повелете.</w:t>
      </w:r>
    </w:p>
    <w:p>
      <w:pPr>
        <w:pStyle w:val="Normal"/>
        <w:spacing w:before="60" w:after="0"/>
        <w:jc w:val="both"/>
        <w:rPr/>
      </w:pPr>
      <w:r>
        <w:rPr>
          <w:rFonts w:cs="Arial" w:ascii="Arial" w:hAnsi="Arial"/>
          <w:b/>
          <w:sz w:val="20"/>
          <w:szCs w:val="20"/>
          <w:lang w:val="mk-MK"/>
        </w:rPr>
        <w:t>Илија Китано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угарески, во репликата ќе зборувам на начинот на кој вие ја почнавте дискусијата. Ни се обративте нам, на парламентарно мнозинство, што вие овде се обидувате како да браните, се знае дека ние сме за намалување на казните, а вие сте да останат и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угарески, добро е за ваше потсетување ако не сте знаеле за граѓаните на Република Македонија, Зёаконот за прекршоци е донесен во 2006 година  и од тогаш се направени, после редица консултации со реалниот сектор, претставниците на коморите, здруженијата, асоцијациите на стопанственици и др. доста измени и направено е намалување на казните и квотите во многи сфери. Меѓутоа после мн огу дебати, состаноци, долги размислувања за решнија и консултации со сите здруженија, сериозно е пристапено кон та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И трета работа, сакате да преставите ние од СДСМ сме за намалување на казните и практично кажувате која ви е намерате со о ваа дебата, односно со овој закон. не ви е намерате ништо друго освен од ефтин популизам да влијаете, да покажете еве вие се залагате за нив и ги намалувате казните, ќе повторам  уште еднаш, следното што го очекувам од вас ако продолжите со овој пристап  е казните да ги... никој не може да ве спречи да донесете ваш  предлог дека 70% ќе ги намалите следниот пат, или можеби ќе нема казни во Република Македонија и тоа може. Многу убаво звучи, нема да има казни за прекршоци во Република Македонија. Многу е слично на ова, 50% ќе ги намалиме казните за прекршоци во Република Македонија. Не ги поистоветувајте, целата дискусија и тонот и во наредниот период на сите дискутанти ќе се сведува на тоа, на казните што ги изрекуваат инспекциите, посебно инспекциите на Управата за јавни приходи. Тие се само мал сегмент во тие 200 закони кои ја регулираат материјата на прекршоците. Тоа е мал сегмент, не велам не важен и реков дека можеби има можност да се дискутира после сеопфатна анализа ако сте сериозни за во некој сегмент како што каже претходниот колега, но тоа е работа на интервенција во тие материјални закони што се однесуваат на тоа да се разговара дали има простор да се намалат казните. Вака уште еднаш ќе  повторам одите со решение од три реда во кое велите СДСМ предлага да нема казни во Република Македонија, пардон, да бидат 50%.</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Сугарески Горан,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Китаноски, сега сме 2012 година, се согласувам, во времето  на СДСМ е донесен законот. И тогаш ако сме биле ригорозни, СДСМ изгуби на изборите во 2006 година. вие сте на власт 7 години, ја повторувате истата приказна и мислам дека таа повеќе не поминува. СДСМ донесе закон согласно европските препораки и во даден момент можеби казнит биле високи, но вам кога ви  одговара се повикувате на кризата, кога не ви одговара не е криза. За казните не е криза, ама за се друго што треба да направите е криза. 7 години сте на власт, 22 илјади евра тврдам СДСМ немаше казна. Во 2008 -2009 година таков закон донесовте за 22 илјади евра казна во материјален закон. Знаете колку е многу? Прво ја намаливте на 11 илјади, а  сега и на 7 илјади затоа што видовте дека е многу. Во ред е, не прифаќајте, не мора да прифаќате, но да не ве боли тезата дека СДСМ е за намалување на казните, а вие не сте. Знам каде ве боли, вие треба да бидете најдобр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та Силвана Бонев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барате бришење на став 3 од членот 15, каде што се вели со Законот со кој се пропишува прекршокот може да се пропише и повисока глоба од определена глоба, значи од 50 до  2000 евра и според вас ништо повеќе од 1000 евра, преполовена значи вашата глоба за која зборувате не смее да се изрекува во државата. дали вие заштитниците на работниците како што сакате да се промовирате се согласувате тука да не плати глоба работодавачот или правното лице од 2 до 3 илјади евра, меѓу другите што ви ги кажав претходно за тоа кога на работникот кој работи со скратено работно време, значи тоае работник што изгубил дел од својата работна способност, тој му налага да работи повеќе од договореното работно време. Дали се согласувате да му се намали на 1000 евра глобата. Понатаму за тој работодавач кој не  исплатил плата и не уплатил придонес од плата наместо 3000 евра да плати само 1000 евра да плати. Дали го поттикнувате работодавачот да го прави тоа на сметка и на грбот на работниците. Понатаму, дали на работникот ако работодавачот му нареди да работи со подолго работно време од работното време определено со закон и не води или неправилно води евиденција на работното време и на прекувремената работа и не го извести инспекторот за воведување прекувремена работа, вие ќе му го простите тие рабноти и ќе кажете треба да плаќа 1000 евра наместо 3000 евра, ќе продолжат работниците и  понатаму да страдаат, ако таквите ваши одредби ги прифати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ноќе работата ја организираат спротивно на членовите 127 од овој закон, односно не го извести инспекторот за воведување ноќна работа или секоја вечер ги тера работниците да одат на ноќна работа. понатаму ако на работникот не му обезбеди пауза за време на работното време, одмор меѓу два последователни работни дена, годишен одмор во согласност со овој закон и не издаде решение за годишен одмор, дали сметате дека не само фирмата, не само правното лице туку и работодавачот односно директорот кој што треба да плати глоба  од 2000 евра за ваквите работи за вас треба таа глоба треба да биде 1000 евра, да го поттикнете и понатаму тој да продолжи да ги крши работничките права.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почитувани колеги од опозицијата, да ви кажам колку бесмислен закон предлагате, во Законот за спречување на насилство и недостојно однесвуање на спортските натпревари во членот 14 е утврдена глоба од 1500 до 5000 евра, вие велите дека мора да биде 1000 евра. 5000 евра се предвидува глоба за оној кој што нема да преземе мерки за сузбивање и  спречување  насилство и недостојно однесуваање на спортски натпревар. Тоа го имаме секој ден, а вие сакате 1000 евра да биде казната. Понатаму,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Добро, ќе продолжам во следната реплик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Сугарески Горан,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Ќе се согласам со сето ова ако истата дискусија или реплика ја имавте за Законот за работни односи, за Законот за технолошки вишок. Зошто кога дискутиравме, кога СДСМ предлагаше закони вака не зборувавте за овие луѓе. Манипулација е да зборуваме дека СДСМ е за 1000 евра. Читајте таму, таа казна е 2500 евра, тоа значи од 5000 да се намали на 2500 евра, а не е 1000 евра.</w:t>
      </w:r>
      <w:r>
        <w:rPr>
          <w:rFonts w:cs="Arial" w:ascii="Arial" w:hAnsi="Arial"/>
          <w:sz w:val="20"/>
          <w:szCs w:val="20"/>
        </w:rPr>
        <w:t xml:space="preserve"> </w:t>
      </w:r>
      <w:r>
        <w:rPr>
          <w:rFonts w:cs="Arial" w:ascii="Arial" w:hAnsi="Arial"/>
          <w:sz w:val="20"/>
          <w:szCs w:val="20"/>
          <w:lang w:val="mk-MK"/>
        </w:rPr>
        <w:t>Сега вие колку се грижите за работниците во вакви дискусии. Не. Имавте можност со Законот за технолошки вишок, со Законот за работни односи таму да ни кажете. Ние зборуваме за 65 илјади евра, не знае никој по каков основ. Зборуваме за 6,5 илјади евра. Зошто го менувате Законот за готовинско плаќање секоја недела. Зошто го менувате. И велиме 6,5 илјади евра е мала казна</w:t>
      </w:r>
      <w:r>
        <w:rPr>
          <w:rFonts w:cs="Arial" w:ascii="Arial" w:hAnsi="Arial"/>
          <w:sz w:val="20"/>
          <w:szCs w:val="20"/>
        </w:rPr>
        <w:t>,</w:t>
      </w:r>
      <w:r>
        <w:rPr>
          <w:rFonts w:cs="Arial" w:ascii="Arial" w:hAnsi="Arial"/>
          <w:sz w:val="20"/>
          <w:szCs w:val="20"/>
          <w:lang w:val="mk-MK"/>
        </w:rPr>
        <w:t xml:space="preserve"> со посредување ќе била 3200. Срамато е то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Макрадули Јани,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w:t>
      </w:r>
      <w:r>
        <w:rPr>
          <w:rFonts w:cs="Arial" w:ascii="Arial" w:hAnsi="Arial"/>
          <w:sz w:val="20"/>
          <w:szCs w:val="20"/>
        </w:rPr>
        <w:t>a</w:t>
      </w:r>
      <w:r>
        <w:rPr>
          <w:rFonts w:cs="Arial" w:ascii="Arial" w:hAnsi="Arial"/>
          <w:sz w:val="20"/>
          <w:szCs w:val="20"/>
          <w:lang w:val="mk-MK"/>
        </w:rPr>
        <w:t xml:space="preserve">м почитувана потпретседателке. </w:t>
      </w:r>
    </w:p>
    <w:p>
      <w:pPr>
        <w:pStyle w:val="Normal"/>
        <w:spacing w:before="60" w:after="0"/>
        <w:jc w:val="both"/>
        <w:rPr/>
      </w:pPr>
      <w:r>
        <w:rPr>
          <w:rFonts w:cs="Arial" w:ascii="Arial" w:hAnsi="Arial"/>
          <w:sz w:val="20"/>
          <w:szCs w:val="20"/>
          <w:lang w:val="mk-MK"/>
        </w:rPr>
        <w:t>Навистина не можам да го разберам овој бесмислен однос на координаторот и заменик координаторот на пратеничката група на ВМРО ДПМНЕ, кога не се јавуваат за дискусиј</w:t>
      </w:r>
      <w:r>
        <w:rPr>
          <w:rFonts w:cs="Arial" w:ascii="Arial" w:hAnsi="Arial"/>
          <w:sz w:val="20"/>
          <w:szCs w:val="20"/>
        </w:rPr>
        <w:t>a</w:t>
      </w:r>
      <w:r>
        <w:rPr>
          <w:rFonts w:cs="Arial" w:ascii="Arial" w:hAnsi="Arial"/>
          <w:sz w:val="20"/>
          <w:szCs w:val="20"/>
          <w:lang w:val="mk-MK"/>
        </w:rPr>
        <w:t xml:space="preserve"> и сега 10 реплики си подготвиле, дури и си најавуаат тоа ќе го кажам во следната реплика, фројдовски, не можејќи да го с</w:t>
      </w:r>
      <w:r>
        <w:rPr>
          <w:rFonts w:cs="Arial" w:ascii="Arial" w:hAnsi="Arial"/>
          <w:sz w:val="20"/>
          <w:szCs w:val="20"/>
        </w:rPr>
        <w:t>o</w:t>
      </w:r>
      <w:r>
        <w:rPr>
          <w:rFonts w:cs="Arial" w:ascii="Arial" w:hAnsi="Arial"/>
          <w:sz w:val="20"/>
          <w:szCs w:val="20"/>
          <w:lang w:val="mk-MK"/>
        </w:rPr>
        <w:t>кријат фактот дека има подготвено десетина реплики за ко</w:t>
      </w:r>
      <w:r>
        <w:rPr>
          <w:rFonts w:cs="Arial" w:ascii="Arial" w:hAnsi="Arial"/>
          <w:sz w:val="20"/>
          <w:szCs w:val="20"/>
        </w:rPr>
        <w:t>i</w:t>
      </w:r>
      <w:r>
        <w:rPr>
          <w:rFonts w:cs="Arial" w:ascii="Arial" w:hAnsi="Arial"/>
          <w:sz w:val="20"/>
          <w:szCs w:val="20"/>
          <w:lang w:val="mk-MK"/>
        </w:rPr>
        <w:t xml:space="preserve"> што треба да се дефокусира добрата намера на овој закон. </w:t>
      </w:r>
    </w:p>
    <w:p>
      <w:pPr>
        <w:pStyle w:val="Normal"/>
        <w:spacing w:before="60" w:after="0"/>
        <w:jc w:val="both"/>
        <w:rPr/>
      </w:pPr>
      <w:r>
        <w:rPr>
          <w:rFonts w:cs="Arial" w:ascii="Arial" w:hAnsi="Arial"/>
          <w:sz w:val="20"/>
          <w:szCs w:val="20"/>
          <w:lang w:val="mk-MK"/>
        </w:rPr>
        <w:t xml:space="preserve">Кога сака некој човек да изрази став или да го изрази мислелењето, се јавува за дискусија, тогаш во тие 10-тина минути може да го каже. Вака безсмислено </w:t>
      </w:r>
      <w:r>
        <w:rPr>
          <w:rFonts w:cs="Arial" w:ascii="Arial" w:hAnsi="Arial"/>
          <w:sz w:val="20"/>
          <w:szCs w:val="20"/>
        </w:rPr>
        <w:t xml:space="preserve">e </w:t>
      </w:r>
      <w:r>
        <w:rPr>
          <w:rFonts w:cs="Arial" w:ascii="Arial" w:hAnsi="Arial"/>
          <w:sz w:val="20"/>
          <w:szCs w:val="20"/>
          <w:lang w:val="mk-MK"/>
        </w:rPr>
        <w:t xml:space="preserve">во 10-тина реплики по три минути ќе се обиде да најмногу посвети внимание на навивачите, како тие да се најголемото зло во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он е добар закон што го предлагаме и овој закон е, замислете, и на барање од Сојузот на стопански комори. На средбата на 15 ноември 2011 година што владиниот претставник во Комората, господинот Калеников - може не е владин, ама како да е владин преставник во Комората - побара две работи на средбата со министерот Ставрески и со министерот Сараќини: да се зголемат средствата за малите и средните претпријатија во буџетот и второ да се намалат глобите и казните. Бидејќи пред некој ден се постави прашањето дали ова барање е од Стопанските комори еве го, од претставникот на ВМРО ДПМНЕ во Сојузот на стопански комори господинот Калеников, еве, тоа е барање. И тоа е природно барање, затоа што да не се правиме наивни, вие казните и глобите ги користите за пресметка со фирмите во Република Македонија. Денеска ако некој заработува повеќе од 1000 евра месечно, веднаш тоа станува примамливо за фамилијата, му се праќа инспекција и тој треба да биде затвор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дадам други примери. Го кажувам примерот за пиљарата во моето маало. Фамилијарен бизнис со кој што го хранат детото или го стипендираат детето кое се школува со одличен просек на исто така еден одличен факултет во Скопје. 2500 евра за непоседување противпожарен апарат и го затворија дуќанот. За друг пример ќе ви кажам, казнуваат една спортска обложувалница во Кавадарци за еден непријавен работник 20 илјади евра. Човекот што е од Кавадарци се јавува кај газдата во Скопје и вика газда, шефе, па оваа куќата до нас се продава за 20 илјади евра. Тоа е реалноста во Република Македонија. Кога бевме за изборите во Битола и не само за изборите, кога прошетавме низ чаршијата, пола дуќани затворени. Зошто? Затоа што вика не казнуваат со по пет илјади евра за било што. За еден весник ако не дадете фискална сметка 5 илјади евра. Па толку не вреди дуќанот. Трафиката толку не вреди во која што се продава. Значи, не може компанија што прави милијарда евра и дуќанче едно  што храни една фамилија да плаќаат исто. Тоа нема логика. Тоа нема логика. Нема логика во 2006 година да биле доволни само 4 милиони евра од глоби, такси, административни такси, а денес во 2012 година државата да зема 40 милиони евра. 2,5 милијарди денари од глоби судски административни такси или 4 милиони евра повеќе од лани планира Владата да собере од граѓаните и од фирмите во Република Македонија. Владата со глобите ги затвара бизнисите. Затоа е нашето барање генерално, да се спротивставиме на оваа погубна политика каде што казните не се за дисциплинирање, туку за затварање на бизниси служат. А на ВМРО ДПМНЕ некој му помириса дека е близок до опозицијата или како што сега во Детонатор тие што му мирисаа во ВМРО Народна сака да ги тргне, па Детонаторот му се врати како бумеранг, тогаш тој не да се дисциплинира, на него треба да му се сотре бизнисот. Тој не треба да помисли да работи. Тој не треба да ги храни своите деца. Не треба да ја храни својата фамилија. Само горниот послушник од Кочани треба да има Ауди 6, Мерцедес еден, Мерцедес друг, Пежо. Другите треба да загинат. Не смеат да дишат. Денеска во Скопје ако ти работи добро такси компанијата ти ја зима фамилијата, ако ти работи градежната фирма, ти ја зима фамилијата. Ако ти работи семкарата, ти ја земаат и семкарата. Денес никој друг освен фамилијата не треба да има бизнис во Република Македонија. А ако се затвараат бизнисите, ќе си соберат цел автобус инспектори. И нормално една трафика што продава 300 евра одвај ако ги извади месечно, ќе биде казнет со 5 илјади евра. Па ќе го затворат, што ќе прават. И не е точно дека овие прекршоци се измислени. И противпожарниот апарат со кој што затворивте пола фирми во Македонија и за работниците казните што ги имавте, се се воведени од ваше време. </w:t>
      </w:r>
    </w:p>
    <w:p>
      <w:pPr>
        <w:pStyle w:val="Normal"/>
        <w:spacing w:before="60" w:after="0"/>
        <w:jc w:val="both"/>
        <w:rPr/>
      </w:pPr>
      <w:r>
        <w:rPr>
          <w:rFonts w:cs="Arial" w:ascii="Arial" w:hAnsi="Arial"/>
          <w:sz w:val="20"/>
          <w:szCs w:val="20"/>
          <w:lang w:val="mk-MK"/>
        </w:rPr>
        <w:t xml:space="preserve">Еве колешке Бонева и така сте во Скопје, да се најдеме во недела овде во Собрание, па да видиме дали работат случајно работниците или не. Што не ги казни некој нив? На минус 20 степени тие работеа, ги видовме сите. Така? Ни се мотаат околку. Јадните луѓе, ги терате да работат и на минус 20 степени и во недела. Ние што го злоупотребуваме паркингот, па доаѓаме да се паркираме во сабота и недела, гледаме дека се работи. Ама не смеат да бидат казнети, затоа што се во функција на преродбата. Цела Македонија гледа дека објектот ако припаѓа на Скопје 2014, нема одмор ни сабота ни недела. Ама некој ако сака да си ја прехрани фамилијата и детето да го прати во школо, а случајно не гласа за ВМРО ДПМНЕ, тогаш ќе му се истураат 100 казни и нему ќе му се затвори бизнисот. Затоа овој закон што го предлагаме е добар за граѓаните на Република Македонија. Тој нема да ги научи подобро да возат, нема да ги научи подобро да паркираат, ама нема да затвора бизниси во Република Македонија од кои што се прехрануваат многу семејства. Оти гледате што се случува. На ДУИ му текнува ќе тера бизнис со отпадот во Македонија и затвора 2500 фирми што откупуваат старо железо. 60 милиони евра штета! Јас им честитам на луѓето што се одважуват секој ден се повеќе, излегува господинот што прехранува фамилија бидејќи дома му чека фамилијата да донесе леб да јадат, вика колку рекет да платам на оваа Влада. Колку лиценца нова трета да воведете да платам само да можам да си работам, бидејќи тој има семејство дома. Па не е веројатно само фамилијата на Груевски што треба да живее овде во Република Македонија. Веројатно има и други граѓани во Република Македонија што живеат од сопствен бизнис, на кои што не мора со диктати и инспекции на глава да им седат секој ден за да можат да ги прехранат фамилиите. И колку тие ќе го оштетат буџетот. Владата се расфрлува со спектакуларните посети на премиерот секаде во светот, никој не знае колку тоа чини, а тука тоа треба да го плаќаат граѓаните на Република Македонија и компаниите во Република Македонија. И затоа во Македонија има се повеќе затворени фирми. Затоа се повеќе фирми неисплаќаат или не може да исплатат плата. Отидете, еве често сте таму колешки од ВМРО ДПМНЕ во трговски центар, видете колку дуќани се затворени. Видете, еве прошетајте низ град и видете колку дуќани се затворени. Важно фасадата се прави околу плоштадот Скопје 2014, бидејќи на некој не му се допаѓа. Јас реков и мене не ми се допаѓаат многу фаци во ВМРО ДПМНЕ, па не мислам пластична операција да им правам. Не му се допаѓало на Груевски како личи градот, па ќе  ни го менува. Па не може тоа така. А кој ќе го плати тоа? Сите граѓани. Сите граѓани. Ќе гради Фијат комплекс во кој што ќе ја намали цената на квадратот во Скопје, него треба да му се уништи и да се дигне во воздух. Како таа казна, таа не можеме да ја преполовиме со пола динамит. Тоа се се политички одлуки, глобите во Република Македонија служат за политичка пресметка со неистомислен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овој закон е добар за сите во Република Македонија. од овој закон нема никој зиан да има, бидејќи Владата ќе научи домаќински да работи и да си ги наоѓа парите на друго место, а не од граѓаните да ги влеч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Китановски Илија, повелете. </w:t>
      </w:r>
    </w:p>
    <w:p>
      <w:pPr>
        <w:pStyle w:val="Normal"/>
        <w:spacing w:before="60" w:after="0"/>
        <w:jc w:val="both"/>
        <w:rPr/>
      </w:pPr>
      <w:r>
        <w:rPr>
          <w:rFonts w:cs="Arial" w:ascii="Arial" w:hAnsi="Arial"/>
          <w:b/>
          <w:sz w:val="20"/>
          <w:szCs w:val="20"/>
          <w:lang w:val="mk-MK"/>
        </w:rPr>
        <w:t xml:space="preserve">Илија Китаноски: </w:t>
      </w:r>
      <w:r>
        <w:rPr>
          <w:rFonts w:cs="Arial" w:ascii="Arial" w:hAnsi="Arial"/>
          <w:sz w:val="20"/>
          <w:szCs w:val="20"/>
          <w:lang w:val="mk-MK"/>
        </w:rPr>
        <w:t xml:space="preserve">Благодарам госпоѓо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акрадули, ова е законот не е напишана реплика прво, бидејќи спомнавте координаторот и заменикот зборуваат со напишани реплики итн. Еве ќе се обидам воопшто и да не гледам во законот, главата ќе ми биде постојано дигната, само да знаете дека не е напишана реплика, нема ни за што да биде напишана реплика кога збориме за реалн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наместо да го браните законот, кој што како така во три реда сте го скрпиле, овде наместо пред модроно платно да излезете и да кажувате за фамилијата, за градот, не ви се свиѓал, поубав бил, погрд бил, и тоа кажете го, ама и тоа е работа за вкус, еве и за тоа да ви реплицирам. Поубав е. Ако не верувате направете анкета, поубав е сега градот отколку пред 5 години или пред 3. Сигурно е поубав. За Скопје зборуваам. Кичево е убав, ама вие го гледате само кога ќе одите кон Охрид. Толку за тоа. Значи предлагате закон и несериозно се однесувате кон законот кој вие го предлагате. Ај што е од три реда, ај што со три реда сакате да измените 200 закони во Република Македонија, заборавате дека со измената на тој закон каде што, она што претходно реплицирав на колегата Сугарески се однесува и за вашата дискусија. Не можете со казните со глобите што се извлекуваат од неколку инспекторати, посебно од Управата за јавни приходи и други, кај правни лица кои го прекршиле законот, да овде сега правите од тоа парада. И, да кажувате социјални случаи, семејства итн, итн., и така да е, прашајте ги тие луѓе, дали ако е казната наместо 3 илјади евра 1500 дали ќе бидат среќни и задоволни. Нема да бидат, бидејќи 1500 евра се многу пари. Ама кога ќе направите прекршок или грешка ќе мора да се плати. Дали ќе бидат 3 илјади евра, или 1500 не е исто, ама многу нема да им помогнете во тој дел, и тоа оставам на ваша проценка дали е така или не е така и дали со тоа ќе поентирате. Значи сите други казни, сите други 200 закони кои што се однесуваат на разни видови на прекршоци ги заборавате, ги тргате на страна и зборувате само за бизниси. За кои бизниси зборувате, за затворање и отворање ако ја намалите упола казната за насилство во семејство, за насилство на спортски натпревари, за насилство меѓу малолетници. Вие со овој предлог и тие казни ги намалувате. Кои врашки бизниси тука ги имате и за што зборуваме. Дали збруваме за ист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уште еднаш ќе потворам. Не е во ред со закон од два реда да сакате да смените 200 закони неселективно и онаму каде што има навистина мегдан и простор да се разговара и некои казни можеби да се намалат или да се преиспитаат, едноставно затворате секаква дискусија предлагајќи еден ваков закон од два ред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 Јани Макрадули,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Господине Китаноски за навивачите можеме да зборуваме колку сакате, спремен сум. На пример, прв пат македонското знаме беше запалено на спортски натпревар во Кичево. Не ве слушнав дека нешто вака реагирате или излегувате. Вие кои што ги организирате навивачите и ги праќате на пат, па тие таму се тепаат и ја брукаат државата тука ги правите криви, па казните во однос на навивачите ги правите! Но, ајде да не бегаме од тем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Китаноски, никој не вели дека некој вас ве казнил во вашата фирма или Милошоски. Не влегуваат во вашите фирми инспекторите. Ама, се што ви мириса на СДСМ во Кичево сакате да ги сотрете до второ колено. Тоа е јасно и цела Македонија го зна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шиот закон има три члена, амнестијата на хашките случаи нула членови имаше, со автентично толкување го донесовт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Благородна Дулиќ, повелете. </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 xml:space="preserve"> Почитувани колеги, прво да расчистиме. Познато е, меѓутоа, на некои не им е многу познато дека паметот не е во годините туку во главата. Има и млади и стари глави, меѓутоа, некој има памет, некој нема и како ќе реагира тоа е негова работа. Овој закон колеги сака под иста капа да ги стави сите прекршоци. Колегата рече дека измените ги предлагаат на иницијатива на стопанските комори, меѓутоа, ниеден прекршок не е посочен од нив, како што е во Прилеп 64 илјади евра, не знам каде колку. Па тој ако е казнет 64 илјади кумулативна сигурно тој се против законито работел. Тој е за затворање, не е за казн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ако во своите имаме решенија, СДСМ вели ние како СДСМ ја сакаме Македонија и сакаме да ја видиме во Европската унија тоа за нас значи меѓу другото континуирани реформи, резултати базирани на европските стандарди, пред се за наше добро, а не заради некој друг. Па, сите овие казниви дејанија се предвидени за имплементирање на сите решенија кои ќе  не одведат во Европската унија. Сега ние велиме ајде кој ја ферма Европската унија, ние декларативно сме за тоа, меѓутоа ќе ги намалиме казните, па кој како ќе виси по балкони, кој ќе фрла ѓубре од 9-ти спрат, нема врска, тоа е наш менталитет. Балкан е тука. Е, ако сте зај тоа, отворено кажете а не тука не убедувате леле во Европа, зошто, како. Нашиот народ кога оди во Европа не се однесува како овде што сака безредије и се да прави како што не треба. Ако сакате тоа да го спроведете навистина ако имате анализа за некои недозволени дејанија, е предвиден престрог прекршок да дискутираме, а вака анблок се да се симне а притоа заборавате дека при одмерување на прекршоците има најмала и најголема казна. Вие највисоката секогаш ја потенцирате дека се изрекува. Впрочем, еве сега разбрав дека вашите инспектори намерно најстроги казни изрекувале за прекршоците за да створат незадоволсво кај граѓан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Јани Макрадули има контра реплика,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акони во Република Македонија, ама тие закони некој си ги почитува, некој не ги почитува. Јас мислам дека Царината со голем ум во главата и со интерес во џебовите дозволи во последната година во Македонија да влезат како семки во џеб 500 покер автомати со вредност од 2,5 милиони евра. Што да направиме, како тој, има закон за шверцување на покер автомати, ама сега што да правиме што синот ви е директор и го дозволува то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е корект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Сузана Анова има реплика, повелете. </w:t>
      </w:r>
    </w:p>
    <w:p>
      <w:pPr>
        <w:pStyle w:val="Normal"/>
        <w:spacing w:before="60" w:after="0"/>
        <w:jc w:val="both"/>
        <w:rPr>
          <w:rFonts w:ascii="Arial" w:hAnsi="Arial" w:cs="Arial"/>
          <w:sz w:val="20"/>
          <w:szCs w:val="20"/>
          <w:lang w:val="mk-MK"/>
        </w:rPr>
      </w:pPr>
      <w:r>
        <w:rPr>
          <w:rFonts w:cs="Arial" w:ascii="Arial" w:hAnsi="Arial"/>
          <w:b/>
          <w:sz w:val="20"/>
          <w:szCs w:val="20"/>
          <w:lang w:val="mk-MK"/>
        </w:rPr>
        <w:t>Сузана Анова</w:t>
      </w:r>
      <w:r>
        <w:rPr>
          <w:rFonts w:cs="Arial" w:ascii="Arial" w:hAnsi="Arial"/>
          <w:b/>
          <w:sz w:val="20"/>
          <w:szCs w:val="20"/>
        </w:rPr>
        <w:t xml:space="preserve">: </w:t>
      </w:r>
      <w:r>
        <w:rPr>
          <w:rFonts w:cs="Arial" w:ascii="Arial" w:hAnsi="Arial"/>
          <w:sz w:val="20"/>
          <w:szCs w:val="20"/>
          <w:lang w:val="mk-MK"/>
        </w:rPr>
        <w:t xml:space="preserve">Благодарам почитуван претседател. </w:t>
      </w:r>
    </w:p>
    <w:p>
      <w:pPr>
        <w:pStyle w:val="Normal"/>
        <w:spacing w:before="60" w:after="0"/>
        <w:jc w:val="both"/>
        <w:rPr>
          <w:rFonts w:ascii="Arial" w:hAnsi="Arial" w:cs="Arial"/>
          <w:sz w:val="20"/>
          <w:szCs w:val="20"/>
        </w:rPr>
      </w:pPr>
      <w:r>
        <w:rPr>
          <w:rFonts w:cs="Arial" w:ascii="Arial" w:hAnsi="Arial"/>
          <w:sz w:val="20"/>
          <w:szCs w:val="20"/>
          <w:lang w:val="mk-MK"/>
        </w:rPr>
        <w:t xml:space="preserve">Почитуван колега Макрадули, јас сум за тоа да се почитуваат законите. Во вашата дискусија говоревте за многу работи, напоменавте и нешто околу трафиките па би се задржала околу тоа прашање. </w:t>
      </w:r>
    </w:p>
    <w:p>
      <w:pPr>
        <w:pStyle w:val="Normal"/>
        <w:spacing w:before="60" w:after="0"/>
        <w:jc w:val="both"/>
        <w:rPr>
          <w:rFonts w:ascii="Arial" w:hAnsi="Arial" w:cs="Arial"/>
          <w:sz w:val="20"/>
          <w:szCs w:val="20"/>
        </w:rPr>
      </w:pPr>
      <w:r>
        <w:rPr>
          <w:rFonts w:cs="Arial" w:ascii="Arial" w:hAnsi="Arial"/>
          <w:sz w:val="20"/>
          <w:szCs w:val="20"/>
          <w:lang w:val="mk-MK"/>
        </w:rPr>
        <w:t xml:space="preserve">Споменавте дека сопствениците на трафики плаќаат енормно високи глоби. Вие споменавте 5000 евра, вашиот колега 65 илјади евра, во ред, доколку плаќаат глоби тоа значи дека треба да платат глоби, тоа значи дека не ги почитуваат законите, прво. </w:t>
      </w:r>
    </w:p>
    <w:p>
      <w:pPr>
        <w:pStyle w:val="Normal"/>
        <w:spacing w:before="60" w:after="0"/>
        <w:jc w:val="both"/>
        <w:rPr/>
      </w:pPr>
      <w:r>
        <w:rPr>
          <w:rFonts w:cs="Arial" w:ascii="Arial" w:hAnsi="Arial"/>
          <w:sz w:val="20"/>
          <w:szCs w:val="20"/>
          <w:lang w:val="mk-MK"/>
        </w:rPr>
        <w:t>Второ, кога говорите за целата таа ситуација</w:t>
      </w:r>
      <w:r>
        <w:rPr>
          <w:rFonts w:cs="Arial" w:ascii="Arial" w:hAnsi="Arial"/>
          <w:sz w:val="20"/>
          <w:szCs w:val="20"/>
        </w:rPr>
        <w:t>, требаше</w:t>
      </w:r>
      <w:r>
        <w:rPr>
          <w:rFonts w:cs="Arial" w:ascii="Arial" w:hAnsi="Arial"/>
          <w:sz w:val="20"/>
          <w:szCs w:val="20"/>
          <w:lang w:val="mk-MK"/>
        </w:rPr>
        <w:t xml:space="preserve"> да кажете и да дадете одговор на прашањето зошто воопшто ги плаќаат тие глоби? Конкретно за таа трафика која што ја посочи колегата во интерес на јавноста, јавноста треба да знае кој став вие го браните сега во моментот, треба да платите 65 илјади евра глоба поради затајување на даноци и поради продавање на цигари на црно без бандероли. И, како што посочи колешката Дулиќ тоа е за затварање, ако веќе толкава висина на глоба  треба да пл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не ми јасно навистина, се залагате за преполовување на глобите да бидат намалени, од друга страна штитите нешто што е на штета на државата и на граѓаните. Зошто некој би имал законска обврска да плаќа даноци и да работи легално во трговијата, а некој едноставно да биде амнестиран од сите тие работи. Значи да прави затајување на данок и да продава нелегално цигари без бандерол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акрадули Јани има контра реплика,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Колешке Анова, затајувањето данок ви е од друг закон, друга реплика ви е тоа, за кривичните дела. Правиме муабет за глоби за друго и мислам поподготвени да бидете. Значи јас кажувам пример многу конкретен кој што го имаше на телевизија. Продава весник без фискална 5000 евра 60 дена затворен. Дали државата повеќе ќе добие ако работи или со таа казна кажете ми, или дали е тоа нормално? Значи правиме муабет за човечки судбини што, во потрагата по пари, бидејќи ги немате, ги казнувате и тоа што треба и тоа што не треба. Јас знам дека не влегувавте во казаните на гордиот послушник од Кочани пет години се додека не замириса тоа дека оди накај ВМРО Народн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Николиќ Мазнева Косана има реплика, повелете.</w:t>
      </w:r>
    </w:p>
    <w:p>
      <w:pPr>
        <w:pStyle w:val="Normal"/>
        <w:spacing w:before="60" w:after="0"/>
        <w:jc w:val="both"/>
        <w:rPr/>
      </w:pPr>
      <w:r>
        <w:rPr>
          <w:rFonts w:cs="Arial" w:ascii="Arial" w:hAnsi="Arial"/>
          <w:b/>
          <w:sz w:val="20"/>
          <w:szCs w:val="20"/>
          <w:lang w:val="mk-MK"/>
        </w:rPr>
        <w:t>Косана Мазнева Николиќ:</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крадули ајде да бидеме коректни и да се вратиме на законот да се вратиме на она што вие всушност го предлагате и да престанеме веќе да се служиме со чисто политиканство како што кажав и во претходната реплика и останува на тој став дека буквално сите закони кои што досега поминаа а и оние што допрва ќе следуваат од Социјалдемократскиот сојуз ќе бидат само и само чисто политиканство и ништо друго. Дека е тоа така јас ќе повторам уште еднаш, предлагате измени и дополнување на Закон за прекршоци само во два члена, во членот 15 и во членот 38. Горе долу и во двата члена и во едниот и во другиот предлагате намалување на глобите што е коректно иако е политички малку дискутабилно во овој момент, но сепак мислам тука лесно можете да се извадите. Објаснете ми го фактот во образложението, каде што укажувате на потребата за изменување и дополнување на овој закон, велите овој закон произлегува од несразмерноста на прекршочната политика со фактичката економска состојба во Република Македонија. Па таман работа ние ако предлагаме вакви закони каде што имаме промена на економска состојба на граѓаните со одредени неусогласености со фактичката состојба на одредени закони во кои што се регулирани одредени права и обврски. Значи, предлагате исто така колку што можм да забележам и бришење на ставот 3. Ставот 3 вие сами го донесовте ако се сеќавате уште во 2006 година. Вклучувањето на ставот 3 беше лично предлог на Социјалдемократскиот сојуз. Во тоа време вие се повикувавте на регулативата на Советот на Европската унија. Еве тука си стои број 1/2003 од 16 декември 2002 година. Значи Социјалдемократскиот сојуз беше тој кој што го инкорпорираше ставот 3 во Законот за прекршоци. Ова беше ваш предлог од една страна, од друга страна сега не ви чини одеднаш ставот 3 и барате истиот да се извади согласно овие измени и дополнувања кои што вие ги предлагате. Јас би ве замолила, најискрена понуда ви давам од ова место јавно, ајде сега јас и вие доаѓа време за пауза од два до три часот заедно ќе прошетаме низ Плоштадот Македонија, ќе направиме една анкета помеѓу граѓаните на Република Македонија и ќе ги запрашаме дали се за или дали се против намалување на глобите. Па ќе ви кажат сите граѓани дека се против намалување на глобите во Република Македонија. Овој закон почитуван колега Макрадули се однесува за онаа совесна група на граѓани. Што мислите дека ќе поентирате со тоа? Знаете ли дека голем број на граѓани, ако не на  90%, не им пречат високите глоби, туку напротив, инсистираат на се повисоки и повисоки глоби. Ако имате доблест, ако имате храброст затоа што знам дека нема да ми контра реплицирате, ајде да се прошетаме два до три часот заедно низ Плоштадот Македонија да пиеме кафе и ќе ги прашаме граѓаните што мислат за закон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илвана Бонева имате реплик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е Макрадули, на Бонева никој не и пишува ниту говори ниту реплик како што тоа се случува кај вас. Еве овде се дел од 200-те закони, извадени ми се сите одредби кои што ги тангира вашата измена и дополнување на овој закон. Зборувате, ако ви била целта само заштита на малите и средби претпријатија кои што велите дека, како резултат на одмазничката политика која што ја има ВМРО-ДПМНЕ да сотре се што е сдсмовско и им влегуваат на луѓето во фирмите и ги уништуваат, тогаш требало да предложите некој друг закон не ваков каков што сте го предложиле, кој што тангира одредби во 200 закон што се во интерес на безбедноста, здравјето, работата на сите граѓани во Република Македонија. Уште нешто да ви кажам почитуван колега, како што кај вас плачат вашите членови кога доаѓа инспекција во нивните продавници така идат и кај нас. Истото тоа се случува и луѓето кои што припаѓаат на ВМРО-ДПМНЕ. Се затвораат дуќани, се затвораат продавници заради одредени пропусти кои што ги имаат или се казнуваат со несразмерни казни, како што велат тие. Но има второстепени постапки во кои што, ако некој инспектор не си ја врши работата согласно законот ќе си одговара и ќе се намали казната или ќе се избрише казната што е дадена. Тоа е сосема друго прашање. Но, што предлагате вие почитуван колега. Предлагате  да нема 5000 евра казна за лица кои ќе набават, поседуваат, произведат, поправат, продадат оружје или муниција чие што набавување, посредување, носење и пуштање во промет е забрането. Тоа сакате вие да го укинете, односно наместо 5000 евра да си плаќат 1000 евра? Супер. Сите нека купуваат и нека шверцуваат оружј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од 2000 до 5000 евра ќе се даде глоба на оној кој ќе продаде или даде во употреба оружје или муниција на лице кое нема одобрение за набавување, односно кое нема дозвола за носење оружје, кој што врши промет со оружје и муниција на начини спротивни на законите. Што подржувате вие почитуван колега? Безаконие во Република Македонија? Да печалат разни банди со внесување на оружје во Република Македонија  без да бидат казнувани, со само 1000 евра глоба? Значи можат да донесат контингент муниција оружје се во Македонија или да препродаваат внатре на лица,  да страдаат невини граѓани, заради тоа што Јани Макрадули и неговата компанија биле толку паметни 1000 евра казна предвиделе, а од тоа се заработува милиони, милиони, милиони евра. Само еден пример од 1000 примери  кои што ги имам издвоено во законите. Дека е безумие тоа што го прав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акрадули Јани има контра реплика, повелете. </w:t>
      </w:r>
    </w:p>
    <w:p>
      <w:pPr>
        <w:pStyle w:val="TextBodyIndent"/>
        <w:spacing w:before="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елумно можам да се сложам. Не постои човек кој може да ви напише такви лаги како што вие ги кажувате, да не ви ги пишува вас репликите делумно, но повторно мислам дека изворот на информации ви е погрешен кога сте се подготвувале заеднички со колешката Анова. Не знам дали гордиот послушник со казанот бил присутен. </w:t>
      </w:r>
    </w:p>
    <w:p>
      <w:pPr>
        <w:pStyle w:val="TextBodyIndent"/>
        <w:spacing w:before="0" w:after="0"/>
        <w:ind w:left="0" w:hanging="0"/>
        <w:jc w:val="both"/>
        <w:rPr>
          <w:rFonts w:ascii="Arial" w:hAnsi="Arial" w:cs="Arial"/>
          <w:sz w:val="20"/>
          <w:szCs w:val="20"/>
          <w:lang w:val="mk-MK"/>
        </w:rPr>
      </w:pPr>
      <w:r>
        <w:rPr>
          <w:rFonts w:cs="Arial" w:ascii="Arial" w:hAnsi="Arial"/>
          <w:sz w:val="20"/>
          <w:szCs w:val="20"/>
          <w:lang w:val="mk-MK"/>
        </w:rPr>
        <w:t>Оружјето спаѓа и ова што го зборувате во кривичните дела, не во прекршоците. Или ако е тоа во 5000 евра дали мислите дека е добро и за тој што поседува нелегално оружје да биде иста казната со 5000 евра за тој што продава семки а треба да продава сончоглед? Тоа зборуваме. Ама вие ако сакате да зборувате за оружје можете...</w:t>
      </w:r>
    </w:p>
    <w:p>
      <w:pPr>
        <w:pStyle w:val="TextBodyIndent"/>
        <w:spacing w:before="0" w:after="0"/>
        <w:ind w:left="0" w:hanging="0"/>
        <w:jc w:val="both"/>
        <w:rPr>
          <w:rFonts w:ascii="Arial" w:hAnsi="Arial" w:cs="Arial"/>
          <w:sz w:val="20"/>
          <w:szCs w:val="20"/>
          <w:lang w:val="mk-MK"/>
        </w:rPr>
      </w:pPr>
      <w:r>
        <w:rPr>
          <w:rFonts w:cs="Arial" w:ascii="Arial" w:hAnsi="Arial"/>
          <w:sz w:val="20"/>
          <w:szCs w:val="20"/>
          <w:lang w:val="mk-MK"/>
        </w:rPr>
        <w:t xml:space="preserve">(Дофрлање од место) </w:t>
      </w:r>
    </w:p>
    <w:p>
      <w:pPr>
        <w:pStyle w:val="TextBodyIndent"/>
        <w:spacing w:before="0" w:after="0"/>
        <w:ind w:left="0" w:hanging="0"/>
        <w:jc w:val="both"/>
        <w:rPr>
          <w:rFonts w:ascii="Arial" w:hAnsi="Arial" w:cs="Arial"/>
          <w:sz w:val="20"/>
          <w:szCs w:val="20"/>
          <w:lang w:val="mk-MK"/>
        </w:rPr>
      </w:pPr>
      <w:r>
        <w:rPr>
          <w:rFonts w:cs="Arial" w:ascii="Arial" w:hAnsi="Arial"/>
          <w:sz w:val="20"/>
          <w:szCs w:val="20"/>
          <w:lang w:val="mk-MK"/>
        </w:rPr>
        <w:t>....штета што за дофрлување вакво на „Ти нема прекршоци, ама тоа е, што да правиме, штета е што Етичкиот кодекс не е донесен. Претседател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Толку, ми одзедовте, се извинувам, добр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10 секунди имавте повеќе, не ви одземав.</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ѓа Анова Сузана, повелете.</w:t>
      </w:r>
    </w:p>
    <w:p>
      <w:pPr>
        <w:pStyle w:val="Normal"/>
        <w:spacing w:before="60" w:after="0"/>
        <w:jc w:val="both"/>
        <w:rPr/>
      </w:pPr>
      <w:r>
        <w:rPr>
          <w:rFonts w:cs="Arial" w:ascii="Arial" w:hAnsi="Arial"/>
          <w:b/>
          <w:sz w:val="20"/>
          <w:szCs w:val="20"/>
          <w:lang w:val="mk-MK"/>
        </w:rPr>
        <w:t>Сузана Анова:</w:t>
      </w:r>
      <w:r>
        <w:rPr>
          <w:rFonts w:cs="Arial" w:ascii="Arial" w:hAnsi="Arial"/>
          <w:sz w:val="20"/>
          <w:szCs w:val="20"/>
          <w:lang w:val="mk-MK"/>
        </w:rPr>
        <w:t xml:space="preserve"> Благодарам почитуван претседател.</w:t>
      </w:r>
    </w:p>
    <w:p>
      <w:pPr>
        <w:pStyle w:val="Normal"/>
        <w:spacing w:before="60" w:after="0"/>
        <w:jc w:val="both"/>
        <w:rPr/>
      </w:pPr>
      <w:r>
        <w:rPr>
          <w:rFonts w:cs="Arial" w:ascii="Arial" w:hAnsi="Arial"/>
          <w:sz w:val="20"/>
          <w:szCs w:val="20"/>
          <w:lang w:val="mk-MK"/>
        </w:rPr>
        <w:t>Почитувани пратеници,</w:t>
      </w:r>
      <w:r>
        <w:rPr>
          <w:rFonts w:cs="Arial" w:ascii="Arial" w:hAnsi="Arial"/>
          <w:sz w:val="20"/>
          <w:szCs w:val="20"/>
        </w:rPr>
        <w:t xml:space="preserve"> </w:t>
      </w:r>
      <w:r>
        <w:rPr>
          <w:rFonts w:cs="Arial" w:ascii="Arial" w:hAnsi="Arial"/>
          <w:sz w:val="20"/>
          <w:szCs w:val="20"/>
          <w:lang w:val="mk-MK"/>
        </w:rPr>
        <w:t>Нешто што многу тешко  се менува  кај луѓето тоа се навиките, одобено  оние  лошите. Сето тоа  е нерационално, но е човечки.</w:t>
      </w:r>
      <w:r>
        <w:rPr>
          <w:rFonts w:cs="Arial" w:ascii="Arial" w:hAnsi="Arial"/>
          <w:sz w:val="20"/>
          <w:szCs w:val="20"/>
        </w:rPr>
        <w:t xml:space="preserve"> </w:t>
      </w:r>
      <w:r>
        <w:rPr>
          <w:rFonts w:cs="Arial" w:ascii="Arial" w:hAnsi="Arial"/>
          <w:sz w:val="20"/>
          <w:szCs w:val="20"/>
          <w:lang w:val="mk-MK"/>
        </w:rPr>
        <w:t xml:space="preserve">Зошто  некој, за да заврши одредена работа, мора да ги помине  сите легални процедури, кога може истата работа да ја заврши по скратен пат? Битно е да ја постигне својата цел да си ја заврши работата. Дали  улицата ќе ја премине на пешачки или на сред улица, исто така не е важно. Важно  е да ја постигне својата цел да ја премине улицата. Народот не може да се  менува сам. Државата е таа што треба да го менува. Тоа е преку закони односно  преку почитување или непочитување на истите. Вие денеска  предлагате измени и дополнување на закон, односно предлагате нови промени на народот. Основна цел на предложените измени на законот за прекршоци, како што вие посочувате, е намалување на глобите што се изрекуваат по  прекршочна постапка, бидејќи  сметате дека нивната висина не кореспондира со фактичката економска состојба. </w:t>
      </w:r>
    </w:p>
    <w:p>
      <w:pPr>
        <w:pStyle w:val="Normal"/>
        <w:spacing w:before="60" w:after="0"/>
        <w:jc w:val="both"/>
        <w:rPr>
          <w:rFonts w:ascii="Arial" w:hAnsi="Arial" w:cs="Arial"/>
          <w:sz w:val="20"/>
          <w:szCs w:val="20"/>
          <w:lang w:val="mk-MK"/>
        </w:rPr>
      </w:pPr>
      <w:r>
        <w:rPr>
          <w:rFonts w:cs="Arial" w:ascii="Arial" w:hAnsi="Arial"/>
          <w:sz w:val="20"/>
          <w:szCs w:val="20"/>
          <w:lang w:val="mk-MK"/>
        </w:rPr>
        <w:t>Уште на  почетокот од мојата дискусија ќе ви кажам дека  нема да го подржам ова законско решение. Нема да го подржам од повеќе причини, а истите ќе се обидам да ги образложам.</w:t>
      </w:r>
    </w:p>
    <w:p>
      <w:pPr>
        <w:pStyle w:val="Normal"/>
        <w:spacing w:before="60" w:after="0"/>
        <w:jc w:val="both"/>
        <w:rPr/>
      </w:pPr>
      <w:r>
        <w:rPr>
          <w:rFonts w:cs="Arial" w:ascii="Arial" w:hAnsi="Arial"/>
          <w:sz w:val="20"/>
          <w:szCs w:val="20"/>
          <w:lang w:val="mk-MK"/>
        </w:rPr>
        <w:t>Како прво и најважно, сметам дека со предложение измени само ја подржувате одржливоста на лошите особини. Со постојниот  Закон, донесен во 2006 година, за прекршоци,  извршено е регулирање на прекршочната казнена политика. Една  година по стапувањето на сила на Законот за  прекршоци извршено е усогласување со  повеќе  од 200 материјални закони. Со цел  подобрување на бизнис климата и унапредување  на казнената политика во Република Македонија, преземени се низа активности за согледување на состојбите настанати од примената на Законот. Владата на Република Македонија, во  периодот од 2010-2011 година, водени се интензивни дијалози и многу дебати меѓу бизнис заедницата, министерствата и  надлежните инспекторати. На тие дебати се разменети согледувања за функционирањето  на Законот за  прекршоци и врз основа на овие согледувања донесени се следните мерки:</w:t>
      </w:r>
      <w:r>
        <w:rPr>
          <w:rFonts w:cs="Arial" w:ascii="Arial" w:hAnsi="Arial"/>
          <w:sz w:val="20"/>
          <w:szCs w:val="20"/>
        </w:rPr>
        <w:t xml:space="preserve"> </w:t>
      </w:r>
      <w:r>
        <w:rPr>
          <w:rFonts w:cs="Arial" w:ascii="Arial" w:hAnsi="Arial"/>
          <w:sz w:val="20"/>
          <w:szCs w:val="20"/>
          <w:lang w:val="mk-MK"/>
        </w:rPr>
        <w:t>Намелени се глобите, односно утврдена е висината на глобата што ќе има репресивен карактер, ќе делува во правец на неповторување  на делото и ќе  биде во согласност со деловните стандарди. Утврдени се критериуми во рангирање на прекршоците, воведено е укажување со  покана за  едукација и воведена е едукација. Само за прекршоците што предизвикуваат последици по  безбедноста, животот и здравјето на  луѓето, животните и растенијата,  прекршоци насочени кон нарушување на функциите, ресурсите и одржливиот развој на државата, како и оние сторени од користољубие се пропишуваат високи  глоб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 дека според тежината  на овие дела треба да  има високи глоби, бидејќи не треба да бидат толерирани. Последиците од тие дела тешко се санираат.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да не бевме заглавени во транзициски лавиринт долг десетици години, денеска  како народ ќе имавме поинакви етички и морални особини,  поинаква  колективна свест и одговорност. Сите политички опции во Парламентот  на Република Македонија се единствени по прашањето  за влез во  Европската унија. Сите се за. Тоа носи многу промени. Ако навистина сме за, тогаш навистина ќе мора да ги смениме нашите навики особено лошите.</w:t>
      </w:r>
    </w:p>
    <w:p>
      <w:pPr>
        <w:pStyle w:val="Normal"/>
        <w:spacing w:before="60" w:after="0"/>
        <w:jc w:val="both"/>
        <w:rPr>
          <w:rFonts w:ascii="Arial" w:hAnsi="Arial" w:cs="Arial"/>
          <w:sz w:val="20"/>
          <w:szCs w:val="20"/>
          <w:lang w:val="mk-MK"/>
        </w:rPr>
      </w:pPr>
      <w:r>
        <w:rPr>
          <w:rFonts w:cs="Arial" w:ascii="Arial" w:hAnsi="Arial"/>
          <w:sz w:val="20"/>
          <w:szCs w:val="20"/>
          <w:lang w:val="mk-MK"/>
        </w:rPr>
        <w:t>Законите значат промена. Законите  мора да се почитуваат. Без почитување на законите ќе настане безредие, анархија, безгласие. Ќе настане состојба на државата кога престанува да владее законот и секој државен авторитет, фигуратвно кажано  ќе настане неред и хао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јас сум за Европската унија, јас сум за почитување на законите и јас сум против вашите предложени измени. Јас сум  против, бидејќи не нудите ништо добро. Нудите гол популизам, нудите  задржување на старите лоши навик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Иванова Цветан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сум за Европската унија и јас сум за граѓаните на Република Македонија. За стандарди на Европската унија, меѓутоа усогласени  или прилагодени на  потребите на граѓаните на Република Македонија.</w:t>
      </w:r>
    </w:p>
    <w:p>
      <w:pPr>
        <w:pStyle w:val="Normal"/>
        <w:spacing w:before="60" w:after="0"/>
        <w:jc w:val="both"/>
        <w:rPr/>
      </w:pPr>
      <w:r>
        <w:rPr>
          <w:rFonts w:cs="Arial" w:ascii="Arial" w:hAnsi="Arial"/>
          <w:sz w:val="20"/>
          <w:szCs w:val="20"/>
          <w:lang w:val="mk-MK"/>
        </w:rPr>
        <w:t>Почитувани  колеги од парламентарното мнозинство, навистина не можам да се изначудам на вашиот однос кон предлозите на опозицијата и пратеничкаа група на СДС. Кога не предлагаме ништо, тогаш велите само критикувате, ништи не предлагате. Кога предлагаме нешто конкретно, тогаш, немајќи аргументи, почнувате или лично да не напаѓате или  да браните  нешта и го напаѓате нашиот предлог со нешто што  не може навистина да се напаѓа.</w:t>
      </w:r>
      <w:r>
        <w:rPr>
          <w:rFonts w:cs="Arial" w:ascii="Arial" w:hAnsi="Arial"/>
          <w:sz w:val="20"/>
          <w:szCs w:val="20"/>
        </w:rPr>
        <w:t xml:space="preserve"> </w:t>
      </w:r>
      <w:r>
        <w:rPr>
          <w:rFonts w:cs="Arial" w:ascii="Arial" w:hAnsi="Arial"/>
          <w:sz w:val="20"/>
          <w:szCs w:val="20"/>
          <w:lang w:val="mk-MK"/>
        </w:rPr>
        <w:t>Вчера ви предложивме предлог решенија, не ги прифативте. И тие  беа во интерес на граѓаните на Република Македонија. Денеска ви предлагаме решение за релаксирање, олабавување на казнената политика во делот на прекршочната  одговорност. Не на кривичната одговорност. Внимателно ги следев дискусиите на пратениците од  парламентарното мнозинство.  Тие, во  своите дебати и реплики не прават  разлика помеѓу прекршоци и кривични дела. Овде зборуваме за намалување на  казнената политик, за намалување на казните за  прекршоци. И ова не е  измислен и популистички предлог на СДС. Погледнете ја  Програмата за избори ќе видите дека  сме го ветиле тоа на  граѓаните. Погледнете што ви велат граѓаните, што велат и двете стопански комори, онаа што е истурена филијала на  парламентарното мнозинство и онаа  другата. Двете кажале дека казнената политика за прекршоците во Република Македонија  треба да се релакси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некој  овде рече дека немало сериозни анализи  од што се раководел СДС за ваков предлог. Верувајте, направив едно претражување по  интернет и најдов една  многу интересна анализа што ја направила невладината организација Асоцијација за граѓанска  толеранција и соработка во проектот „Инспекторот ѕвони колку што сака“. Навистина, ако сте  сакале да го видите мислењето и на граѓаните и на стопанствениците ќе сте го  погледнеле ова и ќе ви станало јасно дека навистина предлогот на СДС е во  вистинско време и на вистинско место. Таму, одговорите на поставените прашања на учесниците во анкетата  се поразителни за вас, затоа што тие не се согласуваат со политиките што  вие ги спроведувате во оваа област. Ова е аргумент повеќе зошто навистина треба сериозно да  размислиме зошто треба да донесеме ваков закон, не во  кривично правната одговорност, туку  во областа на  прекршоци. Зошто? Точно е дека секоја држава донесува своја казнена политика, со казните го штити објектот на  заштита  што е ставен во преден план.          Меѓутоа во секоја држава се разликува казнената политика од многу причини. Прво, од економски, од социолошки, од културен аспект и знаете казната треба да делува и превентивно и репресивно и да има  ретрибутивна казна ако сакате. Меѓутоа  ваквите казни кај нас во Република Македонија  како се направени тие се драконски. И ако сакате еден заклучок за казнената политика во делот на прекршоците, во две реченици може да се сум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дека казнената политика не делува на репресивен, особено не на репресивен план затоа што со една казна ги кинете луѓето, ги издушувате. И втора работа тоа е само да се заплашат луѓето и втората работа според мене е да се полни буџетот. Значи не се постигнува целта со казнувањето. И еве сега сакам да ви прочитам на неколку  прашања одговорите на учесниците кои што учествувале во овој проект на оваа невладина организација, „инспекторот  ѕвони колку што сака“. Бизнисмените сметаат дека 90% од нив се плашат да зборуваат за проблемите кои што ги имаат со инспекциите. Знаете што тоа значи? Сериозно треба да се разгледа прашањето околу казните и казнената политика и надлежностите и контролата на инспекторите. Значи треба да се размисли. Овој наш предлог е еден наш чекор во оваа насока. </w:t>
      </w:r>
    </w:p>
    <w:p>
      <w:pPr>
        <w:pStyle w:val="Normal"/>
        <w:spacing w:before="60" w:after="0"/>
        <w:jc w:val="both"/>
        <w:rPr>
          <w:rFonts w:ascii="Arial" w:hAnsi="Arial" w:cs="Arial"/>
          <w:sz w:val="20"/>
          <w:szCs w:val="20"/>
          <w:lang w:val="mk-MK"/>
        </w:rPr>
      </w:pPr>
      <w:r>
        <w:rPr>
          <w:rFonts w:cs="Arial" w:ascii="Arial" w:hAnsi="Arial"/>
          <w:sz w:val="20"/>
          <w:szCs w:val="20"/>
          <w:lang w:val="mk-MK"/>
        </w:rPr>
        <w:t>На второто прашање, дали казните се превисоки, дури 90% од испитаниците одговориле со да. Само 6% од учесниците одоговориле со не. Дали сметате дека треба да се намалат казните околу 30,8% одговориле дека казните треба да се намалат на половина, а некаде околу 40% од испитаниците на една четвртина.Чекајте сега за кого го донесувате овие казни? Ќе ги плашите граѓаните? значи, повторно се враќам на заклучокот. Вашата политика е да се полни буџетот и да се плашат граѓаните.На прашањето дали селективно се применуваат казните, висок процент од 45% одговириле. На прашањето, без разлика дали работиш законски или не инспекторот може да се казни, одговориле 83,5% од граѓаните. на прашањето дали казната забрана за работа е навистина корисна казна и делува превентивно, одговориле 78% од оние кои се казнети со затворање, забрана за вршење на професија од страна на Државниот пазарен инспекторат, а дури високи 83% од Управата за јавни приходи. Ова се доволни и само неколку податоци што ви ги читам од истражувањата на оваа невладина организација што сигурно преставува сериозен репер да двете комори застанат и побараат размисла, почнување на процес на промена на казнената политика во оваа сфера. Не во кривиќната област. Туку во областа на прекршоците. Да ви кажам дека и во изминатиов период, законите што ги носиме во Собраниево секогаш завршуваат со казнени одредби, согласно Законот за прекршоци, секоја областа што ја тангира, односно закон има право да пропишува казнени мерки и определување на казна. Мислам дека отидовме претравијално во утврдување и пропишуивање високи казни за одредени работи. јас само успеав да ги набројам.</w:t>
      </w:r>
    </w:p>
    <w:p>
      <w:pPr>
        <w:pStyle w:val="Normal"/>
        <w:spacing w:before="60" w:after="0"/>
        <w:jc w:val="both"/>
        <w:rPr>
          <w:rFonts w:ascii="Arial" w:hAnsi="Arial" w:cs="Arial"/>
          <w:sz w:val="20"/>
          <w:szCs w:val="20"/>
          <w:lang w:val="mk-MK"/>
        </w:rPr>
      </w:pPr>
      <w:r>
        <w:rPr>
          <w:rFonts w:cs="Arial" w:ascii="Arial" w:hAnsi="Arial"/>
          <w:sz w:val="20"/>
          <w:szCs w:val="20"/>
          <w:lang w:val="mk-MK"/>
        </w:rPr>
        <w:t>Сега, последниот, сушење алишта, катастрофа. Дали може да се казни едно сиромашно семејство што нема пари да си купи ни машина за перење, да го казните затоа што пружа алишта надвор, на тераса, а нема ни леб да купи, вие го терате машина за сушење. Понатаму, перење коли пред дворот, варење ајвар во дворот, давање ситна верисија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Луѓе, ние живееме надвор од овој свет? Не знаете дека над 50%  од граѓаните живеат на работ од бедата.Точно дека треба да се заштитиме од даночна евазија, меѓутоа не треба да го ставаме само на преден план полнењето на буџетот, а егзистирањето на граѓаните да ни биде последно, или пак мојот комшија, како што кажа Јани, во маалскиот дуќан кој што сите и мажо и жена и син и ќерка работат во тој дуќан за да можат да остварат некој денар за да преживеат, дошол пазаришниот инспектор и заради тоа што му нашол 1000 денари во сопствениот џеб, го казнил заради несогласување на дневниот пазар со она што е прикажано. Зарем вакви драконски  казнени политики и мерки врз сопствениот народ? Мислам дека  немате повеќе аргументи зошто да го одбивате овој предлог. Можеби навистина на овој предлог му треба постудиозно да се изработи затоа што опфаќа и други области, меѓутоа дајте да седнеме да отвориме прашања и да разговараме. Не можете вечно со одбивање на предлози на опозоција што се предлози на граѓаните и предлози на заинтересираните странки. Тогаш ќе работите спротивно на интересите на граѓан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Илија Китаноски, повелете.</w:t>
      </w:r>
    </w:p>
    <w:p>
      <w:pPr>
        <w:pStyle w:val="Normal"/>
        <w:spacing w:before="60" w:after="0"/>
        <w:jc w:val="both"/>
        <w:rPr/>
      </w:pPr>
      <w:r>
        <w:rPr>
          <w:rFonts w:cs="Arial" w:ascii="Arial" w:hAnsi="Arial"/>
          <w:b/>
          <w:sz w:val="20"/>
          <w:szCs w:val="20"/>
          <w:lang w:val="mk-MK"/>
        </w:rPr>
        <w:t>Илија Китаноски</w:t>
      </w:r>
      <w:r>
        <w:rPr>
          <w:rFonts w:cs="Arial" w:ascii="Arial" w:hAnsi="Arial"/>
          <w:sz w:val="20"/>
          <w:szCs w:val="20"/>
          <w:lang w:val="mk-MK"/>
        </w:rPr>
        <w:t>: 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Иванова, мислам дека, не мислам, сигурен сум дека намерата на предлагањето на овој закон не ви е да нешто поправиме или да договориме и затоа е таков каков што е законот, со два реда  и три члена и опфаќа 200 закони под него. Но сакав, друго да реплици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на почетокот го кажавте а слушав и коментари од колегите  да не се мешале кривични дела со прекршоци. Значи Законот за оружјето нема само кривични дека има и прекршочни. И еве ќе ви кажам за што се однесува. Значи член 79 од Законот за оружјето вели - глоба во  износ од 1000 до 5000 евра во денарска против вредност ќе се изрече за прекршок, не за кривично дело, на правно лице кое ќе набави, поседува итн. Со вашиот закон оваа глоба ќе се направи  пола. И вие сметате дека е тоа добро. Вие кажувате едни примери, но не ги заборавајте овие примери. Затоа  велиме дека законот е  неприфатлви и ви служи само за дневна политичка употреба, да потрошиме уште еден или два дена овде во дискусии, да под плаштот на овој закон зборувате и напаѓате се што ви текне, наместо на прес конференција. Или уште еден пример, глоба во  износ од 6 до 7 илјади евра во денарска против вредност ќе му изрече за прекршок на работодавачот, значи не за кривична одговорност, туку за прекршок. Иако не сум правник точно знам  што е прекршок, што е кривично дело, и ако не знам, пишува законот што е. Ако е кривично дело ќе пишува кривично дело, овде е прекршок. Ако на работодавачот, ако не е склучен договор за вработување меѓу работникот и работодавачот. Па понатаму и редица други работи, па понатаму глоба од  вредност од 2 до 3 илјади евра ќе му се изрече за прекршок на работодавачот ако на работникот кој работи по скратено работно време му наложи да работи преку договореното работно време. И за ова ќе ги амнестирате. Значи, наместо да бидат задолжени со 2 до 3 илјади евра ќе бидат задолжени со 1000 до 1500 евра па ќе можат тие работодавачи да си ги изживуваат за работниците за поситна казна од 1000 итн. </w:t>
      </w:r>
    </w:p>
    <w:p>
      <w:pPr>
        <w:pStyle w:val="Normal"/>
        <w:spacing w:before="60" w:after="0"/>
        <w:jc w:val="both"/>
        <w:rPr>
          <w:rFonts w:ascii="Arial" w:hAnsi="Arial" w:cs="Arial"/>
          <w:sz w:val="20"/>
          <w:szCs w:val="20"/>
          <w:lang w:val="mk-MK"/>
        </w:rPr>
      </w:pPr>
      <w:r>
        <w:rPr>
          <w:rFonts w:cs="Arial" w:ascii="Arial" w:hAnsi="Arial"/>
          <w:sz w:val="20"/>
          <w:szCs w:val="20"/>
          <w:lang w:val="mk-MK"/>
        </w:rPr>
        <w:t>Значи поентата е ако сакаме сериозно да дускутираме  за намалување на казните имаше во изминатиот период предлог од Владата и во некои сегменти во некои закони беа намелени казните. Значи има простор за тоа да разговараме, но ако е тоа со навистина добра намера и сериозна. Ова што сакате вие да го прикажете, како што претходно еден од вашите колеги кажа демек вие сте за казни, а ние од СДСМ сме против казните и народот тоа треба да го знае. Многу е плитко и многу е неодговорно за сериозна дебата и за сериозен закон што претендира да биде овој ваш предлог зако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Китаноски, ако сакате навистина сериозно да размислите  за нашиот предлог и јас се согласувам, да. Треба да се интервенира во околу 20-тина закони, но треба прво да го смениме основниот закон за да можеме да интервенираме во тие  20 закони. И со овој основниот закон ние сакаме да ви го испитаме пулсот да видиме дали навистина размислувате во насока и во интерес на граѓаните. Меѓутоа очигледно дека вие не сакате да го сторите. Вие читате сега некакви  прекршоци за оружја, за не знам што друго рековме, да и за оние кои што работат подолго од работно време. Колку  што гледам јас колега Китаноски дури и овде овие работници кои што работат денеска на Собранието не се заштитени. Денеска  дигаат една конструкција која може да биде и по нивно здравје и по наше здравје. Меѓутоа каде се казните. Тоа е проблемот. Дали навистина сака државата да ја постигне основната цел на казнувањето, да  делува превентивно, не само репресивно. Меѓутоа тоа не го сакате затоа што не ви е во интерес. Единствен интерес е казните да бидат високи,  да се заплашуваат граѓан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лагородна Дулиќ има реплика,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 xml:space="preserve">Најблаг збор што можам да го употребам  што не разликуваме што е прекршок, а што е кривично дело е некоректност, а граѓаните нека ценат што тоа значи. </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о прекршоците, всушност, се превенира изврштелот на прекршок не стори евентуално кривично дело, зошто повисок степен на непочитување на истиот закон претставува кривично дело. И заради тоа во таа сфера се делува на начин  како што се делува, а колешката што укажуваше за некоја невладина организација што правеле прегледи, инспекторот што ѕвони или како и драконски мерки да, алиштата што се сушеле, мислам дека пред се, од искуствата до сега, од дискусиите што ги даваат колегите од СДСМ, да ви кажам веќе со скепса и неверица ги примам сите податоци што го даваат до колку сами не го видиме и не ги провериме.</w:t>
      </w:r>
    </w:p>
    <w:p>
      <w:pPr>
        <w:pStyle w:val="Normal"/>
        <w:spacing w:before="60" w:after="0"/>
        <w:jc w:val="both"/>
        <w:rPr>
          <w:rFonts w:ascii="Arial" w:hAnsi="Arial" w:cs="Arial"/>
          <w:sz w:val="20"/>
          <w:szCs w:val="20"/>
          <w:lang w:val="mk-MK"/>
        </w:rPr>
      </w:pPr>
      <w:r>
        <w:rPr>
          <w:rFonts w:cs="Arial" w:ascii="Arial" w:hAnsi="Arial"/>
          <w:sz w:val="20"/>
          <w:szCs w:val="20"/>
          <w:lang w:val="mk-MK"/>
        </w:rPr>
        <w:t>Втора, она што  го кажа и да е  вистина, се работи за начинот на работа на инспекторите. А сега ако казнетите лица, вие зависи кого интервјуирате, ако казнетите лица ги интервјуирате,  нормално ќе кажат дека казната е висока. Што не ги прашате оние луѓе кои го почитуваат редот и зконите, па да кажат дали сакккт да гледаат гаќи по балконите, што ги чини   што има тоа врска со  социјалната  сфера дали имал машина за перење, кога еве ги испрал гаќите. Ги испрал па ги обесил да се сушат и да ги гледааат сите. што тука  социјалниот момент, не може да се симнат долу да не се гледаат? Најобична  работа. Или ѓубрето што ќе го фрли од денветти спрат, ќеф му е да го  фрли ѓубрето, така да се спростре долу и ќе си  плати, има пари, мала кјазна ќе плати. Ќејфот  си го направил. на тоа ли ќе се сведеме.</w:t>
      </w:r>
    </w:p>
    <w:p>
      <w:pPr>
        <w:pStyle w:val="Normal"/>
        <w:spacing w:before="60" w:after="0"/>
        <w:jc w:val="both"/>
        <w:rPr>
          <w:rFonts w:ascii="Arial" w:hAnsi="Arial" w:cs="Arial"/>
          <w:sz w:val="20"/>
          <w:szCs w:val="20"/>
          <w:lang w:val="mk-MK"/>
        </w:rPr>
      </w:pPr>
      <w:r>
        <w:rPr>
          <w:rFonts w:cs="Arial" w:ascii="Arial" w:hAnsi="Arial"/>
          <w:sz w:val="20"/>
          <w:szCs w:val="20"/>
          <w:lang w:val="mk-MK"/>
        </w:rPr>
        <w:t>А сериозните прекршоци воопшто не ги сопомнувате, не правите вооопшто ништо да кажете дека  по овој закон  изменете е структурата  на сторителите на начинот на извршување, на  прекршоците, другите  елементи се изменети, па  да дискутираме  за некој реален закон. вие ан блок сакате се да демантирате. Тоа никој нема  да го прифати, ни еден граѓани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Дулиќ, точно, јас кажав дека некој од  дискутантие не прават разлика помеѓу кривична и прекршочна одговорност. Но вие  тоа добро го знаете и затоа  наместо сериозно да дискутирате дискутирате за гаќите. Вие знаете како правник дека казнената  политика мора да одговаа на економската  кондиција на  граѓаните. вие не можете да  пропишете некој драконска казна  тука и да  очекувате да ви ја плати граѓанинот. Ако нема, нема до што да ги извади тие пари. Меѓутоа  не сакам да ја бана лизирам оваа тема затоа што за мене е многу важна. Јас ќе  ве прашам, последниот случај Детонатор, како правник, сметате ли дека  вака треба да заврши и да тече? Зошто не се  поставува праашањето кој тоа пуштил да влезат овие автомати? Зошто не се постави прашањето кој тоа дозволувал да работата долго време овие апарати? Зошто не се  поставуа прашањето кој тоа го собирал  арачот од овие автомати? Ама, знаете  ние секогаш сакаме да ја сведеме дискусијата на гаќите. Ама  граѓаните знаат да разликуваа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Димков Трајчо, повелете.</w:t>
      </w:r>
    </w:p>
    <w:p>
      <w:pPr>
        <w:pStyle w:val="Normal"/>
        <w:spacing w:before="60" w:after="0"/>
        <w:jc w:val="both"/>
        <w:rPr/>
      </w:pPr>
      <w:r>
        <w:rPr>
          <w:rFonts w:cs="Arial" w:ascii="Arial" w:hAnsi="Arial"/>
          <w:b/>
          <w:sz w:val="20"/>
          <w:szCs w:val="20"/>
          <w:lang w:val="mk-MK"/>
        </w:rPr>
        <w:t>Трајчо Димков</w:t>
      </w:r>
      <w:r>
        <w:rPr>
          <w:rFonts w:cs="Arial" w:ascii="Arial" w:hAnsi="Arial"/>
          <w:sz w:val="20"/>
          <w:szCs w:val="20"/>
          <w:lang w:val="mk-MK"/>
        </w:rPr>
        <w:t>: Благодарам  господине претседателе.</w:t>
      </w:r>
    </w:p>
    <w:p>
      <w:pPr>
        <w:pStyle w:val="Normal"/>
        <w:spacing w:before="60" w:after="0"/>
        <w:jc w:val="both"/>
        <w:rPr/>
      </w:pPr>
      <w:r>
        <w:rPr>
          <w:rFonts w:cs="Arial" w:ascii="Arial" w:hAnsi="Arial"/>
          <w:sz w:val="20"/>
          <w:szCs w:val="20"/>
          <w:lang w:val="mk-MK"/>
        </w:rPr>
        <w:t>Почитувана колешке, од секогаш пстојат правила и  прописи а постојат и казни што го  регулираат почитувањето на истите. Меѓутоа со овој  предлог ана закон си играте со чувствата на граѓаните сакат еда се додворите, барате начин како  да дојдете  бидејќи ниту еден ваш проект не помина не неправивте ништи и друга начин немате. Меѓутоа законопт што го предлагате е напавен на памет, без некоја анализа и барате  измена на закон што вие го донесовте 2006 година, додуше го гласаа нашите колеги, но некој закон што се поврзува на некоја европска регулатива на што се повикувавте.</w:t>
      </w:r>
      <w:r>
        <w:rPr>
          <w:rFonts w:cs="Arial" w:ascii="Arial" w:hAnsi="Arial"/>
          <w:sz w:val="20"/>
          <w:szCs w:val="20"/>
        </w:rPr>
        <w:t xml:space="preserve"> </w:t>
      </w:r>
      <w:r>
        <w:rPr>
          <w:rFonts w:cs="Arial" w:ascii="Arial" w:hAnsi="Arial"/>
          <w:sz w:val="20"/>
          <w:szCs w:val="20"/>
          <w:lang w:val="mk-MK"/>
        </w:rPr>
        <w:t>Само би сакал  да кажам што  всушност предлагате, бидејќи никој до сега  ниту вие кажавте што всушност предлагате. Едноставно  како да земете една секира и на половиан ги сечете  зборовите  и буквите. Зборувате од 1000 ќе направите 500, од 50 на 25, од  2000 на 1000 и тн. Навистина на памет.   Ако ја гледате  работата не предлагате некој посебна  анализа што всушност со тао сакате да постигнете. Дали ќе постигнеме  подобар еферкт со намалување на казните или прекршоците што треба да ги направат граѓаните.</w:t>
      </w:r>
      <w:r>
        <w:rPr>
          <w:rFonts w:cs="Arial" w:ascii="Arial" w:hAnsi="Arial"/>
          <w:sz w:val="20"/>
          <w:szCs w:val="20"/>
        </w:rPr>
        <w:t xml:space="preserve"> </w:t>
      </w:r>
      <w:r>
        <w:rPr>
          <w:rFonts w:cs="Arial" w:ascii="Arial" w:hAnsi="Arial"/>
          <w:sz w:val="20"/>
          <w:szCs w:val="20"/>
          <w:lang w:val="mk-MK"/>
        </w:rPr>
        <w:t>Меѓутоа, би сакал тука, за волја на граѓаните да знаат дека овие казни или  глоби имаат и свој почеток. Кај некои дури се предлага, имаме почеток од 15 евра во денарска противвредност дури до  1000 евра. Немојте да ги заплашувате граѓаните и велите  ве испоказнија, не знам  што ви направија, овие  луѓе вакви се такви се што не е вистина. Имаме  почеток. се зависи од тежината на делото што е направено. Така што ве молам и тоа д го земете во вид бидејќи не е фер, а сакаме  и вие  сетрудите и ние да бидема во функција на граѓаните, а всушност им нудиме нешто друго. Па ќе ви кажам  една друга работа дека ние се грижиме за граѓание и дека тоа го правиме,  дека имаме намера тоа да се регулира бидејќи имаше  реакција да се намалат овие прекршоци, тоа се прави  со Законот од 2010 година. Вели вака - од вкупниот број  на одредби што предвидуваат глоби, гледано од аспект на вкупно опфатение  135 закони, во 45% од нив е извршено  интервенирање во насока на  намалување  на глобите. Во 7% е извршано  зголемување, додека во 48%  нема интервенција.  Од тука се гледа нашата намера ои тоа што сакаме да го  направиме.</w:t>
      </w:r>
      <w:r>
        <w:rPr>
          <w:rFonts w:cs="Arial" w:ascii="Arial" w:hAnsi="Arial"/>
          <w:sz w:val="20"/>
          <w:szCs w:val="20"/>
        </w:rPr>
        <w:t xml:space="preserve"> </w:t>
      </w:r>
      <w:r>
        <w:rPr>
          <w:rFonts w:cs="Arial" w:ascii="Arial" w:hAnsi="Arial"/>
          <w:sz w:val="20"/>
          <w:szCs w:val="20"/>
          <w:lang w:val="mk-MK"/>
        </w:rPr>
        <w:t>Меѓутоа, почитувана колешке, се  трудиме да бидеме европска држава. Намерата  е таа. Често пати нашите граѓани, кога ќе  одат или ќе речат сакаме  да бидеме  Европа, меѓутоа и вие знаете и сите знаат дека таму казнјте се и те како големи и затоа  тој однос на  граѓаните во Европска унија е таков, бидејќиима такви  регулативаи што го регулираат нивното однесувањ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дали не размислувте дека казната што може да биде изречена на работник  кој работи  во продавница и зема плата од 6000 денари, и  оној кој зема голема плата подеднакво ќе  делува? Не. И затоа велам...</w:t>
      </w:r>
    </w:p>
    <w:p>
      <w:pPr>
        <w:pStyle w:val="Normal"/>
        <w:spacing w:before="60" w:after="0"/>
        <w:jc w:val="both"/>
        <w:rPr>
          <w:rFonts w:ascii="Arial" w:hAnsi="Arial" w:cs="Arial"/>
          <w:sz w:val="20"/>
          <w:szCs w:val="20"/>
          <w:lang w:val="mk-MK"/>
        </w:rPr>
      </w:pPr>
      <w:r>
        <w:rPr>
          <w:rFonts w:cs="Arial" w:ascii="Arial" w:hAnsi="Arial"/>
          <w:sz w:val="20"/>
          <w:szCs w:val="20"/>
          <w:lang w:val="mk-MK"/>
        </w:rPr>
        <w:t>(Дофрлањ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Да се  определува, но видете какви казни се  изрекува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сметате дека со ваквата казнена полиотика, каде што за една банална  грешка, грешка на  сопственикот на едно мало дуќанче треба да му се  забрани вршење на дејност од еден месец и потоа не  може да се врати нормално во кондиција. Покрај забраната треба да плати казна, се постигнува целта на казнувањето, ја постигнува целта државата или повторо се уништува едно семејство. 2006 година сме донеле закон кој што одговара на тогашните услови. Сега се сосема други услови, услови на огромна сиромаштија на луѓе кои што не знаат каде да одат. Затоа треба таква казна да донесем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реплика госпоѓа Светлана Јакимовска, повеле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Ова  е еден од низатана закони кои што легитимно го искористува своето право опзицијата да го поднесе, меѓутоа и овој е од законите кои што се чисто популистички закони, затоа што ако погледнете што се се бара и од досегашните дискутанти ќе видите дека навистина е така. Затоа и нервозата можеби и повеќе владе за дофрлање кога има реплики од страна на пратѕеници од власта.</w:t>
      </w:r>
      <w:r>
        <w:rPr>
          <w:rFonts w:cs="Arial" w:ascii="Arial" w:hAnsi="Arial"/>
          <w:sz w:val="20"/>
          <w:szCs w:val="20"/>
        </w:rPr>
        <w:t xml:space="preserve"> </w:t>
      </w:r>
      <w:r>
        <w:rPr>
          <w:rFonts w:cs="Arial" w:ascii="Arial" w:hAnsi="Arial"/>
          <w:sz w:val="20"/>
          <w:szCs w:val="20"/>
          <w:lang w:val="mk-MK"/>
        </w:rPr>
        <w:t xml:space="preserve">Јас јавно ги повикувам сојузот на стопанските комори затоа што и  во говорот на колешката Иванова, и претходните говорници беа етикетирани, па нека се изјаснат дали нвистина се некоја фјилијала на власта, или на некој друг, или на нкој.  </w:t>
      </w:r>
      <w:r>
        <w:rPr>
          <w:rFonts w:cs="Arial" w:ascii="Arial" w:hAnsi="Arial"/>
          <w:b/>
          <w:sz w:val="20"/>
          <w:szCs w:val="20"/>
          <w:lang w:val="mk-MK"/>
        </w:rPr>
        <w:t xml:space="preserve"> </w:t>
      </w:r>
      <w:r>
        <w:rPr>
          <w:rFonts w:cs="Arial" w:ascii="Arial" w:hAnsi="Arial"/>
          <w:sz w:val="20"/>
          <w:szCs w:val="20"/>
          <w:lang w:val="mk-MK"/>
        </w:rPr>
        <w:t xml:space="preserve">Никој до сега што дискутираше, па и колешката Иванова како претседател на Комисијата за труд и социјална политика неколку пати сме дискутирале особено за законите од оваа сфера, во кои што е предвидено токму институтот на едукација кој што влијае за веднаш да не се изречат овие прекршочни мерки на многу субјекти кај кои што е констатирано дека направиле прекршок. Тоа беше поздравено и од Комисијата и од седниците на Собранието кога ги донесовме тие измени и дополнувања на тие закони. Зошто не споменуваме дека некаде од 80 закони оваа мерка на едукација како превентива е применета и дека е добро и веројатно за тоа сме го поздравиле. Зошто не споменуваме, еве вие доаѓате од изборна единица каде што е повеќе земјоделски регион, не поздравувате намалување на глобите во Законот за занаетчиска дејност. Во угостителската дејност. Законот за трговија, Законот за потрошувачи, Законот за земјоделско земјиште каде исто така имаме намалување. Во Законот за тутун и тутунскји производи, во Законот за трговски друштва, Законот на евиденцијата од областа на трудот и многу, многу други законскји решенија. Навистина треба да го почитуваме ова и мораме да го почитуваме. Точно, Европа сме и сите сме за Европската унија, меѓутоа и вие сте оделе и јас сум излегла надвор од државата во некои земји од Европската унија, нашите граѓани таму сосема различно се однеуваат. Значи ги почитуваат прописите. Па треба да ги почитуваат и во оваа земја. Јас верувам дека голем дел ги почитуваат оние што се казнети веројатно ги поминале сите овие постапки и морало да бидат казнети зато ашто го сториле тој прекршок.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Цветанка Иванова има контра реплика,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навистина ние ја поддржавме измената во оваа област за претходно преземање едукативни мерки, меѓутоа реалноста покажува нешто друго. Од вкупно изречените санкции, да ги земеме 100% кај 54% директно се отишло со казна. Само 17% од овие ситуации е применет системот на едукација. Значи, повторно казнената политика е насочена на казнување и на полнење на буџетот. Воопшто не сме нервозни, многу сме релаксирани бидејќи зборуваме со гласот на народот. Граѓаните ова го сакаат, ние што го зборуваме, а вие продолжете да не слушате. Како не слушате така ќе ви се собираат. Денеска се работниците на Македонијапат пред Собрание, утре ќе бидат други работници. Тоа е оддалечувањето, оттуѓувањето на народот кое што го прави големата моќ и влас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сана Мазнева Николиќ има реплика, повелете. </w:t>
      </w:r>
    </w:p>
    <w:p>
      <w:pPr>
        <w:pStyle w:val="Normal"/>
        <w:spacing w:before="60" w:after="0"/>
        <w:jc w:val="both"/>
        <w:rPr/>
      </w:pPr>
      <w:r>
        <w:rPr>
          <w:rFonts w:cs="Arial" w:ascii="Arial" w:hAnsi="Arial"/>
          <w:b/>
          <w:sz w:val="20"/>
          <w:szCs w:val="20"/>
          <w:lang w:val="mk-MK"/>
        </w:rPr>
        <w:t xml:space="preserve">Косана Мазнева Николиќ: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Цветанка Иванова искрено од срце ви благодарам ако за ништо друго барем за коректноста во вашата дискусија која што ја имавте од оваа говорниц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зборувавте искрено, мислам дека зборувавте  онака како што мислевте и како што чувствувавте, но сепак нема да се откажам од мојата констатација дека генерално СДСМ и понатаму продолжува да мути само и само популистички закони и како што кажавте во вашата реплика, тоа е она почитувани граѓани кое што највјеројатно не чека во следниот период организирање на штрајкови, создавање на немири, кои што се подготвуваат од кујната на СДС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факт е дека вие бевте тие кои што го донесовте овој закон за прекршоци. Јс ќе го поздравам таквото донесување, мислам дека во тој период и ВМРО ДПМНЕ го пддржа во целост. Се разбира дека при носењето на секој нов закон после извесен период од неговото донесување ќе се видат и придобивките и последиците, но и недостатоците, така што во овој контекст по извесен период, веднаш по неговото донесување се видоа одредени неправилности кои што ги носи самиот закон, по барање на бизнис заедницата поддржаа заедно со Владата на Република Македонија, веројатно како иницијатор голем број на дијалози, се дефинираше листата на проблеми, имаше широка дебата и благодарение на добрата комуникација помеѓу Владата, помеѓу бизнис секторот, помеѓу здружение на граѓани, асоцијациите, се донесе одреден заклучок за глобите од вкупно 160 закони да се намалат на 135. Јас не знам колку ќе имам време да проговорам за сите оние закони каде што е извршено намалување на глобите, но ќе се обидам да напоменам дека во Законот за изменување и дополнување на Законот за заштита на потрошувачите до сега глобата била 4 илјади евра, а сега истата се намалува односно е намалена на 1200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оа, во Законот за изменување и дополнување на Законот за земјоделско земјиште глобата била 20 илјади евра, сега веќе е намалена на 8 илјади евра. Гледам дека се навистина многу, имаме закон за изменување и дополнување на Законот за тутун и тутунски производи каде што глобата во износ е намалена на 1500 евра. Значи во услови кога доаѓа до раскинување на договорите кои што не се претходно прецизирани и конкретизирани, така да она што ние го направивме е намалување на глобите и постапка на едукација како прв чекор пред да се казни лицето кое што го извршило прекршок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реплика Надица Танчева Тулиева, повелете. </w:t>
      </w:r>
    </w:p>
    <w:p>
      <w:pPr>
        <w:pStyle w:val="Normal"/>
        <w:spacing w:before="60" w:after="0"/>
        <w:jc w:val="both"/>
        <w:rPr/>
      </w:pPr>
      <w:r>
        <w:rPr>
          <w:rFonts w:cs="Arial" w:ascii="Arial" w:hAnsi="Arial"/>
          <w:b/>
          <w:sz w:val="20"/>
          <w:szCs w:val="20"/>
          <w:lang w:val="mk-MK"/>
        </w:rPr>
        <w:t xml:space="preserve">Надица Танчева Тулиева: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Иванова, иако на некои моменти од вашата дискусија и во контра репликите кои што ги имавте се обидовте во неколку наврати да ја манипулирате јавност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во 2006 година вие бевте пратеник и учествувавте во донесувањето на Законот за прекршоци. Јас не знам зошто тогаш вие како пратеник толку жестоко не сте реагирале за да се донесе во тој момент подобар закон за кој што сега вие велите дека не ч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контра репликата рековте дека тогаш биле други времиња и тогаш во Република Македонија немало толку сиромаштија, сега се вакви времињата. Многу добро знаат граѓаните на Република Македонија дека сега процентот на сиромаштија може би за мал процент, но сепак е н амален во Република Македонија. И вие исто како и претходните дискутанти се обидовте повторно да манипулирате во делот на полнењето на буџетот на Република Македонија и ставивте еден голем акцент дека токму од овие казни во голем дел се полнел буџетот на Република Македонија. Колешке, да се разбереме сите добро знаеме дека овие казни кои што го полнат буџетот, кои што се изречени по основ на прекршоци се минимални и изнесуваат под 1%. Вие сте правник и мислам дека не е добро за јавноста да излегувате овде со примери да кажувате какви биле глобите за ајварот, за опушоци итн., а да не ги земате прекршоците навистина за кои се предвидени големи глоби. Пример, да земете кога работодавачот ги крши правата на работниците или за пример да ги земете кога се продава оружје на лица кои што немаат дозвола итн. и да кажете дека овие глоби се движат од - до. Значи, имаме одмерување на казната и дека секогаш при изрекување на прекршоците се гледа и социјалниот момент. Вие на почетокот на вашата дискусија кажавте дека сте за Европската унија и дека сте за граѓаните на Република Македонија, меѓутоа, јас ќе ви поставам прашање како сте вие за Европската унија кога вие не сакате да се почитуваат законите во Република Македонија. како сте за Европската унија кога застанувате на страната на оние кои што ги кршат законите во Република Македонија наспроти огромниот број на граѓани на Република Македонија кои што ги почитуваат. Вие секогаш сте најголемиот гласноговорник дека во Република Македонија треба да има владеење на правото и треба да биде Република Македонија правна држава, меѓутоа со поднесувањето на овој закон зад кој стоите и вие сметам дека се ви паѓа во вод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Цветанка Иванова има контра реплика,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колешке Тулиева, одлучете се. Претходната колешка рече дека јас сум била многу коректна во мојот говор, вие велите дека манипулирам со јавоста, определете се како ќе ми го окарактризирате говорот, но не е тоа толку битно. </w:t>
      </w:r>
    </w:p>
    <w:p>
      <w:pPr>
        <w:pStyle w:val="Normal"/>
        <w:spacing w:before="60" w:after="0"/>
        <w:jc w:val="both"/>
        <w:rPr/>
      </w:pPr>
      <w:r>
        <w:rPr>
          <w:rFonts w:cs="Arial" w:ascii="Arial" w:hAnsi="Arial"/>
          <w:sz w:val="20"/>
          <w:szCs w:val="20"/>
          <w:lang w:val="mk-MK"/>
        </w:rPr>
        <w:t xml:space="preserve">Почитувана колешке јас секогаш сум се борела, се борам и ќе се борам за правна држава. Мојата држава сакам да ја видам правна држава, но денеска може да се каже дека оваа држава е правна држава. Тоа се потврдува на секој чекор.Тоа го знаат граѓаните. Тоа го знаат и малите деца. Нема правна држава, оваа држава не е правна држава затоа што се се применува селективно. Затоа така се постапува и во случаи како што е детонатор, каде што се вмешани и ваши високи политички личности, затоа се постапува многу поинаку онаму каде што најмалку згрешиле луѓе од опозицијата. Меѓутоа проблемот сега не е тука за расправање, проблемот е дали навистина треба релаксирање на казнената политика во делот на прекршоците. Треба, граѓаните се сиромашни и не можат да го поднеат ов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во 15,1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прекина во 14,12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со работа во 15,12 часот)</w:t>
      </w:r>
    </w:p>
    <w:p>
      <w:pPr>
        <w:pStyle w:val="Normal"/>
        <w:spacing w:before="60" w:after="0"/>
        <w:jc w:val="both"/>
        <w:rPr>
          <w:rFonts w:ascii="Arial" w:hAnsi="Arial" w:cs="Arial"/>
          <w:sz w:val="20"/>
          <w:szCs w:val="20"/>
          <w:lang w:val="mk-MK"/>
        </w:rPr>
      </w:pPr>
      <w:r>
        <w:rPr>
          <w:rFonts w:cs="Arial" w:ascii="Arial" w:hAnsi="Arial"/>
          <w:b/>
          <w:sz w:val="20"/>
          <w:szCs w:val="20"/>
        </w:rPr>
        <w:t xml:space="preserve">Светлана Јакимовска: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ѓа Мазгалоска Вучетиќ Светлана.</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Мазгалоска Вучетиќ:</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и граѓани на Република Македонија,</w:t>
      </w:r>
    </w:p>
    <w:p>
      <w:pPr>
        <w:pStyle w:val="Normal"/>
        <w:spacing w:before="60" w:after="0"/>
        <w:jc w:val="both"/>
        <w:rPr/>
      </w:pPr>
      <w:r>
        <w:rPr>
          <w:rFonts w:cs="Arial" w:ascii="Arial" w:hAnsi="Arial"/>
          <w:sz w:val="20"/>
          <w:szCs w:val="20"/>
          <w:lang w:val="mk-MK"/>
        </w:rPr>
        <w:t>Денеска, на дневен ред во овој собраниски дом е Предлогот на законот за изменување и дополнување на Законот за прекршоци. Потребата од измени и дополнувања на Законот за прекршоци произлегува од превисоката или преригорозна политика во делот на изречувањето на глоби на физички лица и фирми и тоа, таа потреба произлегува точно што не кореспондира со фактичката или реална економска состојба што владее во моментов во Република Македонија.</w:t>
      </w:r>
      <w:r>
        <w:rPr>
          <w:rFonts w:cs="Arial" w:ascii="Arial" w:hAnsi="Arial"/>
          <w:sz w:val="20"/>
          <w:szCs w:val="20"/>
        </w:rPr>
        <w:t xml:space="preserve"> </w:t>
      </w:r>
      <w:r>
        <w:rPr>
          <w:rFonts w:cs="Arial" w:ascii="Arial" w:hAnsi="Arial"/>
          <w:sz w:val="20"/>
          <w:szCs w:val="20"/>
          <w:lang w:val="mk-MK"/>
        </w:rPr>
        <w:t>Измените во Предлогот на закон се направени во неколку членови што јас нема да ги коментирам, бидејќи сметам дека сите вие колеги пратеници го имате Предлогот на закон, го поручивте, ги видовте промените, ги слушнавте, ред е денеска да продебатираме за овие предлог измени што се ставени пред вас.</w:t>
      </w:r>
      <w:r>
        <w:rPr>
          <w:rFonts w:cs="Arial" w:ascii="Arial" w:hAnsi="Arial"/>
          <w:sz w:val="20"/>
          <w:szCs w:val="20"/>
        </w:rPr>
        <w:t xml:space="preserve"> </w:t>
      </w:r>
      <w:r>
        <w:rPr>
          <w:rFonts w:cs="Arial" w:ascii="Arial" w:hAnsi="Arial"/>
          <w:sz w:val="20"/>
          <w:szCs w:val="20"/>
          <w:lang w:val="mk-MK"/>
        </w:rPr>
        <w:t>Интенцијата на Предлогот, на нас, како предлагачи е всушност да на еден начин се растоварат граѓаните на Република Македонија од плаќање превисоки и прерогорозни казнени глоби.</w:t>
      </w:r>
    </w:p>
    <w:p>
      <w:pPr>
        <w:pStyle w:val="Normal"/>
        <w:spacing w:before="60" w:after="0"/>
        <w:jc w:val="both"/>
        <w:rPr/>
      </w:pPr>
      <w:r>
        <w:rPr>
          <w:rFonts w:cs="Arial" w:ascii="Arial" w:hAnsi="Arial"/>
          <w:sz w:val="20"/>
          <w:szCs w:val="20"/>
          <w:lang w:val="mk-MK"/>
        </w:rPr>
        <w:t>Почитувани граѓани</w:t>
      </w:r>
      <w:r>
        <w:rPr>
          <w:rFonts w:cs="Arial" w:ascii="Arial" w:hAnsi="Arial"/>
          <w:sz w:val="20"/>
          <w:szCs w:val="20"/>
        </w:rPr>
        <w:t xml:space="preserve">. </w:t>
      </w:r>
      <w:r>
        <w:rPr>
          <w:rFonts w:cs="Arial" w:ascii="Arial" w:hAnsi="Arial"/>
          <w:sz w:val="20"/>
          <w:szCs w:val="20"/>
          <w:lang w:val="mk-MK"/>
        </w:rPr>
        <w:t>Овие предлог измени што се нудат ќе бидат во интерес и на физичките лица и на фирмите. Со Предлог законот се предлага двојно намалување на глобите што се изрекуваат од страна на прекршочните органи во одредени прекршочни постапки, меѓутоа целта на овој закон е од една страна не само да се намалат двојно овие глоби изречени во прекршочните постапки, туку од друга страна да се растоварат физичките лица, поединци или фирми во нивното функционирање. Сметам дека во денешно време, за да може да функционира одредена фирма, да функционира и работи како што треба, да има профит, мора да има и одредена економска политика. Овие казнени глоби или глоби изречени во прекршочните постапки се всушност и дел од тие економски политики. Затоа мора строго да се води сметка за тоа колку и како се изрекуваат овие глоби и колку е нивната висина.</w:t>
      </w:r>
    </w:p>
    <w:p>
      <w:pPr>
        <w:pStyle w:val="Normal"/>
        <w:spacing w:before="60" w:after="0"/>
        <w:jc w:val="both"/>
        <w:rPr/>
      </w:pPr>
      <w:r>
        <w:rPr>
          <w:rFonts w:cs="Arial" w:ascii="Arial" w:hAnsi="Arial"/>
          <w:sz w:val="20"/>
          <w:szCs w:val="20"/>
          <w:lang w:val="mk-MK"/>
        </w:rPr>
        <w:t>Почитувани граѓани на Република Македонија,  СДС, едно од своите ветувања што ги имаше во предизборната кампања на овие парламентарни избори, што се одржаа во 2011 година, беше токму и двојното намалување на глобите, казните. Според тоа, како партија, сега во опозиција, се придржуваме до нашите ветувања и овој Предлог на закон кореспондира со тие предизборни ветувања и е еден вид на продолжение на тоа.</w:t>
      </w:r>
      <w:r>
        <w:rPr>
          <w:rFonts w:cs="Arial" w:ascii="Arial" w:hAnsi="Arial"/>
          <w:sz w:val="20"/>
          <w:szCs w:val="20"/>
        </w:rPr>
        <w:t xml:space="preserve"> </w:t>
      </w:r>
      <w:r>
        <w:rPr>
          <w:rFonts w:cs="Arial" w:ascii="Arial" w:hAnsi="Arial"/>
          <w:sz w:val="20"/>
          <w:szCs w:val="20"/>
          <w:lang w:val="mk-MK"/>
        </w:rPr>
        <w:t>Меѓутоа, да продискутираме нешто друго. казните, онакви какви што се во моментов во Република Македонија, на Владата на Република Македонија  и се само можност или основно средство за полнење на празниот буџет. Тоа е еден од начините на кој што Владата го полни празниот буџет.</w:t>
      </w:r>
    </w:p>
    <w:p>
      <w:pPr>
        <w:pStyle w:val="Normal"/>
        <w:spacing w:before="60" w:after="0"/>
        <w:jc w:val="both"/>
        <w:rPr/>
      </w:pPr>
      <w:r>
        <w:rPr>
          <w:rFonts w:cs="Arial" w:ascii="Arial" w:hAnsi="Arial"/>
          <w:sz w:val="20"/>
          <w:szCs w:val="20"/>
          <w:lang w:val="mk-MK"/>
        </w:rPr>
        <w:t>Друго, користа од и онака високите казни е всушност остварување на мегаломанските проекти што Владата ги имаше во изминативе неколку години, меѓу кои, многу пати сум ги набројувала, би го спомнала Проектот Скопје 2014, па бродовите, одредени споменици, зградите во барок и слично. Да има вакви казни, но средствата што ќе бидат собрани да бидат наменети за други намени, можеби би било оправдано. Но сега, на овој начин е далеку од било каква оправданост.</w:t>
      </w:r>
      <w:r>
        <w:rPr>
          <w:rFonts w:cs="Arial" w:ascii="Arial" w:hAnsi="Arial"/>
          <w:sz w:val="20"/>
          <w:szCs w:val="20"/>
        </w:rPr>
        <w:t xml:space="preserve"> </w:t>
      </w:r>
      <w:r>
        <w:rPr>
          <w:rFonts w:cs="Arial" w:ascii="Arial" w:hAnsi="Arial"/>
          <w:sz w:val="20"/>
          <w:szCs w:val="20"/>
          <w:lang w:val="mk-MK"/>
        </w:rPr>
        <w:t>Но, да позборуваме малку за суштината на работите на инспекциските служби . Мислам дека во последниве неколку години тие ја загубија својата основна или превентивна улога. Должни се да извршат увид во работењето на сите фирми. Тоа е нивна задача. Секој тоа го знае во Република Македонија, само што ние се декларираме како правна држава. Но, суштината е при вршениот увид секогаш се изрече одредена опомена, дали тоа ќе биде усна или писмена опомена, па дури потоа да следи казна или парична глоба. Тоа е функционирањето на инспекциските служби, а не онака сиромашните граѓани уште толку ги казнуваме и ги доосиромашуваме.</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казнената политика што ја спроведува Владата, таа се изјасни дека има нова стратегија дека има за цел, првиот дел е со казни што се воведуваат да се издигне свеста кај граѓаните на Република Македонија и фирмите за правилно функционирање. Тоа беше првиот чекор на една стратегија што ја презема Владата во 2009 година. Но, во 2010 година имаме друг дел од оваа стратегија, дел каде што има намалување на овие казни, но со нагласување дека на одредени места ќе се намалуваат, но на други ќе се наголемуваат. Која е потребата од вака високата казнена политика?</w:t>
      </w:r>
    </w:p>
    <w:p>
      <w:pPr>
        <w:pStyle w:val="Normal"/>
        <w:spacing w:before="60" w:after="0"/>
        <w:jc w:val="both"/>
        <w:rPr/>
      </w:pPr>
      <w:r>
        <w:rPr>
          <w:rFonts w:cs="Arial" w:ascii="Arial" w:hAnsi="Arial"/>
          <w:sz w:val="20"/>
          <w:szCs w:val="20"/>
          <w:lang w:val="mk-MK"/>
        </w:rPr>
        <w:t>Почитувани колеги, дали навистина имаме потреба од толку високи глоби што се искажуваат при прекршочните постапки од страна на прекршочните органи кога всушност имаме услови на балкански стандард? Затоа и предлагањето на овој Предлог закон е да се овозможи на фирмите на полесен начин да функционираат и да може да го понесат товарот на економското работење. Јас не сум за тоа во Република Македонија да нема прекршочни одредби, немаме казни. Мора во една правна држава, а Република Македонија е правна држава, за што и се декларираме, да постојат прекршочни одредби. Но, тие глоби што ќе се искажуваат треба да кореспондираат со фактичката или реална економска состојба во Република Македонија што е во моментов.</w:t>
      </w:r>
      <w:r>
        <w:rPr>
          <w:rFonts w:cs="Arial" w:ascii="Arial" w:hAnsi="Arial"/>
          <w:sz w:val="20"/>
          <w:szCs w:val="20"/>
        </w:rPr>
        <w:t xml:space="preserve"> </w:t>
      </w:r>
      <w:r>
        <w:rPr>
          <w:rFonts w:cs="Arial" w:ascii="Arial" w:hAnsi="Arial"/>
          <w:sz w:val="20"/>
          <w:szCs w:val="20"/>
          <w:lang w:val="mk-MK"/>
        </w:rPr>
        <w:t>Не е можно, кога имаме плата од 300, 200 евра, граѓаните да добиваат толкави казни. Би сакала да наведам еден реален пример од секојдневното живеење. Во местото од каде што доаѓам Ново Село, фуникционираше еден колонијал долги години. Заради погрешно исчукување на шифра на фискална сметка добија казна од 1000 евра. Едвај се опоравија од таа казна, кога за некоја слична грешка следеше уште една казна. Епилогот од работењето на оваа колонијална продавница, од која што егзистираше 5 члено семејство е затворање на истата.</w:t>
      </w:r>
      <w:r>
        <w:rPr>
          <w:rFonts w:cs="Arial" w:ascii="Arial" w:hAnsi="Arial"/>
          <w:sz w:val="20"/>
          <w:szCs w:val="20"/>
        </w:rPr>
        <w:t xml:space="preserve"> </w:t>
      </w:r>
      <w:r>
        <w:rPr>
          <w:rFonts w:cs="Arial" w:ascii="Arial" w:hAnsi="Arial"/>
          <w:sz w:val="20"/>
          <w:szCs w:val="20"/>
          <w:lang w:val="mk-MK"/>
        </w:rPr>
        <w:t>Не знам како, со прекршочната политика или висока казнена политика што Владата ја подигна во 2009 година се подигна свеста кај овие луѓе, со тоа што им се затвори основниот извор на егзистенција? Да за казнена политика, во секој случај. Меѓутоа, правење на разлика за тоа какви прекршоци се прават, која е висината на тие глоби што треба да се плаќаат? Не може некој, еве сега конкретно со Законот за забрана за пружање алишта, да биде иста со некоја прекршочна, што ја прави некоја одредена фирма во однос на затајување на данок. Мора да има разлика во вредностите на прекршочните прија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во секој случај, со овој закон не се нуди да нема прекршочни пријави. Се нуди да има двојно намалување на прекршоците, на изречените глоби, со тоа што на еден начин ќе се растоварат граѓаните на Република Македонија и ќе се подобри бизнис климата, што е многу важна за функционирање на нашето стопанство што и онака го нем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Салиу Сузана, повелете.</w:t>
      </w:r>
    </w:p>
    <w:p>
      <w:pPr>
        <w:pStyle w:val="Normal"/>
        <w:spacing w:before="60" w:after="0"/>
        <w:jc w:val="both"/>
        <w:rPr/>
      </w:pPr>
      <w:r>
        <w:rPr>
          <w:rFonts w:cs="Arial" w:ascii="Arial" w:hAnsi="Arial"/>
          <w:b/>
          <w:sz w:val="20"/>
          <w:szCs w:val="20"/>
          <w:lang w:val="mk-MK"/>
        </w:rPr>
        <w:t>Сузана Салиу:</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На почетокот сакам да дадам дефиниција за тоа што е управен прекршок, за тоа што од некои претходни говорници од опозицијата се слушаат зборови дека ние, колеги од парламентарното мнозинство не знаеме да направиме разлика што е прекршок, а што кривично дело.</w:t>
      </w:r>
    </w:p>
    <w:p>
      <w:pPr>
        <w:pStyle w:val="Normal"/>
        <w:spacing w:before="60" w:after="0"/>
        <w:jc w:val="both"/>
        <w:rPr/>
      </w:pPr>
      <w:r>
        <w:rPr>
          <w:rFonts w:cs="Arial" w:ascii="Arial" w:hAnsi="Arial"/>
          <w:sz w:val="20"/>
          <w:szCs w:val="20"/>
          <w:lang w:val="mk-MK"/>
        </w:rPr>
        <w:t>Прекршок, почитувани колеги, административен прекршок е прекршување на законски одредби донесени од надлежни државни органи, направено намерно или не, а за што се предвидува административна казна глоба. Казнувањето со глоба, познато како парична глоба е најпопуларна мерка за прекршок и вообичаено се изрекува како главна казна и тоа за потешки прекршоци. Ние, денеска, почитувани колеги, со иницијатива на позицијата дебатираме токму за глобите, односно намалување и лично ценам дека ова е навистина добра иницијатива, добра идеја затоа што во принцип сите треба да бидеме, колку е можно за помали глоби, особено кога се осврнуваме на општата економска состојба во земјата, нивото на сиромаштија, невработеноста. Зошто некогаш се реферираме и на реферираме и на глобалната економска криза во светот.</w:t>
      </w:r>
      <w:r>
        <w:rPr>
          <w:rFonts w:cs="Arial" w:ascii="Arial" w:hAnsi="Arial"/>
          <w:sz w:val="20"/>
          <w:szCs w:val="20"/>
        </w:rPr>
        <w:t xml:space="preserve"> </w:t>
      </w:r>
      <w:r>
        <w:rPr>
          <w:rFonts w:cs="Arial" w:ascii="Arial" w:hAnsi="Arial"/>
          <w:sz w:val="20"/>
          <w:szCs w:val="20"/>
          <w:lang w:val="mk-MK"/>
        </w:rPr>
        <w:t>Во овие околности е добро да се размисли за помали глоби што граѓаните би можеле полесно да ги поднесат, а ние како поединци, затоа што треба да признаеме дека сите ние, на некој начин, сме направиле некој прекршок. Ако ништо друго, некој сообраќаен прекршок или помал прекршок.</w:t>
      </w:r>
    </w:p>
    <w:p>
      <w:pPr>
        <w:pStyle w:val="Normal"/>
        <w:spacing w:before="60" w:after="0"/>
        <w:jc w:val="both"/>
        <w:rPr/>
      </w:pPr>
      <w:r>
        <w:rPr>
          <w:rFonts w:cs="Arial" w:ascii="Arial" w:hAnsi="Arial"/>
          <w:sz w:val="20"/>
          <w:szCs w:val="20"/>
          <w:lang w:val="mk-MK"/>
        </w:rPr>
        <w:t>Почитувани колеги од опозицијата, вашиот предлог за изменување и дополнување на Законот за прекршоци го прочитав внимателно. Тој е јасен и краток предлог, се предлага преполовување на сите глоби. На пример, административна глоба од 1000 да се намали на 500 евра, од 50 на 25 евра итн.</w:t>
      </w:r>
      <w:r>
        <w:rPr>
          <w:rFonts w:cs="Arial" w:ascii="Arial" w:hAnsi="Arial"/>
          <w:sz w:val="20"/>
          <w:szCs w:val="20"/>
        </w:rPr>
        <w:t xml:space="preserve"> </w:t>
      </w:r>
      <w:r>
        <w:rPr>
          <w:rFonts w:cs="Arial" w:ascii="Arial" w:hAnsi="Arial"/>
          <w:sz w:val="20"/>
          <w:szCs w:val="20"/>
          <w:lang w:val="mk-MK"/>
        </w:rPr>
        <w:t>Во образложението на Предлогот на закон пишува дека потребата од намалување на глобите доаѓа како последица на многу регорозна политика во текот на изрекување на глоби за прекршок, а што не кореспондираат со фактичката економска состојба на земјата и донекаде се согласувам со овој дел на образложението, што го нагласив во текот на говорот на почеток. Сето ова поради економски причини.</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почитувани колеги, никако не можам да се согласам со другиот дел од образложението каде што тврдите дека со намалување на глоби на дополнителен начин ќе се намали можноста за арбитрарно искажување на казните во текот на прекршочни постапки. Мислам дека оваа проценка е паушална, неодмерена, неоснована, што има за цел да ја девалвира работата на органите што се занимава со прекршоци. Затоа што јас поинаку ги познавам органите и судовите што работат со прекршители и глоби. На пример, прекршочните судии ги познавам како чесни луѓе, непристрасни судии, професионалци кои достоинствено ја вршат својата должност. Повеќе од сигурна сум дека во текот на изрекување на административна казна, на глоби ги имаат предвид сите околности, опфаќајќи ги тука сите финансиски можности на прекршителот, било да е физичко или правно лице и ги имаат во предвид и економските околности во земја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ова е ваша проценка, ваше право да мислите така.Кога претходно реков дека треба да се има во предвид економската состојба на земјата, во принцип сите треба да бидеме за намалување на казните. Ова го кажав најискрено. Меѓутоа, почитувани колеги, овој пат лично нема да дадам подршка на вашиот предлог за намалување на глобите, затоа што мислам дека вашиот чекор е малку избрзан, еуфоричен и, што е уште побитно, без некоја претходна анализа.На предлогот недостасува добра, длабока анализа дали глобите што се во сила се покажале ефектни или не, дали влијаеле врз намалување и попречување на прекршоците или не. Наспроти големите глоби, дали се зголемиле или се намалиле прекршоците. Ако се намалиле, тогаш глобите ги даваат своите потребни резултати. Тогаш како такви не треба да се менуваат. Но, ако прекршоците се зголемени, значи дека и висината на глобите не игра некоја битна улога во нашите околности, менталитет. Ова може да биде навистина вознемирувачко и да не поттикнува да бараме нови форми на казнување.</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читувани колеги од опозицијата, без да ги имате овие анализи, овие податоци, неконструктивно е да се предлага и да се дебатира за намалување на глобите.</w:t>
      </w:r>
    </w:p>
    <w:p>
      <w:pPr>
        <w:pStyle w:val="Normal"/>
        <w:spacing w:before="60" w:after="0"/>
        <w:jc w:val="both"/>
        <w:rPr>
          <w:rFonts w:ascii="Arial" w:hAnsi="Arial" w:cs="Arial"/>
          <w:sz w:val="20"/>
          <w:szCs w:val="20"/>
          <w:lang w:val="mk-MK"/>
        </w:rPr>
      </w:pPr>
      <w:r>
        <w:rPr>
          <w:rFonts w:cs="Arial" w:ascii="Arial" w:hAnsi="Arial"/>
          <w:sz w:val="20"/>
          <w:szCs w:val="20"/>
          <w:lang w:val="mk-MK"/>
        </w:rPr>
        <w:t>Да истакнам уште една работа, лично мислам дека целта на прекршочните глоби не е казнување, туку над се е воспитување на граѓаните, нивното дисциплинирање за почитување на закони, да бидат повнимателни, подисциплинирани. Токму, можеби високите глоби, се најсоодветниот начин за постигнување на оваа ц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почитувани колеги, повторно ќе кажам, без претходна анализа за влијание на глобите што се на сила, врз бројот на прекршоците, не можеме да размислуваме ниту за намалување, ниту за зголемување.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Казанџиска Билјан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и граѓани,</w:t>
      </w:r>
    </w:p>
    <w:p>
      <w:pPr>
        <w:pStyle w:val="Normal"/>
        <w:spacing w:before="60" w:after="0"/>
        <w:jc w:val="both"/>
        <w:rPr/>
      </w:pPr>
      <w:r>
        <w:rPr>
          <w:rFonts w:cs="Arial" w:ascii="Arial" w:hAnsi="Arial"/>
          <w:sz w:val="20"/>
          <w:szCs w:val="20"/>
          <w:lang w:val="mk-MK"/>
        </w:rPr>
        <w:t>Очигледно дека колегите од власта, не само што не сакаат да дебатираат и слушнат нашите аргументи, тие се во толку мал број присутни во салата што не сакаат воопшто да учествуваат во расправата, ниту пак да ги слушнат вашите проблеми.</w:t>
      </w:r>
      <w:r>
        <w:rPr>
          <w:rFonts w:cs="Arial" w:ascii="Arial" w:hAnsi="Arial"/>
          <w:sz w:val="20"/>
          <w:szCs w:val="20"/>
        </w:rPr>
        <w:t xml:space="preserve"> </w:t>
      </w:r>
      <w:r>
        <w:rPr>
          <w:rFonts w:cs="Arial" w:ascii="Arial" w:hAnsi="Arial"/>
          <w:sz w:val="20"/>
          <w:szCs w:val="20"/>
          <w:lang w:val="mk-MK"/>
        </w:rPr>
        <w:t>СДСМ предлага едно законско решение да се помогне на македонското стопанство, на македонските граѓани полесно да ја преживеат оваа тешка ситуации со што се соочуваат секојдневно.</w:t>
      </w:r>
      <w:r>
        <w:rPr>
          <w:rFonts w:cs="Arial" w:ascii="Arial" w:hAnsi="Arial"/>
          <w:sz w:val="20"/>
          <w:szCs w:val="20"/>
        </w:rPr>
        <w:t xml:space="preserve"> </w:t>
      </w:r>
      <w:r>
        <w:rPr>
          <w:rFonts w:cs="Arial" w:ascii="Arial" w:hAnsi="Arial"/>
          <w:sz w:val="20"/>
          <w:szCs w:val="20"/>
          <w:lang w:val="mk-MK"/>
        </w:rPr>
        <w:t>Оваа казнена политика е преригорозна и казните треба да служат за дисциплинирање на недисциплинираните, а не да биде начин за полнење на државната каса во моментот кога имате дупка во Буџетот. Високите казни ќе предизвикаат затворање на фирми, отпуштање работници од работа, што се случи во Штип, пред една конфекција да се истурат два автобуси на инспектори од секаков вид, на газдата да му изречат казна во висина од 75 илјади евра. Со оглед на тоа што 35 илјади евра изнесува месечната пресметка за плати на работниците, тоа значи дека за два и пол месеци платите на работниците беа земени во казни. Време на извршување веднаш. Рок на жалба, во вашите институции. Рок на реалиација никогаш. Стопанственикот се соочи со проблемот или да ја затвори фирмата или да отпушти дел од работниците, бидејќи не можеше да го издржи тој висок удар и таа висока казна што им беше изречена, само затоа што, верувајте, беше малку поблизок до размислувањата на опозицијата.</w:t>
      </w:r>
    </w:p>
    <w:p>
      <w:pPr>
        <w:pStyle w:val="Normal"/>
        <w:spacing w:before="60" w:after="0"/>
        <w:jc w:val="both"/>
        <w:rPr>
          <w:rFonts w:ascii="Arial" w:hAnsi="Arial" w:cs="Arial"/>
          <w:sz w:val="20"/>
          <w:szCs w:val="20"/>
        </w:rPr>
      </w:pPr>
      <w:r>
        <w:rPr>
          <w:rFonts w:cs="Arial" w:ascii="Arial" w:hAnsi="Arial"/>
          <w:sz w:val="20"/>
          <w:szCs w:val="20"/>
          <w:lang w:val="mk-MK"/>
        </w:rPr>
        <w:t>Казнувате за се и сешто. Сеете страв меѓу граѓаните. Казнувате за сушење алишта, за правење ајвар, за шетање кучиња, за возење велосипед по тротоар. Па каде да се возат и со што да се возат луѓето кога 1 литар бензин го направивте 100 денари, сега ќе ги казнувате и за возење велосипед. Казнувате за вересија од 50 денари, изрекувате казна од 3000 евра.</w:t>
      </w:r>
      <w:r>
        <w:rPr>
          <w:rFonts w:cs="Arial" w:ascii="Arial" w:hAnsi="Arial"/>
          <w:sz w:val="20"/>
          <w:szCs w:val="20"/>
        </w:rPr>
        <w:t xml:space="preserve"> </w:t>
      </w:r>
      <w:r>
        <w:rPr>
          <w:rFonts w:cs="Arial" w:ascii="Arial" w:hAnsi="Arial"/>
          <w:sz w:val="20"/>
          <w:szCs w:val="20"/>
          <w:lang w:val="mk-MK"/>
        </w:rPr>
        <w:t>Па тој дуќанџија што држи едно маалско дуќанче и дуќанот да го продаде да ви ја плати казната. Казнувате бидејќи во подметачот за ситни пари во дуќанот стоело лого како реклама, што било забрането според законите изрекувате казна од 1000 евра, а човекот не извршил никаков прекршок. И  затоа немојте да браните и немојте да велите дека казнувате само таму каде што има прекршоци, казнувате за се сешто, го плашите народот. Вие почитувани кои во „се грижите за граѓаните“ кои ви го дадоа гласот го доведовте граѓаните до дното, го доведовте до работ на сиромаштијата ги глобите за се, ги глобите  за плукање на улица, кажете барем еден закон во овие 200 што го донесовте во минатиот период каде што не изрековте, каде што немате промена, каде што нема зголемена било каква казна или глоба. Во буџетот имате планирано 75 милиони евра од глоби. Тоа значи дека имате околу 5 милиони евра месечно. Од каде мислите да ги соберете овие пари почитувани пратеници и само за ваша информација минатиот викенд во Источна Македонија  и  во делови од Западна собравте 30 милиони евра од изречени казни, затворени дуќани и како мислите овие пари да ги наплатите од граѓаните кога народот до одравте,  а од нивните пари градите споменици, градите плажи, ставате палми, купувате покер апарати на кои печалите по 100 илјади евра месечно и во Источна Македонија, почитувани царува криминалот во облека на ВМРО ДПМНЕ, Управата за јавни приходи молчи, народот го плашите....Не знам јас што ви е смешно колеги, тоа е вистината. Народот го плашите, но само да ви кажам дека народот повеќе не ви се плаши. Народот кога тогаш ќе се дојде по своето. Еве ви ги надвор пред Собрание.Вакви слики ќе гледате се почесто, вие само продолжете да се смеете од вашите клупи.  Можете да ги глобите граѓаните од Источна Македонија со 3000, 4000, 5000 евра кога нема да да им дадете ниту минимална плата од 8.050 денари бидејќи за овие граѓани овој закон ќе важи после 3 години. Па и тројца во семејството  да земаат минимална плата од 8.050 не можат да ви ја  платат казната од 300 евра бидејќи нема што да јадат, нема со што да се прехранат, почитувани  душегрижници на народот кои постојано се повикувате.</w:t>
      </w:r>
    </w:p>
    <w:p>
      <w:pPr>
        <w:pStyle w:val="Normal"/>
        <w:spacing w:before="60" w:after="0"/>
        <w:jc w:val="both"/>
        <w:rPr>
          <w:rFonts w:ascii="Arial" w:hAnsi="Arial" w:cs="Arial"/>
          <w:sz w:val="20"/>
          <w:szCs w:val="20"/>
          <w:lang w:val="mk-MK"/>
        </w:rPr>
      </w:pPr>
      <w:r>
        <w:rPr>
          <w:rFonts w:cs="Arial" w:ascii="Arial" w:hAnsi="Arial"/>
          <w:sz w:val="20"/>
          <w:szCs w:val="20"/>
          <w:lang w:val="mk-MK"/>
        </w:rPr>
        <w:t>Изборна единица 3 е најсиромашниот регион во кој дадовте 100  илјади евра за развој на рурален регион, а замислете за зградата на водовод дадовте 10 милиони евра, ама за ваша информација и според податоците до Државниот завод за статистика овие граѓани се најредовни плаќачи на даноци на обврски кон државата. Ама што имаа. Верувајте дека повеќе не можат да го издржат она што се вели арач, она што се вели глоба бидејќи овие луѓе немаат од што да живеат и немаат како да преживеат. Кога веќе еднаш почитувани ќе  почнете да мислите на овој народ. Немојте почитувани, да им отварате народни кујни, туку едноставно подобрете им го стандардот на граѓаните. Ги  нормиравте полицијаците, ги нормирате инспекторите, додека не изречат одреден број казни не смеат да се вратат на работните места бидејќи ќе ги вратите назад по арач од граѓаните. Сега ќе им поставам прашање, ќе ги замолам колегите од ДУИ, барем вие почитувани колеги бидете разумни и мислите на народот бидејќи и вашите гласачи во голем дел плаќаат огромни  казни, плаќаат арач. Колеги од ДУИ ќе ве замолам како што успеавте да ги убедите колегите од ВМРО ДПМНЕ  да ги исполнат сите ваши барања, како што успеавте да ги убедите да гласаат за амнестијата, како што успеавте да ги убедите да гласаат  100 години албанско знаме, ве молам да се потрудите да ги вразумите да го гласаат ова законско решение за да им го подобрат животот на граѓаните. Би сакала да  ги прашам и колегите од дијаспората само очигледно тие не се овде за да им служат на народот, тие се овде за нешто друго, бидејќи ги нема во салата, да кажат од земјите каде што доаѓаат, колку плата земаат таму граѓаните и колку посто  од личните доходи плаќаат на глоби и даноци. Дали ќе им го пренесат мислењето  на македонскиот народ во земјите од каде што доаѓаат како овде се живее, како  на 200 евра плата се плаќаат глоби од 2000 евра и дали и тоа се случува во изборните единици од кои тие доаѓаат.  Не знам почитувани колеги дали ќе ја искористите  можност што ви се нуди да им го подобрите животот на граѓаните, да им го подобрите  стандардот на граѓаните и верувајте дека веќе со казни, веќе се заплашувања, веќе со глоби не можете да им влеете страв на народот бидејќи им е доста. Народот повеќе не ви се плаши. Единствено ви останува да се вразумите да го гласате ова законско решение и да ги исполните она што сте им го ветиле на граѓаните кога ги лажевте дека ќе имаат подобар стандард и дека животот во Македонија ќе биде многу поубав. На ваков начин стварате само сиромаштија, стварате само технолошки вишок, нови армии на стечајци и нови луѓе кои ќе ви протестираат овде пред Собрание како денес. Само да знаете дека ваквиот ред на луѓе ќе ви се множат уште многу, бидерќи оваа казнена политика и ова арач политика на оваа Влада веќе никој не може да ви ја поднес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Китаноски Илија, повелете.</w:t>
      </w:r>
    </w:p>
    <w:p>
      <w:pPr>
        <w:pStyle w:val="Normal"/>
        <w:spacing w:before="60" w:after="0"/>
        <w:jc w:val="both"/>
        <w:rPr/>
      </w:pPr>
      <w:r>
        <w:rPr>
          <w:rFonts w:cs="Arial" w:ascii="Arial" w:hAnsi="Arial"/>
          <w:b/>
          <w:sz w:val="20"/>
          <w:szCs w:val="20"/>
          <w:lang w:val="mk-MK"/>
        </w:rPr>
        <w:t>Илија Китаноски</w:t>
      </w:r>
      <w:r>
        <w:rPr>
          <w:rFonts w:cs="Arial" w:ascii="Arial" w:hAnsi="Arial"/>
          <w:sz w:val="20"/>
          <w:szCs w:val="20"/>
          <w:lang w:val="mk-MK"/>
        </w:rPr>
        <w:t>: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вашето излагање беше еклатантен пример за тоа како СДСМ  несериозно приоѓа кон закон кој што самиот го предложил  и ако ова е начин на кој што се образлага потребата од  донесување на закон и начин со кој што се прави обид да се убедат колегите и јавноста од потребата од негово донесување тогаш ве уверувам дека тоа не е начинот и дека напротив говорницата ја користите и сега уште повеќе сум сигурен во тоа, дека законот сте го поднеле само заради тоа да имате повод и тема за плукање, за спомнување на се и сешто, само она на што се однесува законот и за суштината, потребата и неселективноста на одредбите кои што предлагате да се менуваат, а опфаќаат над 200 закони. Значи уште еднаш, прво пратениците од мнозинството во изминатиов период од денот додека траеше дискусијата временски мерено дискутира, ако не исто можеби и повеќе од пратениците од власта и ако се тие предлагачи на законот, така да  не држи вашата констатација дека биле тука, не биле тука, не се пријавили, има и пријавено за збор. Меѓутоа во вид на дискусии, во вид на реплики голем дел од колегите учествуваа и го кажаа својот став и многу е јасен тој став  и уште еднаш ќе потсетам на не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сакам уште  еднаш две поенти кои што практично го прават целиот закон за нас, неприфатливи неупотреблив. Прво едната која што постојано ја повторувате, буџетот го полните, па не знам арач носите итн. во буџетот, сега точно пресметав во изминатиот период, во изминатите реплики кажав дека под 1%, е 0,26% преставуваат приходите во буџетот од казните и од глобите. Значи 0,26% и не држи никаков друг муабет и убедување дека вие со тоа го полните. Тоа се значителни средства. Меѓутоа за буџетот ни се полни, ниту се празни. Значи може да нема приход во нив и нема  многу да се одрази а буџетот, а може и да се реализира се што е планирано и тоа нема кој знае како да се одрази позитивно на буџетот. </w:t>
      </w:r>
    </w:p>
    <w:p>
      <w:pPr>
        <w:pStyle w:val="Normal"/>
        <w:spacing w:before="60" w:after="0"/>
        <w:jc w:val="both"/>
        <w:rPr>
          <w:rFonts w:ascii="Arial" w:hAnsi="Arial" w:cs="Arial"/>
          <w:sz w:val="20"/>
          <w:szCs w:val="20"/>
          <w:lang w:val="mk-MK"/>
        </w:rPr>
      </w:pPr>
      <w:r>
        <w:rPr>
          <w:rFonts w:cs="Arial" w:ascii="Arial" w:hAnsi="Arial"/>
          <w:sz w:val="20"/>
          <w:szCs w:val="20"/>
          <w:lang w:val="mk-MK"/>
        </w:rPr>
        <w:t>И уште еднаш ќе ве потсетам за неселективноста на законот. Значи како ќе му помогнете на македонското стопанство кога казната за поседување на оружје и продажба на незаконско  оружје на намалите од 1000 на 500 евра. така железничка  му помогнете на македонското стопнаство. Или ако казната за работодавачот кој што на работникот кој што работи со скратено работно време му наложи да работи преку договореното работно време му намалите од 3000 на 1500 евра. Така ќе му помогнете на македонското стопанство.</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Билјана Казанџиск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xml:space="preserve">: Почитуван колега Китаноски, вие добро ги знаете казните за оружје, еве  јас не ги знам. Очигледно тоа е ваша дејност.  Од СДСМ не е наша дејност за казните за оружје. Можеме да ви кажеме за казните за работници, за  обични граѓани, за оружје, за покер апарати и дроги тоа е ваша дејност. СДСМ како сериозна партија се грижи за граѓаните на Република Македонија за нивниот стандард почитуван колега. Во текот на целиот  ден ви изнесовме ден куп аргументи, еден куп потреби за донесување на вакви законско решение, но очигледно дека вие немате слух. Ви изнесовме безброј примери од секојдневието кој очигледно не допреа до вас. А вашите само 5% од буџетот изнесуваат 70 милиони евра. Од каде почитувани колега ќе се соберат овие пари, од народот.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сум пријавена јас.</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ја следев вашата дискусија и се кажавте, само не кажавте дека Македонија не правна држава, тоа ви изостана. Меѓутоа можеби се водржавте тоа да не го кажавте затоа што претходниот дискутант токму потврди дека Македонија е правн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Велите донесовте 200 закони. Па, јас знам дека и вие сте тука и за голем дел од овие закони и вие гласавте. Пред паузата една ваша колешка говореше, точно е дека се подржани одредени законски  решенија токму во оваа насока за да не бидат директно казнувани физичките и правните лица. Тоа е институтот едукација што е внесен во 80 законски решенија. И тоа треба да го знаете.</w:t>
      </w:r>
    </w:p>
    <w:p>
      <w:pPr>
        <w:pStyle w:val="Normal"/>
        <w:spacing w:before="60" w:after="0"/>
        <w:jc w:val="both"/>
        <w:rPr>
          <w:rFonts w:ascii="Arial" w:hAnsi="Arial" w:cs="Arial"/>
          <w:sz w:val="20"/>
          <w:szCs w:val="20"/>
          <w:lang w:val="mk-MK"/>
        </w:rPr>
      </w:pPr>
      <w:r>
        <w:rPr>
          <w:rFonts w:cs="Arial" w:ascii="Arial" w:hAnsi="Arial"/>
          <w:sz w:val="20"/>
          <w:szCs w:val="20"/>
          <w:lang w:val="mk-MK"/>
        </w:rPr>
        <w:t>И тоа што не знаете за некои прекршоци колкава казна е  предвидена немој да мислите дека е тоа плус за вас. Напротив јавно што го кажавте е минус. Секој пратеник што ќе кажае, а поминале закони низ законодавниот дом а не знае за него е минус. Многу убаво граѓаните ќе ценат ние што правиме овде, не знаеме што правиме всушност.</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зборувате за некои фирми, индустрии каде што доаѓале инспекциите ги казнувале работодавачит итн. Точно е таму каде што треба да се  казнува ќе се казнува. Знаете дека не се казнува веднаш, се опоменува и  се дава рок во кој треба неправилностите да ги отстранат, ако прв пат им се случува имаат период да се пријават на едукација. казната е последното нешто што ќе ги стигне, се разбира до колку не сакаат  од претхдоните  дејствија да преземат нешто. И одлучете се еднаш. Штитите едни, штитите други, ги штитите и едните и другите, ама изгледа ни едните ни другите не ги штитите, се рпавите само популистичка мерка да постигнете некаква корист.</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дека нема интерес покажаа претходните часови. Ниеден медуим немаше, јас можам да тврдам, бидејќи ги следам од оваа страна, ниеден медиум не е заинтересиран за оваа ваша тема. Вие одлучивте тоа да го кажувате и ги кажувате и ќе ги кажувате, меѓутоа со овој закон, кој што е општ закон за прекршоци велите ќе создадате армија технолошки вишок, армија стечајци. Изгледа промашивте некој од листовите што треба да ги читате. Најверојатно тоа се теми кои што претходно стер ги дискутирале. Може и некои идни, ама овој закон тоа не го предвидува. Вие сте  пушач, верувам дека сигурно кога сте била надвор од државава не сте ни помислиле да фрлите опушок на улица или некаде каде што не е дозволено, ама овде не сум ве видела, не смеам да ве нападнам, овде сигурно нема да размислувате толку затоа што мислите дека нема потреба. Не може, ако се стремиме, а велите дека и вие се стремите за Европска унија, ние мораме да ги носиме тие закони шти ги предвудува Европска унија затоа што има многу поригоризни, некои членки од Европска унија сега имаат проблеми самите да спроведуваат некои одредби што мора да ги почитуваат.</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а госпоѓа Билјана Казанџиск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Почитувана колешке, вие претпоставивте дека јас сум пушач и фрлам пикавец и затоа не плаќам казна. Јас претпоставувам дека вие правите ајвар, а не плаќате прекршочна казна за истото, бидејќи треба да платите.</w:t>
      </w:r>
      <w:r>
        <w:rPr>
          <w:rFonts w:cs="Arial" w:ascii="Arial" w:hAnsi="Arial"/>
          <w:sz w:val="20"/>
          <w:szCs w:val="20"/>
        </w:rPr>
        <w:t xml:space="preserve"> </w:t>
      </w:r>
      <w:r>
        <w:rPr>
          <w:rFonts w:cs="Arial" w:ascii="Arial" w:hAnsi="Arial"/>
          <w:sz w:val="20"/>
          <w:szCs w:val="20"/>
          <w:lang w:val="mk-MK"/>
        </w:rPr>
        <w:t>Зборувате дали Македонија била правна држава. Македонија почитувана колешке повеќе не е ни држава, бидејќи вие се растуривте.Очигледно, не знам јас кој овде не знае кој за што зборува, цел ден зборуваме за закон за прекршоци, а вие реплицирате по кривичен законик.</w:t>
      </w:r>
      <w:r>
        <w:rPr>
          <w:rFonts w:cs="Arial" w:ascii="Arial" w:hAnsi="Arial"/>
          <w:sz w:val="20"/>
          <w:szCs w:val="20"/>
        </w:rPr>
        <w:t xml:space="preserve"> </w:t>
      </w:r>
      <w:r>
        <w:rPr>
          <w:rFonts w:cs="Arial" w:ascii="Arial" w:hAnsi="Arial"/>
          <w:sz w:val="20"/>
          <w:szCs w:val="20"/>
          <w:lang w:val="mk-MK"/>
        </w:rPr>
        <w:t>За армијата за која зборуваме почитувана колешке, ајде заедно со мене надвор оа да видите што се случува пред Собранието, за каква армија на сиромаштија и на стечајци јас зборув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Сузана Анова, повелете.</w:t>
      </w:r>
    </w:p>
    <w:p>
      <w:pPr>
        <w:pStyle w:val="Normal"/>
        <w:spacing w:before="60" w:after="0"/>
        <w:jc w:val="both"/>
        <w:rPr/>
      </w:pPr>
      <w:r>
        <w:rPr>
          <w:rFonts w:cs="Arial" w:ascii="Arial" w:hAnsi="Arial"/>
          <w:b/>
          <w:sz w:val="20"/>
          <w:szCs w:val="20"/>
          <w:lang w:val="mk-MK"/>
        </w:rPr>
        <w:t>Сузана Анова</w:t>
      </w:r>
      <w:r>
        <w:rPr>
          <w:rFonts w:cs="Arial" w:ascii="Arial" w:hAnsi="Arial"/>
          <w:sz w:val="20"/>
          <w:szCs w:val="20"/>
          <w:lang w:val="mk-MK"/>
        </w:rPr>
        <w:t>: Благодарам почитувана потпретседателке.</w:t>
      </w:r>
    </w:p>
    <w:p>
      <w:pPr>
        <w:pStyle w:val="Normal"/>
        <w:spacing w:before="60" w:after="0"/>
        <w:jc w:val="both"/>
        <w:rPr/>
      </w:pPr>
      <w:r>
        <w:rPr>
          <w:rFonts w:cs="Arial" w:ascii="Arial" w:hAnsi="Arial"/>
          <w:sz w:val="20"/>
          <w:szCs w:val="20"/>
          <w:lang w:val="mk-MK"/>
        </w:rPr>
        <w:t>Почитувана колешке Казанџиска, како и секогаш вие како опозиција и како СДСМ со вашите предлг закони, така и денес се обидувате да покажете разбирање и особини во кои народот ќе го натерате да ви верува. Тоа требало да ги покажате многу одамна кога бевте на позиција на власт. но исто така требало да покажете дека поседувате искреност и правичност во донесувањето на одлуките кои што се однесуваат на оној наш народ кој што денес со овие предложени измени се обидувате да им се додворите.</w:t>
      </w:r>
      <w:r>
        <w:rPr>
          <w:rFonts w:cs="Arial" w:ascii="Arial" w:hAnsi="Arial"/>
          <w:sz w:val="20"/>
          <w:szCs w:val="20"/>
        </w:rPr>
        <w:t xml:space="preserve"> </w:t>
      </w:r>
      <w:r>
        <w:rPr>
          <w:rFonts w:cs="Arial" w:ascii="Arial" w:hAnsi="Arial"/>
          <w:sz w:val="20"/>
          <w:szCs w:val="20"/>
          <w:lang w:val="mk-MK"/>
        </w:rPr>
        <w:t>Постојано говорите дека сме сериозна партија исериозно настапувате во своето работење и говорење, па сериозна  партија би требало да биде искрена и искрено да признае дека овие предложени измени се ништо друго освен чист, гол популизам.</w:t>
      </w:r>
    </w:p>
    <w:p>
      <w:pPr>
        <w:pStyle w:val="Normal"/>
        <w:spacing w:before="60" w:after="0"/>
        <w:jc w:val="both"/>
        <w:rPr/>
      </w:pPr>
      <w:r>
        <w:rPr>
          <w:rFonts w:cs="Arial" w:ascii="Arial" w:hAnsi="Arial"/>
          <w:sz w:val="20"/>
          <w:szCs w:val="20"/>
          <w:lang w:val="mk-MK"/>
        </w:rPr>
        <w:t>Колегата Китаноски многу добро ви објасни дека ниту еден процент од глобите не се слева ви буџетот, но вие едноставно како да ги занемарувате тој податок, бидејќи не ви одговара во дискусијата.</w:t>
      </w:r>
      <w:r>
        <w:rPr>
          <w:rFonts w:cs="Arial" w:ascii="Arial" w:hAnsi="Arial"/>
          <w:sz w:val="20"/>
          <w:szCs w:val="20"/>
        </w:rPr>
        <w:t xml:space="preserve"> </w:t>
      </w:r>
      <w:r>
        <w:rPr>
          <w:rFonts w:cs="Arial" w:ascii="Arial" w:hAnsi="Arial"/>
          <w:sz w:val="20"/>
          <w:szCs w:val="20"/>
          <w:lang w:val="mk-MK"/>
        </w:rPr>
        <w:t>Се задржавте на многу работи, повеќете од нив и воопшто не се  однесуваат на прекршоците.</w:t>
      </w:r>
      <w:r>
        <w:rPr>
          <w:rFonts w:cs="Arial" w:ascii="Arial" w:hAnsi="Arial"/>
          <w:sz w:val="20"/>
          <w:szCs w:val="20"/>
        </w:rPr>
        <w:t xml:space="preserve"> </w:t>
      </w:r>
      <w:r>
        <w:rPr>
          <w:rFonts w:cs="Arial" w:ascii="Arial" w:hAnsi="Arial"/>
          <w:sz w:val="20"/>
          <w:szCs w:val="20"/>
          <w:lang w:val="mk-MK"/>
        </w:rPr>
        <w:t>Меѓу другото споменавте и за тоа дека во Источна Македонија царува криминалот во рувото на ВМРО ДПМНЕ, па како сериозна партија ве повикува искрено да кажете дека сето тоа што го кажавте не е вистина, објавените фотографии во медиумуите докажуваат тие криминалци и тој криминал на кого му е близок, фотографиите се со вашиот лидер Бранко Црвенковски.</w:t>
      </w:r>
      <w:r>
        <w:rPr>
          <w:rFonts w:cs="Arial" w:ascii="Arial" w:hAnsi="Arial"/>
          <w:sz w:val="20"/>
          <w:szCs w:val="20"/>
        </w:rPr>
        <w:t xml:space="preserve"> </w:t>
      </w:r>
      <w:r>
        <w:rPr>
          <w:rFonts w:cs="Arial" w:ascii="Arial" w:hAnsi="Arial"/>
          <w:sz w:val="20"/>
          <w:szCs w:val="20"/>
          <w:lang w:val="mk-MK"/>
        </w:rPr>
        <w:t>Истото тоа го докажа и вашиот колега Андреј Петров во медиумите кога во својата дискусија при дебатирањето на Х0 кажа дека и фотографиите се висините, така да веќе ако сте сериозна партија треба навистина да бидете искрени, затоа што искреноста е морална вредност и морална вистин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а госпоѓа Билјана Казанџиск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Колешке Анова знаете ли за што зборувате. Вие многу добро знаете СДСМ колку е сериозна партија бидејќи вие бевте сериозна кога бевте член на СДСМ, а сега сте станале соученсник на криминалот и од вашите клупи го браните криминал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колешката во вашиот ред односно  пред вашиот ред прашајте ја кој е близок до криминалот и чии беа и чии се овие апарати кои ги запленувате. Вие ли киолешке зборувате за криминал кога од 2006  до 2012 година ви беше добро да ги собирате парите и сега не можевте да се погодите околу делбата па криминалот е на СДСМ. Како не ви е срам да ја лажете јавноста. 6 години ги лажете граѓаните за гласови и сега уште еднаш го лажете граѓаните. Бранко е крив, како не ви е с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ставете го криминалот нека си го брка инстуцијата задолжена за криминал, ние да зборуваме за она за што сме задолжени.</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Сузана Салиу, повелете.</w:t>
      </w:r>
    </w:p>
    <w:p>
      <w:pPr>
        <w:pStyle w:val="Normal"/>
        <w:spacing w:before="60" w:after="0"/>
        <w:jc w:val="both"/>
        <w:rPr/>
      </w:pPr>
      <w:r>
        <w:rPr>
          <w:rFonts w:cs="Arial" w:ascii="Arial" w:hAnsi="Arial"/>
          <w:b/>
          <w:sz w:val="20"/>
          <w:szCs w:val="20"/>
          <w:lang w:val="mk-MK"/>
        </w:rPr>
        <w:t>Сузана Салиу</w:t>
      </w:r>
      <w:r>
        <w:rPr>
          <w:rFonts w:cs="Arial" w:ascii="Arial" w:hAnsi="Arial"/>
          <w:sz w:val="20"/>
          <w:szCs w:val="20"/>
          <w:lang w:val="mk-MK"/>
        </w:rPr>
        <w:t>: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Казанџиска во текот на вашата дебата неколку пати ги повикавте колегите од ДУИ со убедување дека пратениците од пратеничката група на ДУИ имаат моќ и се фактор, ви благодарам за оваа доверба.</w:t>
      </w:r>
    </w:p>
    <w:p>
      <w:pPr>
        <w:pStyle w:val="Normal"/>
        <w:spacing w:before="60" w:after="0"/>
        <w:jc w:val="both"/>
        <w:rPr/>
      </w:pPr>
      <w:r>
        <w:rPr>
          <w:rFonts w:cs="Arial" w:ascii="Arial" w:hAnsi="Arial"/>
          <w:sz w:val="20"/>
          <w:szCs w:val="20"/>
          <w:lang w:val="mk-MK"/>
        </w:rPr>
        <w:t>Почитувани колешке, ние пратениците од ДУИ во принцип сме за намалување на глобите  секогаш имајќи ја предвид општата економска состојба во земјата, меѓутоа почитувана колешке ние ви дадовме до знаење дека овој пат нема да дадеме подршка на вашиот предлог.</w:t>
      </w:r>
      <w:r>
        <w:rPr>
          <w:rFonts w:cs="Arial" w:ascii="Arial" w:hAnsi="Arial"/>
          <w:sz w:val="20"/>
          <w:szCs w:val="20"/>
        </w:rPr>
        <w:t xml:space="preserve"> </w:t>
      </w:r>
      <w:r>
        <w:rPr>
          <w:rFonts w:cs="Arial" w:ascii="Arial" w:hAnsi="Arial"/>
          <w:sz w:val="20"/>
          <w:szCs w:val="20"/>
          <w:lang w:val="mk-MK"/>
        </w:rPr>
        <w:t xml:space="preserve">Искрено мислиме дека на овој предлог му недостасува една претходна детална анализа за тоа како влијаеле досегашнтие глоби на општиот или вкупниот број на прекршоци, дали тие се намалени, или пак се зголемени. Ваква анализа не сте ми понудиле освен што се повикувате на некои несоодветни извори, извори што ние не ги знаеме за состојбата во областа на прекршоцитеи за тоа ќе повторам уште еднаш дека ние пратениците од ДУИ во принцип сме намалување на глобите, меѓтутоа откако ќе добиеме претходно добра анализа која што ќе ни даде смерници за тоа како треба да се однесуваме понатаму кон политиката на глобит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 Билјана Казанџиска, повелете. </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Да почитувана колешке Салиу ве повикав бидејќи очигледно е дека навистина имате моќ да влијаете врз донесување на разумни одлуки во ова Собрание врз пратениците од вла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ве повикав како една одговорна партија која мислам дека се грижи за граѓаните да го поддржите ова законско решение, а исто така и да им сугерирате на колегите од ВМРО ДПМНЕ истото ова решение да го поддржат и да им се помогне на граѓание. Затоа верувам дека ќе се согласите со нашиот предлог. Верувам дека длабоко сте убедени дека ова законско решение е навистина за нас многу позитивно, но досегашните глоби, досегашниот  арач навистина тешко им паѓа на граѓаните и треба да се направи нешто да се подобри животот на сите граѓани, без разлика дали се работи за Македонци, Албанци, Турци, сите оние кои на било каков начин придонесуваат да се полни буџетот. Затоа т реба да бидеме разумни и да прекинеме со глобите и давачките на граѓаните, туку да се потрудиме да им го подобриме животот.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Косана Мазнева Николиќ, повелете. </w:t>
      </w:r>
    </w:p>
    <w:p>
      <w:pPr>
        <w:pStyle w:val="Normal"/>
        <w:spacing w:before="60" w:after="0"/>
        <w:jc w:val="both"/>
        <w:rPr/>
      </w:pPr>
      <w:r>
        <w:rPr>
          <w:rFonts w:cs="Arial" w:ascii="Arial" w:hAnsi="Arial"/>
          <w:b/>
          <w:sz w:val="20"/>
          <w:szCs w:val="20"/>
          <w:lang w:val="mk-MK"/>
        </w:rPr>
        <w:t xml:space="preserve">Косана Мазнева Николиќ: </w:t>
      </w:r>
      <w:r>
        <w:rPr>
          <w:rFonts w:cs="Arial" w:ascii="Arial" w:hAnsi="Arial"/>
          <w:sz w:val="20"/>
          <w:szCs w:val="20"/>
          <w:lang w:val="mk-MK"/>
        </w:rPr>
        <w:t xml:space="preserve">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д опозицијата еве и јас како еден од говорниците кој што би сакал да проговори, да продебатира за овој закон ќе се обидам да бидам кратка затоа што не гледам дека нешто посебно правиме со ваквите предлози. Пред да се осврнам на законот и на она што кажува тој што предлага всушност опозицијата најнапред ќе ми дозволите од се срце да ви се заблагодрам почитувани колеги од опозицијата за сите проекти кои што ги промовирате од оваа говорница а се проекти на ВМРО ДПМНЕ. Од се срце ви благодарам и ви порачувам и понатаму да продолжите вака да работите. Жалам, искрено жалам од друг страна што вие како предлагачи не смогнавте сили да продебатирате токму за предложените измени кои што произлегуваат од ваша страна и жалам што нема да се согласам со истите, не зарди тоа што се измени кои што ги предлага опозицијата, во принцип секогаш застанувам на таа страна дека треба да се поддржат добрите предлози, добрите законски решенија без разлика дали доаѓаат од едната или од друга страна, без разлика дали се тоа предлози на група пратеници, дали се тоа предлози на пратеници од опозицијата, од власта, од Владата, како и да е, но застанувам секогаш на страната на добрите предлози и жалам што морам да констатирам дека ова не е случај со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сакавте да предлиожите било каков закон пред да го предложите треба истиот да биде подвргнат на длабока и детална и суштинска анализа. Овој закон требаше претходно, доколку сакате и доколку ви беше целта да го направите за доброто на граѓаните да спроведете можеби една јавна дебата на која што ќе се разговара поврорно со бизнис заедницата, која што всушност Владата на Република Македонија во изминатиот период го направи. Измените и дополнувањата на законот се пред мене и не можам да видам ништо друго освен калкулаторска измена само на два члена и тоа на членот 15 и на членот 38, и двата члена се однесуваат на намалувањето на глобите, чисто популистички, не знам зошто тоа го правите, мислам дека и самите гледате дека нема да постигнете никаков ефект и она што навистина ми паѓа во очи е што е прилично, ќе ми простите на зборот ама смешно се однесува на измените на членот 15 став 3. Во ставот 3 говорите дека треба тој став да се избрише без притоа да си проверите дека истиот тој став беше ваш предлог, што е уште потрагично и во истиот тој став, всушност тоа е регулатива која што е во согласност со кодексот на Европската унија, тоа е број 1 од 2003 година и навистина, еве ако некој, зтоа што претпоставувам и гледам дека нема да ми контрареплицирате затоа што и самите кажавте дека сте ми многу лути и тоа право ќе го почитувам, меѓутоа се надевам дека некој од вашите пратеници ќе смогне храброст во некоја од вашите дебати да го објасни тоа зошто сакате да го избришете членот 3 кога се работи само и само за регулатива на Соетот на Европската унија и ништо повеќе од тоа. Според секое ова што го кажав се гледа дека Законот е крајно популистички. Овој закон е донесен во времето на СДСМ заради тоа што беше со европско знаменце или беше на некој начин европски беше поддржан од страна на ВМРО ДПМНЕ. Со овој закон се дефинира прекршокот  како казниво дело. Од влегувањето на сила на овој закон од 2006 година државните органи беа должни во рок од една година своите закони односно материјалните закони да ги усогласат со овој закон како што се некаде променија околу 200 материјални закони. Нормално по неколку години по нивното донесување по донесувањето на овој закон можеа на терен да се видат придобивките, да се видат последиците и се разбира да се видат и воочат недостатоците на овој закон. Не велам дека Законот во самиот старт на неговото донесување беше лош, но природно е, нормално е дека со тек на време одредени недоследности, неправилности, недоречености во било кое законско решение па дури и во ова ќе станат видливи и од тие причини нормално е и законите да ги измену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кму од тие причини поради тоа што се увиде какви се недостатоците во законот Владата донесе неколку чекори, се разбира на барање на бизнис за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иот чекор беше дијалогот помеѓу двете страни. </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чекор што го презеде Владата како сериозна Влада беше листата на издиференцирани проблеми кои што произлегуваат од самото законск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иот чекор кој што беше спроведен и реализиран беше организирањето на дебатите, така што поради тие причини фактички конкретните чекори кои што ги презеде Владата на Република Македонија всушност беа два. Тие чекори кои што ги презедовме беа чисто како резултат на барање на бизнис заедницата, на здружението на граѓани и на одредени асоцијации. Една од мерките беше намалувањето на глобите, така што од 200 закони се изменија околу 90 закони. Измената беше во делот на намалување на глобите. 26 законски решенија дојдоа за зголемување на глобите и во 19 глобите останаа онакви какви што беа и претходо. Другата предлог мерка која што беше заземена сериозно, сфатена и прифатена од страна на Владата беше мерката што се однесува на едукација. Целта на едукацијата всушност беше да не се изрекува глобата веднаш, туку на сторителите на прекршокот да им се даде можност да ги отстранат неправилностите кои што настанале во определен, дефиниран р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укацијата всушност беше  мерка токму поради реакциите кои што беа од страна на бизнис заедицата и заради ситуации каде што за прекршоци чија што проценета опасност незначителна и нема потреба навистина од изрекување на високи казни односно од изрекување на високи глоб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пишувањето на високите глоби во мал број на закони е направено заради демотивирање на сторителите да прават прекршоци кои што предизвикуваат тешки последици по животот, по здравјето на луѓето, на растенијата, на животните, на државата во целост. Од тие причини дел од глобите беа навистина или зголемени или беа оставени на истото ниво на кое што и претходно беа. Јас еве тука ќе завршам за да не должам многу, гледам дека нема контра репликанти. Драго ми е што уште еднаш се виде висстинското лице на опозоцијата. Уште еднаш да ја информирам јавноста од оваа говорница да очекуваат и понатаму вакви закони кои што се дегутантни закони кои што воопшто не им служат на граѓаните, закони за кои што всушност и самиот предлагач, а во овој случај од позицијата не ска да дебатира, имаме добра промоција од страна на опозицијата на нашите проекти, проектите кои што ги реализира ВМРО ДПМНЕ со своите коалициони партнер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можете да очекувате разно разни сценарија кои што се готват во кујните на СДСМ, може да очекувате штрајкови кои што ќе бидат организирани исто така во кујните на СДСМ. Сето тоа ќе биде една добра парада и еден неуспешен обид за наредите, се надевам искрено регуларни парламентарни избори кога повторно граѓаните ќе треба да одлучуваат и сигурна сум дека повторно ќе го дадат повторно својот глас за вистинската опоциј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Стојко Пауновски, повелете. </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на што мислев да го зборувам, за казните за прекршоци морам, бидејќи овде се обраќам на македонската јавност да истакнам дека токму од позицијата на власт ние имаме луѓе кои што гласаса да не се казнуват луѓе кои што имаат напрвено најголеми кривични дела против човештвото. И да се оптужува опозицијата која што ви предлага законско решение каде што гледаме каква е кризата во Република Македонија, до кој степен е доведен народот во Република Македонија, да ги извртувате темите дека сме кажувале дека е кривично дело нема да се казнуваат и дека ќе се намалуваат казните за кривични дела, тоа пред македонската јавност го направивте вие, воопшто не ги казнивте. Дали со тоа не правите нешто дека тие повторно можат истите дела да ги прават зошто повторно ќе бидат неказне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ние овде не зборувавме за неказнување. Зборувавме токму за казнената политика во Република Македонија која што се однесува на казните за прекршоци и предлог законското решение е токму за казни за прекршоци. Казните за прекршоци се енормно големи без разлика кој ги донесе како ги донесе. Можам да ви кажам дека овде од оваа говорница пред неполни два месеци се буневме и се боревме да не се зголемат казните кога беше безготовинското плаќање. И понатаму веднаш штом се донесе тој закон за готовинското плаќање веднаш се тргна во поход на собирање на казните. Таман се зголемија казните почнаа и да се затвораат локали, фирми, претпријатија и да се наплатуваат каз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на што го предлагаме сигурно дека не го предлагаме од чист популизам. Го предлагаме затоа што беше истото вградено во програмата на СДСМ. Тоа го кажаа и претходните говорници од опозицијата. Во таа програма ако не сте ја читале предлагам да ви поделиме по еден примерок затоа што викате дека немаме програма. Во таа прогорама имавме дека казните секогаш треба да бидат да го дотераат оној кој што прави прекршочно дело да се дотера да работи правилно и исправно како и сите други граѓани на Република Македонија. Значи ние со казните треба да постигнеме ефект. Со таа казна да го натераме оној што прави прекршок да постапува како што постапуваат и сите граѓани на Република Македонија. За жал ние во Република Македонија имаме казнување заради казнување и заради полнење на буџетот. Тоа веќе не доведува во состојба да она што граѓаните го бараат, она што беше вградено во нашата програма да им докажеме и да се натпреваруваме овде кој е за да ги натераме луѓето правилно и чесно да постапуваат во оваа држава и кој е за тоа сите луѓе да се казнуваат за се и сешто. Точно дека казните се зголемуваат секојдневно. Кажувате дека одредени казни сте ги намалиле. Видовте дека тие казни не водат никаде. Видовте дека со казните не само што ги затворате претпријатијата од трудовата инспекција, не само што ги казнуваме луѓето преку Министерството за внатрешни работи, казнуваме луѓе и странски заради банални работи. Проверуваат во багажникот нема трокут 300 евра казна. Проверуваат не си ставил појас 20 евра казна. Сега ако сме нашле за право како опозиција, како претставници на народот, можеби на тие од ВМРО ДПМНЕ им се мали казните, можеби сакате или предлагаат да ги зголемите, ако народот од вашат провиниенција кои што ве поддржуваат и понатаму ви велат зголемувајте ги казните ќе ве подржуваме, напротив од наша страна гледаат дека народот во Република Македонија не само што е казнет, тој е веќе изгладнет, обесчовечен и зарем со еден таков народ ќе одиме во Еврпа. Можеме ли само со казнување, со зголемување на казните, со казнување на се и сешто и за се и сешто да ги смениме навиките на народот. Потребни се многу други однесувања и на власта, потребни се многу други однесувања и на оние кои што практицираат да се казнува, а во последно време секој казнува за себе. Наместо да се оди на судот и таму да се казнуваат луѓето се преоѓа преку судот и казнува секоја управа, секоја инспекција казнува посебно. Зарем не одиме во некоја насока каде што некој би ни рекол стоп до овде ви е патот, немојте понатаму да одите со вакви методи. Зарем за сите овие работи кои што денес овде ги кажуваме, ги кажуваме со една цел, казните кои што во Република Македонија заради она што се случува во Република Македонија, заради она што имаме една третина невработени луѓе, заради тоа што имаме 1/3 која што зема испод просекот на Република Македонија плата, заради тоа што имаме луѓе кои што не можат да преживеат од месец до месец, луѓе кои што прават банални прекршоци и за тие луѓе зборуваме казните да бидат и превенција и истите казни да се намалат на половина. Овде се испревртеа темите и тезите дека СДСМ и опозицијата целосно е да нема казна. Кој рече дека не треба да има казна. Казните се за оние кои што не го почитуваат законот. Ама казни за се и сешто воопшто не доликува на една држава. Она што треба да го знаеме, она што треба да се избориме овде во Парламентот, ако не можеме на друг начин да им помогнеме на граѓаните на Република Македонија, дури да кажуваме дека 70 милиони евра од казни се малку во буџетот на Република Македонија, да кажуваме дека тоа е минорен процент во буџетот, а ваму се бориме со се и сешто тие пари да ги собер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ледате дека народот нема доволно редовни приходи да плаќа кон државата. Народот не може да излезе од сопствениот двор, а да не биде казнет. Точно е дека во Република Македонија овие казни се третираат селективно. Затоа има многу примери, многу случа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когаш сме ви ги давале на увид, и во комисиските расправи сме ви ги давале сите овие работи каде што поопшпирно се расправало, се давале и такви приме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како парламентарци треба да го кажеме е дека треба ова законско решение да се поддржи и треба да и се даде на Владата налог сите казни за прекршоци да се намалат за половина. Сигурно, дека ако ништо, ако бил минорен износот од 70 милиони нека бидат оваа година собрани 35 милиони, тие 35 милиони евра нека им останат на граѓаните за да можат да преживе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рем со тоа мислите дека ако ги собереме дупло казите дека ќе ги смените наеднаш навиките. Дали мислите дека со собирањето на казните ќе направиме во Македонија сите луѓе да се однесуваат исто. И во најсовремените, и во најхуманите и во најинтелектуалните земји постојат казни, нека постојат и во Македонија.  Проверете колку плата примаат во Република Македонија колку примаат плата во Европската унија. Направете споредба помеѓу платите и според казните кои што се во нашава држава. И кога ќе ја направите таа споредба кажете дека едно просечно семејство во Република Македонија може да издржи вакви казни какви што ги имаме во нашата држава. Може едно претпријатие со 5 луѓе и една фирма со 500 луѓе да плаќаат иста казна и за ист прекршок. Можат само за едно неслагање на дневен промет и за неслагање на пари во каса да се казнуваат од 1500 до 3000 евра обични дуќани и за тоа да бидат затворани и да не можат ни да го извадат парчето леб за да преживеат. Е, токму за тие граѓани, токму за тие лица, токму за такви прекршители и казнети со Законот за прекршоци зборуваме. Не зборуваме за никој друг, не зборуваме за кривични дела, не зборуваме за луѓе кои што ги повторуваат прекршочните постапки. Зборуваме за луѓе кои што се казнувани со чиста намера. Такви имаме во Република Македонија многу. И, сигурно подржувајќи го овој закон нема да изгубите како позиција на власт. Сигурно дека ќе добиете и вие ќе добие и Македонскио народ. Ние ова го даваме затоа што повторно ќе кажам беше во нашата програма и должни сме она што е во нашата програма како законски решенија да ги предочуваме овде пред граѓаните на Република Македониј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Пачков Јордан, повелете.</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програмите се реализираат кога ќе дојдете на власт. И затоа јас поздравувам таква една програма во која што размислувате за граѓаните, всушност ние сме нивни претставници во овој законодавен дом. Но и сами рековте дека законите постојат да се почитуваат. Тие што нема да ги почитуваат ќе бидат казнувани. Јас мислев да не се јавувам и не се пријавив за дискусија од проста причина што мислев дека оваа точка многу бргу ќе помине, имајќи во предвид дека нема никакви суштински промени туку промена на членот 15 и 38 каде што ваш Предлог закон е да се намалат казните во ставот 3 на половина. Дали е таа казна 50 евра, дали е 100 евра, 1000 евра, 5000 евра и да се намали на половина. Тука се недоречени и затоа правно за дискусија е, многу вак</w:t>
      </w:r>
      <w:r>
        <w:rPr>
          <w:rFonts w:cs="Arial" w:ascii="Arial" w:hAnsi="Arial"/>
          <w:sz w:val="20"/>
          <w:szCs w:val="20"/>
        </w:rPr>
        <w:t>u</w:t>
      </w:r>
      <w:r>
        <w:rPr>
          <w:rFonts w:cs="Arial" w:ascii="Arial" w:hAnsi="Arial"/>
          <w:sz w:val="20"/>
          <w:szCs w:val="20"/>
          <w:lang w:val="mk-MK"/>
        </w:rPr>
        <w:t>ум простор се ствара. Од која казна? Од највисоката казна половина? Од казната што ќе ја изрече прекршочната постапка или од минималната казна. Зошто тоа го велам? Ако вие велите половина, можеби вие поригорозно ќе ги казните ако се прифати тој предлог закон граѓаните. Од која причина? Ако на пример казната во законот е од 50 до 1000 евра</w:t>
      </w:r>
      <w:r>
        <w:rPr>
          <w:rFonts w:cs="Arial" w:ascii="Arial" w:hAnsi="Arial"/>
          <w:sz w:val="20"/>
          <w:szCs w:val="20"/>
        </w:rPr>
        <w:t>,</w:t>
      </w:r>
      <w:r>
        <w:rPr>
          <w:rFonts w:cs="Arial" w:ascii="Arial" w:hAnsi="Arial"/>
          <w:sz w:val="20"/>
          <w:szCs w:val="20"/>
          <w:lang w:val="mk-MK"/>
        </w:rPr>
        <w:t xml:space="preserve"> половина од 1000 евра се 500 евра. Процесот или епилогот на една прекршочна постапка вели дека тој треба да се казни за 100 евра. Кое е поригорозно? Затоа тој Предлог закон не е доречен</w:t>
      </w:r>
      <w:r>
        <w:rPr>
          <w:rFonts w:cs="Arial" w:ascii="Arial" w:hAnsi="Arial"/>
          <w:sz w:val="20"/>
          <w:szCs w:val="20"/>
        </w:rPr>
        <w:t>,</w:t>
      </w:r>
      <w:r>
        <w:rPr>
          <w:rFonts w:cs="Arial" w:ascii="Arial" w:hAnsi="Arial"/>
          <w:sz w:val="20"/>
          <w:szCs w:val="20"/>
          <w:lang w:val="mk-MK"/>
        </w:rPr>
        <w:t xml:space="preserve"> треба можеби да се преработи. На крајот на краиштата вие самите знаете дека со поднесувањето на ваквите закони повторно ќе имате некоја корист. Вие знаете дека нема да бидат прифатени од мнозинството и нема да бидат прифатени не затоа што се несериозни, затоа што имаат еден сосема друг пристап кој што го поимаме во ВМРО-ДПМНЕ. Тежнееме кон правна држава. На крајот на краиштата поентата е повторно ја искористивте говорницата за да можете со политичките маркетинг да ги искористите спомениците, другите владини според вас промашени проекти итн, итн, се со цел, ни тоа не е целта, да се протне изопачената теза дека во Буџетот на Република Македонија нема пари и дека ги дисциплинираме граѓаните за да го искористиме тоа на следните избори за да кажете дека повторно победивте затоа што ги плашевте граѓаните.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Пауновски Стојко, повелете.</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Пачков да носевте капа ќе ви речев ишнете ја, мувата ви е на капата. Јас овде воопшто не спомнав за спомениците, воопшто не спомнав за празниот буџет. Можеби сакавте да реплицирате на дру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она што го кажавте дека ќе дојдеме ние тогаш ќе ја спроведуваме програмата. Со ова гледам дека деновите на вашето владеење се ближат кон крајот и затоа тоа го кажувате. Она што вие го направивте овде за кривични дела од највисок тип гласавте за комплетно ослободување, а ние овде зборуваме за половични казни. Она што го кажавте вие се однесува само за одредени казнени одредби во законите каде што имаме казнена одредба од 100 до 500 евра ќе речам. Тука ќе оди од 50 до 250. Меѓутоа најголемиот број на казни се стрикно 5000 евра, 7000 евра, 9000 евра, за тие казни зборуваме за прекршоци кои што редно да вие како власт бидејќи умеете да владеете со народот да им ја намалите казната. Ако мислите дека ќе ви донесе прилог да им ги зголемите, повелете вие сте мнозинство и тоа може да го изгласате.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ица Тања Томиќ,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денеска овде говориме за предлог измени на Законот за прекршоци кој што го предлага Социјалдемократскиот сојуз и коалиционите партнери кои што се состојат во измена од два члена во Законот за прекршици. Имено се состојат во намалување на казните кои што ќе се плаќаат за прекршоци на половина. Истиот овој Предлог закон предвидува рок од 6 месеци за Министерството за правда да ги усогласи сите останати материјални закони кои што пропишуваат прекршочни казни и во истите казните за прекршоци да се намалат за половина од она што се во моментов. Има неколку причини поради кои што треба овој закон да се усвои и бидејќи гледам колегите не успеаа претходно да ги убедат пратениците од ВМРО-ДПМНЕ и од ДУИ дека овој закон треба да се поддржи. Јас ќе се обидам да ве убедам вас дека треба да им се јавите на тие што сте ги гласале и да им кажете дека заради ваше добро треба денеска овој Предлог закон да не го гласаат.</w:t>
      </w:r>
    </w:p>
    <w:p>
      <w:pPr>
        <w:pStyle w:val="Normal"/>
        <w:spacing w:before="60" w:after="0"/>
        <w:jc w:val="both"/>
        <w:rPr/>
      </w:pPr>
      <w:r>
        <w:rPr>
          <w:rFonts w:cs="Arial" w:ascii="Arial" w:hAnsi="Arial"/>
          <w:sz w:val="20"/>
          <w:szCs w:val="20"/>
          <w:lang w:val="mk-MK"/>
        </w:rPr>
        <w:t>Имено, прва од причините е фактот што овие казни што граѓаните на Република Македонија ги плаќаат за различни прекршоци се многу поголеми во споредба со казните што за истите прекршоци жителите на земјите на Европа ги плаќаат, односно овде имаме една споредба на казни за сообраќајни прекршоци во 28 земји од Европската унија, направена минатата година, во која што во Македонија казната за пречекорување на брзина од над 20 км на час е 35 евра, додека истата во Бугарија е 20, во Чешка е 15, во Грција 35, во Германија 35 евра, во Полска 15, Романија 15 итн.</w:t>
      </w:r>
      <w:r>
        <w:rPr>
          <w:rFonts w:cs="Arial" w:ascii="Arial" w:hAnsi="Arial"/>
          <w:sz w:val="20"/>
          <w:szCs w:val="20"/>
        </w:rPr>
        <w:t xml:space="preserve"> </w:t>
      </w:r>
      <w:r>
        <w:rPr>
          <w:rFonts w:cs="Arial" w:ascii="Arial" w:hAnsi="Arial"/>
          <w:sz w:val="20"/>
          <w:szCs w:val="20"/>
          <w:lang w:val="mk-MK"/>
        </w:rPr>
        <w:t>За поминување на црвено светло казната во Македонија е 300 евра, додека во Австрија се движи од 70 до 145 евра, во Белгија 150 евра, во Бугарија 30, во Данска 135 до 200 евра.</w:t>
      </w:r>
    </w:p>
    <w:p>
      <w:pPr>
        <w:pStyle w:val="Normal"/>
        <w:spacing w:before="60" w:after="0"/>
        <w:jc w:val="both"/>
        <w:rPr>
          <w:rFonts w:ascii="Arial" w:hAnsi="Arial" w:cs="Arial"/>
          <w:sz w:val="20"/>
          <w:szCs w:val="20"/>
          <w:lang w:val="mk-MK"/>
        </w:rPr>
      </w:pPr>
      <w:r>
        <w:rPr>
          <w:rFonts w:cs="Arial" w:ascii="Arial" w:hAnsi="Arial"/>
          <w:sz w:val="20"/>
          <w:szCs w:val="20"/>
          <w:lang w:val="mk-MK"/>
        </w:rPr>
        <w:t>За погрешно паркирање казната во Република Македонија е 50 евра, во Австрија е 10, во Бугарија 40, во Финска од 10 до 40, во Франција е 10 евра, во Италија е 35, во Полска 25, во Унгарија 10, во Словачка 10, во Словенија 40, во Србија 25, во Шведска 20 и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азговарање на телефон додека се вози казната во Македонија е 45 евра, во Австрија е 20, во Белгија 25, во Полска 25, во Португалија 25 итн. Македонија има повисоки казни во однос на повеќе од половина од земјите членки на Европската унија. Да не говорам дека платите кои што жителите на овие земји ги земаат месечно се во најмала рака 2, 3 или 5 пати поголеми од просечната македонска месечна плата. </w:t>
      </w:r>
    </w:p>
    <w:p>
      <w:pPr>
        <w:pStyle w:val="Normal"/>
        <w:spacing w:before="60" w:after="0"/>
        <w:jc w:val="both"/>
        <w:rPr/>
      </w:pPr>
      <w:r>
        <w:rPr>
          <w:rFonts w:cs="Arial" w:ascii="Arial" w:hAnsi="Arial"/>
          <w:sz w:val="20"/>
          <w:szCs w:val="20"/>
          <w:lang w:val="mk-MK"/>
        </w:rPr>
        <w:t>Втората причина зошто треба казните да се преполоват е фактот што во моментов тие се нерамноправни и нерамномерни односно за различни прекршоци може да добиете иста казна. Така на пример казна за 11 илјади евра ќе добие и фирма која што поради доцнење на постапката за пријавување на вработениот има само еден непријавен работник и фирма која што се обидува да ги избегне давачките кон државата и има 20, 30 или 50 невработени. И двете фирми ќе добијат казна од 11 илјади евра од трудовата инспекција.</w:t>
      </w:r>
      <w:r>
        <w:rPr>
          <w:rFonts w:cs="Arial" w:ascii="Arial" w:hAnsi="Arial"/>
          <w:sz w:val="20"/>
          <w:szCs w:val="20"/>
        </w:rPr>
        <w:t xml:space="preserve"> </w:t>
      </w:r>
      <w:r>
        <w:rPr>
          <w:rFonts w:cs="Arial" w:ascii="Arial" w:hAnsi="Arial"/>
          <w:sz w:val="20"/>
          <w:szCs w:val="20"/>
          <w:lang w:val="mk-MK"/>
        </w:rPr>
        <w:t>Доколку еден производител нема ставено декларација на производот ќе биде казнет 5000 евра од пазарната инспекција. Меѓутоа и оној кој што ставил декларација на производот, меѓутоа поради техничка грешка, грешка во куцање заборавил или згрешил една бројка во телефонскиот број на компанијата кој што е производител исто ќе биде казнет 5000 евра. Доколку некој запали цигара во кафуле на пример, тој што пуши ќе биде казнет од 300 до 500 евра, врз основа на што ќе се направи проценката од 300 до 500 евра мене до ден денес не ми е јасно. Правното лице во кое што ќе се пуши ќе биде казнето од 4000 до 5000 евра, а управителот на правното лице ќе биде казнето од 1500 до 3000 евра. Вакви казни на кафулиња кои што едвај преживуваат во изминатиов период со покачените цени на струја на парно и на сите останати услуги навистина е нон сенс. Навистина кафуле кој што треба и да даде плата и да подмири трошоци, меѓутоа притоа и да плати сметка за струја од  35 илјади или 45 илјади денари месечно дополнително откако ќе му дојде казна од 5000 евра од икс причини, без оглед дали ќе го казнат за пушење или ќе го казнат за некоја друга банална работа од типот дека келнерката имала 200 денари во нејзе плус од тие што и се од прометот ќе го доведе таквиот кафич во состојба да треба да затвори и да ги остави луѓето на улица. Истото тоа важи и за било која помала фирма.</w:t>
      </w:r>
    </w:p>
    <w:p>
      <w:pPr>
        <w:pStyle w:val="Normal"/>
        <w:spacing w:before="60" w:after="0"/>
        <w:jc w:val="both"/>
        <w:rPr/>
      </w:pPr>
      <w:r>
        <w:rPr>
          <w:rFonts w:cs="Arial" w:ascii="Arial" w:hAnsi="Arial"/>
          <w:sz w:val="20"/>
          <w:szCs w:val="20"/>
          <w:lang w:val="mk-MK"/>
        </w:rPr>
        <w:t>Трета причина поради која што ваквото законско решение треба да се изгласа е фактот што ваквиот тип на високи казни како што сега ги имаме, единствено што прават е поттикнуваат корупција. Ниту служат превентивно за да се намали бројот на прекршоци, ниту пак граѓаните одат веднаш кога се казнети и ги плаќаат. Напротив секој се труди да најде начин како да го поткупи тој од кој што му зависи прекршочната казна. Од таквите причини треба да се усвои вакво законско решение во кое што казните ќе се намалат и покрај тоа што ќе ги намалиме на половина од тоа што сега им е вредноста, сепак казните ќе бидат високи. Казна од 2500 евра во вакви услови во кои што денеска живееме навистина е голема, а камоли казна од 5000 евра. Она што всушност е најголемиот проблем на дополнителното правење на прекршоците не е висината на казните туку е селективното спроведување на истите.</w:t>
      </w:r>
      <w:r>
        <w:rPr>
          <w:rFonts w:cs="Arial" w:ascii="Arial" w:hAnsi="Arial"/>
          <w:sz w:val="20"/>
          <w:szCs w:val="20"/>
        </w:rPr>
        <w:t xml:space="preserve"> </w:t>
      </w:r>
      <w:r>
        <w:rPr>
          <w:rFonts w:cs="Arial" w:ascii="Arial" w:hAnsi="Arial"/>
          <w:sz w:val="20"/>
          <w:szCs w:val="20"/>
          <w:lang w:val="mk-MK"/>
        </w:rPr>
        <w:t xml:space="preserve">Имено сите сме сведоци никој ни во оваа сала ниту пак граѓаните надвор што слушаат може да каже нема неселективно применување на законите. Носителите на функции во извршната власт па и нивното обезбедување можат да си дозволат да се паркираат каде што сакаат. Ако им текне на сред улица да застанат и да го остават возилото и тоа ќе го направат. Можат да завртат на полна линија, можат да свртат полн круг на место каде што тоа е забрането и нема да бидат казнети. Напротив доколку некој од граѓантие тоа го направи едвај ќе го дочекаат да го застанат и да го натераат да ја плати таквата каз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ради сите овие причини сметам дека денешниот Предлго закон треба да се изгласа. И токму заради тоа ги замолив граѓаните да се јават до секој пратеник на ВМРО-ДПМНЕ и на ДУИ за кој што гласале и да му кажат дека ваквите предлог измени треба да ги подржуваат макар и да доаѓаат од опозицијат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Благородна Дулиќ,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иректно да и одговорам на колешката тоа што ги посочи примерите за помали пропишани глоби за прекршоци во сообраќајот, прво сакам да и кажам дека таквите пропусти на кои што укажува во западниот свет скоро и не се случува. Културата сообраќајна е на такво ниво што ретко кој ќе видиш дека ќе помине на црвено светло, да вози со недозволена брзина или при возење да употребува телефон. Заради тоа ова споредување воопшто не стои. А сите овие пропусти што ги кажавте директно го загрозуваат сообраќајот и на другите учесници не само на оној кој што е во возилото, туку и на оние кои што се и како пешаци и како возачи и како учесници во сообраќајот. Значи исклучиво од нив зависи дали ќе се осудат да го прават она што е забрането и што е многу опасно во сообраќајот. Така да посочување на овие примери не знам навистина каде би не одвело и да кажеме дај да им простиме нека возат брзо, нека поминуваат на црвено светло, нека зборуваат на телефон, ама ние ќе се бориме да им ги намалиме казните. Аферим.</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казнувањето имаме индивидуализација на казната. Глобите обично се предвидени во еден распон од мал износ до поголем износ така да секој кој што ќе го применува законот, тоа се судиите за прекршоци или оние во управните органи, водат сметка за тоа дали и на кој начин под кои услови колку е прекршен прва пат, втор пат, петти пат, не може секогаш да се досудува највисоката казн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поттикнувани инспекторите, ме потсетувате на дискусијата на колегата Миле, што праша дали некој од нас платил казна. Вие на кој начин ја плаќате казната? Дали го користите овој метод. Ние овде редовно си плаќаме. Јас не возам, ама мојот сопруг и син плаќаа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ица Томиќ Тања, повелете.</w:t>
      </w:r>
    </w:p>
    <w:p>
      <w:pPr>
        <w:pStyle w:val="Normal"/>
        <w:spacing w:before="60" w:after="0"/>
        <w:jc w:val="both"/>
        <w:rPr/>
      </w:pPr>
      <w:r>
        <w:rPr>
          <w:rFonts w:cs="Arial" w:ascii="Arial" w:hAnsi="Arial"/>
          <w:b/>
          <w:sz w:val="20"/>
          <w:szCs w:val="20"/>
          <w:lang w:val="mk-MK"/>
        </w:rPr>
        <w:t xml:space="preserve">Тања Томиќ: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требаше цело време да ме слушате внимателно за да видите дека дел од работиве кои што ги говоревте и јас ги кажав. Казните и да се преполоват пак ќе бидат доволно високи да делуваат превентивно. Ако наместо 300 евра казната за поминување на црвено е 150 евра, пак ќе биде доволно висока да никој не се осмели да ги прави прекршоците. Она што ни е нас проблемот во државата е што казните не важат за сите. Тоа го кажав затоа што и јас а претпоставувам и секој граѓанин има пример на луѓе кои што се блиски до власта кои што се однесуваат како што сакаат малтене имаме каубојци и во Скопје и во Кочани и во Битола и во Куманово. Она што ни е најголемиот проблем е што ваквите казни треба апсолутно за сите да важат целосно. А во однос на тоа како ќе се однесуваат граѓаните доколку казните им се на половина од ова што се во моментов, јас сум сигурна дека многу повеќе ќе влијае да се однесуваат почитувајќи ги законите кои што треба да се применуваа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сум пријавена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претседателот Светлана Јакимовска излегува на говорница) </w:t>
      </w:r>
    </w:p>
    <w:p>
      <w:pPr>
        <w:pStyle w:val="Normal"/>
        <w:spacing w:before="60" w:after="0"/>
        <w:jc w:val="both"/>
        <w:rPr>
          <w:rFonts w:ascii="Arial" w:hAnsi="Arial" w:cs="Arial"/>
          <w:sz w:val="20"/>
          <w:szCs w:val="20"/>
          <w:lang w:val="mk-MK"/>
        </w:rPr>
      </w:pPr>
      <w:r>
        <w:rPr>
          <w:rFonts w:cs="Arial" w:ascii="Arial" w:hAnsi="Arial"/>
          <w:sz w:val="20"/>
          <w:szCs w:val="20"/>
          <w:lang w:val="mk-MK"/>
        </w:rPr>
        <w:t>Дел од репликата што сакав да ја изнесам ја кажа и мојата колешка Благородна Дулиќ, но навистина не можам да се согласам кога велите дека и да се преполовени казните како велите вие ќе има ефект. Апсолутно неточно. Ги гледаме сега какви се казните и особено ќе се задржам бидејќи вие тој сегмент го опфативте, сообраќајот, па за жал, за жал се уште имаме многу, многу, многу тешки сообраќајни прекршоци. Овие казни не допринеле да се намалат тие такви дела.  Така да со вас не се согласувам дека прополевените казни пак ќе донесат некаков поголем резултат. Рековте дека жалите зошто не сакаме да го разбереме вашево законско решение, ќе им помогнеме на граѓаните бидејќи таква е економската, социјалната ситуација. Верувајте сите граѓани кои што имаат навистина потешка социјална економска ситуација тие и повеќе внимаваат затоа што знаат дека непочитувањето на законот следуваат санкции, а знаат дека таква им е моќта со која што ќе не можат тие санкции да ги поднесат. Она што во вашиот говор велите во однос на, ќе најдат некој, ќе подмитат итн, па можеби и да искористат да не платат. Навистина не е во ред тоа и треба да се измените, граѓаните ги правите подмитливи. Не е во ред. И во оној дел што сте пратиле апел да ни се јават на нас пратениците кои што гласале за нас, па изгледа апелот не ви го послушале. Не знам во која форма сте го упатиле, ама не ви го послушале апелот.</w:t>
      </w:r>
      <w:r>
        <w:rPr>
          <w:rFonts w:cs="Arial" w:ascii="Arial" w:hAnsi="Arial"/>
          <w:sz w:val="20"/>
          <w:szCs w:val="20"/>
        </w:rPr>
        <w:t xml:space="preserve"> </w:t>
      </w:r>
      <w:r>
        <w:rPr>
          <w:rFonts w:cs="Arial" w:ascii="Arial" w:hAnsi="Arial"/>
          <w:sz w:val="20"/>
          <w:lang w:val="mk-MK"/>
        </w:rPr>
        <w:t>Не знам во која форма сте ги упатиле, ама не ви го послушале апелот. И токму тоа, малите казни и да ги намалат казните во земјите на Европска унија на она ниво што вие ги читавте дека се сега, бидејќи така е стекнато тоа кај нив, вече е влезено умот, во разумот на сите учесници  во сите тие активности каде шти евентуално  би можел да се направи прекршок во делот на сообраќајот бидејќи во тој дел зборувавте, нема да се случи. На жолто не се зголемува брзината никаде, се намалува. На црвено никој не поминувал. Да видиме ако имате некоја анализа спротивно од ова што јас го велам навистина ме интересира.</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ица Тања Томиќ, повелете.</w:t>
      </w:r>
    </w:p>
    <w:p>
      <w:pPr>
        <w:pStyle w:val="Normal"/>
        <w:spacing w:before="60" w:after="0"/>
        <w:jc w:val="both"/>
        <w:rPr/>
      </w:pPr>
      <w:r>
        <w:rPr>
          <w:rFonts w:cs="Arial" w:ascii="Arial" w:hAnsi="Arial"/>
          <w:b/>
          <w:sz w:val="20"/>
          <w:lang w:val="mk-MK"/>
        </w:rPr>
        <w:t>Тања Томиќ</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отпретседателке, јас знам дека секогаш кога говорам мора да се јавите за реплика бидејќи сте од иста општина, ама би било добро да дадете барем една контра теза кога ми реплицирате. навистина се надевам дека ќе имате образложение пред оние што ве гласале зошто предлог казните од 500 да се направат 250 евра не го гласате, кога и 250 евра за просечно македонско семејство е навистина огромна казна и ќе замислат дали да прават прекршоци до колку казните се толку. Она што го кажав како споредба сеуште држи. Ако сакаме да го измениме начинот на кој што размислуваат граѓаните не можеме тоа  да го направиме преку енормно високи казни кои што никогаш не можат да ги платат. Нормално дека секој ќе бара начин да ги избегне. Ако Австрија може од 20 евра за пречекорување на брзина Македонија не може да има 35 и повторно потенцирам, проблемот не е во висината на казните, проблемот е во  оние кои што вас ве гласале не ги казнувате и им ги простувате прекршоците.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Велјаноски Митре,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Благодарам потпретседателке,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Малку или поточно малку повеќе контрадикторности почнуваат од владеачкото мнозинство. До пладне не убедувавте како сме ние Европа, како е ова европски закон и како треба европски да се однесуваме. Сега почитуваната пратеничка Дулиќ откако пратеничката Тања Томиќ излезе со конкретни бројки дека во Европа не било така, посебно во делот на сообраќајните прекршоци. Почитуваната пратеничка излегува со теза, па знаете тие таму не прават прекршоци. Дајте ве молам да бидеме сериозни. Ако ја споредуваме Република Македонија, а сите сакаме да ја споредуваме и сите сакаме да бидеме во Европа, треба навистина да имаме европски закони, но треба да имаме европски стандард за да не бидат тие закони неприменливи и да не бидат едноставно кажано невозможни. Разбирам дека во Берлин, во Брисел или во Женева, во Виена има закон за сушење алишта да се казнува, има закон за колење на кокошки,  има закон да не се прави ајвар. Дајте ве молам, да се соочиме каде живееме. Половина од населението, или сите оние што имаат студенти живеат од тој ајвар и со тој ајвар ги гледаат студентите. Некој да си дозволи да направи паралела дали е ова европски закон, или не е европски закон, пред се од морални и од човечки причини треба да направи споредба колкава е платата на просечниот Германец, или просечниот Европеец, колкава е платата на просечниот Македонец. Опозицијата цел ден и овој закон го предлага од една единствена причина, да се погледне на реалноста во очи и прекршочните казни треба да се прилагодат на нивото на платата. Илјадници луѓе живеат од професионално возење, дали се тоа професионално возачи, или се тоа таксисти, сеедно, илјадници семејства. Замислете една грешка во текот на месецот, една грешка тој ја плаќа со целиот износ на неговата плата и прашање е дали ја зема таа плата. Земаат во 200 до 250 евра, а секој ден бидејќи тие секој ден се на патиштата,  секој ден се изложени на можноста да направат прекршок и да ја изгубат платата. За тоа зборуваме. Зборуваме за реалната состојба во Република Македонија. Никој не зборува, ниту на крај памет некому му паѓа, дека не треба да има казни. Казни секаде има, треба да има и во Република Македонија. Но,  тие казни треба да бидат во сооднос со примањата на луѓето. Не може на тој професионален возач за една грешка на автопатот каде што никаде во светот на автопат нема ограничување 80 км. на час, на нашиот автопат има и токму се ставени тие ограничувања и после тие ограничувања задолжително 1, 2, 3, 4, 5, понекогаш и по 10 полициски патроли да ловат бидејќи се поставени на норма. за тоа зборуваме. Зборуваме за некои непринципелности, зборуваме за реалната состојба. И од тие причини ниту има некој намера да прави популизам, или политика, туку треба да соодвествуваат на реалните состојби. Како може да правиме споредба со некои закони. донесовте закон казни да плаќаат тие што немале фасада. Пола Македонија е без работа и сега ќе го казниме, малку е казнет од Господ, а сега ќе го казниме и за тоа што не може да направи фасада. Има ли човек во оваа земја што намерно не сака да направи фасада? Апсолутно нема. Ве молам, не се обидувјте со тези кои не држат. Целта е една и единствена, живееме во тешки социјални мигови. Пола население е соочено со немаштија.  И оние луѓе кои ги споменав кои живеат, основна дејност им е возењето, тие да плаќаат 300 евра  казна. Навистина е крајно неприфатливо и навистина е неразбирливо од кои причини власта тоа не го прифаќа. Одговорот е еден и единствен. Има две причини, политичка причина, причина на присила и економска причина, полнење на буџетот. Некој кажа во проценти колку било тоа малку. Да, во споредба со 2 милијарди и 750 милиони евра буџет. Но, во споредба со сиромаштијата 42 милиони евра од казни од граѓаните да се наплатат, па тоа е астрономска сума. </w:t>
      </w:r>
    </w:p>
    <w:p>
      <w:pPr>
        <w:pStyle w:val="Normal"/>
        <w:spacing w:before="60" w:after="0"/>
        <w:jc w:val="both"/>
        <w:rPr>
          <w:rFonts w:ascii="Arial" w:hAnsi="Arial" w:cs="Arial"/>
          <w:sz w:val="20"/>
          <w:lang w:val="mk-MK"/>
        </w:rPr>
      </w:pPr>
      <w:r>
        <w:rPr>
          <w:rFonts w:cs="Arial" w:ascii="Arial" w:hAnsi="Arial"/>
          <w:sz w:val="20"/>
          <w:lang w:val="mk-MK"/>
        </w:rPr>
        <w:t>Околу селективноста почитувани пратеници, да  не се лажеме, Законот за пушење се применува крајно селективно. Доаѓам од туристичко место  и врапците знаат во кои угостителски објекти се пуши, а во кои не смее  да се помисли да се пуши. Селективност околу плаќањето на казните. На автопат се запира, се јавува по телефон, веднаш се кине казната. И нема теоретска шанса  да се промени нешто во тој дел. И се не убедувате со друга теза дека тоа  превентивно високата казна превентивно треба да делува, затоа што е висока, да не се прави прекршок. Ве молам, сообраќајна култура, или култура на живеење се гради од најмала возраст. Она што зборуваме дека треба да се направат измени во наставните планови и програми. Ние можеме да донесеме закон дека ќе бесиме некого, повторно ќе се прават и сообраќајни прекршоци и сите тие работи. Сообраќајната култура да се изгради кај народот  е процес кој треба да почне од градинките. Тука треба државата, институциите на системот да си ја земат обврската. Не може со казни ние превентивно. Еве, има и смртни казни за убиства, но никој не ги прекрати убиствата со тоа што е, или не. Значи, вашите аргументи воопшто не држат.</w:t>
      </w:r>
    </w:p>
    <w:p>
      <w:pPr>
        <w:pStyle w:val="Normal"/>
        <w:spacing w:before="60" w:after="0"/>
        <w:jc w:val="both"/>
        <w:rPr>
          <w:rFonts w:ascii="Arial" w:hAnsi="Arial" w:cs="Arial"/>
          <w:sz w:val="20"/>
          <w:lang w:val="mk-MK"/>
        </w:rPr>
      </w:pPr>
      <w:r>
        <w:rPr>
          <w:rFonts w:cs="Arial" w:ascii="Arial" w:hAnsi="Arial"/>
          <w:sz w:val="20"/>
          <w:lang w:val="mk-MK"/>
        </w:rPr>
        <w:t>И на крајот една од тезите ова го користиме за да споменеме повторно споменици, тркала итн.</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Пачков, еден постар човек знаеше да каже, од кучка да е цицан човек, ќе изреагира. Како да не спомнеме. Читам во весник, споменик во зградата на МНР на Симеон Радев. После тоа ја читам  изјавата на директорот на Националниот музеј за историја во Софија кој ни кажува дека Симеон Радев е човекот кој бил во бугарската делегација на потпишување на мировниот договор  во 1913 година  кога е распарчена Македонија, бил амбасадор на Бугарија во Букурешт, во Женева, во Хаг, во Анкара, во Вашингтон, во Брисел. И Република Македонија му прави споменик. И сега од тие причини мораме да поврземе, да ќе го тормози и ќе го казнува сопствениот народ за да прави споменици на луѓе кои ја  напишале најважната историска читанка во Република Бугарија. Човек кој во сите негови книги јасно и децидно се декларира за Бугарин. Може ли тоа човек да не го спомне.  И може ли на тоа човек од оваа говорница избран од народот да ги штити националните интереси на Република Македонија, да ги премолчува тие работи. како сето тоа да се премолчи. Ви посочувам прочитајте ја последната мисла од директорот на Националниот музеј за историја во Софија на крајот како го завршуца неговото излагање. Па натаму ќе се согласите, или не, дека треба или не треба д ги спомнуваме овие работи. навистина работата е забегана во некоја насока и ако продолжиме многу тешко ќе ја вратиме. Значи, согласно стандардот на Република Македонија најискрени и најчестити намери, опозицијата треба најмалку што може да се направи да се преполоват прекршочните  казни.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јавена госпоѓа Благородна Дулиќ,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Колега Митре, за еден вистинит настан што се случи во Охрид ќе ви кажам, ако можете да ме следите. Некој Охриѓанец бил во Шведска и си донел невеста од таму. Вон сезона си биле во Горица на вечера, се враќаат доцна дома,  по пат нема никој и гледа црвено светло на семафорот, лево, десно, напред, назад нема никој и си отишле дома. Утредента го вика полиција. Го прашале: беше ли ти синоќа таму. Бев. Помина ли на црвено? Поминав, ама немаше никој. Добро немаше никој, ама црвено е црвено. Добро вели, ќе си платам. И човекот си платил. Па се повратил и ги прашал: како дознавте дека поминав на црвено светло? Жена ти ни се јави. За тоа зборував колега. Тоа е ваш случај.</w:t>
      </w:r>
    </w:p>
    <w:p>
      <w:pPr>
        <w:pStyle w:val="Normal"/>
        <w:spacing w:before="60" w:after="0"/>
        <w:jc w:val="both"/>
        <w:rPr>
          <w:rFonts w:ascii="Arial" w:hAnsi="Arial" w:cs="Arial"/>
          <w:sz w:val="20"/>
          <w:lang w:val="mk-MK"/>
        </w:rPr>
      </w:pPr>
      <w:r>
        <w:rPr>
          <w:rFonts w:cs="Arial" w:ascii="Arial" w:hAnsi="Arial"/>
          <w:sz w:val="20"/>
          <w:lang w:val="mk-MK"/>
        </w:rPr>
        <w:t xml:space="preserve">А што се однесува до споменикот, дали е востина, дали е навистина, дали е бугарска пропаганда, дали е ваша пропаганда,  тоа допрва ќе се дознае.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Велјаноски Митре,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ратеничке, токму истото што го кажавте вие, го зборував и јас. Немојте да мислите дека таа Швеѓанката тоа го направила, затоа  што некој во Шведска толку многу ја казнил и толку  многу ја опаметил. Почитувана пратениче, превенцијата од градинките со сообраќајна култура, со наставните планови и со програми, не со казни, сообраќајна и воопшто каква и да е култура на живееење ќе изградиме не со казнување на луѓето. И да почнеме да ги  бесиме ист ќе биде ефектот. Дајте да почнеме да размислуваме како возрасни луѓе со едукација, со наставни планови и програми. Таа Швеѓанка е резултат на некој таков образовен процес и затоа така постапила. Тоа со казни нема да го направиме. Немој да мислите ако ги затворивме отпадите дека нема нема да се краде и железо. Не, ќе се краде, не може со казни, никој  никогаш не постигнал.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Пачков Јордан,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Почитуван колега Велјаноски, навистина барем во таа една минуте реплика, контра реплика да ми одговорите, што имам јас врска со Симеон Радев па ме спомнавте мене. Дали затоа што ве слушам  овде, ве сметам за сериозен човек, писмен човек, човек  кој што навистина заслужува да се следат неговите реплики и дискусии, во 52 карти што велат мене ме избравте да ме поврзете со Симеон Радев. Дали е тоа што го реков претходното како контра реплика, бидејќи во недостаток на аргументи се одалечуваме од темата. Сега зборуваме за  Предлогот за изменување и дополнување на Законот за казните, односно казнената политика како сакате.  Мислам дека не е коректно да се користи оваа говорница  за такви работи и понатаму нема да го сменам мислењето за вас. Вие сте почитуван, драг мој колега и мило ми е што со такви луѓе сум во овој законодавен до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Велјаноски Митре,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пратеник, земете го стенограмот од вашата реплика на почитуваниот пратеник Стојко Пауновски. Вие ја нападнавте опозицијата дека овој закон  го користи за да ги спомне спомениците. Значи ако ме слушате слушајте ме внимателно. Вие ја нападнавте опозицијата во репликата дека ја злоупотребува говорницата и со овој закон д ги спомне спомениците. И само на тоа ви одговорив, како може човек да на ги спомне кога се случуваат навистина забегани работи. Тоа беше почитуван пратеник, а не тенденциозно токму зошто вас. Вие први ги спомнавте спомениците на оваа говорница денес. Земете го вашиот стенограм.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а госпоѓо потпретседател,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Денес  расправаме за едно значајно прашање, прашање кое е сензитивно кое ги засега сите граѓани,  физичките и правни лица и тоа санкационирајќи ги истите казнувајќи ги  и правејќи ги подлежни како финансиски така и морално. Денес имаме многу граѓани кои  се жалат од глобите, од казните, кои не можат да ги платат. Евидентно е дека во сите земји во светот глобите имаат функција на освестување, превенирање, за да не се преземат постапки кои се девијантни. Само во Република Македонија глобите имаат и карактер за остварување на буџетски приходи или за полнење на државната каса. Ако се анализа фактот на приходите во трезорот на буџетот за првиот и вториот месец, во јануари имаме остварување на неданочни приходи, а голем дел се глоби, имаме 411  милиони денари. </w:t>
      </w:r>
      <w:r>
        <w:rPr>
          <w:rFonts w:cs="Arial" w:ascii="Arial" w:hAnsi="Arial"/>
          <w:sz w:val="20"/>
          <w:szCs w:val="20"/>
          <w:lang w:val="mk-MK"/>
        </w:rPr>
        <w:t xml:space="preserve">Во февруари се зголемени овие неданочни приходи на 690 милиони денари, што значи 11 милиони евера во февруари и некаде 5,8 милиони евра во првиот месец. Ова се приходи што, ако ги споредиме со буџетот за 2011 година, бележи голем пораст на овие неданочни приходи. Тоа е секако цел на Владата за да ги зголеми приходите на државата преку овие казни и санкции. Животниот стандард на граѓаните во Република Македонија, просечните приходи по глава на жител не дозволуваат да имаме драконски казни. Казните се многу високи за пр вните и физички лица. Ги анализирав сите земји во Европа, каде целиме да пристапиме и годишните приходи по години. Иако просекот на приходите во европските земји е 37.950 евра, за еден вработен, во Македонија просечните приходи за еден граѓанин се 2.800 евра. А ние се споредуваме со глоби и казни со земјите од Европската унија, со Австрија, што има 62.000 евра, приходи за еднан година за еден граѓанин. Се споредуваме со Чешка со 19.600 евра годишен приход по глава на жител, со Грција со 25.680 евра годишен приход по глава на жител, со Унгарија со 15.800 евра годишен приход по глава на жител, со Литванија, со Полска, Словачка, Словенија. Сите овие земји имаат 5 или 10 пати повеќе приходи од приходите на еден граѓанин во Република Македонија. Просечната плата од 250 евра, и да се земе дека голем број вработени во Република Македонија имаат приходи под оваа просечна плата, почнувајќи од 8 илјади повисоко, а земајќи како основ 31% невработени, значи дека нашите казни се драконски за самите граѓани на Република Македонија. Ќе ве уверам со податоци дека Владата нема за цел да ги освести граѓаните туку да ја наполни државната класа. Ова го покажуваат моите податоци, анализирајќи го буџе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авката 722, глоби и административни такси во 2008 година беа 1 милијарда и 900 илјади денари, во 2009 година  1 милијарда и 987 илјади, во 2010 година, 2 милијарди и 225 милини денари. Во 2011 година, 2 милијарди и 409 милиони денари, а за 2012 година, 2 милијарди и 508 милиони денари, односно споредено со 2008 година има 31,79% пораст на глобите и административните такси. Затоа, ако се анализа трендот на пораст во ниту една земја од светот неданочните приходи не бележат процент како во Република Македонија, при што од неданочни приходи прибираме 13 милијарди или некаде 7,71% од нашиот буџет. Ова е неприфатливо, државата да се труди преку уцени, казни, глоби, да ги дисциплинира граѓаните и компани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жете ми отворено, ниту еден од пратениците не спомна диференцирање при глобите. Ве уверувам, ако отидете и фатите на дело, било во сообраќај или слично, човек кој е партиски моќен од ВМРО ДПМНЕ или од ДУИ, ве уверувам дека тој ќе најде врски и него не можете да го казните. Значи, не можете да го казните. Можете да казните некој обичен граѓанин кој нема политичка моќ.Сите оние кои се со политичко и партиско влијаие, тие не можете даги допрете. Кај нив не може ни да се изрече казна, а камо ли некоја друга изнуда. Ова е сосема јасно. Ова е недостаток на нашиот систем на казни што фактички се злоупотребува и се врши дискриминација на граѓаните на Република Македонија во политичка смисла. Затоа во моите анализи, покрај приходите анализирав како функционира процесот на одлучување, во врска со глобите. Како пример ја зедов Италија. Таа има пет фази во системот на казнувањето. Прво е издавање, втора фаза се сигнализира кршењето во посебна канцеларија во Министерството за финансии, третата фаза кога бизнисменот има право на жалба до даночниот суд, а во четвртата се жали до даночниот колеџ од прв степен, а дури во 5-от степен може да се обжали до даночниот колеџ од 2 степен. Евентуално, по петтата фаза може да ја плати каз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случува кај нас? Кај нас, во моментот, на лице место треба да се плати казната, без никаква постапка. Каква демократска држава сме ние кога може да се направат злоупотреби, да се направат погрешни констатации на вината, при што не се пушта во правна постапка за да може да може да се докаже престапот или девијацијата. Затоа можам да констатирам дека високите глоби, денеска пишува дека високите глоби ќе ги автоцензурираат медиумите. Што значи ова? Ова е кажано од претседателот на Здружението на новинари Насер Селмани кој се залага да нема автоцензура во медиумите, како резултат на прекршочната политика. Мислам дека во оваа ситуација требаше да излезете и понудите некој законскиј проект за фискална амнестија за сите казни и застарени долгови, да се мотивираат граѓаните долговите што генерираат да ги плаќаат на време. Благодарај.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Салиу Сузана има реплика, повелете. </w:t>
      </w:r>
    </w:p>
    <w:p>
      <w:pPr>
        <w:pStyle w:val="Normal"/>
        <w:spacing w:before="60" w:after="0"/>
        <w:jc w:val="both"/>
        <w:rPr/>
      </w:pPr>
      <w:r>
        <w:rPr>
          <w:rFonts w:cs="Arial" w:ascii="Arial" w:hAnsi="Arial"/>
          <w:b/>
          <w:sz w:val="20"/>
          <w:szCs w:val="20"/>
          <w:lang w:val="mk-MK"/>
        </w:rPr>
        <w:t xml:space="preserve">Сузана Салиу: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Зеќири, целосно се согласувам со вас дека целта на глобите секаде во светот не е казнување, туку пред се едукација на граѓаните, нивно освестување, дисциплинирање, да ги почитуваат законите, да бидат повнимателни, подисциплиирани. Имено, глобите, без оглед колку се високи се најдобар начин да се постигне оваа ц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воето излагање господинот Вељаноски спомна дека треба да создадеме една општа култура, вистинска култура во бизнисот, во однесувањето на целост, така што мислам дека ова е целта на сите глоби. А не она на што претендирате и што на крајот го кажавте, во Република Македонија било поинаку од западните држави, дека во Република Македонија наводно глобите имале карактер на репрес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Зеќири Изет има контра реплика,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а колеш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имате информација за личните приходи што ги остваруваат граѓаните на Република Македонија? Тие се движат од 8 илјади денари, тоа значи од 90 до 250 евра. Замислете месечни приходи. А, најниските казни се 300 евра, 1000 евра, 500 евра. До пет илјади евра. Бизнисот има казни од 25 илјади евра. Дури некои компании имаат и до 50 илјади евра казни. Како може да имаат толку големи казни кога тие треба да бидат соодветни на приходите на граѓаните. Со просечните приходи на граѓаните во една држава. Нема никаква корелација. Ние имаме европски казни, а од друга страна балкански приходи, минимални приход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Јакупи Неџати има контра реплика, повелете. </w:t>
      </w:r>
    </w:p>
    <w:p>
      <w:pPr>
        <w:pStyle w:val="Normal"/>
        <w:spacing w:before="60" w:after="0"/>
        <w:jc w:val="both"/>
        <w:rPr/>
      </w:pPr>
      <w:r>
        <w:rPr>
          <w:rFonts w:cs="Arial" w:ascii="Arial" w:hAnsi="Arial"/>
          <w:b/>
          <w:sz w:val="20"/>
          <w:szCs w:val="20"/>
          <w:lang w:val="mk-MK"/>
        </w:rPr>
        <w:t xml:space="preserve">Неџати Јакупи: </w:t>
      </w:r>
      <w:r>
        <w:rPr>
          <w:rFonts w:cs="Arial" w:ascii="Arial" w:hAnsi="Arial"/>
          <w:sz w:val="20"/>
          <w:szCs w:val="20"/>
          <w:lang w:val="mk-MK"/>
        </w:rPr>
        <w:t xml:space="preserve">Благод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читуван колега Зеќири, имате исклучително добра анализа што се однесува до глобите и се согласувам со тие статистички податоци и вашите укажувања што ги дадовте. Би сакал истите да стигнат и до вашиот лидер, градоначалникот на Гостивар, верувам дека сте во координација, со тоа што го говорите и предлагате со дејствувањата има дисонанца. Тој делува спротивно од тоа што вие го гово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ример, три години е на власт и ги блокира жиро сметките на над илјада субјекти, физички и правни лица во општина Гостивар. Преку овие блокирани наплатил над 80 милиони денари на годишно ниво и за идната година ова ниво ќе се надмине. Спречил дејствување на многу правни и физички лица да ги остварат нивните права. Нормално, тоа е право што го искористил а кои се ефектите, тој може подетално да ви каже. Меѓутоа, во ситуација кога во еден град сте прекинале експанзија на градење, не ги користите кредитите овозможени од Владата, нема развој на локално ниво и економско ниво, невработеноста е очигледна, мерките за што сите сме сведоци и свесни, тогаш да побараме од него, на пример, амнестирање на долговите на граѓаните. Инаку, во спротивно таму има ситуација кога граѓаните еднаш  платиле комуналии, треба повторно да ги платат комуналиите, за авансот што го платиле претходно, со поранешниот градоначалник што на судски начин се обврзани да ги вратат тие средства. Создадена е една хаотична ситуација за што токму вие гово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знам која едукативна мерка е усвоена, но јас кажав само пример. Ова може да важи на глобално ниво, да бидеме во сооднос со тоа што вие го говорите, ако Владата, евентуалните закони за прекршоци во нив предложила мерка едукација па се до казнување на граѓан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Зеќири Изет има контра реплика,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колега, глобите не ги утврдува градоначалникот Руфи Османи во Гостивар, туку ги утврдувате вие со законите што сте ги донеле во Парламентот. Во однос на исплатите на криминален начин, имено, кандидатот кој себе си денеска се номинира како кандидат за Гостивар, тоа е друга работа. Во однос на работа на градоначалникот Руфи Османи ќе ви го прочитам денешниот весник - Меѓународна награда за администрација на локалната самоуправа ја добива тој. Не ја добива дека е убав, туку за работата што е направена во таа општина, што како општина со 11 милијарди долгови ги ликвидира овие долгови и инвестира 5 милиони евра во наредната година. Ова е вистината почитуван пратеник.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Мисовски Горан,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мојата денешна дискусија во врска со предложеното законско решение од страна на опозицијата, во однос на Законот за прекршоци, намалување на казни за 50%, ќе ја започнам со три тези од тројца пратеници, 2 од ВМРО ДПМНЕ и 1 од ДУИ кои прилично ми ја променија идејата за дебата во ова Собрание во врска со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колегата Илија Китаноски вели дека ВМРО ДПМНЕ и казнената политика што ја води е согласно европските стандарди и тие средст ва што влегуваат во буџетот се само 0,26%. Тоа што е 50 милиони евра, нема врска. А замислете буџетот да беше 5 милијарди. Замислете буџет од 5 милијарди, ќе добиевме една фрапантна сума од 150 милиони евра и тоа ќе беше повторно нула. Секој број кога ќе го зголемите во делот на буџетот три-четири-пет, шест-седум милијарди, тие 0,26% што ги спомна колегата Китаноски ќе бидат фрапантни з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потпрестедателката од ВМРО ДПМНЕ Светлана Јакимовска, вели вака, ве цитирам потпретседателке „толку не ви држи законот што ниту еден медиум не е заинтересиран за вашиот закон“. Сега гледав два прилози, на две различни телевизии. Едната беше АЛСАТ. Вели ВМРО ДПМНЕ останува и понатаму на тврдиот став да се води казнена политика за закана, уцена, рекет на сопственици на фирми на граѓаните на Република Македонија. Опозицијата предлага законско решение за релаксирање на оваа казнена политика. 50% да се намалат прекршоците и глобите во Република Македонија по пропишани, согласно закон. Сега тезата дека ниту еден медиум не бил заинтересиран за нашиот закон, не држи. Јас знам, точно е, многу од медиумите денеска имаат и те како работа. Се живо штрајкува во Република Македонија. Преродбата на ВМРО ДПМНЕ пука по сите шевови. Штрајкува железница, штрајкуваат од други јавни претпријатија, Македонијапат, веќе не знаеме што се се случува во Македонија. Навистина, медиумие тоа тешко може да го следат. Една преродбеничка политика пука по сите шевови. Значи, тезата што сакате да ја наметнете овде во ова Собрание, пред граѓаните дека медиумите не биле заинтересирани, затоа што законсково решение што го предлага опозицијата не било издржано, ама не ви држи. Апсолутно не ви држи. </w:t>
      </w:r>
    </w:p>
    <w:p>
      <w:pPr>
        <w:pStyle w:val="Normal"/>
        <w:spacing w:before="60" w:after="0"/>
        <w:jc w:val="both"/>
        <w:rPr/>
      </w:pPr>
      <w:r>
        <w:rPr>
          <w:rFonts w:cs="Arial" w:ascii="Arial" w:hAnsi="Arial"/>
          <w:sz w:val="20"/>
          <w:szCs w:val="20"/>
          <w:lang w:val="mk-MK"/>
        </w:rPr>
        <w:t>Третата теза, колешката Сузана Салиу од ДУИ, потпетседател на Собранието вели - јас сум за намалување, секогаш сум била за намалување на глобите и прекршоците во Република Македонија заради релаксирање на одредени состојби, заради сиромаштија итн. Ама вели законот не ви чини. Без никакво образложение зошто не чини. Ако навистина искрено се залагате за намалување на казната заради тоа што навистина Македонија е прва по мизерија на живеење во целиот свет, тогаш треба храбро, како ДУИ, не секогаш заради договорот што го имате со ВМРО ДПМНЕ, да излезете и да кажете да, ние како ДУИ се согласуваме, го прифаќаме ова законско решение на опозицијата, сакаме да го релаксираме тој дел во казнената политика, да ги намалиме казните на 50%. Ние говориме за намалување на казни што се по 5-6-7 илјади евра, што повторно ќе бидат превисоки за стандардот на граѓаните на Република Македонија. Не постои ниту една европска држава каде што казната за пречекорување на брзина е рамна на една плата во таа држава. Не постои. Не постои  таква европска земја. Сега може да ја развиеме тезата колку ВМРО ДПМНЕ навистина сака Македонијај да ја види во Европската унија и НАТО, но тоа е тема за друга дилема. Но, навистина, политиката на ВМРО ДПМНЕ, притисоците кон граѓаните, сопствениците на фирми итн., продолжува. Првиот метод беше телевизиско полициската правда која што беше спроведувана од страна на  Извршниот комитет преку министерката Јанкуловска. Најдебелиот крај го извлече Љубе Бошковски.</w:t>
      </w:r>
      <w:r>
        <w:rPr>
          <w:rFonts w:cs="Arial" w:ascii="Arial" w:hAnsi="Arial"/>
          <w:sz w:val="20"/>
          <w:szCs w:val="20"/>
        </w:rPr>
        <w:t xml:space="preserve"> </w:t>
      </w:r>
      <w:r>
        <w:rPr>
          <w:rFonts w:cs="Arial" w:ascii="Arial" w:hAnsi="Arial"/>
          <w:sz w:val="20"/>
          <w:szCs w:val="20"/>
          <w:lang w:val="mk-MK"/>
        </w:rPr>
        <w:t>Вториот метод на присила, на закана, уцена, рекетирање на граѓаните на Република Македонија е казнената политика. Колку се повисоки казните во Република Македонија толку повеќе можете да вршите притисок за уцени, за рекет врз сопствениците на фирми кои што согласно Законот треба да плаќаат казни заради одредени прекршоци.</w:t>
      </w:r>
      <w:r>
        <w:rPr>
          <w:rFonts w:cs="Arial" w:ascii="Arial" w:hAnsi="Arial"/>
          <w:sz w:val="20"/>
          <w:szCs w:val="20"/>
        </w:rPr>
        <w:t xml:space="preserve"> </w:t>
      </w:r>
      <w:r>
        <w:rPr>
          <w:rFonts w:cs="Arial" w:ascii="Arial" w:hAnsi="Arial"/>
          <w:sz w:val="20"/>
          <w:szCs w:val="20"/>
          <w:lang w:val="mk-MK"/>
        </w:rPr>
        <w:t>Она што се случува во третата изборна единица, доаѓам како пратеник од таму, не Каширски, го спомнувам по име, да биде разрешен. Тоа беше терор таму. Ниту еден кафич, ниту една кафана, ниту една дискотека, ниту една зелена пиљара, ниту едно зелено пазарче не смееше да функционира онака како што треба да се функционира по законот. Само уцени, притисок, закани.</w:t>
      </w:r>
      <w:r>
        <w:rPr>
          <w:rFonts w:cs="Arial" w:ascii="Arial" w:hAnsi="Arial"/>
          <w:sz w:val="20"/>
          <w:szCs w:val="20"/>
        </w:rPr>
        <w:t xml:space="preserve"> </w:t>
      </w:r>
      <w:r>
        <w:rPr>
          <w:rFonts w:cs="Arial" w:ascii="Arial" w:hAnsi="Arial"/>
          <w:sz w:val="20"/>
          <w:szCs w:val="20"/>
          <w:lang w:val="mk-MK"/>
        </w:rPr>
        <w:t>Не е доволна само смената. Човекот беше Господ во Третата изборна единица а беше поставен директно од Извршниот комитет на ВМРО-ДПМНЕ. Таквите луѓе не се разрешуваат. Ќе видиме детонаторот до каде ќе стигне.</w:t>
      </w:r>
      <w:r>
        <w:rPr>
          <w:rFonts w:cs="Arial" w:ascii="Arial" w:hAnsi="Arial"/>
          <w:sz w:val="20"/>
          <w:szCs w:val="20"/>
        </w:rPr>
        <w:t xml:space="preserve"> </w:t>
      </w:r>
      <w:r>
        <w:rPr>
          <w:rFonts w:cs="Arial" w:ascii="Arial" w:hAnsi="Arial"/>
          <w:sz w:val="20"/>
          <w:szCs w:val="20"/>
          <w:lang w:val="mk-MK"/>
        </w:rPr>
        <w:t>И видете сега што се случува, излегува, бидејќи говорам на таа тема, директорот на Царина Вачно Каргов во врска со извештајот 18 години на Царина и го објавува извештајот за успесите на Царина за 2010 година. Вели вака: Царината изрекла мандатни казни 3860 и прекршочни во износ од 45 милиони денари. Дали е тоа многу или малку и дали е исправно или не нема да коментирам.</w:t>
      </w:r>
      <w:r>
        <w:rPr>
          <w:rFonts w:cs="Arial" w:ascii="Arial" w:hAnsi="Arial"/>
          <w:sz w:val="20"/>
          <w:szCs w:val="20"/>
        </w:rPr>
        <w:t xml:space="preserve"> </w:t>
      </w:r>
      <w:r>
        <w:rPr>
          <w:rFonts w:cs="Arial" w:ascii="Arial" w:hAnsi="Arial"/>
          <w:sz w:val="20"/>
          <w:szCs w:val="20"/>
          <w:lang w:val="mk-MK"/>
        </w:rPr>
        <w:t>Вели „извршени се 194 контроли во трговски друштва, детален преглед на 4300 товарни возила, 2600 автобуси, 2680 моторни возила и 30 вагони“. На сето ова кога ќе додадете дека на секој граничен премин има скенер од каде 3000 покер апарати во Република Македонија не ми е јасно. И тоа види за дивно чудо се во вмровски фамилии.</w:t>
      </w:r>
      <w:r>
        <w:rPr>
          <w:rFonts w:cs="Arial" w:ascii="Arial" w:hAnsi="Arial"/>
          <w:sz w:val="20"/>
          <w:szCs w:val="20"/>
        </w:rPr>
        <w:t xml:space="preserve"> </w:t>
      </w:r>
      <w:r>
        <w:rPr>
          <w:rFonts w:cs="Arial" w:ascii="Arial" w:hAnsi="Arial"/>
          <w:sz w:val="20"/>
          <w:szCs w:val="20"/>
          <w:lang w:val="mk-MK"/>
        </w:rPr>
        <w:t>Какви успеси директорот на Царина ни споменува за 2010 година, контроли, камиони, авиони, се живо контролирал, а 3000 покер апарати во Република Македонија и се кај членови на ВМРО-ДПМНЕ. Навистина не ми е јасно.</w:t>
      </w:r>
      <w:r>
        <w:rPr>
          <w:rFonts w:cs="Arial" w:ascii="Arial" w:hAnsi="Arial"/>
          <w:sz w:val="20"/>
          <w:szCs w:val="20"/>
        </w:rPr>
        <w:t xml:space="preserve"> </w:t>
      </w:r>
      <w:r>
        <w:rPr>
          <w:rFonts w:cs="Arial" w:ascii="Arial" w:hAnsi="Arial"/>
          <w:sz w:val="20"/>
          <w:szCs w:val="20"/>
          <w:lang w:val="mk-MK"/>
        </w:rPr>
        <w:t>Намалуивањето на казнената политика треба да го направиме заеднички овде сите, опозицијата и позицијата. Во услови на мизерно живеење оние што имаат пиљари, оние кои што имаат мали дуќанчиња, кои што едвај крај со крај врзуваат во месецот по налог на локални моќници, како што гледаме сега што се случува во Третата изборна единица им се вршело терор, рекет, закани, уцени и затоа дуќаните ги затворале. Повеќе му се исплати да не работи, да седи дома, да чека социјална помош отколку ВМРО-ДПМНЕ да плаќа рекет на партијата или на локалните моќници поставени од партијата. Веројатно судскиот процес ќе каже кој бил виновен. Не е тоа што ние бараме сега да се намалат казните во Република Македонија и го критикувате законот на начин на кој што го правите без аргументи. Па читајте ги стенографските белешки. Владимир Пешевски вицепремиерот во Владата три изјави даде каде што вели да, ситуацијата во Република Македонија заради светската економска криза е таква и таква. Владата ги разгледува можностите да ги намали казните. Ниту една казна не ја намали. Ги лажеа стопанствениците, Комората, граѓаните. Се беше лага и кога ќе го видите мислењето на Владата ќе видите дека практично нема аргументи, вицепремиерот Ставрески затоа ни го одбива ова законско решение. Знаете ли што правеле Пешевски и Ставрески во договорот со стопанските комори во делот на казнената политика, бидејќи со месеци најавуваше дека ќе ги намали казните и во мислењето на Владата вели - во текот на 2010 година водени се интензивни дијалози со бизнис заедницата, Кабинетот на заменикот на претседателот на Владата задолжен за економски прашања издиференцира листа на најчести проблеми, во 2011 година беа организирани дебати. По завршување на ваквите дебати одржани се координативни средби и на крај вели донесоа заклучок во кој што во трите заклучоци никаде не стои дека Владата навистина тоа што им го ветила на Сојузот на стопанските комори го направила или ги намалила казните. Значи да давате изјави во јавноста дека се казните превисоки, Владата која што сама си ги донела и притоа да ги лажете стопанствениците дека ќе ги намалите сега кога опозицијата како изборно ветување сосема легитимно го предлага на ова Собрание законот наидува на нож. Тоа било популизам, или како што вели колешката Јакимовска медиумите не биле заинтересирани за нашиот закон. Демек не биле медиумите заинтересирани за нашето законско решение.</w:t>
      </w:r>
    </w:p>
    <w:p>
      <w:pPr>
        <w:pStyle w:val="Normal"/>
        <w:spacing w:before="60" w:after="0"/>
        <w:jc w:val="both"/>
        <w:rPr/>
      </w:pPr>
      <w:r>
        <w:rPr>
          <w:rFonts w:cs="Arial" w:ascii="Arial" w:hAnsi="Arial"/>
          <w:sz w:val="20"/>
          <w:szCs w:val="20"/>
          <w:lang w:val="mk-MK"/>
        </w:rPr>
        <w:t>Почитувани колеги пратеници, овде ќе ја завршам мојата дискусија со уште една констатација што ја спомнав пред малку.</w:t>
      </w:r>
      <w:r>
        <w:rPr>
          <w:rFonts w:cs="Arial" w:ascii="Arial" w:hAnsi="Arial"/>
          <w:sz w:val="20"/>
          <w:szCs w:val="20"/>
        </w:rPr>
        <w:t xml:space="preserve"> </w:t>
      </w:r>
      <w:r>
        <w:rPr>
          <w:rFonts w:cs="Arial" w:ascii="Arial" w:hAnsi="Arial"/>
          <w:sz w:val="20"/>
          <w:szCs w:val="20"/>
          <w:lang w:val="mk-MK"/>
        </w:rPr>
        <w:t>Значи, не постои држава во Европската унија, претпоставувам каде што ние сите сакаме да ја видиме Република Македонија, каде што нивото на казни и казнена политика на Владата што ја води ВМРО-ДПМНЕ постои воопшто во ниту една европска држава. Една казна за еден сообраќаен прекршок да биде колку една просечна плат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од ДУИ, ајде сега барем еднаш отстапете од договорот со ВМРО-ДПМНЕ, покажете на вашите гласачи дека заради мизерните состојби во економијата во Република Македонија, заради сиромаштијата ќе ја релаксираме казнената политика со тоа што ќе го прифатите законот од страна на опозицијата и ќе ги намалиме сите казни и прекршоци т.е. согласно Законот за прекршоци и глоби за 50%. Така ќе им помогнеме и на граѓаните на Република Македонија и на стопанствениците.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Китаноски има реплика, повелете.</w:t>
      </w:r>
    </w:p>
    <w:p>
      <w:pPr>
        <w:pStyle w:val="Normal"/>
        <w:spacing w:before="60" w:after="0"/>
        <w:jc w:val="both"/>
        <w:rPr/>
      </w:pPr>
      <w:r>
        <w:rPr>
          <w:rFonts w:cs="Arial" w:ascii="Arial" w:hAnsi="Arial"/>
          <w:b/>
          <w:sz w:val="20"/>
          <w:szCs w:val="20"/>
          <w:lang w:val="mk-MK"/>
        </w:rPr>
        <w:t xml:space="preserve">Илија Кит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исовски размислував дали воопшто да се јавам за дискусија односно за реплика затоа што вашата дискусија по законот што сте го предложиле не содржеше воопшто некоја аргументација на која што треба да се реплицира и разумно да се разговара. Но, ќе се обидам барем во првиот дел барем во тој дел да спротивставам аргументи од она што сум го кажал бидејќи дискусијата ја почнавте со мене и со колешката потпретседател Светлана Јакимовска. Ако внимателно го следевте она што го говорев, а не знам дали сте го следеле внимателно, јас кажав дека 0,26% од Буџетот изнесува меѓу 40 и 50 милиони евра и го кажав тоа. Тоа е сума која што е релевантна и релативно висока и голема. Меѓутоа во однос на полнење на буџетот од тој аспект ако зборуваме со аргументи тоа е минорно бидејќи не можете со казни ниту да го наполните ниту  ако не се наплатуваат да го испразните Буџетот. Минормно е влијанието на сумите собрани од казни во Буџетот.  Меѓутоа целата ваша дискусија беше повеќе насочена пак како ова само како лајт мотив ви е законот за да зборувате се и сешто и да напаѓате се и сешто и така еден општо муабет да си водиме овде во Собранието. Сакам само уште еднаш да ви кажам за недоследноста и неселективноста на законското решение што го предлагате бидејќи е такво недоследно и неселективно тоа значи дека вие господине Мисовски како пратеник се залагавте глобите за физичките лица кои ќе направат прекршок за набавка, поседување и производство на огнено оружје да се намалат. Вие господине Мисовски сте за тоа глобите за прекршок кога ќе продаде или ќе даде на употреба оружје или муниција на лице да се намалат од 2000 до 5000 и да се направат од 1000 до 2500. Вие сте за тоа со ова решение. Вие господине Мисовски сте за тоа на работодавач кој што не го пријавил работникот во задолжително пензиско и инвалидско осигурување глобата од 6 до 7 илјади евра да му се намали на 3000. Веројатно сакате на овој начин да ги стимулирате работодавачите за да не ги пријавуваат вработените. Вие господине Мисовски со ова решение сте за тоа глобата за работодавачот во износ од 2000 до 3000 евра се намали на 1000 евра ако тој склучи договор за вработување за лице кое не наполнило 15 години возраст и кое нема општа здравствена способност. Понатаму, вие сте за тоа на инвалидите и повозрасните работници ако работодавачот не им обезбеди заштита во согласност со овој закон му се намали казната ит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Мисовски има контра реплика,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ма бегање претседателе ни вие ни ние. По таа аналогија сега треба да кажам па вие за што сте и како ја практицирате власта мене ми кажуваат. Штрајкуваат секј ден. Вработени од цела Македонија. Значи вие сте за тоа. Да ги одерете граѓаните, кожата да им ја скинете, казните да им ги зголемувате итн, итн.</w:t>
      </w:r>
    </w:p>
    <w:p>
      <w:pPr>
        <w:pStyle w:val="Normal"/>
        <w:spacing w:before="60" w:after="0"/>
        <w:jc w:val="both"/>
        <w:rPr>
          <w:rFonts w:ascii="Arial" w:hAnsi="Arial" w:cs="Arial"/>
          <w:sz w:val="20"/>
          <w:szCs w:val="20"/>
          <w:lang w:val="mk-MK"/>
        </w:rPr>
      </w:pPr>
      <w:r>
        <w:rPr>
          <w:rFonts w:cs="Arial" w:ascii="Arial" w:hAnsi="Arial"/>
          <w:sz w:val="20"/>
          <w:szCs w:val="20"/>
          <w:lang w:val="mk-MK"/>
        </w:rPr>
        <w:t>Кога говориме за лица кои што поседуваат оружје ајде да предложиме законско решение, тоа е кривично дело, до 5 години затвор има. Што е важно тој дали ќе плати 500 или 1000 евра. Ќе го осудата 5 години затвор и ирелевантна е казната. Значи вие имате селективен пристап. Ние тука многу посуптилни категории обработуваме. Тоа е законското решение, мора да биде единстено за сите, не може поинаку.</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узана Салиу има реплика, повелете.</w:t>
      </w:r>
    </w:p>
    <w:p>
      <w:pPr>
        <w:pStyle w:val="Normal"/>
        <w:spacing w:before="60" w:after="0"/>
        <w:jc w:val="both"/>
        <w:rPr/>
      </w:pPr>
      <w:r>
        <w:rPr>
          <w:rFonts w:cs="Arial" w:ascii="Arial" w:hAnsi="Arial"/>
          <w:b/>
          <w:sz w:val="20"/>
          <w:szCs w:val="20"/>
          <w:lang w:val="mk-MK"/>
        </w:rPr>
        <w:t>Сузана Салиу:</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Почитуван колега Мисовски, кога рековте дека ние пратениците од ДУИ во начело сме за намалување на глобите секогаш повикувајќи се на општата економска состојба во земјата, ова го велам со најголема искреност, не се согласувам со вас дека ова ние само така сме го рекле и не сме дале никакво образложение.</w:t>
      </w:r>
      <w:r>
        <w:rPr>
          <w:rFonts w:cs="Arial" w:ascii="Arial" w:hAnsi="Arial"/>
          <w:sz w:val="20"/>
          <w:szCs w:val="20"/>
        </w:rPr>
        <w:t xml:space="preserve"> </w:t>
      </w:r>
      <w:r>
        <w:rPr>
          <w:rFonts w:cs="Arial" w:ascii="Arial" w:hAnsi="Arial"/>
          <w:sz w:val="20"/>
          <w:szCs w:val="20"/>
          <w:lang w:val="mk-MK"/>
        </w:rPr>
        <w:t>Моето образложение денес зошто овој пат ние не ги подржуваме измените предложени за намалување на глобите е во тоа дека мислиме предлогот нема длабока анализа, дали глобите кои се во сила се ефективни или не, дали влијаеле во спречување или намалување на прекршоците или не и наспроти високите прекршоци дали се зголемени или не.</w:t>
      </w:r>
      <w:r>
        <w:rPr>
          <w:rFonts w:cs="Arial" w:ascii="Arial" w:hAnsi="Arial"/>
          <w:sz w:val="20"/>
          <w:szCs w:val="20"/>
        </w:rPr>
        <w:t xml:space="preserve"> </w:t>
      </w:r>
      <w:r>
        <w:rPr>
          <w:rFonts w:cs="Arial" w:ascii="Arial" w:hAnsi="Arial"/>
          <w:sz w:val="20"/>
          <w:szCs w:val="20"/>
          <w:lang w:val="mk-MK"/>
        </w:rPr>
        <w:t xml:space="preserve">Ако прекршоците се намалени тогаш глобите кои се во сила даваат соодветни резултати и како такви не треба да се изменат. Но ако трошоците се зголемени значи дека износот на глобите, висината на глобите не ја одигрува својата улога. Значи во наши околности нашиот менталитет може да не загрижува. Ако е така треба да бараме други начини на прекршочната политика. Ова образложение го дадов и на Комисијата, истото го кажувам и денес, значи откако ќе имаме длабока анализа ќе можеме да имаме пристап до новите казнени политик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Мисовски има контра реплика,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Благодарам колешке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Сега нема да говорам како пратеник или што ние говориме и каква анализа е потребна за да се намалат казните и глобите. Ќе го искористам моментот кога бизнисмените имале средба со вашиот министер за економија. Еве ја информацијата. Имале средба и тие му посочувааат на министерот за економија, кој што е од ДУИ, да се спроведува казнената политика вака.</w:t>
      </w:r>
    </w:p>
    <w:p>
      <w:pPr>
        <w:pStyle w:val="Normal"/>
        <w:spacing w:before="60" w:after="0"/>
        <w:jc w:val="both"/>
        <w:rPr>
          <w:rFonts w:ascii="Arial" w:hAnsi="Arial" w:cs="Arial"/>
          <w:sz w:val="20"/>
          <w:szCs w:val="20"/>
          <w:lang w:val="mk-MK"/>
        </w:rPr>
      </w:pPr>
      <w:r>
        <w:rPr>
          <w:rFonts w:cs="Arial" w:ascii="Arial" w:hAnsi="Arial"/>
          <w:sz w:val="20"/>
          <w:szCs w:val="20"/>
          <w:lang w:val="mk-MK"/>
        </w:rPr>
        <w:t>Прво да биде информативна, потоа едукациска и</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да има санкции. Тоа го бараат бизнисмените. Еве сега исклучете не нас како пратеници од опозицијата, министерот Сарачини вели вака: казните се тие и точка. Значи, тие молат, бараат намалување на казнената политика, целиот бизнис сектор во Република Македонија, само пратениците на ВМРО-ДПМНЕ се прават глуви. Затоа велам ДУИ сега нека го подржи ова законско решение, така да ќе му одврзете раце и на министерот. Ќе биде многу похрабар министерот за економ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арјанчо Николов,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о законско решение предложено од страна на СДСМ и другите партии од опозицискиот блок со кој што генерално се бара износот на казните за направени прекршоци да се намали за 50%. И како по обичај колегите од ВМРО-ДПМНЕ велат дека тоа е популизам, дека сме имале спремно сценарио дека ќе сакаме да се додворуваме на граѓаните, дека ќе се спремале немири итн, итн.</w:t>
      </w:r>
    </w:p>
    <w:p>
      <w:pPr>
        <w:pStyle w:val="Normal"/>
        <w:spacing w:before="60" w:after="0"/>
        <w:jc w:val="both"/>
        <w:rPr/>
      </w:pPr>
      <w:r>
        <w:rPr>
          <w:rFonts w:cs="Arial" w:ascii="Arial" w:hAnsi="Arial"/>
          <w:sz w:val="20"/>
          <w:szCs w:val="20"/>
          <w:lang w:val="mk-MK"/>
        </w:rPr>
        <w:t>Меѓутоа колеги од ВМРО-ДПМНЕ и сами знаете дека она што го правите со казнената политика генерално во Република Македонија не приличи и не е соодветно на она што се вели реална состојба во економијата и во животниот стандард на граѓаните на Република Македонија.</w:t>
      </w:r>
      <w:r>
        <w:rPr>
          <w:rFonts w:cs="Arial" w:ascii="Arial" w:hAnsi="Arial"/>
          <w:sz w:val="20"/>
          <w:szCs w:val="20"/>
        </w:rPr>
        <w:t xml:space="preserve"> </w:t>
      </w:r>
      <w:r>
        <w:rPr>
          <w:rFonts w:cs="Arial" w:ascii="Arial" w:hAnsi="Arial"/>
          <w:sz w:val="20"/>
          <w:szCs w:val="20"/>
          <w:lang w:val="mk-MK"/>
        </w:rPr>
        <w:t>Нивото на казни кое што е пропишано, или кое што го воведовте во редица на закони не само што не соодветствува на реалната економска состојба туку во одредени ситуации до толку многу се високо пропишани казните за одредени прекршоци што практично доведува до тоа да се затвораат цели бизниси или луѓето да се доведат во тешки финансиски проблеми за да можат само да платат одредена казна за некој прекршо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јаснувањето што го давате е дека висината на казните за прекршоци треба да биде превентивна, а самата пракса ве демантира за било која област ако сакате да зборуваме. </w:t>
      </w:r>
    </w:p>
    <w:p>
      <w:pPr>
        <w:pStyle w:val="Normal"/>
        <w:spacing w:before="60" w:after="0"/>
        <w:jc w:val="both"/>
        <w:rPr/>
      </w:pPr>
      <w:r>
        <w:rPr>
          <w:rFonts w:cs="Arial" w:ascii="Arial" w:hAnsi="Arial"/>
          <w:sz w:val="20"/>
          <w:szCs w:val="20"/>
          <w:lang w:val="mk-MK"/>
        </w:rPr>
        <w:t>Во 2008 година го донесовте Законот за јавна чистота со кој што предвидовте високи глоби за разни прекршувања што можат да ги направат граѓаните. Дали колеги од ВМРО-ДПМНЕ Република Македонија после примената на овој закон и сите поднесени казни е почиста држава, дали градовите се поуредени, дали нема смет фрлено на страна од депонија и дали има диви депонии, дали е почисто. Дали сте се запрашале колку казни досега платиле граѓаните само по основ на Законот за јавна чистота. Јас дојдов до еден податок дека само за две години од примената на овој закон биле напишани 50 илјади парични казни. Ако просекот е некаде, или да ја земеме најниската основа 50 евра тоа се 2,5 милиони евра што сте ги земале од граѓаните.</w:t>
      </w:r>
      <w:r>
        <w:rPr>
          <w:rFonts w:cs="Arial" w:ascii="Arial" w:hAnsi="Arial"/>
          <w:sz w:val="20"/>
          <w:szCs w:val="20"/>
        </w:rPr>
        <w:t xml:space="preserve"> </w:t>
      </w:r>
      <w:r>
        <w:rPr>
          <w:rFonts w:cs="Arial" w:ascii="Arial" w:hAnsi="Arial"/>
          <w:sz w:val="20"/>
          <w:szCs w:val="20"/>
          <w:lang w:val="mk-MK"/>
        </w:rPr>
        <w:t>И ако од 2010 до 2012 година има уште две години тоа се уште 50 илјади казни или уште околу 2,5 милиони евра.</w:t>
      </w:r>
      <w:r>
        <w:rPr>
          <w:rFonts w:cs="Arial" w:ascii="Arial" w:hAnsi="Arial"/>
          <w:sz w:val="20"/>
          <w:szCs w:val="20"/>
        </w:rPr>
        <w:t xml:space="preserve"> </w:t>
      </w:r>
      <w:r>
        <w:rPr>
          <w:rFonts w:cs="Arial" w:ascii="Arial" w:hAnsi="Arial"/>
          <w:sz w:val="20"/>
          <w:szCs w:val="20"/>
          <w:lang w:val="mk-MK"/>
        </w:rPr>
        <w:t>Само по основ на Законот за јавна чистота претпостака е дека сте собрале 5 милиони евра од граѓаните. Кои се резултатите? Дали од градовите каде што живеете има подобрување во однос на она што значи јавна чистота или дека сте ги постинале целите на законот, на казните, како што вие велите дека делувале превентивно.</w:t>
      </w:r>
    </w:p>
    <w:p>
      <w:pPr>
        <w:pStyle w:val="Normal"/>
        <w:spacing w:before="60" w:after="0"/>
        <w:jc w:val="both"/>
        <w:rPr>
          <w:rFonts w:ascii="Arial" w:hAnsi="Arial" w:cs="Arial"/>
          <w:sz w:val="20"/>
          <w:szCs w:val="20"/>
          <w:lang w:val="mk-MK"/>
        </w:rPr>
      </w:pPr>
      <w:r>
        <w:rPr>
          <w:rFonts w:cs="Arial" w:ascii="Arial" w:hAnsi="Arial"/>
          <w:sz w:val="20"/>
          <w:szCs w:val="20"/>
          <w:lang w:val="mk-MK"/>
        </w:rPr>
        <w:t>Дали колега Илија Китаноски Кичево е почист град после носење на Законот за јавна чистота и изречените казни на граѓаните. Дали е почист. Еве Штип, бидејќи таму има изречено многу казни е почист град во однос на законот за јавна чистота.</w:t>
      </w:r>
    </w:p>
    <w:p>
      <w:pPr>
        <w:pStyle w:val="Normal"/>
        <w:spacing w:before="60" w:after="0"/>
        <w:jc w:val="both"/>
        <w:rPr/>
      </w:pPr>
      <w:r>
        <w:rPr>
          <w:rFonts w:cs="Arial" w:ascii="Arial" w:hAnsi="Arial"/>
          <w:sz w:val="20"/>
          <w:szCs w:val="20"/>
          <w:lang w:val="mk-MK"/>
        </w:rPr>
        <w:t>Трето, дали е и тој град почист за носење на Законот за јавна чистота, дали е поуреден и дали казните ја исполните превентивната улога како што велат колегите од ВМРО-ДПМНЕ.</w:t>
      </w:r>
      <w:r>
        <w:rPr>
          <w:rFonts w:cs="Arial" w:ascii="Arial" w:hAnsi="Arial"/>
          <w:sz w:val="20"/>
          <w:szCs w:val="20"/>
        </w:rPr>
        <w:t xml:space="preserve"> </w:t>
      </w:r>
      <w:r>
        <w:rPr>
          <w:rFonts w:cs="Arial" w:ascii="Arial" w:hAnsi="Arial"/>
          <w:sz w:val="20"/>
          <w:szCs w:val="20"/>
          <w:lang w:val="mk-MK"/>
        </w:rPr>
        <w:t>И сами знаете дека не е така. Ако ги земеме бројот на загината во сообраќајни несреќи се зголемува. До 2011 година се зголемил за 8% во однос на 2010 година. Сега зошто служат казните. За кого се напишани и за кого се наменети. Вие велите дека целта била да делуваат превентивно. Ама ајде кажете ми кога во историјата на Република Македонија полицајците работеле на норма. Им давале налог да одат да напишат толку и толку казни затоа што буџетот немал пари. За тоа ли е превентивната улога на казните, да го полниме Буџетот, а не да спречиме да има прекршување на одредени закони. Тоа треба отворено да го признаете. По 4 милиони евра што се собирале за казни стасавте до ставката 40 милиони евра. Дел поради високото зголемување на казните, дел поради зголемувањето на административните такси и судските такси ги направивте да не може човек да поведе спор во судот дури и кога има реална потреба. Вие само сакате да земате од граѓаните, само сакате да пишувате казни и за жал ја доведовте државатаили Буџетот на државата да нема пари да извршува основни потреби, да плаќа редовно давачки кон граѓаните. И сега кога предлагаме да се намали казната за 50% вие повторно изнесувате обвинение. Еве вие изнесете ваша анализа дали казние не се високи. Зборуваа дел од колегите што се случува во реалноста, одат инспектори, затвораат дуќани за фискална сметка за 100 или 120 денари за 30 дена. Пишуваат глоба од 1500 евра. Таа казна за кого е? Човекот ќе ја затвори фирмата, ќе стави клуч, може веќе треба и да земе кредит да ја плати казната и наместо да придонесува за државата, ќе оди на Завод за социјални грижи и ќе зема социјална помош.</w:t>
      </w:r>
      <w:r>
        <w:rPr>
          <w:rFonts w:cs="Arial" w:ascii="Arial" w:hAnsi="Arial"/>
          <w:sz w:val="20"/>
          <w:szCs w:val="20"/>
        </w:rPr>
        <w:t xml:space="preserve"> </w:t>
      </w:r>
      <w:r>
        <w:rPr>
          <w:rFonts w:cs="Arial" w:ascii="Arial" w:hAnsi="Arial"/>
          <w:sz w:val="20"/>
          <w:szCs w:val="20"/>
          <w:lang w:val="mk-MK"/>
        </w:rPr>
        <w:t>Велите дека ќе се борите против сивата економија со високи казни. Вчера зборувавме за таа проблематика и каде и да одите за жал постои нерегулиран промет во државата и сивата економија не ја намаливте со казните, туку ја зголемивте. Зошто? Кој сака сега да работи легално и да плаќа казна од 5.000 евра или 20.000 евра за непријавен работник кога ќе оди во сива економија и ќе се коцка со среќата дали ќе го фати инспекција илии не. Вака ако работи легално нема бегање од давачките затоа што казните се високи. Мислам дека поради висината на казните во одредени ситуации дури и лошо влијаете дел од граѓаните да се одлучат да започнат бизнис, да почнат да работат, затоа што ќе ја отвори фирмата, после два месеца еве ти ги инспекторите и ајде и тие со налог да исполнат норма, да пишат казни. Кога инспекторите во Република Македонија оделе со налог дека некој мора да се казни, дека мора 2.000 евра да му земеш на тој и тој, па што сака нека биде. Дали ќе му најдеш дека сијалицата не работела, дали некој знак ќе биде погрешно ставен, дали некое известување сте го ставиле таму. Мислам дека колеги од ВМРО ДПМНЕ претеравте со казните и што е најлошо, не сакате да признаете дека таа политика ви е многу погрешна и не придонесува во она што се вели казните да бидат превентивни. Тие се премногу репресивни и се само за жал во насока на земање пари од економијата и граѓаните, а не во насока да ги регулираме и состојбите да одат подобро во одредени области, без оглед дали е сообраќај, јавна чистота или сива економија. Не можат граѓаните да ги плаќаат вашите идеи за високи казни и ивдете во судот колку луѓе има што треба да платат казни а немаат од каде да ги платат.</w:t>
      </w:r>
    </w:p>
    <w:p>
      <w:pPr>
        <w:pStyle w:val="Normal"/>
        <w:spacing w:before="60" w:after="0"/>
        <w:jc w:val="both"/>
        <w:rPr>
          <w:rFonts w:ascii="Arial" w:hAnsi="Arial" w:cs="Arial"/>
          <w:sz w:val="20"/>
          <w:szCs w:val="20"/>
          <w:lang w:val="mk-MK"/>
        </w:rPr>
      </w:pPr>
      <w:r>
        <w:rPr>
          <w:rFonts w:cs="Arial" w:ascii="Arial" w:hAnsi="Arial"/>
          <w:sz w:val="20"/>
          <w:szCs w:val="20"/>
          <w:lang w:val="mk-MK"/>
        </w:rPr>
        <w:t>Затоа, ако сакате навистина дабиде во инетрес на граѓаните, ова законско решение за 50% намалување на казните треба да го прифат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итаноски Илија има реплика, повелете.</w:t>
      </w:r>
    </w:p>
    <w:p>
      <w:pPr>
        <w:pStyle w:val="Normal"/>
        <w:spacing w:before="60" w:after="0"/>
        <w:jc w:val="both"/>
        <w:rPr/>
      </w:pPr>
      <w:r>
        <w:rPr>
          <w:rFonts w:cs="Arial" w:ascii="Arial" w:hAnsi="Arial"/>
          <w:b/>
          <w:sz w:val="20"/>
          <w:szCs w:val="20"/>
          <w:lang w:val="mk-MK"/>
        </w:rPr>
        <w:t xml:space="preserve">Илија Китаноски: </w:t>
      </w:r>
      <w:r>
        <w:rPr>
          <w:rFonts w:cs="Arial" w:ascii="Arial" w:hAnsi="Arial"/>
          <w:sz w:val="20"/>
          <w:szCs w:val="20"/>
          <w:lang w:val="mk-MK"/>
        </w:rPr>
        <w:t>Благодарам</w:t>
      </w:r>
      <w:r>
        <w:rPr>
          <w:rFonts w:cs="Arial" w:ascii="Arial" w:hAnsi="Arial"/>
          <w:b/>
          <w:sz w:val="20"/>
          <w:szCs w:val="20"/>
          <w:lang w:val="mk-MK"/>
        </w:rPr>
        <w:t>.</w:t>
      </w:r>
    </w:p>
    <w:p>
      <w:pPr>
        <w:pStyle w:val="Normal"/>
        <w:spacing w:before="60" w:after="0"/>
        <w:jc w:val="both"/>
        <w:rPr/>
      </w:pPr>
      <w:r>
        <w:rPr>
          <w:rFonts w:cs="Arial" w:ascii="Arial" w:hAnsi="Arial"/>
          <w:sz w:val="20"/>
          <w:szCs w:val="20"/>
          <w:lang w:val="mk-MK"/>
        </w:rPr>
        <w:t>Почитуван колега Николов, вие сте можеби еден од ретките дискутанти со кои може аргументирано да се дискутира и да се спротистават аргументи и факти во однос на законот што е тема на дискусија.</w:t>
      </w:r>
      <w:r>
        <w:rPr>
          <w:rFonts w:cs="Arial" w:ascii="Arial" w:hAnsi="Arial"/>
          <w:sz w:val="20"/>
          <w:szCs w:val="20"/>
        </w:rPr>
        <w:t xml:space="preserve"> </w:t>
      </w:r>
      <w:r>
        <w:rPr>
          <w:rFonts w:cs="Arial" w:ascii="Arial" w:hAnsi="Arial"/>
          <w:sz w:val="20"/>
          <w:szCs w:val="20"/>
          <w:lang w:val="mk-MK"/>
        </w:rPr>
        <w:t xml:space="preserve">На почетокот, бидејќи така ја почнавте дискусијата морам да ви одговорам бидејќи беше во прашална форма искажано од ваша страна. Кичево е почист град заради тоа што имаме добар градоначалник и Кичево е почист град заради тоа што локалната самоуправа ангажира 60 времено вработени работници кои во текот на целата година дополнително помагаат за хигиената на градот да биде на повисоко ниво. Толку околу таа мала опаска.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законот, кажав уште еднаш ќе повторам, можеме да ги спротивставиме аргументите. Значи можеби ќе беше подобро решение во неколку закони кои што регулираат неколку  сфери и каде   што има надлежност,  да речеме неколку државни инспекции дали е тоа трудова, можеби најмалку, Управата за јавни приходи, пазаришна итн. да разговараме за висината на некои казни односно можеби  повеќе за тоа дали инспекторите кога се на терен дали воопшто ги користат сите инструменти кои што им се дадени со  сегашната законска регулатива која што претрпи измени каде што има и други можности со кои што прекршителите ќе бидат казнети, опомените, без да им бидат изрекувани мерки на затворање или високи парични казни. Но вака како што е предложен законот значи морам уште еднаш да повторам и вам и во репликата кон вас дека навистина, еве нема да ги читам другите закони, само два прочитав, а има овде петнаесетина и многу  повеќе, над 200 се, ако неселективно се пристапи навистина не можеме да ја сведеме работата само на тоа дека неколку инспекции во стопанството или во малото стопанство треба да ги намалиме казните заради тоа што граѓаните или носителите на прометот на економскиот тек во таа дејност не можат да ги издржат тие казни. Значи како и секоја казна така и оваа треба  да има превентивна намена. Значи треба да не прават прекршоци. Меѓутоа можеме да дискутираме. Кажав во сите реплики и сега ќе повторам, за тоа селективно во некои закони за некои казни  навистина да разговараме за нивно евентуално приспособување со она што значи стандард и економска состојба во Република Македонија. Вака како што е предложен законот, 200 закони да се променат во сите сфери каде што обични граѓани  се засегнати навистина е непримерн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Китановски, веројатно сме заборавиле на Законот за јавна чистота и што се тој регулира. Мене ми падна во очи членот 21 во кој што замислете Владата пропишала казна за корисниците на инсталациите во јавните санитарии и јазли, во санитарните јазли во јавни објекти згради, обезбедување на јавна чистота се должни по користење на истите задолжително да пуштат вода. Ај сега вие кажете ми кој инспектор напишал ваква казна.  И кажете ми кој инспектор  напишал ваква казна и како утврдил дали некој кога користел санитарен јазел или во јавен објект пуштил или не пуштил вода. До таму одиме во пишувањето на казни. Значи сакам да кажам дека за некои работи се претерува, се претерува и со висината на казните. И затоа мислам дека треба да ги прифатите законското решение и ако има можност во второто читање многу од работите за кои што и вие зборувавте да се исправа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енде Диневски,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Благодарам 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г законот за измена и дополнување на Законот за прекршоци предлага намалување на казните кои се изкрекуваа во прекршочна постапка од страна на инспекциите. Целта не е само да се намали премногу ригорозната односно драконската прекршочна политика, туку и да се растоварат граѓаните и фирмите во услови на алармантна беда и сиромаштија.</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денес во текот на денот од пратениците на ВМРО ДПМНЕ не слушнав сериозен аргумент зошто не треба ваквото законско решение да се прифати, ниту слушнав аргумент или теза што ќе понудите вие подобро или поинаку од тоа што го предлагаме ние, но единствено кажувавте дека ова се правело без СДСМ да има соодветна анализа и сме го предлагале само да ги предложиме, бидејќи со тоа сме сакале популистички да настапиме пред граѓаните на Република Македонија, а при тоа заборавате дека ова беше едно од ветувањата во предизборната кампања,  односно во нашата предизборна програма. Оттука не држат тезите дека за тоа што сме го предложиле не сме имале направено анализа. Напротив и тогаш ја направивме анализата, но и во текот на денот голем дел од колегите се обидоа преку различни аргументи да ви укажат дека ова решение е добро за граѓаните на Република Македонија.</w:t>
      </w:r>
    </w:p>
    <w:p>
      <w:pPr>
        <w:pStyle w:val="Normal"/>
        <w:spacing w:before="60" w:after="0"/>
        <w:jc w:val="both"/>
        <w:rPr/>
      </w:pPr>
      <w:r>
        <w:rPr>
          <w:rFonts w:cs="Arial" w:ascii="Arial" w:hAnsi="Arial"/>
          <w:sz w:val="20"/>
          <w:szCs w:val="20"/>
          <w:lang w:val="mk-MK"/>
        </w:rPr>
        <w:t>Второто објаснување кое го давате и се обидувате цел ден да ги убедите граѓаните на Република Македонија е тоа дека казните во Република Македонија не го полнат буџетот. Ако е така како што тврдите, ако навистина не ви е целта со казните да полните буџетот, тоа е дополнителен плус аргумент да ги прифатите ваквото законско решение, затоа што од една страна нема да влијае на буџетот вие како што велите, а од друга страна граѓаните на Република Македонија ќе имаат помали казни. Ама суштината не е таква. Целта ви е со ваквите сериозни големи казни да се пресметувате со неистомислениците, да ја затворате конкуренцијата на вашите партиски послушници и да сеете страв меѓу луѓето. Тоа веќе не поминува, граѓаните веќе не се плашат. Последиците од вашето владеење се видливи на секој чекор, на секоја улица, во секој сокак.</w:t>
      </w:r>
      <w:r>
        <w:rPr>
          <w:rFonts w:cs="Arial" w:ascii="Arial" w:hAnsi="Arial"/>
          <w:sz w:val="20"/>
          <w:szCs w:val="20"/>
        </w:rPr>
        <w:t xml:space="preserve"> </w:t>
      </w:r>
      <w:r>
        <w:rPr>
          <w:rFonts w:cs="Arial" w:ascii="Arial" w:hAnsi="Arial"/>
          <w:sz w:val="20"/>
          <w:szCs w:val="20"/>
          <w:lang w:val="mk-MK"/>
        </w:rPr>
        <w:t>Деновиве прочитав во еден од дневните весници текст кој се однесува на вистинската состојба во која се наоѓа битолското стопанството и граѓаните на Битола. За разлика од моите колеги, ќе се осврнам на градот од каде доаѓам, на Битола.</w:t>
      </w:r>
      <w:r>
        <w:rPr>
          <w:rFonts w:cs="Arial" w:ascii="Arial" w:hAnsi="Arial"/>
          <w:sz w:val="20"/>
          <w:szCs w:val="20"/>
        </w:rPr>
        <w:t xml:space="preserve"> </w:t>
      </w:r>
      <w:r>
        <w:rPr>
          <w:rFonts w:cs="Arial" w:ascii="Arial" w:hAnsi="Arial"/>
          <w:sz w:val="20"/>
          <w:szCs w:val="20"/>
          <w:lang w:val="mk-MK"/>
        </w:rPr>
        <w:t>Еконмската криза или рецесијата како економистите ја нарекуваат кризата си го покажа своето вистинско лице во Битола. последните неколку недели Битола изгледа како да е на распродажба, се затвораат дуќани и продавници, дуќани има во огромен број што се издаваат или продаваат, се гледаат загрижени сопственици, избезумени трговци, гневни и нервозни тезгаџии, рапидно зголемен број на питачи на Широк сокак. Деновиве Широк сокак не е веќе широк, затоа што огромен е бројот на дуќани кои се затворени што од сиромаштинјата и бедата бидејќи нема кој во нив да пазари, што од казните што ги спроведуваат инспекциите. Заради погрешната економска и казнена политика во старата битолска чаршија сликата не е ништо поинаква. Истата е речиси замрена и во неа секојдневно се затвора огромен број на дуќани и продавници исто така и со новиот пазар, каде што не е помал бројот на дуќани кои се продаваат. Тоа е сликата од владеењето на ВМРО ДПМНЕ. Ќе цитирам еден од најстарите занаетчии во битолската чаршија. Тој вели: „ над 45 години сум занаетчија, речиси исто толку години сум директно вклучен во проблемите на занаетчиите особено во битолската чаршија и да бидам искрен не паметам дека чаршијата некогаш била во птешка ситуација. ова е веќе жално. Има денови кога буквално човек на влегува во дуќанот“.</w:t>
      </w:r>
    </w:p>
    <w:p>
      <w:pPr>
        <w:pStyle w:val="Normal"/>
        <w:spacing w:before="60" w:after="0"/>
        <w:jc w:val="both"/>
        <w:rPr>
          <w:rFonts w:ascii="Arial" w:hAnsi="Arial" w:cs="Arial"/>
          <w:sz w:val="20"/>
          <w:szCs w:val="20"/>
          <w:lang w:val="mk-MK"/>
        </w:rPr>
      </w:pPr>
      <w:r>
        <w:rPr>
          <w:rFonts w:cs="Arial" w:ascii="Arial" w:hAnsi="Arial"/>
          <w:sz w:val="20"/>
          <w:szCs w:val="20"/>
          <w:lang w:val="mk-MK"/>
        </w:rPr>
        <w:t>Како тоа почитувани колеги вашата економска преродба дозволи ви Битола да не може човек да влезе во дуќаните? Вели чаршијата е буквално мртва, со неа тивко умира и градот. Во ситуација кога муштериите нешто купуваат и таквите можат да се избројат на прсти и кога практични нема никаков бизнис, трговците  и занаетчиите многу ги погодија и честите контроли на разните инспектори кои во последно време се засилени и за најситни прекршоци изрекуваат високи казни. Цитирам: “Цел ден чекам да влезе некој муштерија, да купи нешто, но нема никој наместо муштерии во последно време најчесто наши гости се инспекциите кои бараат влакно во јајцето. Мислев некако ќе издржам но не се издржува и одлучив да затвирам. Го затворив дуќанот и решив фирмата да ја ставам во стечај“.</w:t>
      </w:r>
    </w:p>
    <w:p>
      <w:pPr>
        <w:pStyle w:val="Normal"/>
        <w:spacing w:before="60" w:after="0"/>
        <w:jc w:val="both"/>
        <w:rPr>
          <w:rFonts w:ascii="Arial" w:hAnsi="Arial" w:cs="Arial"/>
          <w:sz w:val="20"/>
          <w:szCs w:val="20"/>
          <w:lang w:val="mk-MK"/>
        </w:rPr>
      </w:pPr>
      <w:r>
        <w:rPr>
          <w:rFonts w:cs="Arial" w:ascii="Arial" w:hAnsi="Arial"/>
          <w:sz w:val="20"/>
          <w:szCs w:val="20"/>
          <w:lang w:val="mk-MK"/>
        </w:rPr>
        <w:t>Нели е Битола град во кој градоначалникот на општина Битола заедно со локалната самоуправа и ВМРО ДПМНЕ во изминатите 7 години донесоа бенефит за граѓаните на Битола? ситуацијата е жална. Наместо да гледате реално на проблемите со кои се соочуваат граѓаните, вие секојдневно се повеќе и повеќе преку инспекциите се обидувате да ги казните. Секојдневно се повеќе  и повеќе имаме дуќани во Битола кои се затворени или на кои го има траките на Управата за јавни приходи. Висината на казните е далеку поголема од тоа што реално можат да ги остварат или од тоа што реално можат да ги продадат за да  платат каква таква казна која вие ќе ја напишете. Наместо тоа да биде плус аргумент, тоа што се случува во секој град, јас верувам дека е така и во останатите градови, ВМРО ДПМНЕ не убедува дека со политиката што ја води граѓаните на Република Македонија се задоволни. Како овој занаетчија, трговец во Битола има десетици други кои што поради економската криза, а најмногу  поради огромните казни и честите контроли одлучуваат да затворат. Со затворањето остануваат луѓе на улиц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како тоа ВМРО ДПМНЕ во изминатата година инкасирала само по овој основ, по основ на казни над 40 милиони евра, а тврди дека со ваквата политика што ја спроведува нема немара да го полни буџетот, напротив тоа било нормална работа. Јасна е намерата дека ВМРО ДПМНЕ сака да опстои со оваа политика за да може да ги финансира мегаломанските проекти кои не им носат добро на граѓаните на Република Македонија. Инспекциите одамна ја напуштиле превентивната улога. Тие се сега органи на гола репресија. Скоро никој повеќе не изрекува опомена почитувани колеги како прв чекор пред паричната казна. Драконските глоби се изрекуваат за се и сешто, за погрешно исцртан знак за забрана на пушење во просторија, неправилно истакнат знак за задолжително барање фискална сметка, не носење беџ со име  и презиме на вработениот, немање електронска адреса, работење на празник.</w:t>
      </w:r>
    </w:p>
    <w:p>
      <w:pPr>
        <w:pStyle w:val="Normal"/>
        <w:spacing w:before="60" w:after="0"/>
        <w:jc w:val="both"/>
        <w:rPr>
          <w:rFonts w:ascii="Arial" w:hAnsi="Arial" w:cs="Arial"/>
          <w:sz w:val="20"/>
          <w:szCs w:val="20"/>
          <w:lang w:val="mk-MK"/>
        </w:rPr>
      </w:pPr>
      <w:r>
        <w:rPr>
          <w:rFonts w:cs="Arial" w:ascii="Arial" w:hAnsi="Arial"/>
          <w:sz w:val="20"/>
          <w:szCs w:val="20"/>
          <w:lang w:val="mk-MK"/>
        </w:rPr>
        <w:t>Колегата Марјанчо Николов пред мене говореше за Законот за јавна чистота. Јас ќе дадам еден пример само за Битола. Во Битола нема  депонија за градежен шут. Каде граѓаните на општина Битола да го носат градежниот шут. Ако го носат на други места, тогаш инспекциите од општината се тука, ги казнуваат, им го запленуваат возилата, казните се огромни. Општината 7 години е во рацете на ВМРО ДПМНЕ, но сеуште нема официјална депонија за градежен шут  и вие повторно се обидувате вината да не барате кај себе туку секогаш кај некој друг.</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читувани колеги, иако имате одредени забелешки во однос на законското решение кое го предлагаме, прифатете ги првото читање, дозволете на второто читање таму каде што сметате дека треба нешто да се корегира дека навистина не е место во ова законско решение тоа да го направиме, но покажете позитивен чекор. За жал со вашето однесување не само денес туку и во изминатите неколку дена кога се на разгледување законите предложение од СДСМ вашиот став е јасен, се што е предложено од опозицијата треба да се отфрл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Кузмановска Лилјан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Немав намера да се јавам за реплика до колку колегата не ја насочеше својата дискусија да не речам популистичка, се одалечи од толкување од законот и членовите по законот и пред граѓаните на Република Македонија, особено пред Битолчани сакаше да даде црна слика за тоа каква и Битола, како е се затворено, како е темна Битола.</w:t>
      </w:r>
    </w:p>
    <w:p>
      <w:pPr>
        <w:pStyle w:val="Normal"/>
        <w:spacing w:before="60" w:after="0"/>
        <w:jc w:val="both"/>
        <w:rPr/>
      </w:pPr>
      <w:r>
        <w:rPr>
          <w:rFonts w:cs="Arial" w:ascii="Arial" w:hAnsi="Arial"/>
          <w:sz w:val="20"/>
          <w:szCs w:val="20"/>
          <w:lang w:val="mk-MK"/>
        </w:rPr>
        <w:t>Почитуван колега, таа слика си ја носите од времето кога вие бевте на власт во Битола. таква темна Битола, празна и затворена без движење на граѓаните беше во времето кога ја оставивте опустошена од ТАТ  и кога го направивте индустрискиот пад односно затворањето на сите фабрики во Битола.</w:t>
      </w:r>
      <w:r>
        <w:rPr>
          <w:rFonts w:cs="Arial" w:ascii="Arial" w:hAnsi="Arial"/>
          <w:sz w:val="20"/>
          <w:szCs w:val="20"/>
        </w:rPr>
        <w:t xml:space="preserve"> </w:t>
      </w:r>
      <w:r>
        <w:rPr>
          <w:rFonts w:cs="Arial" w:ascii="Arial" w:hAnsi="Arial"/>
          <w:sz w:val="20"/>
          <w:szCs w:val="20"/>
          <w:lang w:val="mk-MK"/>
        </w:rPr>
        <w:t xml:space="preserve">Сега во време на светската економска криза, во време на една должничка криза при што се тресат силни економии во Европа, сакате економската политика и заложбите на Владата да го насочите односно да ги покажете во една негативна конотација. </w:t>
      </w:r>
    </w:p>
    <w:p>
      <w:pPr>
        <w:pStyle w:val="Normal"/>
        <w:spacing w:before="60" w:after="0"/>
        <w:jc w:val="both"/>
        <w:rPr/>
      </w:pPr>
      <w:r>
        <w:rPr>
          <w:rFonts w:cs="Arial" w:ascii="Arial" w:hAnsi="Arial"/>
          <w:sz w:val="20"/>
          <w:szCs w:val="20"/>
          <w:lang w:val="mk-MK"/>
        </w:rPr>
        <w:t>Во однос на овој закон и членовите кои ги имате предложено, член 15 и член 38 навистина имате многу недоследности, посебно во членот 15 став 3 каде што имате ставено онаму каде што требаше да се врши усогласување со регулативата, вие всушност тоа го имате поставено како измена во Законот односно членот.</w:t>
      </w:r>
      <w:r>
        <w:rPr>
          <w:rFonts w:cs="Arial" w:ascii="Arial" w:hAnsi="Arial"/>
          <w:sz w:val="20"/>
          <w:szCs w:val="20"/>
        </w:rPr>
        <w:t xml:space="preserve"> </w:t>
      </w:r>
      <w:r>
        <w:rPr>
          <w:rFonts w:cs="Arial" w:ascii="Arial" w:hAnsi="Arial"/>
          <w:sz w:val="20"/>
          <w:szCs w:val="20"/>
          <w:lang w:val="mk-MK"/>
        </w:rPr>
        <w:t xml:space="preserve">Имате дадено измена односно намалување посебно на даноците во сферата на казнувањето односно на работодавачите каде што имаме прекршување на работничките права. Немојте да генерализирате секаде и успрвите една погрешна слика. Затоа што донесувањето на законот беше 2006 година. Се остави временски период од неколку години се рабира 20010 и 2011 година, се изврши усогласување со добиените мислења од Стопанската комора заедно со сите надлежни министерства и инспекторатот за онаму каде што имаше можност да се изврши усогласување односно да се намалат каде што е можно. Во 159 закони се изврши усогласување на казнената политика. Односно од 159 во 135 закони. Единствено во законските одредби каде што се нарушуваше функционирањето на државата, односно во тие сфери во облста на законодавството, односно заштита на човековите права, се остави да понатаму да важат тие законски прописи и нивно следење преку законската регулатива односно казнените мерки. Така да не ви држи сликата посебно за Битола. Вие сте битолчанец знаете врвите низ Широк сокак и знаете каква е сликата сега. Ве молам, немојте да правите црни сценар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нде Диневски има контра реплика, повелете. </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сме ја прашале што вели Стопанската комора, Сојузот на стопански комори на Македонија 15.11.2011 година, изјава на господинот Златко Калеников стои: потенциравме дека голем дел од казните се неиздржливи за мали и средни  претпријатија и бараме ако е можн да се укинат казните од типот затворање претпријатија за некои мали прекршочни...итн., тоа е во делот на Комо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кога последен пат сте прошетале по Широк Сокак. Или кога последен пат сте биле во битолската чаршија. Имате видено колку дуќани се затворени. Имате видено колкав е бројот на луѓето кои се раздвижени таму. И сосема на крај, јас не измислувам, јас кажав дека цитирам изјави на занаетчии, трговци од Битола кои се дадени пред само два дена. Ако вас ве боли вистината вие треба да се загрижите, за тоа што се случува во Битола. И тоа не се црни сценарија на Битола или на опозицијата, најмалку од се ние сакаме пратениците од Битола вака да изгледа Битол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емова Весна има реплика, повелете.</w:t>
      </w:r>
    </w:p>
    <w:p>
      <w:pPr>
        <w:pStyle w:val="Normal"/>
        <w:spacing w:before="60" w:after="0"/>
        <w:jc w:val="both"/>
        <w:rPr/>
      </w:pPr>
      <w:r>
        <w:rPr>
          <w:rFonts w:cs="Arial" w:ascii="Arial" w:hAnsi="Arial"/>
          <w:b/>
          <w:sz w:val="20"/>
          <w:szCs w:val="20"/>
          <w:lang w:val="mk-MK"/>
        </w:rPr>
        <w:t xml:space="preserve">Весна Пемов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и јас навистина сметам дека ова што денеска го правите со измената и дополнувањето на Законот за прекршоци дека навистина е популизам, еве зошто. Зтоа што овој Закон за прекршоци за кој што денеска предлагате измена, го донесовте токму вие во мај 2006 година, кога невработеноста во Република Македонија беше на максимално ниво до сега во Македонија односно 38%.Вие колега го донесовте и претходниот закон за прекршоци и тоа во април 1997 година во периодот кога во Битола, беше актуелна аферата ТАТ. И во двата закони што сте ги донеле колга пред 6 и пред 15 години, казните што сте ги одредиле вие. И не знам од каде дури сега ви текна дека казните се превисоки односно големата грижа ваша за граѓаните и за фирмите. Вие сте ги изгласале максималните парични казни и тоа за физички лица, во 1997 година биле 50 илјади денари а во 2006 година биле 60 илјади денари, и сега барате истите барате во 2012 година да бидат 30 илјади. Вие од СДС сте одредиле максимална парична казна за правни лица да бидаст во 1997 година да бидат 300 илјади денари, во 2006 година 300 илјади денари, денеска предлагате да таа сума се спушти на 150 илјади денари. Дали знаете колега колку вределе во 1997 година парите за максимални касни од 50 илјади и 300 илјади денари. Тоа е некаде околу три пати повеќе од тоа што сега го предлагате. Значи, за граѓаните и за фирмите и во 1997 и во 2006 година не ви било воопшто гајле, а сега дури толку се сеќирате што не можете ни да спи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и од овој ваш предлог, повторно излезе на виделина вистината дека СДС мисли и на граѓаните и на фирмите само кога е во опозиција. Кога сте на власт сте ги казнувале луѓето дури три пати повеќе со повисоки казни од тоа што денес го предлагате. Би требало на јавноста да и одговорите дали тогаш вие тоа го правевте само да ја полните државната каса, дали со тие високи казни тогаш не доведувавте до осиромашување на граѓаните, дали тогаш не ви беше грижа за граѓаните и за фирмите во Република Македонија. Токму од казните што вие сте ги одредиле во законите во 1997 и во 2006 година најдобро се гледа да овие образложенија денешни ваши паѓаат во во да колег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Диневски Менде има контра реплика, повелете. </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Благодарам претседателе. </w:t>
      </w:r>
    </w:p>
    <w:p>
      <w:pPr>
        <w:pStyle w:val="Normal"/>
        <w:spacing w:before="60" w:after="0"/>
        <w:jc w:val="both"/>
        <w:rPr/>
      </w:pPr>
      <w:r>
        <w:rPr>
          <w:rFonts w:cs="Arial" w:ascii="Arial" w:hAnsi="Arial"/>
          <w:sz w:val="20"/>
          <w:szCs w:val="20"/>
          <w:lang w:val="mk-MK"/>
        </w:rPr>
        <w:t>Почитувана колешке, како да ви кажам сега, секогаш кога немате аргументи, чит</w:t>
      </w:r>
      <w:r>
        <w:rPr>
          <w:rFonts w:cs="Arial" w:ascii="Arial" w:hAnsi="Arial"/>
          <w:sz w:val="20"/>
          <w:szCs w:val="20"/>
        </w:rPr>
        <w:t>a</w:t>
      </w:r>
      <w:r>
        <w:rPr>
          <w:rFonts w:cs="Arial" w:ascii="Arial" w:hAnsi="Arial"/>
          <w:sz w:val="20"/>
          <w:szCs w:val="20"/>
          <w:lang w:val="mk-MK"/>
        </w:rPr>
        <w:t xml:space="preserve">те напишани реплики, и притоа зборувате за 1998, 1992, 1993 итн.,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дојдете во Битола ќе ги видите дуќаните затворени. Ама тоа не се однесува на 1993 година тоа се однесува на 2012 година. во 2006 година по основ на казни во буџетот се собрани 4 милиони евра. Вие во 2012 година по основ на казни предвидувате 43 милиони евра. Е сега кои казни се поголеми, кој собира, кој го полни буџетот од казните СДСМ или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кога ќе се вратите назад граѓаните ќе ве прашаат што сработивте денес. Дали направивте нешто во интерес на граѓаните или направивте во интерес на партијата или сопствениот џеб очигледно го направивте второт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дниот говорник за денеска е господинот Оливер Спасовски и потоа ќе прекинеме со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господине Спасовски Оливер. </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ова е едно од законските решенијакое што го предложија пратеничките групи на СДСМ, НСДП, Либералната партија и ПЕИ, и Санџачката лига, законско решение кое што исклучиво мислам дека е од интерес за граѓаните на Република Македонија. Слушнавме денеска за многу  аргументи. Мислам дека најважниот аргумент е тој дека репресивната улога на прекршоците која што особено се манифестира во периодот додека на власт е ВМРО ДПМНЕ, а со предлог решението се намалуваат овие казни за половина, преставува исклучиво интрес на секој граѓанин на Република Македонија, интерес на секоја фирма во Република Македонија. Мислам дека конечно треба да сфатите и вие господа од ВМРО ДПМНЕ дека тоа е воопшто и ваш интерес и интерес на државата. Се поставуваа прашања дали имало соодветни анализи во делот на тоа дали функционираат законските решенија, дали се обезбедила превентива во делот на вакви големи казни кои што ги има во делот на функционирањето воопшто и на граѓаните и на бизнис асоцијациите во Република Македонија. од тој аспект морам да кажам дека ако анализа било во изминатиот период дека треба да се зголемат казните за да имаме почитување многу повеќе на законите. Сега апсолутно може да се констатира врз основа на она што ни се случува во државата дека главниот момент не се казните за да функционира некое законско решение и да се почитуваат законските норми. Заради тоа што многу претпријатија, многу граѓани на Република Македонија во овие 6 години, 7-ма година додека вие господо од ВМРО ДПМНЕ сте на власт и додека Груевски ја предводи оваа Влада, беа казнувани се со цел да се покриваат фискалните дупки кои што ги има буџетот и сите институции во Република Македонија. Иподатокот дека до 2006 година се собирале некаде околу 4-5 милиони евра од страна на граѓаните и од фирмите по основ на казни, а сега имаме фактичка состојба во која што имаме 40 милиони евра што се предвидуваат за казни и за администртивни казни. Самото тоа укажува дека немајќи од каде да прибереме финансиски средства во буџетот посегнувате по оваа мерка која што мора да се остварува. Тоа е едната работа. Од тој аспект мислам дека ако постојано и во секој град во Република Македонија имаме дневни контроли во кои што се затвораат по 10-тици фирми, укажува на тоа дека Законот не се почитува. Сега прашањето е зошто е тоа така, зошто законските норми не се почитуваат и покрај тоа што се изрекуваат едни вакви законски казни. Заради тоа што единственото мерило дасли некој ќе го почитува законот или нема да го почитува е дали во  моментот е припадник на ВМРО ДПМНЕ, или е од другата страна, не мора да е член на некоја политичка партија што е опозициона, меѓутоа, верувајте ќе биде казнет секој оној кој што не припаѓа на ВМРО ДПМНЕ, секој оној кој што некого од ВМРО ДПМНЕ од локалните моќници погледнал лошо, или не му кажал добар ден, може да очекува дека неговата фирма ќе биде затворена, ќе им се изрече висока казна која што не можат да ја платат ин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кму заради тоа анкетата која што е спроведена минатата година од 15 септември до 14 октомври укажува на тоа дека бизнисмените сметаат дека казните се превисоки а дури 45% од нив се одлучуваат д го подмитат инспекторот отколку да ја платат таа казна. Ве прашувам, каде е превентивната улога на толку високите казни. Нема превентива во која што секое сабајле директорот на УЈП, директорот на трудов инспекторат и не знам уште на кои инспекторати ќе исподаде налози и ќе им каже со колку пари мора тој ден да се вратат во државниот буџет.Знаете дека многу од инспекторите ако разговарате со нив, ако ги прашате ќе ви кажат дека мора да бидете казнети. Имаше случаи каде што влегоа и во општина Куманово, внатре во општината и рекоа дека мора да се изрече казна за некаков си данок кој што е платен на нерезистентна сметка. Исто така, деновиве во Куманово 27 фирми се затворени и им се изречени високи казни. Мислите ли дека на тој начин ќе воспоставите превентивното делување во делот на казнената политика. Па и до сега изрекувавте казни постојано, нема ден, нема град, нема населено место, нема фирма, нема граѓанин кој што не се соочува со проблемот да плати толку висока казна. Меѓутоа од тоа нема фајде. Оваа ситуација во која што навистина зборуваме за енормна невработеност, за енормна сиромаштија и за невидена мизерија во која што живее македонското општество. Не можете, вашите проекти, вашите хирови кои што си ги замислувате во изборните програми да ги финансирате со пари кои што ќе ги добивате од казни на граѓаните на Република Македонија. Знаете дека постојат ситуации во кои што се казнуваат за сообраќајни прекршоци граѓаните ќе докажат на суд со пресуда ослободителна дека не се виновни, си ги бараат парите од Министерството за финансии, потребни се тие и тие документи. На крајот се е добро, го доставивте налогот, направивте се, меѓутоа побарајте уште потврда од Секторот за внатрешни работи да видат дека е платена казната, иако го имате налогот од банка. И таа потврда нема никогаш да ја добиете, за да не ги добиете и парите назад. Какво е тоа однесување од страна на државата? Дали санува збор за владеење на право во оваа држава. Дали на овој начин помагате на бизнис заедницата во Република Македонија. Знаете дека во изборната кампања не само оваа, уште во 2006 година, полни усти на сите ви беа дека ќе овозможите поволна бизнис клима, ќе овозможиме да се отворат многу мали и средни претпријатија, да има многу семејни бизниси, да има бизниси во кои што луѓето сами ќе се вработуваат итн. Е една голема замка во која што голем дел од граѓаните ги вовлековте да регистрираат фирми и сега да се чудат, да не знаат што да прават како овие фирми да ги затворат заради тоа што секоја од нив добива поединечна казна со која што мора да ја затвори. Дали е тоа помош на бизнис заедницата во Република Македонија во овој момент, или напротив со ваквата казнена политика која што исклучиво ја применувате како репресија, значи нема опомена во фирми да отиде инспектор и да каже, да, имате сторен одреден прекршок, меѓутоа оставаме можност да се поправите да има услови луѓето кои што работат во тие претпријатија да направат нешто. На тој начин мислам дека не само што ги уништувате овие фирми, на тој начин покажувате дека директно учествувате во зголемувањето на бројот на невработени во Република Македонија. и затоа не можете да ги објасните никако техничките операции во кои што бришењето на одредена категорија на невработени го објаснувате дека има повеќе вработени, ама во буџетот за 2012 година предвидувате помалку изворни приходи во Фондот за пензиско и инвалидско осигурување и во Фондот за здравствено осигурување. Зошто е тоа така? Ако има помалку изворни приходи не значи дека има и помалку вработени во Република Македонија. Мислам дека овој закон со кој што пред се исполнуваме едно ветување во изборната програма која што беше на СДСМ е закон кој што е апсолутно од интерес за грашаните на Република Македонија, имајќи во предвид дека живееме во многу нарушени економски односи во страшна финансиска криза, во сиромаштија и живееме во држава која што во последните 6 години за 100% пораснаа цените и на лебот и на зејтинот и на маслото за јадење и на маслото за греење и на горивата итн. За тоа сте заслужни вие, ама дајте барем еднаш направете еден мал чекор што е од интерес за граѓан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динот Ромео Тренов, повелете. </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дине Спасовски, значи по 15-ти пат слушнавме е ден ист говор. Толку си станавте досадни самите на себе што останавте овде петмина од СДСМ, а најголем дел од пратениците на ВМРО ДПМНЕ еве се тука и ве слушаат. Меѓутоа, толку си здосадивте што не можете ни сами да се слушате. Меѓутоа, не се јавив за тоа се јавив на крајот од денот да кажам некои работи со кои јас не се соглсу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Законот што го поднесовте е чисто популистички. Ако сакате да направите интервенции во казните, ќе поднесете измени во материјалните закони, а не вака се по ред да се крати 50% без никаква анализа. Тоа е прват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та работа која ја кажавте овде дека локалните дуќанчиња итн., се казнуваат по селективен пристап, колку што ве разбрав. Тоа јас ви гарантирам дека не е така. Значи, имајќи во предвид дека ВМРО ДПМНЕ многу малку инспектори вработи главно од штабот на СДСМ се даваат насоките кој да се казнува. Тоа е пр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нема да се согласам со можеби најлошата, најступидната теза која што ја слушав денеска, а тоа е дека со казните се полни буџетот на Владата. Тоа мислам е доста несериозно да се каже од причина што предвидените средства за буџетот би требале да влезат во буџетот на Република Македонија се 0,26%. Значи, во промили се мери тоа. Ќе го прашате вашиот координатор, тој е математичар, ќе ви каже дека, ако е помало од 1%, тогаш тоа е промил. Значи, сосема јасно е дека ова и е најступидна теза која денеска ја слушам. И на крајот, еве не издржав, морав да се јавам и тоа да го потенцирам дека предвидените средства кои треба да влезат во буџетот на Република Македонија се помалку од 1%, дури и помалку од половина процен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Оливер Спасовски има контра реплика, повелете. </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 Господине Тренов најголема гллупост е да кажете дека и после 7 години седење и уживање на привилегиите од ВМРО, некој од СДСМ ја води оваа држава. Сите раководители во Република Македонија на сите инспекторати се членови на ВМРО ДПМНЕ. И секое сабајле даваат налог да излегуваат и да казнуваат, колку пари треба да собираат. Ико мислите вие дека е досадно да разговараме за намалување 50% на казните, а исто така сметате дека е забавно да зборуваме за 100% зголемување на сите цени во Република Македонија, вие тоа мислете го и направете го тоа така. Верувајте, какви промили, ако некој има 2000 евра роба во својата пиљара, а вашиот инспектор од ВМРО ДПМНЕ го казнува со 1500 евра казна. Колку промили е тоа господине Тренов? Треба да ви кажуваат на вас за една таква математика, или вие не живеете сега во Република Македонија. Треба малку да се отрезните, не е само оваа фотелја оде и оваа сал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утре во 11,00 част со истата оваа седница. </w:t>
      </w:r>
    </w:p>
    <w:p>
      <w:pPr>
        <w:pStyle w:val="Normal"/>
        <w:spacing w:before="60" w:after="0"/>
        <w:jc w:val="both"/>
        <w:rPr>
          <w:rFonts w:ascii="Arial" w:hAnsi="Arial" w:cs="Arial"/>
          <w:sz w:val="20"/>
          <w:szCs w:val="20"/>
        </w:rPr>
      </w:pPr>
      <w:r>
        <w:rPr>
          <w:rFonts w:cs="Arial" w:ascii="Arial" w:hAnsi="Arial"/>
          <w:sz w:val="20"/>
          <w:szCs w:val="20"/>
        </w:rPr>
        <w:t>(</w:t>
      </w:r>
      <w:r>
        <w:rPr>
          <w:rFonts w:cs="Arial" w:ascii="Arial" w:hAnsi="Arial"/>
          <w:sz w:val="20"/>
          <w:szCs w:val="20"/>
          <w:lang w:val="mk-MK"/>
        </w:rPr>
        <w:t>Седницата прекина во 18,16 часот</w:t>
      </w:r>
      <w:r>
        <w:rPr>
          <w:rFonts w:cs="Arial" w:ascii="Arial" w:hAnsi="Arial"/>
          <w:sz w:val="20"/>
          <w:szCs w:val="20"/>
        </w:rPr>
        <w:t>)</w:t>
      </w:r>
    </w:p>
    <w:p>
      <w:pPr>
        <w:pStyle w:val="TextBodyIndent"/>
        <w:spacing w:before="60" w:after="0"/>
        <w:ind w:left="0" w:hanging="0"/>
        <w:jc w:val="center"/>
        <w:rPr>
          <w:rFonts w:ascii="Arial" w:hAnsi="Arial" w:cs="Arial"/>
          <w:sz w:val="20"/>
          <w:szCs w:val="20"/>
          <w:lang w:val="en-US" w:eastAsia="en-US"/>
        </w:rPr>
      </w:pPr>
      <w:r>
        <w:rPr>
          <w:rFonts w:cs="Arial" w:ascii="Arial" w:hAnsi="Arial"/>
          <w:sz w:val="20"/>
          <w:szCs w:val="20"/>
          <w:lang w:val="en-US" w:eastAsia="en-US"/>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pPr>
                          <w:r>
                            <w:rPr>
                              <w:rStyle w:val="PageNumber"/>
                              <w:rFonts w:cs="Arial" w:ascii="Arial" w:hAnsi="Arial"/>
                              <w:sz w:val="20"/>
                              <w:szCs w:val="20"/>
                            </w:rPr>
                            <w:t>26-14/</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pPr>
                    <w:r>
                      <w:rPr>
                        <w:rStyle w:val="PageNumber"/>
                        <w:rFonts w:cs="Arial" w:ascii="Arial" w:hAnsi="Arial"/>
                        <w:sz w:val="20"/>
                        <w:szCs w:val="20"/>
                      </w:rPr>
                      <w:t>26-14/</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3">
    <w:name w:val=" Char Char3"/>
    <w:basedOn w:val="DefaultParagraphFont"/>
    <w:qFormat/>
    <w:rPr>
      <w:rFonts w:ascii="MAC C Swiss" w:hAnsi="MAC C Swiss" w:cs="MAC C Swiss"/>
      <w:sz w:val="24"/>
      <w:szCs w:val="24"/>
    </w:rPr>
  </w:style>
  <w:style w:type="character" w:styleId="CharChar2">
    <w:name w:val=" Char Char2"/>
    <w:basedOn w:val="DefaultParagraphFont"/>
    <w:qFormat/>
    <w:rPr>
      <w:rFonts w:ascii="MAC C Swiss" w:hAnsi="MAC C Swiss" w:cs="MAC C Swiss"/>
      <w:sz w:val="24"/>
      <w:szCs w:val="24"/>
    </w:rPr>
  </w:style>
  <w:style w:type="character" w:styleId="Body">
    <w:name w:val="body"/>
    <w:basedOn w:val="DefaultParagraphFont"/>
    <w:qForma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32:00Z</dcterms:created>
  <dc:creator>lbozinovska</dc:creator>
  <dc:description/>
  <cp:keywords/>
  <dc:language>en-US</dc:language>
  <cp:lastModifiedBy>pnastoska</cp:lastModifiedBy>
  <cp:lastPrinted>2012-04-12T14:42:00Z</cp:lastPrinted>
  <dcterms:modified xsi:type="dcterms:W3CDTF">2012-04-20T10:59:00Z</dcterms:modified>
  <cp:revision>4</cp:revision>
  <dc:subject/>
  <dc:title>STENOGRAFSKI BELE[KI</dc:title>
</cp:coreProperties>
</file>