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w:t>
      </w:r>
      <w:r>
        <w:rPr>
          <w:rFonts w:cs="Arial" w:ascii="Arial" w:hAnsi="Arial"/>
          <w:b/>
          <w:sz w:val="20"/>
          <w:szCs w:val="20"/>
        </w:rPr>
        <w:t>15-</w:t>
      </w:r>
      <w:r>
        <w:rPr>
          <w:rFonts w:cs="Arial" w:ascii="Arial" w:hAnsi="Arial"/>
          <w:b/>
          <w:sz w:val="20"/>
          <w:szCs w:val="20"/>
          <w:lang w:val="mk-MK"/>
        </w:rPr>
        <w:t xml:space="preserve">тото продолжение на </w:t>
      </w:r>
      <w:r>
        <w:rPr>
          <w:rFonts w:cs="Arial" w:ascii="Arial" w:hAnsi="Arial"/>
          <w:b/>
          <w:sz w:val="20"/>
          <w:szCs w:val="20"/>
        </w:rPr>
        <w:t>26-</w:t>
      </w:r>
      <w:r>
        <w:rPr>
          <w:rFonts w:cs="Arial" w:ascii="Arial" w:hAnsi="Arial"/>
          <w:b/>
          <w:sz w:val="20"/>
          <w:szCs w:val="20"/>
          <w:lang w:val="mk-MK"/>
        </w:rPr>
        <w:t xml:space="preserve">тата седница </w:t>
      </w:r>
    </w:p>
    <w:p>
      <w:pPr>
        <w:pStyle w:val="Normal"/>
        <w:jc w:val="center"/>
        <w:rPr>
          <w:rFonts w:ascii="Arial" w:hAnsi="Arial" w:cs="Arial"/>
          <w:b/>
          <w:b/>
          <w:sz w:val="20"/>
          <w:szCs w:val="20"/>
          <w:lang w:val="mk-MK"/>
        </w:rPr>
      </w:pPr>
      <w:r>
        <w:rPr>
          <w:rFonts w:cs="Arial" w:ascii="Arial" w:hAnsi="Arial"/>
          <w:b/>
          <w:sz w:val="20"/>
          <w:szCs w:val="20"/>
          <w:lang w:val="mk-MK"/>
        </w:rPr>
        <w:t>на Собранието на Република Македонија, одржана на 12 април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1,09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ѓа Светлана Јакимовска, пот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Дваесет и шестата седница на Собранието на Република Македонија</w:t>
      </w:r>
      <w:r>
        <w:rPr>
          <w:rFonts w:cs="Arial" w:ascii="Arial" w:hAnsi="Arial"/>
          <w:sz w:val="20"/>
          <w:szCs w:val="20"/>
        </w:rPr>
        <w:t>.</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Васко Мицевски,</w:t>
      </w:r>
      <w:r>
        <w:rPr>
          <w:rFonts w:cs="Arial" w:ascii="Arial" w:hAnsi="Arial"/>
          <w:sz w:val="20"/>
          <w:lang w:val="mk-MK"/>
        </w:rPr>
        <w:t xml:space="preserve"> Авдија Пепиќ, Борислав Стојменов, Антонио Милошоски, Љубисав Иванов Ѕинго, Кенан Хасипи, Фијат Цаноски, Мевмед Џемајлоски, Сафет Бишевац, Радмила Шекеринска, Саве Марачков, Тито Петковски, Али Ахмети, Ермира Мехмети, Ирфан Деари, Рафет Муминовиќ, Арбен Џафери, Мендух Тачи,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lang w:val="mk-MK"/>
        </w:rPr>
        <w:t xml:space="preserve">Продолжуваме со точката 55 - Предлог на закон за изменување и дополнување на Законот за прекршоците - прво читање, поднесен од пратениците </w:t>
      </w:r>
      <w:r>
        <w:rPr>
          <w:rFonts w:cs="Arial" w:ascii="Arial" w:hAnsi="Arial"/>
          <w:b/>
          <w:sz w:val="20"/>
          <w:szCs w:val="20"/>
          <w:lang w:val="mk-MK"/>
        </w:rPr>
        <w:t xml:space="preserve">Радмила Шекеринска, </w:t>
      </w:r>
      <w:r>
        <w:rPr>
          <w:rFonts w:cs="Arial" w:ascii="Arial" w:hAnsi="Arial"/>
          <w:b/>
          <w:sz w:val="20"/>
          <w:szCs w:val="20"/>
        </w:rPr>
        <w:t>Гордан Георгиев, Наташа Савова Салковска,</w:t>
      </w:r>
      <w:r>
        <w:rPr>
          <w:rFonts w:cs="Arial" w:ascii="Arial" w:hAnsi="Arial"/>
          <w:b/>
          <w:sz w:val="20"/>
          <w:szCs w:val="20"/>
          <w:lang w:val="mk-MK"/>
        </w:rPr>
        <w:t xml:space="preserve"> Игор Ивановски, Тања Томиќ, Ана Павловска Данева, Оливер Спасовски, Горан Минчев, Благоја Стајановски Самка Ибраимовски, Драгиша Милетиќ, Марјанчо Николов, Маринела Тушева, Емилијан Станковиќ, Билјана Казанџиска, Миле Андонов, Голубчо Ангелов,</w:t>
      </w:r>
      <w:r>
        <w:rPr>
          <w:rFonts w:cs="Arial" w:ascii="Arial" w:hAnsi="Arial"/>
          <w:b/>
          <w:sz w:val="20"/>
          <w:szCs w:val="20"/>
        </w:rPr>
        <w:t xml:space="preserve"> Станка Анастасова, </w:t>
      </w:r>
      <w:r>
        <w:rPr>
          <w:rFonts w:cs="Arial" w:ascii="Arial" w:hAnsi="Arial"/>
          <w:b/>
          <w:sz w:val="20"/>
          <w:szCs w:val="20"/>
          <w:lang w:val="mk-MK"/>
        </w:rPr>
        <w:t xml:space="preserve">Анреј Петров, Панче Орцев, Горан Сугарески, Цветанка Иванова, Саве Марачков, Светлана Мазгаловска Вучетиќ, Борче Ставрев, Јани Макрадули,  </w:t>
      </w:r>
      <w:r>
        <w:rPr>
          <w:rFonts w:cs="Arial" w:ascii="Arial" w:hAnsi="Arial"/>
          <w:b/>
          <w:sz w:val="20"/>
          <w:szCs w:val="20"/>
        </w:rPr>
        <w:t xml:space="preserve">Весна Бендевска, Митре Велјаноски,  Ердоган Сарач, </w:t>
      </w:r>
      <w:r>
        <w:rPr>
          <w:rFonts w:cs="Arial" w:ascii="Arial" w:hAnsi="Arial"/>
          <w:b/>
          <w:sz w:val="20"/>
          <w:szCs w:val="20"/>
          <w:lang w:val="mk-MK"/>
        </w:rPr>
        <w:t>Д</w:t>
      </w:r>
      <w:r>
        <w:rPr>
          <w:rFonts w:cs="Arial" w:ascii="Arial" w:hAnsi="Arial"/>
          <w:b/>
          <w:sz w:val="20"/>
          <w:szCs w:val="20"/>
        </w:rPr>
        <w:t xml:space="preserve">ивна Јовковска Ефтимоска,  Менде Диневски, </w:t>
      </w:r>
      <w:r>
        <w:rPr>
          <w:rFonts w:cs="Arial" w:ascii="Arial" w:hAnsi="Arial"/>
          <w:b/>
          <w:sz w:val="20"/>
          <w:szCs w:val="20"/>
          <w:lang w:val="mk-MK"/>
        </w:rPr>
        <w:t>Стојко Пауновски, Т</w:t>
      </w:r>
      <w:r>
        <w:rPr>
          <w:rFonts w:cs="Arial" w:ascii="Arial" w:hAnsi="Arial"/>
          <w:b/>
          <w:sz w:val="20"/>
          <w:szCs w:val="20"/>
        </w:rPr>
        <w:t>ито Петковски,</w:t>
      </w:r>
      <w:r>
        <w:rPr>
          <w:rFonts w:cs="Arial" w:ascii="Arial" w:hAnsi="Arial"/>
          <w:b/>
          <w:sz w:val="20"/>
          <w:szCs w:val="20"/>
          <w:lang w:val="mk-MK"/>
        </w:rPr>
        <w:t>Ивон Вел</w:t>
      </w:r>
      <w:r>
        <w:rPr>
          <w:rFonts w:cs="Arial" w:ascii="Arial" w:hAnsi="Arial"/>
          <w:b/>
          <w:sz w:val="20"/>
          <w:szCs w:val="20"/>
        </w:rPr>
        <w:t xml:space="preserve">ичковски, </w:t>
      </w:r>
      <w:r>
        <w:rPr>
          <w:rFonts w:cs="Arial" w:ascii="Arial" w:hAnsi="Arial"/>
          <w:b/>
          <w:sz w:val="20"/>
          <w:szCs w:val="20"/>
          <w:lang w:val="mk-MK"/>
        </w:rPr>
        <w:t xml:space="preserve">Горан Мисовски, Соња Мираковска, Николче Ацевски, Рејхан Дурмиши, Фијат Цановски, Ленче Николовска, Мевмед Џемајловски и </w:t>
      </w:r>
      <w:r>
        <w:rPr>
          <w:rFonts w:cs="Arial" w:ascii="Arial" w:hAnsi="Arial"/>
          <w:b/>
          <w:sz w:val="20"/>
          <w:szCs w:val="20"/>
        </w:rPr>
        <w:t xml:space="preserve"> Сафет Бишевац</w:t>
      </w:r>
      <w:r>
        <w:rPr>
          <w:rFonts w:cs="Arial" w:ascii="Arial" w:hAnsi="Arial"/>
          <w:b/>
          <w:sz w:val="20"/>
          <w:szCs w:val="20"/>
          <w:lang w:val="mk-MK"/>
        </w:rPr>
        <w:t>.</w:t>
      </w:r>
    </w:p>
    <w:p>
      <w:pPr>
        <w:pStyle w:val="Normal"/>
        <w:spacing w:before="60" w:after="0"/>
        <w:jc w:val="both"/>
        <w:rPr>
          <w:rFonts w:ascii="Arial" w:hAnsi="Arial" w:cs="Arial"/>
          <w:b/>
          <w:b/>
          <w:sz w:val="20"/>
          <w:lang w:val="mk-MK"/>
        </w:rPr>
      </w:pPr>
      <w:r>
        <w:rPr>
          <w:rFonts w:cs="Arial" w:ascii="Arial" w:hAnsi="Arial"/>
          <w:sz w:val="20"/>
          <w:szCs w:val="20"/>
          <w:lang w:val="mk-MK"/>
        </w:rPr>
        <w:t>Продолжуваме со општата расправа.</w:t>
      </w:r>
    </w:p>
    <w:p>
      <w:pPr>
        <w:pStyle w:val="Normal"/>
        <w:spacing w:before="60" w:after="0"/>
        <w:jc w:val="both"/>
        <w:rPr/>
      </w:pPr>
      <w:r>
        <w:rPr>
          <w:rFonts w:cs="Arial" w:ascii="Arial" w:hAnsi="Arial"/>
          <w:sz w:val="20"/>
          <w:szCs w:val="20"/>
          <w:lang w:val="mk-MK" w:eastAsia="en-US"/>
        </w:rPr>
        <w:t>Има збор госпоѓа Ефтимоска Јовковска Дивн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Дивна Ефтимоска Јовковска: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денес ја продолжуваме дебатата по Предлог законот за изменување и дополнување на Законот за прекршоци како иницијатива на пратениците од пратеничките групи на Социјалдемократскиот сојуз на Македонија, Новата социјалдемократска партија и Партија за европска иднина со кој бараме интервенции во санкционата политика и двојно намалување на глобите и казните. Ова воедно почитувани колеги се и барања на бизнис заедницата и на двете стопански комори кои на повеќе наврати реагираа на престрогата ригорозна политика на санкционирање. Со намалувањето на казните ќе ги растеретиме фирмите ќе му дозволиме на бизнисот да дише, а од притисокот од превисоките казни ќе ги растеретиме и граѓаните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мислењето што по овој Предлог закон го добивме од Владата стои дека целта на прекршочната политика била утврдување на висината на глобата што ќе има, потенцирам, репресивен карактер и што јасно ќе му посочи на сторителот на сторениот прекршок што не би требало да се повторува, а од друга страна ќе била, повторно потенцирам, одмерена, согласно деловните стандарди, но сепак немало да влијае, потенцирам драстично, на извршување на дејноста. Ете како владеачката структура ја сфаќа прекршочната полити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о велите дека висината на глобата треба да биде до ниво на репресија, за да сторителот запамети кога бил казнет, па ќе било одмерена, прилагодена на деловниот стандард на фирмата и немало да биде драстична, значи од прв пат нема да го удрите катинарот на фирмата, ама од втор пат останува отворено. Што е драстично за вас почитувани колеги? Дали 1500 евра е драстична казна за кафуле во Ресен каде дневниот промет не достигнува повеќе од 1000 денари? Дали 15 илјади евра е драстична казна за кафеана во која што на прсти се бројат луѓето кои дневно влегуваат? Дали овие казни се прилагодени на деловните стандради? Но, за ова ќе зборувам малку подоцна. Наспроти вашите тези, колеги од власта дека високите казни немаат за цел никого да уништат или да заплашат, туку да обезбедат почитување на законите во државава и да спречат злоупотреба на државата и наводно да обезбедат лојална конкуренција. Јас тврдам дека вие, на овој начин, само ги стимулирате злоупотребите. Во еден од записниците во расправите на комисии прочитав дискусија на еден од колегите од мнозинството кој вели - стопанствениците барале поголема активност на инспекциските служби. И ова е доволно да изградам впечаток како да живеете во некој друг свет, изолиран од овој реалниот или пак не сте излегле на терен, не сте ги слушнале ниту бизнисмените, не сте ги слушнале ниту граѓаните. Знаете што прават газдите и бизнисмените? Тие стануваат наутро и прво што прават го молат Господ барем тој ден да не ги сардисате. Барем еден ден да ги прескокне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Ресен, пред една недела, инспекторите на Управата за јавни приходи затворија се што можеше да се затвори. Остана отворена само портата на Градското Собрание макар што и таму има интересни моменти за проверки. Еден од газдите со кого остварив контакт после десантот на инспекторите на Управата за јавни приходи од Битола, се пожали и вели - дерман се нема. Им предложив да им преградам една просторија, па нека спијат овде. Нека работат, само нека ме остават да работам, затоа што половина од работното време го поминувам објаснувајќи го со нив. Кога да печалам за да им платам за се што ќе измислат. Друг бизнисмен ми вели: инспекторите велат дека мора да ме казнат. Ако треба ќе измислат и причина и злоупотреба, ама мора да ме казнат. Има казни за еден денар од каса што некој го оставил од кусурот. За пет капачиња од кока кола во кантата за отпадоци, зошто биле пет. Зошто го нема беџот кога е внатре, зошто го носи кога е надвор. И, да не набројувам. Кога во Ресен се истовари Управата за јавни приходи, а Ресен е мал град, брзо се шират информациите, ама и паниката, е тогаш најчеста реплика е „стигнаа јаничарите“. Стопанствениците, бизнисмените почитувани колеги веќе се свесни дека казните и репресивната политика на власта се основните механизми за полнење на празниот буџет, но и механизам за застрашување и замолчување на граѓаните и фирмите. Во контекст на тоа ќе спомнам дека минатата година државата собрала 70 милиони евра по основ на изречени прекршоци и глоби, а годинашниот буџет има повисок износ на проектирани приходи по овој основ. Во услови на светска економска криза, што толку многу милувате да ја спомнувате кога треба да се правдате за лошата слика во економијата и нискиот стандард, истата ја занемарувате во делот кога треба да казнувате. Сосема свесно и себично се изолирате од сиромаштијата што владее во државава, при здрави очи и уши не гледате и не слушате за ценовниот шок, за покачување на цените на горивото, струјата, парното, прехранбените производи, овошјето и зеленчукот, зголемени давачки кон државата по сите основи и како сето ова делува на куповната, потрошувачка моќ на нашите граѓани, опаѓање на прометот и профитот кај сопственици на бизниси, што и без оптоварување со казни придонесува дел од фирми да се затвораат. Наместо да ги ублажите последиците од ценовните удари, вие го стимулирате пропаѓањето на фирмите со енормно високи казни. Инспекциите одамна, почитувани колеги, ја напуштија превентивната улога. Денеска се тие само маша на власта, органи за гола репресија. Денеска веќе нема опомени. Никој не изрекува опомена како прв чекор пред паричното казнув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мојата дискусија спомнав кои се реакциите на драконските казни на малите бизниси во Ресен, затоа што големи и нема. Ресен е на колена, почитувани колеги. Во полоша состојба не бил никогаш. Малиот број фирми, трговски објекти, земјоделски аптеки денеска се затворени. Градот зјае празен. 30 илјади тони јаболка непродадени скапуваат по магацините. Зошто? Затоа што на своите екскурзии по светот Владата никаде не го спомна преспанското јаболко.</w:t>
      </w:r>
    </w:p>
    <w:p>
      <w:pPr>
        <w:pStyle w:val="Normal"/>
        <w:spacing w:before="60" w:after="0"/>
        <w:jc w:val="both"/>
        <w:rPr/>
      </w:pPr>
      <w:r>
        <w:rPr>
          <w:rFonts w:cs="Arial" w:ascii="Arial" w:hAnsi="Arial"/>
          <w:sz w:val="20"/>
          <w:szCs w:val="20"/>
          <w:lang w:val="mk-MK" w:eastAsia="en-US"/>
        </w:rPr>
        <w:t xml:space="preserve">Затоа почитувани колеги подржете го овој Предлог на закон, оставете ги Ресен и Преспа да живеат, луѓето да не ни бегаат по светот, затоа што високите казни што ги протежирате личат на рекер, а Управата за јавни приходи нека биде носител на активноста. И не продавајте магла од типот осмелете се, направете го првиот чекор или пак оваа реклама преформулирајте ја со додавката „направете го првиот чекор“, ама на вториот Управата за јавни приходи ќе ви стави сопка. Двојното намалување на паричните казни беше едно од предизборните ветувања на СДСМ, а СДСМ опстојува на своите ветувања за разлика од ВМРО-ДПМНЕ што едно мисли, друго зборува, трето прави. За крај, некој од претходните дискутанти набројуваа за што се народот треба да плаќа казни во оваа држава. За ајварот, за казаните за ракија, по Законот за комунална хигиена за сечење дрва, сушење алишта, фасадите, ергените и момите, кучињата и мачињата и тука ќе забележам дека Петар Велики, почитувани колеги останал запаметен по тоа што вовел данок на брада. Се прашувам како тука закажала вашата инвентивност, па на ова не сте се сетиле. Благодарам.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пријавен господинот Димитар Стевананџиј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Димитар Стевананџија: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јата реплика ќе биде крат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 уште сум во дилема дали колешката Дивна Јовковска читаше состав за независен Ресен или дискутираше по нивниот Предлог закон? Бидејќи за нив институциите на системот, според неа биле јаничари и многу други несоодветни пример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едно се согласувам со неа дека навистина Управата за јавни приходи треба малку да се позанимава и со локалната самоуправа во Ресен, но претходно добро да се позанимава со работата на нивниот бивш градоначални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Уште едно кратко прашање, дали навистина вие колешке верувате дека постои успешен економски субјект што дневно правел 1000 денари промет, а може реално да опстојува, бидејќи таков пример дадовте? Благодарам.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 </w:t>
      </w:r>
    </w:p>
    <w:p>
      <w:pPr>
        <w:pStyle w:val="Normal"/>
        <w:spacing w:before="60" w:after="0"/>
        <w:jc w:val="both"/>
        <w:rPr/>
      </w:pPr>
      <w:r>
        <w:rPr>
          <w:rFonts w:cs="Arial" w:ascii="Arial" w:hAnsi="Arial"/>
          <w:sz w:val="20"/>
          <w:szCs w:val="20"/>
          <w:lang w:val="mk-MK" w:eastAsia="en-US"/>
        </w:rPr>
        <w:t>Контра реплика госпоѓата Ефтимоска Јовковска Дивна, повелете.</w:t>
      </w:r>
    </w:p>
    <w:p>
      <w:pPr>
        <w:pStyle w:val="Normal"/>
        <w:spacing w:before="60" w:after="0"/>
        <w:jc w:val="both"/>
        <w:rPr/>
      </w:pPr>
      <w:r>
        <w:rPr>
          <w:rFonts w:cs="Arial" w:ascii="Arial" w:hAnsi="Arial"/>
          <w:b/>
          <w:sz w:val="20"/>
          <w:szCs w:val="20"/>
          <w:lang w:val="mk-MK" w:eastAsia="en-US"/>
        </w:rPr>
        <w:t xml:space="preserve">Дивна Ефтимоска Јовковска: </w:t>
      </w:r>
      <w:r>
        <w:rPr>
          <w:rFonts w:cs="Arial" w:ascii="Arial" w:hAnsi="Arial"/>
          <w:sz w:val="20"/>
          <w:szCs w:val="20"/>
          <w:lang w:val="mk-MK" w:eastAsia="en-US"/>
        </w:rPr>
        <w:t>Колега Стевананџија ви благодарам за реплик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нформативно, има фирми кои функционираат со еден вработен и не остваруваат промет поголем од 1000 денари. Во тие 1000 денари дневен промет или пазар се вкалкулирани и останатите трошоци. Затоа не доликува ниту од Управата за јавни приходи, ниту од тоа што како политика го протежира ВМРО-ДПМНЕ 1500 евра казна за вакви објекти и фирм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Што се однесува до локалната самоуправа, Управата за јавни приходи не мора да оди толку далеку. Доволно е да го анализира периодот на владеење на актуелниот градоначалник Михаил Волканоски, посебно во делот на јавните набавки. Благодарам.</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Ердоган Сарач,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Ердоган Сарач: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денеска сум радосен да го кажам ставот по овој Предлог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бидејќи имаше доста критики е заснован врз начелата што важат и во постојниот закон. Да нема дилеми, основот се црпи од тука. Велиме дека немаме ништо против карактеристиките на набројување на прекршоци, меѓутоа имаме проблем со казнената политика во врска со назначените прекршоци. Сметаме дека се ригорозни и граѓаните со овој стандард во Република Македонија не е можно да ги почитуваат. Затоа треба да има разбирање, врз основа на стандардот и условите што владеат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услови на целосна сиромаштија во општеството да се примени една ваква казнена политика со глоби, од забелешките што ги примаме од граѓаните, велат дека се неподносливи. Тоа важи и за малите и средни бизниси и бизниси од голем разме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 овој начин сакаме граѓаните да ги ослободиме од притисок од ваква природа, затоа што за жал, кога доаѓаат инспекторите при вршење на своите службени обврски по сите, назначени со закон, претпријатија, физички или правни лица, за жал има голема злоупотреба. Таа злоупотреба се рефлектира со рекетирање. На пример, пред две вечери имав средба со 20 мали бизнисмени од Гостивар, сите велат дека поради високите глоби рекетирањето е многу јавно. Кога би имале заштита, да не трпат друг притосок, во состојба се да ги кажат по име и презиме кои се инспекторите што вршат рекет. Отворено велат да, вашата казна е за 5000 евра, но ако за партијата дадете нешто, тогаш ќе биде 1000 евра. Таквите работи навистина треба да се отстранат, затоа што не личи. Овие високи глоби претставуваат извор на рекетарство. Рекетираат непотребно, можеби и без знаење на раководните структури на партиите. За жал, вакви работи се случуваа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ва нема врска со законов, но ми се случи и мене лично, бев повикан да изнесам мислење во врска со Законот за квоти за националности во Собранието, платив паркинг плац од 2 часа спроти Собранието, бидејќи служам на државата, изнесов мислење, дадов придонес како треба да изгледа тој закон, сум задоцнил 1 минута, колата ми беше заклучена. За тоа платив 1500 денари, да можам да ја ослободам колата, а вршев општествена дејност. Навистина служев на државата, непотребно, не знам од каде храброст и на општинските власти и градските собранија да казнуваат на простори што се државни и служат за интерес на сите поединци. Ваквите глоби навистина со сила ги принудуваат луѓето да размислуваат на друг начин да го решат пробелот, отколку што вообичаено предвидено по закон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ше голем број на забелешки, се вели дека ние  сакаме да ги усогласиме нашите закони со европската легислатива, а кога ќе споредиме стандард на европските земји и Република Македонија, тој е мизерен. Не можете да фатите чекор со европските закони, кога стандардот е на такво ниво да не може, не дава луксуз да можат да се реализираат глобите на тој начи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ено можам да кажам дека нивото на политичката култура и воопшто културата на европските земји и во Република Македонија не се на исто ниво.  Тие имаат 100 годишно искуство со примена на вакви закони. Ако оддеднаш почнеме да ги применуваме ваквите закони во Република Македонија, наместо да имаме превентивни мерки, ќе се покаже дека тие мерки во пракса се неиздржлилви и неодржлив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ите вие пратеници сте патувале во странство. Гледате како нашите граѓани се однесуваат во Амстердам, Кел, Берлин, Париз. Таму не смеат да грешат. Особено во сообраќајот. Дојдете во Гостивар, главната улица пред полицијата, каде има знак за забрана за паркирање и запирање не можете да поминете да поминете по улицата. Полицијата гледа, набљудува, ништо не презема. Од Скопје до Гостивар патувам 35 минути, а за да стигнам до мојата куќа во центарот на градот ми требаат 40 минути и тоа многу внимателно, да не се закачам со некого. Паркирале возила пред излози на мали бизнисмени, полицијата гледа, никој не презема никаква мерка. Тогаш се прашуваме какви се овие закони? Можеме да имаме закони, но за жал не се применуваа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д тие причини, навистина наместо да имаме закони што ќе имаат превентивна улога, но со стандард што ќе соодветствува на граѓаните, кои нема да се дрзнат да ги прекршат законите. Но вака, со некого да се однесуваме како маќеа, а со некого како мајка, навистина тие закони не можат да бидат успешни. Ќе повторам, ова се случува пред очи на полицијата и никој не презема мерки. Ниту сопствениците на продавниците смеат да кажат зошто им се паркирале пред врата. Затоа што има опасност, таков случај се случи во гостивар, од една банална работа, навистина испадна многу лоша работа, што не верувам дека здрав човек во Македонија ја одобрув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д тие причини сметам дека мнозинството, позицијата треба да има разбирање. Досега велевте за сите наши предлози дека не се искрени, дека немаме добра намера, но овде намерата е многу јасна. </w:t>
      </w:r>
      <w:r>
        <w:rPr>
          <w:rFonts w:cs="Arial" w:ascii="Arial" w:hAnsi="Arial"/>
          <w:sz w:val="20"/>
          <w:szCs w:val="20"/>
          <w:lang w:val="mk-MK"/>
        </w:rPr>
        <w:t>Значи, да ги ослободиме од товар граѓаните, се разбира и надлежните служби и инспекторите совесно да си ја вршат работата и согласно на прекршокот да предвидат глоби и казни за тие прекршоци, не по свое лично убедување или по некои други врски, за жал што денеска во Македонија се случува. На пример некни бев во Штип, еден наш организатор, да речеме на тој терен, бидејќи задоцнил 20 минути да го изнесе товарот од одредена шума дрво, инспекцијата го запленила возилото и го дала на чување на Казнено поправниот дом во Штип. За жал, на инспекторот, а во корист на клиентот судот одлучува дека инспекторот несоодветно одлучил, затоа што влијанието почнало тогаш кога имал и дозвола за изнесување од шума. Отидовме да го посетиме камионот и навистина камионот е украден. Ние кому му поверувавме со вакви закони ние ќе го чуваме имотот на граѓаните. навистина е недозволено. Овие се навистина драстични примери и јас сакам пластично да укажам дека навистина вие би требало да имате разбирање за овој предлог закон и се разбира да го градиме како што треба, а потоа се разбира ќе следат измени во материјалната сфера кои пак верувам дека ќе биде во интерес на граѓаните на Република Македонија.</w:t>
      </w:r>
    </w:p>
    <w:p>
      <w:pPr>
        <w:pStyle w:val="Normal"/>
        <w:spacing w:before="60" w:after="0"/>
        <w:jc w:val="both"/>
        <w:rPr/>
      </w:pPr>
      <w:r>
        <w:rPr>
          <w:rFonts w:cs="Arial" w:ascii="Arial" w:hAnsi="Arial"/>
          <w:sz w:val="20"/>
          <w:szCs w:val="20"/>
          <w:lang w:val="mk-MK"/>
        </w:rPr>
        <w:t xml:space="preserve">Исто така слушнав дека овде има мислење дека законите треба да имаат превентивна насока, треба да имаме една анализа како до сега функционирале законите, дали се успешни, дали се добро применети, позитивно или негативно. Меѓутоа секој ден на интернет страницата гледаме и во извештаите на министерствата каква е состојбата. Затоа навистина не е можно да немаме една општа слика за состојбата, меѓутоа пак ќе повторам јас мислам дека овие високи глоби за некои средини, за некои структури служат за жал повод за рекетарство, рекетарството кое што е опасно, што е  коруптивно, друштвото и општеството го враќа назад и заедничко немаме ништо со  европската легислатива. Од тие причини сметам дека ова превентивно делување ќе има  поголем успех до колку овие казни бидат согласно со стандардот на  граѓаните на Република Македонија и согласно се разбира на потребите на Република Македонија  да се интегрираме во европското  општество. Исто така имам примедба, ние сме професионалци, а се обраќаме овде на 20%  од пратениците и тоа е навистина недозволиво.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еоргиев Гордан,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Почитувана потпретседателке, почитувани колеги,</w:t>
      </w:r>
    </w:p>
    <w:p>
      <w:pPr>
        <w:pStyle w:val="Normal"/>
        <w:spacing w:before="60" w:after="0"/>
        <w:jc w:val="both"/>
        <w:rPr/>
      </w:pPr>
      <w:r>
        <w:rPr>
          <w:rFonts w:cs="Arial" w:ascii="Arial" w:hAnsi="Arial"/>
          <w:sz w:val="20"/>
          <w:szCs w:val="20"/>
          <w:lang w:val="mk-MK"/>
        </w:rPr>
        <w:t xml:space="preserve">Почитуван колега Сарач, немојте да се грижите што е празна салата. Овие пратеници од владеачкото мнозинство бегаат како ѓавол од крст на позитивните предлози на опозицијата кои што имаат една и единствена цел да овозможат полесно преживување на нашиот  народ во оваа тешка 2012 година во оваа година која што само за три месеци ни се случува ребаланс, каде што само после три месеци државата покажува дека нема пари за граѓаните, дека нема пари за стопанството, нема пари за капитални инвестиции. </w:t>
      </w:r>
    </w:p>
    <w:p>
      <w:pPr>
        <w:pStyle w:val="Normal"/>
        <w:spacing w:before="60" w:after="0"/>
        <w:jc w:val="both"/>
        <w:rPr/>
      </w:pPr>
      <w:r>
        <w:rPr>
          <w:rFonts w:cs="Arial" w:ascii="Arial" w:hAnsi="Arial"/>
          <w:sz w:val="20"/>
          <w:szCs w:val="20"/>
          <w:lang w:val="mk-MK"/>
        </w:rPr>
        <w:t xml:space="preserve">Почитувани колеги, предлог за двојно намалување на глобите за граѓаните беше предизборно ветување на СДСМ на предвремените парламентарни избори во 2011 година. Нашиот став и нашите анализи покажаа дека во овие последни пет години пред 2011 година, секој граѓанин на Република Македонија живее под страв дека денес, утре, задутре, тој и некој од членивите на неговото семејство ќе му зачука инспекција на врата ако има фирма, или дуќанче, ќе го казнат на улица, ќе казнат за неносење на појас, ќе  казнат за поминување на пешачки и сите овие норми што си ги поставуваат инспекторите и полицајците. Велам предизборно ветување и мислам   ја слушав вашата дискусија на оние што само реплицираа пратеници од власта кои што се обидуваат да го деградираат нашиот предлог како да сега ние си играме во Парламентот и предлагаме се и сешто. Дури имаше и некакви иронични предлози од пратениците од власта, дека ајде да ги намалиме за 100%, ајде да нема казни. Не колеги, нашата идеја беше многу едноставна. Мислиме дека во државата има премногу сиромаштија, граѓаните едвај врзуваат крај со крај и мислиме дека државата ако сакате социјална мерка треба да ги намалиме глобите за граѓаните за 50%. Не велиме за 100%, не велиме за 80%, велиме за 50% бидејќи сметаме дека на тој начин ќе има и поефикасно полнење на буџетот, а од друга страна граѓаните, или овие глоби нема да се користат како мерка за репресија или мерка за рекетирање на фирмите она што се случува на широко во Македонија  во последниве години. За жал, изгубија граѓаните на последните избори и сеуште ги трпат овие репресивни мерки на власта. За што служат казните  почитувани колеги. Воглавно служат за лудориите на власта, служат за да се полнат дупките од оној забеган Проект „Скопје 2014“ , служат  да се прават барокни фасади на МЕПСО, служат да се прават шмизли, бикови, споменици итн. служат за се она само што не доаѓа или не придонесува за подобар живот на нашите граѓани. Знаете и сите, многу чести нашите и ваши граѓани сопартијци како вели кога ќе ги запре полицаец на улица за казна, извини ама морам на норма сум, ме прати теренски имам норма да напишам 7 казни. Тоа важи исто и за инспекциите. Тоа значи дека страшна репресија се врши во државните институции, врз вработените кои што  треба да ги извршуваат овие казни се со цел да се наполни буџетот. </w:t>
      </w:r>
    </w:p>
    <w:p>
      <w:pPr>
        <w:pStyle w:val="Normal"/>
        <w:spacing w:before="60" w:after="0"/>
        <w:jc w:val="both"/>
        <w:rPr/>
      </w:pPr>
      <w:r>
        <w:rPr>
          <w:rFonts w:cs="Arial" w:ascii="Arial" w:hAnsi="Arial"/>
          <w:sz w:val="20"/>
          <w:szCs w:val="20"/>
          <w:lang w:val="mk-MK"/>
        </w:rPr>
        <w:t xml:space="preserve">Почитувани колеги, Груевски 2006 година дојде на власт со една идеја да ја направи Македонија Швајцарија. Вети инвестиции, вети економски раст вети вработувања. Рече да го цениме неговиот мандат според бројот на инвестиции, според бројот на вработувања. Бидејќи Македонија во 2011 година стана или го достигна првото место на индексот на мизерија на Економист стана земја која што од 150 земји на 130 место по индексот на среќа на граѓаните во Република Македонија, ние не можеме да се однесуваме како да живееме во Швајцарија. Можеби вие колеги, можеби вашите министри, можеби луѓето се наполнија со пари во овие 6 години, имаат примања, имаат удобства, ги имаат бенифициите на власта, но 2 милиони народ во државава не може крај со крај да сврзе. Ќе ви кажам еден пример, пред година дена во Штип на директор на фабрика на текстил 200 вработени, во еден ден му доаѓа цело комбе полно инспекција, секаков тип на инспектори, пазарна, трудова, санитарна. Му изречуваат во еден ден кумулативни казни од околу 80 илјади евра. човекот вели враќајте се назад јас ја затворам фирмата бидејќи со оваа казна нема да можам да продолжам да работам. После недела дена доаѓа човек кој што вели не мора да плаќаш казна дај да се испазариме на пола ќе ги сведеме казните. Овој пример, примерот со  насилство што се врши инспекциско, на Широк сокак во Битола, примерот со прилепската чаршија која што умре, буквално замре заради тоа што секој ден хараат инспектори на сите страни овие три примери и претходните примери што го водеа нашите колеги покажуваат дека казните служат од една страна за полнење на буџетот и трошење на буквални глупости од страна на Владата, но  друга страна го држат народот, фирмите под страв. Од трета страна да ги рекетираат. И тоа кога и да одите каде и да одите, во кој град да одите, прашајте ги вашите активисти, вашите луѓе бидејќи веќе почнаа да удираат и на вас заради тоа што државата нема пари. </w:t>
      </w:r>
    </w:p>
    <w:p>
      <w:pPr>
        <w:pStyle w:val="Normal"/>
        <w:spacing w:before="60" w:after="0"/>
        <w:jc w:val="both"/>
        <w:rPr/>
      </w:pPr>
      <w:r>
        <w:rPr>
          <w:rFonts w:cs="Arial" w:ascii="Arial" w:hAnsi="Arial"/>
          <w:sz w:val="20"/>
          <w:szCs w:val="20"/>
          <w:lang w:val="mk-MK"/>
        </w:rPr>
        <w:t xml:space="preserve">Казните околу пушењето, пола Македонија фати грип бидејќи мораа зимоска да пушат надвор луѓето затоа што инспкециите се немилосрдни во Скопје, во цела Западна Македонија секаде се пуши во кафаните. </w:t>
      </w:r>
    </w:p>
    <w:p>
      <w:pPr>
        <w:pStyle w:val="Normal"/>
        <w:spacing w:before="60" w:after="0"/>
        <w:jc w:val="both"/>
        <w:rPr/>
      </w:pPr>
      <w:r>
        <w:rPr>
          <w:rFonts w:cs="Arial" w:ascii="Arial" w:hAnsi="Arial"/>
          <w:sz w:val="20"/>
          <w:szCs w:val="20"/>
          <w:lang w:val="mk-MK"/>
        </w:rPr>
        <w:t xml:space="preserve">Почитувани колеги, предлагам оваа мерка која што ќе помогне на граѓаните на Република Македонија да преживеат во едно такво тешко време. Гледате дека сите мерки социјални и економски, сите предлог закони што ги предлагаме  единствено во функција да може да го преживее ова економско фијаско што ни го направи Владата. Сеедно е дали оваа тешкотија дали вие велевте произлегува од светската економска криза или од лошите економски политики на Груевски, ние не сакаме да навлеземе во овие причини туку барам од вас да го подржиме ова законско решение, сите луѓе ќе здивнат, сите  луѓе ќе бидат благодарни, не е важно дали СДСМ би го ценел тоа, важно е да можеме заедно да се договориме околу тоа. </w:t>
      </w:r>
    </w:p>
    <w:p>
      <w:pPr>
        <w:pStyle w:val="Normal"/>
        <w:spacing w:before="60" w:after="0"/>
        <w:jc w:val="both"/>
        <w:rPr/>
      </w:pPr>
      <w:r>
        <w:rPr>
          <w:rFonts w:cs="Arial" w:ascii="Arial" w:hAnsi="Arial"/>
          <w:sz w:val="20"/>
          <w:szCs w:val="20"/>
          <w:lang w:val="mk-MK"/>
        </w:rPr>
        <w:t>Затоа СДСМ предлага нивно двојно намалување и оваа глоба која што е утврдена со законот за прекршици, наместо да биде од 50 до 5000 евра, предлагаме да биде од  25 до 2500 евра.</w:t>
      </w:r>
      <w:r>
        <w:rPr>
          <w:rFonts w:cs="Arial" w:ascii="Arial" w:hAnsi="Arial"/>
          <w:sz w:val="28"/>
          <w:szCs w:val="28"/>
          <w:lang w:val="mk-MK"/>
        </w:rPr>
        <w:t xml:space="preserve"> </w:t>
      </w:r>
      <w:r>
        <w:rPr>
          <w:rFonts w:cs="Arial" w:ascii="Arial" w:hAnsi="Arial"/>
          <w:sz w:val="20"/>
          <w:szCs w:val="20"/>
          <w:lang w:val="mk-MK"/>
        </w:rPr>
        <w:t xml:space="preserve">Ве уверуваме дека со ваквото законско решение ќе останат на нивото на почитување на законите, да не прават прекршоци, но полесно  ќе им биде да им плаќаат по овие казни, бидејќи вака се создава преседан, се создава корупција во администрацијата, се создава принцип за фаќање врски само за да не плати казна, а граѓаните постојано живеат во страв.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осечните глоби за прекршок изнесуваат отприлика просечна плата во Република Македонија 300 евра. Како очекувате граѓаните на Република Македонија каде што имаме 30 и кусур посто луѓе кои што живеат на прагот на сиромаштијата да може да платат ваква казна. Како очекувате таквиот тип на репресија да не доведе до дисторзија во општеството, да не доведе до социјална експлозија, да не доведе до недржавничко однесување на граѓаните. Ве уверувам дека ваквиот тип репресија, ваквиот тип на втерување на страв на граѓаните без разлика од која политичка партија доаѓаат на крајот ќе доведе до социјална експлозија и социјална револуција во Република Македонија. Затоа почитувани колеги ја бараме вашата подршка за овој законски предлог. Ја бараме вашата подршка само два члена се од Законот за прекршоци и буквално може многу да значат на граѓаните на Република Македонија. Убедени сме и од наши контакти со граѓаните и од анкетите и од сите анализи што се прават во Република Македонија дека граѓаните од мало олеснување, од едноставно слободно дишење на оваа тема, да не бидат постојано под репресија, под притисок дека утре задутре може било кој од власта да им зачука на врата, да ги рекетира ако се блиски до власта за да молчат, да ги рекетира ако се блиски до опозицијата или се неопределени за да не гласаат за да можат да молчат. Благодарам. Мене ми е многу криво што вашите дискусии се сведоа на иронизирање со темата. Мене ми е многу криво што сакате на овој  начин да депласирате оваа тема, но ве уверувам дека кога ќе одите во вашите градови, кога ќе ви кажат граѓаните зошто не  гласавте за ова нема да имате одговор и  едноставно ќе имате ситиација во која што граѓаните препознаваат дека ова владеачко мнозинство нема интерес да му помогне на обичниот граѓанин на Република Македонија. ова владеачко мнозинство има интерес само да ги штити интересите и бизнис зделките на највисоките членови на власт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почитувана потпретседателк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еоргиев, вие многу добро знаетер дека она што го предлагате она што СДСМ во континуитет го предлага е целосно неодрлиживо и дека е целосно неосновано. Зошто,  затоа што тоа  што СДСМ го предлага е дрвено железо. Значи од една страна сметате дека треба да има зголемување на даноците, а од друга страна дека треба да има и намалување на сето она што вие го кажувате. Значи, господине Георгиев вие и вашите предлози било која тема кога ќе се појави предлагате намалување на некој данок, а предлгате зголемување на сите издатоци на државата. Значи, кога ќе дојде прашање за плати, за социјални помошти, за субвенции и било кој на трошоци, велите дека треба да се зголемат. А секогаш кога доаѓа дискусија за она што го полни буџетот на државата независно дали станува збор за буџетски приливи или даноци, тогаш велите дека треба да  се намалат. Мислам дека е тоа многу некоректно и дека  тоа е асполутно неодржливо. Вие сте свесни за тоа, но и тоа како свесно го правите само да дојдете до власт. Велите дека оваа власт не  помага на народот никако. Кажете како СДСМ директно им помагаше на земјоделците во Република Македонија. Дали под помош  подразбирате 6 милиони евра субвенции во 2006 година  кога ја напуштивте власта. Оваа година субвенциите се 115 милиони евра. Значи  уште еднаш споредбата е, 6 со 115. Кога зборуваме за социјалните помошти. Кажете дали било која социјална помош од 2002 до 2006 година  и Јован Манасијевски кога беше министер за труд и социјална политика и Стевче Јакимовски кога беше министер за труд и социјална политика., дали ги зголемивте социјалните помошти. Одговорот е, не. Социјалните помошти во Република Македонија беа зголемени за време на мандатот на оваа Влада и социјалните помошти ќе се зголемат на крајот од оваа 2012 година. значи, кажете конкретно, кога вашата партија би имала можност кога била на власт што направила? Дали Бранко Црвенковски за време на сите 8 години во текот на три мандати додека бил премиер му помогнал на народот и на кој начин ги зголемувал субвенциите и социјалните помошти, тоа воошто не го направил.</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господине Гордан Георгиев, она што вие го предлагате со  сето она што треба да се направи во Македонија за последица ќе има во Македонија да имаме 30% ДВВ. Значи она што СДСМ го дава  како предлог, значи зголемување на  Данокот на додадена вредност од 18 на 30%, тоа ќе значи автоматски 15 до 20% зголемување на сите цени во Република Македонија. Тоа ќе значи инфлација и тоа ќе значи осиромашување. Вистинската сметка на СДСМ и рецептите  значат тоа во Република Македо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Контра реплика има господинот Георгиев Гордан,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Почитуван колега Ѓорчев, политизирате, повторно политизирате, повторно ја враќате темата на несуштински работи кои што не се денеска на дневен ред. Јас да ве прашам бидејќи вие сте во изборна единица број 3. Овие фирмите фантомски од Детонатор што ги фаќаа сега  Гордана Јанкуловска што апси покер машини, тие плаќаат фирмарина? Вие бевте на терен цело време, тие плаќаа казни? Цела Источна Македонија многу добро знаете, беа во Делчево, Виница, Кочани, обични бакалници, кооперации, продавнички  кукаат, обични кафичи кукаат под налетот на  овие ваши инспекции кои што доаѓаат во комбиња и кои што изрекуваат кумулативни казни по секоја основа. Примерот што во го кажав со Штип е драматичен. Тоа е еден голем пример.   Но, буквално во секој град, вие тоа добро го знаете дека има затворени фирми, а овие селективниве кои што си играле коцка, кои што собирале пари за ВМРО ДПМНЕ, или за свои лични џебови, никогаш никој не ги чепкал. Извините, ама тоа не е почитување на законот.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алиша Станковиќ,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а, јас би сакал да реплицирам со дел од вашите наводи. Првата  работа, мене лично ми  пречи тоа што го генерализирате овој закон дека се однесува за сите граѓаните на Република Македонија. Значи факт е дека овој закон не се однесува за сите граѓани на Република Македонија, се однесува само на оние кои што ќе прекршат определена правна норма. На нив се  однесува, оние што се огрешуваат од законот. Значи, вашиот  предлог е, да ги олесниме малку работите кај тие луѓе, а не кај сите граѓани. Оној кој што не се огрешува со законот сеедно му е дали овие перкршочни казни ќе се зголемат, или ќе се намалат. Не се греши со законот, буквално  му е сеедно. Значи, не го генерализирајте дека овој предлог се работи за сите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почитуван колега, јас и вчера тоа го истакнував, го истакнувам и денес. Јас можам да ја разберам вашата поента која што сакате да ја пренесете. Меѓутоа, не можам да разберам како тоа го остварувате преку вакво законско решение. Зошто ви го велам ова? Од основна причина што со вакво законско решение вие не го решавате проблемот. почитуваниот колега Сугаревски истакна дека имало 65 илјади евра кумулативни казни на некоја  трафика. Со вашиот предлог нема да бидат 65 илјади евра, ќе бидат 33 илјади евра. И сега решен ли е  проблемот, ако реално пренесувате дека треба да се реши. Прва работа. втора работа, вие дадовте сега пример имало кумулативна казна за некоја фабрика од 200 вработени од 80 илјади евра. со вашиот предлог  нема да биде 80 илјади евра, ќе биде 40 илјади евра. и сега со тоа ли го решавате проблемот. Истакнуваа претходно одредени колеги дека имало казни  во смисол на тоа да не се сушеле алишта по балконите. Сега со ваквиот предлог кој што го давате ќе го решите ли тоа? И понатаму ќе останат тие казни. Нема да биде 50 евра, ќе биде 25 евра. го спомнавте пушењето. Повторно граѓаните ќе мораат да излезат надвор да пушат, бидејќи тој закон останува. Е немало да биде казна од 100 евра, ќе биде казна од 50 евра. тоа е разликата. Значи вие суштински она што цело време го зборувате, со ваков закон него го остварувате. Едноставно, имате генерална промена на еден закон. Да се сомневам дека поднесувате законсмко решение за да полемизираме, а не поднесувате законско решение кое што нуди реално решавање на проблемите за кои што вие зборувате. Ве молам, во иднина поднесете, јас сум прв за тоа ако вие направевте измена на материјалните закони и вие да интервениравте со одредени намалувања ова што го зборувате и вчера и денес, можеби ќе држеше вода и ќе можевме да дебатираме. Со вакво законско решение не решавате ништо, ама апсолутно ништо, само добивате два дена дискусија ништо повеќе од то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Гордан Ѓоѓиев, повелете. </w:t>
      </w:r>
    </w:p>
    <w:p>
      <w:pPr>
        <w:pStyle w:val="Normal"/>
        <w:spacing w:before="60" w:after="0"/>
        <w:jc w:val="both"/>
        <w:rPr/>
      </w:pPr>
      <w:r>
        <w:rPr>
          <w:rFonts w:cs="Arial" w:ascii="Arial" w:hAnsi="Arial"/>
          <w:b/>
          <w:sz w:val="20"/>
          <w:szCs w:val="20"/>
          <w:lang w:val="mk-MK"/>
        </w:rPr>
        <w:t xml:space="preserve">Гордан Ѓорѓиев: </w:t>
      </w:r>
      <w:r>
        <w:rPr>
          <w:rFonts w:cs="Arial" w:ascii="Arial" w:hAnsi="Arial"/>
          <w:sz w:val="20"/>
          <w:szCs w:val="20"/>
          <w:lang w:val="mk-MK"/>
        </w:rPr>
        <w:t xml:space="preserve"> Колега Станковиќ постојано велите дека би поддржале, дека е добар законот. Сто пати ви кажав дека е лек генералис и предвидено е во рок од 6 месеци да се нивелира, да се утврдат другите закони. Просто е многу. Јас не можам да сфатам, повторно ми изгледа како да живеете во стаклено ѕвоно. Јас не знам дали вие дома сушите алишта на балкон, или дали сте колеле кокошка некогаш, условно, но за колење кокошка е 3 илјади евра казна. Ако една фирма, трафика, трафиката ја спомнавте со еден вработен не исплати плата до 15 во месецот 4 илјади евра е казната. Мислите ли дека тоа е нормално. Мислиме дека со 50% намалување барем малку од малку луѓето и ќе бидат можеби способни да ги платат казните и на истото ниво на с труктура ќе бидат спремни да ги почитуваат законите. Немојте да се правите дека тоа е само за оние што го прекршуваат законот. Знаете дека луѓето се на норма, инспекциите, полицајците. Знаете дека ако сте на норма, ако возите кола, секогаш може да ви наиде некој  прекршок да платите казна. Затоа да не генерализираме бидејќи тие се генералн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Зеќири Изет има контра репл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а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Илија Китаноски, повелете. </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 xml:space="preserve"> Благодарам госпоѓо потпрет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Ѓорѓиев очекував навистина искрено дека ќе зборувате за Законот, а целата ваша дискусија ајде репликите и контра репликите во ред е да се осврнувате на тезите и контра тезите на тие што реплицираат, меѓутоа во законот кој што вие сте го поднеле и каде што треба да ги дадете аргументите зошто се поднесува и да ги браните со контра аргументи обвинуањата од наша страна дека законот е ваков каков што е предложен неприменлив, вие си одржавте еден говор кој слободно можевте да го одржите и пред партиското седиште и во штабот и не ви требаше закон за прекршоци со кој што ќе си предложите намалување на сите казни во Република Македонија и сите приказни повторно. Значи, не ви требаше законот за прекршоци за тоа, за приказни, репресии, па наново се  вративте на изборите, граѓаните повторно погрешиле, уште еднаш ја реафирмиравте тезата на вашиот лидер дека граѓаните се во право и кога грешат итн. итн. Не грешат граѓаните никогаш колега. Во тој дел толку, затоа што ќе забегаме тотално од темата, меѓутоа морам да релицирам на она што го зборув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намалување на казните на пола ќе им се подобрат животот на граѓаните. И таа теза од говорница ја кажавте. Во ред, добро, ако тоа е проект на СДСМ за подобрување на животот на граѓаните во Република Македонија, афирмирајте го дека СДСМ ќе им го подобри животот на граѓаните на Република Македонија, на сите граѓани со тоа што ќе ги намали напола сите каз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кретно за законот сериозно. Неселективното намалување на сите казни опфатени со над 200 закони во Република Македонија ќе значи дека некогаш некој ќе иронизира, меѓутоа така е. Значи, кога имате таков предлог со два члена и со две реченици со кој што ги намалувате неселективно сите казни за прекршоци во Република Македонија во кои спаѓаат и казни со кои што се опфтени со Законот за оружје. Значи, не е тоа иронизирање.Вие со тоа ќе ги намалите напола казните и за сите оние кои што поседуваат, вршат продажба, профитираат со незаконска продажба на оружје. Или од Законот за работни односи сите работодавци кои ги малтретираат или ги кршат правата на работ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од Законот за насилство на спортски натпревари каде што се донесени осри казни за да се спречи насилството помеѓу младите на спортските натпревари итн. итн., уште редица други закони. Овие само ги посочуваме за да видите како и колку грешите и што ќе се постигне со тоа, која порака ќе ја испратите до граѓаните или веројатно мислите дека со намалување на казните ќе им го подобрите животот на сите граѓани и на оние кои што не го кршат законо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рдан Горгиев, повелете. </w:t>
      </w:r>
    </w:p>
    <w:p>
      <w:pPr>
        <w:pStyle w:val="Normal"/>
        <w:spacing w:before="60" w:after="0"/>
        <w:jc w:val="both"/>
        <w:rPr/>
      </w:pPr>
      <w:r>
        <w:rPr>
          <w:rFonts w:cs="Arial" w:ascii="Arial" w:hAnsi="Arial"/>
          <w:b/>
          <w:sz w:val="20"/>
          <w:szCs w:val="20"/>
          <w:lang w:val="mk-MK"/>
        </w:rPr>
        <w:t xml:space="preserve">Гордан Горгиев: </w:t>
      </w:r>
      <w:r>
        <w:rPr>
          <w:rFonts w:cs="Arial" w:ascii="Arial" w:hAnsi="Arial"/>
          <w:sz w:val="20"/>
          <w:szCs w:val="20"/>
          <w:lang w:val="mk-MK"/>
        </w:rPr>
        <w:t xml:space="preserve">Колега Китаноски навистина се смешни овие аргументи но не можам да верувам како се обидувате да ја дефокусирате темата која што е многу важ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Китаноски, треба да разберете дека ние сме опозиција. Како опозиција се обидуваме да ги детектираме проблемите во оваа држава, секојдневните проблеми што ги има народот. Затоа, предизборо ветување на СДСМ беше дека ќе ги намалиме казните за 50%, бидејќи каде и да одите низ Македонија, било каде, од најмалото село до најголемиот град луѓето прво се жалат дека се превисоки казните, дека се користат како рекет и се користат за заплашување. Ако вие тоа не го гледате 6 години тогаш тоа е навистина ваш проблем, и немојте сега да кажувате за оружјето, што се требало да се менува. Просто е. Вие велите дека не сакате да го поддржите предлогот на СДСМ за намалување на казните за граѓаните за 50%. Никаков аргумент, никакво политизирање, никакво дефокусирање од темата нема да ви помогне. За жал оваа д ебата ја изгубивте 100:0 и немаме намера да разговарамем со вас на оваа тема бидејќи вие ќе гласате против законскиот предлог на СДС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Силвана Бонева, пво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Иако почитуван колега велите дека немате намера да разговарате за оваа тема, еве, бидејќи поставивте многу прашања, јас ќе се обидам да исто така да ве прашам и да одговорам на некои ваши те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сакате да се додворите вие на граѓаните, буквално така, со законот со темата која што е толку важна, а предлогот ви е толку несериозен за преполовување на сите казни единствено заклучок е дека сакате да се додворувате на граѓаните и ништо друго. Дали мислите со тоа што ќе ги преполовите казните и ќе ги стимулирате да прават против правни дела, дали подобро ќе живеат граѓаните. Цело време зборувате за подобар живот на граѓаните. Дали мислите дека нема да им го загорчите со тоа животот на граѓаните. Оние граѓани кои што прават против правни дела ги штитите и велите ние се грижиме за граѓаните да живеат подобро. Кој да живее подобро тие кои што правт против правни дела. Тие кои што ја загрозуваат безбедноста, здравјето и животот на граѓаните, тие кои што не сакаат да им исплаќаат минимална плата на работниците, тие кои што не сакаат да преземаат заштита при работа на работниците, тие кои што го злупотребуваат ноќниот труд на работниците, тие кои што како што кажа колегата препродаваат оружје на незаконски начин и на тој начин може да се случии да настрадаат и деца и граѓани, меѓутоа почитуван колега исто така не водите сметка и дека по вашиот закон и со преполовување на казните, исто така удирате сериозно на здравјето на граѓаните во оваа земја. Помеѓу сите други закони кои што беа спомнти. Ќе ви го спомнам и Законот за квалитет на земјоделски производи. Тука има казни од 4 до 5 илјади евра, за сите оние кои што ставаат во промет јајца, кои што не ги исполнуваат минималните карактеристики, кои што ставаат во промет сурово млеко и производи од млеко, без да ги исполнуваат минималните барања, кои што не повлекуват од промет храна која што не е во согласност со правилниците за храна, односно сите оние кои што водеји од тоа да заработат повеќе, ги трујат граѓаните и го доведуваат во опасност животот и здравјето и на децата и на возрас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почитуван колега ги стимулирате сите нив со намалување на казните на половина, единствен мотив да им биде заработката и само заработката, а не животот и здрвјето на граѓаните. Па помислете малку што правите. Дали ја постигнувате целта која што овде ја декларирате, заштита на граѓаните, или пак загрозување на нивниот живот и здравј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Ѓорѓиев Гордан, повелете. </w:t>
      </w:r>
    </w:p>
    <w:p>
      <w:pPr>
        <w:pStyle w:val="Normal"/>
        <w:spacing w:before="60" w:after="0"/>
        <w:jc w:val="both"/>
        <w:rPr/>
      </w:pPr>
      <w:r>
        <w:rPr>
          <w:rFonts w:cs="Arial" w:ascii="Arial" w:hAnsi="Arial"/>
          <w:b/>
          <w:sz w:val="20"/>
          <w:szCs w:val="20"/>
          <w:lang w:val="mk-MK"/>
        </w:rPr>
        <w:t xml:space="preserve">Гордан Ѓорѓиев: </w:t>
      </w:r>
      <w:r>
        <w:rPr>
          <w:rFonts w:cs="Arial" w:ascii="Arial" w:hAnsi="Arial"/>
          <w:sz w:val="20"/>
          <w:szCs w:val="20"/>
          <w:lang w:val="mk-MK"/>
        </w:rPr>
        <w:t xml:space="preserve">Колешке Бонева, каде кажавме или каде кажав јас дека ова го правиме да ги задоволиме граѓаните. Како така од еднаш зборувате вие кажавте. Од еднаш ме цитирте мене, а пред 5 минути зборув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кажав дека ова го правиме за да можат граѓаните наши кои се под пресија од казни да преживеат оваа година и следната колку што можат полесно да го преживеат ова цунами од казни. Е, сега вака колешке, бидејќи вие одите таму по штабови во струмичко, ве гледвме на јут туб, кзжете им на вашите сопартијци, активисти дека на пример за тракторот, ако има кал на тракторот, и вози по улица ќе биде казнет со 4 илјади евра. Кажете им на вашите луѓе по селата во струмичко дек ако колат кокошка во двор ќе имаат казни од 2 илјади евра. Просто е многу. Не можам да верувам дека вие сте од онаа страна на граѓаните. Не се задоволуваме ние, ние ви покажуваме, ви кажуваме дека тешко живее македонскиот народ. Дајте да му помогнеме малку од малку. Премногу го награбусивте премногу му се врзавте на вратот на народот, не може да диш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е пријавена госпоѓа Анастасова Станк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чката група на Социјалдемократскиот сојуз заедно со коалиционите партнери ја поднесе оваа Предлг измена на Законот за прекршоци врз основа на реалните согледувања на социоекономската состојба во државата како еден вид на антикризна мер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агаме намалување на прекрчочните казни на половина, со кои што Владата буквално ги соголува како граѓаните така и фирмите во услови на алармантна сиромаштија и лидерство на нашата држава по мизерија. Височината на постоечките казни е толку голема што може да уништи нечиј живот, или во областа на стопанството може да придонесе за затварање на малите и средните претприја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големите казни не соодветствуваат на малите плати во нашата држава, а исто така и на приходите на овие мали и средни претпријатија со овие драконски казни. Владата на ВМРО ДПМНЕ всушност спроведува арач за полнење на веќе одамна испразнетиот буџет. Само минатата година се знае дека Владата собрала во буџетот 70 милиони евра повторувам уште еднаш 70 милиони евра сума која што за колегите пратеници како што изјавуваа вчера е некоја минормна или се рачуна во промили. Но замислте тоа е огромна сума одземена од џебот на граѓаните, одземена од џебот на стопанствениците кои што хранат повеќе семејства. Сите тие пари највјеројатно се вложени во проектот Скопје 2014, за остварување на мегаломанските идеи и остварување на соништата на неколу луѓе од врхушката во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лучната поента е тоа што државата го одзеде казнувањето од судовите за прекршоци и си го додели самата на себе. На тој начин на мала врата полицијата си ги презеде прекршоците во сообраќајот, управата за јавни приходи си ги презеде даночните прекршоци, царината си собира пари. Од прекршоците во царината, Министерството за транспорт и врски си собира пари од градење кој што се врши и 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овој начин секојдневно има дотур на свежи пари во буџетот, собрани пари од граѓаните, од стопанствениците од кои што Владата не Министерството за одбрана не може, не сака или тешкло ќе се откаже. Ако сака Владата да поставува овде европски казни ќе мора најпрво на граѓаните да им обезбеди европски плати. Како да преживее едно семејство кое што живее од социјална парична помош, кое што има во бавчата пиперки и патлиџани, ако не направи ајвар, ако не направи туршија, ако не направи пинџур за да ја помине зимата, но тоа ако го напрви ќе биде дебело казнето тоа семејство, пари кои што однапред ќе нема да ги да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забранува постилање на алишта. Па каде да ги сушат граѓаните алиштата. Дали Владата им обезбедила стандард да можат да си купат  машина за сушење алишта. Кога ќе го обезбеди тоа можеби тогаш има право да поставува вакви казни за непочитување на одредбите од зако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ентата не е само во висината на казните туку и во тоа што нема некој непристрасен орган кој шт треба да процени дали навистина е оправдана постапката против некој граѓанин или фирми за одлуки кои што претходно ги донесуваше Судот. Ова пкажува колку е зајакната улогата на управата која што се повеќе казнува. Се оди дури до таму да се определува норма, на пример во полицијата и инспекторите кои што мора да ја исполнат. Затоа кај нас полицијата се крие зад свиоците за да ги казнува граѓаните и учесниците во сообраќајот во постапка каде што немаат право да докажат дали навистина сториле прекршок. Но, тоа што се случува кај нас не се случува во Европа. Таму, секаде по светот полицијата се поставува на јавно место и има улога да делува превентивно, односно да им помага на граѓаните да не сторат некој прекршок, а не да ги чека зад свиоците и само да ги казн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барме намалување на овие законски казни на половина, да делува како превентивн мерка, а не за уништување на некој граѓанин или на некоја фир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анонимна инспекторка пред некое време да де изјава за Време каде што кажува дека секојднево од раководните органи им се наложува ако не остварат некоја одредена норма ќе земат минимална плата. Од друга страна пак дуќанџиите и сопствениците, стопанствениците кои што имаат фирми се жалат дека човек не може да дигне галва од инспекции. Стравот од инспекциите најдобро е демонсриран во скечотод К-15 од кој што може лесно да се заклучи дека дуќанџиите би биле посреќни да им влезе крадец, ограбувач во дуќаните кој што  може само да им го земе дневниот пазар, а поголем е стравот од инспекциите кои што може да им земе се, еден инспектор на прим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малување на глобите бара и организацијата на работодавачи со цел да се подобри бизнис климата во нашата држава. Ова треба власта на чело со премиерот Никола Груевски да го сфати озбилно бидејќи претпоставува апел за помош од страна на бизнисот поради секојдневното пропаѓање на фирмите, наместо да хара по светот, да шета, да троши народни пари, глумејќи дека бара инветитори, а во исто време секојдневно кај нас пропаѓаат нашите домашни инветитори. Благод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Драгиша Милетиќ, повелете. </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Почитувана потпретседателке,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едам од прв и од втор ред војводите збришаа. Го оставија само господинот Илија да се расправа со ов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навистина луѓето се преплашени и лежи таа констатација. Дали фирми, дали обичен граѓанин, воглавно живеат во страв и главниот страв е кога ќе се изговори инспектор, тој е  страв и трепет. Порано децата се плашеа во вампири, а денеска фирмите и обичниот граѓанин се плаши со зборот инспектор. Господо, глобите се преголеми. Казни, па измислија казни дури и за сушење на веш. Навистина не знам од каде веќе им паѓа на памет тоа. Слушам сега ќе воведуваат казни за бради. Затоа овие сите се ошишани како официри, а овој кум на премиер носи, ниту му е брада, ниту е избричен, за да избегне казна. Значи, пак ќе награбусам јас како опозиција. Стално е изговор светска криза. Тоа го рече и колешката Данева. Светска криза за книги, светска криза за бензин, светска криза за намалување за социјални случаи. Значи, вечито е криза, а кога се збори трета земја сме по економскји реформи во светот. Трета земја, замислете каква сила сме 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опозицијата предлага за да ублажи ваа криза да се намалат казните двојно. Зошто. Еве вие имате страв, што ќе им помогнеме на граѓаните ако не ги казниме двојно. </w:t>
      </w:r>
      <w:r>
        <w:rPr>
          <w:rFonts w:cs="Arial" w:ascii="Arial" w:hAnsi="Arial"/>
          <w:sz w:val="20"/>
          <w:szCs w:val="20"/>
          <w:lang w:val="mk-MK" w:eastAsia="en-US"/>
        </w:rPr>
        <w:t>Никој не е толку неписмен за да знае дека многу ќе се помогне на граѓаните кои се премногу сиромашни, бидејќи ние сме лидер во сиромаштија во Европа. Досега светската економска криза ги погоди сите држави и велите сите држави презеле разни мерки. Точно е тоа дека и во европските држави има казни, ама не сакате да признаете колкав е буџетот на тие држави и колкави се платите во тие држави. Вчера слушавме примери за казни за истиот прекршок и во Австрија и во Македонија, да не одиме понатаму. Исто така, се изнесе и пример колкава е годишната плата на еден Македонец, а колкава е на еден Австриец, ама затоа не се откажувате ниту од врби, ниту од плажи, ниту од реклами. 70 милиони евра се собира годишно од казни и вие велите дека тоа е капка во море. 70 милиони евра знаете ли што значат за оваа сиромаштија и овие граѓа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тоа, треба да се донесе единствен закон за казни за да нема можност за манипулации. Велите ова е превентивна мерка, но каква е таа превентивна мерка кога преземате превентива, 20 илјади фирми во Македонија се затворени поради вашата превентива. Тоа значи исклучително добра превентива имате и на крајот ќе останат само некои државни фирми блиски до актуелната влас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азна за фрлен опушок или ако некој  плукне на улица е 50 евра. Да тргнеме вака. Ако 6000 денари е плата на еден текстилец, луѓето се расеани, луѓето се загрижени, не знаат како да состават крај со крај и расеан човек ако фрли опушок од цигара вие го казнувате со 3000 денари. Што ќе направи? Ќе однесе 3000 денари дома, ќе направите белја. Се додека некој инспектор не настрада нема да се свестите. Сватете дека ги туркате луѓето во беда. Воопшто не размислувате за тој факт. Вам ви е битно да се наполни буџетот и онака празен, па не е битно дали некој ќе преживее или не. Рековте ова не е див запад. Точно, не е див запад, па инспекторите кога ќе упаднат во некое мало градче изгледа точно како да е див запад, исто како во каубојски филмови, се сакаат да затворат и зад себе оставаат пустош. Не може вака. Со ваква мерка Европа нема да ве пофали. Европа ќе ве пофали ако го дигнете стандардот, па наш граѓанин да има 1000 евра плата, е тогаш казнете го 300 евра. 300 евра плата, 300 евра казна. Па ајде, ќе казнуваме и сиромашни, сите велат ако прави ајвар дома казната е 100 евра. Тоа е брука и срамота луѓе! И на дете да му го кажете тоа ќе се шокир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ие ме потсетувате на една српска историска личност, а се викаше проклета Ирина. Таа кога го градеше Смедерево кој има да даде златници, ќе даде, а кој нема мораше 100 дена да работи од мугри до вечер. Така и вие ќе почнете, кој нема да плати казна нека работи од утро до вечер, за фамилијата не е битн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лицијата и инспекторите работат на норма! Никаде во ниту една држава во светот нема нешто вакво. Ако е така, прашајте го секој таксиста кога е во прашање полиција што ќе каже: И да не сакам да те казнам, морам да те казнам, па нека биде барем минимална казна. Луѓето не се виновни, затоа што ќе ги отпуштат од работа. Колку инспектори отпуштивте само затоа што не ја исполниле нормата. Не знам до каде можете да терате. Наведовте пример, ама како тоа вешто го правите, како на пример зошто да ги намалуваме казните за да има тепачка на улица, тепачка на стадион или палење знаме. Е, тоа треба да се казни, не толку, туку петократно, насилството треба да се казнува, а не да казнувате недолжни и сиромашни луѓе. Секогаш сакате да се сокриете зад нешто што не е реално. Колку треба да се казни Владата? Кажете ми, овие фирми што ги ангажирате за фамозниот Проект Скопје 2014, каде што луѓето работат и на минус 10 и на плус 50 степени целзиусови, тоа воопшто не е битно, дали им исплативте на тие фирми за новата услуга? Не. Никој не смее да се побуни, затоа што следниот ден веднаш доаѓа инспектор, па ниту ќе има пари, ниту ќе постои фирм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тоа, господа немојте да бидете заложници на мал круг луѓе. Размислете реално, сте ги добиле изборите, точно е, луѓето гласале за вас, ама не ве гласале луѓето за да ги глобите, луѓето ве гласале за да ги браните, за да ги штитите нивните интереси, да ја слушнете нивната мака, а вие едноставно не слушате никого, вие едноставно слушате од онаа зграда што треба да се гради сега во барок стил. Тоа треба да пукне по џебот на сиромашните луѓе, ама верувајте едно, народот молчи, ние стигнавме до критична фаза, ама тогаш народот ќе ја разликува оваа лева и оваа десна страна. Еве, и од ДУИ, има само по еден. Јас ви реков војводите од прв и втор ред го оставија само Иљо Кичевски. Фала му барем тој што остана. Благодарам.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Ангелов Голупчо.</w:t>
      </w:r>
    </w:p>
    <w:p>
      <w:pPr>
        <w:pStyle w:val="Normal"/>
        <w:spacing w:before="60" w:after="0"/>
        <w:jc w:val="both"/>
        <w:rPr/>
      </w:pPr>
      <w:r>
        <w:rPr>
          <w:rFonts w:cs="Arial" w:ascii="Arial" w:hAnsi="Arial"/>
          <w:b/>
          <w:sz w:val="20"/>
          <w:szCs w:val="20"/>
          <w:lang w:val="mk-MK" w:eastAsia="en-US"/>
        </w:rPr>
        <w:t xml:space="preserve">Голупчо Ангелов: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измените на Предлог законот за прекршоци ги предлагаме со една единствена цел како опозиција, се со цел да им се помогне на граѓаните да преживеат во тешката економска ситуација во која се наоѓа нашата зем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Предлог законот предлагаме двојно намалување на глобите кои се изрекуваат за прекршоците и од страна на прекршочните органи и целта е не само да се намали премногу ригорозната казнена политика, туку и да се растоварат граѓаните и фирмите во услови на алармантна беда и сиромашт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верувам дека ќе се согласите дека казните треба да служат за зголемување на дисциплината на недисциплиниранните физички и правни лица, а не казните да претставуваат средство за солидно полнење на буџетот на Република Македонија. Верувам дека не сте заборавиле, бидејќи не беше многу одамна, што се случуваше само два-три дена после изборите кога инспекторите од Управата за јавни приходи ширум Македонија почнаа да собираат арач и посебно во фирмите кои важат за политички различни од вашата концепција и видување за водење на државата. Велам дека не се согласувате со нашето видување дека казните се превисоки и дека висината на казните е како да сме кој знае колку богата земја, а не земја на врвот по беда и сиромаштија. Според ваше видување, вие ја оправдувате состојбата со казнената политика и казната да значи затворање на фирмата. Изгледа не сфаќате дека високите казни им пресудија на малите и средни бизниси и не случајно имаме секојдневна појава на намалување на малите и средни претпријатија. Таа појава е директен резултат на казнената политика која ја спроведувате и не случајно до пред нова година имавме исчезнување токму на мали и средни претпријатија за 8,3%, а верувам дека денес процентот е многу поголем. Опомената веќе е непостоечка како механизам, па почитувани колеги и Стопанската комора бараше од Владата во новиот пакет на антикризни мерки да ја ревидира казнената политика и верувам тоа не беше случајно. Минатата година државата собрала по основ на казни околу 70 милиони евра. Кого тоа почитувани колеги од ВМРО-ДПМНЕ го убедувате? Нас граѓаните дека во Република Македонија не владее страв и дека инспекциите одамна ја изгубија превентивната улога. Вие немате слушнато за изјави на инспектори дадени пред сопственици на дуќани: морам да ве казнам, наредба имам. Немате слушнато за појави каде со шублер се мери дебелината на буквите во делот на написот „забрането точење на алкохол на малолетни лица“? Па не знам во која земја живеете ако сето тоа не го знаете. Погледнете го Законот за јавна чистота, член 14 став еден алинеа 14, каде што децидно се вели ако не дај Боже да се вклучи граѓанин со валкани тркала од нива, стовариште итн., висината на прекршокот е со изречена глоба од 4.000 евра. Нормално ли е тоа? На крајот на краиштата ние немаме воспоставено регулатива во делот на патниот сообраќај за да имаме споредни патишта па граѓнинот прво да се вклучи на спореден пат, па после на јавниот па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ако во текот на дебатата се обидувавте да ја релативизирате состојбата, ситуацијата е многу поалармантна и постојано се повикувавте на фактот дека Законот е донесен во 2006 година и тоа е така. Меѓутоа, во какви услови живееја граѓаните во 2006 година, а во какви услови живеат денес. Знаете ли колку беа различни условите за живот, колкави беа цените на струјата, водата реагенсите, едноставно колку средства беа потребни за обезбедување на фамилијарната кошница или средствата потребни за преживување за еден месец - многу различни. Само еден податок, да речеме село Црник е село во општина Пехчево, каде што од 600 жители, 500 се присутни, другите се печалбари. 150 луѓе од присутните се корисници на услугата од вашиот Проект Народна кујна. Ова ли е вашата гордост? Ова ли се резултатите од економската преродба? Замислете, од 500 жители, 150 жители на село Црник се принудени, не дека сакаат, да ги користат услугите на Народна кујна. За да биде состојбата поалармантна, во Пехчево каде што граѓаните важат за домаќини, за работни луѓе, 350 луѓе се корисници на услугите на Народна кујна. Оваа Влада постојано се фали со субвенциите во земјоделието, создаде слика дека човек кој не живее во земјата и ги следи постојано скапите реклами на телевизиите во Македонија, со право ќе си каже во Македонија најсреќно живеат земјоделците. Токму во тоа село, токму во тој град 80% од популацијата се бави со земјоделие па не гледам дека толку се среќни луѓето, еве и тие луѓе се принудени да ги користат услугите на Народна кујна и заради тоа сметам дека немате правно апсолутно  да негодувате на предложените измени за намалувањето на висината на казните. Едноставно вашиот главен аргумент во текот на дебатата беше дека законот е донесен 2006 година. Меѓутоа, некогаш законите мора да бидат и да се раководат од самите состојби во кои се наоѓа една земја.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Марачков Славе, но не е ту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Стојановски Благоја, повелете.</w:t>
      </w:r>
    </w:p>
    <w:p>
      <w:pPr>
        <w:pStyle w:val="Normal"/>
        <w:spacing w:before="60" w:after="0"/>
        <w:jc w:val="both"/>
        <w:rPr/>
      </w:pPr>
      <w:r>
        <w:rPr>
          <w:rFonts w:cs="Arial" w:ascii="Arial" w:hAnsi="Arial"/>
          <w:b/>
          <w:sz w:val="20"/>
          <w:szCs w:val="20"/>
          <w:lang w:val="mk-MK" w:eastAsia="en-US"/>
        </w:rPr>
        <w:t xml:space="preserve">Благоја Стојанов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ројатно тука некаде и ќе заврши расправата околу овој предлог закон кој што го предлага пратеничката група на СДСМ. На крајот ќе се обидам уште еднаш да повторам односно да кажам и пред јавноста што сака опозицијата да постигне со овој предлог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ено, предлагаме максималната глоба која што може да ја плати физичкото лице за одреден прекршок, наместо досегашните 1.000 евра да биде намалена на 500 евра, максималната глоба која што може да ја плати одговорното лице во правното лице, наместо досегашните 2.000 евра да се намали на 1.000 евра и минималниот износ наместо 50 да биде 25 евра. Исто така, глобата која што може да ја платат правните субјекти да не биде поголема од 2.500 евра наместо сегашните 5.000 евра и да не биде помала од 100 евра наместо сегашните 200 евр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Ќе се обидам да не се повторам со претходните дискутанти толку колку што е можно и да дадам свое видување зошто ова треба да го прифатите и не ми е јасно зошто не го прифаќате. Доста се дискутираше за висината на казните но да ви кажам и со ова намалување на висината на глобите сметам дека исто така ќе бидат значително високи глобите во Република Македонија бидејќи на еден просечен граѓанин во Република Македонија ако ми изречете глоба за прекршок од 300 евра и ако таа глоба сега треба да биде 150 евра, верувајте дека и 300 и 150 евра значат многу за просечен македонски граѓанин и сметам дека превентивната улога на овие глоби нема да ја измени суштината, бидејќи на обичен граѓанин во Република Македонија и 50 евра глоба му е премногу. Ова ќе го потврдам со фактот дека оние што се казнуваат според Законот за јавна чистота, според моите информации 95% од оние што се казнетит според Законот за јавна чистота своите казни ги одработуваат во локалните самоуправи, во јавните претпријатија на локално ниво, а не ги плаќаат и иако овие казни се релативно ниски, поедноставно им е на граѓаните во тие четири-пет дена да одработат во овие претпријатија отколку да ги платат овие глоби. Исто така, според податоците што ги имам еден добар дел од граѓаните се одлучуваат да ја одлежат казната затвор во затворите во Република Македонија отколку да платат, бидејќи реално немаат со што да ја платат. Превентивното значење и улога на овие казни мислам дека е исполнето и нема да изгуби од значење ако овие глоби се намалат за 50% бидејќи и вака намалени ќе бидат високи и ќе ја имаат истата улога што ја имаат и сегашните казни. Во таква ситуација и претходните дискутанти кажаа дека според нивото на казните и глобите во Република Македонија ние сме некаде изедначени со европските држави, што е нелогично бидејќи ние сме изедначени со европските држави во однос на казните, меѓутоа, стандардот ни е африкански во Република Македонија. Немојте да заборавите дека по сите показатели и статистики Република Македонија  е најсиромашна држава во Европа во овој момент по сите статиситики и показатели на сите релевантни економски институции кои се занимаваат со оваа проблематика и не може вакви високи казни да плаќаат граѓаните. </w:t>
      </w:r>
      <w:r>
        <w:rPr>
          <w:rFonts w:cs="Arial" w:ascii="Arial" w:hAnsi="Arial"/>
          <w:sz w:val="20"/>
          <w:szCs w:val="20"/>
          <w:lang w:val="mk-MK"/>
        </w:rPr>
        <w:t>Ние не можеме да дозволиме вакви високи казни  да ги плаќаат граѓаните на Република Македонија. Уште повеќе што,  пред се, веројатно овие казни значат, иако  често пати колегите од позицијата не го признаваат тоа, меѓутоа  значат и одредена ставка во Буџетот на Република Македонија. Сите сме сведоци  дека инспектори или  полицајци не смеат да се вратат на работа да се раздолжат додека  не се  собере одреден фонд на казни. Еве пример со  службениците во Министерството за внатрешни работи задолжени за  сообраќајни прекршоци, претходно  имаа норма од 7-10 казни, а кога  се одлучува да тие 7-10 казни бидат најниските, морам нешто да те казнам, ќе те казнам 20-25 евра. Кога нивните надлежни  видоа  што се случува им кажаа, овие норми им ги препишаа во сума на евра. Значи сег не се  работи  а 7-10 казни, сега мора да  соберете одредена сума евра за да може  да се раздолжите. Да ги прашате  најголем дел од овие полициски службеници, ќе ви го кажат тоа. Тоа го знаеме сите. Можеме да кажуваме дека не е вака или да се правдаме, но сите тоа го знаеме  дека овие полициски  службеници и инспектори во Република Македонија имаат налози да работат како да се во производствен погон на некоја фабрика.</w:t>
      </w:r>
      <w:r>
        <w:rPr>
          <w:rFonts w:cs="Arial" w:ascii="Arial" w:hAnsi="Arial"/>
          <w:sz w:val="20"/>
          <w:szCs w:val="20"/>
          <w:lang w:val="mk-MK" w:eastAsia="en-US"/>
        </w:rPr>
        <w:t xml:space="preserve"> </w:t>
      </w:r>
      <w:r>
        <w:rPr>
          <w:rFonts w:cs="Arial" w:ascii="Arial" w:hAnsi="Arial"/>
          <w:sz w:val="20"/>
          <w:szCs w:val="20"/>
          <w:lang w:val="mk-MK"/>
        </w:rPr>
        <w:t>Од друга страна имаме злоупотреба на  овие високи  казни. Едниот елемент е полнење  на државниот буџет, а вториот е еден друг феномен што успева да го користи владеачката партија. Често пати граѓаните, оние кои не можат да ги платат казните се  обраќаат до  високи партиски функционери  или  полициски службеници кои  се од страната на власта со барање да им ги намалат или искинат  казните, за да, се подразбира, со тоа условени за некоја наредна подршка  на наредни избори.</w:t>
      </w:r>
      <w:r>
        <w:rPr>
          <w:rFonts w:cs="Arial" w:ascii="Arial" w:hAnsi="Arial"/>
          <w:sz w:val="20"/>
          <w:szCs w:val="20"/>
          <w:lang w:val="mk-MK" w:eastAsia="en-US"/>
        </w:rPr>
        <w:t xml:space="preserve"> </w:t>
      </w:r>
      <w:r>
        <w:rPr>
          <w:rFonts w:cs="Arial" w:ascii="Arial" w:hAnsi="Arial"/>
          <w:sz w:val="20"/>
          <w:szCs w:val="20"/>
          <w:lang w:val="mk-MK"/>
        </w:rPr>
        <w:t xml:space="preserve">Значи, повеќе имаме злоупотреби  на овие казни од наплаќање иако, пак ќе кажам доста високи средства се плаќаат во  Буџетот на Република Македонија. Сега, навистина не ми е јасно што е идејата, еве да се осврнам малку на правните субјекти, дали идејата  е со вака високи  казни и глоби правните субјекти да се дисциплинираат  или да се затворат, затоа што еден огромен дел на  помали првни субјекти, дуќанчиња и тн. што се  соочени  со вакви казнми, немат друг излез освен да  го  затворат правниот субјект. Едноставно нема шанси да соберат толку пари за да платат. Мора да го затворат. И сега што продуцираме, продуцираме само зголемен број на  невработени. Оние луѓе кои работеле со  свои средтва и со свој труд ние со овие казни ги плашиме и ги тераме да ги затворат своите дуќани. Јас мислам дека треба да смогнете сила да го прифатите ова законско решение. Ќе  кажам дека од суштинското, од идејата за превентивно казнување  нема ништо да се изгуби, бидејќи, ќе повторам, овие казни  повторно ќе останат високи и ќе ја имаат својата  уло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краиштата, сведоци сме дека  изрекувањето на казни е селективно. На пример сакам да прашам и да искоментирам, најчесто  оние кои се  членови на владеачките партии ги избегнуваат  овие казни, бидејќи најчесто инспекторите и полицајците знаат  односно немаат налиог да одат во тие фирми. Како најсвеж пример ќе ве прашам, дали некој ќе биде казнет затоа што, во оваој момент е актуелно, споменикот на Симеон Радев е  качен на зградта на Министерствот за надворешни работи. Претпоставувам сите знаете кој бил Симеон Радев, член на бугарскаата делегација  во 1913 година во Букурешт кога  Република Македонија се подели. Дали за ова некој ќе биде казнет од тие киои се нарачатели? Само немојте да ми кажувате  дека тоа  е случајно, затао што не може да биде случајно, некој дал налог да се изработи тој споменик, па некој дал налог да  се закачи и  сега никому ништо. За тоа веројатно  нема никој да биде казн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на крај треба да собверете храброст чувствио и  да го  подржите овој предлога на закон предложен од опозиција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емајќи предвид почитуван колега дека вие сте единствениот дискутант по оваа точка, би сакал да ви реплицирам и уште еднаш да го искажам мојот став во однос на ов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јас останувам на ставот дека овој закон не се однесува на сите граѓани на Република Македонија, се однесува исклучиво на граѓаните кои ќе се огрешат од законот. Да не создаваме фама и теза дека донесуваме кој знае каков закон, бидејќи не е така. Овој закон се однесува на оние кои ги прекршуваат начелата и нормите и буквално за нив се однесува, дали сега казната ќе биде повисока или вие за половина ќе ја намалите, тоа е веќе друго прашање и ќе видиме како ќе гласаат пратениците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таа дека во она што можевме да го слушаме и вчера и денес со ова законско решение не го исполнувате и останувам на тој свој став искажан веќе еднаш, но го искажувам повторно преку мојата реплика кон вас, бидејќи доколку сакате одредени казни да не постојат, тогаш треба да да направите измени во материјалните закони. сите оние работи кои ги наведувате дека биле многу големи и драконски казните, фабрика казнета со 80 илјади евра, трафика со 65 илјади евра, станува збор за кумулативни такси, со ова можете да постигнете тој процент да се намали, односно да го преполовите како што предлагате во вашето законско решение, меѓутоа со самото тоа повторно не ја постигнувате целта, повторно ќе има казни, не може да има казни. Ако вие тврдите дека селективно се казнува со ваквото решени не го надминувате и евентуалниот таков проблем за кој тврдевте дека постои. Со што го надминувате? Ако реално постои селективно казнување, тогаш тоа ќе продолжи и понатаму да постои, но работата е дали при тоа казнување некој ќе биде казнет со казна 3.000 или 1.500 евр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е спомнаа и многоу други работи како сушење алишта, колење на кокошка и слично. Ако е висока казната од 3.000 евра, со вашето намалување на 1.500 евра не ја постигнувате повторно целт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и сугерирам, ако сакате да ја постигнете целта, пристапете кон давање предлог за промена на материјалните закони, немојте да се криете зад одредбата која што ја имате ставено, Владата во рок од шест месеци да ги усогласи законите, бидејќи и на тој начин не ја постигнувате целта за која зборувате. Оттаму, почитуван колега дајте конкретен предлог во некој од материјалните закни, дајте да го дискутираме и ве уверувам дека можеби дел од ите предлози кои ќе ги дадете ќе бидат подржани и од парламентарно мнозинство. Пристапете така, немојте да пристапувате вак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Стојановски Благоја има контра реплика,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танковиќ, 90% од она што го кажавте во мојата дискусија не спомнав, веројатно излеговте да реплицирате на некоја друга дискусија, ни кокошки ни алишта не спомнав, но во ред, нека е така. Напротив господине Станковиќ, овие глоби и прекршоци се однесуваат на сите граѓаните на Република Македонија, затоа што прекршоците во сообраќајот, јас не веруванм дека има некој возач во македонмија, управува со  моторно  возило а да не направил сообраќаен прекршок. Ако има таков кажете го. Јас не верувам. И сега, за некој сообраќаен прекршок да го казниме 300 евра?! Ако го намалиме и на 150 и на 100 евра и 50 евра во оваа ситуација е многу. Меѓутоа е сепак едно  ублажубање, не екомплетно но е ублажубв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ков Трајчо има реплика, повелете.</w:t>
      </w:r>
    </w:p>
    <w:p>
      <w:pPr>
        <w:pStyle w:val="Normal"/>
        <w:spacing w:before="60" w:after="0"/>
        <w:jc w:val="both"/>
        <w:rPr/>
      </w:pPr>
      <w:r>
        <w:rPr>
          <w:rFonts w:cs="Arial" w:ascii="Arial" w:hAnsi="Arial"/>
          <w:b/>
          <w:sz w:val="20"/>
          <w:szCs w:val="20"/>
          <w:lang w:val="mk-MK"/>
        </w:rPr>
        <w:t xml:space="preserve">Трајчо Димк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 јас би сакал уште  еднаш да реплицирам на она што вие го кажавте.</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и вчера нудите, два дена дебатираме за Предлог закон за намалување на прекршоците со намера пак уште еднаш да се додворите до граѓаните, една многу  чувствителна тема, што внимателно ја одбирате, не само оваа туку и другите, па кој зане до каде ќе оди и ќе се движат во таа насока вашите предлози, бидејќи секогаш го правите тоа во време кога сте во о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за прекршоци е донесен во 2006 година и со него се  дефинира прекршокот како казниво дело а системот на санкции што се применува кон сторителите на прекршоците тргнува од определбата дека прекршокот е протиов правно  дело што според закон е определено како прекршок за што е пропишана санкц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зошто ви велам дека е на памет  и аргументирано ќе ви кажам како ние го правиме тоа. Предлогот што го нудите  едноставно вели на  половина да се намалат сите казни, глоби што ги има во Република Македониј. Меѓутоа во  2010 година кога се увиде и се имплементираше Законо, што вие го спроведовте, 2010 година е променет тој закон, но претходно за една поопсежна анализа, каде се консултирани  сите комопри ,здруженија и асоцијации на стопанственици, каде е направена анализа и подолго се размислуваше како да се постапи и во која насока, до колку да се намалат тие казни. Оттаму може да се види дека во околу 40% е интервенирано и се намалени казните, кај 7% се зголоемени, бидејќи таа анализа покажала дека тие треба да се зголемат, а некаде  48% немаат промен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тезата дека со тао се нарушува намерата да се додворите на граѓаните, дека со тао им се штети на граѓаните, не е точна и дека се нарушува некоја социјалноекономска состојба и тоа не е точно. Се работи за казни што  ќе ги добијат оние кои не го почитувале законот, односнооние кои  напаравиле прекршок.</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е молам да не се  создава паника меѓу граѓаните  да се пушта теза дека со ова  не знам што се прави на луѓето.  Ќе ве молам сето ова што го правите веќе е доцна. Два дена дебатиравме, ве молам во некое идно  време немојте да предлагате такви закони што не се  во интерес на сите нас. Благ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Стојановски Благоја има контра реплика,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Благодарам колег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есно би е  вам да дискутирате. Претпоставувам  дека откако сте на власт не верувам дека имате платено  некоја казна така што се исто ви е која е висината  на каз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мнувате, она што  разбрав, што прочитавте во репликата е добар дел  од тоа што  вчера го реплициравте, така што и тука не знам што да ви каж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ќе ви кажам  една работа, ако сакаме да се додвориме на народот, сега  имате шанса вие уште повеќе да се додворите. Изгласајте го законот ќе знаат  дека вие сте го донеле, без оглед кој го предложил. Вие имате шанса да се додворите уште повеќе. И за  овој и за вчерашниот и за  многу други што ги предлага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Вие сте  тие што ги носите законите. Нашите гласови це толку колку што се. Без ваша  подршка не можеме ништо да донесеме. Еве  ви шанса додворете се повеќе од н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ишев Васил има реплика, повелете.</w:t>
      </w:r>
    </w:p>
    <w:p>
      <w:pPr>
        <w:pStyle w:val="Normal"/>
        <w:spacing w:before="60" w:after="0"/>
        <w:jc w:val="both"/>
        <w:rPr/>
      </w:pPr>
      <w:r>
        <w:rPr>
          <w:rFonts w:cs="Arial" w:ascii="Arial" w:hAnsi="Arial"/>
          <w:b/>
          <w:sz w:val="20"/>
          <w:szCs w:val="20"/>
          <w:lang w:val="mk-MK"/>
        </w:rPr>
        <w:t xml:space="preserve">Васил Пиш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о својата реплика ќе бидам краток и  конциз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што е доставен до нас за изменување и дополнување на  Законот за  прекршоци во повеќе области  е неприфатлив од 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давецот предвидел  санкционирање на против правни дејствија во повеќе области преку пропишување на парични казни од мали  износи. Во изрекувањето на истите се вклопија и  судовите кога изрекуваа  парични казни  и по  вака пропишани мали парични казни. Ова делуваше стимулативно и кај прекршителите кои букавално размислуваа вака - поисплатливо е да сторам прекршок и да ја платам казната отколку да ја извршам одредената обврска  во  конкредтниот закон. Ние сме  сведоци на ваквата појава и тој факт, сакале или не,  сите  заедно овде мораме да го прифатиме. </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во законот и со предвидување далеку повисоки казни од  претходните исто така мора да  признаеме дека се промени размислувањето   кај сите нас , оние  што според законот мора да  исполнат одредена обвр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ака предвидените казни делуваа превентивно како на специјален така и на генерален план. Ќе се согласите дека санкционирањето на противпавно однесување е еден од методите на почитување на законските прописи. Реков еден од методите, бидејќи како општество мора да се преземат  и сруги мерки за примена на правото. </w:t>
      </w:r>
    </w:p>
    <w:p>
      <w:pPr>
        <w:pStyle w:val="Normal"/>
        <w:spacing w:before="60" w:after="0"/>
        <w:jc w:val="both"/>
        <w:rPr>
          <w:rFonts w:ascii="Arial" w:hAnsi="Arial" w:cs="Arial"/>
          <w:sz w:val="20"/>
          <w:szCs w:val="20"/>
          <w:lang w:val="mk-MK"/>
        </w:rPr>
      </w:pPr>
      <w:r>
        <w:rPr>
          <w:rFonts w:cs="Arial" w:ascii="Arial" w:hAnsi="Arial"/>
          <w:sz w:val="20"/>
          <w:szCs w:val="20"/>
          <w:lang w:val="mk-MK"/>
        </w:rPr>
        <w:t>Реков дека ќе бидам краток, бидејќи паричните износи, какоа што се сега предвидени делуват и  спеецијално превентивна и кажано со обичниот јазик на народот, ќе не научат на ре и почитување  на законот. Така ќе имаме  помалку непријавени работници, сообраќајни прекршоци, помалку сторители на разни други прекршоц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Стојановски Благоја има контра реплика,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ишев, веројатно не го кажувате ова од искуство како стопанственик и дека полесно ви беше  да го кршите законот  отколку да платите казна. Веројатно не сте го правеле вие тоа. Се надевам.</w:t>
      </w:r>
    </w:p>
    <w:p>
      <w:pPr>
        <w:pStyle w:val="Normal"/>
        <w:spacing w:before="60" w:after="0"/>
        <w:jc w:val="both"/>
        <w:rPr>
          <w:rFonts w:ascii="Arial" w:hAnsi="Arial" w:cs="Arial"/>
          <w:sz w:val="20"/>
          <w:szCs w:val="20"/>
          <w:lang w:val="mk-MK"/>
        </w:rPr>
      </w:pPr>
      <w:r>
        <w:rPr>
          <w:rFonts w:cs="Arial" w:ascii="Arial" w:hAnsi="Arial"/>
          <w:sz w:val="20"/>
          <w:szCs w:val="20"/>
          <w:lang w:val="mk-MK"/>
        </w:rPr>
        <w:t>Ќе ви кажам само една работа колеги од ВМРО ДПМНЕ. на  народов  крвта му ја исцицавте, кожаа му ја  соголивте, се му земавте. Намалете  ги барем казните. Многу брзо  народот  ќе додје по своет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прекршоците поднесен од група пратеници не е прифатлив и не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предлагачите на Предлог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5 пратеника, од нив за предложениот заклучок гласаа 49,  нема воздржани, 36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56 - </w:t>
      </w:r>
      <w:r>
        <w:rPr>
          <w:rFonts w:cs="Arial" w:ascii="Arial" w:hAnsi="Arial"/>
          <w:b/>
          <w:sz w:val="20"/>
          <w:szCs w:val="20"/>
        </w:rPr>
        <w:t>Предлог на закон за дополнување на Законот за комуналните такси - I читање поднесен од пратениците:</w:t>
      </w:r>
      <w:r>
        <w:rPr>
          <w:rFonts w:cs="Arial" w:ascii="Arial" w:hAnsi="Arial"/>
          <w:b/>
          <w:sz w:val="20"/>
          <w:szCs w:val="20"/>
          <w:lang w:val="mk-MK"/>
        </w:rPr>
        <w:t xml:space="preserve"> Радмила Шекеринска, </w:t>
      </w:r>
      <w:r>
        <w:rPr>
          <w:rFonts w:cs="Arial" w:ascii="Arial" w:hAnsi="Arial"/>
          <w:b/>
          <w:sz w:val="20"/>
          <w:szCs w:val="20"/>
        </w:rPr>
        <w:t>Гордан Георгиев, Наташа Савова Салковска,</w:t>
      </w:r>
      <w:r>
        <w:rPr>
          <w:rFonts w:cs="Arial" w:ascii="Arial" w:hAnsi="Arial"/>
          <w:b/>
          <w:sz w:val="20"/>
          <w:szCs w:val="20"/>
          <w:lang w:val="mk-MK"/>
        </w:rPr>
        <w:t xml:space="preserve"> Игор Ивановски, Тања Томиќ, Ана Павловска Данева, Оливер Спасовски, Горан Минчев, Благоја Стајановски Самка Ибраимовски, Драгиша Милетиќ, Марјанчо Николов, Маринела Тушева, Емилијан Станковиќ, Билјана Казанџиска, Миле Андонов, Голубчо Ангелов, </w:t>
      </w:r>
      <w:r>
        <w:rPr>
          <w:rFonts w:cs="Arial" w:ascii="Arial" w:hAnsi="Arial"/>
          <w:b/>
          <w:sz w:val="20"/>
          <w:szCs w:val="20"/>
        </w:rPr>
        <w:t xml:space="preserve">Станка Анастасова, </w:t>
      </w:r>
      <w:r>
        <w:rPr>
          <w:rFonts w:cs="Arial" w:ascii="Arial" w:hAnsi="Arial"/>
          <w:b/>
          <w:sz w:val="20"/>
          <w:szCs w:val="20"/>
          <w:lang w:val="mk-MK"/>
        </w:rPr>
        <w:t xml:space="preserve">Анреј Петров, Панче Орцев, Горан Сугаревски, Цветанка Иванова, Саве Марачков, Светлана Мазгаловска Вучетиќ, Борче Ставрев, Јани Макрадули,  </w:t>
      </w:r>
      <w:r>
        <w:rPr>
          <w:rFonts w:cs="Arial" w:ascii="Arial" w:hAnsi="Arial"/>
          <w:b/>
          <w:sz w:val="20"/>
          <w:szCs w:val="20"/>
        </w:rPr>
        <w:t xml:space="preserve">Весна Бендевска, Митре Велјаноски,  Ердоган Сарач, </w:t>
      </w:r>
      <w:r>
        <w:rPr>
          <w:rFonts w:cs="Arial" w:ascii="Arial" w:hAnsi="Arial"/>
          <w:b/>
          <w:sz w:val="20"/>
          <w:szCs w:val="20"/>
          <w:lang w:val="mk-MK"/>
        </w:rPr>
        <w:t>Д</w:t>
      </w:r>
      <w:r>
        <w:rPr>
          <w:rFonts w:cs="Arial" w:ascii="Arial" w:hAnsi="Arial"/>
          <w:b/>
          <w:sz w:val="20"/>
          <w:szCs w:val="20"/>
        </w:rPr>
        <w:t xml:space="preserve">ивна Јовковска Ефтимоска,  Менде Диневски, </w:t>
      </w:r>
      <w:r>
        <w:rPr>
          <w:rFonts w:cs="Arial" w:ascii="Arial" w:hAnsi="Arial"/>
          <w:b/>
          <w:sz w:val="20"/>
          <w:szCs w:val="20"/>
          <w:lang w:val="mk-MK"/>
        </w:rPr>
        <w:t>Стојко Пауновски, Т</w:t>
      </w:r>
      <w:r>
        <w:rPr>
          <w:rFonts w:cs="Arial" w:ascii="Arial" w:hAnsi="Arial"/>
          <w:b/>
          <w:sz w:val="20"/>
          <w:szCs w:val="20"/>
        </w:rPr>
        <w:t>ито Петковски,</w:t>
      </w:r>
      <w:r>
        <w:rPr>
          <w:rFonts w:cs="Arial" w:ascii="Arial" w:hAnsi="Arial"/>
          <w:b/>
          <w:sz w:val="20"/>
          <w:szCs w:val="20"/>
          <w:lang w:val="mk-MK"/>
        </w:rPr>
        <w:t>Ивон Вел</w:t>
      </w:r>
      <w:r>
        <w:rPr>
          <w:rFonts w:cs="Arial" w:ascii="Arial" w:hAnsi="Arial"/>
          <w:b/>
          <w:sz w:val="20"/>
          <w:szCs w:val="20"/>
        </w:rPr>
        <w:t xml:space="preserve">ичковски, </w:t>
      </w:r>
      <w:r>
        <w:rPr>
          <w:rFonts w:cs="Arial" w:ascii="Arial" w:hAnsi="Arial"/>
          <w:b/>
          <w:sz w:val="20"/>
          <w:szCs w:val="20"/>
          <w:lang w:val="mk-MK"/>
        </w:rPr>
        <w:t xml:space="preserve">Горан Мисовски, Соња Мираковска, Николче Ацевски, Рејхан Дурмиши, Фијат Цановски, Ленче Николовска, Мевмед Џемајловски и  </w:t>
      </w:r>
      <w:r>
        <w:rPr>
          <w:rFonts w:cs="Arial" w:ascii="Arial" w:hAnsi="Arial"/>
          <w:b/>
          <w:sz w:val="20"/>
          <w:szCs w:val="20"/>
        </w:rPr>
        <w:t>Сафет Бишевац</w:t>
      </w:r>
    </w:p>
    <w:p>
      <w:pPr>
        <w:pStyle w:val="Normal"/>
        <w:spacing w:before="60" w:after="0"/>
        <w:jc w:val="both"/>
        <w:rPr>
          <w:rFonts w:ascii="Arial" w:hAnsi="Arial" w:cs="Arial"/>
          <w:sz w:val="20"/>
          <w:szCs w:val="20"/>
          <w:lang w:val="mk-MK"/>
        </w:rPr>
      </w:pPr>
      <w:r>
        <w:rPr>
          <w:rFonts w:cs="Arial" w:ascii="Arial" w:hAnsi="Arial"/>
          <w:sz w:val="20"/>
          <w:szCs w:val="20"/>
          <w:lang w:val="mk-MK"/>
        </w:rPr>
        <w:t>Овластен преставник на Предлог законот е господинот Оливер Спасов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и мислењето на Владат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пасовски Оливер,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овластен предлгач на овој Предлог закон за дополнувње на законот за комунални такс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ве молам, кој сака може да излезе, само да не омета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Спасовски.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Благодарам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о е дека нема многу намера за сериозна дебата во ова Собрание, меѓутоа како и да е јас сакам накратко да искажам  причините зошто сметам дека овој закон кој што го поднесуваме како Предлог на закон за дополнување на Законот за комунални такси е потребен, оправдан во овој момент да биде донес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начинот на кој што работиме во ова Собрание и за кое што покажуваме заинтересирнаост за проблемите на граѓаните треба да ни биде врвен приоритет на сите пратеници без разлика дали припаѓаме на парламентарното мнозинство, или на парламентарната опизиција. И навистина ми е задоволство што овие денови и минатата седмица имавме низа на законски решенија кои што претставуваат интерес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алам, што не наидовме на разбирање, жалам што добрите предлози секогаш се отстранети од парламентарното мнозинство, не баре дека некој друг освен ВМРО ДПМНЕ може да предложи нешто во оваа држава, меѓутоа можно е тоа да се прави од некоја друга цел, се што ќе биде предлагано да биде во корист на Владата на Република Македонија, меѓутоа не во корист на граѓаните. И навистина кога ќе направам една паралела или компарација кои се тие законскиј решенија заради кои што или кои што беа предложени од парламентарното мнозинство, а кои се оние кои што беа предложени од опозицијата кои што беа предложени од Социјалдемократскиот сојуз станува јасно дека законските решенија кои што се предлагаат од парламентарното мнозинство не се законски решенија што значат реален живот на граѓаните на Република Македонија, подобрување на нивната економска состојба. Обезбедувањето на нивна егзистенција туку напротив тоа беа законски решенија со кои што се штитеа позициите, фотелјите во Владата на ВМРО ДПМНЕ и на ДУИ и воопшто позицијата или состојбата во која што се наоѓ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ќе напоменам неколку законски решенија кои што ги предложија пратениците од ВМРО ДПМНЕ. Секогаш кога се правеше пазар помеѓу политичките партии, премиерот Груевски немаше храброст да излезе пред македонската јавност и пред македонското Собрание и со негов потпис да предложи закон кој што ќе значи исполнување на некаков си договор. Така беше со Законот за учебници кој што беше пред некој ден овде на расправа, така беше и во однос на одлуката за прослави, манифестации итн., итн., така беа и автентичните толкувања. Меѓутоа, ако погледнеме кои беа законските решенија кои што ги предлага Социјалдемократскиот сојуз и опозицијата, ќе видите дека тоа се решенија кои што нудат соодветни предлози за подобрување на состојбата на македонските граѓани. Предложивме закон со кој што сакавме да го вртиме Законот за технолошки вишок кој што важеше, кој што го укина парламентарното мнозинство, предложивме Закон за работни односи кои што ќе ги штити правата на работниците, односно ги враќаме оние права кои што вие почитувани господо од Владата ги укинавте. Предложивме закон за социјална заштита преку кои што граѓаните на полесен начин можеа да добијат обезбедат вакво едно право за социјална заштита, предложивме закон за прекршоци, со кои што предлагавме да се преполоват на пола овие, и денеска предлагаме закон за комунална такса во Република Македонија со кој што сметаме дека треба да се направи измена со која што ќе се помогне директно на бизисот во Република Македонија. Зошто ова го кажувам. Имајќи во предвид дека во Република Македонија имаме сиромаштија која што е сега на највисоко можно ниво, некаде околу 32%. Имаме исто така невработеност кое што е на највисоко можно ниво. Имаме мизерија за која што сите околу нас не оценија и сите во Република Македонија тоа го гледаат само оние кои што се на Илинденска бб, не можат да го видат дека живееме во држава со најголема мизерија. Сето тоа бара, има потреба да се нудат решенија кои што ќе значат помош во делот на економијата, помош во делот на реалниот сектор. Ако имаме држава во која што се финансираат одредени проекти, и притоа не се дава ниту денар на оние кои што изведуваат или многу доцна државата плаќа за извршените услуги, станува јасно дека во Република Македонија, имаме неликвиден, реален сектор. Многу од фирмите не може да ги подмируваатј своите давачки, многу од фирмите завршуваат со блокирани сметки, многу од фирмите завршуваат со стечаи со ликвидации, тоа значи и многу отпуштени граѓан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ќи во предвид дека откако ВМРО ДПМНЕ и Груевски се на власт многу работи се сменија на полошо во Република Македонија. Имајќи во предвид дека ако ги споредиме цените на основните продукти од 2006 година и до 2011 година, ќе констатираме дека се зголемени за 100% повеќе како податок ќе дадам лебот во 2006 беше 18 денари, сег е 28. Млекото берше 28 денари сега е 40. Брашното беше 21 денар, сега е 40. Струјата беше 2,4 за кв.час, сега е 3,52. Дрвото за огрев беше 2400, сега е 3500. Маслото за јадење беше 59, сега е 83 денари. Шеќерот беше 32 денари, сега е 62. Бензинот беше 63, сега е 91 ден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то ова покажува дека доживуваме вистински колапс во секој сегмент на општественото живеење. Ако имаме бензин кој што е најскап во регионот, тоа значи дека има и те како потреба од помош на сите фирми и претпријатија во Република Македонија. И навистина не знам каде отиде економскиот бум, кој што го најавуваше Груевски во 2006 година, дека Република Македонија ќе ја препороди, правеше многу проекти кои што останаа празно слово на хартија и ништо од тоа не се реализираше. Тоа е економски бум, кој што го најавуваше. Значи, отворање на нови претпријатија, значи поголем број на вработени во Република Македонија, значи намалување на сиромаштијата, а не сосема спротивно. Ние во приодот од 2006 година па до денес имаме само зголемување на сиромаштијата, зголемувањето на бројот на невработени, зголемување на неликвидноста на фирмите, зголемување на фирми кои што ги уништивте, зголемување на бројот на работници кои што останаа без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одаток само ќе дадам дека според податоците кои што беа објавени на 12 јануари 2012 година. За 1 месец во Република Македонија се блокирани околу 7000 сметки на фирми. Околу 7 илјади сметки на фир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о ноември минатата година се регистрирани 113 илјади фирми со блокирани сметки во Република Македонија. Тоа значи се фирми кои што се ставени на колена од многубројни причини. Дел од тие причини ги укажавме и во Законот за прекршоци, дел од причините легаат и во тоа што државата не плаќа на овие фирми. Меѓутоа стравот кој што владееше во овој период. Стравот може да владее до моментот додека вие можете да ги плашите граѓаните. Во моментот кога е загрозена егзистенцијата и на граѓаните и на фирмите нема страв во Република Македонија. Заради тоа што секој од нив ќе продолжи да си го бара своето чаре. Овие 113 илјади фирми на кои што благодарение на вашата економска политика, благодарение на состојбите кои што ги промовиравте во државата и ги востановивте, не им е гајле веќе каков ќе му биде рејтингот на Груевски и колку споменици ќе изгради. Тие бараат и понатаму да имаат сопствена гезистенција. Како податок и како информација ќе ви наведам дека во 2011 година за разлика од 2010 година се зголемил бројот на блокирани сметки во претпријатијата за 25.141 фирма. Тоа значи енормнен раст во една година. Или околу 30% повеќе блокирани фирми за разлика од 2010 година. Тоа укажува на каков економски план се работ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 ова законско решение кое што СДСМ го поднесе до Собранието, предлагаме да од сите овие податоци кои што ги изнесов од цела оваа состојба која што е факт во Република Македонија, од состојба која што секој од нас тука и секој граѓанин на Република Македонија ја чувствува, предлагаме да како мерка за помош на ралниот сектор, како мерка за помош на фирмите во Република Македонија предложиме едно законско  решение со кое што ќе се прекине со плаќање на комунална такса за период од една година, а тоа се однесува за комуналната такса за фирмар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агаме комуналната такса за фирмарина да не се плаќа од 1 април 2012 година, до 1 април 2013 година. Со тоа ќе се помогне многу на овие мали фирми на фирми кои што претставуваат семеен бизнис, заради тоа што со енормните давачки кои што се востановени од страна на Владата на Груевски, со казнената политика која што предвидува само репресија во овој дел, со изрекување на тие драконски казни, со затворањето на овие претпријатија на одреден временски период навистина не се во состојба да ги подмируваат овие давачки и сметам дека со една ваква помош која што ја предлагаме за неплаќање на фирмарината во рок од една година, само ќе овозможиме еден дел од овие фирми да опстанат во македонското општество. Ќе овозможиме еден дел од вработените кои што работат од овие фирми да го задржат сопственото работно место и да не стравуваат дали ќе може да ја обезбедат егзистенцијата на своите деца. Во Република Македонија имаме 84 општини. Некаде од нив 46 се урбани општини од кои што 9 се во градот Скопје, а 38 имаме рурални општини. Тоа значи дека буџетите на општините нема да бидат во голема мера оштетени за овој период од една година имајќи во предвид дека оваа комунална такса за фирмарина ја  прибираат буџетите на локалните самоуправи. Зошто тоа го кажувам во најголемиот дел или 90% од руралните општини имаме многу мал број на отворени фирми за кои што се плаќа фирмарина. Меѓутоа, поголемиот дел од фирмите се наоѓаат во поголемите градови во овие 46 општини, од кои најмногу сигурно дека има во 9-те општини во градот Скопје. И, ако тргнуваме од тоа мислам дека за една општина е многу побитно фирмите кои што се регистрирани да работат, да остваруваат приходи, да ги подмируваат сите други давачки и персоналниот данок за вработените, за исплаќање на плати итн., отколку да ги заглавуваме со неисплата на една фирмарина и да им додаваме дополнителен трошок во ова година која што значи значително отежнување на нивните работи. Имајќи во предвид се она што се случува во Република Македонија и се она што се случува во опкружувањето. </w:t>
      </w:r>
    </w:p>
    <w:p>
      <w:pPr>
        <w:pStyle w:val="Normal"/>
        <w:spacing w:before="60" w:after="0"/>
        <w:jc w:val="both"/>
        <w:rPr/>
      </w:pPr>
      <w:r>
        <w:rPr>
          <w:rFonts w:cs="Arial" w:ascii="Arial" w:hAnsi="Arial"/>
          <w:sz w:val="20"/>
          <w:szCs w:val="20"/>
          <w:lang w:val="mk-MK"/>
        </w:rPr>
        <w:t xml:space="preserve">Еве како еден податок ќе изнесам дека само пред неколку месеци во декември месец 2011 година, градот Скопје, односно градоначалникот Коце Трајановски блокираше околу 20 илјади фирми, поради тоа што не платие комунална такса повеќе од две години. И тоа навистина укажува на еден податок дека ако 20 илјади фирми во градот Скопје се блокирани, а буџетот кој што се зема како фирмарина од овие фирми е далеку помал од тоа да овие фирми престанат со работа и да нивните вработени останат без работа, наистина мислам дека ова решение дотолку повеќе е прифатливо. Ако имаме во предвид дека еден од поголемите градови во Република Македонија било кој да го земете имаат некаде од 15 до 17 милиони денари по основ на оаа комунална такса за фирмарина, додека воопшто може таа цифра се движи некаде од 3 милиони, па се до 17, во кој што наплатата во големите градови изнесува некаде од 12 милиони денари или 200 илјади евра. Така да од тој аспект мислам дека нема значително да бидат намалени средствата во буџетите на локалните самоуправи. Меѓута значително ќе помогнеме во делот на овие претпријатија и крајот на краиштата ќе овозможиме најмногу за она за кое и вие почитувани колеги од ВМРО ДПМНЕ се залагате да има барем некој и правите кампања каде што кажувате дека јасно кога има некој да ти помогне. Мислам дека ние 123 овде избрани од граѓаните сме тие што најмногу треба да им помогнеме на граѓаните и да почувствуваат дека е навистина многу полесно кога има некој да им помогн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рајанов Павле има реплика, повелете. </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 xml:space="preserve"> Почитуван претседател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пасовски мислам дека најмалку зборувавте за Законот за комунални такси дадовте едно опширо излагање се што СДСМ предложил, кои законски проекти, имаше распрва, имаше реплики во која насока се движат вашите предлози сосема е јасно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ние ако напавиме една анализа дали законите се спроведуваат, дали има даночна евазија, дали се почитуваат сообраќајните правила и прописи, како резултат на општесетвената или граѓанска недисциплина, пред 6 години се донесоа законскиј прописи со кои што се заострија казненената политика, казнените мерки, исто така веројатно има одредени промени и во таксите. Но, владеењето на правото за кое што сите се залагаме значи дека да се воспостават определени правила се со цел да важат тие за сите. Вие сега предлагате значи наместо зајакнувње во услови на нарушена општествена дисциплина предлагате законски проекти со кои што ги мотивирате граѓаните да не ги почитуваат законите, и сега повикувате на тоа дека законите се тие што поттекнуваат недисциплина. Ако имаме ние повисоки казни, ако имаме зајакната казнена политика, треба да се зголемува општествената одговорност. Меѓутоа за тоа имаше дост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таксите кое што се исто во функција на собирње на дневно политички поени, само сакам да ви посочам како сте вие контрадикторни, како политичка партија, како програми што ги имате. 2004 година е донесен Законот за комунални такси, меѓу другото само да ви посочам, за паркирање на возило на јавно паркиралиште во тарифникот сте предвиделе 10 денара да плаќаат граѓаните по саат. Замислите сега каква такса сте определиле. И каква штета или кој треба тоа да го плаќа? Граѓаните. За тоа не зборувавте дека треба да се менува тука  комуналните такси во таа насока, така да целокупната оваа расправа што ја водиме овие неколку дена тоа значи дека вие што поддржувате. Поддржувате да се намалат казните кои што се високи глобите, глобите се високи јас се сложувам и треба да се преиспитаат материјалнтие закони и таму каде што навистина се високи, несоодветни на сите состојби да се намалат и тоа веројатно Владата ќе  направи таква анал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вие потикнувате на недисциплина и додворувајќи се дека вие кога ќе дојдете на власт, дека казните ќе се намалат, дека нема да се почитуваат законите, дека граѓаните слободно ќе можат да работат тоа што е спротивно на интресите на другите граѓан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овски Оливер има контра реплика,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Господине Трајанов како и сега и секогаш, значи ниту јас, ниту македонските граѓани неможат да разберат кој е вашиот ст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кажувате предлагате закони со кои што сакате да воведете недисциплина, да ги намалите прекршоците, ама во исто време вие се сложувате дека има многу големи казни и треба да се преиспитаат материјалните закони. Што чекате? Знаете дека македонскиот Телеком кој што го продаде вашиот бос Никола Груевски, или ОКТА во која што стави потпис за таква криминална приватизација и пиљара во вашето опкружување каде што живеете плаќаат иста фирмарина. Јас за тоа зборам, за реални проблеми господине Трајанов. Не зборувам за нешто за кое што вие зборувате во овие 6 години додека сте власт. Вие зборувате како да си ги зачувате фотелјите. Јас зборувам како да го подобрам животот на граѓаните и тука е концептуалната разлика меѓу мене и вас. </w:t>
      </w:r>
      <w:r>
        <w:rPr>
          <w:rFonts w:cs="Arial" w:ascii="Arial" w:hAnsi="Arial"/>
          <w:sz w:val="20"/>
          <w:szCs w:val="20"/>
          <w:lang w:val="mk-MK" w:eastAsia="en-US"/>
        </w:rPr>
        <w:t>Вие зборувате како да си ги зачувате фотелјите, јас зборувам како да го подобрам животот на граѓаните. Тука е концептуалната разлика помеѓу мене и вас.</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тевананџија Димитар има реплика, повелете.</w:t>
      </w:r>
    </w:p>
    <w:p>
      <w:pPr>
        <w:pStyle w:val="Normal"/>
        <w:spacing w:before="60" w:after="0"/>
        <w:jc w:val="both"/>
        <w:rPr/>
      </w:pPr>
      <w:r>
        <w:rPr>
          <w:rFonts w:cs="Arial" w:ascii="Arial" w:hAnsi="Arial"/>
          <w:b/>
          <w:sz w:val="20"/>
          <w:szCs w:val="20"/>
          <w:lang w:val="mk-MK" w:eastAsia="en-US"/>
        </w:rPr>
        <w:t xml:space="preserve">Димитар Стевананџија: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Јас во едно се согласувам и со репликата на господинот Трајанов. Нашиот колега Оливер зборуваше многу малку за Предлог законот и дел од она што го искажа беше многу контрадикторно. Ги повтори оние стари тези статистички податоци, што кога бил СДСМ какви закони хронолошки предлагале во последниов мандат и онаа позната флоскула дека Социјалдемократскиот сојуз работи во интерес на граѓаните. За тоа донекаде се согласувам бидејќи овој закон во септември 2004 година го имате вие донесено. Верувам дека во овој сегмент тогаш сте работеле во интерес на граѓаните бидејќи овие средства што ги собираат општините во нивните буџети одат директно за нивните потреби. На пример мојата општина собира 23 милиони денари по основ на оваа комунална такса од физички и правни лица.  Сигурен сум доколку успешно ја менаџирате и вашата општина, човек сте што потекнува од општина во која што и претходно работел, собирате поголема, претпоставувам 27 - 28 милиони денари и во интерес е на граѓаните кога тие средства ќе ги реинвестирате, кога ќе им направите нови улици, кога некои стари ќе ги истампонирате, кога ќе инвестирате во подобрување на водоводот на населението. Тука сфаќам дека Предлог законот е во интерес на граѓаните. Но вие денес, наспроти локалните избори, според мене предлагате едно популистичко решение. Каде се видело закон да се предложи да трае од 1 април 2012 до 1 април 2012 година, ако знаеме дека буџетите на сите општини се донесени пред пет месеци. Што со овие проектирани средства? Доколку имате проблем да го реализирате буџетот и не сте планирале на овие средства, тогаш го оправдувам вашето мислење. Доколку сте општина што добро ги менаџира средствата, тогаш сум сигурен дека ова предлог решение и не е баш најсреќно решение. Затоа, уште еднаш ве замолувам, не манипулирајте со граѓаните, повлечете го ова предлог решение бидејќи 23 милиони денари не се малку средства да ги добијат граѓаните по основ на фирмар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однос на блокираните фирми, сите блокирани фирми за 4, 5, 6 илјади денари продолжиле да работат. Блокирани биле само оние што не ја плаќале оваа обврска неколку години и има фирма која ќе ја згуби својата ликвидност за 4.000 денари, а знаеме дека законското решение кое може да го придвижува советот се движи од 4.000 до 8.000 денари. Доколку сакате да им помогнете на Кумановчани, да донесат одлука на Совет, да биде најниска фирмарина 4.000 денари како што е во нашиот град.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пасовски Оливер има контра реплика, повелете.</w:t>
      </w:r>
    </w:p>
    <w:p>
      <w:pPr>
        <w:pStyle w:val="Normal"/>
        <w:spacing w:before="60" w:after="0"/>
        <w:jc w:val="both"/>
        <w:rPr/>
      </w:pPr>
      <w:r>
        <w:rPr>
          <w:rFonts w:cs="Arial" w:ascii="Arial" w:hAnsi="Arial"/>
          <w:b/>
          <w:sz w:val="20"/>
          <w:szCs w:val="20"/>
          <w:lang w:val="mk-MK" w:eastAsia="en-US"/>
        </w:rPr>
        <w:t xml:space="preserve">Оливер Спасов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а Стевананџија, овој закон јас не го предлагам за Кумановчани, пратеничката група го предлага за сите фирми во Република Македонија. Вие малку повеќе треба да се грижите за прилепчани отколку за Марјан Ристевски. Тој ќе преживее некак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о, ако сакате за Куманово да зборуваме, сега ќе ви кажам. Во Куманово собираме околу 15 милиони денари по основ на фирмарина. Тоа е малку. Знаете зошто? Заради тоа што вашиот шеф Груевски со негов потпис во периодот 1998-2002 година уништи 20 фабрики, ги направи споменици. За вчера да ви кажам што направивте во Куманово. Се одржа акционерско собрание на Тутунскиот комбинат, сите плачевте за тутунскиот комбинат, а вчера не пративте претставник за да го активирате, за да работите. Како  мислите вие дека на тој начин ќе  ги бенефицирате граѓаните на Република Македонија, така ќе им помага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ие од Куманово сме сити од вас и од вашите помошти и затоа ќе тераме така како што ќе тераме.</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от Исмаили Реџаил  има реплика, повелете. </w:t>
      </w:r>
    </w:p>
    <w:p>
      <w:pPr>
        <w:pStyle w:val="Normal"/>
        <w:spacing w:before="60" w:after="0"/>
        <w:jc w:val="both"/>
        <w:rPr/>
      </w:pPr>
      <w:r>
        <w:rPr>
          <w:rFonts w:cs="Arial" w:ascii="Arial" w:hAnsi="Arial"/>
          <w:b/>
          <w:sz w:val="20"/>
          <w:szCs w:val="20"/>
          <w:lang w:val="mk-MK" w:eastAsia="en-US"/>
        </w:rPr>
        <w:t>Исмаили Реџаил:</w:t>
      </w:r>
      <w:r>
        <w:rPr>
          <w:rFonts w:cs="Arial" w:ascii="Arial" w:hAnsi="Arial"/>
          <w:sz w:val="20"/>
          <w:szCs w:val="20"/>
          <w:lang w:val="mk-MK" w:eastAsia="en-US"/>
        </w:rPr>
        <w:t xml:space="preserve"> Благодарам господине претседател.</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е јавив да реплицирам заради фактот што сега ми се роди  идеја дека  колегата Оливер искажа еден факт. Тој рече дека во Куманово се собираа околу 15 милиони денари врз основа на таксите што ги плаќаат разните фирми. Токму во оваа насока сакам да го прашам дали е консултиран со градоначалникот на Куманово, затоа што ова е значителен износ на пари  за остварување на многу проекти во општина Куманово, со кои што всушност проблеми се соочуваат граѓаните на Куманово секој ден.Тоа што во текот на читењето на законот ми паѓа  во очи е тоа што овој предлог на закон се предлага со цел  да се овозможи на бизнис заедницата да излезе од тешката економска  состојба. Јас не мислам така и не  мислам дека токму со оваа пракса ќе може бизнис заедницата да излезе од економската криза. Токму тоа што е нејинтересно е дека вие  предлагате одложување на плаќање на комуналната такса за оваа година. Фактички 2013 година истите компании ќе се соочат со проблемот, затоа што ќе им  дојде да платат за две години комунални такси и можеби  тоа што е побитно, колегата Оливер направи компарација на цените. Треба да знаеме, тој го спомна лебот, колега Оливер пред 4-5 години цените на земјоделските услуги на светските берзи беа многу ниски и доколку се направи споредба, не може толку лесно да се направи таа споредба и предлозите што вие ги давате тука. Цената на житото пред 5 години на светската берза беше 100 евра, сега е 250 евра. Потоа овој  раст е како резултат на немање на доволни земјоделски површини, порасна земјоделието и се разбира во земјоделското производство има и со дизел. Ова не е само кај нас тренд. Значи растот на цените на земјоделските производи е како резултат на зголемување на населението, намалување на  земјоделската површина и се разбира пораст на економијата на светско ниво. Споредбите што ги правите  не ви се  во ред.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Оливер Спасовски има контра реплика, повелете.</w:t>
      </w:r>
    </w:p>
    <w:p>
      <w:pPr>
        <w:pStyle w:val="Normal"/>
        <w:spacing w:before="60" w:after="0"/>
        <w:jc w:val="both"/>
        <w:rPr/>
      </w:pPr>
      <w:r>
        <w:rPr>
          <w:rFonts w:cs="Arial" w:ascii="Arial" w:hAnsi="Arial"/>
          <w:b/>
          <w:sz w:val="20"/>
          <w:szCs w:val="20"/>
          <w:lang w:val="mk-MK" w:eastAsia="en-US"/>
        </w:rPr>
        <w:t>Оливер Спасовски:</w:t>
      </w:r>
      <w:r>
        <w:rPr>
          <w:rFonts w:cs="Arial" w:ascii="Arial" w:hAnsi="Arial"/>
          <w:sz w:val="20"/>
          <w:szCs w:val="20"/>
          <w:lang w:val="mk-MK" w:eastAsia="en-US"/>
        </w:rPr>
        <w:t xml:space="preserve"> Колега Реџаил јас ги правев овие споредби како  аргументација зошто сметам дека  треба  да им помогнеме на претпријатијата било кад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ислам дека при предлагањето на законите треба да се  водите од тоа што мислат граѓаните, што мисли сегментот на кој што се однесува овој закон. Овој закон не се однесува за градоначалници во Република Македонија, овој се однесува за бизнис заедницата во Република Македонија секаде, па и во Кумано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ислам дека  е добро, ајде после тоа јас и ти да седнеме во Куманово каде сакате, ќе  собереме некој дел од бизнисмените да прашате дали е подобро да не  плаќаат оваа година фирмарина, не дека ние ќе ги спасиме да не пропаднат, какви решенија нудите вие како ВМРО-ДПМНЕ и ДУИ и како Влада. Тие имаат  и тоа како потреба де се плашат од тоа дека ќе пропаднат оваа година, заради тоа што 2006 година имаа  63 денари бензин. Сега имаме 93 денари бензин во Република Македонија. Можете вие да кажувате што сакате, меѓутоа фактите се тие.</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а Лилјана Кузмановска има реплика, повелете.</w:t>
      </w:r>
    </w:p>
    <w:p>
      <w:pPr>
        <w:pStyle w:val="Normal"/>
        <w:spacing w:before="60" w:after="0"/>
        <w:jc w:val="both"/>
        <w:rPr/>
      </w:pPr>
      <w:r>
        <w:rPr>
          <w:rFonts w:cs="Arial" w:ascii="Arial" w:hAnsi="Arial"/>
          <w:b/>
          <w:sz w:val="20"/>
          <w:szCs w:val="20"/>
          <w:lang w:val="mk-MK" w:eastAsia="en-US"/>
        </w:rPr>
        <w:t xml:space="preserve">Лилјана Кузмановска: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вашата дискусија  за жал  беше популистичка. Дел од вашите  закони што ги имавте доставено, меѓу кои се доближувавте до сите целни групи, почнувајки од  измените и предлогот на законот  за административни такси, каде што таргет група беа студентите, потоа стопанствениците, се изнаслушавме два дена  и за Законот за банки и хартии за вредност еве веќе доаѓате со нов предлог на законско решение каде што задирате директно во локалната политика, се разбира пред претстојните локални избори и многу е ласно да предлагате вакви решенија кога ја  немате одговорноста за реализирање на програми, проекти кои треба да се реализираат, односно благодетот да го имаат токму граѓан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колега и  вие сте работеле во локална самоуправа и јас, знаеме всушност  како се врши приливот на парични средства, како  се планира буџетот и многу неодговорно е што сега некаде кога и се дадени  тие решенија  за фирмарина, веќе се во тек на плаќање од страна на стопанствениците  вие да нудите едно решение кое од една страна  со  прибирањето на овие парични средства е планирано во приходната страна од буџетот, меѓутоа во исто време и во расходната, кои се придобивките што граѓаните во локалните самоуправи ќе ги имаат. Дали е за изградаба на  патишта во областа на инфраструктурата и слично и не е добро во овој сегмент да задираме во еден сегмент каде што е законска регулатива односно во даночното оптоварување. Затоа што согласно член 33 Уставот секој е должен да плаќа данок и други јавни давачки и да учествува во надмирување на јавните расходи и начин утврден со законот. Со ова всушност ќе се јави една потреба од проширување на опфатот на ослободување и од останатите видови на комунална такса. Ние во програмата како владеачка партија, меѓутоа пред и за време на изборите кога и коректно да истапуваме сите како политички партии што ветуваме на граѓаните тогаш во тој период а не сега откога се опозиција да нудите решенија, ние ова ќе направиме. Вие излеговте на избори, граѓаните видоа во вашите политички платформи и програми што нудите и затоа го дадоа гласот како што го дадоа. Ние ветивме дека ќе имаме ослободување односно намален данок во вкупен приход на трговски друштва со остварен приход до три милиони денари на годишно ниво намалување и ослободување и тоа го направивме уште на почетокот кога дојдовме на власт. Значи сите тие проекти кои се нудат се нудат пред избори тогаш е коректно и тогаш навистина е чесно кон граѓаните за да нема политикански призвук, меѓутоа сите овие ви се од таков тип.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Оливер Спасовски има контра реплика, повелете.</w:t>
      </w:r>
    </w:p>
    <w:p>
      <w:pPr>
        <w:pStyle w:val="Normal"/>
        <w:spacing w:before="60" w:after="0"/>
        <w:jc w:val="both"/>
        <w:rPr/>
      </w:pPr>
      <w:r>
        <w:rPr>
          <w:rFonts w:cs="Arial" w:ascii="Arial" w:hAnsi="Arial"/>
          <w:b/>
          <w:sz w:val="20"/>
          <w:szCs w:val="20"/>
          <w:lang w:val="mk-MK" w:eastAsia="en-US"/>
        </w:rPr>
        <w:t xml:space="preserve">Оливер Спасовски: </w:t>
      </w:r>
      <w:r>
        <w:rPr>
          <w:rFonts w:cs="Arial" w:ascii="Arial" w:hAnsi="Arial"/>
          <w:sz w:val="20"/>
          <w:szCs w:val="20"/>
          <w:lang w:val="mk-MK" w:eastAsia="en-US"/>
        </w:rPr>
        <w:t>Госпоѓо Кузмановска навистина мора да ја погледата програмата на СДСМ и да видите дека сите овие решенија кои што ги нудиме со овие  седници се тие решенија кои што сме излегле на избори пред граѓаните. И со тие решенија добивме 370 илјади гласа. И токму околу тоа. Вашиот легитимитет вие го црпите од една страна, ние од друга страна на граѓаните. Сега овде кажувате нашите говори и аргументи биле популизам. Дека ова што го нудиме за подобрување на граѓаните било популизам. Вие можете да го оценувате како сакате, меѓутоа тоа ќе го оценуваат и граѓаните. Јас знам дека не е популистички да зборувате дека го укинавте технолошкиот вишок во Република Македонија. Јас знам дека донесовте закон со кој што гласавте да укинете многу од работничките права, не може да го наречете тоа популизам. За намалувањето на прекршочните казни за 50% за помош за комунални такси, тоа е добро за граѓаните а вие ако мислите тоа добро да го оценувате како популизам продолжете и така понатаму. Тоа ќе го ценат граѓан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Трајко Вељаноски: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ица Лашкоска Ане има збор, повелете.</w:t>
      </w:r>
    </w:p>
    <w:p>
      <w:pPr>
        <w:pStyle w:val="Normal"/>
        <w:spacing w:before="60" w:after="0"/>
        <w:jc w:val="both"/>
        <w:rPr/>
      </w:pPr>
      <w:r>
        <w:rPr>
          <w:rFonts w:cs="Arial" w:ascii="Arial" w:hAnsi="Arial"/>
          <w:b/>
          <w:sz w:val="20"/>
          <w:szCs w:val="20"/>
          <w:lang w:val="mk-MK" w:eastAsia="en-US"/>
        </w:rPr>
        <w:t xml:space="preserve">Ане Лашкоска: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уште на почетокот сакам да истакнам дека Предлог законот за дополнување на законот за комунални такси предложен од колегите од Социјалдемократскиот сојуз и коалиционите партнери е чисто популистички закон и уште еднаш ве повикувам да го повлечете истиот. Ве повикувам да го повлечете бидејќи сигурна сум дека самите го имате истото констатиран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не смееме да дозволиме да се усвои овој Предлог закон поради негативните последици што истиот може да ги предизвика врз буџетите на локалните самоуправи каде овие такси земаат значителен дел.</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цесот на децентрализација кој започна во месец јули 2005 година со себе донесе многу позитивни новини во работењето на единиците на локалната самоуправа, а една од нив можеби најважната по своето значење и содржина претставува можноста и обврската локалните даноци и такси да бидат администрирани од страна на локалната самоуправа како директен корисник на средствата. Но пренесувањето на надлежностите само по себе не значи одредено право туку и обврска која локалната самоуправа мора доследно и квалитетно да ја извршува. Од друга страна самостојноста во утврдувањето на висината на сопствените приходи бара квалитетен менаџмент за поефикасна наплата на локалните даноци и таксо со што се влијае и на поефикасно обезбедување и извршување на услуги кои се финансираат со сопствени приход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Ќе се вратам повторно на Предлог законот кој денес го разгледуваме, во врска со целите, начелата и основните решенија во Предлог законот кој го нудите. Одложувањето за една година на плаќањето на комунална такса за фирми е спротивно на уставните и законските одредби заради тоа што ги превилегира комуналните такси во однос на локалните даноци односно другите видови такси, административни и некои видови придонеси од локално значе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однос на оцената на финансиските последици почитувани колеги велите дека законот не предизвикува финансиски импликации врз Буџетот на Република Македонија. Да, точна е констатацијата дека примарно не предизвикува финансиски импликации врз Буџетот на Република Македонија, но дали знаете што со овој Предлог на закон ќе им се случи на локалните самоуправи. Да, нема последици врз Буџетот на државата, но има директни последици врз буџетите на единиците на локална самоу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пратеници, овој Предлог закон значи уништување на општините. Со негово донесување тие не ќе можат да функционираа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однос на проценката на финансиските средства потребни за спроведување на овој закон, начинот на нивно обезбедување, податоците за тоа дали спроведувањето на законот повлекува материјални обврски за одделни субјек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натаму во моето излагање ќе направам и една анализ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комуналната такса во смисла на Законот за комунални такси се плаќа за користење на одредени права, предмети и услуги од јавен интерес, од локално значење како од страна на правните и физичките лица кои вршат дејност така и од страна на граѓан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исината на комуналната такса што се плаќа се определува согласно одлуката за утврдување на висината на комунални такси донесена од страна на Советот на општината, а осугласена со тарифата на комунални такси од Законот за комунални такс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исината на комуналната такса се утврдува во еднакви износи за сите обврзници кои вршат иста дејност или занимање односно за сите обврзници од иста категор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бврската за плаќање на комуналната такса настанува во моментот на користење на правото од предметот или услугата кое е пропишано за плаќање на такс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ради поедноставување на се ова што погоре го кажав, ќе се послужам со бројки од Буџетот за 2011 година на мојата општина односно општина Прилеп.</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пштина Прилеп во Буџетот на локалната самоуправа има проектирано за 2011 година во ставката специфични такси 129 милиони и 200 илјади денари во која што сума влегуваат поодделно ставките, комунални такси, дотации, донации итн, од кои наплати 117 милиони 31 илјада и 800 денари или процентуално искажано наплата на побарувања по однос на овој вид даноци наплатата изнесува 90%.</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и анализата на податоците за комуналната такса ќе се разгледа колкаво е процентуалното учество на комуналната такса во вкупните специфични такси, како и процентуалното учество на комуналната такса во вкупниот буџет на општин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таа цел изготвив една споредбена анализа на процентуалното учество на комуналната такса во вкупните специфични такси какои  процентуалното учество на комуналната такса во вкупниот буџет на општина Прилеп со други општини, или поконкретно кажано ќе направам компаративна анализа на буџетите на Општина Прилеп каде локалната власт е на ВМРО-ДПМНЕ со буџети на општините каде локалната власт е на СДС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јпрво ќе направам една споредба на Прилеп со Општина Охри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уналната такса односно фирмарина за физички лица во Прилеп е 1500 денари на годишно ниво, во Општина Охрид е 2000 денари на годишно ни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Фирмарина за правни лица, производство и промет во Прилеп е 5000 денари на годишно ниво, во Охрид е 6000 денари на годишно ни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ристење простор пред деловни објекти Прилеп 13 денари за м2, Охрид 15 денари м2.</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ругите нема да ви ги читам за да не одземам вре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приложеното може да се увиди дека поодделните вредности на висините на комуналните ставки во општина Охрид во споредба со општина Прилеп се околу 11% повисоки од актуелните комунални такси во Прилеп.</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поредба на Прилеп со Струмица.</w:t>
      </w:r>
    </w:p>
    <w:p>
      <w:pPr>
        <w:pStyle w:val="Normal"/>
        <w:spacing w:before="60" w:after="0"/>
        <w:jc w:val="both"/>
        <w:rPr/>
      </w:pPr>
      <w:r>
        <w:rPr>
          <w:rFonts w:cs="Arial" w:ascii="Arial" w:hAnsi="Arial"/>
          <w:sz w:val="20"/>
          <w:szCs w:val="20"/>
          <w:lang w:val="mk-MK" w:eastAsia="en-US"/>
        </w:rPr>
        <w:t>Фирмарината за физички лица во Прилеп е 1500 денари на годишно ниво, во Општина Струмица е 2000 денари на годишно ни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Фирмарина за правни лица, производство и промет во Прилеп е 5000 денари на годишно ниво, во Струмица е 6000 денари на годишно ни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ристење простор пред деловни објекти Прилеп 13 денари за м2, Струмица 10 денари м2., или од  приложеното може да се увиди дека  пооделните вредности на висините на комуналните стапки во општина Струмица во споредба со општина Прилеп е за околу 15% повисоки од актуелните комунални такси во Прилеп.</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претходно направената анализа исто така може да се изведе заклучок дека комуналните такси играата важна улога во креирањето на основните видови приходи на општин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колку би дошло до дополнително намалување или елиминирање на плаќањето на овие видови даночни приходи ќе дојде до појава и зголемување на даночна евазија, а тоа ќе предизвика сериозни фискални импликации, појава и зголемување на фискална недисциплина. Сето тоа ќе доведе до сериозни буџетски нарушувања односно буџетска нестабилност која што и на краток и на подолг рок ќе има несогледиви последици за нормалното функционирање на општините. Тоа би значело дека ќе се вратиме во период кога инвестициите во делот на локалната инфраструктура, сообраќајна, патна, водоводна, канализациона, училишна воопшто ги немаше.</w:t>
      </w:r>
    </w:p>
    <w:p>
      <w:pPr>
        <w:pStyle w:val="Normal"/>
        <w:spacing w:before="60" w:after="0"/>
        <w:jc w:val="both"/>
        <w:rPr/>
      </w:pPr>
      <w:r>
        <w:rPr>
          <w:rFonts w:cs="Arial" w:ascii="Arial" w:hAnsi="Arial"/>
          <w:sz w:val="20"/>
          <w:szCs w:val="20"/>
          <w:lang w:val="mk-MK" w:eastAsia="en-US"/>
        </w:rPr>
        <w:t>Особено критично е тоа што  може да предизвика неизвршување на буџетот со што финансиското работење на единиците на локалната самоуправа ќе биде загрозено и општините не само што не ќе можат да бидат инвеститори на важни капитални проекти, туку не ќе можат да бидат ниту активни партиципиенти или рамноправни партнери за изведување на истите.</w:t>
      </w:r>
      <w:r>
        <w:rPr>
          <w:rFonts w:cs="Arial" w:ascii="Arial" w:hAnsi="Arial"/>
          <w:sz w:val="20"/>
          <w:szCs w:val="20"/>
          <w:lang w:val="mk-MK"/>
        </w:rPr>
        <w:t xml:space="preserve"> Тоа сигурно би ја влошило и ситуацијата пред сите домашни и странски финансиски и инвестициони банкарски институции и фондови, а општините не би можеле да видат соодветни кредитоспособни правни лица за добивање на определени финансиски средства за реализација на определени проекти. Тоа би значело дека би  се забавил и регионалниот и локалниот економски раст и развој, со што не би се одело во прилог на подобрување на условите за привлекување на домашни и странски инвестиции, подобрување на имиџот на општините и подобрување на животниот стандард на граѓаните. Бидејќи знам дека сте свесни  што значи укинувањето на овие давачки  за функцинорањето на општините, си  го поставувам прашањето дали овој Предлог закон е еден од вашите политички трикови со цел да го прикриете лошото водење на општините на одличните градоначалници на СДСМ, или процентот на реализација на буџетот на општина Карпош во изминатата 2011 година е 39,47%, процентот на реализација на буџетот на општина Струмица во изминатата 2011 година е 61,57%, а во општина Прилеп за изминатата 2011 година процентот на реализација на буџетот е 88%.</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сакам да потенцирам дека и овие последни податоци, како и сите претходно кажани, се официјални податоци на веб страните на локалните самоуправи кои претходно ги посочив, од каде се послужив со нив. Сакам да потенцирам дека овие податоци се однесуваат само на основниот буџет на општин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Ивановски Игор им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ако сум пријавен за збор, се јавив за реплика за да на јавноста, па и на вас во старт да ја демаскирам оваа очекувана игра која почна делумно со репликата на Реџаиљ Исмаили, а продолжи со дебатата на колешката Ане Лашкоска, која имаше прилично подготвен говор, но за општински комитет на ВМРО ДПМНЕ во Прилеп и администрацијата во Прилеп, за тоа ниво и за таа дебата е, од проста причина што мене ми беше сосема јасно дека пратениците на ВМРО ДПМНЕ и ДУИ во неможност да најдат сериозен аргумент против да морате да гласате против овој закон што е добар и што го поздравуваат сите физички и правни лица, ќе се обидувате да ја искажете неговата неаргументираност за локалната самоуправа или со други зборови ќе леете солзи за општините. Знам дека Ане Лашкоска има обврска од Маријан Ристевски или Стевананџија од Маријан Ристевски да каже нешто за Прилеп или Реџаил Исмаили за некоја општина на ДУИ. Сакам да ви кажам кога веќе толку се грижите за општините, ние се грижиме за граѓаните, за фирмите, но, и за општините, да бидете принципиелни до крај и Ане Лашкоска да излезе и каже барам од шефот Никола Груевски и Зоран Ставрески да плати милион евра од буџетот на  Македонија што по закон и следуваат на општина Прилеп за трошоците во образованието. Да, буџетот на Македонија и Никола Груевски и должи на општина Прилеп милион евра за образованието, во Битола должи 1,2 милиони евра, застанаа автобусите за превоз. Должи и во општините кои ги предводат и градоначалниците од редовите на СДСМ но и од ДУИ. Драги колеги, ниту една општина нема да пропадне ако не ја наплаќа фирмарината, ама ќе пропадне кога Владата на чело со Никола Груевски заради лошите политики во економијата и криминалот во јавните набавки ви ги крати законските пари во однос на дотации кај општините. Затоа ве молам не влегувајте во оваа ефтина приказна дека со замрзнување на фирмарината за 7 месеци бидејќи сега се носи законот ќе бидат оштетени општините. Не, вие веќе ги уништивте општините затоа штп Владата не им ги дава парите што им следуваат и тие се должни и по основ на фактури, но на доспеани обвр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конкретно за Прилеп, наплатете го оние милион евра што  ви ги  должи и Никола Груевски и Зоран Ставрески општината Прилеп ќе биде подобро, а ако сакате да ги намалите трошоците, на Маријан Ристевски ќе му кажете да има помалку ручеци во кафани, помалку пари за тендери, споменици и помалку криминал, ќе останат помалку пари за прилепчан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ица Лашкоска Ане,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законот за комунални такси е донесен во време кога СДСМ беше на власт 2004 година и вие добро знаете дека тој е составен дел на процесот на децентрализација, односно беше еден  од условите за добивање позитивен извештај од Европска унија. Тогаш се гордеевте со овој закон, а мислам дека и денес треба да се гордееме со овој закон, бидејќи им овозможува на општините да живеат, односно локалните самоуправи да менаџираат со се што е во нивна сопственост.</w:t>
      </w:r>
    </w:p>
    <w:p>
      <w:pPr>
        <w:pStyle w:val="Normal"/>
        <w:spacing w:before="60" w:after="0"/>
        <w:jc w:val="both"/>
        <w:rPr>
          <w:rFonts w:ascii="Arial" w:hAnsi="Arial" w:cs="Arial"/>
          <w:sz w:val="20"/>
          <w:szCs w:val="20"/>
          <w:lang w:val="mk-MK"/>
        </w:rPr>
      </w:pPr>
      <w:r>
        <w:rPr>
          <w:rFonts w:cs="Arial" w:ascii="Arial" w:hAnsi="Arial"/>
          <w:sz w:val="20"/>
          <w:szCs w:val="20"/>
          <w:lang w:val="mk-MK"/>
        </w:rPr>
        <w:t>А Маријан Ристевски и општината знам дека во се трн во окото и ВМРО ДПМНЕ во Прилеп, дека Прилеп ви е пуста желба, но можам да ви порачам дека само тоа ќе ви остан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Сугарески Горан им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е согласувам со дел од работите што ги кажавте, но морам вака да кажам. Никола Груевски и Зоран Ставрески во  мислењето не велат дека ќе пропадне општината ако се донесе овој закон, општините немаат врска со овој закон, законот за комунални такси го носи ова Собрание. Тие велат дека  доволно мерки преземале за да не се наруши ликвидноста на фирмите во Република Македонија. Не е само за општина Прилеп овој закон, туку за сите фирми. Тие велат друго дека презеле мерки до сега и довол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кажам дека ние тројцата работевме заедно во локалната самоуправа и вие знаевте дека со 23 милиони денари што се собираа по основ на фирмарина нема да пропадне општината. Општината има буџет 17 милиони евра. Ако со 23 милиони денари кои нема да се соберат една година, значи ова не е трајно решение, зборуваме за една година, но ако за 23 милиони денари општината пропадне, тогаш тешко на општината. Затоа, не се согласувам со тебе. Ќе се согласам со една работа што многу ми пречи кај ВМРО ДПМНЕ. Имено, во 2004 година кога се донесуваше Законот за децентрализација, вие одевте како партија со протестирање против законот. Сега вашите градаоначалници уживаат во бенефициите,  ама сега велите да, средствата мора да се приберат. Кога ВМРО ДПМНЕ е опозоцијата, повикувате на граѓанска непослушност, вода кога немаше во Прилеп велевте дека луѓето не треба да ја плаќаат. Сега кога сте власт велите дајте да се плати, но не е до нас, до Студенчица е. Не се согласувам во делот дека треба да имаме ист аршин тогаш кога е на власт и кога во опозицијата. Вчера кажав,  ќе кажам и денес, збируваме за висина, зборуваме за мерка, мерките кои Владата ги има преземено во моментот не се доволни и затоа во еден дел од образложението кога се предлага во овој закон се зборува за антикризна мерка. 6000 денари во Свети Николе фирмарината, ако веќе споредуваме, ВМРО ДПМНЕ фирмарината на 4-5 илјади денари еден месец пред локалните избори во 2009 година. Тој податок го знаете, така што свесен сум дека со една ваква мерка ние нема да ги спасиме фирмите, но правиме одредено олеснување не само со овој туку и со претходните 4,5 или 10 закони кои СДСМ ги предлага кои вие не ги прифаќате. Тоа е основниот концепт и разлика меѓу ова што ние го предлагаме и ова што вие сега сакате да го брани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ица Лашкоска Ане,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точно дека на ова работно место  и јас и вие доаѓаме од иста организација од локалната самоуправа во Прилеп. Вие бевте и директен учесник во собирањето на овие комунални такси, односно работевте во тој сектор. Работевте во период кога не бевме во процес на децентрализација и кога сме во процес на децентрализација и подобро од сите можете да направите една споредба и компарација како изгледаше Прилеп пред процесот на децентрализација и  во  процесот на децентрализација  односно кога ВМРО ДПМНЕ е на власт во Прилеп, градот потполно го промени својот изглед, вие сте свесен за тоа и сигурно ако не јавно, потајно го признавате. Вие со своето излагање велите да се вратиме во период кога инвестициите во делот на локалната инфраструктура сообраќајна, водоводна, патна, воопшто ги намаше, а вие и ние знаеме дека токму тие се покриваат со овие средств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Оливер Спасовски има реплика,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Лашкоска, навистина треба да ги соочиме аргументите во однос на тоа кој колку им  помага или одмага на општините  и кој колку е успешен сам или со нечија помош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рековте во однос на комуналните такси дека многу ќе се оштети буџетот до колку една година не се собираат комуналните такси за фирмарина било каде во Република Македонија, еве, земете го и Куманово, земете го и Прилеп и не знам каде. Сега навистина не ми е јасно како мислите дека општините многу ќе изгубат во овој дел а при тоа на секој можен начин им скратувате блок дотации вие како Влада  на општините. Да речеме во делот на образованието, минатата година во Куманово, последната транша од Министерството за финансии, односно Министерството за образование и наука, за блок дотациите 16 милиони денари неисплатени. Преку разните ребеланси кои вашиот експерт за финансии Зоран Ставрески кој  на почетокот на годината тврдеше дека има солидна макроекономска проекција, а сега за два месеца прави ребаланс, има скратено на општина Куманово во однос на блок дотациите за образованието 80 милиони денари. кажете ми како ќе одмогнете вие со овој закон година дена да не се плаќа фирмарина и ќе помогнете на не знам колку фирми кои се регистрирани со тоа што ќе се намалат 15 милиони денари од буџето, а не им правите лошо  со тоа што им скратувате 80 милиони денари во делот на образовението. Разликата меѓу градоначалниците на СДСМ и градоначалниците на ВМРО ДПМНЕ, меѓу кои вашиот господин Маријан Ристевски, е огромна. Прво, сите средства од Република Македонија, се што може Владата да истури пари, истура  во општините чии градоначалници се од ВМРО ДПМНЕ, за разлика од градоначалниците од СДСМ, меѓу кои и во Куманово. Сега ќе ви кажам која е разликата. Прилеп за превоз  на ученици должи 1 милион евра, а Куманово не должи ниту еден денар. Битола денес има штрајк на превозниците заради тоа што имаат неплатен превоз, на градоначалникот што му помага Владата и е од ВМРО ДПМНЕ, голем домаќин, а Куманово не должи ниту еден денар за набавка на нафта итн. Покрај сето тоа, се реализираат проекти за кои вие во Прилеп со сето Влада и сета подршка можете само да сонува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ица Лашкоска Ане,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пасовски, како и по обичај кога немате аргументи ја менувате темата. Денес зборуваме за ваш предложен закон, за закон на СДСМ, закон за комунални такси кои ги собираат општините. Тоа е и една од основните придобивки на  процесот на децентрализација. Вие сега менувате тези, зборувате за донации, дотации итн. </w:t>
      </w:r>
    </w:p>
    <w:p>
      <w:pPr>
        <w:pStyle w:val="Normal"/>
        <w:spacing w:before="60" w:after="0"/>
        <w:jc w:val="both"/>
        <w:rPr>
          <w:rFonts w:ascii="Arial" w:hAnsi="Arial" w:cs="Arial"/>
          <w:sz w:val="20"/>
          <w:szCs w:val="20"/>
          <w:lang w:val="mk-MK"/>
        </w:rPr>
      </w:pPr>
      <w:r>
        <w:rPr>
          <w:rFonts w:cs="Arial" w:ascii="Arial" w:hAnsi="Arial"/>
          <w:sz w:val="20"/>
          <w:szCs w:val="20"/>
          <w:lang w:val="mk-MK"/>
        </w:rPr>
        <w:t>Ве замолувам немојте да интерпретирате лаги  овде, одговорно ви тврдам дека општина Прилеп за превоз не должни ни денар.</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уновски Стојко,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сигурно не ни беше намерата со Предлогот на законот што го предлагаме да и се помогне на бизнис заедницата во Република Македонија, да се расправаме кој градоначалник што направил и кој градоначалник во овој период нешто направил. интенцијата на предлогот на законското решение за намалување на комуналните такси односно одложување на плаќање на коминалните такси во траење од една година, поточно да не се плаќа комунална такса од  први април 2012 до 31 март 2013 година. Мислењето на Владата воопшто не кореспондира со еден одговор на вака поставена предлог законско решение. Во мислењето што го имаме од министерот за финансии е цитиран членот 33 од Уставот на Република Македонија каде што се вели дека секој е должен да плаќа данок и да ги подмирува јавните давачки кон државата и локалната самоу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разјасниме прво зошто сме го ставиле периодот од први април 2012 до 31 март 2013 година. Се работи за комунална такса, фирмарина на фирмите за која се издава решение оваа година, а се плаќа по тоа решение наредната година. сите оние забелешки кои ги дадовте овде дека терба да се менува буџетот, треба добро да го прочитате законот за комунални такси и фирмарина посебно,  за да им објасниме на граѓаните, а посебно пред да постапиме по предлог законското решение за  намалување на фирмарината сигурно дека сме се консултирале со оние градоначалници што ги имаме од нашите редови. За жал, тие се само пет и сите оние кои имаат разговарано кажаа дека е во интерес на бизнис заедницата, тие се спремни да се откажат од овие  средства за да 2012 година не им доставуваат решенија за фирмарина на претпријатијата, правните лица, физичкиет лица што имаат деловни простории за истакната фирма. Она што беше кажувано треба да им е јасно на граѓаните на Република Македонија, бараме да се воведе едно решение времено во траење од една година. не знам што гледате тука дека треба да се менуваат буџетите, а самите го менувате буџетот на Република Македонија, воопшто не доаѓа до промена на буџетот, туку ова ќе реперкуира со намалување на средства кои ќе ги предвидуваат и разгледуваат локалните самоуправи во текот на ноември и декември, односно кога ќе го прават буџетот за 2013 година. Верувам дека во 2013 година на локалните избори повеќе градоначалници ќе има опозоцијата и затоа не гледам зошто да не подржите едно вакво решение кога сакаме гледајќи во каков очај се бизнисмените и стопанските субјекти да им помогнеме оваа година да не им се издаваат решенија за фирмарина. Имаме состојба правни лица да се блокираат од локалните самоуправи токму заради неплатени фирмарини. Да не се лажеме дека средствата, ќе ви кажам за Тетово дека тие се 12-13 милиони денари, за една општина од таков ранг каде што имаме толку  фирми 12-13 милиони денари и можат да се откажат до колку се развие бизнисот и се помогне на оние на кои тоа им е најпотребно. Денес фирмарина се плаќа на се и сешто, без разлика дали е истакната фирма или не е истакната фирма. Се земаат списоците од Централниот регистар и  се што е регистрирано си плаќа фирмарина. Имаме состојба се што е пријавено како продавница, се што е пријавено како бутик, се што е пријавено како деловна просторија да плаќа фирмарина. Треба да знаеме дека покрај основната фирмарина која е од 6000 денари, за секоја отворена продавница се плаќаат уште 2 илјади денари. Ние бараме не нешто да се укине, не нешто да не се плаќа, не на некого нешто да се ослободи, туку едноставно да се пролонгира она што значи издавање на решение за 2012 година, што како средства на локалната самоуправа ќе бидат во 2013 година. Едноставно гледајќи ги сите овие работи што се случваат во Република Македонија предлог законското решение дојде токму од нашите градоначалници, на кои им беше предочено дајте нешто да помогнеме на бизнис заедницата, она што можеме да го направиме како локална самоуправа.  ова законско решение дојде токму како такво и сега да се пречека на нож, да се кажуваат работи дека во една општина се направило тоа, во друга општина се направило нешто друго, сосема не држи и не е во однос на она што е дадено како дебата за да ја разгледуваме и со една цел, да им се помогне на даночните обврзници. Сигурно дека секој денар за секого е важен. Ако е важен за локалната самоуправа, сигурно е важен и за овие даночни обврзници, на кои овие 6 илјади, 2 илјади им се важни и сигурно дека ќе им се подобри нивната ликвидност. Никаде во мислењето не стои дека ова е против зконско, против уставно и дека треба она што значи намалување, односно пролонгирање на решенијата за фирмарина, дека не може да одлучува Собранието. Собранието е тоа што треба да одлучи, а советите се тие што можат да ја намалуваат или зголемуваат фирмарината. Законско решение за донесување на ова има само Собранието на Република Македонија. Затоа предлагам ова законско решение што го даваме со една цел да се помогне на даночните обврзници да бидат ослободени барем од една јавна давачка што ја имаат. Овде се работи за локалните самоуправи во траење од една година. Ништо повеќе и ништо помалку. Сите останати комуналнии такси што се плаќаат а се нагласи во членот 3 од Законот сите се должни да ги плаќаат. Верувам дека и оние што ќе бидат ослободени, ако веќе дадете поддршка на ова законско решение ќе бидат обврзани од 2013 година овие обврски да ги плаќаат. Се работи за време кога се зборува за криза, дека стопнството е неликвидно, дека фирмарина и такса за истакната фирма плаќаат и оние кои имаат блокирани фирми и оние кои немаат никакво седиште на вршење на дејност плаќаат одредена фирмарина, тоа навистина не држи. Верувам дека и меѓу нас има луѓе кои биле во локалните самоуправи, знаат како се носат сите тие законски решенија, знаат како и колку значат фирмарините, па според тоа потребно е да им излеземе во пресрет, да ги поддржиме овие Предог-законски решен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Карапетрова Светлана, повелете. </w:t>
      </w:r>
    </w:p>
    <w:p>
      <w:pPr>
        <w:pStyle w:val="Normal"/>
        <w:spacing w:before="60" w:after="0"/>
        <w:jc w:val="both"/>
        <w:rPr/>
      </w:pPr>
      <w:r>
        <w:rPr>
          <w:rFonts w:cs="Arial" w:ascii="Arial" w:hAnsi="Arial"/>
          <w:b/>
          <w:sz w:val="20"/>
          <w:szCs w:val="20"/>
          <w:lang w:val="mk-MK"/>
        </w:rPr>
        <w:t xml:space="preserve">Светлана Карапетр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на кратко би сакала да му образложам на колегата Стојко Пауновски околу овој Предлог-закон поднесен од СДСМ, односно која е суштината. Зошто велите дека фирмите треба да плаќаат некои, а некои не. Мали фирми или некои бутици што воопшто не истакнале фирмарина. Тоа е согласно законот донесен од ваша страна 2004 година, Предлог-закон и е во функција и сигурно дека секоја фирма што е регистрирана треба да плаќа такса фирмар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оа колку ние сме во можност да го прифатиме овој закон или не и да не убедите дека вие со градоначалниците на СДСМ сте биле во некаков контакт ви дале дозвола да го направите ова, би ве прашала само едно дали е доволно само пет градоначалници да одлучуваат за ваква состојба. Таа бројка не е репер и репер за споредба во однос на другите градоначалници на ниво на Република Македонија. Петте градоначалници не се тие кои можат да одлучат на ниво на Република Македонија. Има многу повеќе, од сите партии кои  треба суштински да го кажат проблемот дали би влијаело на нивните приходи во нивните општини и дали може да се откажат од овој приход. Сите проекти што ги имаат замислено или се потребни за граѓаните, доаѓаат точно од граѓаните и фирмите, но се враќаат повторно назад кај граѓаните, затоа би ве замолила да ми одговорите на едно прашање дали напрвивте јавна дебата, дали се консултиравте со ЗЕЛС, дали мислите дека е можно да се направи ова и да се спасат фирмите, кажано во наводници, дека нешто вие спасувате со 2 илјади денри, со што ќе им помогнете или ослобидите од плаќање. Ако овие фирми дочекале да ги спасувате со 2 илјади денари, дали ќе опстојат или не, мислам дека не држи за рапсрава. Сепак, ова е популистички закон, одговорно тврдам бидејќи е така, а општините треба да го задржат ова паво на собирње на оваа такса, бидејќи во голем дел влегува во буџетиет на општините. Секако дека треба да ги собираат граѓаните за да можат поуспешно да функционираат општи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ва придобивка за бизнисот, ако сакате вие да им помогнете, еве како Владата се справува со овие проекти: Со донесување на Законот за ослободување од данок на добивка на фирми до 3 милиони денари, тоа е главната придобивка како може Владата да помогне во бизнисот за да може да опстои и со реинвестирање на добивката. Така што конкретни проекти со конкретни цели, со добронамерни и суми што ќе влијаат на позитивната клима на бизнисот, а не со 2 илјади денари некоја фирма дали вие ќе успеете да ја однесете во стечај или н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ауновски Стојко,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колешке на репликата. Ама барем од вас очекував дека ќе го поддржите ова. Вие барем знаете, од стечаен работник станавте пратеник, знаете колку стечајни работници имаат дуќанчиња, бутици, продавници низ Тетово, со тоа заработуваат парче леб. Се работи токму за нив и токму за нив е ова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тоа, дали сме ги прашале нашите пет градоначалници, ние зборуваме оваа година да не им се издава решение, а ќе плаќаат наредната година кога градоначалници ќе бидат од опозицијата. Многу повеќе отколку што вие имате денесе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о 2004 година донесовме закони, меѓутоа, тогаш се донесоа, се спроведуваа, а народот имаше пари. Не беше толку соголен народот до гола кожа за да не може да плати фирмарина и да не може да купи една талба јајца за Велигден. Е тоа го направивте за овие 6 години. За тоа немте воопшто право и треба да дадете поддршка на ова законско решение, да се помогне на сите оние кои некогаш биле како што сте биле и ви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Зеќири Изет,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а госпоѓо потпретседател,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за дополнување на Законот за комунални такси е предлог што навистина има добра цел, во услови кога немаа предложено мерки од Владата во услови на финансиска криза во еврозоната, што сега веќе ја има зафатено и Македонија, во услови кога Владата и власта, ВМРО ДПМНЕ и ДУИ не предлагаат антикризни мерки што би ги усвоил овој Парламент, тогаш е неопходно опозицијата да предложи антикризни мерки во функција на ублажување на антикризната мерка, намалувње на неликвидноста на фирмите, во функција во помош на фирмите во стечај и помош на фирми со блокирани средства. Првенствено ќе кажам дека ова е првенствено за комуналната такса што врз основа на Законот за финансирање на единиците на локалната самоуправа, членот 4, таму се вели дека комуналната такса е паричен надоместок за услуги и права што комуналните органи ги даваат на правните и физички лица, чија што висина ја утврдува општината во рамките утврдени со закон. Ова е оној надоместок што општината го дава на компаниите, бизнисите, во чие име утврдува так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боти за такса што се плаќа за секоја фирма, надпит на тој деловен објект. Без да навлегувам во длабока анализа и да кажувам што нуди општината за овој деловен објект и име на деловниот објект, за што зема такса, повеќе од потребно е оваа такса, во период кога ние се соочуваме со економски пад, рецесија, кога се соочуваме со намалување на економскиот капацитет и се соочуваме со блокирање на над 100 илјади фирми, само 7 илјади фирми се блокирани во последнта година. Повеќе од потребно е да се помогне на фирмите, градоначалниците на општините да не ги блокираат нивните жиро сметки за комунална такса. Може некој оваа теза да ја отвори и на обратен начин, да каже како тоа вие сте против овие приходи од комуналните такси. Видете, проблемот е во фактот што општинските приходи не треба да се бараат само во изворите на финансирање на општините, туку како сопствени приходи. Ако централната власт сака да ја исполни оваа празнина што се создава во општината со неплаќање на оваа комунална такса, тогаш централната власт има можност ова да го направи преку капитални трансфери, по глава на жител, преку трансфери за дополнителни функции на децентрализација односно ДДВ. Но, Владата ова не го пр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ите вести  укажуваат дека во декември и јануари сеуште Владата не ги има извршено трансферите за дотации за општините. Така што на овој начин влијае намалувањето од 9% од приходите на општините да бидат речиси 2 месеци. Тоа покажува дека буџетот на Република Македонија е во колабс и дека мерката предложена од Министерството за финансии, додека дојде до Парламентот, таа празнина од 120 милиони евра ќе биде околу 150 можеби и 16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загрижувачки е фактот што не го решава проблемот на општините овие комунални такси. Тие се приближн 50-60 илјади евра што ги наплатува. Но за компаниите е многу битно. Затоа што не се разликуват компаниите што се блокирани. И тие треба да плаќаат за поставување натпис. И тие кои не работат, кои не се активни. Порано, ова решение било поинакво. Сите што не биле активни праќаа потврди во општините и општината признаваше дека не вршеле деловна активност па не може да се земе комуналната так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основата на проблемот е во фактот што како држава сме многу назад во процесот на децентрализација. Ако општинската потрошувачка на ниво на Македонија е 5,7%, а општинскиот раст на локално ниво е повеќе, во европските земји е ова многу повисоко. Ова го покажува степенот на децентрализација. Значи општините на многу агресивен начин се обидуваат да ги собираат сопствените приходи поради недостиг на средства од централната власт. Во услови кога општинската потрошувачка е 10,5%, во Македонјиа е пониска. Меѓутоа, централниот буџет на Швајцарија е 27,9%, кај нас е 14,10%. Во Данска е 19,9%, со 31,3% во Македонија. Во Белгија 7,4% со 11,2%. Само ова покажува во каков финансиски колапс се наоѓаат општин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љубопитство, да видиме кое е соочувњето на општините со овој проблем, јас сум направил анализа на 85 општини, ги имам поделено во 4 групи. Првата се 19 општини, втората исто 19, третата пак 19, а четвртата група 18 општини и општината Скопје со 10 општини во себе. Моите анализи ги дадоа следните резулт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група има 17% население, втората 27% население, треата 13%, четвртата 19% и Скопје со 10-те општини има 25% од населението. Но, приходите што се добиват од централната власт, во форма на дотации по глава на жител во општините, во првата група, каде што се Тетово, Гостивар и многу други општини, се добива 1382 денари. Во вторта група 2300 денри, во третата 2770 денри, а во четвртата груп 3988 денри по глава на жител. Само Скопје добива 7325 денари со сите општини. Ова значи дека Скопје има 25% население, а приходите за Скопје се 49%. Ова е неприфатливо. Иако Скопје е Центар, тоа значи дека 1388 денари со 3000 и нешто, е ова покажува зошто Скопје се гради, Проектот 2014 зошто цвета и во услови н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Во услови на криза да инвестираш во вакви проекти, да одиш контра од течението на водата и да се обидеш да преживееш и да одиш во спротивна насока од течението на реката, сето ова покажув дека за првата група општини има 6% финансирње, а има население од 17%. Тоа е помалку 11%. Жителите треба ова да го знаат. Во втората група има 27% население, а финансирањето е 16%. Значи, помалку 11% пари добиваат општините во втората група. Третата група има приходи 9% а население 13%. Значи помалку 4% од приходите. Четвртата група има плус 1% и Скопје со општините има 25% население, а дбива 49%, значи 24% приходи повеќ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Во што се разликува еден граѓанин од Скопје со еден граѓанин од Демир Капија од Теарце или Желино. Ова е  вистината на децентрализацијата и зошто денеска имаме пречки во функционирањето на општините. Да не навлегувам во други елементи. Имам анализи за се, капитални трансфери по глава на жител, трансфери по глава на жител за дополнителни функции на децентрализацијата каде им 91% помалку при за одредени општини во споредба со други. Сето ова се разлики што централната власт ја доведува во финансиски колабс.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Сакам да ве известам дека согласно договорот, продолжуваме да работиме. Значи, сега не објавуваме пауза, работиме до завршување на оваа точ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Јакупи Неџати, повелете. </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 xml:space="preserve">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колега Изет Зеќири, прашањето на зафаќање во надлежностите на општините, особено комуналните такси и општински или комунални приходи, би направил една споредба со поговорката на Архимед „не ми ги фаќајте круговите“. Мислам дека секоја тентатива да се интервенира во правото на општините да остварат разни наплатувња и такси е тешко повредување на децентрализ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особено во оваа кризна ситуација, во последните години, а ова е и законска одредба во согласност со Законот за локална самоуправа и Законот за рамномерен регионален развој и Стратегијата за рамномерен регионален развој, секој денар што влегува во централниот буџет а се враќа на граѓаните преку капитални инвестиции блок дотации, градење на детски градинки, училишта, патишта, локални и регионални, спортски сали, поддршка со целиот капацитет што го има како централната власт. Со законски олеснувања, одобрение и дозволи. Замислете, со една постапка од 17 етапи за добивање на одобрение за градење, сега граѓаните и општините тој документ го издаваат само со два документи во четири етапи. Тоа е главниот извор на приходи за општините. Комуналиите, се главниот критериум за општи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мената што денеска се предлага, малите општини и тие малку приходи што ги имаат, можеби за големите општини нема да има импликации, иако финансиските се големи, но големите општини имаат приходи и од други извори, тогаш би имало навистина исклучително голема реакција во ситуација кога руралните општини, повеќето рурални општини, да не речам 80% егсистираат само од овие прих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во ситуација на моментална криза, нема Грција да ја земам како пример, но само пред два дена во Хрватска, 15 градоначалници на општините донесоа одлука во Владата за стечај на општините во ова држава што пред некое време е и земја членка на Европската унија. Благодарам. </w:t>
      </w:r>
    </w:p>
    <w:p>
      <w:pPr>
        <w:pStyle w:val="Normal"/>
        <w:spacing w:before="60" w:after="0"/>
        <w:jc w:val="both"/>
        <w:rPr/>
      </w:pPr>
      <w:r>
        <w:rPr>
          <w:rFonts w:cs="Arial" w:ascii="Arial" w:hAnsi="Arial"/>
          <w:b/>
          <w:sz w:val="20"/>
          <w:szCs w:val="20"/>
          <w:lang w:val="en-US" w:eastAsia="en-US"/>
        </w:rPr>
        <w:t xml:space="preserve">Светлана Јакимовска: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тра реплика господинот Зеќири Изет, повелете.</w:t>
      </w:r>
    </w:p>
    <w:p>
      <w:pPr>
        <w:pStyle w:val="Normal"/>
        <w:spacing w:before="60" w:after="0"/>
        <w:jc w:val="both"/>
        <w:rPr/>
      </w:pPr>
      <w:r>
        <w:rPr>
          <w:rFonts w:cs="Arial" w:ascii="Arial" w:hAnsi="Arial"/>
          <w:b/>
          <w:sz w:val="20"/>
          <w:szCs w:val="20"/>
          <w:lang w:val="mk-MK" w:eastAsia="en-US"/>
        </w:rPr>
        <w:t xml:space="preserve">Изет Зеќир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Неџати, вие имате министер за локална самоуправа. Јас ви ја претставувам анализата за општина Тетово и Гостивар, визави две други општини кои се со ист број на население. Трансфер по глава на жител за спроведување на дополните функции на децентрализацијата во Тетово и Гостивар 343 денари, во другите општини 737 денари. Во 2007 година 91% и повеќе. Во 2008 година 93% повеќе. Значи 490 денари со 950 денари. Во 2009 година 529 со 1013 денари. Еве и графички ви е прикажано тука. Зошто министерот за локална самоуправа не се сретне со министерот Ставрески да анализираат кои се критериумите кои што создаваат вакви разлики меѓу општините. Тој има таква надлежност врз основа на законот. Ова и забелешката на УСАИД и сите меѓународни организации дека процесот на децентрализација во Република Македонија се прави врз основа на арбитрарни или договорни принципи. Секој министер праќа дотации каде што сака. Благодарам.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Реплика има господинот Диневски Менде повелете.</w:t>
      </w:r>
    </w:p>
    <w:p>
      <w:pPr>
        <w:pStyle w:val="Normal"/>
        <w:spacing w:before="60" w:after="0"/>
        <w:jc w:val="both"/>
        <w:rPr/>
      </w:pPr>
      <w:r>
        <w:rPr>
          <w:rFonts w:cs="Arial" w:ascii="Arial" w:hAnsi="Arial"/>
          <w:b/>
          <w:sz w:val="20"/>
          <w:szCs w:val="20"/>
          <w:lang w:val="mk-MK" w:eastAsia="en-US"/>
        </w:rPr>
        <w:t xml:space="preserve">Менде Диневски: </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колега зедовте или дадовте анализа за неколку градови во Република Македонија. Јас ќе дадам анализа за Битола затоа што согласно информациите со кои располагам некаде околу 70% од фирмите во општина Битола ја немаат подмирено оваа обврска. Инаку за информација на дел од пратениците од ВМРО-ДПМНЕ кои тврдат дека ова било ништо и доколку било во висина отприлика 2000 денари, тоа не се случајот со Битола, таму е далеку повисока. Но она што навистина загрижува од односот за кој вие впрочем зборувавте за односот на ВМРО-ДПМНЕ е тоа што сите оние кои што ќе се обидат да си ги побараат парите од локалната самоуправа се обвинуваат дека се политички мотивирани. Еве ќе дадам еден пример. Денес во Битола автопревозниците протестираат затоа што општината Битола година дена не им има префрлено пари. Долгот е над 1 милион евра. Тие се соочуваат со  тоа што немаат да поделат плата за своите вработени, немаат пари за репроматеријали, немаат пари за резервни делови, а замислете градоначалникот на општина Битола и ВМРО-ДПМНЕ вели дека тие биле политички мотивирани затоа што си ги барале парите. А, тој, не е политички мотивиран кога сака фирмите си ја плаќаат фирмарината? Или вработените во фирмите кои си ги бараат парите за кои имаат сработено а за кои обврска има општина Битола да ги префрли не се грижи. Се грижи само за членовите на ВМРО-ДПМНЕ. И затоа ваквата мерка која ја нудиме денес, ваквото предлог законско решение заедно со законите за кои разговаравме во изминатите два дена се во насока да помогнат на стопанството во Република Македонија. Само во изминатиот период 70 фирми во Битола се затворени. И тие што сакаат да ја затворат својата дејност не можат да ја затворат затоа што по овој основ не можат да ги пуштат под стечај фирмите затоа што немаат платено фирмарина. Тука општинските инспектори се ревносни, си ги наплатуваат, следуваат казни, прекршочни одредби итн, но кога ќе дојде обврската локалната самоуправа тоа што согласно закон треба да го исплати, тие не го исплаќаа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 затоа апелираме до пратениците на ВМРО-ДПМНЕ навистина треба разумно да гледаат на секој предлог кој доаѓа бидејќи тој предлог е во интерес на граѓаните на Република Македонија особено во оваа кризна година. Благодарам.</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тра реплика господинот Зеќири Изет, повелете.</w:t>
      </w:r>
    </w:p>
    <w:p>
      <w:pPr>
        <w:pStyle w:val="Normal"/>
        <w:spacing w:before="60" w:after="0"/>
        <w:jc w:val="both"/>
        <w:rPr/>
      </w:pPr>
      <w:r>
        <w:rPr>
          <w:rFonts w:cs="Arial" w:ascii="Arial" w:hAnsi="Arial"/>
          <w:b/>
          <w:sz w:val="20"/>
          <w:szCs w:val="20"/>
          <w:lang w:val="mk-MK" w:eastAsia="en-US"/>
        </w:rPr>
        <w:t xml:space="preserve">Изет Зеќир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колега, јас се согласувам со вашите квалификации. Дефинитивно во Република Македонија треба да се разгледа повторно процесот на децентрализација. Овој процес на финансиска децентрализација на фискална децентрализација во сите извештаи се констатирани големи аномалии. Министерот за транспорт и врски во име на дотации без никаков критериум пушта пари во општините каде што тој сака. Ова го констатирале извештаите, или пак еден друг министер. Затоа е битно да се воспостават критериуми јасни, прецизни околу распределбата на блок дотациите на дотациите за специфични намени. Што се однесува на општина Битола вие сте добро. Имате 10.398 денари по глава на жител, приходи, сопствени приходи, децентрализација и други даноци што ги собирате во вашата општина. Благодарам. </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пријавен господинот Трајанов Павле, повелете.</w:t>
      </w:r>
    </w:p>
    <w:p>
      <w:pPr>
        <w:pStyle w:val="Normal"/>
        <w:spacing w:before="60" w:after="0"/>
        <w:jc w:val="both"/>
        <w:rPr/>
      </w:pPr>
      <w:r>
        <w:rPr>
          <w:rFonts w:cs="Arial" w:ascii="Arial" w:hAnsi="Arial"/>
          <w:b/>
          <w:sz w:val="20"/>
          <w:szCs w:val="20"/>
          <w:lang w:val="mk-MK" w:eastAsia="en-US"/>
        </w:rPr>
        <w:t xml:space="preserve">Павле Трајанов: </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е Зеќири, морам и на вас и на опозицијата во целина да ви признаам дека последните десетина дена наметнавте теми и отворивте расправа за прашања кои што се заинтересирани граѓаните да ги слушнат тие теми и поготово предлагавте решенија кои што се исклучително прифатливи да не речам популистички и прифатливи. Морам да признам дека од друга страна Владата посебно министерствата не доставија аргументација контра на предлозите на опозицијата. И затоа мислам дека вака тече расправата по повеќе законски проекти. Сакам да укажам дека и законите што вие ги предложивте лично и опозицијата во целина мислам дека сите се насочени кон тоа да се штитат пред се прекршителите а не да се штитат правата на граѓаните или да владеат законите да бидат еднакви граѓаните пред законите или владеење на правото. Значи сосема друга работа промовирате, меѓутоа мислам недоволно позицијата се спротивставивме со аргументи на таквите ваши залагања и определби. Цело време зборувавте за буџетот преку Законот за прекршоци и високи глоби за кои што се сложуваме дека треба да има намалување преку промена на материјалните закони. Значи, цело време беше нападот према тоа дека Владата на овој начин го зголемува или го крпи Буџетот на Република Македонија. Сега имаме друг закон, Закон за комунални такси каде што се приходи на општин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Јас очекував бидејќи имате градоначалник од вашата партија во Гостивар да не предлагате намалување на таксите поготово не за фирмарината кое што законско решение морам да ви признаам сега тоа што го предлагате  е пресликување на тоа што се случи во Србија. Таму како антикризна мерка меѓу другото предлагаа и за тоа имаше расправа да се намали или да се укине фирмарината. Не е тоа сега карактеристика или откритие во Република Македонија. Инаку, да бевте доблесни, да имавме консултации околу Законот за комунални такси, јас лично ќе предложев тоа што зборував да се намали комуналната такса за паркирање на јавните паркиралишта, каде што се движи во тарифникот од 10 до 20 денари. Замислете, сега 20 денари за час време да паркирате возило треба да платите на општината. Има некои нелогичности, но идејата е да се води расправа со цел да се соберат дневно политички поени. Инаку,  ако сте на власт и на власт кога би била СДСМ, тогаш овие решенија се предлагаат за донесување, а сега во опозиција е лесно да ги менуваш знаејќи дека тие нема да поминат затоа што општините ќе останат без приходи. Благодарам. </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тра реплика господинот Зеќири Изет, повелете.</w:t>
      </w:r>
    </w:p>
    <w:p>
      <w:pPr>
        <w:pStyle w:val="Normal"/>
        <w:spacing w:before="60" w:after="0"/>
        <w:jc w:val="both"/>
        <w:rPr/>
      </w:pPr>
      <w:r>
        <w:rPr>
          <w:rFonts w:cs="Arial" w:ascii="Arial" w:hAnsi="Arial"/>
          <w:b/>
          <w:sz w:val="20"/>
          <w:szCs w:val="20"/>
          <w:lang w:val="mk-MK" w:eastAsia="en-US"/>
        </w:rPr>
        <w:t xml:space="preserve">Изет Зеќир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пратеник вие сакате да го браните буџетот на општините преку оваа форма, всушност бранејќи ја општината. Меѓутоа зошто вие како власт не одржите една консултативна седница и да го прашате министерот за финансии зошто од месец декември не ги има пуштено средствата блок дотациите за основно и средно образование. Во месец декември не се пуштени за следните расходи со што е намален буџетот на општините и е намаленото нивото на финансирање на општините за 9,2% или 1%. Ова е ваша одговорност. Вие треба да се сретнете, да дискутирате како може да им помогнете на овие општини. Ова се само 50 или 60 илјади приходи на општината, меѓутоа 9,2% се намалени средствата на приходи на општините како резултат на дотациите што не ги пушта Министерството за финансии.</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Ивановски Игор, повелете.</w:t>
      </w:r>
    </w:p>
    <w:p>
      <w:pPr>
        <w:pStyle w:val="Normal"/>
        <w:spacing w:before="60" w:after="0"/>
        <w:jc w:val="both"/>
        <w:rPr/>
      </w:pPr>
      <w:r>
        <w:rPr>
          <w:rFonts w:cs="Arial" w:ascii="Arial" w:hAnsi="Arial"/>
          <w:b/>
          <w:sz w:val="20"/>
          <w:szCs w:val="20"/>
          <w:lang w:val="mk-MK" w:eastAsia="en-US"/>
        </w:rPr>
        <w:t xml:space="preserve">Игор Иванов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леги и колешки пратеници, веднаш да расчистине на почетокот, тоа се обидов преку една реплика претходно да го направам, сега дополнително една дилема која што е лажно наметната. Таа беше споменато од дел од пратениците, не е битно кој. Денеска не разговараме за процесот на децентрализација. Ниту СДСМ  и коалиционите партнери со оваа измена влезе со мотивиран да го менува концептот на децентрализација, прво тој е системски закон и се донесува со 2/3 мнозинство ниту пак идејата ни беше таа. Овде идејата е многу чиста, практична, прифатлива и ако сте луѓе прво пред се, а после претставници на граѓаните, треба да го прифатите без дебата, а тоа е во кризна година бидејќи сега за Груевски и Ставревски стана кризна годината, кога го предлагаа буџетот зборуваа дека Македонија е светско чудо економско, сега плачат, тоа што ние го зборувавме пред одредено време. Во кризна година Владата има обврска да им помогне на фирмите што генерираат доход, приход и профит бидејќи со помошта што таа ќе ја направи на директен или на индиректен начин ќе овозможи фирмите да преживеат, а кога говориме за фирми не говориме за нешто апстрактно, говориме за луѓе вработени, тоа е идејата. И што е проблем за Силвана Бонева или за Талат или за Стевананџија да им помогнеме на фирмите. Зашто не сакате да им помогнеме на фирмите. Ако им е арно на фирмите нема да има потреба од помош. Тие ќе делат и ќе генерираат профит. Зошто сте против од тоа да им помогнеме на фирмите. Велиме многу едноставно и конкретно. Со измената на овој закон го предлагаме следново: фирмарината не да се укине, не да се избрише, не ја лажете јавноста. Не бараме таа да се укине, бараме таа да се замрзне и да не се наплаќа,. не за 100 години од сега, ама за до крајот на 2012 година. Се е јасно? Јасно е. За до крајот на 2012 година фирмарината да не се плаќа. Од тие причини велиме оваа давачка такса, јавна давачка која што фирмите имаат обврска да ја плаќаат, ајде општините да не ја наплаќаат во оваа година. Друго прашање е концептот на фирмарина што апсолутно треба да се промени. На пример таа изнесува 6000 денари, некаде е 4000, некаде е 5000 за правно лице, за физичко е од 1000 до 2000 денари. Има потреба од плаќање за сите фирми и кажаа колегите. И една ОКТА со криминал пари што ги прави и една бакалница и пиљара и месарница плаќаат иста фирмарина. Нема никаква логика. Оваа има 500 вработени, а оваа има еден вработе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рој два: Фирмарина се плаќа и кога една фирма значи едно правно лице ќе отвори на пример три дуќани и фирмава што е сопственик на трите дуќани не плаќа една фирмарина, плаќа четири за себе и за трите поединечн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рој три: Со измените на одредени закони фирмарина се плаќа или така се толкува а општините тоа го наплаќаат и во ситуација кога во еден објект со една реклама има три фирми регистрирано и сега една е куќичката или канцеларијата сеедно, една е рекламата ама на таа адреса во три различни канцеларии внатре не надвор има три фирми, три фирмарини се наплаќаат од истиов човек. Тоа е во ред за вас? Не е во ред. Ако се надевам дека не е во ред освен ако во јавашлукот до тој степен не сте отидени како што се направи сега и со МРТВ да се наплаќа и во шталите. Сега радиодифузна такса се наплаќа и во шталите на земјоделците и на тезгите на пазарите, исто како што фирмарина апсурдно и нерационално се наплаќа во случаите за кои што ви говорам. И сега ова е 6000 денари за фирмата. Па има радиодифузна такса. Па ако е мала фирма паушал. Па ако е голема фирма нормално ДДВ, персоналец, бруто плата, казни за што говоревме. Не е мало зафаќањето, не е мало и не го потценувајте. И згора на се, одредени фирми кои што не остваруваат никаква активност никаква активност, значи немаат ниту уплати ниту исплати, не работат, едноставно постајат само како правно лице, ништо повеќе, исто така плаќаат фирмарина. И додека траеше дебатава ни се јавија еден куп луѓе кои што велат 5 години со фирмава не работам. 5 години не работам, 5 години по ред ме тераат да плаќам фирмарина. И затоа е отежната постапката, се зборуваше тоа вчера, за затворање на фирмите. Бидејќи Управата за јавни приходи и Централниот регистар потешко ги затвораат отколку што ги отвораат фирмите само за да тие бидат иоле активни и да им се доставуваат фактурите и обврските и за да им се прибираат парите во Буџетот. И од тие причини ние велиме како антикризна мерка, како антикризна мерка со времено до крајот на годината фирмарината да не се наплаќа, бидејќи сега градоначалниците ги пуштаат решенијата. Само во Скопје лани 25 илјади фирми беа блокирани кога се испратија решенијата за фирмарина кои што во извршна постапка ги блокираа сметките кои што се празни, затоа се блокирани, не за друго. 25 илјади фирми! Коце Трајановски во еден бран блокираше фирми кои што за да се деблокираат, внимавајте сега, за 6000 денари Коце ги блокира фирмите или не знам Марјан Ристески во Прилеп. Блокираната фирма за да се деблокира треба нови 6000 да плати во Управата за јавни приходи и од овој сиромавиов, кој што нема да работи, 100 евра фирмарина, 100 евра деблокада. Каде се другите извршни постапки, каде е МРТВ, онаа партиската филијала на ВМРО-ДПМНЕ, каде се другите казни за кои говорев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ега колеги и колешки пратеници, ако сте чесни, а ние сме, ве молам, ако се грижите за општините, грижете се, за месец дена од сега ќе стигне во оваа сала ребалансот на буџетот што ќе биде масакр на стопанството. Тогаш сакам да излезете и да го кажете ова што денес ни го говорите, бидејќи неспособните економисти, кои водат партиска и криминална политика во Владата, направија на секоја поголема општина вклучително и тие на ВМРО-ДПМНЕ - видете, ние немаме мотив ова да го носиме, имаме се на се пет-шест градоначалници, немаме тука популизам, ама велиме овој закон и оваа измена да важи и за Стевче и за Аце и за Заев, но да важи и за ВМРО-ДПМНЕ, тука нема разлика. Тогаш сакам да излезете и да речете и на ребалансот на буџетот дека заради лошата политика во економијата милион евра се должи и во Битола и на Прилеп и на Штип и на Струмица и на Карпош и на Охрид и на Куманово за образование. Не грижете се за фирмарината, таа не е основниот приход на општините колеги, не мешајте баби и жаби. Општината без фирмарината ќе преживее и мора да преживее. Ако ме убедувате дека заради немање фирмарина ќе се уништат општините, па вие треба да ставите клуч на државата, а не на Владата. Ако за Прилеп е проблем 200.000 евра, Прилеп треба да се затвори на чело со Марјан Ристевски. Ако за Струга на ДУИ е проблем со 80.000 евра за фирмарина и дека тоа ќе и наштети на Струга, затворете ја општината, не треба да ја водите, има некој попаметен кој ќе го прави тоа. Основниот приход на општините се зафаќањата на изворните приходи, тоа се комуналиите. Еве ќе ти дадам пример, основниот, така и треба да биде, тоа е изворен приход, во Прилеп 30% од комуналиите ги плаќаат две струмички фирми заради изведување инвестициски работи. Од тие пари Марјан Ристевски троши на пример, бидејќи го спомнавме него, не од фирмарината. </w:t>
      </w:r>
      <w:r>
        <w:rPr>
          <w:rFonts w:cs="Arial" w:ascii="Arial" w:hAnsi="Arial"/>
          <w:sz w:val="20"/>
          <w:szCs w:val="20"/>
          <w:lang w:val="mk-MK"/>
        </w:rPr>
        <w:t>Фирмарина има мало скромно учество во целата таа работа и бидејќи е такво, на општината нема да и наштети, ама на фирмите ќе им помогне. На општините им требаат законските дотации што Груевски и Ставрески не им ги пушта, а тоа е криминал. Општините денес немаат пари заради тоа што Ставрески не им ги пушта блок дотациите за образованието и она што го говореше Менде Диневски е така, милион евра се должи во Битола само за превоз, во Прилеп  се должи милион евра, затоа што не се префрлени парите за образование, за превоз, за парно, за други трошоци. Тоа е проблемот во овој момент, бидејчи Владата е банкрот и парите што законски треба да ги дадат не ги даваат. Ако сакате да говориме за ликвидноста и помошта на општините не треба по овој закон да говориме, а сакаме за тоа да зборуваме, но тоа е по друг закон, или по друга иницијатива, или кај ребалансот сите што денес се пријавивте или не се пријавивте ве охрабрувам, кај ребалнсот сите да се јавите, па Лиле Кузмановска да зборува за Битола, Стеванаџија за Прилеп, Талат да зборува за Струга итн. Таму да си ги барате парите на вашите граѓани, таму е куршлусот и дефектот, не е во фирмарината. Со фирмарината ако не го  прифатите, нема да гласате за нашиот предлог, ќе им наштетите на фирмите, на вработените, нема на општините, бидејќи тие главниот проблем го имаат со Владата и буџетот, а не со фирмите.</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може некој од вас сега во реплика, а до сега се пријавени тројца и колку сакате пријавете се да наброите една антикризна мерка на Владата, само една, ВМРО што ја направил. нели имавте еден пакет, втор пакет, трет пакет, четврти пакет, петти пакет... како во пошта да работи Владата. Ама ве молам една антикризна мерка кажете тука во кризната 2009, кризната 2010, кризната 2011, во кризната 2012 година, една, само една. Сега ви нудиме вистински  антикризни мерки. Но ги одбивате. Ниту се водитем, ниту се терате, ама тоа е вашиот проблем, не е нашиот. Јавноста знае, не треба да ја убедуваме, не ни треба овој закон за да му кажеме на дуќанџијата дека општината го зема во име на Владата како арач. Не ни треба законот за тоа пријатели, тоа го гледаат луѓето секојдневно. Сега се пуштени решенијата за фирмарина, сега во овој момент додека говорам, пет дена претходно и пет дена после ќе трае тој процес. Затоа сега бараме да се забрза оваа мерка, а Владата да си ги сервисира своите долгови спрема општините за да преживеат навистина. Во спротивно нема фајде вашето молчење или вашето гласање против општините, не ни правите нас зијан, вие му правите зијан на народот , на фирмите, тие се затвираат, тие се блокираат, тие отпуштаат работниците, како што на земјоделците им го земавте здравјето и лебот, како што сега на Македонија пат не им давате денар, како што ги уништувате Железници, сега дојдоа на ред и малите и средни фирми, тие се основата на развојот на економијата. Не се надевате дека  сигурно Македонија треба да се развива со една фирма на Илинденска бб. наречена Владата на Република Македонија, тоа постоеше во социјализмот. Тоа беше во социјализмот со планската е централизирана економија, а сега имаме либерална економија. една мерка не предложивте како што треба за фирмите. Дека не ја спроведовте е повеќе од јасно бидејќи не ги ни имавте. Затоа, ако сте чесни, ако навистина сте блиски со народот, во што јас се сомневам гласајте го ова. Централниот буџет нема да има мака, бидејќи маката сами ис ја направивте, за еден месец ќе расправаме за ребалансот на буџетот и ќе видите што ќе биде тогаш. Колегата Зеќири е во право, ако сега во овој момент се предлага кастрење на приходите и расходите за 5%, за еден месец ќе бидат 10%, дупката ќе биде уште поголема, така што вие ќе треба да се вратите назад сега во вашите градови и да им објасните зошто економијата ни е колабирана. За последен пат апелираме од најчовечки аспект, гласајте да направиме мал  придонес за фирмите за да ја преживеат оваа 2012 година, за која сеуште не се знае колку лошо ќе заврши. Како што тргнала ќе биде катастрофална година за с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алат Џафери има реплика,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е јавувам со реплика затоа што едно говорите на говорница, а друго ви е напишано во текстови. Затоа интервенирав. Значи да прочитавте тоа што ви е напишано во текстот, во предлогот, а тука не убедувате дека не предлагате укинување на комуналната такса за фирмите, меѓутоа велите дека правите одложување на таа комунална такса за следната година.  Јас ќе го прочитам тоа што вие сте го предложиле во предлогот. Еден од овој закон ќе престане да важи за 1 април 2012  до 31 март 2013 година. престанокот за важање на една одредба, на една обврска подразбира само по себе и не може да се вратиш и ретроактивно да ја наплатиш, со закон престанува да важи. Така? Тогаш имате проблем. Престанок и одлагање на примена не е исто. Во образложението пишува, па добро де во образложението пишува, со самото одлагање на плаќање на комунална такса за една година би се овозможило на фирмата и фирмата наместо секоја година да ги плаќа своите обврски вие правите овие обврски што ги има за овој период, следната година да ги плати и за оваа актуелна година и за следната година. Ова е тоа што вие го образлагате самиот во образложението на Предлог законот. Ви го прочитав во оригинал за да нема можност да се правдаме дека сме кажеле нешто, а не превеле поинаку. Значи ова е нормата која што е тука напишана и затоа ние  што ја читаме оваа норма или ќе ја сфатиме исто или имаме проблем со тоа што го пишуваме, а што ни е вистинска цел и тоа факт. Ако има разлика во тоа што пишува и другото што го образлагате тогаш не ви е целта да ви е целта да им помогнете на фирмите туку сами правите дневна политика со тоа што е всушност политика. ќе се повлечам од збор, нема да говорам, не даваме подршка на овој Предлог закон само заради еден единствен факт. Од принципиелен аспект не се согласуваме да навлеземе во надлежностите на локалната власт, затоа што со овој закон ние сме ги утврдиле изворите од кои што може да собираат комунална такса од општините. Меѓутоа методологијата на собирање на таа такса не можеме ние да им ја опишеме со закон или утврдиме со закон. Треба општините со одлука на општински совет до колку има простор да го направат тоа, зошто ние да им утврдиме од која такса ќе им помагаме на фирмите, а која нема да им помагаме на фирмите. Општините ако имаат простор да го направат тоа, да им помогнат, и така тие градоначалници и општински совети се избрани токму од тие исти граѓани од истите фирм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Колега Талат Џафери, сега овдека се обидувате  да се ставите во функција на некој уставен судија и од правен аспект да ми го толкувате законот, а потписник сте на закон за лустрација што однапред или априори не е уставен. Не ви личи ни на вас, ни на мене да бидеме уставни судии. Значи законот е прецизен, правно издржан, правно проверен, и немојте вие да влегувате во ситуација да им ги соопштувате аргументите на ВМРО ДПМНЕ. Терајте си ја вашата автохтона политика на ДУИ,  ве молам, немате потреба од 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законот вели, оваа одредба нема да важи за една година, во превод кога ќе заврши годината ќе важи и господине Талат Џафери Собранието го дава надлежностите на општините. Тој што ги дава може привремено да ги суспендира, измени или одземе. Тоа е концептот на политичкиот систем во оваа држава и поделбата на властите, а не ова што вие го говор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Законот за комуналните такси е донесен 2004 година кога претседател на Собрание бил доктор Љупчо Јордановски, а претседател на државата Бранко Црвенковски. Во овој закон во член 3 став 1 точка 1 се вели: дека секоја фирма односно назив на деловна просторија е предмет на оданочување со плаќање на комунална такса. Во член 5 став 3 вели: комуналната такса за фирма односно назив во членот 3 став 1 точка 1 на овој член се утврдува различно по видови дејности. Значи не за сите е иста комунална такса. Комуналната  такса е пропишана дека се плаќа во годишен износ. Значи пропишано е за една година колку изнесува составен дел на овој закон е тарифата. Во тарифен број 1 вели: за фирма, односно назив посебно е назначено. Деловни простории за физички лица кои вршат дејност  1300 до 2700 денари, деловни простории на физички лица кои вршат дејност плаќа паушален 350 до 700 денари, за деловни простории на трговски друштва од 4000 до 8000  денари, деловни простории на правни лица  2000 до 4000 денари. исто така и за пунктови  од 2 до 4000. Значи видете износите  на годишно ниво. Најголем износ е  8 илјади денари. Со ова ли ќе ги спасуваме стопанските организаци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од друга страна колегата Стојко рече дека биле нивните градоначалници биле консултирани, тоа испаѓа дека 4% од сите градоначалници во Република Македонија  и врз основа на нивно истражување, нормално дека на Заев  и на општина Карпош не им преставува голем приход затоа што проходите ги остваруваат на други начини, меѓутоа ние со закон ги лишуваме од приходи општините кои што меѓу другото, а не некои ова им е многу значаен приход за опстанок на општи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га кажуваме ние, неактивни субјекти плаќале фирмарина. Па зошто не се активни, треба веднаш да спроведат постапка за ликвидација или за стечај. Тоа е нивен пропуст што не се активни, а не се избришани во судски регистар. </w:t>
      </w:r>
    </w:p>
    <w:p>
      <w:pPr>
        <w:pStyle w:val="Normal"/>
        <w:spacing w:before="60" w:after="0"/>
        <w:jc w:val="both"/>
        <w:rPr>
          <w:rFonts w:ascii="Arial" w:hAnsi="Arial" w:cs="Arial"/>
          <w:sz w:val="20"/>
          <w:szCs w:val="20"/>
          <w:lang w:val="mk-MK"/>
        </w:rPr>
      </w:pPr>
      <w:r>
        <w:rPr>
          <w:rFonts w:cs="Arial" w:ascii="Arial" w:hAnsi="Arial"/>
          <w:sz w:val="20"/>
          <w:szCs w:val="20"/>
          <w:lang w:val="mk-MK"/>
        </w:rPr>
        <w:t>И колеги, ако сме навистина чесни и  општо за Република Македонија  треба да продускутираме за настапот на Лидија Димовска односно ИПАР програмата во Брисел. Тоа ни штети на  Македонија, предаваствата што ги прави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ожеме и за тоа да разговараме колешке Дулиќ. Ако сакате за предавства да зборите одете кај статуата на Симеон Радев, на Мара Бунева, Тодор Александров и Ванчо Михајлов има восочни фигури седнете си со нив и водете си монолог и тие ќе ви враќаат за предавствата во ВМРО, ова вашево десничарското и братоубиствената војна и   убиствата што сте ги направелиле и убиствата за пари украдени во ВМРО историското и десничарското и пробугарското, врховистичкото. Е таму да си го водите дебатите за предавствата. Колегата Димовски не треба да се вознемирува, он има една дебата со основопложникот на ВМРО ДПМНЕ Љупчо Георгиевски и тоа таму треба да го продолж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на крај, колешке Дулиќ кога амнестиравте хашките случаи тоа за вас не беше ништо. Пред два саата расправавме за прекршоци од илјадници евра. Тоа за вас не е ништо. Сега збориме за 100 евра помалку    за фирмите и тоа за вас не е ништо. Е па што е за вас нешто. Што е за вас нешто, милионски суми да се перат во интерес на ВМРО ДПМНЕ и преку покер апарати. Е тоа го подржувате ви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евананџија Димитар има реплика,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вановски морав да ви реплицирам бидејќи неколку пати ме прозвавте и без тоа ќе реплицирав бидејќи за Прилеп имавте погрешни информации од членовите на вашиот економски совет бивши заменици за финансии, за образование, за транспорт и врски, по се изгледа луѓето ви даваат погрешни информаци од Прилеп. Тоа е така бидејќи ако сте имале  релеватни податоци ќе знаете дека општина Прилеп не должни ниту денар за превоз за училиштата. Можеби другите општините ги имаат тие проблеми, но општина Прилеп нема. Не го потценувајте тие 400 илјади евра кои што ги собираме по овој основ бидејќи верувајте дека на вашиот Сид и на Стевче и на другите градоначалници токлу многу пари во буџетот ќе им решат многу проблеми. Ќе асфалтираат повеќе улици, ќе направат нови водооводи, ќе го подобра јавното осветлување, се во интерес на граѓаните. помина времето кога именката борч беше сининоним за нашиот град. Тоа беше 2005 година кога градоначаник беше Сашо Прегановски, ваш истакнат кадар ја остави општината со борчови од 3 милиони евра. Со успешно работење успеавме дел од тие средства да ги вратиме и денес Прилеп да биде успешна локална самоуправа. Викавте дека законот нема логика, а во  2004 година во септември имаше логика кога го поднесе Бранко Црвенковски. Сигурно дека тогаш имаше логика. Јас и велам дека овој закон има логика, бидејќи е во интерес на граѓаните. Тие 24 милиони денари во Прилеп повторно ќе се реинвестираат во интерес на граѓаните. и една ваша теза навистина ми остави впечаток и мене, а сигурно на сите гласачи од четвртата изборна единица. ВМРО ДПМНЕ им го зел здравјето на земјоделците. Ако со 6 милиони субвенции се дава здравје тогаш со 135 милиони евра значи се дава здравје и бериќе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Пред да излезете се договорете се. Ане Лашкоска една сума, вие друга сума, овој за субвенции една сума, ова друга сума. Фатете терк па да не не лажете нас и јавноста. Те 130, те 4, 5 илјади. Колега Стевананџија, јас не знам колку општината Прилеп должела  во време на Крали Марко, не знам. Ама знам дека денеска општината Прилеп има повеќе обврски во износ од  1 милион  евра за  образованието и читајте си ги билансите, не знам ако не ве лаже Маријан Ристевски. Не знам. И ви реков знам дека во Прилеп, еден човек или близок до Прилеп нема борч, а  тоа е Цеца Ражањатовиќ, која ве забегуваше како ВМРО ДПМНЕ. Знам дека на неа не и борчите ништо, ама на прилепчани, на прилепските фирми им  борчите многу  и затоа уште еднаш најсугестивно  ви велам, помалку во кафана Маријан Ристевски, помалку патување во странство, помалку трошење за криминал.</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комуналните такси поднесен од група пратеници не е прифатлив и не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извешатите на Комисија за финансирање и буџет и Законодавно правната комисија како и  стенографските белешки од седницата на Собранието да се достави до предлагачите на Предлог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2 пратеника, од нив за предложенот заклучок гласаа 52,  нема воздржани, 30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редлагам прво да ги гледаме 58, 59 и 60 точка од дневниот ред и тука да прекин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гласаа 8о пратеника, сите гласаа 80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прифатен предлогот.</w:t>
      </w:r>
    </w:p>
    <w:p>
      <w:pPr>
        <w:pStyle w:val="Normal"/>
        <w:spacing w:before="60" w:after="0"/>
        <w:jc w:val="both"/>
        <w:rPr/>
      </w:pPr>
      <w:r>
        <w:rPr>
          <w:rFonts w:cs="Arial" w:ascii="Arial" w:hAnsi="Arial"/>
          <w:b/>
          <w:sz w:val="20"/>
          <w:szCs w:val="20"/>
          <w:lang w:val="mk-MK"/>
        </w:rPr>
        <w:t xml:space="preserve">Минуваме на точката </w:t>
      </w:r>
      <w:r>
        <w:rPr>
          <w:rFonts w:cs="Arial" w:ascii="Arial" w:hAnsi="Arial"/>
          <w:b/>
          <w:sz w:val="20"/>
          <w:szCs w:val="20"/>
        </w:rPr>
        <w:t>5</w:t>
      </w:r>
      <w:r>
        <w:rPr>
          <w:rFonts w:cs="Arial" w:ascii="Arial" w:hAnsi="Arial"/>
          <w:b/>
          <w:sz w:val="20"/>
          <w:szCs w:val="20"/>
          <w:lang w:val="mk-MK"/>
        </w:rPr>
        <w:t>8-Барање за давање автентично толкување на член 1 сав 4 а во врска со членот 11 став 1 од Законот за основање на Државна комисија за одлучувње во управна постапка и постапка од работен однос во втор степен поднесено од пратеникот Дарко Димитриески</w:t>
      </w:r>
    </w:p>
    <w:p>
      <w:pPr>
        <w:pStyle w:val="Normal"/>
        <w:spacing w:before="60" w:after="0"/>
        <w:jc w:val="both"/>
        <w:rPr/>
      </w:pPr>
      <w:r>
        <w:rPr>
          <w:rFonts w:cs="Arial" w:ascii="Arial" w:hAnsi="Arial"/>
          <w:sz w:val="20"/>
          <w:szCs w:val="20"/>
          <w:lang w:val="mk-MK"/>
        </w:rPr>
        <w:t xml:space="preserve">Барањето за  автентично толкување  и извештајот на Законодавно правнат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барањето за   автентично толкување да се пријават за збор.</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ресот е завршен и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Собранието на Република Македонија констатира дека барањето за давање автентично толкување на член 1 став 4, а во врска со членот 11 став 1 од Законот за основање на држвна комисија за одлучувње во управна постапка и постапка од работен однос во втор степен, поднесена од пратеникот Дарко Димитриевски не е оправдано и нема потреба од автентично толкување на овој член од Законот од причините содржани во извештајот на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лучок заедно со извештајот на Законодавно-правна комисија на Собранието на Република Македонија да се достави до пратеникот Дарко Димитри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лаа 50 пратеници, сите 50 гласаа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во салата има присутни повеќе од 62 пратен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59 - Барање за давање автентично толкување на член 132 од Законот за авторското право и сродните права, поднесено од пратеникот Димитар Стевананџ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рањето за давање автентично толкување и извештајот на Законодавно-правна комис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кои сакаат да говорат по барањето за давање автентично токлување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ресот е завршен и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Собранието на Република Македонија констатира дека барањето за давање автентично толкување на член 132 од Законот за авторското право и сродните права, поднесено од пратеникот Димитар Стевананџија не е оправдано и нема потреба од автентично толкување на овој член од Законот од причините содржани во извештајот на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лучок заедно со извештајот на Законодавно-правна комисија на Собранието на Република Македонија да се достави до пратеникот Димитар Стевананџ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лаа 74 пратеници, од нив за предложениот заклучок глалсаа сите 74,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60 - Барање за давање автентично толкување на член 381 од Законот за облигационите односи, поднесено од градоначалникот на општина Пробишти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рањето за давање автентично толкување и извештајот на Законодавно-правна комис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кои сакаат да говорат по барањето за давање автентично токлување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ресот е завршен и на Собранието му предлагам да го усвои следниот заклучок: </w:t>
      </w:r>
    </w:p>
    <w:p>
      <w:pPr>
        <w:pStyle w:val="Normal"/>
        <w:spacing w:before="60" w:after="0"/>
        <w:jc w:val="both"/>
        <w:rPr/>
      </w:pPr>
      <w:r>
        <w:rPr>
          <w:rFonts w:cs="Arial" w:ascii="Arial" w:hAnsi="Arial"/>
          <w:sz w:val="20"/>
          <w:szCs w:val="20"/>
          <w:lang w:val="mk-MK"/>
        </w:rPr>
        <w:t xml:space="preserve">1. Собранието на Република Македонија констатира дека барањето за давање автентично толкување на  член 381 од Законот за облигационите односи, поднесено од градоначалникот на општина Пробиштип не е оправдано и нема потреба од автентично толкување на овој член од Законот од причините содржани во извештајот на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лучок заедно со извештајот на Законодавно-правна комисија на Собранието на Република Македонија да се достави до градоначалникот на општина Пробишти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лаа 79 пратеници, од нив за предложениот заклучок глалсаа сите 79,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ми од мое и ваше име на верниците од православна вероисповест да им го честитам утрешниот празник Великипеток. </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на граѓаните на Република Македонија им го честитам претстојниот празник Велигд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и продолжуваме во вторник во 12,00 часот со истат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во 14,56) </w:t>
      </w:r>
    </w:p>
    <w:p>
      <w:pPr>
        <w:pStyle w:val="TextBodyIndent"/>
        <w:spacing w:before="0" w:after="0"/>
        <w:ind w:left="0" w:hanging="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26-</w:t>
                          </w:r>
                          <w:r>
                            <w:rPr>
                              <w:rStyle w:val="PageNumber"/>
                              <w:rFonts w:cs="Arial" w:ascii="Arial" w:hAnsi="Arial"/>
                              <w:sz w:val="20"/>
                              <w:szCs w:val="20"/>
                            </w:rPr>
                            <w:t>1</w:t>
                          </w:r>
                          <w:r>
                            <w:rPr>
                              <w:rStyle w:val="PageNumber"/>
                              <w:rFonts w:cs="Arial" w:ascii="Arial" w:hAnsi="Arial"/>
                              <w:sz w:val="20"/>
                              <w:szCs w:val="20"/>
                              <w:lang w:val="mk-MK"/>
                            </w:rPr>
                            <w:t>5</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26-</w:t>
                    </w:r>
                    <w:r>
                      <w:rPr>
                        <w:rStyle w:val="PageNumber"/>
                        <w:rFonts w:cs="Arial" w:ascii="Arial" w:hAnsi="Arial"/>
                        <w:sz w:val="20"/>
                        <w:szCs w:val="20"/>
                      </w:rPr>
                      <w:t>1</w:t>
                    </w:r>
                    <w:r>
                      <w:rPr>
                        <w:rStyle w:val="PageNumber"/>
                        <w:rFonts w:cs="Arial" w:ascii="Arial" w:hAnsi="Arial"/>
                        <w:sz w:val="20"/>
                        <w:szCs w:val="20"/>
                        <w:lang w:val="mk-MK"/>
                      </w:rPr>
                      <w:t>5</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4:00Z</dcterms:created>
  <dc:creator>lbozinovska</dc:creator>
  <dc:description/>
  <cp:keywords/>
  <dc:language>en-US</dc:language>
  <cp:lastModifiedBy>pnastoska</cp:lastModifiedBy>
  <cp:lastPrinted>2012-04-18T15:23:00Z</cp:lastPrinted>
  <dcterms:modified xsi:type="dcterms:W3CDTF">2012-04-23T10:32:00Z</dcterms:modified>
  <cp:revision>3</cp:revision>
  <dc:subject/>
  <dc:title>STENOGRAFSKI BELE[KI</dc:title>
</cp:coreProperties>
</file>