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rPr>
          <w:rFonts w:ascii="Arial" w:hAnsi="Arial" w:cs="Arial"/>
          <w:b w:val="false"/>
          <w:b w:val="false"/>
          <w:sz w:val="20"/>
          <w:lang w:val="mk-MK"/>
        </w:rPr>
      </w:pPr>
      <w:r>
        <w:rPr>
          <w:rFonts w:cs="Arial" w:ascii="Arial" w:hAnsi="Arial"/>
          <w:sz w:val="20"/>
          <w:lang w:val="mk-MK"/>
        </w:rPr>
        <w:t>СТЕНОГРАФСКИ БЕЛЕШКИ</w:t>
      </w:r>
    </w:p>
    <w:p>
      <w:pPr>
        <w:pStyle w:val="Normal"/>
        <w:spacing w:before="60" w:after="0"/>
        <w:jc w:val="center"/>
        <w:rPr>
          <w:rFonts w:ascii="Arial" w:hAnsi="Arial" w:cs="Arial"/>
          <w:b/>
          <w:b/>
          <w:sz w:val="20"/>
          <w:szCs w:val="20"/>
          <w:lang w:val="mk-MK"/>
        </w:rPr>
      </w:pPr>
      <w:r>
        <w:rPr>
          <w:rFonts w:cs="Arial" w:ascii="Arial" w:hAnsi="Arial"/>
          <w:b/>
          <w:sz w:val="20"/>
          <w:szCs w:val="20"/>
          <w:lang w:val="mk-MK"/>
        </w:rPr>
        <w:t>од  16-то продолжение на 26-та седница на Собранието на Република Македонија, одржана на 17 април 2012 година</w:t>
      </w:r>
    </w:p>
    <w:p>
      <w:pPr>
        <w:pStyle w:val="Normal"/>
        <w:spacing w:before="60" w:after="0"/>
        <w:jc w:val="both"/>
        <w:rPr>
          <w:rFonts w:ascii="Arial" w:hAnsi="Arial" w:cs="Arial"/>
          <w:b/>
          <w:b/>
          <w:sz w:val="20"/>
          <w:szCs w:val="20"/>
          <w:lang w:val="mk-MK"/>
        </w:rPr>
      </w:pPr>
      <w:r>
        <w:rPr>
          <w:rFonts w:cs="Arial" w:ascii="Arial" w:hAnsi="Arial"/>
          <w:b/>
          <w:sz w:val="20"/>
          <w:szCs w:val="20"/>
          <w:lang w:val="mk-MK"/>
        </w:rPr>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дницата се одржа во Собранието на Република Македонија, сала 1, со почеток во 11,08 часот.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ја отвори и на неа претседаваше господин Трајко Вељаноски, претседател на Собранието на Република Македонија.</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rPr>
        <w:t>Дами и господа пратеници,</w:t>
      </w:r>
    </w:p>
    <w:p>
      <w:pPr>
        <w:pStyle w:val="Normal"/>
        <w:spacing w:before="60" w:after="0"/>
        <w:jc w:val="both"/>
        <w:rPr>
          <w:rFonts w:ascii="Arial" w:hAnsi="Arial" w:cs="Arial"/>
          <w:sz w:val="20"/>
          <w:szCs w:val="20"/>
        </w:rPr>
      </w:pPr>
      <w:r>
        <w:rPr>
          <w:rFonts w:cs="Arial" w:ascii="Arial" w:hAnsi="Arial"/>
          <w:sz w:val="20"/>
          <w:szCs w:val="20"/>
          <w:lang w:val="mk-MK"/>
        </w:rPr>
        <w:t>Продолжуваме со работа по Дваесет и шестата седница на Собранието на Република Македонија</w:t>
      </w:r>
      <w:r>
        <w:rPr>
          <w:rFonts w:cs="Arial" w:ascii="Arial" w:hAnsi="Arial"/>
          <w:sz w:val="20"/>
          <w:szCs w:val="20"/>
        </w:rPr>
        <w:t>.</w:t>
      </w:r>
    </w:p>
    <w:p>
      <w:pPr>
        <w:pStyle w:val="Normal"/>
        <w:spacing w:before="60" w:after="0"/>
        <w:jc w:val="both"/>
        <w:rPr/>
      </w:pPr>
      <w:r>
        <w:rPr>
          <w:rFonts w:cs="Arial" w:ascii="Arial" w:hAnsi="Arial"/>
          <w:sz w:val="20"/>
          <w:lang w:val="mk-MK"/>
        </w:rPr>
        <w:t>Пратениците</w:t>
      </w:r>
      <w:r>
        <w:rPr>
          <w:rFonts w:cs="Arial" w:ascii="Arial" w:hAnsi="Arial"/>
          <w:sz w:val="20"/>
        </w:rPr>
        <w:t xml:space="preserve"> Васко Мицевски,</w:t>
      </w:r>
      <w:r>
        <w:rPr>
          <w:rFonts w:cs="Arial" w:ascii="Arial" w:hAnsi="Arial"/>
          <w:sz w:val="20"/>
          <w:lang w:val="mk-MK"/>
        </w:rPr>
        <w:t xml:space="preserve"> Ристо Манчев, Цена Матевска Дуза, Љубисав Иванов Ѕинго, Кенан Хасипи, Фијат Цаноски, Радмила Шекеринска, Али Ахмети, Ермира Мехмети, Ирфан Деари, Рафет Муминовиќ, Арбен Џафери, Мендух Тачи, </w:t>
      </w:r>
      <w:r>
        <w:rPr>
          <w:rFonts w:cs="Arial" w:ascii="Arial" w:hAnsi="Arial"/>
          <w:sz w:val="20"/>
        </w:rPr>
        <w:t>ме</w:t>
      </w:r>
      <w:r>
        <w:rPr>
          <w:rFonts w:cs="Arial" w:ascii="Arial" w:hAnsi="Arial"/>
          <w:sz w:val="20"/>
          <w:lang w:val="mk-MK"/>
        </w:rPr>
        <w:t xml:space="preserve"> известија дека се спречени да присуствуваат на седницата.</w:t>
      </w:r>
    </w:p>
    <w:p>
      <w:pPr>
        <w:pStyle w:val="Normal"/>
        <w:spacing w:before="60" w:after="0"/>
        <w:jc w:val="both"/>
        <w:rPr/>
      </w:pPr>
      <w:r>
        <w:rPr>
          <w:rFonts w:cs="Arial" w:ascii="Arial" w:hAnsi="Arial"/>
          <w:b/>
          <w:sz w:val="20"/>
          <w:lang w:val="mk-MK"/>
        </w:rPr>
        <w:t xml:space="preserve">Минуваме на точка 57 - Информација за погрешните политики на Владата на Република Македонија во енергетиката особено во делот на производството и увоз на електрична енергија поднесена од пратениците </w:t>
      </w:r>
      <w:r>
        <w:rPr>
          <w:rFonts w:cs="Arial" w:ascii="Arial" w:hAnsi="Arial"/>
          <w:b/>
          <w:sz w:val="20"/>
          <w:szCs w:val="20"/>
        </w:rPr>
        <w:t>Тито Петковски, Ивон Величковски, Горан Мисовски, Соња Мираковска, Николче Ацевски, Радмила Шекеринска, Гордан Георгиев, Наташа Савова, Игор Ивановски, Тања Томиќ, Ана Павловска Данева, Оливер Спасовски, Горан Минчев, Благоја Стојановски, Самка Ибраимоски, Драгиша Милетиќ, Марјанчо Николов, Маринела Тушева, Емилијан Станковиќ, Билјана Казанџиска, Миле Андонов, Голубчо Ангелов, Станка Анастасова, Андреј Петров, Панче Орцев, Горан Сугарески, Цветанка Иванова, Саве Марачков, Светлана Мазгалоска Вучетиќ, Борче Ставров, Јани Макрадули, Весна Бендевска, Митре Велјаноски, Ердоган Сарач, Дивна Јофковска Ефтимоска, Менде Диневски, Стојко Пауновски, Рејхан Дурмиши, Фијат Цаноски, Ленче Николовска, Мевмед Џемајлоски и Сафет Бишевац</w:t>
      </w:r>
      <w:r>
        <w:rPr>
          <w:rFonts w:cs="Arial" w:ascii="Arial" w:hAnsi="Arial"/>
          <w:b/>
          <w:sz w:val="20"/>
          <w:szCs w:val="20"/>
          <w:lang w:val="mk-MK"/>
        </w:rPr>
        <w:t>.</w:t>
      </w:r>
    </w:p>
    <w:p>
      <w:pPr>
        <w:pStyle w:val="Normal"/>
        <w:spacing w:before="60" w:after="0"/>
        <w:jc w:val="both"/>
        <w:rPr>
          <w:rFonts w:ascii="Arial" w:hAnsi="Arial" w:cs="Arial"/>
          <w:sz w:val="20"/>
          <w:szCs w:val="20"/>
          <w:lang w:val="mk-MK"/>
        </w:rPr>
      </w:pPr>
      <w:r>
        <w:rPr>
          <w:rFonts w:cs="Arial" w:ascii="Arial" w:hAnsi="Arial"/>
          <w:sz w:val="20"/>
          <w:szCs w:val="20"/>
          <w:lang w:val="mk-MK"/>
        </w:rPr>
        <w:t>Информацијата ви е доставена.</w:t>
      </w:r>
    </w:p>
    <w:p>
      <w:pPr>
        <w:pStyle w:val="Normal"/>
        <w:spacing w:before="60" w:after="0"/>
        <w:jc w:val="both"/>
        <w:rPr>
          <w:rFonts w:ascii="Arial" w:hAnsi="Arial" w:cs="Arial"/>
          <w:sz w:val="20"/>
          <w:szCs w:val="20"/>
          <w:lang w:val="mk-MK"/>
        </w:rPr>
      </w:pPr>
      <w:r>
        <w:rPr>
          <w:rFonts w:cs="Arial" w:ascii="Arial" w:hAnsi="Arial"/>
          <w:sz w:val="20"/>
          <w:szCs w:val="20"/>
          <w:lang w:val="mk-MK"/>
        </w:rPr>
        <w:t>Отворам претрес.</w:t>
      </w:r>
    </w:p>
    <w:p>
      <w:pPr>
        <w:pStyle w:val="Normal"/>
        <w:spacing w:before="60" w:after="0"/>
        <w:jc w:val="both"/>
        <w:rPr>
          <w:rFonts w:ascii="Arial" w:hAnsi="Arial" w:cs="Arial"/>
          <w:sz w:val="20"/>
          <w:szCs w:val="20"/>
          <w:lang w:val="mk-MK"/>
        </w:rPr>
      </w:pPr>
      <w:r>
        <w:rPr>
          <w:rFonts w:cs="Arial" w:ascii="Arial" w:hAnsi="Arial"/>
          <w:sz w:val="20"/>
          <w:szCs w:val="20"/>
          <w:lang w:val="mk-MK"/>
        </w:rPr>
        <w:t>Ги повикувам предлагачот и пратениците кои сакаат да говорат по претресот по Информацијата да се пријават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о оглед на тоа дека има пријавено поголем број пратеници за збор, молам да се подели листинг на пријавени пратеници за збор.</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етседателе, колеги пратеници,</w:t>
      </w:r>
    </w:p>
    <w:p>
      <w:pPr>
        <w:pStyle w:val="Normal"/>
        <w:spacing w:before="60" w:after="0"/>
        <w:jc w:val="both"/>
        <w:rPr>
          <w:rFonts w:ascii="Arial" w:hAnsi="Arial" w:cs="Arial"/>
          <w:sz w:val="20"/>
          <w:szCs w:val="20"/>
          <w:lang w:val="mk-MK"/>
        </w:rPr>
      </w:pPr>
      <w:r>
        <w:rPr>
          <w:rFonts w:cs="Arial" w:ascii="Arial" w:hAnsi="Arial"/>
          <w:sz w:val="20"/>
          <w:szCs w:val="20"/>
          <w:lang w:val="mk-MK"/>
        </w:rPr>
        <w:t>Измина</w:t>
      </w:r>
      <w:r>
        <w:rPr>
          <w:rFonts w:cs="Arial" w:ascii="Arial" w:hAnsi="Arial"/>
          <w:sz w:val="20"/>
          <w:szCs w:val="20"/>
        </w:rPr>
        <w:t>a</w:t>
      </w:r>
      <w:r>
        <w:rPr>
          <w:rFonts w:cs="Arial" w:ascii="Arial" w:hAnsi="Arial"/>
          <w:sz w:val="20"/>
          <w:szCs w:val="20"/>
          <w:lang w:val="mk-MK"/>
        </w:rPr>
        <w:t xml:space="preserve"> 6 години од владеењето на ВМРО-ДПМНЕ, години во кои Македонија наместо да гради сопствени производствени електро енергетски капацитети се повеќе станува увозно ориентирана држава во делот на електрична енергија. Над 30 % од потребите за струја се задоволуваат преку увоз или поточно 30,42% во 2011 година.</w:t>
      </w:r>
    </w:p>
    <w:p>
      <w:pPr>
        <w:pStyle w:val="Normal"/>
        <w:jc w:val="both"/>
        <w:rPr>
          <w:rFonts w:ascii="Arial" w:hAnsi="Arial" w:cs="Arial"/>
          <w:sz w:val="20"/>
          <w:szCs w:val="20"/>
          <w:lang w:val="mk-MK"/>
        </w:rPr>
      </w:pPr>
      <w:r>
        <w:rPr>
          <w:rFonts w:cs="Arial" w:ascii="Arial" w:hAnsi="Arial"/>
          <w:sz w:val="20"/>
          <w:szCs w:val="20"/>
          <w:lang w:val="mk-MK"/>
        </w:rPr>
        <w:t>Во пресрет на претседателските и локалните избори во 2009 година, бевме сведоци на најголемата лага и измама во историјата на Македонија. Премиерот Груевски најави 7 до 8 милијарди евра инвестиции од кои 3,8 милијарди евра во енергетиката. Но, наместо да гради нови производствени капацитети, Владата за 5 до 6 години дозволи увоз на електрична енергија во вредност повеќе од 1 милијарда долари сума за која истата Влада во 1998/99 година го призна Тајван.</w:t>
      </w:r>
      <w:r>
        <w:rPr>
          <w:rFonts w:cs="Arial" w:ascii="Arial" w:hAnsi="Arial"/>
          <w:color w:val="000000"/>
          <w:sz w:val="20"/>
          <w:szCs w:val="20"/>
        </w:rPr>
        <w:t xml:space="preserve"> </w:t>
      </w:r>
      <w:r>
        <w:rPr>
          <w:rFonts w:cs="Arial" w:ascii="Arial" w:hAnsi="Arial"/>
          <w:color w:val="000000"/>
          <w:sz w:val="20"/>
          <w:szCs w:val="20"/>
          <w:lang w:val="mk-MK"/>
        </w:rPr>
        <w:t xml:space="preserve">8-те милијарди евра испаднаа само добро </w:t>
      </w:r>
      <w:r>
        <w:rPr>
          <w:rFonts w:cs="Arial" w:ascii="Arial" w:hAnsi="Arial"/>
          <w:color w:val="000000"/>
          <w:sz w:val="20"/>
          <w:szCs w:val="20"/>
        </w:rPr>
        <w:t xml:space="preserve">смислен политички трик и манипулација </w:t>
      </w:r>
      <w:r>
        <w:rPr>
          <w:rFonts w:cs="Arial" w:ascii="Arial" w:hAnsi="Arial"/>
          <w:color w:val="000000"/>
          <w:sz w:val="20"/>
          <w:szCs w:val="20"/>
          <w:lang w:val="mk-MK"/>
        </w:rPr>
        <w:t>со</w:t>
      </w:r>
      <w:r>
        <w:rPr>
          <w:rFonts w:cs="Arial" w:ascii="Arial" w:hAnsi="Arial"/>
          <w:color w:val="000000"/>
          <w:sz w:val="20"/>
          <w:szCs w:val="20"/>
        </w:rPr>
        <w:t xml:space="preserve"> граѓаните</w:t>
      </w:r>
      <w:r>
        <w:rPr>
          <w:rFonts w:cs="Arial" w:ascii="Arial" w:hAnsi="Arial"/>
          <w:color w:val="000000"/>
          <w:sz w:val="20"/>
          <w:szCs w:val="20"/>
          <w:lang w:val="mk-MK"/>
        </w:rPr>
        <w:t xml:space="preserve">, подобро спакувана лага и од милијардата на Тупурковски.  </w:t>
      </w:r>
    </w:p>
    <w:p>
      <w:pPr>
        <w:pStyle w:val="Normal"/>
        <w:spacing w:before="60" w:after="0"/>
        <w:jc w:val="both"/>
        <w:rPr/>
      </w:pPr>
      <w:r>
        <w:rPr>
          <w:rFonts w:cs="Arial" w:ascii="Arial" w:hAnsi="Arial"/>
          <w:sz w:val="20"/>
          <w:szCs w:val="20"/>
          <w:lang w:val="mk-MK"/>
        </w:rPr>
        <w:t xml:space="preserve">Како логичен резултат на погрешните политики во енергетиката на оваа Влада, очекувано беше донесувањето на Одлуката за прогласување на вонредна ситуација и постоење на електроенергетска кризна состојба во земјата, на седницата на 12 февруари со што практично капитулираше владината политика во енергетиката. Владата формира кризна група, на чело со Чинговски, а улиците и плоштадите по градовите потонаа во целосен двонеделен мрак кој траеше до 29 февруари. Истовремено Владата побара од граѓаните, кои што воопшто не беа ни криви ни должни за оваа криза, да штедат електрична енергија. За нецели 2 недели, оваа Влада не врати назад во времето не во 1945 година туку во 19 ти век. </w:t>
      </w:r>
    </w:p>
    <w:p>
      <w:pPr>
        <w:pStyle w:val="Normal"/>
        <w:spacing w:before="60" w:after="0"/>
        <w:jc w:val="both"/>
        <w:rPr>
          <w:rFonts w:ascii="Arial" w:hAnsi="Arial" w:cs="Arial"/>
          <w:sz w:val="20"/>
          <w:szCs w:val="20"/>
        </w:rPr>
      </w:pPr>
      <w:r>
        <w:rPr>
          <w:rFonts w:cs="Arial" w:ascii="Arial" w:hAnsi="Arial"/>
          <w:sz w:val="20"/>
          <w:szCs w:val="20"/>
          <w:lang w:val="mk-MK"/>
        </w:rPr>
        <w:t xml:space="preserve">Алиби за оваа криза, не може да биде состојбата во целиот регион, како резултат на јаката зима. Ниту пак тоа што земјите во регионот имаа забрана за извоз на струја, а најмалку тоа што состојбата на водните ресурси во Македонија била на минимум. </w:t>
      </w:r>
    </w:p>
    <w:p>
      <w:pPr>
        <w:pStyle w:val="Normal"/>
        <w:spacing w:before="60" w:after="0"/>
        <w:jc w:val="both"/>
        <w:rPr>
          <w:rFonts w:ascii="Arial" w:hAnsi="Arial" w:cs="Arial"/>
          <w:sz w:val="20"/>
          <w:szCs w:val="20"/>
        </w:rPr>
      </w:pPr>
      <w:r>
        <w:rPr>
          <w:rFonts w:cs="Arial" w:ascii="Arial" w:hAnsi="Arial"/>
          <w:sz w:val="20"/>
          <w:szCs w:val="20"/>
          <w:lang w:val="mk-MK"/>
        </w:rPr>
        <w:t>Сведоци сме дека, освен Хидроцентралата Козјак, која ја изгради Владата на СДСМ и Хидроцентралата Света Петка, попозната како Матка 2, чија изградба започна во 2005 година во времето на СДСМ, а оваа Влада од чудни причини ќе доплаќа пенали односно 10 до 20 милиони евра на словенечки Рико, и со приватен капитал изградената комбинирана гасна централа ТЕ-ТО која почна со работа оваа 2012 година и веднаш почна да извезува струја во Србија и тоа во првите 3 дена од кризата, оваа Влада не изгради ниту еден посериозен производствен електро-енергетски капацитет.</w:t>
      </w:r>
    </w:p>
    <w:p>
      <w:pPr>
        <w:pStyle w:val="Normal"/>
        <w:spacing w:before="60" w:after="0"/>
        <w:jc w:val="both"/>
        <w:rPr/>
      </w:pPr>
      <w:r>
        <w:rPr>
          <w:rFonts w:cs="Arial" w:ascii="Arial" w:hAnsi="Arial"/>
          <w:sz w:val="20"/>
          <w:szCs w:val="20"/>
          <w:lang w:val="mk-MK"/>
        </w:rPr>
        <w:t xml:space="preserve">Проектот </w:t>
      </w:r>
      <w:r>
        <w:rPr>
          <w:rFonts w:cs="Arial" w:ascii="Arial" w:hAnsi="Arial"/>
          <w:sz w:val="20"/>
          <w:szCs w:val="20"/>
        </w:rPr>
        <w:t>"</w:t>
      </w:r>
      <w:r>
        <w:rPr>
          <w:rFonts w:cs="Arial" w:ascii="Arial" w:hAnsi="Arial"/>
          <w:sz w:val="20"/>
          <w:szCs w:val="20"/>
          <w:lang w:val="mk-MK"/>
        </w:rPr>
        <w:t>Вардарска долина</w:t>
      </w:r>
      <w:r>
        <w:rPr>
          <w:rFonts w:cs="Arial" w:ascii="Arial" w:hAnsi="Arial"/>
          <w:sz w:val="20"/>
          <w:szCs w:val="20"/>
        </w:rPr>
        <w:t>"</w:t>
      </w:r>
      <w:r>
        <w:rPr>
          <w:rFonts w:cs="Arial" w:ascii="Arial" w:hAnsi="Arial"/>
          <w:sz w:val="20"/>
          <w:szCs w:val="20"/>
          <w:lang w:val="mk-MK"/>
        </w:rPr>
        <w:t xml:space="preserve"> во вредност од 1,5 до 2 милијарди евра е само мртво слово на хартија, иако пред секои избори наводно се наоѓаат некои Кинези или најново Катарци кои се заинтересирани. Груевски од Катар ни порача, дека Катарците наводно се заинтересирани и за докапитализација на ЕЛЕМ до 49 % кое ЕЛЕМ до пред некоја година книговодствено се проценуваше на 600 милиони евра, ако воопшто можат да го проценат бидејќи за 230 милиони евра градежни објекти нема ни имотен лист, а сега бугарската консултантска куќа КПМГ до крајот на 2012 се очекува да го процени на 1 милијарда евра. Но, Владата знае дека на лагата и се кратки нозете. Секое чудо за 3 дена. Да не испадне на крајот дека Катар бил повеќе заинтересиран за нафта и вода отколку за струја. </w:t>
      </w:r>
    </w:p>
    <w:p>
      <w:pPr>
        <w:pStyle w:val="Normal"/>
        <w:spacing w:before="60" w:after="0"/>
        <w:jc w:val="both"/>
        <w:rPr/>
      </w:pPr>
      <w:r>
        <w:rPr>
          <w:rFonts w:cs="Arial" w:ascii="Arial" w:hAnsi="Arial"/>
          <w:sz w:val="20"/>
          <w:szCs w:val="20"/>
          <w:lang w:val="mk-MK"/>
        </w:rPr>
        <w:t>На пат е да пропадне и последниот тендер за Чебрен и Галиште освен ако власта ја даде и ХЕЦ Тиквеш во пакет веднаш</w:t>
      </w:r>
      <w:r>
        <w:rPr>
          <w:rFonts w:cs="Arial" w:ascii="Arial" w:hAnsi="Arial"/>
          <w:sz w:val="20"/>
          <w:szCs w:val="20"/>
        </w:rPr>
        <w:t xml:space="preserve">, </w:t>
      </w:r>
      <w:r>
        <w:rPr>
          <w:rFonts w:cs="Arial" w:ascii="Arial" w:hAnsi="Arial"/>
          <w:sz w:val="20"/>
          <w:szCs w:val="20"/>
          <w:lang w:val="mk-MK"/>
        </w:rPr>
        <w:t xml:space="preserve">инвестиција вредна над 500 милиони евра, со што овој проект ќе се стави од фиоката на Министерството за економија согласно новиот Закон за води во фиоките на Министерството за екологија.  ВМРО никогаш не даде одговор зошто во 2006, го поништи тендерот иако германската РВЕ беше сериозно заинтересирана да вложи 500 милиони евра. </w:t>
      </w:r>
    </w:p>
    <w:p>
      <w:pPr>
        <w:pStyle w:val="Normal"/>
        <w:spacing w:before="60" w:after="0"/>
        <w:jc w:val="both"/>
        <w:rPr/>
      </w:pPr>
      <w:r>
        <w:rPr>
          <w:rFonts w:cs="Arial" w:ascii="Arial" w:hAnsi="Arial"/>
          <w:sz w:val="20"/>
          <w:szCs w:val="20"/>
          <w:lang w:val="mk-MK"/>
        </w:rPr>
        <w:t>Власта не одговори и зошто по препорака на Ставревски во 2007 година, одби да го потпише договорот со амерички СЕНКАП за ТЕЦ Неготино, договор вреден неколку стотици милиони долари. Веројатно преовладале личните и политичките врски со бугарскиот конзорциум Финанс Инженеринг кој беше под истрага за лажен амерички капитал кој беше човек фирма според дописот на Џилијен Милованович објавен од Викиликс.</w:t>
      </w:r>
    </w:p>
    <w:p>
      <w:pPr>
        <w:pStyle w:val="Normal"/>
        <w:spacing w:before="60" w:after="0"/>
        <w:jc w:val="both"/>
        <w:rPr>
          <w:rFonts w:ascii="Arial" w:hAnsi="Arial" w:cs="Arial"/>
          <w:sz w:val="20"/>
          <w:szCs w:val="20"/>
        </w:rPr>
      </w:pPr>
      <w:r>
        <w:rPr>
          <w:rFonts w:cs="Arial" w:ascii="Arial" w:hAnsi="Arial"/>
          <w:sz w:val="20"/>
          <w:szCs w:val="20"/>
          <w:lang w:val="mk-MK"/>
        </w:rPr>
        <w:t xml:space="preserve">Ако не се задолжевме со кредит за ветерниот парк </w:t>
      </w:r>
      <w:r>
        <w:rPr>
          <w:rFonts w:cs="Arial" w:ascii="Arial" w:hAnsi="Arial"/>
          <w:sz w:val="20"/>
          <w:szCs w:val="20"/>
        </w:rPr>
        <w:t>"</w:t>
      </w:r>
      <w:r>
        <w:rPr>
          <w:rFonts w:cs="Arial" w:ascii="Arial" w:hAnsi="Arial"/>
          <w:sz w:val="20"/>
          <w:szCs w:val="20"/>
          <w:lang w:val="mk-MK"/>
        </w:rPr>
        <w:t>Богданци</w:t>
      </w:r>
      <w:r>
        <w:rPr>
          <w:rFonts w:cs="Arial" w:ascii="Arial" w:hAnsi="Arial"/>
          <w:sz w:val="20"/>
          <w:szCs w:val="20"/>
        </w:rPr>
        <w:t>"</w:t>
      </w:r>
      <w:r>
        <w:rPr>
          <w:rFonts w:cs="Arial" w:ascii="Arial" w:hAnsi="Arial"/>
          <w:sz w:val="20"/>
          <w:szCs w:val="20"/>
          <w:lang w:val="mk-MK"/>
        </w:rPr>
        <w:t xml:space="preserve"> од 32,9 милиони евра од германската КФВ банка и со 70 милиони евра за ХЕЦ </w:t>
      </w:r>
      <w:r>
        <w:rPr>
          <w:rFonts w:cs="Arial" w:ascii="Arial" w:hAnsi="Arial"/>
          <w:sz w:val="20"/>
          <w:szCs w:val="20"/>
        </w:rPr>
        <w:t>"</w:t>
      </w:r>
      <w:r>
        <w:rPr>
          <w:rFonts w:cs="Arial" w:ascii="Arial" w:hAnsi="Arial"/>
          <w:sz w:val="20"/>
          <w:szCs w:val="20"/>
          <w:lang w:val="mk-MK"/>
        </w:rPr>
        <w:t>Бошков мост</w:t>
      </w:r>
      <w:r>
        <w:rPr>
          <w:rFonts w:cs="Arial" w:ascii="Arial" w:hAnsi="Arial"/>
          <w:sz w:val="20"/>
          <w:szCs w:val="20"/>
        </w:rPr>
        <w:t>"</w:t>
      </w:r>
      <w:r>
        <w:rPr>
          <w:rFonts w:cs="Arial" w:ascii="Arial" w:hAnsi="Arial"/>
          <w:sz w:val="20"/>
          <w:szCs w:val="20"/>
          <w:lang w:val="mk-MK"/>
        </w:rPr>
        <w:t xml:space="preserve">, ќе немаше ни најава за нивно почнување, а истите ќе бидат изградени најрано за неколку години. </w:t>
      </w:r>
    </w:p>
    <w:p>
      <w:pPr>
        <w:pStyle w:val="Normal"/>
        <w:jc w:val="both"/>
        <w:rPr>
          <w:rFonts w:ascii="Arial" w:hAnsi="Arial" w:cs="Arial"/>
          <w:sz w:val="20"/>
          <w:szCs w:val="20"/>
        </w:rPr>
      </w:pPr>
      <w:r>
        <w:rPr>
          <w:rFonts w:cs="Arial" w:ascii="Arial" w:hAnsi="Arial"/>
          <w:sz w:val="20"/>
          <w:szCs w:val="20"/>
          <w:lang w:val="mk-MK"/>
        </w:rPr>
        <w:t xml:space="preserve">Иако потрошувачката на електрична енергија се зголемува секоја година, во 2011 година последната дури за 10,39 % Владата, наместо да гради термоелектрани, хидроелектрани, ветерни централи, сончеви централи, изминатите години увезува струја по цени од 70-170 евра по </w:t>
      </w:r>
      <w:r>
        <w:rPr>
          <w:rFonts w:cs="Arial" w:ascii="Arial" w:hAnsi="Arial"/>
          <w:sz w:val="20"/>
          <w:szCs w:val="20"/>
        </w:rPr>
        <w:t>MWh</w:t>
      </w:r>
      <w:r>
        <w:rPr>
          <w:rFonts w:cs="Arial" w:ascii="Arial" w:hAnsi="Arial"/>
          <w:sz w:val="20"/>
          <w:szCs w:val="20"/>
          <w:lang w:val="mk-MK"/>
        </w:rPr>
        <w:t>.</w:t>
      </w:r>
    </w:p>
    <w:p>
      <w:pPr>
        <w:pStyle w:val="Normal"/>
        <w:spacing w:before="60" w:after="0"/>
        <w:jc w:val="both"/>
        <w:rPr/>
      </w:pPr>
      <w:r>
        <w:rPr>
          <w:rFonts w:cs="Arial" w:ascii="Arial" w:hAnsi="Arial"/>
          <w:sz w:val="20"/>
          <w:szCs w:val="20"/>
          <w:lang w:val="mk-MK"/>
        </w:rPr>
        <w:t>На денот на прогласување кризна состојба прашање беше дали да се увезе струја по просечна цена од дури 160 евра по MWh или да се вклучи ТЕЦ Неготино. Иако експерти тврдеа дека вклучувањето на ТЕЦ Неготино како ладна резерва е поефтино решение со струја произведена по цена од 145 -154 евра по</w:t>
      </w:r>
      <w:r>
        <w:rPr>
          <w:rFonts w:cs="Arial" w:ascii="Arial" w:hAnsi="Arial"/>
          <w:sz w:val="20"/>
          <w:szCs w:val="20"/>
        </w:rPr>
        <w:t xml:space="preserve"> MWh</w:t>
      </w:r>
      <w:r>
        <w:rPr>
          <w:rFonts w:cs="Arial" w:ascii="Arial" w:hAnsi="Arial"/>
          <w:sz w:val="20"/>
          <w:szCs w:val="20"/>
          <w:lang w:val="mk-MK"/>
        </w:rPr>
        <w:t>, Владата тврди дека увезе струја по просечна цена од 156 евра по</w:t>
      </w:r>
      <w:r>
        <w:rPr>
          <w:rFonts w:cs="Arial" w:ascii="Arial" w:hAnsi="Arial"/>
          <w:sz w:val="20"/>
          <w:szCs w:val="20"/>
        </w:rPr>
        <w:t xml:space="preserve"> MWh во вредност од нови 6 милиони евра за само две недели</w:t>
      </w:r>
      <w:r>
        <w:rPr>
          <w:rFonts w:cs="Arial" w:ascii="Arial" w:hAnsi="Arial"/>
          <w:sz w:val="20"/>
          <w:szCs w:val="20"/>
          <w:lang w:val="mk-MK"/>
        </w:rPr>
        <w:t>, преку 4 фирми трговци</w:t>
      </w:r>
      <w:r>
        <w:rPr>
          <w:rFonts w:cs="Arial" w:ascii="Arial" w:hAnsi="Arial"/>
          <w:sz w:val="20"/>
          <w:szCs w:val="20"/>
        </w:rPr>
        <w:t>.</w:t>
      </w:r>
      <w:r>
        <w:rPr>
          <w:rFonts w:cs="Arial" w:ascii="Arial" w:hAnsi="Arial"/>
          <w:sz w:val="20"/>
          <w:szCs w:val="20"/>
          <w:lang w:val="mk-MK"/>
        </w:rPr>
        <w:t xml:space="preserve"> Други пак извори тврдат дека овој увоз воопшто не се случил, туку електричната енергија била обезбедена од домашната ТЕ-ТО по цена дупло помала од онаа кажана во јавноста, како вратка за 4-те милиони евра кои ЕЛЕМ и МЕПСО и ги дадоа позајмица на АД Топлификација која е акционер и во ТЕ-ТО. Ако се знае пред некој ден слушнавме дека акционери во АД Топлификација се поголем број членови од фамилијата на премиерот очигледно дека бизнисот со струја на власта и цвета.  </w:t>
      </w:r>
    </w:p>
    <w:p>
      <w:pPr>
        <w:pStyle w:val="Normal"/>
        <w:spacing w:before="60" w:after="0"/>
        <w:jc w:val="both"/>
        <w:rPr/>
      </w:pPr>
      <w:r>
        <w:rPr>
          <w:rFonts w:cs="Arial" w:ascii="Arial" w:hAnsi="Arial"/>
          <w:sz w:val="20"/>
          <w:szCs w:val="20"/>
          <w:lang w:val="mk-MK"/>
        </w:rPr>
        <w:t xml:space="preserve">Оваа цена од 156 евра по MWh, која е најмалку 4 пати поголема од цената за производство, повторно ќе ја платат граѓаните на Република Македонија со наредното поскапување на цената на струјата до крајот на 2012 година.      </w:t>
      </w:r>
    </w:p>
    <w:p>
      <w:pPr>
        <w:pStyle w:val="Normal"/>
        <w:spacing w:before="60" w:after="0"/>
        <w:jc w:val="both"/>
        <w:rPr/>
      </w:pPr>
      <w:r>
        <w:rPr>
          <w:rFonts w:cs="Arial" w:ascii="Arial" w:hAnsi="Arial"/>
          <w:sz w:val="20"/>
          <w:szCs w:val="20"/>
          <w:lang w:val="mk-MK"/>
        </w:rPr>
        <w:t xml:space="preserve">Иако Стратегијата за развој на енергетиката во Република Македонија е изработена од МАНУ уште пред 3 години, Владата дури последнава година се сети дека треба да инвестира во електроенергетиката, откако увиде дека цените на берзата на струја се зголемија дури за 400%. </w:t>
      </w:r>
    </w:p>
    <w:p>
      <w:pPr>
        <w:pStyle w:val="Normal"/>
        <w:spacing w:before="60" w:after="0"/>
        <w:jc w:val="both"/>
        <w:rPr/>
      </w:pPr>
      <w:r>
        <w:rPr>
          <w:rFonts w:cs="Arial" w:ascii="Arial" w:hAnsi="Arial"/>
          <w:sz w:val="20"/>
          <w:szCs w:val="20"/>
          <w:lang w:val="mk-MK"/>
        </w:rPr>
        <w:t xml:space="preserve">Досега, од сите оние силни милијарди евра кои што се најавуваа за капитални инвестиции во енергетика, кој требаше да отворат илјадници работни места и да обезбедат економски раст и развој, од нив неколку стотици милиони евра си најдоа место во Скопје 2014, проект кој што отвори 1 работно место чувар на плоштадот. </w:t>
      </w:r>
    </w:p>
    <w:p>
      <w:pPr>
        <w:pStyle w:val="Normal"/>
        <w:spacing w:before="60" w:after="0"/>
        <w:jc w:val="both"/>
        <w:rPr/>
      </w:pPr>
      <w:r>
        <w:rPr>
          <w:rFonts w:cs="Arial" w:ascii="Arial" w:hAnsi="Arial"/>
          <w:sz w:val="20"/>
          <w:szCs w:val="20"/>
          <w:lang w:val="mk-MK"/>
        </w:rPr>
        <w:t xml:space="preserve">Затоа не треба да не изненадува што граѓаните се чудат зошто им поскапува струјата повторно пред нова година за нови 77,82% или вкупно за 45 % за за период од 5 години. </w:t>
      </w:r>
    </w:p>
    <w:p>
      <w:pPr>
        <w:pStyle w:val="Normal"/>
        <w:tabs>
          <w:tab w:val="clear" w:pos="720"/>
          <w:tab w:val="left" w:pos="0" w:leader="none"/>
        </w:tabs>
        <w:spacing w:before="60" w:after="0"/>
        <w:jc w:val="both"/>
        <w:rPr>
          <w:rFonts w:ascii="Arial" w:hAnsi="Arial" w:cs="Arial"/>
          <w:sz w:val="20"/>
          <w:szCs w:val="20"/>
          <w:lang w:val="mk-MK"/>
        </w:rPr>
      </w:pPr>
      <w:r>
        <w:rPr>
          <w:rFonts w:cs="Arial" w:ascii="Arial" w:hAnsi="Arial"/>
          <w:sz w:val="20"/>
          <w:szCs w:val="20"/>
          <w:lang w:val="mk-MK"/>
        </w:rPr>
        <w:t>Наместо да ги штити потрошувачите и нивните права партиската Регулаторна комисија за енергетика ги зголеми цените о</w:t>
      </w:r>
      <w:r>
        <w:rPr>
          <w:rFonts w:eastAsia="Calibri" w:cs="Arial" w:ascii="Arial" w:hAnsi="Arial"/>
          <w:sz w:val="20"/>
          <w:szCs w:val="20"/>
          <w:lang w:val="mk-MK"/>
        </w:rPr>
        <w:t xml:space="preserve">д 2006 до денес производната цена на АД ЕЛЕМ е зголемена за 90%. Цената за пренос на МЕПСО е зголемена за </w:t>
      </w:r>
      <w:r>
        <w:rPr>
          <w:rFonts w:eastAsia="Calibri" w:cs="Arial" w:ascii="Arial" w:hAnsi="Arial"/>
          <w:sz w:val="20"/>
          <w:szCs w:val="20"/>
          <w:lang w:val="ru-RU"/>
        </w:rPr>
        <w:t xml:space="preserve">262%. </w:t>
      </w:r>
      <w:r>
        <w:rPr>
          <w:rFonts w:eastAsia="Calibri" w:cs="Arial" w:ascii="Arial" w:hAnsi="Arial"/>
          <w:sz w:val="20"/>
          <w:szCs w:val="20"/>
          <w:lang w:val="mk-MK"/>
        </w:rPr>
        <w:t xml:space="preserve">Цената за дистрибуција зголемена за близу 90%. </w:t>
      </w:r>
      <w:r>
        <w:rPr>
          <w:rFonts w:cs="Arial" w:ascii="Arial" w:hAnsi="Arial"/>
          <w:sz w:val="20"/>
          <w:szCs w:val="20"/>
          <w:lang w:val="mk-MK"/>
        </w:rPr>
        <w:t>Каде се новите инвестиции на ЕЛЕМ, МЕПСО и ЕВН со кои што се оправдуваа овие зголемувања на цените на електричната енергија.</w:t>
      </w:r>
    </w:p>
    <w:p>
      <w:pPr>
        <w:pStyle w:val="Normal"/>
        <w:spacing w:before="60" w:after="0"/>
        <w:jc w:val="both"/>
        <w:rPr/>
      </w:pPr>
      <w:r>
        <w:rPr>
          <w:rFonts w:cs="Arial" w:ascii="Arial" w:hAnsi="Arial"/>
          <w:sz w:val="20"/>
          <w:szCs w:val="20"/>
          <w:lang w:val="mk-MK"/>
        </w:rPr>
        <w:t xml:space="preserve">Во изминативе 6 години за енергетската мафија цвета бизнисот со увоз на струја. Само во периодот од 2006 до 2011 фирмите блиски до власта увезле електрична енергија во вредност од над 1 </w:t>
      </w:r>
      <w:r>
        <w:rPr>
          <w:rFonts w:cs="Arial" w:ascii="Arial" w:hAnsi="Arial"/>
          <w:sz w:val="20"/>
          <w:szCs w:val="20"/>
        </w:rPr>
        <w:t>20</w:t>
      </w:r>
      <w:r>
        <w:rPr>
          <w:rFonts w:cs="Arial" w:ascii="Arial" w:hAnsi="Arial"/>
          <w:sz w:val="20"/>
          <w:szCs w:val="20"/>
          <w:lang w:val="mk-MK"/>
        </w:rPr>
        <w:t xml:space="preserve">0 000 000 долари заклучно со 1 април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фирми секако предничи фирмата </w:t>
      </w:r>
      <w:r>
        <w:rPr>
          <w:rFonts w:cs="Arial" w:ascii="Arial" w:hAnsi="Arial"/>
          <w:sz w:val="20"/>
          <w:szCs w:val="20"/>
        </w:rPr>
        <w:t>"</w:t>
      </w:r>
      <w:r>
        <w:rPr>
          <w:rFonts w:cs="Arial" w:ascii="Arial" w:hAnsi="Arial"/>
          <w:sz w:val="20"/>
          <w:szCs w:val="20"/>
          <w:lang w:val="mk-MK"/>
        </w:rPr>
        <w:t>ЕФТ Македонија</w:t>
      </w:r>
      <w:r>
        <w:rPr>
          <w:rFonts w:cs="Arial" w:ascii="Arial" w:hAnsi="Arial"/>
          <w:sz w:val="20"/>
          <w:szCs w:val="20"/>
        </w:rPr>
        <w:t>"</w:t>
      </w:r>
      <w:r>
        <w:rPr>
          <w:rFonts w:cs="Arial" w:ascii="Arial" w:hAnsi="Arial"/>
          <w:sz w:val="20"/>
          <w:szCs w:val="20"/>
          <w:lang w:val="mk-MK"/>
        </w:rPr>
        <w:t xml:space="preserve"> со увезени дури 68,38% од целокупниот увоз во 2011, фирма на чие чело е поранешниот заменик генерален директор, на тогашното ЕСМ, од времето на ВМРО-ДПМНЕ од 98-2002, Кочо Ањушев</w:t>
      </w:r>
      <w:r>
        <w:rPr>
          <w:rFonts w:cs="Arial" w:ascii="Arial" w:hAnsi="Arial"/>
          <w:sz w:val="20"/>
          <w:szCs w:val="20"/>
        </w:rPr>
        <w:t xml:space="preserve">. </w:t>
      </w:r>
    </w:p>
    <w:p>
      <w:pPr>
        <w:pStyle w:val="Normal"/>
        <w:spacing w:before="60" w:after="0"/>
        <w:jc w:val="both"/>
        <w:rPr>
          <w:rFonts w:ascii="Arial" w:hAnsi="Arial" w:cs="Arial"/>
          <w:sz w:val="20"/>
          <w:szCs w:val="20"/>
        </w:rPr>
      </w:pPr>
      <w:r>
        <w:rPr>
          <w:rFonts w:cs="Arial" w:ascii="Arial" w:hAnsi="Arial"/>
          <w:sz w:val="20"/>
          <w:szCs w:val="20"/>
          <w:lang w:val="mk-MK"/>
        </w:rPr>
        <w:t xml:space="preserve">Само за тарифните потрошувачи АД ЕЛЕМ во 2011 увезло струја </w:t>
      </w:r>
      <w:r>
        <w:rPr>
          <w:rFonts w:cs="Arial" w:ascii="Arial" w:hAnsi="Arial"/>
          <w:sz w:val="20"/>
          <w:szCs w:val="20"/>
        </w:rPr>
        <w:t xml:space="preserve">503,758 GWh </w:t>
      </w:r>
      <w:r>
        <w:rPr>
          <w:rFonts w:cs="Arial" w:ascii="Arial" w:hAnsi="Arial"/>
          <w:sz w:val="20"/>
          <w:szCs w:val="20"/>
          <w:lang w:val="mk-MK"/>
        </w:rPr>
        <w:t>за 40,8 милиони евра</w:t>
      </w:r>
      <w:r>
        <w:rPr>
          <w:rFonts w:cs="Arial" w:ascii="Arial" w:hAnsi="Arial"/>
          <w:sz w:val="20"/>
          <w:szCs w:val="20"/>
        </w:rPr>
        <w:t xml:space="preserve"> </w:t>
      </w:r>
      <w:r>
        <w:rPr>
          <w:rFonts w:cs="Arial" w:ascii="Arial" w:hAnsi="Arial"/>
          <w:sz w:val="20"/>
          <w:szCs w:val="20"/>
          <w:lang w:val="mk-MK"/>
        </w:rPr>
        <w:t>или за 218,75% повеќе од 2010 година и тоа</w:t>
      </w:r>
      <w:r>
        <w:rPr>
          <w:rFonts w:cs="Arial" w:ascii="Arial" w:hAnsi="Arial"/>
          <w:sz w:val="20"/>
          <w:szCs w:val="20"/>
        </w:rPr>
        <w:t xml:space="preserve"> </w:t>
      </w:r>
      <w:r>
        <w:rPr>
          <w:rFonts w:cs="Arial" w:ascii="Arial" w:hAnsi="Arial"/>
          <w:sz w:val="20"/>
          <w:szCs w:val="20"/>
          <w:lang w:val="mk-MK"/>
        </w:rPr>
        <w:t>по просечна цена од 81 евро по MWh</w:t>
      </w:r>
      <w:r>
        <w:rPr>
          <w:rFonts w:cs="Arial" w:ascii="Arial" w:hAnsi="Arial"/>
          <w:sz w:val="20"/>
          <w:szCs w:val="20"/>
        </w:rPr>
        <w:t xml:space="preserve"> </w:t>
      </w:r>
      <w:r>
        <w:rPr>
          <w:rFonts w:cs="Arial" w:ascii="Arial" w:hAnsi="Arial"/>
          <w:sz w:val="20"/>
          <w:szCs w:val="20"/>
          <w:lang w:val="mk-MK"/>
        </w:rPr>
        <w:t>цена за 53,23 % поскапа од 2010 година. Нив ги увезле 4 трговци кои според претседателот на Комисијата за заштита од конкуренцијата Чедомир Краљевски кадар на ВМРО ДПМНЕ кој што вели, постојат силни индиции дека овие фирми забрането се договарале при учество на тендер распишан од ЕЛЕМ при јавна набавка на електрична енергија за тарифни потрошувачи. Значи развиле картел т.е картелски се договарале со што вештачки ги зголемиле цените на увозната струја ја зголемувале за 20 до 40 %. Од тие фирми се ЕФТ Македонија со 18,7 милони евра, ГЕНИ Словенија 14,4; РУДНАП 5,65 милиони евра и ЕСПАДА Чешка 2,03 милиони евра. Оттука власта треба да одговори на граѓаните, зошто дала 1</w:t>
      </w:r>
      <w:r>
        <w:rPr>
          <w:rFonts w:cs="Arial" w:ascii="Arial" w:hAnsi="Arial"/>
          <w:sz w:val="20"/>
          <w:szCs w:val="20"/>
        </w:rPr>
        <w:t>,2</w:t>
      </w:r>
      <w:r>
        <w:rPr>
          <w:rFonts w:cs="Arial" w:ascii="Arial" w:hAnsi="Arial"/>
          <w:sz w:val="20"/>
          <w:szCs w:val="20"/>
          <w:lang w:val="mk-MK"/>
        </w:rPr>
        <w:t xml:space="preserve"> милијарди долари за увоз на електрична енергија во последните 6 години, кога со тие пари можела да изгради уште еден капацитет колку РЕК Битола дури и колку цело Електростопанство на Македонија поранешна.   </w:t>
      </w:r>
    </w:p>
    <w:p>
      <w:pPr>
        <w:pStyle w:val="Normal"/>
        <w:spacing w:before="60" w:after="0"/>
        <w:jc w:val="both"/>
        <w:rPr/>
      </w:pPr>
      <w:r>
        <w:rPr>
          <w:rFonts w:cs="Arial" w:ascii="Arial" w:hAnsi="Arial"/>
          <w:sz w:val="20"/>
          <w:szCs w:val="20"/>
          <w:lang w:val="mk-MK"/>
        </w:rPr>
        <w:t xml:space="preserve">Чинговски се правда дека  сме увезувале струја  во 2011, бидејќи хидрометеоролошките услови биле лоши, односно годината била сушна. А во </w:t>
      </w:r>
      <w:r>
        <w:rPr>
          <w:rFonts w:cs="Arial" w:ascii="Arial" w:hAnsi="Arial"/>
          <w:sz w:val="20"/>
          <w:szCs w:val="20"/>
        </w:rPr>
        <w:t>2010</w:t>
      </w:r>
      <w:r>
        <w:rPr>
          <w:rFonts w:cs="Arial" w:ascii="Arial" w:hAnsi="Arial"/>
          <w:sz w:val="20"/>
          <w:szCs w:val="20"/>
          <w:lang w:val="mk-MK"/>
        </w:rPr>
        <w:t xml:space="preserve"> година,</w:t>
      </w:r>
      <w:r>
        <w:rPr>
          <w:rFonts w:cs="Arial" w:ascii="Arial" w:hAnsi="Arial"/>
          <w:sz w:val="20"/>
          <w:szCs w:val="20"/>
        </w:rPr>
        <w:t xml:space="preserve"> </w:t>
      </w:r>
      <w:r>
        <w:rPr>
          <w:rFonts w:cs="Arial" w:ascii="Arial" w:hAnsi="Arial"/>
          <w:sz w:val="20"/>
          <w:szCs w:val="20"/>
          <w:lang w:val="mk-MK"/>
        </w:rPr>
        <w:t xml:space="preserve">година која беше добра со врнежи, кога хидроелектраните го натфрлија просекот за 100%, РЕК Битола произведе 500 </w:t>
      </w:r>
      <w:r>
        <w:rPr>
          <w:rFonts w:cs="Arial" w:ascii="Arial" w:hAnsi="Arial"/>
          <w:sz w:val="20"/>
          <w:szCs w:val="20"/>
        </w:rPr>
        <w:t xml:space="preserve">GWh </w:t>
      </w:r>
      <w:r>
        <w:rPr>
          <w:rFonts w:cs="Arial" w:ascii="Arial" w:hAnsi="Arial"/>
          <w:sz w:val="20"/>
          <w:szCs w:val="20"/>
          <w:lang w:val="mk-MK"/>
        </w:rPr>
        <w:t xml:space="preserve">помалку заради постојаните испади за да може да не секнат вентилите за увоз на електрична енергија. Истовремено во 2011 година ЕЛЕМ ТРЕЈД продало и вишоци на струја од 171 </w:t>
      </w:r>
      <w:r>
        <w:rPr>
          <w:rFonts w:cs="Arial" w:ascii="Arial" w:hAnsi="Arial"/>
          <w:sz w:val="20"/>
          <w:szCs w:val="20"/>
        </w:rPr>
        <w:t>GWh по просечна цена од само 39,97 евра/MWh за близу 7 милиони евра.</w:t>
      </w:r>
      <w:r>
        <w:rPr>
          <w:rFonts w:cs="Arial" w:ascii="Arial" w:hAnsi="Arial"/>
          <w:sz w:val="20"/>
          <w:szCs w:val="20"/>
          <w:lang w:val="mk-MK"/>
        </w:rPr>
        <w:t xml:space="preserve"> Значи, потрошувачката на електрична енергија од 8000 до 9000 </w:t>
      </w:r>
      <w:r>
        <w:rPr>
          <w:rFonts w:cs="Arial" w:ascii="Arial" w:hAnsi="Arial"/>
          <w:sz w:val="20"/>
          <w:szCs w:val="20"/>
        </w:rPr>
        <w:t xml:space="preserve">GWh </w:t>
      </w:r>
      <w:r>
        <w:rPr>
          <w:rFonts w:cs="Arial" w:ascii="Arial" w:hAnsi="Arial"/>
          <w:sz w:val="20"/>
          <w:szCs w:val="20"/>
          <w:lang w:val="mk-MK"/>
        </w:rPr>
        <w:t>не може да се покрие со постојните капацитети, кои можат да произведат максимум 65</w:t>
      </w:r>
      <w:r>
        <w:rPr>
          <w:rFonts w:cs="Arial" w:ascii="Arial" w:hAnsi="Arial"/>
          <w:sz w:val="20"/>
          <w:szCs w:val="20"/>
        </w:rPr>
        <w:t>00</w:t>
      </w:r>
      <w:r>
        <w:rPr>
          <w:rFonts w:cs="Arial" w:ascii="Arial" w:hAnsi="Arial"/>
          <w:sz w:val="20"/>
          <w:szCs w:val="20"/>
          <w:lang w:val="mk-MK"/>
        </w:rPr>
        <w:t xml:space="preserve"> </w:t>
      </w:r>
      <w:r>
        <w:rPr>
          <w:rFonts w:cs="Arial" w:ascii="Arial" w:hAnsi="Arial"/>
          <w:sz w:val="20"/>
          <w:szCs w:val="20"/>
        </w:rPr>
        <w:t>GWh</w:t>
      </w:r>
      <w:r>
        <w:rPr>
          <w:rFonts w:cs="Arial" w:ascii="Arial" w:hAnsi="Arial"/>
          <w:sz w:val="20"/>
          <w:szCs w:val="20"/>
          <w:lang w:val="mk-MK"/>
        </w:rPr>
        <w:t xml:space="preserve"> иако во 2005 и 7000</w:t>
      </w:r>
      <w:r>
        <w:rPr>
          <w:rFonts w:cs="Arial" w:ascii="Arial" w:hAnsi="Arial"/>
          <w:sz w:val="20"/>
          <w:szCs w:val="20"/>
        </w:rPr>
        <w:t xml:space="preserve"> GWh</w:t>
      </w:r>
      <w:r>
        <w:rPr>
          <w:rFonts w:cs="Arial" w:ascii="Arial" w:hAnsi="Arial"/>
          <w:sz w:val="20"/>
          <w:szCs w:val="20"/>
          <w:lang w:val="mk-MK"/>
        </w:rPr>
        <w:t xml:space="preserve"> се произведуваа,  или според планот</w:t>
      </w:r>
      <w:r>
        <w:rPr>
          <w:rFonts w:cs="Arial" w:ascii="Arial" w:hAnsi="Arial"/>
          <w:sz w:val="20"/>
          <w:szCs w:val="20"/>
        </w:rPr>
        <w:t xml:space="preserve"> за 2011</w:t>
      </w:r>
      <w:r>
        <w:rPr>
          <w:rFonts w:cs="Arial" w:ascii="Arial" w:hAnsi="Arial"/>
          <w:sz w:val="20"/>
          <w:szCs w:val="20"/>
          <w:lang w:val="mk-MK"/>
        </w:rPr>
        <w:t xml:space="preserve"> година</w:t>
      </w:r>
      <w:r>
        <w:rPr>
          <w:rFonts w:cs="Arial" w:ascii="Arial" w:hAnsi="Arial"/>
          <w:sz w:val="20"/>
          <w:szCs w:val="20"/>
        </w:rPr>
        <w:t xml:space="preserve"> </w:t>
      </w:r>
      <w:r>
        <w:rPr>
          <w:rFonts w:cs="Arial" w:ascii="Arial" w:hAnsi="Arial"/>
          <w:sz w:val="20"/>
          <w:szCs w:val="20"/>
          <w:lang w:val="mk-MK"/>
        </w:rPr>
        <w:t xml:space="preserve">6075 </w:t>
      </w:r>
      <w:r>
        <w:rPr>
          <w:rFonts w:cs="Arial" w:ascii="Arial" w:hAnsi="Arial"/>
          <w:sz w:val="20"/>
          <w:szCs w:val="20"/>
        </w:rPr>
        <w:t>GWh</w:t>
      </w:r>
      <w:r>
        <w:rPr>
          <w:rFonts w:cs="Arial" w:ascii="Arial" w:hAnsi="Arial"/>
          <w:sz w:val="20"/>
          <w:szCs w:val="20"/>
          <w:lang w:val="mk-MK"/>
        </w:rPr>
        <w:t xml:space="preserve"> според електро енергетскиот биланс произведени се само 6050 GWh), 500 помалку од 2010 година. За истите тие 500 е направен увоз од 41 милион евра. Дефицитот не може да се покрие со малите хидроелектрани чиј допринос е само 1,76 %, или со фотонапонските електроцентрали чиј што допринос е само 0,01%.   </w:t>
      </w:r>
    </w:p>
    <w:p>
      <w:pPr>
        <w:pStyle w:val="Normal"/>
        <w:spacing w:before="60" w:after="0"/>
        <w:jc w:val="both"/>
        <w:rPr/>
      </w:pPr>
      <w:r>
        <w:rPr>
          <w:rFonts w:cs="Arial" w:ascii="Arial" w:hAnsi="Arial"/>
          <w:sz w:val="20"/>
          <w:szCs w:val="20"/>
          <w:lang w:val="mk-MK"/>
        </w:rPr>
        <w:t>Владата требаше да инвестира особено во делот на обновливи извори, меѓу другото и за да го исполни критериумот 20-20-20 до 2020 година,</w:t>
      </w:r>
      <w:r>
        <w:rPr>
          <w:rFonts w:cs="Arial" w:ascii="Arial" w:hAnsi="Arial"/>
          <w:sz w:val="20"/>
          <w:szCs w:val="20"/>
        </w:rPr>
        <w:t xml:space="preserve"> </w:t>
      </w:r>
      <w:r>
        <w:rPr>
          <w:rFonts w:cs="Arial" w:ascii="Arial" w:hAnsi="Arial"/>
          <w:sz w:val="20"/>
          <w:szCs w:val="20"/>
          <w:lang w:val="mk-MK"/>
        </w:rPr>
        <w:t>да ја редуцира емисијата на стакленички гасови за 20%, да ја зголеми енергетската ефикасност за 20% и да го зголеми уделот на обновливи извори на чиста енергија на 20%</w:t>
      </w:r>
      <w:r>
        <w:rPr>
          <w:rFonts w:cs="Arial" w:ascii="Arial" w:hAnsi="Arial"/>
          <w:sz w:val="20"/>
          <w:szCs w:val="20"/>
        </w:rPr>
        <w:t>)</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според директорот на Агенцијата за енергетика Лазар Гечевски Република Македонија е на второ место по Калифорнија според најквалитетен пик на сончева енергија, што достигнува од 1389 до 1520 KWh по </w:t>
      </w:r>
      <w:r>
        <w:rPr>
          <w:rFonts w:cs="Arial" w:ascii="Arial" w:hAnsi="Arial"/>
          <w:sz w:val="20"/>
          <w:szCs w:val="20"/>
        </w:rPr>
        <w:t>m2</w:t>
      </w:r>
      <w:r>
        <w:rPr>
          <w:rFonts w:cs="Arial" w:ascii="Arial" w:hAnsi="Arial"/>
          <w:sz w:val="20"/>
          <w:szCs w:val="20"/>
          <w:lang w:val="mk-MK"/>
        </w:rPr>
        <w:t xml:space="preserve">, ние не го користиме македонското сонце. Наместо тоа Грција ќе печали милијарди евра од македонското сонце преку 20 милијарди евра проект ХЕЛИОС фотоволтаична електроцентрала со инсталирана снага од 10 </w:t>
      </w:r>
      <w:r>
        <w:rPr>
          <w:rFonts w:cs="Arial" w:ascii="Arial" w:hAnsi="Arial"/>
          <w:sz w:val="20"/>
          <w:szCs w:val="20"/>
        </w:rPr>
        <w:t>GW.</w:t>
      </w:r>
    </w:p>
    <w:p>
      <w:pPr>
        <w:pStyle w:val="Normal"/>
        <w:spacing w:before="60" w:after="0"/>
        <w:jc w:val="both"/>
        <w:rPr/>
      </w:pPr>
      <w:r>
        <w:rPr>
          <w:rFonts w:cs="Arial" w:ascii="Arial" w:hAnsi="Arial"/>
          <w:sz w:val="20"/>
          <w:szCs w:val="20"/>
          <w:lang w:val="mk-MK"/>
        </w:rPr>
        <w:t xml:space="preserve">Колку и е важна енергетиката на оваа Влада укажува примерот на земјите во соседството и на земјите во Европа кои за разлика од нас имаат специјализирани министерства за енергетика.   </w:t>
      </w:r>
    </w:p>
    <w:p>
      <w:pPr>
        <w:pStyle w:val="Normal"/>
        <w:spacing w:before="60" w:after="0"/>
        <w:jc w:val="both"/>
        <w:rPr/>
      </w:pPr>
      <w:r>
        <w:rPr>
          <w:rFonts w:cs="Arial" w:ascii="Arial" w:hAnsi="Arial"/>
          <w:sz w:val="20"/>
          <w:szCs w:val="20"/>
          <w:lang w:val="mk-MK"/>
        </w:rPr>
        <w:t xml:space="preserve">Постојано поскапување на електричната енергија е придружено со постојаното зголемување на цената на парното и на нафтата, па не е ни чудо на какво дереџе е спаднат стандардот на граѓаните. Бензинот ги достигна историски највисоките 90,5 денари. Граѓаните престанаа да се движат со возила, почнаа да се движат со велосипеди. Скопјани дневно се исклучуваат од мрежата на Топлификација. Регулаторната комисија за енергетика им спрема и нов правилник во договор со Топлификација. Се греел, не се греел, ќе си платиш.   </w:t>
      </w:r>
    </w:p>
    <w:p>
      <w:pPr>
        <w:pStyle w:val="Normal"/>
        <w:spacing w:before="60" w:after="0"/>
        <w:jc w:val="both"/>
        <w:rPr>
          <w:rFonts w:ascii="Arial" w:hAnsi="Arial" w:cs="Arial"/>
          <w:sz w:val="20"/>
          <w:szCs w:val="20"/>
          <w:lang w:val="mk-MK"/>
        </w:rPr>
      </w:pPr>
      <w:r>
        <w:rPr>
          <w:rFonts w:cs="Arial" w:ascii="Arial" w:hAnsi="Arial"/>
          <w:sz w:val="20"/>
          <w:szCs w:val="20"/>
          <w:lang w:val="mk-MK"/>
        </w:rPr>
        <w:t>Како овие поскапувања ќе влијаат на сиромашните и социјално загрозени граѓани, имајќи ја во предвид висината на социјалната помош од 1000 до 2500 денари.</w:t>
      </w:r>
    </w:p>
    <w:p>
      <w:pPr>
        <w:pStyle w:val="Normal"/>
        <w:jc w:val="both"/>
        <w:rPr>
          <w:rFonts w:ascii="Arial" w:hAnsi="Arial" w:cs="Arial"/>
          <w:sz w:val="20"/>
          <w:szCs w:val="20"/>
          <w:lang w:val="mk-MK"/>
        </w:rPr>
      </w:pPr>
      <w:r>
        <w:rPr>
          <w:rFonts w:cs="Arial" w:ascii="Arial" w:hAnsi="Arial"/>
          <w:sz w:val="20"/>
          <w:szCs w:val="20"/>
          <w:lang w:val="mk-MK"/>
        </w:rPr>
        <w:t>Што Владата презема во делот на зголемување на средствата за заштита од енергетска сиромаштија, кои изнесуваат мизерни 600 денари по сиромашно семејство, од кои треба да се платат 127 д. за улично осветление  по приклучно место иако во фебруари немаа дури ни улично осветление. а со останатите 473 денари треба да се осветлуваат и да се греат барем 3-4 дена. А останатите 27 дена, веројатно ќе се грејат на свеќи.</w:t>
      </w:r>
    </w:p>
    <w:p>
      <w:pPr>
        <w:pStyle w:val="Normal"/>
        <w:jc w:val="both"/>
        <w:rPr>
          <w:rFonts w:ascii="Arial" w:hAnsi="Arial" w:cs="Arial"/>
          <w:sz w:val="20"/>
          <w:szCs w:val="20"/>
          <w:lang w:val="mk-MK"/>
        </w:rPr>
      </w:pPr>
      <w:r>
        <w:rPr>
          <w:rFonts w:cs="Arial" w:ascii="Arial" w:hAnsi="Arial"/>
          <w:sz w:val="20"/>
          <w:szCs w:val="20"/>
          <w:lang w:val="mk-MK"/>
        </w:rPr>
        <w:t>Од тие причини ја поднесуваме оваа информација во текот на расправата ќе бидат предложени соодветни заклучоци.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xml:space="preserve">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Китаноски Илија, повелете.</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Илија Китаноски: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колку што ми дозволува времето во овие три минути ќе се обидам да реплицирам на два аспекти на вашето излагање и на целата информација што е поднесена односно на нејзиното образложение.</w:t>
      </w:r>
    </w:p>
    <w:p>
      <w:pPr>
        <w:pStyle w:val="Normal"/>
        <w:spacing w:before="60" w:after="0"/>
        <w:jc w:val="both"/>
        <w:rPr>
          <w:rFonts w:ascii="Arial" w:hAnsi="Arial" w:cs="Arial"/>
          <w:sz w:val="20"/>
          <w:szCs w:val="20"/>
          <w:lang w:val="mk-MK"/>
        </w:rPr>
      </w:pPr>
      <w:r>
        <w:rPr>
          <w:rFonts w:cs="Arial" w:ascii="Arial" w:hAnsi="Arial"/>
          <w:sz w:val="20"/>
          <w:szCs w:val="20"/>
          <w:lang w:val="mk-MK"/>
        </w:rPr>
        <w:t>Првиот аспект проиводство и увоз односно односот нивни и апсолутните бројки кажуваат и покажуваат дека вкупното производоство на електрична енергија се движи околу 60</w:t>
      </w:r>
      <w:r>
        <w:rPr>
          <w:rFonts w:cs="Arial" w:ascii="Arial" w:hAnsi="Arial"/>
          <w:sz w:val="20"/>
          <w:szCs w:val="20"/>
        </w:rPr>
        <w:t>00</w:t>
      </w:r>
      <w:r>
        <w:rPr>
          <w:rFonts w:cs="Arial" w:ascii="Arial" w:hAnsi="Arial"/>
          <w:sz w:val="20"/>
          <w:szCs w:val="20"/>
          <w:lang w:val="mk-MK"/>
        </w:rPr>
        <w:t xml:space="preserve"> </w:t>
      </w:r>
      <w:r>
        <w:rPr>
          <w:rFonts w:cs="Arial" w:ascii="Arial" w:hAnsi="Arial"/>
          <w:sz w:val="20"/>
          <w:szCs w:val="20"/>
        </w:rPr>
        <w:t>GWh</w:t>
      </w:r>
      <w:r>
        <w:rPr>
          <w:rFonts w:cs="Arial" w:ascii="Arial" w:hAnsi="Arial"/>
          <w:sz w:val="20"/>
          <w:szCs w:val="20"/>
          <w:lang w:val="mk-MK"/>
        </w:rPr>
        <w:t xml:space="preserve"> годишно и тоа нема некоја голема промена во последните десетина години со отстапување од плус-минус 5 до 10%. Значи во тој дел немаме некои поголеми промени, но има промени во потрошувачката. Тоа кажува нешто друго дека почнува да се интензивира економијата, дека во изминатиот период почнале да работат некои поголеми индустриски капацитети кои се големи потрошувачи на струја и потрошувачката на струја нормално е дека се зголемува. Тоа е една од причините заради тоа што во електроенергетиката не можете за период од 2 или 3 или 4 години ниту да го зголемите ниту да го намалите драстично производството на електрична енергија односно тие капацитети не се градат за многу кратко време било да се термо, хидро или од некој друг вид на производство на енергија. </w:t>
      </w:r>
    </w:p>
    <w:p>
      <w:pPr>
        <w:pStyle w:val="Normal"/>
        <w:spacing w:before="60" w:after="0"/>
        <w:jc w:val="both"/>
        <w:rPr/>
      </w:pPr>
      <w:r>
        <w:rPr>
          <w:rFonts w:cs="Arial" w:ascii="Arial" w:hAnsi="Arial"/>
          <w:sz w:val="20"/>
          <w:szCs w:val="20"/>
          <w:lang w:val="mk-MK"/>
        </w:rPr>
        <w:t xml:space="preserve">Што се однесува до инвестициите и тука бројките ќе ве демантираат. Ова се бројки кои што сами можете да ги проверите во периодот 2003-2006 година АД ЕЛЕМ инвестирала вкупно 115,7 милиони евра, додека во периодот од 2007 до 2011 година АД ЕЛЕМ инвестирала вкупно 199,1 милиони евра. Тоа е сооднос кој што кажува дека зголемувањето изнесува 70% во однос на периодот кога СДСМ односно кадрите на СДСМ беа одговорни за енергетската ситуација во Република Македонија односно за она што може да го прави секоја влада и секое раководство, тоа што може да го прави е да инвестира. Инвестициите, кога СДСМ бил на власт изнесувале 115 милиони евра, а сега изнесуваат во периодот 2007-2011 година 199,1 милио евра. Ќе спомнам само неколку од нив што ќе дадат позитивен ефект во производството на електрична енергија  на Република Македонија: Прво, површинскиот коп  Брод-Гнеотино во РЕК битола,каде се отвори новиот коп, модернизација не ТЕЦ Битола, дислокација на реката  Темница и продолжување на ТЕЦ Осломеј за 10 години, затоа што не можеше да има никаква експлоатација на јаглен. </w:t>
      </w:r>
    </w:p>
    <w:p>
      <w:pPr>
        <w:pStyle w:val="Normal"/>
        <w:spacing w:before="60" w:after="0"/>
        <w:jc w:val="both"/>
        <w:rPr>
          <w:rFonts w:ascii="Arial" w:hAnsi="Arial" w:cs="Arial"/>
          <w:sz w:val="20"/>
          <w:szCs w:val="20"/>
          <w:lang w:val="mk-MK"/>
        </w:rPr>
      </w:pPr>
      <w:r>
        <w:rPr>
          <w:rFonts w:cs="Arial" w:ascii="Arial" w:hAnsi="Arial"/>
          <w:sz w:val="20"/>
          <w:szCs w:val="20"/>
          <w:lang w:val="mk-MK"/>
        </w:rPr>
        <w:t>Ова се најважните проекти, затоа што Република Македонија над 70% од своите потреби ги задоволува со  производствио на термоелектрична енергија од двете најголеми термоелектрани Осломеј и РЕК Битол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Ацевски Николче, повелете.</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Колега Китаноски,</w:t>
      </w:r>
    </w:p>
    <w:p>
      <w:pPr>
        <w:pStyle w:val="Normal"/>
        <w:spacing w:before="60" w:after="0"/>
        <w:jc w:val="both"/>
        <w:rPr/>
      </w:pPr>
      <w:r>
        <w:rPr>
          <w:rFonts w:cs="Arial" w:ascii="Arial" w:hAnsi="Arial"/>
          <w:sz w:val="20"/>
          <w:szCs w:val="20"/>
          <w:lang w:val="mk-MK"/>
        </w:rPr>
        <w:t xml:space="preserve">Во Извештајот на Регулаторната комисија се кажуа се. Кажува дека просечно производство на РЕК Битола  е 4600 </w:t>
      </w:r>
      <w:r>
        <w:rPr>
          <w:rFonts w:cs="Arial" w:ascii="Arial" w:hAnsi="Arial"/>
          <w:sz w:val="20"/>
          <w:szCs w:val="20"/>
        </w:rPr>
        <w:t>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а  во 2010 и 2011 е  4100. Просечно производство на ТЕЦ Осломеј е 700</w:t>
      </w:r>
      <w:r>
        <w:rPr>
          <w:rFonts w:cs="Arial" w:ascii="Arial" w:hAnsi="Arial"/>
          <w:sz w:val="20"/>
          <w:szCs w:val="20"/>
        </w:rPr>
        <w:t xml:space="preserve"> 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xml:space="preserve">, произвело 570-580 </w:t>
      </w:r>
      <w:r>
        <w:rPr>
          <w:rFonts w:cs="Arial" w:ascii="Arial" w:hAnsi="Arial"/>
          <w:sz w:val="20"/>
          <w:szCs w:val="20"/>
        </w:rPr>
        <w:t>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Вкупно инсталирани капацитети   9000</w:t>
      </w:r>
      <w:r>
        <w:rPr>
          <w:rFonts w:cs="Arial" w:ascii="Arial" w:hAnsi="Arial"/>
          <w:sz w:val="20"/>
          <w:szCs w:val="20"/>
        </w:rPr>
        <w:t xml:space="preserve"> 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се  произведуваар 6075, што е 500 помалку од минатата година, односно само 6050. А  500 помалку се произвело во РЕК Битола мината година само за да може да  се изврши увоз. Мислев ќе речевте СДСМ нула а ние 3,8 милијарди евра. Вие бевте  поскромни, но да ви кажам дека грешите. Регучаторната комисија дозволила ЕЛЕМ  д инвестира 114 милиони во 2011 година  елем инвестирал само 57,  според кажувањето на Чингоски. Каде се другите  пари? Зошто се поскапува цената  на електрична енергија, бидејќи цена оди соодветно на максимално регулуираниот приход. Во овој случај дали се давани пари за реклами на агенцијата „Република“, далис е давани  за фудбалски игралиштта, дали се  переле пари со ВМРО, тоа е друго прашање. Инвестиции немало.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Благодарам почитувана  потпре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рво, дозволете во име на пратеничката група на СДС да  изразам сочуство на семејствата за загубените млади  животи. Навистина, ништо после минатиот четврток не е исто во Република Македонија и мислам дека  денеска не вше време да разговараме за енергетика во ова Собрание. Навистина ми е многу тешко и несфатливо да Република Македонија не прогласи ден на жалост, па затоа  апелирам да се смират страстите  и д апелирме сите заедно во име на граѓаните кои постојано ни праќаат пораки од сабајле за брзо расчистување на оваа ситуација  во  асока на  сочувувае на мирот и безбеднос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Реков,  навистина ќе соберам аргументи, затоа можеби  повеќе генерално ќе зборувам. Знаете кога зборувам  за енергетиката имам куп папки. Денеска ќе ги искористам овие 10-тина минути сосема на кратко да укажам на некои работи.</w:t>
      </w:r>
    </w:p>
    <w:p>
      <w:pPr>
        <w:pStyle w:val="Normal"/>
        <w:spacing w:before="60" w:after="0"/>
        <w:jc w:val="both"/>
        <w:rPr>
          <w:rFonts w:ascii="Arial" w:hAnsi="Arial" w:cs="Arial"/>
          <w:sz w:val="20"/>
          <w:szCs w:val="20"/>
          <w:lang w:val="mk-MK"/>
        </w:rPr>
      </w:pPr>
      <w:r>
        <w:rPr>
          <w:rFonts w:cs="Arial" w:ascii="Arial" w:hAnsi="Arial"/>
          <w:sz w:val="20"/>
          <w:szCs w:val="20"/>
          <w:lang w:val="mk-MK"/>
        </w:rPr>
        <w:t>Дозволете ми, без некој да се најде погоден овде во  салата, бидејќи виновникот не е овде, политиката што ја  води ВМРО ДПМНЕ во енергетиката, бидете  сигурни дека во иднина ќе се оцени како, скоро, ист злочин  како што е направен кон овие млади животи.</w:t>
      </w:r>
    </w:p>
    <w:p>
      <w:pPr>
        <w:pStyle w:val="Normal"/>
        <w:spacing w:before="60" w:after="0"/>
        <w:jc w:val="both"/>
        <w:rPr>
          <w:rFonts w:ascii="Arial" w:hAnsi="Arial" w:cs="Arial"/>
          <w:sz w:val="20"/>
          <w:szCs w:val="20"/>
          <w:lang w:val="mk-MK"/>
        </w:rPr>
      </w:pPr>
      <w:r>
        <w:rPr>
          <w:rFonts w:cs="Arial" w:ascii="Arial" w:hAnsi="Arial"/>
          <w:sz w:val="20"/>
          <w:szCs w:val="20"/>
          <w:lang w:val="mk-MK"/>
        </w:rPr>
        <w:t>Во 2023 година  во Македонија ќе нема јаглен. Во Македонија во 2023 година ќе нема јаглен па ако сакаме  да зборуваме за идните генерации кои ќе дојдат после нас,имаме обврска  да не се  однесуваме детски и да не дифрламе,  имаме обрска кон идните генерации. Не не избрале граѓаните  ниту сме дошле случајно на овој свет за да се однесуваем неодговорно кон генерациите после нас. не помагаат чудата, бидете уверени. Во  Македонија во 2023 година ќе нема јаглен. Тоа не зависи  од никого, туку од реалноста. Тука чудата од „горе“ не помагаат.   И затоа апелирам  ја добивате подршката за било која инвестиција во енергетски објект што произведува електрична енергија, за било која бидејќи тоа е обврска  кон генерациите што ќе дојдат после нас. Политиката на ВМРО ДПМНЕ во енергетиката е се она што го крадси ВМРО ДПМНЕ  како Влада  и тука ги исклучувам ДУИ затоа што министерот за економија е случаен и од него ништо не зависи. Ниту го прашуваат, ниту нешто го консултираат. Тоа е политика на аматеризам, ипровизации, незнаење, корупција, богатење со пари на народот, неместени тендери, партиски вработувања, не европска политика, политика која што нанесува огромни штети на генерациите после нас бидејќи во  Македонија ќе нема струја. Не за џабе Европска унија донесе одлука со Лисабонскиот договор дека политиката за енергетиката не зависи од секоја земја членка, туку зависи од заедничката политика на Европската комисија. И затоа политиката не се третира од поединци и од поедини држави, туку тоа е политика која што е регионална и е многу поширока од коруптивната политика на една Влад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мо ќе ве повикам да го прочитате Енергетската статистика, издадено соопштение или брошура од Државниот завод за статистика. Тука се фино пишува, тука пишува дека и од 2006 до 2010 година се произведувало помалку, и дека се увезувало повеќе. Ако ги видите билансите ќе видите дека увозот на струја е зголемен за 46% во периодот од 2006 и 2010 година или во пари 133.011.944 евра од 2007 до 2010 година  дадени повеќе за увоз. Секоја година заради помалото производство и за зголемениот увоз граѓаните на Република Македонија плаќаат 33.252.986 милиони евра повеќе за незнаењето, аматеризмот и корупитивноста во оваа област. Денеска само 10 часот, не требаше повеќе да одите на Комисијата за економија беше Извештајот на Регулаторна  Комисија за енергетика. Овде ви пишува  дека во 2011 година е произведено 6,58% помалку електрична енергија или во пари тоа отприлика некаде 10,5 милиони евра граѓаните што ќе ги платат заради помалото производство и незнаењето што го прават во енергетскиот сектор. Сите оние што беа овој викенд во Маврово, имав десетици повици од таму, се фрапирани од состојбата на Мавровското Езеро. Се испупмува за произвдството на електрична енергија, ама не за Македонија, за продажба на соседните земји, а ние по 4 пати поголема цена увезуваме електрична енергија од непознати извори. Оваа информација не е  и не смее да биде само тема за погрешните политики на ВМРО ДПМНЕ од 2006 година. Тоа сите го знаеме. Затоа ве замолувам заеднички да апелираме до Владата на Република Македонија да започне било каков енергетски објект кој што ќе произведува електрична енергија. Да ги прочита европските насоки каде што вели: гасот и гасната инфраструктура е замена, е најдобра преодна фаза до добивањето на енергетската цел во 2050 година. Ние од 2006 година, ноември го слушаме министерот Ставрески како го затвара Клириншкиот долг, ама кога зборуваме за гас во Македонија денеска тоа е Струмица,  денеска тоа е Куманово и  ништо друго. Таа штета што се прави со погрешната политика во гасот носи дополнителна штета од 12 до 14 милиони  евра за граѓаните на Република Македонија што треба да ја платат. Заради погрешната политика во енергетиката дополнителни милиони евра даваме за слабата енергетска ефикасност, односно за потрошувачката што граѓаните што ја плаќаат заради слабата контрола на зградите, не само на приватните, туку и на деловните што се прават во последно време и не водејќи сметка за законот и за енергетска ефикас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енес ако  се прифатеа амандманите на СДСМ во Законот за енергетика, електрична енергија или цената на електрична енергија  ќе беше поефтина.  Денеска наместо 14% што ги признавате како загуби на ЕЛЕМ и на ЕВН, граѓаните ќе плаќаа заради границата од 11% колку што ние баравме ќе плаќаа помалку електрична енергија. Денеска електрична енергија во однос на јули 2006 година после промената на власта е зголемена за 43%. Денеска граѓаните на Република Македонија плаќаат поскапа цена на електрична енергија, поскаша цена на парното, а за сметка на тоа се товари бродот на 3-4 луѓ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грешната  политика во енергетиката е индикативна од друг фактор. Најголем бизнис во Македонија  е регистрирањето на фирми за увоз на струја, 38 во 2010 година ако погледнеме извештајот 23 лиценци добиле во 2011 година. Ама ако ја погледнеме структурата на фирмите има или нула или еден вработен. Тоа погубната политика и за вработувањето на оваа Влада,  23 фирми со нула или по еден вработен, вртат  милиони евра во Република Македонија, ама само за себе на грбот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И затоа ве молам апел, заради вашите, заради нашите поколенија, да вложиме во енергетиката бидејќи ќе биде доцна и тоа ќе биде катастрофа, јас ви тврдам во Република Македонија.</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 господинот Ацевски Никола, повелете.</w:t>
      </w:r>
    </w:p>
    <w:p>
      <w:pPr>
        <w:pStyle w:val="Normal"/>
        <w:spacing w:before="60" w:after="0"/>
        <w:jc w:val="both"/>
        <w:rPr/>
      </w:pPr>
      <w:r>
        <w:rPr>
          <w:rFonts w:cs="Arial" w:ascii="Arial" w:hAnsi="Arial"/>
          <w:b/>
          <w:sz w:val="20"/>
          <w:szCs w:val="20"/>
          <w:lang w:val="mk-MK"/>
        </w:rPr>
        <w:t>Никола Ацевски</w:t>
      </w:r>
      <w:r>
        <w:rPr>
          <w:rFonts w:cs="Arial" w:ascii="Arial" w:hAnsi="Arial"/>
          <w:sz w:val="20"/>
          <w:szCs w:val="20"/>
          <w:lang w:val="mk-MK"/>
        </w:rPr>
        <w:t>: Благодарам потпретседателке.</w:t>
      </w:r>
    </w:p>
    <w:p>
      <w:pPr>
        <w:pStyle w:val="Normal"/>
        <w:spacing w:before="60" w:after="0"/>
        <w:jc w:val="both"/>
        <w:rPr/>
      </w:pPr>
      <w:r>
        <w:rPr>
          <w:rFonts w:cs="Arial" w:ascii="Arial" w:hAnsi="Arial"/>
          <w:sz w:val="20"/>
          <w:szCs w:val="20"/>
          <w:lang w:val="mk-MK"/>
        </w:rPr>
        <w:t xml:space="preserve">Почитуван колега Макрадули, очигледно дека пратениците од ВМРО ДПМНЕ  имаат добиено наредба да не зборуваат и да не реплицираат по оваа тема, бидејќи е навистина болно за нив. Да најавиш 3,8 милијарди инвестиции во производни капацитети, а неместо тоа да оствариш 57 милиони само, а да увезеш електрична енергија од милијарда и 200 милиони долари и како резултат на тоа уште струјата да ја поскапиш за 45% се поставува прашањето каде се парите. Регулаторна  Комисија за енергетика дозволила да се поскапува струјата цело време, со оглед на тоа што дозволила инвестиции во ЕЛЕМ. ЕЛЕМ прави инвестиции меѓутоа не доволно согласно она што му го дозволила Регулаторна  Комисија за енергетика. Се јавив да ве исправам за една грешка. Точно е тоа дека РЕК Битола односно термоцентралите произвеле од вкупната произведена електрична енергија е помала за 6,58%. Тоа значи околу 500 </w:t>
      </w:r>
      <w:r>
        <w:rPr>
          <w:rFonts w:cs="Arial" w:ascii="Arial" w:hAnsi="Arial"/>
          <w:sz w:val="20"/>
          <w:szCs w:val="20"/>
        </w:rPr>
        <w:t>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xml:space="preserve"> електрична енергија. Производна цена на електрична енергија е точно околу 10 до 12 милиони евра. меѓутоа како резултат на тоа што не се произвеле овие 500 </w:t>
      </w:r>
      <w:r>
        <w:rPr>
          <w:rFonts w:cs="Arial" w:ascii="Arial" w:hAnsi="Arial"/>
          <w:sz w:val="20"/>
          <w:szCs w:val="20"/>
        </w:rPr>
        <w:t>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xml:space="preserve"> се увезла електрична енергија за во висина од 503 </w:t>
      </w:r>
      <w:r>
        <w:rPr>
          <w:rFonts w:cs="Arial" w:ascii="Arial" w:hAnsi="Arial"/>
          <w:sz w:val="20"/>
          <w:szCs w:val="20"/>
        </w:rPr>
        <w:t>GW</w:t>
      </w:r>
      <w:r>
        <w:rPr>
          <w:rFonts w:cs="Arial" w:ascii="Arial" w:hAnsi="Arial"/>
          <w:sz w:val="20"/>
          <w:szCs w:val="20"/>
          <w:lang w:val="mk-MK"/>
        </w:rPr>
        <w:t xml:space="preserve"> </w:t>
      </w:r>
      <w:r>
        <w:rPr>
          <w:rFonts w:cs="Arial" w:ascii="Arial" w:hAnsi="Arial"/>
          <w:sz w:val="20"/>
          <w:szCs w:val="20"/>
        </w:rPr>
        <w:t>часови</w:t>
      </w:r>
      <w:r>
        <w:rPr>
          <w:rFonts w:cs="Arial" w:ascii="Arial" w:hAnsi="Arial"/>
          <w:sz w:val="20"/>
          <w:szCs w:val="20"/>
          <w:lang w:val="mk-MK"/>
        </w:rPr>
        <w:t xml:space="preserve"> за вредност од 40,8 милиони евра. Значи граѓаните се оштетени за 41 милион евра. Замислете тоа е цената на електрична енергија во  2001 година. Колку ќе бидат оштетени граѓаните во 2012 година кога само за 2 недели оваа Влада потроши за увоз 9 милиони евра по просечна цена  од 156 евра по мегават час. Тоа допрва ќе го видат граѓаните, ќе го гледаме во некој нареден извештај за 2012 година, а ќе го осетиме сите со новото поскапување на струјата. И не само овие 41 милион да ги прашаме пратениците од ВМРО ДПМНЕ дали сте свесни дека со тоа што Матка 2,  градењето Матка 2, касни три години, ние сме изгубиле 20 милиони евра, да работела и произведувала струја, ќе произведела електрична енергија  од 20 милиони евра. Дали сте свесни дека плаќаме пенали на словенечки  Рико од висина од 10 милиони евра. Дали сте свесни дека истата Комисија која што го дава Матка 2 на словенечки Рико денес се директори во ЕЛЕМ. Значи на секој чекор каде и да се отвори се наоѓа криминал. 30, 40 милиони евра, 20 милиони евра и затоа ве сфаќам  како пратеници, ја сфаќам  и заменикот претседател на Комисијата за економија, која што не сакаше ни да расправаме по извештајот на Регулаторна  Комисија за енергетика,  не сакаше никако да ја одложи точката за извештајот бидејќи знае дека овој извештај има многу што  да каже.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Макрадули Јани, повелете.</w:t>
      </w:r>
    </w:p>
    <w:p>
      <w:pPr>
        <w:pStyle w:val="Normal"/>
        <w:spacing w:before="60" w:after="0"/>
        <w:jc w:val="both"/>
        <w:rPr/>
      </w:pPr>
      <w:r>
        <w:rPr>
          <w:rFonts w:cs="Arial" w:ascii="Arial" w:hAnsi="Arial"/>
          <w:b/>
          <w:sz w:val="20"/>
          <w:szCs w:val="20"/>
          <w:lang w:val="mk-MK"/>
        </w:rPr>
        <w:t>Јани Макрадули:</w:t>
      </w:r>
      <w:r>
        <w:rPr>
          <w:rFonts w:cs="Arial" w:ascii="Arial" w:hAnsi="Arial"/>
          <w:sz w:val="20"/>
          <w:szCs w:val="20"/>
          <w:lang w:val="mk-MK"/>
        </w:rPr>
        <w:t xml:space="preserve"> Господине Ацевски, мене не ме интересира што одлука имаат донесено пратениците на ВМРО ДПМНЕ . Јас уште еднаш  ќе  ги повикам да го погледнат овој извештај од Државниот завод за статистика, од директорот кој што е поставен од Владата на ВМРО ДПМНЕ  и да сфатат колку е трагична и алармантна ситуацијата со енергетиката во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малку се произведува, повеќе се увезува, помалку троши индустријата струја. Тука се пишува. Невработеноста во Македонија расте, буџетот ни е празен. Некој за оваа погрешна политика ќе одговара. Ама јас ве замолувам колеги од ВМРО ДПМНЕ, не им бидете алиби на луѓето кои  шти викендов беа на јахтите во Сани бич, а вие ќе ја подржите нивната политик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Зеќири Изет, повелете.</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госпоѓа претседател, почитувани пратеници. </w:t>
      </w:r>
    </w:p>
    <w:p>
      <w:pPr>
        <w:pStyle w:val="Normal"/>
        <w:spacing w:before="60" w:after="0"/>
        <w:jc w:val="both"/>
        <w:rPr/>
      </w:pPr>
      <w:r>
        <w:rPr>
          <w:rFonts w:cs="Arial" w:ascii="Arial" w:hAnsi="Arial"/>
          <w:sz w:val="20"/>
          <w:szCs w:val="20"/>
          <w:lang w:val="mk-MK"/>
        </w:rPr>
        <w:t>Навистина дека денес нема амбиент да се дискутира во врска со оваа тема. Но, работата на Соранието треба да продолжи. Ние денеска  дискутираме во врска со енергетиката во Република Македонија. На почеток треб да признеме дека иако Република Македонија има стратегија изготвена за енергетика во државата, изготвен е од пред 3-4 години. Истата стратегија воопшто не се почитува и не се имплементира во Република Македонија. И како резултат на политиката во врска со енергетиката во Македонија имаме покачување на цената на струјата. Треба да признаеме дека Македонија има највисока цена на елекетрична енергија во регионот, во Србија цената на електричната енергија е 50,1 за киловат час, во Црна Гора 6,6 центи за киловат час, во Косово 4,9 еуроценти за киловат час во БиХ 5,42 еуроцент за киловат час. Средната цена во регионот е  5,57 евроценти за киловат час, а Македонија има највисока цена од целиот регион со 4,30 денари за киловаа час и цената на електричната енергија е за 20% повисока од средната цена во регионот. Овој факт, вистина е дека како резултат на непочитување на стратегијата, енергетската стратегија ни ја наместо да инвестираме во областа на енергетиката како многу значаен сектор, ние сме се одлучиле за увоз 6 последователни години наместо да се изградат капацитети, значи средствата се трошат за увоз на електрична енергија, од милијарда евра за купување на електрична енергија. Тоа што е потрагично дека нам</w:t>
      </w:r>
      <w:r>
        <w:rPr>
          <w:rFonts w:cs="Arial" w:ascii="Arial" w:hAnsi="Arial"/>
          <w:sz w:val="20"/>
          <w:szCs w:val="20"/>
        </w:rPr>
        <w:t>e</w:t>
      </w:r>
      <w:r>
        <w:rPr>
          <w:rFonts w:cs="Arial" w:ascii="Arial" w:hAnsi="Arial"/>
          <w:sz w:val="20"/>
          <w:szCs w:val="20"/>
          <w:lang w:val="mk-MK"/>
        </w:rPr>
        <w:t>сто да пр</w:t>
      </w:r>
      <w:r>
        <w:rPr>
          <w:rFonts w:cs="Arial" w:ascii="Arial" w:hAnsi="Arial"/>
          <w:sz w:val="20"/>
          <w:szCs w:val="20"/>
        </w:rPr>
        <w:t>o</w:t>
      </w:r>
      <w:r>
        <w:rPr>
          <w:rFonts w:cs="Arial" w:ascii="Arial" w:hAnsi="Arial"/>
          <w:sz w:val="20"/>
          <w:szCs w:val="20"/>
          <w:lang w:val="mk-MK"/>
        </w:rPr>
        <w:t xml:space="preserve">изведуваме електрична енергија од 40 до 55 евра за мегават, ние увезуваме со цена 70-100, од 160 до 200 евра електрична енергија во услови на кри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ум се заинтересирал и сум анализирал како регулаторната комисија ја утврдува цената и како истата регулторна комисија ја утврдува цента за електричната енергија. Верувајте ми дека беше тешка работа ова. Значи, имам една одлука за максималните примања за ЕВН за 2009 година. Што може да забележам од оваа одлука на Регулаторната комисија потпишан од претседтелот се случува една методологија во овој извештај имаме покачување на оперативните трошоци за 2011 година каде за стандард се зема 2010 година во методологијата за покачувње. Имаме големо покачување на оперативните трошоци која што значи регулаторната комисијај ги има прифатено како такви за ЕВ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оперативните трошоци во категоријата на други трошоци со 4,5% во 2010 година, а во 2012 година овие трошоци се 15,5% и ова претставува едно големо покачувње од 3,44%, значи, овде е главниот проблем за покачување на цената на електричната енергија бидејќи регулаторната комисија ги прифаќа сите трошоци кои што се предлагаат од оперторите на електричната енергија. Како е можно да имаме други трошоци кои што се трошоци други не треба во структура дз се големи. Во 2010 година да биле 72 милиони 751 додека во 2012 година истите се 231 милион. Значи, се покачува за 3,44 пати. За што кои се причините и регулаторната комисија не само да ги гледа тоа што се презентира  од ЕЛЕМ, ЕВН Мепсо, треба да ги отфрли овие трошоци кои се истите кои што се покачуваат во структура. Платите во овие компании се корегираат со индекс од ЦПИ 3% во наредните години до 2013 година. Од ова призлегува дека државата повеќе води грижа само за платите на вработените во овие компании, а никако за корекција на платите на јавниот сектор кој што ја плаќа оваа струја. Овде се покажува дефектот во структура за трошоците за 1 киловатчас трошоците, или дистрибуција, учество со 35,34% од 2010 до 2012 била 35,96%, 2009 година 35,61. Зошто се претставува едно покачување на тршоците за дистрибуција од 2009 до 2012 за 4,21 денар. И ова се изразува во форма каде се претставува учеството во цената на покачување на електричната енергија за 8,4%. Ако се анализираат во структура, почитувани колеги ќе забележиме дека оперативните трошоци кои што се прифатени од Регулаторната комисијај за 2010 година  се 19 милиои 421, а 2011 година 86 милиони 942 денари или покачување за 346%. Тука треба да се анализира проблемот, а не во трошоците за увоз на електрична енергија. Тие се 20 милијарди 940 денари и за 2009 година 12 милијарди. Значи, немаме покачување на цената за енергија како резултат на покачување на увозот. Ова е мала корекција, но се работи за покачување како резултат на оперативните трошоци и други трошоци која што Регулаторната комисија им ги прифаќа на разните оператори. Слободно можам да кажам дека има стратешки варијанти, или концепти кои што одат на штета на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вистина е дека Регулаторната комисија ги утврдува максималните примања и овие за 2010 година биле 12 милијарди 753 милиони, во 2012 година 22 милијарди 360 милиони. Ова покажува дека ова покачување на максималните примања како резултат на големи оперативни трошоци од енергетските оператори. Како резултат на инвестициите кои што ги презентирате еве еден факт еден економски субјект за да изгради еден капацитет, бизнис капацитет таму каде што не можат, треба да изгради трафостаница и таквата трафостаница ја плаќа само ЕВН. ЕВН не пушта струја доколку не е во сопственост оваа трафостаница со сопствени средства и ова се нарекува инвестиција од ЕВН, всушност се работи за приватна инвестиција. Како резултат на ова овие фиктивни оперативни трошоци има покачувње на електричната енергија. Има многу податоци,  многу индикатори, треба само да се истакне колку граѓаните чекаат за дефектите од ЕВН, во минути се 844 илјади 390 минути годишно чекаат граѓаните за дефектите за електричната енергија. Овие дефекти се секојдневни. Не констатира во извештајот на ЕВН дека тие излегуваат на терен и се уредуваат сите за 3 часа. Значи, проблемот не е во стратегијата, туку во методологијат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Весна Бендевска, повелете. </w:t>
      </w:r>
    </w:p>
    <w:p>
      <w:pPr>
        <w:pStyle w:val="Normal"/>
        <w:spacing w:before="60" w:after="0"/>
        <w:jc w:val="both"/>
        <w:rPr/>
      </w:pPr>
      <w:r>
        <w:rPr>
          <w:rFonts w:cs="Arial" w:ascii="Arial" w:hAnsi="Arial"/>
          <w:b/>
          <w:sz w:val="20"/>
          <w:szCs w:val="20"/>
          <w:lang w:val="mk-MK"/>
        </w:rPr>
        <w:t xml:space="preserve">Весна Бендевска: </w:t>
      </w:r>
      <w:r>
        <w:rPr>
          <w:rFonts w:cs="Arial" w:ascii="Arial" w:hAnsi="Arial"/>
          <w:sz w:val="20"/>
          <w:szCs w:val="20"/>
          <w:lang w:val="mk-MK"/>
        </w:rPr>
        <w:t xml:space="preserve"> Благодарам госпоѓо пот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Зеќири, ќе ви ја позајмам повторно првата предизборна програма на ВМРО ДПМНЕ во 2006 година кога ветуваше во најкус период дека од Република Македонија од нето увозник на електрична енергија ќе ја претври земјата со вистински вложувања во енергетскиот сектор во нето извозник. Ама тоа остана мртво слово на хартија. 6 години после практицирње власт на ВМРО ДПМНЕ гледаме сосема поинаков резултат. Гледаме дека цената на електричната енергија во континуитет се зголемува што само по себе предизвикува пораст на сите останати цени на производи и пад на животниот стандард. Тоа е резултат од енергетската политика на владата на Груевски. </w:t>
      </w:r>
    </w:p>
    <w:p>
      <w:pPr>
        <w:pStyle w:val="Normal"/>
        <w:spacing w:before="60" w:after="0"/>
        <w:jc w:val="both"/>
        <w:rPr>
          <w:rFonts w:ascii="Arial" w:hAnsi="Arial" w:cs="Arial"/>
          <w:sz w:val="20"/>
          <w:szCs w:val="20"/>
          <w:lang w:val="mk-MK"/>
        </w:rPr>
      </w:pPr>
      <w:r>
        <w:rPr>
          <w:rFonts w:cs="Arial" w:ascii="Arial" w:hAnsi="Arial"/>
          <w:sz w:val="20"/>
          <w:szCs w:val="20"/>
          <w:lang w:val="mk-MK"/>
        </w:rPr>
        <w:t>Во врска со вашите наводи околу методологијата со која Регулаторната комисија за енергетика ја пресметува цената. Сите оператори д Регулаторнта комисија доставуваат нови и зголемени трошоци. Кога пред извесно време говоревме околу Законот за трансформација на долговите на трите загубари во траен влог забележавте ли податок дека 5 милиони евра се фрлени во црна дупка наречена Тутунски комбинат Прилеп само од МЕПСО и од ЕЛЕМ. Тие 5 милиони евра сега Владата со закон од буџетот ќе ги претвори во јавен долг. 10 милиони евра ЕЛЕМ и МЕПСО ќе ги понудат пред Регулаторната комисија за енергетика како нов трошок и се разбира дека партизираната веќе Регулаторна независна комисија ќе им дозволи ново и ново поскапување на електричната енергија. Тоа е само еден сегмент. А превработеноста, знаете ли дека господинот Спиро Ристовски министер за труд и социјална политиак, божем е собраниска комисија, законодавн-правна има сопствено толкување на кои им дозволува на сите компании во рамките на ЕЛЕМ да вработуваат без притоа да го почитуваат законскиот принцип за објавување на јвен оглас. Тоа е негово лично, вмровско толкување. И таа превработеност дополнително влијае за зголемување на цената на работење на ЕЛЕМ. Знаете ли колку години наназад чекаме транспортен систем од новиот КОП Брод Гнеотино. Намерно не се прави, се сака приватни компании со камиони да вршат дотур на јаглен. 100 евра една тура. И тоа граѓаните го плаќаат како ново зафаќање, односно нова причина за зголемување на цената. Таа е таа погубна енергетска политика на Груевски. И на луѓето околу него кои навистина печалат врз џебот на граѓаните и фирмите во Република Македонија.</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Почитувана колешке Бендевска, еве ние зошто имаме зголемување на цената на електричната енергија за 4,30. Зтоа што оперативните трошоци Регулаторната комисија во 2012 во споредба со 2010 како репер што се зема има зголемување за 346%. Еве зошто имаме зголемување на цената затоа што Регулаторната комисија им признава финансиски средства за ликвидност 482 милиони денари, фактор на корекција и им признава вкупно 22 милијарди и 360 милиони максимален приход на овие институции поделено со количината на енергијата кое е 5 милијарди и 191 милион киловаткиловати, доаѓа цената која ја имаме 4, 3 илјади 074 денари, а ние  била 3,7 во 2009 година.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Драгиша Милетиќ, повелете. </w:t>
      </w:r>
    </w:p>
    <w:p>
      <w:pPr>
        <w:pStyle w:val="Normal"/>
        <w:spacing w:before="60" w:after="0"/>
        <w:jc w:val="both"/>
        <w:rPr/>
      </w:pPr>
      <w:r>
        <w:rPr>
          <w:rFonts w:cs="Arial" w:ascii="Arial" w:hAnsi="Arial"/>
          <w:b/>
          <w:sz w:val="20"/>
          <w:szCs w:val="20"/>
          <w:lang w:val="mk-MK"/>
        </w:rPr>
        <w:t xml:space="preserve">Драгиша Милетиќ: </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еќири многу го ценам тоа што докажувате со аналитика. А кога е во прашање аналитика нема промашување. Значи, сите манипулации се затворени. Секое спротивно тврдење е промашено. Кога е во прашање Регулаторната комисија, кажаа и претходните говорници и госпоѓа Бендевска, но ако погледнете малку подлабоко ќе видите колку е испреплетена роднинска врска  и партиски врски во оваа комисија. Затоа почитуван колега немој да ве чуди зошто Регулаторната комисија секогаш излегува во пресрет на овие енергетски куќи. Гледате само што се случува со парното греење и со струјата. Се знае каков стандард имаат нашите граѓани и пак се оди на тоа да се уезува струја 4 пати поскапо отколку што се извесува. Слушнавме што се може да се напрви со тие пари за да не зависиме од никого, па дури и да бидеме конкурентни за извоз. Пред малку е ден од колегите рече дека ова е причина на економски развој. Каков црн економски развој. Што  уште се развива кај нас? Само се рзвива криминалот и немирите. Не бидува вака со власта, мора нешто да се смени под итно.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а реплика има господинот Изет Зеќири, повелете. </w:t>
      </w:r>
    </w:p>
    <w:p>
      <w:pPr>
        <w:pStyle w:val="Normal"/>
        <w:spacing w:before="60" w:after="0"/>
        <w:jc w:val="both"/>
        <w:rPr/>
      </w:pPr>
      <w:r>
        <w:rPr>
          <w:rFonts w:cs="Arial" w:ascii="Arial" w:hAnsi="Arial"/>
          <w:b/>
          <w:sz w:val="20"/>
          <w:szCs w:val="20"/>
          <w:lang w:val="mk-MK"/>
        </w:rPr>
        <w:t xml:space="preserve">Изет Зеќири: </w:t>
      </w:r>
      <w:r>
        <w:rPr>
          <w:rFonts w:cs="Arial" w:ascii="Arial" w:hAnsi="Arial"/>
          <w:sz w:val="20"/>
          <w:szCs w:val="20"/>
          <w:lang w:val="mk-MK"/>
        </w:rPr>
        <w:t xml:space="preserve"> Почитуван колега Драгиша, ние имаме зголемување на струја затоа што имаме зголемување на оперативните трошоци што државната регулаторна комисија за енергетика бланко ги признава на ЕВН, во овој случај на одлуката што ја анализирам јас. Други услуги кои треба да бидат минимални во 2010 биле 72 милиони и 751 денар, а во 2012 година 231 милион и 745 илјади денари. Тоа значи за 3,44 пати повеќе. Затоа ние имаме покачување на струјата. Не е поврзана струјата, цената на меѓународиот пазар на увоз на струја. Тука е проблемот до методологијата и Регулаторна комисија за енергетика бланко ги признава сите трошоци и инвестиции, оперативни трошоци што ги предлагаат операторит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нтонио Милошоски, повелете. </w:t>
      </w:r>
    </w:p>
    <w:p>
      <w:pPr>
        <w:pStyle w:val="Normal"/>
        <w:spacing w:before="60" w:after="0"/>
        <w:jc w:val="both"/>
        <w:rPr/>
      </w:pPr>
      <w:r>
        <w:rPr>
          <w:rFonts w:cs="Arial" w:ascii="Arial" w:hAnsi="Arial"/>
          <w:b/>
          <w:sz w:val="20"/>
          <w:szCs w:val="20"/>
          <w:lang w:val="mk-MK"/>
        </w:rPr>
        <w:t xml:space="preserve">Антонио Милошоски: </w:t>
      </w:r>
      <w:r>
        <w:rPr>
          <w:rFonts w:cs="Arial" w:ascii="Arial" w:hAnsi="Arial"/>
          <w:sz w:val="20"/>
          <w:szCs w:val="20"/>
          <w:lang w:val="mk-MK"/>
        </w:rPr>
        <w:t xml:space="preserve"> Почитуван колега пратеник, би сакал само со неколку факти и бројки да ве уверам дека во енергетскиот сектор во изминативе 4-5 години се работи поодговорно за ралика од претходните години. Дозволете ми бидејќи доаѓам од општина Кичево да ви изнесам неколку факти поврзани со подржницата РЕК Осломеј. Бројките говорат кој, колку произвел и кој колкав процент на реализација на планот имал. 2003 година почитуван колега, планираното производство од тогашното раководство кое што било во комуникација и со ЕСМ, со ЕЛЕМ, било 659 илјади мегават часови. Оствреното производство била 365 илјади. Во 2007 година оствареното производство е 434 и 536 мегават часови. 2008 година е 667 илјади и 810 мегават часови што е досега рекорд, односно најголемо производство на електрична енергија на овој енергетски комбинат и годините понатаму сите во споредба години од 2007 година до 2011 година се произвело повеќе од планираното и се произвело многу повеќе во споредба од она што било произведено помеѓу 2003 и 2006 година. Или ако на крајот сумираме во изминатјиот пет годишен период 2007 - 2011 година РЕК Осломеј постигнал резултати во производството кои што можеме да ги квалификуваме како одлични. Производството на електрична енергија на годишно ниво изнесува просечно 585 мегават часови, а тоа значи дека производството е зголемено за 60% во споредба со производството на електрична енергија во периодот пред 2007 година. Кога просечно годишно производство било само 375 илјади мегаватчасови. Тоа значи дека зголеменото производство од 60% на електрична енергија на овој енергетски комбинат значи дека тој го остварил својот план, а со остварувањето на својот план овозможил поголемото производство на електрична енергија да биде и заштеда на евентуален увоз од потребата на таа енергија што државата за секој случај ја има и увозот на електрична енергија во Република Македонија, само треба да најдеме начин, план, одговорност, ефикасност како во долгорочното планирање што помалку да бидеме зависни од увозот на електрична енергиј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Изет Зеќири, повелете. </w:t>
      </w:r>
    </w:p>
    <w:p>
      <w:pPr>
        <w:pStyle w:val="Normal"/>
        <w:spacing w:before="60" w:after="0"/>
        <w:jc w:val="both"/>
        <w:rPr/>
      </w:pPr>
      <w:r>
        <w:rPr>
          <w:rFonts w:cs="Arial" w:ascii="Arial" w:hAnsi="Arial"/>
          <w:b/>
          <w:sz w:val="20"/>
          <w:szCs w:val="20"/>
          <w:lang w:val="mk-MK" w:eastAsia="en-US"/>
        </w:rPr>
        <w:t>Изет Зеќири</w:t>
      </w:r>
      <w:r>
        <w:rPr>
          <w:rFonts w:cs="Arial" w:ascii="Arial" w:hAnsi="Arial"/>
          <w:b/>
          <w:sz w:val="20"/>
          <w:szCs w:val="20"/>
          <w:lang w:val="en-US" w:eastAsia="en-US"/>
        </w:rPr>
        <w:t>:</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вие зборувавте за производство од ТЕЦ. Еве, за производство од ХЕЦ. Значи, за производство Маврово, Шпиље, Тиквеш, Глобочица, Козјак 2010-2011 производство од хидроцентрали имаме минус 41,97. Споредба 2010-2011 Маврово има минус 29,99% минус производство, Шпиље 50,19 Тиквеш 55,43% минус. ХЕЦ Глобочица 42, Козјак 45, ама Тето има 9860% зголемување на производството. Значи, овие се бројките. Ако вие кажувате, а за ХЕЦ има Осломеј само 1,60% имате зголемување на производството споредено со 2010 година. Овие бројки покажуваат дека ние имаме проблеми во енергетскиот состав.</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Николче Ацевски, повелете.</w:t>
      </w:r>
    </w:p>
    <w:p>
      <w:pPr>
        <w:pStyle w:val="Normal"/>
        <w:spacing w:before="60" w:after="0"/>
        <w:jc w:val="both"/>
        <w:rPr/>
      </w:pPr>
      <w:r>
        <w:rPr>
          <w:rFonts w:cs="Arial" w:ascii="Arial" w:hAnsi="Arial"/>
          <w:b/>
          <w:sz w:val="20"/>
          <w:szCs w:val="20"/>
          <w:lang w:val="mk-MK" w:eastAsia="en-US"/>
        </w:rPr>
        <w:t>Николче Ацев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лега Изет, вие рековте дека за милијарда долари се потрошени за увоз. Не е точно. Јас стојам на ставот дека милијарда и 200 милиони се потрошени од 2006 до април месец 2012. И ќе ви покажам дека од 2000 до 2006 каде што колегата Антонио Милошоски кажува дека помалку работеле капацитетите, увозот на струја се извршил 2000 година 1,7 милиони, 2001 година 10,3 во 2002 година 28 милиони евра, 2003 година 22,6 во 2004 година 39 милиони евра итн.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га ќе ги читам бројките од ВМРО-ДПМНЕ од 2006 година. 2006 година 62,5, во 2007 година 253 милиони евра увоз, 2008 година 347,1 милиони евра, 2009 година 120,9 во 2010 година 115,7 во 2011 година во првите три квартали 161,6 и тоа е вкупно 1060. Меѓутоа ако се има во предвид дека квалификуваните потрошувачи 2500 гига ват часа увезле за 2011 година и споредено со тоа што 50 гига ват часа се увезени за тарифните во вредност од 41 милион евра, значи 250 милиони евра се потрошени за увоз за 2011 година. Плус уште 50 милиони евра во 2012 година за првите три месеци се веќе увезени, 6 милиони само за две недели стигнуваме до бројката од милијарда и 200 милиони долари. Инаку, оние 7 до 8 милијарди требаше да бидат предвидени кои што Груевски ги вети во енергетиката да се изградат 30 проекто во вредност од 3,8 милијарди евра, во транспортот да се изградат и да се модернизираат регионални локални патишта, железнички пруги, Коридорите 8 и 10, уште 3,8 милијарди гасификација на државата инвестиција вредна 300 милиони евра, изградба на водоводи и канализации во повеќе од 400 населени места 100 евра, или вкупно 8 милијарди евра. Од тие 8 милијарди евра досега не видовме ништо освен 400-500 милиони евра што се вложија во Проектот Скопје 2014 и што фирмите блиски до власта увезоа милијарда и 200 милиони долари. Инаку, самата Регулаторна комисија укажува, самата признава дека му дозволила на ЕЛЕМ 114 милиони евра инвестиции да има во 2011 година, но ЕЛЕМ толку не инвестирал. Инвестирал се на се 57 милиони евра. Каде се другите 57 милиони евра. Или треба да се намали процентот за оној што се поскапила струјата 5,48% во март и 7,82% на Нова година. Чинговски треба да каже каде се парите, останатите 57 милиони. Милион и ги даде на Агенцијата Република за да го рекламира. Каде се останатите 56?</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тра реплика има господинот Изет Зеќири, повелете. </w:t>
      </w:r>
    </w:p>
    <w:p>
      <w:pPr>
        <w:pStyle w:val="Normal"/>
        <w:spacing w:before="60" w:after="0"/>
        <w:jc w:val="both"/>
        <w:rPr/>
      </w:pPr>
      <w:r>
        <w:rPr>
          <w:rFonts w:cs="Arial" w:ascii="Arial" w:hAnsi="Arial"/>
          <w:b/>
          <w:sz w:val="20"/>
          <w:szCs w:val="20"/>
          <w:lang w:val="mk-MK" w:eastAsia="en-US"/>
        </w:rPr>
        <w:t>Изет Зеќири</w:t>
      </w:r>
      <w:r>
        <w:rPr>
          <w:rFonts w:cs="Arial" w:ascii="Arial" w:hAnsi="Arial"/>
          <w:b/>
          <w:sz w:val="20"/>
          <w:szCs w:val="20"/>
          <w:lang w:val="en-US" w:eastAsia="en-US"/>
        </w:rPr>
        <w:t>:</w:t>
      </w:r>
      <w:r>
        <w:rPr>
          <w:rFonts w:cs="Arial" w:ascii="Arial" w:hAnsi="Arial"/>
          <w:b/>
          <w:sz w:val="20"/>
          <w:szCs w:val="20"/>
          <w:lang w:val="mk-MK" w:eastAsia="en-US"/>
        </w:rPr>
        <w:t xml:space="preserve">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вие кажавате со апсолутни бројки. Јас ќе се обидам со проценти. Во вкупната количина на електрична енергија за потребите на потрошувачите во Република Македонија за 2011 година АД ЕЛЕМ Скопје учествува со 66,95%. Значи, домашните нерегулирани производители  Тето, АД Когер Север 0,86%. Увозот 30,42 или во пари 40 милионии 804 илјади евра и тоа по цена до 168. А овие другите учествуваат многу малку во вкупната количина на производство на електрична енергија. Тука е поентата значи овој процент 30,42% увоз може да се замени со инвестирање и производство, домашно производството во Република Македонија.</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Благоја Стојановски, повелете.</w:t>
      </w:r>
    </w:p>
    <w:p>
      <w:pPr>
        <w:pStyle w:val="Normal"/>
        <w:spacing w:before="60" w:after="0"/>
        <w:jc w:val="both"/>
        <w:rPr/>
      </w:pPr>
      <w:r>
        <w:rPr>
          <w:rFonts w:cs="Arial" w:ascii="Arial" w:hAnsi="Arial"/>
          <w:b/>
          <w:sz w:val="20"/>
          <w:szCs w:val="20"/>
          <w:lang w:val="mk-MK" w:eastAsia="en-US"/>
        </w:rPr>
        <w:t xml:space="preserve">Благоја Стојан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пратеници, малку сум изненаден како колеги од Кичево се осмелија тука да зборуваат невистини во Собраниево, затоа што, јас не знам како да ви кажам поинаку, отворете ја веб страната на ЕЛЕМ и ќе видите за секоја година поединечно колку има ЕЛЕМ произведено помалку струја во однос периодот 2002-2006 година. Проверете. Дотолку мислам дека можете да направите, а не тука да кажувате приказни. И толку за одговорното работење на оваа Влада во однос на производството на струја и во однос на поголемото производство на струја. Ако сакате подоцна ќе ви кажам по години точно која е разликата во однос на производство на електрична енергија. Инаку, точно е она што го зборуваше колегата Изет Зеќири дека за цената на струјата еден од виновниците покрај недомаќинското работење и крајно неодговорно работење на оваа Влада во однос на енергетиката е и Регулаторната комисија за енергетика која што буквално се признава како трошок и ја калкулира во цената на струјата која што на крајот ја плаќаат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Еден многу интересен доказ кога ги барав материјалите во однос како работи оваа Регулаторна комисија за енергетика, ќе ви кажам во однос на цените за топлинска енергија која што ги дозволува односно ја определува цената за топлинска енергија произведена од АД ЕЛЕМ подружница Енергетика. Инаку, тоа е топлинска енергија со која што се снабдуваат дел од граѓаните на Железара, Автокоманда и Маџари. И ќе ви кажам неколку податоци да ви стане јасно. Најголемото поскапување на топлинската енергија која што ја испорачува АД ЕЛЕМ Енергетика е направено во јули месец 2008 година. Значи, во јули месец 2008 година цената на ова греење е поскапена за 67%. Замислете, завршена грејна сезона, повеќе нема никакви трошоци, во јули 2008 година е направено најголемото покачување на топлинската енергија. А знаете зошто е направено тогаш тоа покачување? Затоа што е веднаш после парламентарните предвремени избори 2008 година. Им рекле од Владата претходно не ја покачувајте сега цената на топлинската енергија затоа што ќе имаме избори. После изборите колку сакате покачете ја. И после еден многу интересен податок, најголемото намалување на цената на оваа топлинска енергија е направено на 30 јануари 2009 година, некаде за 30 и нешто проценти е намалена цената на топлинската енергија и тоа погодувате пред локалните избори 2009 година. Сега повторно имаме енормно високо покачување, значи во март месец на крај на грејна сезона од 35%. Ви треба ли поголем доказ дека ова не е Регулаторна комисија, дека е испостава на Владата. По телефон таа цена, таа цена, кога да ја зголемиме, тогаш, кога да ја намалиме, тогаш. Граѓаните ќе плаќаат се и сешто. Погледнете го продолжението, не ќе можете да се снајдете. А буквално се што помислиле, ставиле како трошок и се е признаено од Регулаторна. Дупло зголемено број на вработени, се што претходно не било признаено, сега е се признаено. Погледнете ги тие што ве интересираат.</w:t>
      </w:r>
    </w:p>
    <w:p>
      <w:pPr>
        <w:pStyle w:val="Normal"/>
        <w:spacing w:before="60" w:after="0"/>
        <w:jc w:val="both"/>
        <w:rPr/>
      </w:pPr>
      <w:r>
        <w:rPr>
          <w:rFonts w:cs="Arial" w:ascii="Arial" w:hAnsi="Arial"/>
          <w:sz w:val="20"/>
          <w:szCs w:val="20"/>
          <w:lang w:val="mk-MK" w:eastAsia="en-US"/>
        </w:rPr>
        <w:t>Во однос на формирањето на цената на струјата. Исто така, еден многу интересен податок видов кога се зборуваше тука дека оваа Влада многу, односно ЕЛЕМ во овој период многу инвестирал во енергетиката. Јас не видов дека има нешто ново направено, некој енергетски објект не видов искрено да ви кажам. Ако знаете вие, кажете ми дека нешто ЕЛЕМ инвестирал и направил заедно со Владава. Многу е интересен податокот дека при формирањето на цената на струјата Регулаторната комисија признава за 2012 година трошок на АД ЕЛЕМ во однос на инвестиции од 150 милиони евра. Значи, 150 милиони евра граѓаните плус ќе плаќаат во своите сметки, затоа што АД ЕЛЕМ ќе инвестира. Каде ќе инвестира, не знам. Дали во фасада на зградата што ќе ја прават, дали во партиски реклами кои што ги дава ЕЛЕМ на Сител или Канал 5. Каде се тие инвестиции? Јас не гледам дека имаме некој нов објект каде што се произведува електрична енергија. 150 милиони евра инвестиции за 2012 година. Исто така, се признаени претходните години определена сума на инвестиции. Меѓутоа, нема ништо од тоа. Се е тоа само основ за покачување на струјата. Инаку, зошто во овој период имаме волкави цени на електричната енергија. Одговорот е многу едноставен, во однос на 2002-2006 година производната цена на ЕЛЕМ по киловат час е 90% покачена, на МЕПСО цената за превоз е некаде 260%, на ЕВН дистрибуција 90%. И сега каде е иронијата? Ако направите просек на пример, РЕК Битола кој што е најголем производител на струја во Република Македонија и треба некаде 70%, 75%, 80%, зависи по кој основ треба да произведува електрична енергија од она што максимално може да се произведе во Република Македонија. Просечно во однос на овој период од 2002 до 2006 година произведено е 10 до 15% помалку струја во однос на овој период кога е ВМРО-ДПМНЕ на власт. Или уште еден друг податок, производната цена на оваа струја е зголемена за 65 до 75% со нов трошок, односно трошок за вработени, трошок за мазут, оперативни трошоци и какви се не други трошоци. Значи, кој е апсурдот? Денеска РЕК Битола кратко кажано произведува 10 до 15% помалку струја во однос на времето од 2002 до 2006 година, а произведува, таа помалку струја произведува со многу повеќе вработени со 65 до 70% повеќе трошоци во однос на тој период. И за тоа нормално цената на струјата што ја плаќаат граѓаните ќе биде многу повисока. Исто така, за овие 10%, 15% помалку произведена струја ќе мора државата по дупло, или тродупло повисоки цени да увезува струја и сето тоа влегува во цената на струјата, а Регулатрна комисија сето тоа го признава и за тоа денеска граѓаните плаќаат некаде 50% повисока цена на струјата во однос на периодот до 2006 година. Мислам дека треба сериозно да се зафатите со оваа работа, иако претпоставувам дека не ви е интерес нешто да оставите понатаму како капацитет во Република Македонија, туку очигледно е дека интенцијата ви е да го исцицате секој денар од народот преку регулирање на цените на струјата, на парното, на бензините исто така, таму да не кажуваме таму е посебна приказна и треба многу поширока елаборација околу формирањето на цената на струјата и во овој дел. Мислам дека е јасно зошто граѓаните на Република Македонија денеска плаќаат толкава цена на струја. Денеска немаме</w:t>
      </w:r>
      <w:r>
        <w:rPr>
          <w:rFonts w:cs="Arial" w:ascii="Arial" w:hAnsi="Arial"/>
          <w:sz w:val="20"/>
          <w:szCs w:val="20"/>
          <w:lang w:val="en-US" w:eastAsia="en-US"/>
        </w:rPr>
        <w:t xml:space="preserve"> </w:t>
      </w:r>
      <w:r>
        <w:rPr>
          <w:rFonts w:cs="Arial" w:ascii="Arial" w:hAnsi="Arial"/>
          <w:sz w:val="20"/>
          <w:szCs w:val="20"/>
          <w:lang w:val="mk-MK" w:eastAsia="en-US"/>
        </w:rPr>
        <w:t xml:space="preserve">нов капацитет. Ние како држава многу брзо ќе се соочиме со уште поголем недостаток на струја. Можеби не е тоа подобро, меѓутоа среќа во несреќата е што стопанството троши помалку струја овој период, затоа што има помалку стопански субјекти кои што користат струја, дел се преориентираа на гас. Можеби е тоа среќа во несреќата. Дел од индустриските објекти не работат и можеби за тоа во овој период уште нема потреба за многу поголем увоз на струја, меѓутоа ако ние многу брзо како држава не инвестираме во енергетски капацитети, државата ќе ја ставиме во многу незавидна ситуација, ќе биде апсолутно зависна и за најнеопходни потреби од увоз на струја која што е многу скапа, многу поскапа од нашата и драстично ќе падне стандардот на граѓаните, меѓутоа ќе бидат оптоварени и фирмите и сите стопански субјекти, бидејќи цената на струјата и воопшто на енергенсите е еден значителен дел од цената на финалниот производ кој што тие го продаваат на пазарот. Така што мислам дека е многу сериозна работата, многу сериозна е и оваа дискусија која што треба да се поведе. Меѓутоа, и многу сериозно и раководството на АД ЕЛЕМ, меѓутоа и Владата на Република Македонија треба да се посвети на овој проблем.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Илија Китаноски, повелете.</w:t>
      </w:r>
    </w:p>
    <w:p>
      <w:pPr>
        <w:pStyle w:val="Normal"/>
        <w:spacing w:before="60" w:after="0"/>
        <w:jc w:val="both"/>
        <w:rPr/>
      </w:pPr>
      <w:r>
        <w:rPr>
          <w:rFonts w:cs="Arial" w:ascii="Arial" w:hAnsi="Arial"/>
          <w:b/>
          <w:sz w:val="20"/>
          <w:szCs w:val="20"/>
          <w:lang w:val="mk-MK" w:eastAsia="en-US"/>
        </w:rPr>
        <w:t>Илија Кит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треба да бидеме објективни и да кажеме дека и покрај сите инвестиции во обновливи извори за производство на електрична енергија во секоја држава па и во нашата најголем дел од производството на електрична енергија во поголемите оние што имаат нуклеарки преку 70%, 80% се произведува електричната енергија за нивните потреби од нуклеарните централи, а во другите земји од термо електраните. И тоа е факт. Значи под услов и да е во функција. Еве, сега е во функција Козјак, ќе биде и Света Петка. И под услов да е и во функција и Бошков Мост, сите хидроелектрани во Република Македонија во година која што е обилна со врнежи кога се полни акумулациите произведуваат нешто помалку електрична енергија од ТЕЦ Осломеј, а пет пати помалку од РЕК Битола. Значи тоа е објективност, дури и да ги изградиме тие електрани. Значи, поентата ми е, дека инвестициите кои што ЕЛЕМ во изминатиот период ги вложува во отворање на нови копови и нови рудници во рамките на постојните, тоа е исто како да отворите нов рудник, или како да сте отвориле нова термоелектрана. Тоа е отворањето на јагленокопот Брод-Гнеотино, тоа е нов рудник. И секогаш при отворање на нов рудник нормално е дека во почетокот производството е помало затоа што додека се дојде до количините на јаглен кои што се најдобри за експлоатација, има многу поголема количина на јаловина и тоа е една од причините и целата постапка на дислокација на опремата итн, што е нешто помало производството во РЕК Битола. Инаку, за РЕК Осломеј уште еднаш ќе ги повторам бројките, па ако сакате вие земете пенкало па преправајте ги, ама тие се, ги има во сите средства  кои што можете да ги имате и од ЕЛЕМ и на интернет. Тие се факти. Значи, не можеме да ги преправаме. Можете со пенкало да ги преправите, ама овие се. Значи, во 2003 година РЕК Осломеј произвело 365 гига ват часови, во 2004 година 372, во 2005 година 396, во 2006 година 355, во 2007 година 434, 2008 година 667, 2009 година 603, во 2010 година 600, во 2011 година 600. Тоа е дупло повеќе отколку во периодот кога СДСМ  беше задолжен и кадрите на СДСМ го водеа и РЕК Осломеј и ЕЛЕМ. Толку околу РЕК Осломеј. Зборуваме само за еден капацитет. Инаку генерално производството на електрична енергија е нешто помало отколку во периодот кога беше СДСМ на власт. Тоа изнесува некаде околу 6000 гига ват часови во овие години, за разлика од периодот кога вие сте биле кога бил околу 6000, 6300, 6200, 6100. Тоа е разликата. А поголемата потрошувачка и поголемиот увоз се должи на тоа што има поголеми стопански капацитети кои што се ревитализираа во овој период, а кои што не работеа кога вие бевте на влас.</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Контра реплика господинот Благоја Стојановски, повелете. </w:t>
      </w:r>
    </w:p>
    <w:p>
      <w:pPr>
        <w:pStyle w:val="Normal"/>
        <w:spacing w:before="60" w:after="0"/>
        <w:jc w:val="both"/>
        <w:rPr/>
      </w:pPr>
      <w:r>
        <w:rPr>
          <w:rFonts w:cs="Arial" w:ascii="Arial" w:hAnsi="Arial"/>
          <w:b/>
          <w:sz w:val="20"/>
          <w:szCs w:val="20"/>
          <w:lang w:val="mk-MK" w:eastAsia="en-US"/>
        </w:rPr>
        <w:t xml:space="preserve">Благоја Стојановски: </w:t>
      </w:r>
      <w:r>
        <w:rPr>
          <w:rFonts w:cs="Arial" w:ascii="Arial" w:hAnsi="Arial"/>
          <w:sz w:val="20"/>
          <w:szCs w:val="20"/>
          <w:lang w:val="mk-MK" w:eastAsia="en-US"/>
        </w:rPr>
        <w:t>Благодарам.</w:t>
      </w:r>
    </w:p>
    <w:p>
      <w:pPr>
        <w:pStyle w:val="Normal"/>
        <w:spacing w:before="60" w:after="0"/>
        <w:jc w:val="both"/>
        <w:rPr/>
      </w:pPr>
      <w:r>
        <w:rPr>
          <w:rFonts w:cs="Arial" w:ascii="Arial" w:hAnsi="Arial"/>
          <w:sz w:val="20"/>
          <w:szCs w:val="20"/>
          <w:lang w:val="mk-MK" w:eastAsia="en-US"/>
        </w:rPr>
        <w:t>Колега Китаноски, точно така, во времето на СДСМ  се произведуваше многу повеќе струја отколку во времето на ВМРО-ДПМНЕ и тоа вие го признавте. Вие се фативте за еден субјект кој што произведува 1/10 можеби од вкупното производство на електрична енергија во Република Македонија, не е 20%, 10% е. Тоа е она што и ние постојано го зборуваме. Ако имате инвестиции во енергетиката, каде се? Зошто ако има инвестиции има помало производство на електрична енергија. Значи нема. И тоа што било инвестирано во времето на СДСМ сега е дотрошено, не се ревитализира и затоа имаме помало производство на електрична енергија. Инаку, не е точно дека е поголем увозот на струја од зголемените капацитети. Ако видите на ниво просечно на Република Македонија горе-долу потрошувачката на електрична енергија е иста освен можеби во 2002 година, меѓутоа како и да е, факт е дека и вие сами кажавте</w:t>
      </w:r>
      <w:r>
        <w:rPr>
          <w:rFonts w:cs="Arial" w:ascii="Arial" w:hAnsi="Arial"/>
          <w:sz w:val="20"/>
          <w:szCs w:val="20"/>
          <w:lang w:val="en-US" w:eastAsia="en-US"/>
        </w:rPr>
        <w:t xml:space="preserve"> </w:t>
      </w:r>
      <w:r>
        <w:rPr>
          <w:rFonts w:cs="Arial" w:ascii="Arial" w:hAnsi="Arial"/>
          <w:sz w:val="20"/>
          <w:szCs w:val="20"/>
          <w:lang w:val="mk-MK" w:eastAsia="en-US"/>
        </w:rPr>
        <w:t>во Република Македонија денеска се произведува помалку струја, а повеќе се увезува во однос на времето на СДСМ.</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Антонио Милошоски, повелете.</w:t>
      </w:r>
    </w:p>
    <w:p>
      <w:pPr>
        <w:pStyle w:val="Normal"/>
        <w:spacing w:before="60" w:after="0"/>
        <w:jc w:val="both"/>
        <w:rPr/>
      </w:pPr>
      <w:r>
        <w:rPr>
          <w:rFonts w:cs="Arial" w:ascii="Arial" w:hAnsi="Arial"/>
          <w:b/>
          <w:sz w:val="20"/>
          <w:szCs w:val="20"/>
          <w:lang w:val="mk-MK"/>
        </w:rPr>
        <w:t>Антонио Милошоски</w:t>
      </w:r>
      <w:r>
        <w:rPr>
          <w:rFonts w:cs="Arial" w:ascii="Arial" w:hAnsi="Arial"/>
          <w:sz w:val="20"/>
          <w:szCs w:val="20"/>
          <w:lang w:val="mk-MK"/>
        </w:rPr>
        <w:t>: Благодарам госпоѓ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 изнесам неколку факти за да се разбие тезата за одговорно или неодговорно стопанисување со енергетските капацитети. Сметам дека бројките одат во прилог на денешното стопанисување од страна  на ЕЛЕМ и  енергетската политика што ја води раководството на ЕЛЕМ во споредба со претходните политики кои што биле водени во времето кога СДСМ ја имаше извршната власт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ако се направи споредба на набавките на електрична енергија во изминатите години, споредба со периодот со АД ЕЛЕМ и АД МЕПСО раководеа проверени кадри на денешната опозиција може да ја земеме 2005 година за пример, ќе се види дека набавките односно увозот на електрична енергија за потребите на тарифните потрошувачи континуирано се намалуваат денес. Иако производството на АД ЕЛЕМ е исто или слично и се двиќи во рамиите на просечните 6 илјади гигават часови. Вредно е да се напомене дека во 2010 година АД ЕЛЕМ забележа рекордно производство од  своите постоечки капацитети вкупното производство беше 6.462 гигават часови односно само хидропроизводството од 2184 гигават часови е најголемо од постоењето на АД ЕЛЕМ кое исто така даде свој придонес за значително намалување на увозот на енергија во таа година. И сега навистина не е правично, ниту пак е место собраниската говорница да биде форумот со кој што ќе се манипулира со граѓаните и опаднатато производство кај одредени хидро производители на електрична енергија да се, заради одредена суша или временска непогода   да се преставува како немање на капацитет за праведно стопанисување со енергетските потенцијали во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Друго е прашањето дали Република Македонија  за следните 20, 30, 50 или 80 години ќе размислува освен за хидро и термо енергетски капацитети дали има можност способност, средства, кадри и експертиза за да оди и на други видови на производство на  енергија како што го имаат некои држави и која енергија е и пообемна и полесно ги задоволува потребите на малите стопанства како што е она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Благодарам колега Милошоски, производсвото на електрична енергија  за времето на СДСМ се движело некаде од околу 6300, 6400 гигават часови годишно, времето на ВМРО ДПМНЕ, овој период е некаде под 6000  освен онаа 2010 година која што ја спомнавте, а се должни на исклучително добрата хидролошка состојба. Значи дека имаше нов капацитет, туку имаше многу вода во државава, паднаа дождови и произведоа хидроелектраните наместо просечно 1000 гигават часови, произведоа гигават часови и за тоа е такво производството таа година, некаде успеавте да го стигнавте прагот на она што СДСМ во континуитет во произведуваше по тие услови. Меѓутоа ние зборуваме за капацитети кои не зависат од временските услови. Овие капацитети за кои  што дискутираме не зависат од временските услови, колега Милошоски. Навистина срамота е после 10 години ние да имаме помало производство на електрична енергија, во однос  на пред 10 години. Која држава како ќе се развив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Стојановски, значи не се 10% помалку во РЕК Битола произведени туку 8% или поточно во 2005 година се потрошиле 1342 тони мазут, во 2010 година се потрошени 12058 тони мазут, девет пати повеќе или 464% повеќе мазут се потрошило во периодот од 2007 до 2010 година отколку во периодот од 2003 до 2006 година. значи се произвело 8 пати помалку струја, или поточно во 2010, таа фамозна 2010 што ја кажуваат колегите од ВМРО ДПМНЕ  3699 гигават часови, а 4600 гигават часови РЕК Битола просечно треба да произведува. Значи како резултат на тоа што хидрометеоролошките услови во 2010 година биле добри се произвело 2000 гигават часови од хидроцентралите, повторно 1000 гигават часови ако 1000, 500 гигават часови РЕК Битола произвел помалку само и само да може да се направи увоз на електрична енергија. И се направил увоз на електрична енергија од 25 милиони евра во  2010 година. А не е точно што го кажуваше колегата Илија Китановски дека ТЕЦ Осломеј е 125 мегавати инсталирана снага. Додека 700 мегавати инсталирана снага имаат хидроцентралите и малите хидроцентрали кои што се градат или поточно инсталирана снага 566,8 мегавати досегашно изградените, плус 30,889 инсталирана снага  на малите хидроцентрали, некаде околу 600 мегавати инсталирана снага. ТЕЦ Осломеј има инсталирана снага   од 125 мегавати. Значи добро е да се инсталира во хидроцентрали, особено добро е да се инвестира во Чебрен и Галиште. За жал, Чебрен и Галиште пропаѓа тендерот по шести пат. Значи кога би можеле да се изведат Чебрен и Галиште некаде  околу 700 до 1000 гигават часови електрична енергија би добиле од нив, што претставува 15% од моменталното годишно производство на електрична енергија. Значи повеќе отколку 10%  што гИ дава ТЕЦ Осломеј,  никој не потценува, значи добро е да работи ТЕЦ Осломеј, меѓутоа просечно ТЕЦ Осломеј треба да дава 700 гигават часови, а не ги дава тие 700 гигават часови., дава 575 гигават часови. Значи колку и да сакате да прикажете потрошувачката на електрична енергија се зголемува секоја година, ништо не се изградило. Некои пари се давани во модернизирање на капацитите, во купување на некои софтвери,  за некои тениски игралишта, на клубови за општествена одговорност на Агенцијата Република, меѓутоа реално пари во  сериозене електроенергетски капацитет не се вложени. Дури повеќе се даваат плус пари за оние кои што се градат, 10 милиони плус ќе му се платат на словенечки Рико за Матка 2.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господинот Благоја Стојановски, повелете.</w:t>
      </w:r>
    </w:p>
    <w:p>
      <w:pPr>
        <w:pStyle w:val="Normal"/>
        <w:spacing w:before="60" w:after="0"/>
        <w:jc w:val="both"/>
        <w:rPr/>
      </w:pPr>
      <w:r>
        <w:rPr>
          <w:rFonts w:cs="Arial" w:ascii="Arial" w:hAnsi="Arial"/>
          <w:b/>
          <w:sz w:val="20"/>
          <w:szCs w:val="20"/>
          <w:lang w:val="mk-MK"/>
        </w:rPr>
        <w:t xml:space="preserve">Благоја Стојановски: </w:t>
      </w:r>
      <w:r>
        <w:rPr>
          <w:rFonts w:cs="Arial" w:ascii="Arial" w:hAnsi="Arial"/>
          <w:sz w:val="20"/>
          <w:szCs w:val="20"/>
          <w:lang w:val="mk-MK"/>
        </w:rPr>
        <w:t xml:space="preserve">Колега Ацевски, ако ги направат тие хидроцентрали тогаш ќе се намали потребата за увоз на струја и за тоа нема да се направат. Не знам колега Ацевски сега овој период ми текна во однос на грозното менаџирање на електроенергетската состојба и потенцијалот на Република Македонија, се сеќавате пред 3-4 години само за да има увоз на електрична енергија кога ја поплавија пола Македонија. Тоа беше еден многу интересен момент, пола Македонија ја поплавија само за да направат увоз на струја. Нешто невидено. Па потоа  гигавати гигавати истекоа  низ реките правеа нови реки, само за да можат слободно да направат увоз на струја и да, се знае кој погодувате нивниот, мислам дека беше ЕФТ фирмата која што увезуваше најмногу струја, бившиот заменик генерален директор на Електро стопанство од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адарот на Љубчо Георгиевски на времето па сега поминаа во ВМРО ДПМНЕ, ако се сеќавате за кого зборам.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Има збор господинот Андонов Миле, повелете.</w:t>
      </w:r>
    </w:p>
    <w:p>
      <w:pPr>
        <w:pStyle w:val="Normal"/>
        <w:spacing w:before="60" w:after="0"/>
        <w:jc w:val="both"/>
        <w:rPr/>
      </w:pPr>
      <w:r>
        <w:rPr>
          <w:rFonts w:cs="Arial" w:ascii="Arial" w:hAnsi="Arial"/>
          <w:b/>
          <w:sz w:val="20"/>
          <w:szCs w:val="20"/>
          <w:lang w:val="mk-MK"/>
        </w:rPr>
        <w:t>Миле Андонов</w:t>
      </w:r>
      <w:r>
        <w:rPr>
          <w:rFonts w:cs="Arial" w:ascii="Arial" w:hAnsi="Arial"/>
          <w:sz w:val="20"/>
          <w:szCs w:val="20"/>
          <w:lang w:val="mk-MK"/>
        </w:rPr>
        <w:t>: Благодарам почитуван потпретседателке, почитувани колег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енес една информација капиталниот колапс на погрешните политики кои го води оваа Влада во сферата на енергетиката и мора да се согласиме сите дека е оправдана ваквата точка на дневен ред денес, можеби  требаше и малку порано, баш и кога и самата Влада капитулираше во февруари месец, самата призна дека има енергетска криза во Република Македонија.  Можеби тогаш ќе беше поинтересно и поактуелно и по воочено ваквата дебата за една ваква информација, меѓутоа нокигаш не е касно. Еве денес ние сакаме преку ваквата поднесена информација и преку предлог заклучоците заедно да продискутираме и да најдеме решенија за таквата енергетска криза која ни се случи во февруари месец, а најверојатно ќе се случи и во  блиската иднина на нашата земја, да ги отвориме картите и да видиме зошто не оди работата, зошто политиката на оваа Влада во сферата на енергетиката не е онаква каква што ја замислуваше или како што пред 6 години ја ветуваше на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Значи за една ваква информација постои и повод, постојат и причини. Поводот го кажав, седницата на Владата  од 12.02.2012 година кога донесе непопуларна одлука за прогласување на вонредна ситуација за постоењето на електро енергетска криза. Значи самата Влада, самите министри, самиот премиер капитулира, призна за своите погрешни политики овие 6 години кои го води во сферата на енергетиката. И  се дрзна да ја донесе таа непопуларна одлука за прогласување на вонредна состојба, а замислете вонредна ситуација не толку предизвикана директно од некои елементарни непогоди, туку јас би кажал едноставно човечки, субјективен фактор или кажано како што стои во заглавјето на политиката, погрешни политики во енергетиката. Посебно при производството и увозот на електрична енергија од страна на оваа Влада која се случува и претходната година и оваа 2012 година, а зажал ќе продолжи и понатаму во наредниет години со ваква политика и вакво тепмо да се работи во сферата на енергетиката.  Поводот е тој, кои се причи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ичините се разни и како самата енергетика која зависи од производството на електрична енергија  моќ, ни кажуваме дека можеме да зборуваме на повеќе полиња, во хидро енергетиката, термо енергетиката, ветерниците, соларната енергија, гасификацијата, производството на електрична енергија  по основ на природен гас итн. сепак нема да се задржиме толку затоа што студија  и стратегија разработена има од страна од страна на МАН, уште пред три години и како таква таа е прифатена од Владата  на Република Македонија  и од еснафот во Република Македонија кој се бави со  енергетиката, ама очигледно иако подготвена таква стратегија за развој на енергетиката сепак ќе се  дрзнеме да кажеме денес а и понатаму дека оваа Влада тоа нема да го испочитува и тоа нема да сака да реализира. Како што е дадено во таа стратегија за развој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ние преку овие предлог заклучоци по основ на оваа информација како што кажав сакаме да разговараме околу енергетската мафија која во последните 3 или 4  години посебно со промената на Законот за енергетика  на која енергетска мафија им цвета бинзисот за увоз на струја и за правање на пари на грбот на граѓаните на Република Македонија и таа енергетска мафија се сведува на некои две три фирми блиски до власта. сакаме да позборуваме за картелите за кои децидно и самиот раководител и директор на Комисијата за заштита на конкуренцијата господинот Чедомир Кралевски, инаку кадар на ВМРО ДПМНЕ, кажа еве ќе ги цитирам: дека постојат силни индиции дека овие фирми забрането се договарале при учеството на тендер распишан од АД ЕЛЕМ при јавна набавка на електрична енергија за тарифни потрошувачи. Значи развиле картел, т.е. картелски се договориле со што цените на увозната струја ги зголемиле за 20 до 40%. Замислете тоа го кажува господинот  Чедомир Кралевски претседател на Комисијата за заштита на конкуренцијата. И ние велиме дека денес мораме да разговареме за овој проблем кој сепак се зголемила при јавната набавка на електрична енергија за тарифните потрошувачи,  а децидни и прецизни да бидеме тарифни потрошувачи се  граѓаните на Република Македонија, домаќинствата. Не  големите фирми, не фирмите од реалниот сектор, па и тие директно страдаат од ваквата погрешна енергетска политика. Меѓутоа токму со овој картел со ваквата политика која Владата ја промивира преку тие блиски луѓе кои ги водат овие фирми директно влијае на цената на потрошената електрична енергија на грбот на граѓаните.  Зошто во Република Македонија имаме енергетска криза, таа сепак мораме да кажеме дека не се гледа само од цената која е 45% зголемена за овие 6 години, туку и преку самото производството на електрична енергија која е се помалку од година во година и самиот увоз на електрична енергија  продуцира енергетска криза  во едно кревко мало стопанство како што е во Република Македонија и замислете за последните 5 години тој увоз е остварен со фантастични 1 милијарда и 200 милиони  долари. Тоа е нешто што стално го билда трговскиот дефицит во Република Македонија и стално ги покачува цените 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еку овие предлог заклучоци сакаме да проговориме дека во Република Македонија неизбежно е што поскоро да се формира Министерството за енергетика, наместо постоечката  Агенција за енергетика. Со самото тоа ќе се приклучиме на соседните земји од опкружувањето, некои помали, некои поголеми, некои со поголеми проблеми во енергетиката, некои со помали проблеми во енергетиката, ама кај сите тие постои Министерството за енергетика. За жал кај нас сеуше работата е сведена на една Агенција за енергетика која под закрила на Министерството за економија и самото тоа на нас не ни дава на значење дека некои поконкретни и посериозни проблематики  опфати ќе се преземат во сферата на расчистувањето и развивањето на енергетскиот систем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миновно е овде да се спомене дека едноставно преку инвестиции во енергетиката  директно се влијае и во економскиот развој на една држава. Не случајно постои една дефиниција, позната меѓу фелата од економијата, од енергетиката и пошироко дека енергијата значи развој, а дека развојот значи демократија. Е ние овде во Парламентот развиваме и зборуваме за една демократија. Ние овде во Парламентот се бориме за еден поголем  и посериозен развој на нашата држава, а со самото тоа за подобар, поуспешен стандард и поудобен живот на нашите граѓани. И замислете и оваа Влада 6 години не придонесува за развојот на енергетиката, таа директно го осиромашува македонскиот граѓанин, ја осиромашува македонската економија и  ги уназадува демократските процеси во Република Македонија. На директен начин таа придонесува до негативни појави токму за она за кое ние овде Парламенците треба секојдневно да разговараме, да дебатираме, да носиме закони и да ги развиваме работите во  демократијата на позитивен начи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лемо прашање е зошто до денес неуспеа ова Влада за  6 години, покрај огромните тешки милијарди евра потрошени од буџетите на Република Македонија да одвои една одредена сума средства со која би придонела за развој на енергетскиот систем, а уште  повеќе зошто  оваа Влада на Република Македонија не успеа за 6 години да реализира еден од ветените барем енергетски системи, еве на пример Чебрен и Галиште кое можеби ќе чини над 500 милиони евра, после кој знае колку пати јавните тендери за  стратешки странски партнер да пропаѓаат.  Навистина малку е времето од 10 минути да се зборува за оваа проблематика, меѓутоа ќе остане и од страна на другите колеги да бидат дообјаснети неколку работи.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Пашовски Васко,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Андонов, значи јас се сложувам со вашата констатација дека сепак ова е многу битен сектор за дебати токму овде во Собранието, затоа што пред се од енергетскиот сектор ќе зависи развитокот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колку би сакале да зборуваме за натамошен развој и просперитет на Република Македонија сепак мораме да зборуваме за развој токму на овој Сектор. Меѓутоа, бројките дефинитивно, не се сложувам со вашето излагање и со вашата констатација, затоа што бројките сепак говорат една друга ситуација, значи сосема спротивно на она кое вие и го рековте. Затоа што увозот на електрична енергија во период од 2005 до 2007 тоа е период само од три години, имаме увоз на 5,578 гигават часови, додека за период од 2008 до 2011 година имаме увоз на 3,129 гигават часови. Значи, далеку помал е увозот за период од 4 години од страна на Владата на ВМРО ДПМНЕ отколку кога сте биле на власт заедно со Социјалдемократскиот сојуз, значи за период од 4 години сте увезле повеќе струја. Сепак треба да се напомене дека и големите потрошувачи кои што се директно порзувани на 110 киловатните далноводи, значи се ослободени од обврска на Владата за увоз на струја, тие се веќе препуштени на слободниот пазар. Ако погледнете во извештаите ќе видите дека во 2009 година овие потрошувачи имаат потрошено 1 милион односно 1,5 гигават во 2010 година во 2011 година 2,67 гигават часови. Доколку би ги ставиле повторно и овие потрошувачи во овој кош, значи да ја набавува Владата и со тоа да ги субвенционира потоа како крајна цена на електрична енергија, значи цената би била многу поголема. А од друга страна кога зборуваме за инвестиции во енергетскиот сектор зборавате да кажете дека 2003-2006 година инвестициите на АД  ЕЛЕМ во термоцентралите, односно на АД ЕЛЕМ се вкупно 115 милиони. Додека 2007-2011 година инвестициите се 199 милиона евра, што е за цели 72% повисока инвестиција во овој сектор. Многу битно е да се каже дека токму во термоелектраната Битола која што е наш најголем призводител, што се состои од 3 блока, овие три блока никогаш не работат континуирано истовремено заедно. Секогаш едниот е во ремонт. Сега со последните ремонти капацитетот на овие блокови е зголемен за 8,32 мегават часови. Вкупно целиот капацитет на РЕК Битола е зголемен за 24,96 мегават часови. Интересно е ове да се напомена дека овде немаме зголемена потрошувачка на јаглен, немаме зголемена потрошувачка на други суровини, а производството на електричната енергија ќе биде зголемена за одреден процент. </w:t>
      </w:r>
    </w:p>
    <w:p>
      <w:pPr>
        <w:pStyle w:val="Normal"/>
        <w:spacing w:before="60" w:after="0"/>
        <w:jc w:val="both"/>
        <w:rPr>
          <w:rFonts w:ascii="Arial" w:hAnsi="Arial" w:cs="Arial"/>
          <w:sz w:val="20"/>
          <w:szCs w:val="20"/>
          <w:lang w:val="mk-MK"/>
        </w:rPr>
      </w:pPr>
      <w:r>
        <w:rPr>
          <w:rFonts w:cs="Arial" w:ascii="Arial" w:hAnsi="Arial"/>
          <w:sz w:val="20"/>
          <w:szCs w:val="20"/>
          <w:lang w:val="mk-MK"/>
        </w:rPr>
        <w:t>Имаме, исто така, инвестиции во котловите кои што се многу битен сектор во овој дел, мислам дека е некоректно да зборуваме дека немаме инвестиции кога постојат, реални се, овде се, меѓутоа сепак вие зборувате од онаа страна која што вас ви одговара, меѓутоа ние мораме да ги напоменеме и овие работи. Сепак овој сектор е многу значаен и мислам дека дебатата ќе ни биде во добра насока за изнаоѓање нови начини и решенија за Република Македонија. Благодарам.</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почитувана потп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Васил Пашоски, значи добро е што се слагате дека постои енергетска криз во Република Македонија, меѓутоа не знам зошто не се сложувате со предложените заклучоци. Дајте заедно да ги отвориме проблемите па да најдеме еден заеднички начин, како да се подобрат состојбите во енергетската сфера во Република Македонија и овде не заморувате со гигават часови, со мегават часови, колку било во времето на СДСМ, колку било сега во овие 4 години.</w:t>
      </w:r>
    </w:p>
    <w:p>
      <w:pPr>
        <w:pStyle w:val="Normal"/>
        <w:spacing w:before="60" w:after="0"/>
        <w:jc w:val="both"/>
        <w:rPr>
          <w:rFonts w:ascii="Arial" w:hAnsi="Arial" w:cs="Arial"/>
          <w:sz w:val="20"/>
          <w:szCs w:val="20"/>
          <w:lang w:val="mk-MK"/>
        </w:rPr>
      </w:pPr>
      <w:r>
        <w:rPr>
          <w:rFonts w:cs="Arial" w:ascii="Arial" w:hAnsi="Arial"/>
          <w:sz w:val="20"/>
          <w:szCs w:val="20"/>
          <w:lang w:val="mk-MK"/>
        </w:rPr>
        <w:t>Ние во времето на СДСМ  последните 4 години од владеењето до 2006, ви ја спомнавте 2007, ваша беше 2007 година и половина од 2006, потрошивте за увоз 315 милиони евра. А, вие последните 4 години од 2007 наваму, потрошувте фантастични 745 милиони евра. Тоа им го кажете на граѓаните, ова се правите факти.</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за РЕК Битола, како не ви е срам, во еден ден во историјата на гигантот РЕК Битола се случи трите блока да бидат ислучени од произодство, само заради дилот што го имаат со картелот, за што зборува и вашиот претседтел Чедомир Краљевски на Комисијта за тесната поврзаност на енергетскта мафиј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Затуровска Лилјана, повелете. </w:t>
      </w:r>
    </w:p>
    <w:p>
      <w:pPr>
        <w:pStyle w:val="Normal"/>
        <w:spacing w:before="60" w:after="0"/>
        <w:jc w:val="both"/>
        <w:rPr/>
      </w:pPr>
      <w:r>
        <w:rPr>
          <w:rFonts w:cs="Arial" w:ascii="Arial" w:hAnsi="Arial"/>
          <w:b/>
          <w:sz w:val="20"/>
          <w:szCs w:val="20"/>
          <w:lang w:val="mk-MK"/>
        </w:rPr>
        <w:t xml:space="preserve">Лилјана Затуроска: </w:t>
      </w:r>
      <w:r>
        <w:rPr>
          <w:rFonts w:cs="Arial" w:ascii="Arial" w:hAnsi="Arial"/>
          <w:sz w:val="20"/>
          <w:szCs w:val="20"/>
          <w:lang w:val="mk-MK"/>
        </w:rPr>
        <w:t xml:space="preserve">Благодарам почитувана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за секоја една тема што ја поднесувате за дискутирање во Собранието на Република Македонија со која единствено мислите дека само можете политички да профитирате кај граѓаните некако не ви оди, барем не со досегашните теми што ги имате поднесе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говорот е сосема јасен, почитуван колега немате со што да ги побиете аргументите, ниту со вашата ароганција не можете да ја измеситете вистината. Денес, конечно решивте и пред граѓаните да го разобличите и вашето неработење на полето на енергетиката и дрско обвинувајќи за тоа за зголемуање на увоз на електричната енергија, не заплашувате со некаков крах на електричниот систем во државата, за некој мрак, за некоја темница и не знам какви не црни сценарија на кои што, верувјте, сме навикнати да ги слушаме тоа од вас, бидејќи години и години  наназад зборувате те за негативни извештаи на Европската комисија, не знам за крах на економскиот систем во нашата зем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ете почитуван колега да критикувавте и за набавките на електричната енергија, но да направиме едена компаративна анализа во периодот кога со АД ЕЛЕМ и АД МЕПСО раководеа знаете проверени кадри на вашите партии, на пример односно во период на двоецт Борозан - Черепналкоски во период од 2005 до 2007 година, каде што вкупниот увоз на електрична енергија изнесуваше некаде 5578 гигават часови, а вкупниот увоз на целиот нареден период од 2008 до 2011 година изнесува речиси половина или со бројки 3129 гигават часови. Тогаш кој е тој што не сака да произведува и сака да увезува електрична енергија? Дали е тоа раководството на СДСМ или на ВМРО ДПМН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Уште подрастична е сликата со вкупните суми на пари одвоени за увоз. Во истиот период 2005 - 2007 година за увоз за електрична енергија, значи уште еднаш ќе повторам кога важи законот на Борозан и Черепналковски и одговорни за увозот е АД МЕПСО под директна палка на Трајче Черепналковски, увезена е електрична енергија во вредност од околу 215 милиони евра, а во периодот 2008-2011 година, вкупниот увоз е во вредност од 228 милиони евра. Она што било реализиран во период од 4 години, раководството на СДСМ, во наводници, го реализирале само за 3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важи Законот за енергетика од 2008 година, во моментот кога АД ЕЛЕМ се стекна со прав сам да си ги планира потребите и секако да го регулира работењето на своите електрани, од 2008 година наваму, значи АД ЕЛЕМ самостојно го работи и го планира производството на електрична енергија. Не ви е е јасна ниту констатацијата уште помалку  намерата во класирање на информации дека за набавка на електрична енергија во изминатите години се потрошени 1 милијарда долари. За кого мислите, за вашите олигарс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шке Затуроска Лилјана многу е точен податокот дека 1 милијарда и 200 милиони евра се потрошени за увоз на електрична енергија за овие 5 години. Апсолутно по годени, а од 2007 година наваму за последните 4-5 години се потрошени 743 милиони евра, наспроти оние не 215, јас ќе кажам 315 милиони евра во времето на Черепналковски или во времето на СДС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ви лежи фактот дека ние денес преку оваа информација сакаме да печалиме дневно политички поени. Не ви лежи фактот. Вие кога нема што да кажете, што да одговорите на една реална лоша ситуација во енергетиката, вие се фаќате за дневно политички да печалите па, секогаш не споредувате во времето кога СДСМ било во владеење. Па кога беше СДСМ, беа и последните инвестиции во енергетиката. Тогаш се направи Козјак хидроцентралата, тогаш  почна да се работи Бошков Мост, вие се застанав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ако нема некои кредити од Светска банка не можете ни да ги ревитализирате постоечките хидроцентрали.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 господинот Ацевски Николче,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Колега Андонов, јас кажав уште на почетокот, во воведот на информацијата дека на крајот ќе следуваат 15 предлог заклучоци кои што ќе бараме и од ВМРО ДПМНЕ да ги прифати, а кои што ќе ги истакнеме во текот на дискусиј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само за да можат граѓаните да сфатат милијарда и 200 милиони долари увоз е рамно на изградба на уште еден РЕК Битола со 675 мегавати инсталирана снага и повеќе од тоа и уште изградба на Чебрен и Галиш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да видиме што се изградило и што не се изградило. Се изградила хидроелектраната Козјак во време на СДСМ инсталирана можност 80 мегавати, време на градење 10 години. 1994-2004.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ната е ХЕЦ Матка или ХЕЦ Света Петка инсталирана можност 36,4 мегавати време на градење 7 години 2005 почната, ќе заврши 2012, за што плаќаме сега пена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Што не е изградено во време на ВМРО ДПМНЕ. Хироелектраната Чебрен 347 мегавати, хидроелектраната Галиште 193,5 мегават на Црна Река во Мариово, 6 пати пропаѓаат тендерите. Хидроелектраната Бошков Мост 68,2 мегавати во близина на Дебар. Понатаму, Браната Луково Поле, хидроелектраната Црн Камен со инсталиран капацитет од 5 мегавати. Хидроцентрали на реката Вардар, треба 12 хидроцентрали да се изградат. Хидроелектраната Велес 93 мегавати. Хидроелектраната Вардарска Долина системот 10 хидроцентрали, 176,84 мегавати. Хидроелектрана Градец 54,6 мегвати. ТЕ-ТО капцитети во Куманово и во Струмица 300 мегавати електрична моќ , 150 мегавати топлинска моќност. 200 мегавати електрична моќност, 60 мегавати топлинска моќ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Добивање електрична енергија од ветер, 90 до 180 мегавати инсталирана снага, а прв пат се прави обид со 36 мегавати во Богдан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ли, со други зборови вкупна моќност на неизградени капацитети, хидрокапацитет  924,14 мегавати во времето на ВМРО ДПМНЕ, ТЕ-ТО капацитети 500 мегавати електрична можност и 210 мегавати топлинска моќност, ветер, капацитет 180 мегавати или вкупно 1604 мегавати елетрична моќност и 210 мегавати топлинска моќност не се изградени во времето на ВМРО ДПМНЕ. Кога би биле овие изградени ниту банка скршена не би дале за увоз 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ене ми е жал што некои колеги од ВМРО ДПМНЕ на крајот да кажам ги  мешаат поимите инсталирана моќност и електрична енергија односно мегавати со гигават часа ги мешата и плус не ги множите со илјада, значи видете малку и проверете си ги бројките.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Светлана Јакимовск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Андонов Миле, повелете. </w:t>
      </w:r>
    </w:p>
    <w:p>
      <w:pPr>
        <w:pStyle w:val="Normal"/>
        <w:spacing w:before="60" w:after="0"/>
        <w:jc w:val="both"/>
        <w:rPr/>
      </w:pPr>
      <w:r>
        <w:rPr>
          <w:rFonts w:cs="Arial" w:ascii="Arial" w:hAnsi="Arial"/>
          <w:b/>
          <w:sz w:val="20"/>
          <w:szCs w:val="20"/>
          <w:lang w:val="mk-MK"/>
        </w:rPr>
        <w:t xml:space="preserve">Миле Андонов: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професор Николче Ацевски, секоја чест за вашата реплика, се мислев дали да ви контрареплицирам, меѓутоа ова е ваша бранша, вие сте професор и најдобро ги познавате работите во енергетиката. Сето она што го имате наведено во информацијата и она што го кажувате ние се согласуваме, меѓутоа само една дополна не кажавте дека за времето на оваа Влада од 6 години се направи уште еден електроенергетски капацитет тоа е гасата централа ТЕ-ТО. (Дофрлање од место)</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е владин капитал, меѓутоа јас реков за време на оваа Влада се направи од инвесетиција, односно капитал на АД Топлификација. Ама во АД Топлификација малцински испоид 5% акционери има многу блиски до фамилијата. Ама АД Топлификација зема 4 милиони евра позајмица и уште денес не знаеме, а ја бараме информацијата да ја расчистат овие од оваа страна, како дојдоа до тие 4 милони евра позајмица од ЕЛЕМ и МЕПСО, дали не со грбот на граѓаните, дали не се во разликата во цени на увезената струја во месец февруари кога оваа Влада ја призна својата капитулација во енергетскиот сектор.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r>
        <w:rPr>
          <w:rFonts w:cs="Arial" w:ascii="Arial" w:hAnsi="Arial"/>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и објавувам пауз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во 15,05 мину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ауза од 14,05 минути) </w:t>
      </w:r>
    </w:p>
    <w:p>
      <w:pPr>
        <w:pStyle w:val="Normal"/>
        <w:spacing w:before="60" w:after="0"/>
        <w:jc w:val="both"/>
        <w:rPr>
          <w:rFonts w:ascii="Arial" w:hAnsi="Arial" w:cs="Arial"/>
          <w:b/>
          <w:b/>
          <w:sz w:val="20"/>
          <w:szCs w:val="20"/>
          <w:lang w:val="mk-MK" w:eastAsia="en-US"/>
        </w:rPr>
      </w:pPr>
      <w:r>
        <w:rPr>
          <w:rFonts w:cs="Arial" w:ascii="Arial" w:hAnsi="Arial"/>
          <w:b/>
          <w:sz w:val="20"/>
          <w:szCs w:val="20"/>
          <w:lang w:val="en-US" w:eastAsia="en-US"/>
        </w:rPr>
        <w:t>(По паузата седницата продолжи со работа во 15,10 часот)</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Продолжуваме со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Орцев Панче, повелете.</w:t>
      </w:r>
    </w:p>
    <w:p>
      <w:pPr>
        <w:pStyle w:val="Normal"/>
        <w:spacing w:before="60" w:after="0"/>
        <w:jc w:val="both"/>
        <w:rPr/>
      </w:pPr>
      <w:r>
        <w:rPr>
          <w:rFonts w:cs="Arial" w:ascii="Arial" w:hAnsi="Arial"/>
          <w:b/>
          <w:sz w:val="20"/>
          <w:szCs w:val="20"/>
          <w:lang w:val="mk-MK" w:eastAsia="en-US"/>
        </w:rPr>
        <w:t xml:space="preserve">Панче Орце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основна причин што денес ја разгледуваме оваа информација за состојбата во енергетскиот систем во Република Македонија секако дека е фактот што веќе неколку години во нашата држава имаме енергетска криза. Македонија како последица на повеќе годишното инвестирање во оваа сфера дојде во состојба да стане еден голем увозник на електрична енергија, а со тоа што станува голем увозник на електрична енергија се отвораат можности за најразлични злоупотреби и манипулации при тој увоз на електрична енергија. Фактите велаат дека за 6 години ништо не е направено во делот на производствените капацитети на електрична енергија во Република Македонија, посебно кога сите знаеме дека меѓу 70 - 80% од електрична енергија која се произведува во Република Македонија е врз основа на лигнитот, односно термоелектраните кои ги имаме, Осломеј и РЕК Битола. Во тој дел повеќе пари се истрошени за купување електрична енергија отколку да се инвестира во пронаоѓање и вадење нови копови, нови рудници за лигнит, како и тоа самите проекти што ги имаме во делот на хидроцентралите, проекти кои се готови, изработени, на повеќе тендери се уништуваат, пропаѓаат, се одлагаат и сето тоа создава очигледна енергетска криза во Република Македонија. Едно е очигледно, или оваа Влада има стратегија за електроенергетскиот систем во Република Македонија, која стратегија ја промовираше преку тоа што го изработи МАНУ и го промовираше за време на парламентарните избори или пак има стратегија која служи за лично богатење на луѓето кои раководат со овие сектори и кои како поединци ги полнат своите џебови на сметка на средствата од буџетот и парите на граѓаните на Република Македонија. Како поинаку да се протолкува бројката дека во септември 2011 година за 50 милиони евра имаме повеќе увоз на електрична енергија отколку во 2010 година, електрична енергија која е за 53% повисока во однос на 2010 година, со повисока цена, а со цената во однос на електричната енергија која се произведува во нашите хидро и термо централи е двојно поскапа електрична енергија. Или бројката што ја повторија овде повеќе дискутанти дека имаме над 1 милијарда евра во последните 5 години дадено буџетски пари, пари на граѓаните на Република Македонија за тоа да увезуваме електрична енергија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капувањето на енергенсите, не само на електричната енергија, поскапувањето на нафтата, поскапувањето на гасот како најевтин енергенс секако дека дејствува и врз производството и поскапувањето на сите производи кои ги имаме во делот на општото производство во Република Македонија и секако дека тоа се одразува врз моќта и стандардот на граѓаните на Република Македонија, со истите пари да можат да купат се помалку и помалку производи. Сите знаеме дека при производство на еден производ околу 50% во неговата цена на чинење учествуваат токму енергенсите, а сето тоа постојано покачување на енергенсите ги покачува и цените на производите кои треба да ги купуваат граѓаните на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Жалосно е што оваа Влада постојано бара некакви оправдувана за својата катастрофална политика во оваа свера. Дали се оправдувањата од типот дека имаме ремонт на одредени блокови во РЕК Битола, дали се хидрометероолошките услови, немаме доволно дождови, па хидроцентралите не произведуваат доволно електрична енергија, дали имаме проблеми со Руската федерација или МАКПЕТРОЛ со тоа да немаме после толку ветувања, програми и проекти се уште да немаме никакво подобрување во гасоводната мрежа на Република Македонија, така и ТЕ Неготино ни стои неупотребена, бидејќи ќе биде скапо производството ако таа произведува на мазут и сигурно ќе беше добро ако до сега во овие неколку години таа се гацифицираше. Имаме низа оправдувања кои ги бара оваа Влада, дури, виновни сме и ние граѓаните па затоа мораме да одиме по улици кои се затемнети, затоа мора дома да штедиме за да не дојде до колапс на електро енергетскиот систем на Република Македонија, а се разбира од сето тоа што може да ни се случи, од сето тоа што се кажува како оправдување како некоја причини за намалување на производството ќарат неколку фирми кои се фаворите во очите на Владата на Република Македонија или во очите на сите тие кои со тие 4 фирми ги прават тие огромни зделки од милиони и милиони евра при купувањето електрична енергија која ја увезуваме во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нтересно е што четирите фирми од кои ЕЛЕМ минатата година ја купил целата електрична енергија се истите против кои Антимоноплската комисија која е исто така под контрола на власта, но не можела да го избегне тоа, води постапка со индиции дека дејствувале картелски. Интересен е и фактот дека еден од директорите или сопственик на една од фирмите ЕФТ Македонија е поранешен функционер на ВМРО-ДПМНЕ кој бил на позиција во ЕСМ за време на владеењето на Владата на ВМРО-ДПМНЕ во претходниот период и секако дека овде секој од нас може да се запраша дали овде се прават огромни бизнис зделки и се делат огромни профити, секој граѓанин на Република Македонија од сите граѓани, што денес и утре ќе бидат изнесени на оваа говорница може сам да заклучи. Тоа што е ЕЛЕМ како државна компанија наместо да произведува повеќе електрична енергија, затоа што потрошувачката е зголемена, таа произведува помалку, секако дека е еден доволен индикатор дека купувањето електрична енергија е омилена работа на високи функционери на ВМРО-ДПМНЕ. Тоа што електричната енергија се купува по цени што се 20-40% повисоки од реалните цени што ги имаме во соседните држави од каде што се купува оваа електрична енергија, бидејќи нема многу јавност во сите овие зделки, ми кажува за колкави суми пари се оштетени луѓето на Република Македонија, а се полнат џебовите на поединци. Секој што барем малку рабира знае дека една држава не може да има економски раст, не може да има развој, не може да има инвестиции, ако нема достапна и во количини колку што треба енергија. Исто така, не може да има економски раст ако таа енергија е со многу висока цена. Ние овде токму тоа го имаме. Иако оваа Влада на Никола Груевски ги доби изборите врз основа на тоа што ветуваше висок економски развој, економски раст, се случува одредени фабрики да го намалуваат своето производство затоа што енергенсите што се употребуваат се со многу високи цени и тие цени им ги покачуваат цените на нивните производи, а со тоа ја намалуваат конкурентноста на тие нивни производи  за да може да бидат конкурентни не само во Република Македонија, туку и на пазарите надвор од Република Македонија, што секако е цел на секоја држава, па така и на наш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Експертите предвидуваат дека не очекува колапс на енергетскиот систем во Република Македонија, ако во најбрз можен рок, иако веќе доцниме, не направиме нови копови за лигнит, нови рудници за лигнит, не ги активираме повеќе тие термоцентрали, потоа не ги искористиме сите водни потенцијали кои ги има нашата држава како што се малите хидроцентрали, кои во една анализа кажуваат дека ќе заменаат околу 10% од увозот на електрична енергија и жалосно е што можеме да констатираме дека од 57 локации за мали хидроцентрали, во изминатиот период се направени само пет. Тоа е жалосна констатација, што сигурно дека мора да се промени, како и сите други обновливи извори на енергија кои се светски тренд. Но очигледно е дека работи кои важат за сите не важат за оваа Влада. Полнењето на своите џебови и правењето лични профити е поважно од лошата и катастрофална ситуација што ја имаме во енергетскиот систем на Република Македониј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Васко Пашовски, повелете.</w:t>
      </w:r>
    </w:p>
    <w:p>
      <w:pPr>
        <w:pStyle w:val="Normal"/>
        <w:spacing w:before="60" w:after="0"/>
        <w:jc w:val="both"/>
        <w:rPr/>
      </w:pPr>
      <w:r>
        <w:rPr>
          <w:rFonts w:cs="Arial" w:ascii="Arial" w:hAnsi="Arial"/>
          <w:b/>
          <w:sz w:val="20"/>
          <w:szCs w:val="20"/>
          <w:lang w:val="mk-MK" w:eastAsia="en-US"/>
        </w:rPr>
        <w:t xml:space="preserve">Васко Паш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Орцев, во претходната реплика реков и сега пак ќе повторам, не е во ред она што го коментираме дека се работи и стрикно проблемот е во увозот на електрична енергија. Претходно реков и сега пак ќе кажам, во период од три години увезовте повеќе струја отколку сега ние во период од 4 години. Зборуваме за зголемување на цената на електрична енергија. Секој енергенс на светските берзи на светскиот пазар убаво знаете колку пати беше поскапен, па нормално е дека цената мора да оди нагоре, затоа што директно и самата е врзана со останатите енергенси од кои таа се добива. Она што не е фер да го коментираме е дека произведуваме помалку струја, но не е точно дека произведуваме помалку струја, затоа што во континуитет произведуваме годишно околу 6 гига вати електрична енергија. Меѓутоа, проблемот е што сега вас ве боли што големите фирми како што се ФЕНИ, Силмак, Усје, Макстил, Скопски легури итн, кои претходно беа субвенционирани сега се на слободен пазар и не се субвенционирани, односно мора да си набават електрична енергија по цени што се на пазарот. Ако ви е проблемот во тоа, ќе нема разлика во цена, тоа е ваш проблем, не е проблем на ВМРО-ДПМ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д друга страна, зборувате за неинвестирање. Реков РЕК Битола и Осломеј се во ремонт, постојано. Значи еден од блоковите постојано е во ремонт и никогаш не работат трите блока заедно, туку работат два, а едниот е во ремонт. Кога ќе се заврши едниот, тогаш се почнува со ремонт на другиот. Овде имаме мали и големи ремонти, во зависност на колкав временски период се прав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руга работа, убаво знаете дека кога заминавте од власт ги оставивте неремонтирани деловите од РЕК и од Осломеј, што претставуваше голем проблем за натамошното производство. Исто така, друга многу битна работа е што ги оставивте рудниците, оние што беа откриени, извадени и оставени празни. Убаво знаете дека сега се работи во мариовскиот крај на откривање на нови капацитети, кои се поврзуваат со линија директно до термоцентралата Битола за да се овозможи до 2025-2030 година да може да се користи од РЕК Битола. Убаво знаете дека е изместено и речно корито, кое се трга неколку км на страна, инвестирано од страна на ЕЛЕМ и Владата, за да може да се отворат нови наоѓалишта на јаглен, за да може повторно РЕК, кој е столб на нашето производство на електрична енергија да продолжи со успешно функционирањ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а крајот пак ќе кажам, цело време дебатираме но проблемот е во она што ве боли, во увозот на електрична енергија. Распишан е тендер за  увоз на електрична енергија, сега кога имаше криза во цел регион и во Европа, меѓутоа, не се реализира и убаво беше кажано од Владата доколку цената на електричната енергија која треба да биде увезена е поскапа од производната цена по ТЕ Неготино која е на мазут, тогаш нема да одиме со увоз, туку ќе одиме со производство во ТЕЦ Неготино, за да немаме поскапа електрична енергија. Не е коректно на тој начин да ја водиме дебатат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контра реплика е пријавен господинот Панче Орцев, повелете.</w:t>
      </w:r>
    </w:p>
    <w:p>
      <w:pPr>
        <w:pStyle w:val="Normal"/>
        <w:spacing w:before="60" w:after="0"/>
        <w:jc w:val="both"/>
        <w:rPr/>
      </w:pPr>
      <w:r>
        <w:rPr>
          <w:rFonts w:cs="Arial" w:ascii="Arial" w:hAnsi="Arial"/>
          <w:b/>
          <w:sz w:val="20"/>
          <w:szCs w:val="20"/>
          <w:lang w:val="mk-MK" w:eastAsia="en-US"/>
        </w:rPr>
        <w:t xml:space="preserve">Панче Орце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Цената на чинење на електричната енергија која ја произведуваме овде просечно е околу 40 евра, а увезуваме електрична енергија по 100, 120, 140 евра. Рековте дека имаме поскапување на одредени енергенси, па тоа ја покачило цената, но фактот дека Регулаторната комисија за енергетика кажува дека во РЕК Битола двојно се зголеми вработените, двојно се зголемени трошоците, двојно или тројно се зголемени сите други трошоци за да можат да ја качат цената на електричната енергија која се дистрибуира до граѓаните и правните лица, а тоа го плаќаат луѓето, граѓаните на Република Македонија, дали преку фирмите каде што работат и создаваат, дали преку домаќинствата каде што живеат.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Пачков Јордан, повелете.</w:t>
      </w:r>
    </w:p>
    <w:p>
      <w:pPr>
        <w:pStyle w:val="Normal"/>
        <w:spacing w:before="60" w:after="0"/>
        <w:jc w:val="both"/>
        <w:rPr/>
      </w:pPr>
      <w:r>
        <w:rPr>
          <w:rFonts w:cs="Arial" w:ascii="Arial" w:hAnsi="Arial"/>
          <w:b/>
          <w:sz w:val="20"/>
          <w:szCs w:val="20"/>
          <w:lang w:val="mk-MK" w:eastAsia="en-US"/>
        </w:rPr>
        <w:t xml:space="preserve">Јордан Пачк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 колега, со голема леснотија и со дози на иронија се обративте кон кризата што се случи со набавувањето на електрична енергија, едноставно сакајќи да удрите чепат дека е виновна Владата и никој друг, виновно е ВМРО-ДПМНЕ и никој друг. Јас не можам да сватам дека снабдувањето со електрична енергија Македонија не ја издвојува, затоа што пред 20 години станавме самостојна држава, па ни технички ни изолирано не може да функционира тој систем. Сите тоа добро го знаете. Згора на тоа, не можам да прифатам како вие го прифаќате фактот дека 2011 година беше катастрофална во однос на  пополнувањето на акумулационите резерви, преку хидроакумулациите во Република Македонија. Не можам да сватам како не можете да сватите дека имавме една тешка зима неколку години наназад која предизвика поголема потрошувачка на електрична енергија. Не можам да сватам дека сите три земји од кои Македонија увезува електрична енергија заради самата заштеда и за да се обезбедат сопствените пазари и снабдувањето во своите држави го укинаа извозот за Македонија за електрична енергија. На сето тоа вие со таква леснотија фрлата анатема врз ВМРО-ДПМНЕ токму на оваа гранка која не е една и е дејност, односно која не е една во вашите барања за поставување на дневен ред, се навествува. Без навреда, немојте погрешно да ме сватите, би сакал да прашам и дали ќе се налутите ако оваа точка гласеше сосема на друг начин, наследените лоши политики на СДСМ за водење на енергетиката во Република Македонија за овој случај. Не заборавете дека многу промашени хидроцентрали во кои реките понираа, користењето на ветерната енергија која вие ја проучувате беше само на 6 метри височина и ред други фактори, сега да не навлегувам во една непринципиелна дебата, не сакам да ве провоцирам. Тие не се причина, не е само да се прават хидроцентрали, туку треба да се одржуваат и постојните трафостаници, далекуводите итн. Тоа е материја во кои нема победници, не знам на кој начин е упатена и со каква реторика се обраќате пред нас овде, преку пратениците на ВМРО-ДПМНЕ и преку медиумите на  нас и на населението. Ова е сензитивна работа која треба да се решава, она што сме го наследиле продолжуваме да го корегираме, а се разбира и следната Влада која тоа ќе го наследи сигурно нема да се пофали со некои резултати. Благодарам.</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контра реплика е пријавен господинот Панче Орцев, повелете.</w:t>
      </w:r>
    </w:p>
    <w:p>
      <w:pPr>
        <w:pStyle w:val="Normal"/>
        <w:spacing w:before="60" w:after="0"/>
        <w:jc w:val="both"/>
        <w:rPr/>
      </w:pPr>
      <w:r>
        <w:rPr>
          <w:rFonts w:cs="Arial" w:ascii="Arial" w:hAnsi="Arial"/>
          <w:b/>
          <w:sz w:val="20"/>
          <w:szCs w:val="20"/>
          <w:lang w:val="mk-MK" w:eastAsia="en-US"/>
        </w:rPr>
        <w:t xml:space="preserve">Панче Орце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Пачков, иронично сум се изразил за кризата - очигледно е дека имаме криза, бидејќи одиме по темни улици, а не е причина за кризата тоа што немало врнежи од дожд, бидејќи кажав и вие знаете дека повеќе од 80% на електричнаа енергија во Република Македонија се произведува во термоцентралите. РЕК Битола произведува помалку електрична енергија од било кој период од порано, дури и од Осломеј произведува помалку електрична енергија. Тука каде е причината? Во врнежите? Не, тука е причината во незнаењето или не доброто менаџирање на раководството во РЕК Битол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Што се однесува до другите проблеми што ги рековте, сигурно дека гасоводот или гасификацијата на Република Македонија ќе придонесеше многу работи да се решат поинаку. Тоа вие добро го знаете, и Владата добро го знае, но за 6 години нема изградено ништо од проектите со вода.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Николов Марјанчо, повелете.</w:t>
      </w:r>
    </w:p>
    <w:p>
      <w:pPr>
        <w:pStyle w:val="Normal"/>
        <w:spacing w:before="60" w:after="0"/>
        <w:jc w:val="both"/>
        <w:rPr/>
      </w:pPr>
      <w:r>
        <w:rPr>
          <w:rFonts w:cs="Arial" w:ascii="Arial" w:hAnsi="Arial"/>
          <w:b/>
          <w:sz w:val="20"/>
          <w:szCs w:val="20"/>
          <w:lang w:val="mk-MK" w:eastAsia="en-US"/>
        </w:rPr>
        <w:t xml:space="preserve">Марјанчо Николов: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Жал ми е што денешнава дебата тече онака како што тече без некој посебен интерес. Колегите од владеачкото мнозинство повторно во најголем дел се одлучија да реплицираат, а не да дебатираат или да се јават за збор. Веројатно леснотијата за таквиот пристап произлегува од тоа што е многу тешка состојбата во енергетскиот сектор во Република Македонија за овие 6 години и затоа што ова владеачко мнозинство за жал нема со што да се пофали дека направило нешто во развојот на енергетиката во Република Македонија. </w:t>
      </w:r>
      <w:r>
        <w:rPr>
          <w:rFonts w:cs="Arial" w:ascii="Arial" w:hAnsi="Arial"/>
          <w:sz w:val="20"/>
          <w:szCs w:val="20"/>
          <w:lang w:val="mk-MK"/>
        </w:rPr>
        <w:t xml:space="preserve">Многу пати се поставува прашањето зошто така,  зошто Владата на ВМРО ДПМНЕ не се реши да инвестира во енергетика, да инвестира во инфраструктура, да инвестира во  развојот на Република Македонија. Зошто повеќе се реши да инвестира во минатото и во споменици отколку да инвестира во иднината на државата. Јас не познавам држава во светот која што се развила со градење на споменици, мостови, административни згради, врби на Вардар, плажи, бродови, не знам што. Сите држави кои што се развивиле или создале потенцијал за развој тоа го правиле на база на ивестиции во енергетиката, во инфраструктурата и во други области кои што значат предуслов за побрз развој на државата.  ние  за овие изминати 6 години оваа Влада не може да се пофали со ниту еден енергетски објект. Дури и оној што го наследи од СДСМ кој што беше во фаза на завршување тоа е хидроелектраната Света Петка Матка 2 и тој не може да го реализира соодветно предвидената динамика, па бевме свесни или сведоци дека се правеше анекс на договор и на изведувачот му се одобрија дополнителни 9 милиони евра. Инаку во програмата на ВМРО ДПМНЕ за  енергетскиот сектор стои дека хидроелектраната Света Петка Матка 2  ќе биде во функција веќе до крајот на 2011 година. Дали некој од колегите знае дали  е ова точно. Дали Матка 2 е во функција од крајот на 2011 година или уште се гради. Ова го кажувам затоа што многу од она што се истакнува овде во дебатите е тоа дека стрикно се придржува ВМРО ДПМНЕ до роковите кои што ги има поставено во својата изборна програ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овде е пишано дека хидроелектраната Чебрен и Галиште  странскиот инвеститор ќе биде избран до крајот  на 2011 година. Еве повторно прашање до колегите од ВМРО ДПМНЕ, сега сме 2012 година, месец април каде е инвеститорот кој што требаше во 2011 година да биде избран. </w:t>
      </w:r>
    </w:p>
    <w:p>
      <w:pPr>
        <w:pStyle w:val="Normal"/>
        <w:spacing w:before="60" w:after="0"/>
        <w:jc w:val="both"/>
        <w:rPr>
          <w:rFonts w:ascii="Arial" w:hAnsi="Arial" w:cs="Arial"/>
          <w:sz w:val="20"/>
          <w:szCs w:val="20"/>
          <w:lang w:val="mk-MK"/>
        </w:rPr>
      </w:pPr>
      <w:r>
        <w:rPr>
          <w:rFonts w:cs="Arial" w:ascii="Arial" w:hAnsi="Arial"/>
          <w:sz w:val="20"/>
          <w:szCs w:val="20"/>
          <w:lang w:val="mk-MK"/>
        </w:rPr>
        <w:t>Понатаму Бошков Мост таму стои дека се очекува до крајот  на 2011 година да се распишат тендерите за иведувачот на проектот. Ајде колеги кажете ми дали ова е направено. Барем да имате распишано тендер за Бошков Мос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во делот на енергетскиот сектор пишано е дека ќе го развивате проектот Вардарска долина. Уште еден проект за кој што на големо велевте дека ќе биде иднината на Република Македонија, дека ќе обезеди директни вработувања за  3000 луѓе и над 10000 индиректни вработувања. Целосната реализација на овој проект ќе трае од 2013  до 2025 година. Е веќе е 2013 година за жал и од тоа ќе нема ништо. И затоа кога зборуваме за енергетиката во Република Македонија и периодот од 6 години наназад ние сме сведоци само  на многу дадени ветувања, а многу мала реализација и тоа Република Македонија и граѓаните ја чини пари. Колегата Николче Ацевски спомна дека само за увоз на електрична енергија се  потрошени една милијарда евра во изминативе 6 години. Замислете до колку имаше поинакви приоритети и до колку само 60% од она што  е ветено се реализираше во делот на инвестициите во енергетиката каде сега ќе беше Република Македонија. Меѓутоа за жал, затоа во Република Македонија се случува да електрична енергија постојано се качува, до 2015 година и ќе се зголемува и после тоа. Се одобруваат зголемување на цени на компаниите ЕЛЕМ, МЕПСО и ЕВН без ние да видиме граѓаните зошто плаќаме толкава цена на електрична енергија. Каде се инвестициите? Ние гледаме дека државните компании ЕЛЕМ се рекламира. А што рекламира? Прашајте некого дали не знае што работи ЕЛЕМ. Граѓанин обичен запрете го дали не знае  што работи ЕЛЕМ. 600 илјади евра требало да има реклама дека ЕЛЕМ произведув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колеги од ВМРО ДПМНЕ, мене ми е жал што имате вака несериозен однос кон ова прашање кое што значи иднина за Република Македонија, да имате сопствено производство на електрична енергија, да ги задоволувате своите потреби, значи дека имате предност и на својата економија во однос на конкурентите, затоа што државата ќе може преку разни облици да понуди на стопанството поефтина електрична енергија. Ние сега сме зависни од увозот на електрична енергија, 30% во 2011 година од потребната потрошувачка на електрична енергија е обезбедена од увоз. Нас ни се случи да со паѓање  на температурите надвор под минус 20 степени електроенергетскиот систем да се прогласи за кризен, да има криза, да Владата  не знае како да интервенира и како да ги реши проблемот. Замислете се донесе одлука да се исклучи јавното осветлување, каде што не е критично и бевме сведоци  да многу улица останаа темни во Република Македонија.  А замислете во вкупната потрошувачка на електрична енергија јавното осветлување учествува со 1,5%. Значи нема сериозност во одлуката  тоа да се направи за да се заштеди електрична енергија. Има само за да се покаже пред јавноста еве нешто се прави. Потоа некои совети на општините носеа одлуки, ајде сега граѓаните ќе ги ослободиме од комуналната такса за јавно осветлување тој месец каде што немало јавно осветлување. И тоа не се прави.  Сакам да кажам дека прашањето на развојот енергетскиот сектор на изградбата на произведствени капацитети на обезбедување на стабилен и квалитетен систем за снабдување со сите  видови на енерегенси всушност значи до одреден начин и стабилност на самата држава, дека не е зависна и дека може да ја проектира својата иднина без други фактори да влијаат ако нема сопствено доволно производство, во овој случај на електрична енергија, да не зависи дали некој ќе ни даде или нема да ни даде електрична енергија, да планираме развој на градовите, да планираме развој на економијата врз база на сопствени капацитети, а не дали на пазарот има електрична енергија по 100 евра, по 80, по 70 евра и да ги трошиме парите на граѓаните за такви потреби. Мислам дека се испушти голем период, 6 години практично ништо не е направено во делот на развој на енергетиката. Јас се  надевам дека приоритетите ќе се сменат и дека  ќе почнеме сериозно како држава, пред се владеачката партија да размислува како проблемите кои што не очекуваат, а се многу сериозни ќе се решаваат Македонија да не биде зависно увозна од енергенси, барем за оние за кои што има сопствени потенцијали да ги развив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Пашовски Васко, повелете.</w:t>
      </w:r>
    </w:p>
    <w:p>
      <w:pPr>
        <w:pStyle w:val="Normal"/>
        <w:spacing w:before="60" w:after="0"/>
        <w:jc w:val="both"/>
        <w:rPr/>
      </w:pPr>
      <w:r>
        <w:rPr>
          <w:rFonts w:cs="Arial" w:ascii="Arial" w:hAnsi="Arial"/>
          <w:b/>
          <w:sz w:val="20"/>
          <w:szCs w:val="20"/>
          <w:lang w:val="mk-MK"/>
        </w:rPr>
        <w:t>Васко Пашо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Николов, многу лесно не дискредитираме дека не сакаме да дебатираме на оваа тема, на овој дел од дискусијата, меѓутоа сепак вие ја побаравте оваа точка за, како што велите катастрофалните политики на Владата и сакате ние да дебатираме за ова. Да ќе дебатираме меѓутоа не  за катастрофалните политики, туку ќе дебатираме за оној дел кој што го спомнавте. Заначи за оној дел каде што рековте дека нема, меѓутоа имаме и инвестиции и програма и визија како ќе оди Македонија во наредниот перио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програмата се знае кој ја донесува, знаете и вие кој ја донесе, која е усвоена на Влада која што преку Министерството за економија, дел има одговорност и Министерството за транспорт и врски  и Министерството за екологија. Овде и Регулаторна  Комисија за енергетика и овде ние Агенцијата. Значи тие се оние институции кои што ни се потребни, кои што функционираат во Република Македонија. Делот каде што рековте дека немаме инвестиција, јас нема да се сложам и  гледате секој знае дека Република Македонија и Владата постојано во овој период се алудира на инвестиции на обновливите извори на енергија затоа што сме обврзани според европските правила и прописи да делот електрична енергија која ќе биде произведена овде да биде токму од овие извори. Значи се субвенционираат одредени капацитети за производство на електрична енергија од сонце, од ветар и од хидропотенцијал. Токму во оваа насока имаме, ги спомнавте Чебрене и Галиште.  Убаво е што сте ги прегледале и она што е напишано во самиот Манифест, значи она што е напишано и држи и стои и го реализираме. Значи овде вика двата повика беа прекинати меѓутоа третиот јавен повик траеше до 15 декември 2011 година. Во последниот повик имаме два понудувачи кои што се едниот од Република Грција, другиот е некој конзорциум од Кина и во тек е евалуација на овие понуди. Вардарска долина и неа ја спомнавте, значи во тек е избработка не фезибилити студија во Министерството за економија, во најскоро време ќе се распише и јавна набавка за изготвувач на оваа физибилити студија. </w:t>
      </w:r>
    </w:p>
    <w:p>
      <w:pPr>
        <w:pStyle w:val="Normal"/>
        <w:spacing w:before="60" w:after="0"/>
        <w:jc w:val="both"/>
        <w:rPr>
          <w:rFonts w:ascii="Arial" w:hAnsi="Arial" w:cs="Arial"/>
          <w:sz w:val="20"/>
          <w:szCs w:val="20"/>
          <w:lang w:val="mk-MK"/>
        </w:rPr>
      </w:pPr>
      <w:r>
        <w:rPr>
          <w:rFonts w:cs="Arial" w:ascii="Arial" w:hAnsi="Arial"/>
          <w:sz w:val="20"/>
          <w:szCs w:val="20"/>
          <w:lang w:val="mk-MK"/>
        </w:rPr>
        <w:t>Бошков Мост, 13 јануари 2012 година беше објавен за претквалификација за изградба на електраната која заврши на 20 март 2012 годин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умулација  Луково Поле овде го спомнавте, се работи за договорање моментално меѓу АД ЕЛЕМ и Светската банка за обезбедување на креди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терконекциските договори за спојување на Република Македонија  со Република Србија. Овде од август 2011 година е почната постапката за експропријација на земјиштето. Значи до средина на 2012 година ќе се предвидува и градежните работи токму на ова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Имаме интерконективен договор со Република Албанија, со Република Косово, работиме на гасификацијата, можеме да разговараме, Делницата 5 Скопје-Тетово итн. Тоа дека не се размислува и дека не се планира за развој токму во енергетскиот сектор навистина не држи вода на она што го коментирате. Сепак треба да зборуваме аргументирано и попрецизно во опвој дел.</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има Марјанчо Николов, повелете.</w:t>
      </w:r>
    </w:p>
    <w:p>
      <w:pPr>
        <w:pStyle w:val="Normal"/>
        <w:spacing w:before="60" w:after="0"/>
        <w:jc w:val="both"/>
        <w:rPr/>
      </w:pPr>
      <w:r>
        <w:rPr>
          <w:rFonts w:cs="Arial" w:ascii="Arial" w:hAnsi="Arial"/>
          <w:b/>
          <w:sz w:val="20"/>
          <w:szCs w:val="20"/>
          <w:lang w:val="mk-MK"/>
        </w:rPr>
        <w:t>Марјанчо Николов</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лега Пашовски, вистина е таа. Не се работи за пенкало, за молив, за не знам за спајалица да ја скриете. Кажете ми еден енергетски објект, но што сте го направиле, еден. Ако нема се што кажавте претходно е само убави желби, ама убави желби нема да ви го вклучат телевизорот дома и фрижидерот и видеото или да покренат машините во фабриките. Со убави желби не работат, треба струја. Ако нема струја, нема да работи, нема да ви функционира дома. Е тука ние велиме дека вие што сте ветиле за жал за овие 6 години не сте го реализирале. И треба малку посериозно се зафатите со оваа проблематика затоа што иднината на сите нас е во прашање, не  е само кој е на власт.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пријавена госпоѓа Косана Мазнева Николиќ, повелете.</w:t>
      </w:r>
    </w:p>
    <w:p>
      <w:pPr>
        <w:pStyle w:val="Normal"/>
        <w:spacing w:before="60" w:after="0"/>
        <w:jc w:val="both"/>
        <w:rPr/>
      </w:pPr>
      <w:r>
        <w:rPr>
          <w:rFonts w:cs="Arial" w:ascii="Arial" w:hAnsi="Arial"/>
          <w:b/>
          <w:sz w:val="20"/>
          <w:szCs w:val="20"/>
          <w:lang w:val="mk-MK"/>
        </w:rPr>
        <w:t xml:space="preserve">Косана Мазнева Николиќ: </w:t>
      </w:r>
      <w:r>
        <w:rPr>
          <w:rFonts w:cs="Arial" w:ascii="Arial" w:hAnsi="Arial"/>
          <w:sz w:val="20"/>
          <w:szCs w:val="20"/>
          <w:lang w:val="mk-MK"/>
        </w:rPr>
        <w:t>Благодарам почитувана пот 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Марјанчо Николов,  внимателно ја следев вашата дискусија и ќе се согласиме претпоставувам со причината околу она што се однесува за енергетската  криза во Република Македонија одреден дел на вашето излагање, а тоа е дека причината која што настана и која што се случи во Република Македонија, а се однесуваше на енергетската  криза беше во еден релативно кус временски период, да речеме од некои 17 дена кога всушност се појави едно кратко нарушување на енергетскиот систем. Исто една од причините беа и ниските коти на акумулациите кои што се појавија поради неповолните временски услови, намалена количина на вода во хидросистемите и зголемувањето на потрошувачката на електрична енергија која што во тој даден период од само 17 дена беше навистина на многу високо ниво. Во тој период  користењето на електрична енергија беше на едно исклучително високо ниво. Од тие причини Владата на Република Македонија во февруари месец донесе одлука за ограничување на извозот на електрична енергија, а оваа одлуката на Владата беше најмногу заради тоа што извозот на електрична енергија од Република Бугарија стапи на сила во истиот тој период. Вакви рестриктивни мерки се спроведоа и  од страна на Република Романија, и од страна на Република Србија и од тие причини Владата беше принудена да преземе одредени мерки кои што уште еднаш ќе повторам траеја навистина релативно кратко време. И поради тоа се случи исклучување на светлечките реклами во одреден временски период. Исто така имаше рестрикции во делот на осветлувањето на улицитеи плоштадите и намалувањето на осветлувањето на излозите. Тоа беа едни минимум мерки кои што мораа да се реализираат во тој период и треаја да речеме релативно кратко само 17 дена. Зборувавте доста дека нема Владата направено ништо во делот на енергетскиот систем. Ќе ве демантирам со тоа што ќе ви кажам дека се изврши отварање на површински јагленокоп Брод-Гнеотино. Тоа  е проект кој што беше ветен од страна на Владата и е веќе завршен и реализиран. Потоа имаме реконструкција на турбо агрегатите во подружницата Енергетика, изместување на реката Темница во функција на експлоатација на јагленот од рудникот Осломеј, имплементација на управувачки диспечерски систем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ној дел каде што зборувавте за крупните проекти кои што беа ветени од страна на Владата, а не беа реализирани говореше пред малку и мојот почитуван колега. Гледам дека немам време и нема да можам повторно да се произнесам во тој дел, но се надевам дека во некои од наредните реплики ќе можам да бидам поконкретна. </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 е јавен господинот Ацевски Николче,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Благодарам почитувана потпретседателк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колега Марјанчо,  Република Македонија  прогласи електроенергетска криза три дена покасно од другите земји во регионот се  цел да може да се изврши увоз од гасната електрана Тето во Република Србија. Значи Република Србија имаше прогласено забрана за извоз на електрична енергија, а увезуваше електрична енергија од Македонија. А што направи Македонија за да се спаси. Замислете ги исклучи плоштадите, рекламите и улиците, ноќе и на тој начин штедеше електрична енергија иако јавното осветлување кажа и Марјанчо изнесува 1,2-1,3%. Значи ноќната бант енергија вршни вишоци на електрична енергија имаме дење, а не ноќе. Ноќе во 12, 1, 2, 3, 4 часот после полноќ немаме максимум на потреба на електрична енергија.  Тогаш имаме минимум на потреба на електрична енергија. Тоа ниту фабриките не работат, ниту домаќанствата, сите спијат, ништо  не работи. Значи немало ни потреба воопшто да се исклучуваат, ништо со тоа не сме направиле.</w:t>
      </w:r>
    </w:p>
    <w:p>
      <w:pPr>
        <w:pStyle w:val="Normal"/>
        <w:spacing w:before="60" w:after="0"/>
        <w:jc w:val="both"/>
        <w:rPr>
          <w:rFonts w:ascii="Arial" w:hAnsi="Arial" w:cs="Arial"/>
          <w:sz w:val="20"/>
          <w:szCs w:val="20"/>
          <w:lang w:val="mk-MK"/>
        </w:rPr>
      </w:pPr>
      <w:r>
        <w:rPr>
          <w:rFonts w:cs="Arial" w:ascii="Arial" w:hAnsi="Arial"/>
          <w:sz w:val="20"/>
          <w:szCs w:val="20"/>
          <w:lang w:val="mk-MK"/>
        </w:rPr>
        <w:t>Инаку ние ќе предложиме заклучоци, да ви кажам зошто Чебрене и Галиште 6 пати пропаѓа тендерот. Заради тоа што е предимензиониран,  заради последните 30 години во дотекот за Чебрен е многу помал отколку оној што го дава Владата. Е затоа пропаѓа тендерот и затоа треба конечно да се свестиме, не да ги даваме Тиквеш хидроелектраната,  сега на еден од двајцата понудувачи, туку треба сами да ги изградиме со сопствени  средства, меѓутоа со инсталирана снага колку што навистина има можност. Значи ако се одвојуваат во буџетот пари, наместо по 100 милиони евра секоја година за  споменици  за Проектот „Скопје 2014“, можеме да одвоиме пари и за парцијална реализација на проектот Вардарска долина, чекор по чекор. Најпрво да се изгради хидроелектраната Велес без да се поместува пруг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наку колегата Пашовски зборуваше за обновливи извори 1,5 мегавати  се на се имаме сончеви централи во Република Македонија. Грција ќе гради  20 гигавати инсталирана  снага проект вреден електрана Хелиус, 10 гигавати. Тоа значи е 7 пати повеќе околу сите извори на електрична енергија  кај од термоцентрали, хидроцентрали, ветерни, сончеви централи. </w:t>
      </w:r>
    </w:p>
    <w:p>
      <w:pPr>
        <w:pStyle w:val="Normal"/>
        <w:spacing w:before="60" w:after="0"/>
        <w:jc w:val="both"/>
        <w:rPr/>
      </w:pPr>
      <w:r>
        <w:rPr>
          <w:rFonts w:cs="Arial" w:ascii="Arial" w:hAnsi="Arial"/>
          <w:sz w:val="20"/>
          <w:szCs w:val="20"/>
          <w:lang w:val="mk-MK"/>
        </w:rPr>
        <w:t xml:space="preserve">Што да ви кажувам за трговија со електрична енергија. Затоа не се произведува за да може да се врши трговија. 4 трговци со струја картелски договарале цени за тендер на АД ЕЛЕМ. И самиот Чедомир Краљевски кажува дека постојат силни индиции дека овие фирми забрането се договарале при учество на тендерот распишан од ЕЛЕМ при јавна набавка на електрична енергија за тарифни потрошувачи. Во време кога ние плаќаме по 160 евра дневна вршна енергија и пои 130 евра пант енергија ноќна, некој си прави картел, 4 фирми си се здружуваат и ги креваат вештачки цените за 20 до 40%. А тоа сето го плаќаат гарѓаните со новите цени за електрична енергија од свој сопствен џеб.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от Николов Марјанчо, повелете. </w:t>
      </w:r>
    </w:p>
    <w:p>
      <w:pPr>
        <w:pStyle w:val="Normal"/>
        <w:spacing w:before="60" w:after="0"/>
        <w:jc w:val="both"/>
        <w:rPr/>
      </w:pPr>
      <w:r>
        <w:rPr>
          <w:rFonts w:cs="Arial" w:ascii="Arial" w:hAnsi="Arial"/>
          <w:b/>
          <w:sz w:val="20"/>
          <w:szCs w:val="20"/>
          <w:lang w:val="mk-MK"/>
        </w:rPr>
        <w:t xml:space="preserve">Марјанчо Николов: </w:t>
      </w:r>
      <w:r>
        <w:rPr>
          <w:rFonts w:cs="Arial" w:ascii="Arial" w:hAnsi="Arial"/>
          <w:sz w:val="20"/>
          <w:szCs w:val="20"/>
          <w:lang w:val="mk-MK"/>
        </w:rPr>
        <w:t xml:space="preserve">Благодарам колега Николче на репликата, токму за тоа сакаме да зборуваме и затоа е поднесена информацијата, веќе не е 5 до 12, туку 12 и 5 е за жал, Република Македонија да почне сериозно да размислува за својата енергетска иднина и да почнеме да инвестираме и да вложуваме во енергетски проекти. Во спротивно за жал ќе ни се пишува несигурна иднина и може да ни се случува да недостигот на електрична енергија се повеќе и повеќе се зголемува. Тоа никој не го сака во Република Македонија, меѓутоа за да полчнеме тоа да го правиме, треба Владата да го смени односот кон приоритетите и да почне да инвестира во проекти кои што можеби и нема по 2 месеци да им се сече лента, меѓутоа по 2 години или по  20 години ќе се каже дека благодарение на тој проект, Република Македонија се развила малку повеќе од другите и отишла понапред.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етковски Тито,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м госпоѓо потпретседател,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ремето минува, ама ние тешко се менуваме, и ако се менуваме се менуваме на лошо, а не на добр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вечна дилема е тоа, ако се покрене некое прашање од оваа говорница, особено ако од страната на опозицијата, а вие што правите, а вие така правевте, вие полошо правевте. Тој што праел така пред 6 години ги изгуби изборите, тие што сега треба да прават поинаку, треба да си ја земат работата во своите раце. Тоа е смислата на повеќепартискиот систем и повеќепартиската деб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акам да потенцирам дека оваа тема, оваа дебата има смисла ако навистина се отвараат сите прашања и да бидат присутни тука сите компетентни надлежни институции, претставникот на Владата во ликот на министерот за економија, директорот на ЕЛЕМ, на МЕПСО, за да се види дали ова што сега се работи во сферата на енергетиката е добра полити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днаш ќе кажам дека ова е лоша политика. Но вашите реплики почитувани колеги од парламентарното мнозинство, водат кон размислување дека во сферата на енергетикат се е добро. И вие ја браните политиката на Владата, браните нешто што не се брани. Не може да се брани, не само за сите аргументи кои што беа тука изнесени, туку и заради фактот што за 6 години владеење на оваа Влада, оваа власт во Македонија не е изграден ниту еден капацитет енергетски. А, просечен капацитет, со просечна моќност, тоа го говори науката и теоријата, се гради за пет години, од моментот на удирањето на темелите до пуштањето во употреба се потреби пет годи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ќе се прашате зошто толку многу се распишуваат тендери за енергетски, особено за Чебрен и Галишта, ниту еден не е успешен? Никој нема да дојде од надвор да инвстира во Република Македонија во оваква економска, политичка, меѓународна консталација, во која што се наоѓа Република Македонија. Никој нема да дојде да ни даде пари за црни очи, туку ќе сака да дојде да заработи, а ние што му нуди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ве ќе почнам од самиот старт 2006 година кога ВМРО ДПМНЕ тогаш и НСД партиципираше во таа Влада, има шанса да проектираат стабилна политика во сферата на енергетиката имаа на располагње веднаш понуда од аустриска фирма да се купи ТЕЦ Неготино, да се инвестираат околу 700 или над 700 милиони евра и во нов ископ на рудник итн. итн., имавме во исто време завршен распишан тендер за изградба на Чебрен и Галиште од човек кој што е сега министер во Владата на Никола Груевски, меѓутоа една друг позиција, министер за одбрана. Завршен тендер и имавте понуда од неколку светски реномирани фирми во сферата на енергетиката. Ќе ги спомнам само Ерве кој што е гигант во светски размери не само во европски, учествуваше на тој тендер, понуди 500 милиони евра за таа инвестиција и понуди и 47% од капацитетот да биде партнер Владата, односно државата на Република Македонија.Сето тоа не беше доволно да се реализира. И знаете каде отидоа тие пари? Вербут, аустрискат фирма и Ерве учествуваа на тендер во Албанија и инвестираат две милијарди евра во енергетски капацитети во Албанија. Албанија од купувач на енергија за година, две, три, четири или пет, ќе стане силен извозник и се разбира тука сме ние, како најбрз сосед веројатно е најдобро да се пласира во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сега сака власта, односно Владата да ги убеди и пратениците од парламентарното мнозинство малцинство, од опозицијата дека нема грешка во политиката на енергетиката. Ајде кажете ми дали е логично за 6 години да не се удри темел на ниту еден капацитет, а да се потрошат над милијарда евра за увоз на струја. Кое е тоа домаќинско резонирање? Може ли некој тоа да објасни. За тие пари, Македонија што плати за увоз на струја можевме да изградиме и нов блок на Битола, можевме да го изградиме и Чебрен и Галишта, па ако сакате и Бошков Мост итн. Значи, имате крајно неодговорно домаќинско работење на Влад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извинувам почитувани колеги од парламентарното мнозинство. Ама ние немаме партнер за разговор овде на таа тема. Вие не смеете нешто да проговорите наспроти политиката на Владата. Вие сте повикани да ја браните политиката на Владата. Настрана од тоа колку до сега имавте шанса да го покажете тоа дека контролирате. Значи, ако се има ситуација дека толку струја се увезло, а не е изграден ниту еден капацитет, тоа значи дека „нешто смрди во држава Данс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каде се губат прите, каде се парите, нема отчет. Затоа не можете да го видите овдека ниту Чинговски, нити директорот на МЕПСО, ниту директорот за економија, или Ставрески како најодговорен во Владата за сферата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гледате сега што се прави, каков однос има Владата кон енергетиката. Еве и со ребалансот на новиот буџет. Барем според оние информации со кои во јавноста располагаме. Владата нема да посегне по кратењето на средствта за социјалните трансфери, за пензиите и за платите. Пак ќе страдаат инвестициите. Пак ништо нема да има, ни патишта, ни пруги, ни енергетски капацитети, итн. инт. Која порака ја праќаме надвор, дека Македонија економски не е способна да егистира, да опстои, за се ни треба увоз.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јсигурна гаранција за перспективи на една држава е да има енергија и да има храна. Ако Македонија на самиот старт прогласеше приоритет, енергија и храна, Македонија не треба да се сеќира за својата иднина. А сега сме сериозно загрижени, енергија во сферата нан електричната енергија увезуваме над  30%, а во сферата на земјоделието над 50% за потребите н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 сега, ќе ми кажете ВМРО има приоритет земјоделие. Видете ги ефектите од тоа, но тоа е посебна тема. Да заклучам во овој дел, имаме апсолутно погрешна политика и смислата на оваа дебата е да се влијае на државата во името на Владата која што ја претставува сега, да ја промени политиката, бидејќи оваа политика во сферата на енергетиката погрешна е и води кон стагнација или паѓање, а не кон развој. Ниту еден странец нема да дојде во Македонија да вложи во индустријата ако знае дека земјата е увозно зависна од електричната енергија, а да не говорам па за гасови, за алтернативната енергија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таврески, министерот за финансии, 6 години секоја година го наплаќа долгот со Русија и тоа со гасот, увоз на гас, гасовод итн., и сега пак кога беше во Русија ни ја кажува истата приказна. Секоја година се јавува како тој успеал да го наплати долгот во износ од 60 милиони долари. И сега пак после 6 години, мисли сите луѓе забораваат на таа тема, заборавеле што тој говорел. Значи катастрофална политика во сфеата на енергијата. Видовме како е во сферата во електричната енергија, видовме каква е состојбата кај гасот, кај алтернативната енергија, а имаме обврска според директивите на Европската унија до 2025 година 20% од нашите потреби да ги задоволуваме од алтернативни изори на енергија. А до кај сме стасале сега, ако не биде приоритет енергијата, немаме шанса никогаш тоа да го достигнеме. Значи, се работи навистина за приорите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Ако инсистираме и ако упатиме една порака од денешната седница, до Владата која што ја креира развојната политика на Македонија, дека треба да се сврти кон енергијата како приоритет бидете сигурни дека ќе бидат задоволни и граѓаните. Бидејќи енергијата, односно сите енергенси учествуваат многу, многу силно врз стандардот на граѓаните, врз нивото на нивната живеачка. Видовте само какви потреси па со се што треба Регулаторната комисија да се соочува да им објасни, зошто Топлификација треба да испорачува енергија и тие што не ја користат, треба да ја плаќаат. Ако сме дефицитарни со енергија, треба да се договориме тоа да биде приорие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конечно, Груевски и ВМРО ДПМНЕ постојано мафтаат дека се за тоа да се иде на референдум за клучните прашања, а ниту еден референдум не распишува до сега, ај кажете ми дали таа политика води кон заклучок дека таа партија е доследна? Да не ги читаме обврските кои што си ги преземе од програмата. Тоа е страшно нешто колку е неодговорна и колку е недоследна. Благодарам.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реплика е пријавена госпоѓа Николиќ Мазнева Косана, повелете. </w:t>
      </w:r>
    </w:p>
    <w:p>
      <w:pPr>
        <w:pStyle w:val="Normal"/>
        <w:spacing w:before="60" w:after="0"/>
        <w:jc w:val="both"/>
        <w:rPr/>
      </w:pPr>
      <w:r>
        <w:rPr>
          <w:rFonts w:cs="Arial" w:ascii="Arial" w:hAnsi="Arial"/>
          <w:b/>
          <w:sz w:val="20"/>
          <w:szCs w:val="20"/>
          <w:lang w:val="mk-MK"/>
        </w:rPr>
        <w:t xml:space="preserve">Косана Николиќ Мазнева: </w:t>
      </w: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Петковски, точно е дека го кажав јас дека во еден краток временски период, во еден краток временски интервал, во месец февруари имаше Владата донесено одлука да се забрани извозот на електричната енергија и да се воведат одредени рестриктивни мерки кои што траеја само 17 дена и ништо повеќе од  тоа. Тоа не значи дека само поради тој краток временски период од 17 дена кога беа воведени тие рестриктивни мерки во Република Македонија постои не знам каква енергетска криза и дека енергетскиот систем во Република Македонија е буквално пред банкрот што би се рекл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ам дека имаме навистина стабилен енергетски систем и факт е дека енергетскиот систем звиси од производството на електричната енергија која што се случува во Република Македонија но факт е и тоа дека ние имаме потреба понекогаш да увезува електрична енергија од надвор.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е уверувам дека во истиот тој период значи, кога се воведоа одредени рестриктивни мерки од страна на Владата, во истиот тој период во Република Бугарија, значи на 8 февурари 2012 година, од страна на Република Бугарија беше забранет извоз на електрична енергија произведена од производните капацитети на територијата на Република Бугарија. Истото се случи и од страна на Република Романија истото се случи и од страна на Република Срб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се согласувам дека за една држава да може да се развива како што кажавте и вие, најважно е да се инвестира во капиталните инвестиции. Но, за да изгрдите било што во една држава, да речеме во овој случај бидејќи зборуваме за енергетскиот систем ќе се задржам само на тој дел, потребна е една добра и силна подготовка. Зошто во периодот кога СДСМ беше на власт, не изготви ниту една единствена студија? Зошто не направи ниту е дна единствена стратегија, одговорете ми зошто не направивте ниту една предфизибилити студија, ниту една физибилити студија, не потпишавте ниту еден меморандум за било каква соработка со било која држав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 работи за еден процес кој што трае долго време и се работи за еден процес кој што е навистина исклучително многу скап. Не смеете да заборавите дека во еден период владееше во Република Македонија навистина силна економска криза. Таа беше светска економска криза која што сега во последниве година дена и во должничка криза како резултат од претходниот период кој што навистина за нас како држава беше неповолен и сепак Владата на Република Македонија успеа да воспостави одреден енергетски баланс. Се работеше само за еден краток период од 17 дена. Тие мерки не беа не знам колку рестриктивни, па јас не знам дали читате весници во април месец во Англија имаше рестриктивни мерки за намалено користење на водата. Не знам колку сте го читале тоа, тоа е сосема нормално кога имаме една инцидентна стиуација која што трае релативно кратко време.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нтра реплика господинт Петковски Тито, повелете. </w:t>
      </w:r>
    </w:p>
    <w:p>
      <w:pPr>
        <w:pStyle w:val="Normal"/>
        <w:spacing w:before="60" w:after="0"/>
        <w:jc w:val="both"/>
        <w:rPr/>
      </w:pPr>
      <w:r>
        <w:rPr>
          <w:rFonts w:cs="Arial" w:ascii="Arial" w:hAnsi="Arial"/>
          <w:b/>
          <w:sz w:val="20"/>
          <w:szCs w:val="20"/>
          <w:lang w:val="mk-MK"/>
        </w:rPr>
        <w:t xml:space="preserve">Тито Петковски: </w:t>
      </w:r>
      <w:r>
        <w:rPr>
          <w:rFonts w:cs="Arial" w:ascii="Arial" w:hAnsi="Arial"/>
          <w:sz w:val="20"/>
          <w:szCs w:val="20"/>
          <w:lang w:val="mk-MK"/>
        </w:rPr>
        <w:t xml:space="preserve">Благодарм на можноста колешке за некои факти да ги докомплетир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ие велите има некогаш потреба за увоз. Македонија има перманентно потреб од увоз. Ние имаме над 30% во континуитет недостаток на електрична енергија и увезувам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торо, за проектите за стратегиј, па вие во програмата напишавте дека до 2011 година ќе биде утврден инвеститорот за Чебрен и Галиште, а сега сме 2012 годин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рето, така пишува, прочитајте во вашата програма, Владата на СДСМ на чело со Бучковски во тоа време утврди стртегија, донесе одлука да се градат Чебрен и Галишта, пронајде инвесетитори најмоќни во Европа, но Груевски и Ставрески, тие едноставно ги избркаа од Македонија, најбогтите фирми Ерве и Вербун, дојдоа и се пријавија, понудија партнерство на македонската влада и  еве до каде не доведе таа политика. </w:t>
      </w:r>
    </w:p>
    <w:p>
      <w:pPr>
        <w:pStyle w:val="Normal"/>
        <w:spacing w:before="60" w:after="0"/>
        <w:jc w:val="both"/>
        <w:rPr/>
      </w:pPr>
      <w:r>
        <w:rPr>
          <w:rFonts w:cs="Arial" w:ascii="Arial" w:hAnsi="Arial"/>
          <w:b/>
          <w:sz w:val="20"/>
          <w:szCs w:val="20"/>
          <w:lang w:val="mk-MK"/>
        </w:rPr>
        <w:t xml:space="preserve">Светлана Јакимовска: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збор господинот Пауновски Стојко, повелете. </w:t>
      </w:r>
    </w:p>
    <w:p>
      <w:pPr>
        <w:pStyle w:val="Normal"/>
        <w:spacing w:before="60" w:after="0"/>
        <w:jc w:val="both"/>
        <w:rPr/>
      </w:pPr>
      <w:r>
        <w:rPr>
          <w:rFonts w:cs="Arial" w:ascii="Arial" w:hAnsi="Arial"/>
          <w:b/>
          <w:sz w:val="20"/>
          <w:szCs w:val="20"/>
          <w:lang w:val="mk-MK"/>
        </w:rPr>
        <w:t>Стојко Пауновски:</w:t>
      </w:r>
      <w:r>
        <w:rPr>
          <w:rFonts w:cs="Arial" w:ascii="Arial" w:hAnsi="Arial"/>
          <w:sz w:val="20"/>
          <w:szCs w:val="20"/>
          <w:lang w:val="mk-MK"/>
        </w:rPr>
        <w:t xml:space="preserve"> Благодарам потпретседателк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денеска имаме барање да се расправа за информација точно за она што значат погрешни политики на Владата на Република Македонија која што е избрана токму од овој Парламент, а во однос посебно на произодството во енергенсите односно електричнат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ако, кога зборувме за енергетикта политиките и се погрешни во однос на она што ви го кажале дека се обновливи и она што се необновливи резерви во Република Македонија, и посебно требаше да се нагласува и за постојаното поскапување на нафтата и нафтените деривати и за постојаното поскапување на огревното дрво, кое што иако оваа Влада се фали дека секоја година се врши пошумување со милиони дрвца имаме во Република Македонија масовно уништување на шумите и шумскиот фонд за приватни цел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на што денес ние како точка на дневен ред е со цел да ја освестиме Владта иако можеби е малку закаснето, ако некој 6 години немал свест да нешто направи за развојот за идните генерации, а цели 6 години се бави со „купи ден помини“ и она што денеска го имаме да може да ни поддржи да го преживиме и утрешниот ден само, со таква Влада мора барем ние како пратеници, како избраници на народот ако не друго барем да ја потсетиме дека има обврска да се грижи и да создава нешто што треба да го користат и идни генераци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 жал ние во Република Македонија соочени сме посебно на полето на производството на електрична енергија со податок дека имаме увоз на електрична енергија, преку 30%. Само во текот на оваа година, 2012, за првите 2-3 месеци имаме увоз на елекетрична енергија од 50 милиони евра што е рамно на половина од она што требаше да се инвестира во проектот Бошков Мост. Она што загрижува е фактот што не само што немаме изградба на капацитет, не само што немаме проширување на тие капацитети кои што веќе постојат, туку имаме максимално искористување на она што значи производство на електрична енергија, за потребите на партиски вработувања и трошење токму за тие цели. </w:t>
      </w:r>
    </w:p>
    <w:p>
      <w:pPr>
        <w:pStyle w:val="Normal"/>
        <w:spacing w:before="60" w:after="0"/>
        <w:jc w:val="both"/>
        <w:rPr/>
      </w:pPr>
      <w:r>
        <w:rPr>
          <w:rFonts w:cs="Arial" w:ascii="Arial" w:hAnsi="Arial"/>
          <w:sz w:val="20"/>
          <w:szCs w:val="20"/>
          <w:lang w:val="mk-MK" w:eastAsia="en-US"/>
        </w:rPr>
        <w:t>Овде слушнавме одредени работи  дека во ТЕЦ Осломеј имаме зголемување на производството. Почитувани колеги, ние  зборуваме за катастрофални политики во однос на она  што значи  производство и цена на чинење на 1 М</w:t>
      </w:r>
      <w:r>
        <w:rPr>
          <w:rFonts w:cs="Arial" w:ascii="Arial" w:hAnsi="Arial"/>
          <w:sz w:val="20"/>
          <w:szCs w:val="20"/>
          <w:lang w:val="en-US" w:eastAsia="en-US"/>
        </w:rPr>
        <w:t>W</w:t>
      </w:r>
      <w:r>
        <w:rPr>
          <w:rFonts w:cs="Arial" w:ascii="Arial" w:hAnsi="Arial"/>
          <w:sz w:val="20"/>
          <w:szCs w:val="20"/>
          <w:lang w:val="mk-MK" w:eastAsia="en-US"/>
        </w:rPr>
        <w:t>. Ако ги погледнете цените и трошоците на чинење на производство на 1 М</w:t>
      </w:r>
      <w:r>
        <w:rPr>
          <w:rFonts w:cs="Arial" w:ascii="Arial" w:hAnsi="Arial"/>
          <w:sz w:val="20"/>
          <w:szCs w:val="20"/>
          <w:lang w:val="en-US" w:eastAsia="en-US"/>
        </w:rPr>
        <w:t xml:space="preserve">W </w:t>
      </w:r>
      <w:r>
        <w:rPr>
          <w:rFonts w:cs="Arial" w:ascii="Arial" w:hAnsi="Arial"/>
          <w:sz w:val="20"/>
          <w:szCs w:val="20"/>
          <w:lang w:val="mk-MK" w:eastAsia="en-US"/>
        </w:rPr>
        <w:t xml:space="preserve"> во 2006 година и  истите ги споредите со 2011 година  ќе видите дека имаме енормно покачување на тие трошоци. Ако  погледнеме, а ги нема колегите од Кичево, нека се запрашаат во Кичево да проверат колку тоа вработени има сега во ТЕЦ Осломеј во Кичево. Кои се тие луѓе и по каква цена снабдуваат јаглен, кои имаат свои багери и булдожери и наводно  работат за ТЕЦ Осломеј, кои се</w:t>
      </w:r>
      <w:r>
        <w:rPr>
          <w:rFonts w:cs="Arial" w:ascii="Arial" w:hAnsi="Arial"/>
          <w:sz w:val="20"/>
          <w:szCs w:val="20"/>
          <w:lang w:val="en-US" w:eastAsia="en-US"/>
        </w:rPr>
        <w:t xml:space="preserve"> </w:t>
      </w:r>
      <w:r>
        <w:rPr>
          <w:rFonts w:cs="Arial" w:ascii="Arial" w:hAnsi="Arial"/>
          <w:sz w:val="20"/>
          <w:szCs w:val="20"/>
          <w:lang w:val="mk-MK" w:eastAsia="en-US"/>
        </w:rPr>
        <w:t>луѓето што укинаа мензи и вработените  во мензите сега се магационери на раководни места.</w:t>
      </w:r>
      <w:r>
        <w:rPr>
          <w:rFonts w:cs="Arial" w:ascii="Arial" w:hAnsi="Arial"/>
          <w:sz w:val="20"/>
          <w:szCs w:val="20"/>
          <w:lang w:val="en-US" w:eastAsia="en-US"/>
        </w:rPr>
        <w:t xml:space="preserve"> </w:t>
      </w:r>
      <w:r>
        <w:rPr>
          <w:rFonts w:cs="Arial" w:ascii="Arial" w:hAnsi="Arial"/>
          <w:sz w:val="20"/>
          <w:szCs w:val="20"/>
          <w:lang w:val="mk-MK" w:eastAsia="en-US"/>
        </w:rPr>
        <w:t>За жал, сите овие пропусти, сите овие политики кои што ги води Владата, сигурно дека удираат по џебот на сите граѓани на Република Македонија. Затоа имаме редовно зголемување на цената на чинење на електричната енергија, редовно имаме зголемување од 5%, 7%, за да сфати народот дека зголемувањето е мало. Секогаш кога ќе зборуваме за производство на електрична енергија од хидроцентрали наоѓате за право да кажете дека еве токму во времето на владеење на ВМРО-ДПМНЕ покрај светската економска криза не фати и криза на суша. Јас ќе ви кажам дека само за владеењето на ВМРО-ДПМНЕ три пати е поплавена Западна Македонија токму од води кои што природата ни ги дала. Ама не се нашол ниту еден човек кој што ќе успее тие води да ги собира, да ги  акумулира, да прават акумулации затоа што тоа се инвестиции кои што траат повеќе години, а на оваа Влада и треба она што денеска ќе го направи утре некој и со истото да се фали. И затоа она што беше како инвестиција од цела Русија да ја поминете да донесете 6 милиони инвестиции и да се фалите со такви инвестиции, а овде да трошите 9 милиони само за еден споменик пред црквата Свети Димитрија од 9 милиони евра, јас не гледам дека политиките во однос на енергијата оваа Влада треба да се поддржи и не треба да се критикува. Токму заради зголемувањето на цените на електричната енергија на 2-3 пати го имаме затворано Југохром. Оние кои што го снабдуваа станаа најголеми доверители, а тие беа партиски испостави на партијата на власт успеаа да го затворат 3-4 месеци да не работи и да го препродадат истиот тој капацитет. Ама прашувате ли како тие луѓе 300, 400, 500, 800 ќе живеат во тој регион кога секогаш кога ќе дојде одреден период во годината 3, 4 па и по 6 месеци да си одат дома токму заради зголемувањето на електричната енергија. Сигурно дека сите овие зголемувања на електричната енергија и не се поврзани со светската криза и не се поврзани со природата која што ни ги дала водите токмуј во Република Македонија во изобилие, ама немаме луѓе кои што знаат истите да ги искористат. Примерот на Југохром е знак, кој е тој странски инвеститор, кој што ќе дојде во Република Македонија кој што ќе инвестира во држава, во која што ќе знае дека однапред нема енергенси, покрај тоа што нема сопствени енергенси, нема ни инфраструктура и на крај дека оваа Влада не сака да инвестира во вакви капацитет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на што го кажуваат колегите дека она што е увоз на електричната енергија, трошење на народни пари за увоз на електричната енергија е правено не случајно, туку со намера. Како можеме да кажуваме дека во сите термоцентрали, хидроцентрали имаме вработувања, имаме зголемување на цената на чинење, имаме правење на разно разни трошоци на работењето, а за сметка на тоа нормално имаме и зголемување на цената на електричната енергија која што повторно граѓаните на Република Македонија ја плаќаат по тие цени. Тие граѓани на Република Македонија издвојуваат за да оваа Влада во нејзиниот буџет изнајде средства за да инвестира токму во вакви капацитети. Доаѓам од место каде што само во хидроцентралите Тито од 2006 до денес имате вработено 200 луѓе, на кои што дневна маршута им е само на она што им е заграден простор на ХЕЦ Тито и ништо повеќе. Има вработено и кувари и пекари и разно разни работници кои што и воопшто не работат. Сите тие што не работат мораме ние да ги плаќаме. Сите тие работи граѓаните на Република Македонија ги плаќаат и сега, а доколку Владата не свати дека ова е повик нешто да преземе во однос на она што значи инвестирање во енергетски капацитети, истото ќе го плаќаме ние и нашите идни генерации но можеби и уште повеќ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а се зборува 6 години дека Русија ќе ни даде за Клириншкиот долг кој што го имаме 60 милиони евра, истите ќе ги употребиме за гасовод. Секоја година да се занимаваме со таа проблематика, досега да не успееме да земеме ништо, барем да ја поврзевме и да ја направевме ТЕЦ Неготино во една гасна централ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на што го правеше СДСМ, престанете веќе еднаш СДСМ ја направи акумулацијата Козјак, ја направи Света Петка и направи многу други капацитети. Дај Боже вие за овие 6 години и половина од тие капацитети да направевте, ама и она што го предвидувате и она за што се задолжувате, тоа е Бошков Мост, Чебрен, Галиште, воопшто не сте почнале ниту да размислувате, ниту програми да направите, ниту пак имате стратегија што правите со парите кога ќе ви дојдат токму за Бошков Мос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прашувате ли зошто се троши водата енормно во ХЕЦ Шпиле и во Глобочиц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колеги, истите води се и тогаш и денес, ама имаме намерно уништување на одредени капацитети, намерно трошење на вишоците на вода само за да се врши увоз на струја. Увозот на струја знаеме на кого носи ќар. На сите, само не на граѓаните на Република Македонија на кои им носи се повеќе и поголема сиромаштија и беда. И не само денес туку и на идните генерации.</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реплика е пријавен господинот Васко Пашовски.</w:t>
      </w:r>
    </w:p>
    <w:p>
      <w:pPr>
        <w:pStyle w:val="Normal"/>
        <w:spacing w:before="60" w:after="0"/>
        <w:jc w:val="both"/>
        <w:rPr/>
      </w:pPr>
      <w:r>
        <w:rPr>
          <w:rFonts w:cs="Arial" w:ascii="Arial" w:hAnsi="Arial"/>
          <w:b/>
          <w:sz w:val="20"/>
          <w:szCs w:val="20"/>
          <w:lang w:val="mk-MK" w:eastAsia="en-US"/>
        </w:rPr>
        <w:t xml:space="preserve">Васко Паш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Пауновски почнавте од акцијата Ден на дрвото, која што ја оквалификувавте како акција во која што се посадени неколку милиони дрвца, за која што сметате дека не е добра, меѓутоа јас ќе ви кажам дека ако се посадени повеќе милиони, а се посадени околу 40 до 50 милиони, 10% да се зафатени успешно, сметајте колкав процент се тоа засадени дрвца кои што во иднина би значеле многу.</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Рековте се уништува шумскиот фонд за приватни цели. Воопшто не ве разбрав што сакате да кажете. Јавното претпријатие си има своја програма, која што е десетгодишна и се реализира со текот на годи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И една друга работа која што исто така ја потенциравте, Козјак вие сте го направиле, вие сте направиле се никој ништо друг освен СДСМ не направи. Да, знам морам да потенцирам во најголем дел од договорите вие ги договаравте, меѓутоа беа изградени токму во времето на ВМРО-ДПМНЕ, така да не е во ред да ја залажуваме јавноста дека токму СДСМ го направила и Козјак и сите останати проекти кои што ги спомнавте.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Да не се навраќам повторно на проектите кои пред малку ги коментирав, но ќе искоментирам една друга рабо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Република Македонија моментално имаме 16 одобренија од Регулаторната комисија и Агенцијата за енергетика, од кои што 8 се за  фотоволтажни електрани, 8 се хидроелектрани. Во овој дел е задолжена Регулаторната комисија за енергетика и многу интересна работа и податок кои што јас сакам да го потенцирам, вршев едно испитување во соседните држави кои што на некој начин се пред нас во овој дел на инвестирање и би рекол да се позанимавате со фотоволтажните производствени капацитети, затоа што, и би предложил до сите оние кои што имаат малку повеќе пари и инвестиции, инвестицијата од 100 илјади евра се враќа за три годи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овластен производител на електрична енергија од обновливи извори, цената е нешто повисока, но таа инвестиција поголема за околу 100 евра ви се враќа за три години. Значи, инвестицијата после 15 години, останува во сопственост на Република Македонија. Ова е темата за која што би сакал да дебатираме и на која што би требало да обрнеме повеќе внимание. Значи деловите кои што се обновливи како што е ветерот и сонцето, инвестицијата која што ќе ја направиме веќе еднаш буквално е како воденица. Значи таму назад нема. Единствено минималните инвестиции кои што се отклонуваат при појава на дефект, меѓутоа кога ќе ја направиме ќе ја ставиме во функција со гаранција, со потпишани договори со Владата, со ЕЛЕМ. Тогаш буквално имаме воденица која што произвдува електричната енергија, која што произведува пари. Значи, дебатата да ја поведеме на овој дел каде што навистина е интересно и за нас и за граѓаните. Тоа е перспективата во обновливите извори на енерг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а зборуваме сега за приватни џебови кој што направил мислам дека не е коректно. Благодарам. </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нтра реплика има господинот Стојко Пауновски.</w:t>
      </w:r>
    </w:p>
    <w:p>
      <w:pPr>
        <w:pStyle w:val="Normal"/>
        <w:spacing w:before="60" w:after="0"/>
        <w:jc w:val="both"/>
        <w:rPr/>
      </w:pPr>
      <w:r>
        <w:rPr>
          <w:rFonts w:cs="Arial" w:ascii="Arial" w:hAnsi="Arial"/>
          <w:b/>
          <w:sz w:val="20"/>
          <w:szCs w:val="20"/>
          <w:lang w:val="mk-MK" w:eastAsia="en-US"/>
        </w:rPr>
        <w:t xml:space="preserve">Стојко Паунов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многу сте лесни на ветувања ама можеби и малку ми е криво што Македонскиов народ многу брзо ги лепи тие ветувања и многу ги прифаќа тие ветувања. Она што го кажавте на крај, точно дека треба да  дебатираме за она што е развој на енергенсите, а она што го споменав за шумите и за садниците не го споменав од проста причина поради тоа што и шумите се обновлива енергија и од нив може да се користи енергија. Ја споменав покрај електричната енергија која што го затвори Југохром ги затвори и оние приватни џебови кои што се полнеа затоа што Македонски шуми ги продаваа дрвата по 35 евра, а приватниците кои што беа претставници на власта ги продаваа по 70 евра. И така со тие цени станаа акционери во продажбата на Југохром. Она што сакаме да го пренесеме овде, токму она што и вие рековте, да ја подбуцнеме Владата да почне да размислува за она што значи енергетски развој на Република Македонија за после тоа да можеме да привлекуваме и странски инвестиции и да ја развиваме економијата.</w:t>
      </w:r>
    </w:p>
    <w:p>
      <w:pPr>
        <w:pStyle w:val="Normal"/>
        <w:spacing w:before="60" w:after="0"/>
        <w:jc w:val="both"/>
        <w:rPr/>
      </w:pPr>
      <w:r>
        <w:rPr>
          <w:rFonts w:cs="Arial" w:ascii="Arial" w:hAnsi="Arial"/>
          <w:b/>
          <w:sz w:val="20"/>
          <w:szCs w:val="20"/>
          <w:lang w:val="mk-MK" w:eastAsia="en-US"/>
        </w:rPr>
        <w:t>Светлана Јакимовска:</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ма збор господинот Велјаноски Митре, повелете.</w:t>
      </w:r>
    </w:p>
    <w:p>
      <w:pPr>
        <w:pStyle w:val="Normal"/>
        <w:spacing w:before="60" w:after="0"/>
        <w:jc w:val="both"/>
        <w:rPr/>
      </w:pPr>
      <w:r>
        <w:rPr>
          <w:rFonts w:cs="Arial" w:ascii="Arial" w:hAnsi="Arial"/>
          <w:b/>
          <w:sz w:val="20"/>
          <w:szCs w:val="20"/>
          <w:lang w:val="mk-MK" w:eastAsia="en-US"/>
        </w:rPr>
        <w:t xml:space="preserve">Митре Велјаноски: </w:t>
      </w:r>
      <w:r>
        <w:rPr>
          <w:rFonts w:cs="Arial" w:ascii="Arial" w:hAnsi="Arial"/>
          <w:sz w:val="20"/>
          <w:szCs w:val="20"/>
          <w:lang w:val="mk-MK" w:eastAsia="en-US"/>
        </w:rPr>
        <w:t>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и пратеници, има еден прекрасен стих во една прекрасна родољубива македонска народна песна вели - од сите страни Ѓорѓи сардисан. Дефинитивно Република Македонија е сардисаниот од каде да ја анализираме состојбата. Први сме по сиромаштија. Први сме о број на невработени, проблеми во јавното здравство, проблеми во патната инфраструктура, проблеми во железничката инфраструктура, проблеми ви енергетската инфраструктура. Она што се случи во февруари месец апсолутно е доволен доказ без никакви други параметри и бројки дека Република Македонија има проблем и во овој сектор и тоа има голем проблем. Да не заборавиме Владата на ВМРО-ДПМНЕ во 2006 година дојде на крилјата на преродбата, дојде со ветувања за милијарди евра инвестиции. 3,8 милијарди инвестиции во енергетскиот сектор. Повелете излезете од оваа говорница кажете еден енергетски објект во кој се инвестира. Повелете кажете колку километри автопат направивте, повелете кажете колку метри железничка пруга. Нема смисла после 6 години власт да зборуваме за физибилити студии, аа зборуваме како примерот во отчетот со железничката пруга Кичево-албанска граница во отчетот стои дека е изготвен е елаборат за влијанието на пругата врз животната средина. Тоа се дефинитивно несериозни работи. Демант на она што го зборува опозицијата дека состојбата во Република Македонија во секторот енергетика или во било кој сектор е навистина критичен, апсолутно овде се демантира со аргументи, извинете овој и овој објект го направи Владата на ВМРО-ДПМНЕ. Таков нема се излегува со споредбени показатели. Почитуваниот пратеник Тито Петковски убаво кажа некој некогаш ги изгубил изборите за тоа што ветил, а што не го направил. Ако направиме список од вашата преродба и од вашиот Манивест на ветени и со датуми со бројки изфраструктурни капитални објекти ќе излезе реализација нула. Ако не е така дојдете посочете во која било структура. Посебно денес разговараме за енергетиката, кажете за овој енергетски сектор.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Друг алиби аргумент против аргумент на опозицијата излегувате и кажувате светска економска криза. Ние сите пред вас кажавме и ја навестивме светската економска криза бидејќи попаметни од нас кажаа дека светот се соочува со светска економска криза. Вие тогаш имавте поинакви ставови околу светската економска криза. И се согласуваме за рефлексиите на светската економска криза но никако не можеме да се согласиме во политиките на Владата. Просечен човек може да заклучи ако има светска економска криза дека треба да се прави разлика што е битно што е помалку битно да се прави во Република Македонија. Во најголемите периоди на криза се направија најнепродуктивните инвестиции. Нема смисла бидејќи по илјадити пат сме кажувале дека во Република Македонија требаше да се прави сосема нешто друго, ако ништи друго да се довршеше Матка 2 и да не се доведувавме во оваа состојба во која сме доведени. Тоа е проблемот на оваа Влада. Проблемот е во нејзините приоритети. Да се има економска светска криза а притоа да се потрошат 15 милијарди евра буџети народни пари, а притоа да не се направи ни една капитална инвестиција, е тука е проблемот за кој разговараме. И, повторно, повторно и повторно, утре, утре, утре, во стилот на народната поговорка - не умри магаре до зелена трева.Тоа мислам дека повеќе не врви, тоа е политика политичка платформа за опозиција и дефинитивно изгледа се подготвувате да одите во опозиција. Енергетската криза од другиот агол од социјална гледна точка катастрофа. Почитуваниот пратеник Стојко Пауноски што спомена околу дрвата. Ај направете една анализа или поразговарајте со вашите комшии, не знам за Скопје состојбата, но во внатрешноста знам дека повеќе од 80% од граѓаните своите домови ги затоплуваат на дрва. Во шега луѓето по селата кажуваат оваа власт шумите ги направија ливади, пасишта изгледа ќе го зголемуваме сточниот фонд. 80% од граѓаните се затоплуваат на дрва. Не дека сакаат и подобра им е топлината, поради сиромаштијата, но и таму кажа почитуваниот пратеник влегоа посредниците, матрапазите и цената дојде преку 70 евра за 1 м3. Луѓето двојат од лебот за да обезбедат по некој кубик за да се затоплат.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друга страна проблемот со горивата. Слоганот меѓу народот е поинаков. Не осмелисе од жичка направи спајалка, туку осмелисе влези во автомобил. Можат пумпите да ви дадат проценти за колку е намалена потрошувачката. Колку луѓе преку 15-20 илјади автомобили не се регистрирани во оваа година. И, тоа е енергетска криза и тоа е еенргетски хаос. Ги гледаме сметките за струја, 45% струјата е поскапена. Ова што се случува во Скопје со Топлификација тоа е хорор. Секој ден нови сметки ни нови трауми. Дајте да погледнеме во очи, имаме реален проблем. </w:t>
      </w:r>
      <w:r>
        <w:rPr>
          <w:rFonts w:cs="Arial" w:ascii="Arial" w:hAnsi="Arial"/>
          <w:sz w:val="20"/>
          <w:szCs w:val="20"/>
          <w:lang w:val="mk-MK"/>
        </w:rPr>
        <w:t>И доколку не се направи напор  да се направат некои од стратешките енергетски капицитет, а нема да се направат до колку се продолжи да се трошат  пари за Симеон Радев, за луѓето кои што го потпишаа распарчувањето на Македонија во Букурешт и за слични како него, не знам само колку таму 30-40 на Министерството за надворешни работи ќе висат зошто не знам кои се тие и што се заслужни за Македонија, пак не знам. Тоа напорот на опозицијата дефинитивно, власта да се вразуми дека не е време за луксуз, ова е време за преживување. Ова е време кога се одлучува судбината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и пратеници, не сакам да кажам дека морам да направам една споредба. Оваа Влада се однесува спрема своите граѓани како пушач кој од пушачки прибор има само два прста. Се друго си го прави на вересија, се друго си го прави со задолжување и не случајно сите претходни влади за 15 години ја задолжија 2 милијарди и 400. Оваа Влада не задолжи со 4 милијарди и 800. Тоа е нашата обврска овде како опозиција но и како и пратеници и ваша, на Владата да и кажеме дека е ред да почне сериозно да се однесува кон сериозните проблеми со кои се соочуваат граѓаните на Република Македонија. Благодарам.</w:t>
      </w:r>
    </w:p>
    <w:p>
      <w:pPr>
        <w:pStyle w:val="Normal"/>
        <w:spacing w:before="60" w:after="0"/>
        <w:jc w:val="both"/>
        <w:rPr/>
      </w:pPr>
      <w:r>
        <w:rPr>
          <w:rFonts w:cs="Arial" w:ascii="Arial" w:hAnsi="Arial"/>
          <w:b/>
          <w:sz w:val="20"/>
          <w:szCs w:val="20"/>
          <w:lang w:val="mk-MK"/>
        </w:rPr>
        <w:t>Светлана Јакимовска</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За репликата е пријавен господинот Пачков Јордан,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Почитуван колега во десет минутното ваше излагање само десет реченици за она што е тема на дневниот ред. Ја искорстивте говорницата да  напаѓате Владата на Република Македонија. Не се ставам во улога на адвокат, поради тоа што прозвавте каде има вложувано и кои се реализирани проекти, ќе ми дозволите бидејќи немам многу време да го прочитам пошто се напишани. Отворање на површинскиот јагленкоп Брод-Гнеотино, кој што е реализиран. Реализиран е исто така проект и реконструкција на турбо агрегатите во  подружница Енергетика. Реализарен е проектот поместување на реката Темница во функцијата на експлоатација на јагленот  од рудникот  Осломеј Запад, реализиран проект е до реализирање на резервите на јаглен во Мариовски базен. Реализиран е проектот на имплементација на  управувачки диспечерски центар, реализиран проект и имплементација на метеринг систем за далечинско мерење, планирање и анализа  на купопродажба на електрична енергија, кои што се реализираат во континуитет, отворање на котлинската јагленова серија во рудникот за јаглен Суводол, модернизација на турбоагрегатите и автомизација на ТЕ Битола, ревитализација на котли, потоа изградба во континуитет на хидроелектраната Света Петка која што стално ја  спомнувате во денешното излагање. Изработка на главен проект за изработка на рудникот Мариово, потоа ревитализација на големи хидроцентрали  втора фаза, Парк на ветерни електрани Богданци  и сето тоа се реализира во континуитет. </w:t>
      </w:r>
    </w:p>
    <w:p>
      <w:pPr>
        <w:pStyle w:val="Normal"/>
        <w:spacing w:before="60" w:after="0"/>
        <w:jc w:val="both"/>
        <w:rPr>
          <w:rFonts w:ascii="Arial" w:hAnsi="Arial" w:cs="Arial"/>
          <w:sz w:val="20"/>
          <w:szCs w:val="20"/>
          <w:lang w:val="mk-MK"/>
        </w:rPr>
      </w:pPr>
      <w:r>
        <w:rPr>
          <w:rFonts w:cs="Arial" w:ascii="Arial" w:hAnsi="Arial"/>
          <w:sz w:val="20"/>
          <w:szCs w:val="20"/>
          <w:lang w:val="mk-MK"/>
        </w:rPr>
        <w:t>И на крајот да не заборавам, дај да ја развиеме таа тема, да се договориме, кој  најсиромашната држава  на Балканот или во светот како што вие велите.  Сега е предизборна кампања, пратеничка и  претседателска во Србија, опозицијата ист жаргон иста реторика  дека  се најсиромашни во целиот свет. Немојте да правиме  како да кажам непријатни работи, договорете се навистина затоа што ја занимаваме дека јавноста дека сме најсиромашната држава во регионот, па дури и во светот. Тоа не ни доликува. Сепак сме на крајот на краишта сме сериозни луѓе.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пратеник, од оваа говорница ве повикав да кажете еден капитален инвестициски, да кажете една хидроцентрала што е изградена, сето тоа што го набројавте не произведува електрична енергија. Тоа е мачкање очи. </w:t>
      </w:r>
    </w:p>
    <w:p>
      <w:pPr>
        <w:pStyle w:val="Normal"/>
        <w:spacing w:before="60" w:after="0"/>
        <w:jc w:val="both"/>
        <w:rPr>
          <w:rFonts w:ascii="Arial" w:hAnsi="Arial" w:cs="Arial"/>
          <w:sz w:val="20"/>
          <w:szCs w:val="20"/>
          <w:lang w:val="mk-MK"/>
        </w:rPr>
      </w:pPr>
      <w:r>
        <w:rPr>
          <w:rFonts w:cs="Arial" w:ascii="Arial" w:hAnsi="Arial"/>
          <w:sz w:val="20"/>
          <w:szCs w:val="20"/>
          <w:lang w:val="mk-MK"/>
        </w:rPr>
        <w:t>Околу сиромаштијата почитуван пратеник, Лондонски економист  излезе со тоа не Митре Велјаноски. Еден од најреномираните весници во Европа и во светот дека Македонија е светски рекордер по мизерија. Но и не требаше тоа да ни го каже. Дојче Веле репортажата на заем пет денари земела по манастирите свеќа да запалат на велигден, луѓе го каќуваат то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За репликата е пријавен господинот Николче  Ацевски, повелете.</w:t>
      </w:r>
    </w:p>
    <w:p>
      <w:pPr>
        <w:pStyle w:val="Normal"/>
        <w:spacing w:before="60" w:after="0"/>
        <w:jc w:val="both"/>
        <w:rPr/>
      </w:pPr>
      <w:r>
        <w:rPr>
          <w:rFonts w:cs="Arial" w:ascii="Arial" w:hAnsi="Arial"/>
          <w:b/>
          <w:sz w:val="20"/>
          <w:szCs w:val="20"/>
          <w:lang w:val="mk-MK"/>
        </w:rPr>
        <w:t>Николче Ацевски</w:t>
      </w:r>
      <w:r>
        <w:rPr>
          <w:rFonts w:cs="Arial" w:ascii="Arial" w:hAnsi="Arial"/>
          <w:sz w:val="20"/>
          <w:szCs w:val="20"/>
          <w:lang w:val="mk-MK"/>
        </w:rPr>
        <w:t xml:space="preserve">: Колега Велјановски, бидејќи очигледно од оние 3,8 милијарди евра инвестиции нема ништо, а за милијарда и 200 милиони долари се увезла струја, а истовремено за 45% се зголемила цената на електрична енергија во овие 5 години, редно е да кажаме нешто  како граѓаните, особено сиромашните ќе плаќаат таа електрична енергија.  И на крајот во заклучоците ќе предложиме повеќе заклучоци меѓу кои и за енергетска сиромаштија. Меѓутоа, јас би прочитал нешто да не испадне дека зборуваме само за увоз на електрична енергија, зборуваме само за градење итн. Значи, ќе предложиме донесување на закон за социјална заштита од енергетска сиромаштија, кои ќе ги опафти следните донмаќинства, домаќинства кои добиваат постојана социјална парична помош согласно законот, домаќиснтва во кои нема ниту еден вработен, кој не се корисници на постојана социјална парична помош и немаат друг извор на приходи. Домаќинства кои имаат невработено лице корисник на паричен надоместок во случај на невработеност од Агенцијата за вработување кој се движи во висина на постојана социјална парична помиш и истиот е единствен приход во домаќинството. Домаќинства со  повеќе од два члена во кое има еден пензионер што добива минимална пензија прва група и истата е единствен приход во домаќинството. Домаќинства со повеќе од два члена во кое има само еден врабнотен со минимална плата чиј износ се движи во висина на постојана социјална парична помош и нема други приходи во домаќинството. И на овие домаќинства кои ги исполнуваат критериумите за социјална заштита од енергетска сиромаштија наместо оние мизерни 600 денари кои што вие им ги давате, предлагаме да им се покриваат трошоците на потрошувачка на електрична енергија од 300 киловати што преставува потрошувачка на електрична енергија која ги задоволува основните потреби или зголемување на средствата за енергетска сиромаштија од тие 600 денари на 5% од просечна плата во Република Македонија, или најмалку 1050 денари. иствовремено ќе предложиме заради кризата попуст од 25% на месечните сметки за струја за месеците февруари и март 2012 година за сите граѓани кои што штеделе и исполниле еден од следните критериуми. Ја намалиле потрошувачката за 10% на просечната дневна потрочувачка на електрична енергија во  следните два месеци споредено со вкупната просечна дневна потрошувачка на струја од сите индивидуални потрошувачи од јануари 2012 година. Намалување за најмалку 10% на просечната дневна потрошувачка на струја во наредните два месеци и споредени со сопствената дневна потрошувачка на струја во јануари 2012 година. Дополнително сите домаќинства кои се корисници на постојана социјална помош да бидат целсно ослободени од плаќање на сметки за струја месеците февруари и март 2012, до колку тие сметки во просек не се повисоки од јануарските. А ако веќе ги платиле овие сметки, тие сметки да им се рефундираат. А да не зборуваме за уличното осветлување кое и онако го немаа, а треба да го плаќаат. </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Велјаноски Митре, повелете.</w:t>
      </w:r>
    </w:p>
    <w:p>
      <w:pPr>
        <w:pStyle w:val="Normal"/>
        <w:spacing w:before="60" w:after="0"/>
        <w:jc w:val="both"/>
        <w:rPr/>
      </w:pPr>
      <w:r>
        <w:rPr>
          <w:rFonts w:cs="Arial" w:ascii="Arial" w:hAnsi="Arial"/>
          <w:b/>
          <w:sz w:val="20"/>
          <w:szCs w:val="20"/>
          <w:lang w:val="mk-MK"/>
        </w:rPr>
        <w:t>Митре Велјаноски</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 пратеник, тоа е аргумент плус за конструктивноста на опозицијата. И јас се надевам дека  и пратениците од владеачкото мнозинство ќе имаат доблест овие социјални мерки за луѓето кои се најзагорозени во Република Македонија ќе ги изгласаат како заклучоци после оваа информација.</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Ердоган Сарач има збор, повелете.</w:t>
      </w:r>
    </w:p>
    <w:p>
      <w:pPr>
        <w:pStyle w:val="Normal"/>
        <w:spacing w:before="60" w:after="0"/>
        <w:jc w:val="both"/>
        <w:rPr/>
      </w:pPr>
      <w:r>
        <w:rPr>
          <w:rFonts w:cs="Arial" w:ascii="Arial" w:hAnsi="Arial"/>
          <w:b/>
          <w:sz w:val="20"/>
          <w:szCs w:val="20"/>
          <w:lang w:val="mk-MK"/>
        </w:rPr>
        <w:t>Ердоган Сарач</w:t>
      </w:r>
      <w:r>
        <w:rPr>
          <w:rFonts w:cs="Arial" w:ascii="Arial" w:hAnsi="Arial"/>
          <w:sz w:val="20"/>
          <w:szCs w:val="20"/>
          <w:lang w:val="mk-MK"/>
        </w:rPr>
        <w:t>: Почитуван претседателе, почитувани колеги, јас имам неколку дилеми во врска со оваа предлог информација, сакам да ги поделам со вас и се надевам дека позицијата не треба да се плаши од вакви информации кога навистина индикациите покажуваат дека една таква состојба владее во Република Македонија. Денеска главното прашање како што слушав и од репликите на позицијата, беше, дали имаме одговорно, или неодговорно стопанисгување на електрична енергија во земјат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и колеги од се што беше до сега изложено од страна на опозицијата, навистина јасно со бројким навистина со аргументи кои се многу впечатливи, многу значајни и во голема мера се вистините, мора да се соочите  и тоа покажува дека навистина за жал, Владата на Република Македонија  не стопанисува добро со електрична енергија во Република Македонија. најмалку беа споменати три позиции од кои не можете да избегнете ниту  ние ниту вие се разбира. Значи вистина е дека во Македонија денес помалку се произведува електрична енергија, дека повеќе се увезува и дека индустријата троши многу помалку  за разлика од домаќинства. Јас мислам дека навистина овие три факти се многу значајни за да размислиме потрезвено и да донесеме заклучоци кои ќе бидат сепак во интерес на граѓаните на Република Македонија  никако нема да наштетат на никој во земјата. И затоа компарациите да речеме како било во минатото, како е денес, навистина не се толку валидни денеска бидејќи ние разговараме за денешната состојба и ја осудуваме денешната позиција, како е состојбата на овој дел во земјата. Од тие причини сметам дека оваа информација поднесена од НСДП  е навремена и заслужува во  неа да се расправа и да се изведат заклучоци, ќе повторам пак, во  интерес на државата пред се, се разбира и  граѓанит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Овде стана збор дека и Владата на Република Македонија инвестирала доста во извори на електрична енергија. На пример, можеме да ги споменеме проектот  Вадарска долина во вредност од 1,5 милијарда евра, но за жал до ден денес не е мрднато од место. Исто така, неколку пати, јас мислам сега по 6 пат се распишуваше тендер за Чебрен и Галиште и по се изгледа повторно тоа ќе пропадне, но, до колку дојде до измена на Законот овој предмт ќе биде во Министерството за економија и изведбата е доведена под знак прашање. Исто така, да не беше меѓународниот фактор, да не се задолжевме во меѓунаридните финансиски институции, секако не ќе можевме да зборуваме за хидроцентралата Бошков Мост или за ветерниот парк Богданци. Цените кои постојат во Република Македонија укажуваат дека со домаќинско работење можеме без да се задолжиме да ги имаме овие два проекта со наши пари, со лично начи инвестиции. Ќе се обидам да спомнам некои бројки и оттука ќе извелечеме неколку заклучоци.</w:t>
      </w:r>
    </w:p>
    <w:p>
      <w:pPr>
        <w:pStyle w:val="Normal"/>
        <w:spacing w:before="60" w:after="0"/>
        <w:jc w:val="both"/>
        <w:rPr>
          <w:rFonts w:ascii="Arial" w:hAnsi="Arial" w:cs="Arial"/>
          <w:sz w:val="20"/>
          <w:szCs w:val="20"/>
          <w:lang w:val="mk-MK"/>
        </w:rPr>
      </w:pPr>
      <w:r>
        <w:rPr>
          <w:rFonts w:cs="Arial" w:ascii="Arial" w:hAnsi="Arial"/>
          <w:sz w:val="20"/>
          <w:szCs w:val="20"/>
          <w:lang w:val="mk-MK"/>
        </w:rPr>
        <w:t>Ќе повторам потрошувачката на електрична енергија кај домаќиснтвата постојано се зголемува и Владата на Република Македонија според сите досегашни пресметки без разлика дали се работи за хидроцентрали, за термоцентрали, ветерни, сончеви централи, отприлика мегават часот изнесува околу 40 евра. меѓутоа, бевме сведоци ви февруари оваа година Владата прогласи енергетска криза, каде што бевме принудени да увезуваме електрична енергија по 156 евра за мегават час. За една земја  која има извори, а не ги користи, тоа е недозволено, затоа што првичната инвестиција е во инвестиција на водите, во изворите на електрична енергија. Ако за таа намена Владата само за овие три месеци плати цена од 6 милиони евра, само за две недели, навистина е прашање зошто 4 пати поголема цена плаќаме за  увоз на електрична енергија кога имаме сопствен и извори и можеме да произведеме многу поефтино, а потоа и сите другу производители кои се директно зависни од електрична енергија ќе бидат со намалени цени, а со тоа ќе бидат достапни до сите граѓаните на Република Македониј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Кога сум кај цените, сите знаете но ќе повторам затоа што повторувањето е мајка на знаењето дека во сите мали и средни претпријатија цената на електричната енергија во финалниот производ учествува 10-15% од финалниот производ. Затоа нема зошто да се чудиме кога ќе отидеме во некоја продавница и  ќе видиме како драстично  се зголемени цените на сите производи токму поради тоа што не можеме да владееме и добро да стопанисуваме со производството на електрична енергија што е директни поврзано со цената на сите други производи во земјата. Како што владее сиромаштија во Република Македонија, ќе признаете дека и 15% зголемување е многу голема. Од друга страна ќе повториме дека последните 3-4 години цената на електрична енергија е зголемена скоро за 46% и тоа се податоци кои сакале или не, не тераат да размислуваме за иднината на сите граѓани во земјата. </w:t>
      </w:r>
    </w:p>
    <w:p>
      <w:pPr>
        <w:pStyle w:val="Normal"/>
        <w:spacing w:before="60" w:after="0"/>
        <w:jc w:val="both"/>
        <w:rPr>
          <w:rFonts w:ascii="Arial" w:hAnsi="Arial" w:cs="Arial"/>
          <w:sz w:val="20"/>
          <w:szCs w:val="20"/>
          <w:lang w:val="mk-MK"/>
        </w:rPr>
      </w:pPr>
      <w:r>
        <w:rPr>
          <w:rFonts w:cs="Arial" w:ascii="Arial" w:hAnsi="Arial"/>
          <w:sz w:val="20"/>
          <w:szCs w:val="20"/>
          <w:lang w:val="mk-MK"/>
        </w:rPr>
        <w:t>Во светски размери цената на електрична енергија  драстично се зголемува, па од тие причини повод повеќе е Владата на Република Македонија да има програма, да инвестира на домашен терен и да ја подобри вкупната состојба на земјата. исто така, некои податоци се аларматни, на пример ЕЛЕМ потврдува дека минатата година увезувал електрична енергија 50% колку што за последните три месеци има донесено и тоа е недозволиво за една организација која се грижи за производство на електрична енергија во Република Македонија. Од сите овие податоци заклучно со оваа 5-та, 6-та година, професорот ни кажа дека тоа се доста големи средства, овде се зборува за 1, 2 милијарди долари потрошени за увоз на електрична енергија, а од друга страна директорот на ЕЛЕМ Македонија тврди до колку има докапитализација на ЕЛЕМ во Македонија неговата пазарна цена би била околу милијарда евра. со вакво штедење во рационално косристење на обновливи извори на електрична енергија ќе можевме да купиме уште еден ЕЛЕМ за Република Македонија, а со тоа можете да замислите колку ќе ги подобриме стандардот на сите граѓани во Република Македонија. Очигледно дека тоа е испуштено и не ненадоместливо, промашено, за жал. Тоа можеше отпрлика на значи изградба на уште едена капацитет како што е во Битола или како што реков да изградиме уште еден ЕЛЕМ со тие средства.</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сто така многу е значајно да кажам дека  комплетната потреба на Република Македонија годишни изнесува околу 8-9 илјади мегават часови, а ние максимално со овие електро енергетски капацитети што ги имаме на располагање околу 6,5-7 илјади максимум имаме   импакт во 2006 година, што е веќе неповторли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тие причини, помалку е произведено гигават часови во РЕК Битола. Оттука очигледна е потребата да обезедиме извори на електрична енергија со кои ќе можеме слободно да правиме и проекти, значи нема да бидеме зависни од надвореншните фактори. Овде јасно сакам да кажам дека навистина не е можно поскапување на цената на електрична енергија да биде поврзано само со либерализацијата на овој пазар, многу зависи и  од нашите услови  во кои тоа го произведуваме  и се разбира пуштаме во промет. За жал Владата во оваа сфера  нема ништо повеќе направено. </w:t>
      </w:r>
    </w:p>
    <w:p>
      <w:pPr>
        <w:pStyle w:val="Normal"/>
        <w:spacing w:before="60" w:after="0"/>
        <w:jc w:val="both"/>
        <w:rPr>
          <w:rFonts w:ascii="Arial" w:hAnsi="Arial" w:cs="Arial"/>
          <w:sz w:val="20"/>
          <w:szCs w:val="20"/>
          <w:lang w:val="mk-MK"/>
        </w:rPr>
      </w:pPr>
      <w:r>
        <w:rPr>
          <w:rFonts w:cs="Arial" w:ascii="Arial" w:hAnsi="Arial"/>
          <w:sz w:val="20"/>
          <w:szCs w:val="20"/>
          <w:lang w:val="mk-MK"/>
        </w:rPr>
        <w:t>На крајот можам да кажам дека ако имаме предвид дека секоја куќа околу 300 киловат часови месечно троши во земјата, а сиромашните луѓе не се способни тоа да го прават, мислам дека е време Владата на Република Македонија да размислува за овој  слој кој е голем во Република Македонија како ќе помине денот односно зим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динот Пачков Јордан има реплика, повелете.</w:t>
      </w:r>
    </w:p>
    <w:p>
      <w:pPr>
        <w:pStyle w:val="Normal"/>
        <w:spacing w:before="60" w:after="0"/>
        <w:jc w:val="both"/>
        <w:rPr/>
      </w:pPr>
      <w:r>
        <w:rPr>
          <w:rFonts w:cs="Arial" w:ascii="Arial" w:hAnsi="Arial"/>
          <w:b/>
          <w:sz w:val="20"/>
          <w:szCs w:val="20"/>
          <w:lang w:val="mk-MK"/>
        </w:rPr>
        <w:t>Јордан Пачков:</w:t>
      </w:r>
      <w:r>
        <w:rPr>
          <w:rFonts w:cs="Arial" w:ascii="Arial" w:hAnsi="Arial"/>
          <w:sz w:val="20"/>
          <w:szCs w:val="20"/>
          <w:lang w:val="mk-MK"/>
        </w:rPr>
        <w:t xml:space="preserve"> Не сум голем стручњак по  оваа проблематика, но во секој случај во вашиот стил што ќе беше ако беше би ви одговорил: Доколку не се донесеше законот за промена на увозот на електрична енергија да се поделеја домаќинствата за разлика од приватните фабрики, претпријатија како сакате големи корисници на електрична енергија што ќе беше. 365 милиони пресметано, тоа не отскривам топола вода, пресметано почни од 365 милиони ќе се потрошеја за увезување на електрична енерг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гора на тоа со донесување на тој закон на  ВМРО ДПМНЕ мора да се сложите имаме заштеда околуу цирка да кажеме 290 милиони денари. Така ли е. Што значи, немојте сега увозот и тоа прашање е колку се увезува електрична енергија поставувајќи една целосна слика декаа таа слика ја користиме и за производствени капцитети и за домаќинства, ќе ги ставиме на дилема и гледачите и граѓаните на Република Македонија дека оваа Влада троши енермни средства за трошење на електрична енергија итн. итн. Реков, 290 милиони, не е тоа моја слободна проценка, тоа е резултат на тие анализи би било заштеда, значи би биле заштедени 290 милиони евра. Таква проценка не сте прав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овој момент каква е денешната ситуација со донесувње на таков закон сите тие квалификувани потрошувачи своите потреби за електрична енергија си ги увезуваат односно на слободен пазар. Тука државате не се меш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атоа, немојте, ова е сепак дебата немојте погрешно да ме сфатите јас дискутирам она колку разбирам и што разбирам но во секој случај сакам да дадам целосен придонес токму на елаборирње на оваа тематика и да дебатирам со вас да ми објасните дали е погрешно донесен тој закон или не, всушност не ли се тоа сочувани средства кога би можеле да потрошиме а знаеме што се ни се случуваше во изминатиот период. Дури и една Црна Гора која што ја имаше хидроцентралата Плевље и Хрватска и Србија итн. итн., увезоа рестриктивни мерки.Вие сами знаете, ама не знам дали знаете ама информациите кои што пристигаат преку медиумите дури 2000 претпријатија беа исклучени во Србија. Кај нас освен рекламите по излозите и уличното осветление во главниот град јас не видов некоја поголема криза да имаше во снабдување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арач Ердоган има контра реплика, повелете. </w:t>
      </w:r>
    </w:p>
    <w:p>
      <w:pPr>
        <w:pStyle w:val="Normal"/>
        <w:spacing w:before="60" w:after="0"/>
        <w:jc w:val="both"/>
        <w:rPr/>
      </w:pPr>
      <w:r>
        <w:rPr>
          <w:rFonts w:cs="Arial" w:ascii="Arial" w:hAnsi="Arial"/>
          <w:b/>
          <w:sz w:val="20"/>
          <w:szCs w:val="20"/>
          <w:lang w:val="mk-MK"/>
        </w:rPr>
        <w:t xml:space="preserve">Ердоган Сарач: </w:t>
      </w:r>
      <w:r>
        <w:rPr>
          <w:rFonts w:cs="Arial" w:ascii="Arial" w:hAnsi="Arial"/>
          <w:sz w:val="20"/>
          <w:szCs w:val="20"/>
          <w:lang w:val="mk-MK"/>
        </w:rPr>
        <w:t>Почитуван колега, почитуван докторе благодарам, ама навистина не знам за кој закон зборувате. Навистина за таков закон, меѓута очигледно е и факт е дека со овие милијарда и 200 милиони долари, некои луѓе, всушност предпродавачи се занимаваат, зад нив стои некој. Зошто Владата не овласти свој сервис да ги надополни овие разлики во производството? Потоа, јас искрено да ви кажам јас сум бил на стажирање во Вруток. Јас знам како се произведува тука струја и кога се полнат капацитетите а некогаш и не се полнат капацитетите. Не е можно со таков мал капацитет да работат, а причината е да се најде исклучиво во временските прилики. Кажа господинот Стојкоски и кога имавме ние прилика да произведеме повеќе водата течеше по леите и нанесуваше дополнителни штети, затоа што не знаевме да ги искористиме тие капацитети</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збор,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Благодарам господине претседателе, почитувани колеги пратениц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ислам дека самиот факт што на оваа тема во однос на енергетиката се зборува во Собранието како иницијатива од страна на опозицијата за да разговараме по една ваква информација, говори многу за тоа што се работи во сферата на енергетик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ора да признаеме дека овие 6 години додека Груевски ја предводи Владата и ВМРО ДПМНЕ неколку пати е споменато само дека се размислува во енергетиката тоа беше во трите избори на Влада во која што Груевски ќе дојде тука пред нас и ќе каже дека планира нешто да работи во делот на енергетиката и точк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затоа имаме денеска коментари такви какви што ги имаме или затоа имаме говори во кои што браниме нешто само за да одбраниме. Меѓутоа, реалноста во Република Македонија е сосема нешто друго, проблемите со кои што се соочуваат граѓаните секојдневно во смисла на неможноста да ги подмират своите сметки за електрична енегија, а со тоа и неможноста да обезбедат се што им е потребно за животот заради тоа што енергијата и воопшто енергетиката има влијание врз целиот општествен живот во Република Македонија или ако сакате влијание врз општествениот стандард  кои што го имаат граѓаните на Република Македонија тоа е нешто што не прави и посиромашни од другите во опкружувањето и во Европа и во светот и неслучајно ни пишуваат дека сме и земја со најголема сиромаштија, земја со најголема невработеност и земја со најголема мизерија. Општествениот стандар значи онолку колку што државата ќе овозможи, да имате овластени уислови во делот на енергетиката, во делот на другите сегменти кои што нашите соседи ги имаат, а погледнете колку е цената на електрична енергија таму, а колку е тука. И како порасна цената на електричната енергија од 2006 година па сега сме 2012, има подток сако тогаш сме плаќале 2,4 денари за киловат час, сега плаќаме 3,52 за скапата тарифа и 1,20 енари била тогаш ефтината тарифа по киловат час, а сега е 1,76. И граѓаните навистина мора да слушнат и токму реков за жал е што оваа дебата во Собрнието се одвива по интервенција на опозицијата, инаку да немаше ваква една информација сигурно како што се спиеше овие 6 години во Република Македонија, ќе се спие се додека ВМРО ДПМНЕ е на власт и на тој начин мислите дека никој нема право да побра зошто стоиме така како што стоиме во сегментот на енергетикта. </w:t>
      </w:r>
    </w:p>
    <w:p>
      <w:pPr>
        <w:pStyle w:val="Normal"/>
        <w:spacing w:before="60" w:after="0"/>
        <w:jc w:val="both"/>
        <w:rPr>
          <w:rFonts w:ascii="Arial" w:hAnsi="Arial" w:cs="Arial"/>
          <w:sz w:val="20"/>
          <w:szCs w:val="20"/>
          <w:lang w:val="mk-MK"/>
        </w:rPr>
      </w:pPr>
      <w:r>
        <w:rPr>
          <w:rFonts w:cs="Arial" w:ascii="Arial" w:hAnsi="Arial"/>
          <w:sz w:val="20"/>
          <w:szCs w:val="20"/>
          <w:lang w:val="mk-MK"/>
        </w:rPr>
        <w:t>Навистина сакам било кој да излезе ама да понуди аргументи, а не тоа да бидат смешни аргументи, што е инвестирано во овие 6 години во делот на енергетикта. Кои енергетски капацитет во Република Македонија е започнат, е изграден е пуштен во употреба, колку се помогна на државата, колку се помогна на стопанството во тој дел и на крајот на краиштата колку се помогна на граѓанит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Реков уште на изборот на Влада во 2006 година, во таа програма за преродба Чебрен и Галиште, Бошков Мост како енергетски капацитети и толку. Следуваат нови избори 2008 година, повторно се излегува од експертите на ВМРО ДПМНЕ во делот на енергеетика, повторно Чебрен, Галиште, Бошков Мост, гасификации итн. итн. точка. Толку. Тоа е за до денот на изборите, а од утре ќе си тераме ние наша работа, ќе си бркаме проценти, ќе си ги полнеме партиските каси, сопствените џебови на семејството итн., меѓутоа што е битно за граѓаните и за држав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мора некој да одговара, да сноси одговорност за тоа што се однесувате неодговорно кон оваа држава. Мора некој да одговара зошто не се вложќува во енергетиката, а вложуваме во се друго. Освен ако не ни покажете или докажете дека Александар Македонски на плоштадот Македонија произведува електрична енергија и таа фонтана што е таму, освен ако не покажете дека Триумфалната порта можеби произведува електрична енергија, јас тоа не го знам, не го знаат ни граѓани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авистина срамно е, да се излегува со аргументи дека нешто се вложува во делот на енергетиката, па почитуваниот колега Пачков ќе рече направивме проценки исколпувањај во делот на обезбедување на јаглен, па реконструиравме неколку турбини, па направивме ова, па напрвивме она, заборавивте да кажете она во меѓувреме овие 6 години купивте акции во Топлификација и заради тоа растат цените на топлинската енергија во Скопје и заборавивте да кажете дека правите испитувања за злато, барање во Република Македонија на многу места. Тоа се дел од вашите работи кои што ги вршите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Меѓутоа, знаете колку е способноста на оваа Влада на ВМРО ДПМНЕ? Да им се изгради енергетски капацитет како што е Козјак, да се започне со градба Света Петка, втор енергетски капацитет додека СДСМ беше на власт ви се остави, ја утнавте браната по основ на проектот, ја рушевте, градите нова, сега плаќате пенали на Словенците, а тоа требаше да биде завршено до 2007 година. И, немојте да микажувате за каков капацитет вие од ВМРО ДПМНЕ имате и дека сте подготвени за работа. Па вие 7 километри автопат градевте 5 години во Република Македонија. Па знаете што е за вас да изградите енергетски капацитет, научна фантастика, меѓутоа за жал на штета на граѓаните. Вие освен тие шибичарски работи да земете некој процент нешто да ушиќарите на сопствна сметка, ама врска немате од енергетски капацитет. Врска немате од капитални објекти. Освен тоа ефтино и да го продадете така велелетно на граѓаните да кажувате колку вие сте ззагрижени за една таква работа. </w:t>
      </w:r>
    </w:p>
    <w:p>
      <w:pPr>
        <w:pStyle w:val="Normal"/>
        <w:spacing w:before="60" w:after="0"/>
        <w:jc w:val="both"/>
        <w:rPr>
          <w:rFonts w:ascii="Arial" w:hAnsi="Arial" w:cs="Arial"/>
          <w:sz w:val="20"/>
          <w:szCs w:val="20"/>
          <w:lang w:val="mk-MK"/>
        </w:rPr>
      </w:pPr>
      <w:r>
        <w:rPr>
          <w:rFonts w:cs="Arial" w:ascii="Arial" w:hAnsi="Arial"/>
          <w:sz w:val="20"/>
          <w:szCs w:val="20"/>
          <w:lang w:val="mk-MK"/>
        </w:rPr>
        <w:t>Втората работа, каде се влоговите во гасификацијата. Каде се тие пребивања по клиничкиот долг со Русија. Или останаа само маркетиншки трик снимања на Старврески во Москва и укажување дека е, сега тргнуваме и ќе направиме гасификација во Република Македонија? Да ја гасифициравте термоелектраната во Неготино, па да не излегувате со податок дека поскапо е проиводството отколку увозот. Меѓутоа ако ја гасифицирате Неготино, ќе имате поефтино производство, ама ќе ги нема процентите кои што ги добивате од увоз. И сега ако бирате дали е подобро да направите благодет на граѓаните или да го наполните својот џеб, вие се определивте за ова второто. Си ги полнете џебовите, граѓаните нека си чекаат и ќе си трпат.</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ако имате сриозни намери господа од ВМРО ДПМНЕ можетеј тоа да го направите. Ние во Куманово рековме уште пред 6-7 години, имаме намера да го гасифицираме градот заради тоа што се потребни гасфикација да се направи, да имаме поефтина енергија, да направиме енергетска ефикасност во државните институции и тн., денеска тоа функционира скоро сите општински државни институции се гасифицирани во градот, почнаа и со граѓанството воопшто да се врши гасификација. Па тоа не е далеку, Скопје еве каде е, Куманово дури, не најдоа за сходни министрите ресорни во економија премиерот итн., да дојдат ниту отварањето на овој проект кој што е еден од проектите на кој што треба навистина да го поздравите вие од ВМРО ДПМНЕ и да видите како е нешто кога се планира, ќе се испланира и како се гради со финализирањ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 мислам дека во тој дел, дури ајде да разговараме и за енергетската ефикасност во Република Македонија. Ајде да го земеме образованието. Има студии за енергетска ефикасност. Колку вложивте во енергетска ефикасност во обрзованието во делот на училиштата. Имате инвестиции, нуила денари во подобрувањето на состојбите за енергетска ефикасност во училиштата. Капитални инвестиции никае, никаде во Република Македонија, освен, некоја од општините што сами ќе направат во делот на детските градинки итн. итн. Дури и субвенцијата која што државата ја даваше ако изградите соларни колектори 30% вие ја укинавте. Знаете колку вративте странски инвеститори во делот на инвестициите за соларна енергија? Многу. И никој нема намера веќе да доаѓа. Е, токму заради тоа, носите најголема одговорност. Се што мислевме дека е добро за оваа држава, сите оние кои што беа заинтересирани за инвестиции, ама вистински инвестиции направивте политики со кои што покажувате дека не се добродојдени во Македонија, дека не треба да инвестира и си заминуваат час поскоро. И токму зарди тоа, Груевски го гледаме со цела свита, сега оди од држава и плаќе како никој не ми дојде, а јас ветив економски бум. Не е само да ветите, треба да знаете и да напрвите неш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 xml:space="preserve">Почитуван колега, добро јас кажав го искористив своето право да кажам со аргументи, односно со показатели кои што сигурно не сум ги измислил, туку ги имам дојдено до нив на било кој начин, но во секој случај, тоа се аргументи и кој што дискутирав, не знам зошто Министерството за економија споменавте. Или во секој случај имате прав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о само да ве потсетам, затоа што дискутиравте повторно и вие како и останатите ваши претставници, односно колеги против Владата на Република Македонија, против Груевски против ВМРО ДПМНЕ и тн., треба ли да ве потсетам со колку минус беше наследено 2006 година ЕВН? Знаете ли 45 милиони евра. Кој го приватизир ЕСМ во Република Македонија, да ве потсетам? Што ветувавте, дека не само што ќе има неограничено снабдувње со електричната енергија, дури и цените, јас ова не го измислувам, ако мислите да го измислувам ќе ви потврдам каде го слушнав тоа. На А1 телевизија, кога еден ваш висок претставник, имиња не користам, го кажа тоа дека не само што ќе се зголемело наплатувњето и цената на електричната струја ќе се намали, тоа е парадокс, али во секој случај. За тоа тој функционер беше награден како амбасадор во Австрија, во Австралија, каде на друго место.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 контра реплика, повелете. </w:t>
      </w:r>
    </w:p>
    <w:p>
      <w:pPr>
        <w:pStyle w:val="Normal"/>
        <w:spacing w:before="60" w:after="0"/>
        <w:jc w:val="both"/>
        <w:rPr/>
      </w:pPr>
      <w:r>
        <w:rPr>
          <w:rFonts w:cs="Arial" w:ascii="Arial" w:hAnsi="Arial"/>
          <w:b/>
          <w:sz w:val="20"/>
          <w:szCs w:val="20"/>
          <w:lang w:val="mk-MK"/>
        </w:rPr>
        <w:t xml:space="preserve">Оливер Спасовски: </w:t>
      </w:r>
      <w:r>
        <w:rPr>
          <w:rFonts w:cs="Arial" w:ascii="Arial" w:hAnsi="Arial"/>
          <w:sz w:val="20"/>
          <w:szCs w:val="20"/>
          <w:lang w:val="mk-MK"/>
        </w:rPr>
        <w:t xml:space="preserve"> Господине Пачков знаете зошто ве спомнав. Мислам дека е  срамно и не ви личи да читате дека правите ископувње на јаглен и тоа е најмногу што сте направиле во енергетиката. Или дека сте реконструирале  турбини за производство на електрична енергија. Па ви се смеат сите кои што ве слушаат, затоа ве спомнувам, и мене ми е смешно.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мислев дека ќе излезете овде и ќе речете вие господа од СДСМ не знаете, ние Галиште го изгрдивме, Чебрен го изгрдивме, Света Петка не ја утнавме браната, работи денескас. Ама немате аргументи. Зошто тоа не го напрвите? И сег вие кажувате за ЕВН, за 300 милиони  евра кои што ви останаа на сметка, што оваа Влада развратнички ги потроши на своите хирови и на градење на споменици? Поддржувајте повторно таква влада, а ма тоа ќе ви се удри од глава.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от Ацевски Николче има реплика на говорот на Спасеноски Оливер, повелете.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Колега Оливер вие прашавте колегите од ВМРО ДПМНЕ да ви кажат што се изградија, кои капацитети од 2006 до 2012, колегата Пачков покушаваше да каже дека се вложило во некои турбини 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веќе еднаш ова го кажав, меѓутоа за волја на вистината имаше и некои други пратеници во салата. Имаше кои што не беа и затоа ќе го повт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ќе кажам што ВМРО не изгрдија за овие 6 години. Не изградија хидрокапацитети со инсталирана снага 924,14 мегавати. Не изградија ТЕ-ТО капацитети со 500 магавати електрична моќност и 210 мегавати топлинска можност. Не изградија ветерни капцитети, ветерници со капацитет од 180 мегавати инсталирана снага во Богданци, Штип, Крушево или вкупно 1604 мегавати електрична моќност и 210 мегавати топлинска моќност.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времето на минатата Влада, изградено ХЕЦ Козјак со 80 мегавати снага почната и пред довршуање е Света Петка со 36,4 мегавати, додека вие не ги изградивте Чебрен со 347, мегавати, Галиште 193,5 мегавати, ХЕЦ Бошков Мост 68,2 мегавати. Понатаму, Луково Поле и ХИТ Црн Камен со 5 мегвати. Хидроцентралите на реката Вардар. Значи пред секои избори доаѓаат Кинези, Индијци, Катарци и сите ќе вложат од 1,5 до 2 милијарди евра, иако таму треба цела пруга железничк да се преместува, да се градат 12 централи. ХЕЦ Велес 93 мегавати, ХЕЦ Вардарска Долина 176,84 мегавати.. . .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 xml:space="preserve">Господине Ацевски Николче, ве молам,  говорете во ваше име, не говорете во ВМРО ДПМНЕ името.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Зборувам, колегата Оливер што ВМРО ДПМНЕ не изгради.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Јас колку знам вие сте од НСДП, не сте од ВМРО ДПМНЕ. Ако сте ја смениле партијата. . .</w:t>
      </w:r>
    </w:p>
    <w:p>
      <w:pPr>
        <w:pStyle w:val="Normal"/>
        <w:spacing w:before="60" w:after="0"/>
        <w:jc w:val="both"/>
        <w:rPr/>
      </w:pPr>
      <w:r>
        <w:rPr>
          <w:rFonts w:cs="Arial" w:ascii="Arial" w:hAnsi="Arial"/>
          <w:b/>
          <w:sz w:val="20"/>
          <w:szCs w:val="20"/>
          <w:lang w:val="mk-MK"/>
        </w:rPr>
        <w:t xml:space="preserve">Николче Ацевски: </w:t>
      </w:r>
      <w:r>
        <w:rPr>
          <w:rFonts w:cs="Arial" w:ascii="Arial" w:hAnsi="Arial"/>
          <w:sz w:val="20"/>
          <w:szCs w:val="20"/>
          <w:lang w:val="mk-MK"/>
        </w:rPr>
        <w:t xml:space="preserve">Господине Оливер, значи не ја изградија ХИТ Градец од 54,6 мегават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Значи со други зборови колега Оливер Спасовски, Владата на ВМРО ДПМНЕ не изгради капацитети со инсталирана снага 1644 мегавати онолку колку што моментално има инсталирана снага, да ги изградеше тие капацитети, денес, немаше да увезувме електрична енергија 30,42% по цена од 156 евра по мегават час или нека е по 81 евро по мегават час, туку напротив ќе извезувавме електрична енергија и ќе ја продававме на берзата и соседите ќе купуваа од нас, а не како денес го имаме да ни се случи целосен двонеделен мрак.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и ги замолил колегите значи генерално да не се злоупотребува правото на реплика и контра реплика, мислам дека е доволно кога се има збор, и да се говори во името на друга политичка партија кога тој не е член на таа политичка партија. Не е коректно и не е во ред.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Спасовски Оливер имам контра реплика, повелете. </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Оливер Спасовски</w:t>
      </w:r>
      <w:r>
        <w:rPr>
          <w:rFonts w:cs="Arial" w:ascii="Arial" w:hAnsi="Arial"/>
          <w:b/>
          <w:sz w:val="20"/>
          <w:szCs w:val="20"/>
          <w:lang w:val="en-US" w:eastAsia="en-US"/>
        </w:rPr>
        <w:t>:</w:t>
      </w:r>
      <w:r>
        <w:rPr>
          <w:rFonts w:cs="Arial" w:ascii="Arial" w:hAnsi="Arial"/>
          <w:b/>
          <w:sz w:val="20"/>
          <w:szCs w:val="20"/>
          <w:lang w:val="mk-MK" w:eastAsia="en-US"/>
        </w:rPr>
        <w:t xml:space="preserve">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Ацевски навистина вие можете да зборувате, меѓутоа колегите од ВМРО-ДПМНЕ не можат да се одважат и да кажат да, го излажавме Македонскиот народ и македонските граѓани, не направивме ништо во делот на енергетиката и затоа граѓаните плаќаат поскапа електрична енергија затоа што е од увоз. Токму тоа го гово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Не треба да кажуваме флоскули од говорница. Треба конкретно да се нудат решенија. Но, жално е, ако не беше оваа информација знаете кога ќе се прозбореше на оваа тема? Кога повторно ќе се распишат некакви избори, па ќе се каже повторно дека ќе има гасификација, ќе се градите хидроцентрали, мали, големи термоцентрали. Овие луѓе не можат да го одржуваат она што веќе е изградено. Немаат капацитет. Реков, за таква градба, ако еден автопат од 7км го граделе 5 години, научна фантастика е нешто друго.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Билјана Казанџиска има збор, повелете.</w:t>
      </w:r>
    </w:p>
    <w:p>
      <w:pPr>
        <w:pStyle w:val="Normal"/>
        <w:spacing w:before="60" w:after="0"/>
        <w:jc w:val="both"/>
        <w:rPr/>
      </w:pPr>
      <w:r>
        <w:rPr>
          <w:rFonts w:cs="Arial" w:ascii="Arial" w:hAnsi="Arial"/>
          <w:b/>
          <w:sz w:val="20"/>
          <w:szCs w:val="20"/>
          <w:lang w:val="mk-MK" w:eastAsia="en-US"/>
        </w:rPr>
        <w:t>Билјана Казанџи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читувани пратеници, почитувани граѓани, колку владеачкото мнозинство е заинтересирано за оваа тема, односно дали воопшто смеат да дискутираат на оваа тема говори фактот дека за денешнава информација нема пријавено ниту едне за дискусија. Целата дебата ја сведоа на еден или двајца репликанти, колегата Пачков и колегата Пашовски. Само двајца ги бранат ставовите на Владата и само двајца умеат да одговорат на прашања поставени од опозиц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Факт е дека во изминатите 6 години од владеењето на ВМРО-ДПМНЕ Македонија, наместо да гради сопствени производествени електроенергетски капацитети, повеќе станува увозно ориентирана држава во делот на електричната енергија. Наместо, според најавите на премиерот и Владата дека ќе вложи 7-8 милијарди евра, од кои што 3,8 милијарди ќе бидат насочени кон енергетиката, односно ќе бидат изградени нови производствени капацитети, Владата, за овие изминати 6 години владеење увезе електрична енергија повеќе од една милијарда евр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Во изминатите 6 години Владата гради нови капацитети само кога е во предизборна кампања, но во реалноста секој распишан тендер, посебно тендерите за Чебрен и Галиште пропаѓаат, а за тоа некој ниту понесува одговорност, ниту чувствува потреба да одговори на граѓаните зошто ова се случува во нашата држав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 поставува прашањето до кога оваа Влада на ВМРО-ДПМНЕ ќе ги штити бизнис интересите блиски на фамилијата со увоз на скапа електрична енергија наместо да почне со изградба на електроенергетски капацитети што оваа држава ќе ја чинат многу поевтино.</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ако резултат на погрешната политика што оваа Влада ја води не беше изненадување Одлуката што ја донесе истата оваа Влада за прогласување на вонредна состојба и постоење на електроенергетска криза, со што уште еднаш капитулираше политиката во делот на енергетиката. Улиците и плоштадите во Република Македонија потонаа во целосен мрак, порасна криминалот, насилството на улиците стана се почеста појава, а Владата, наместо да предложи конкретни мерки за излез од оваа ново настаната електрична криза побара од граѓаните да штедат електрична енергија иако истите воопшто не беа виновни за оваа криза. За две недели оваа Влада на ВМРО-ДПМНЕ успеа да го врати македонското население за цел век наназад.</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И покрај скапата енергија, големите сметки на граѓаните што едвај врзуваат крај со крај и се потешко ги поминуваат зимите, благодарение, се разбира, на ВМРО-ДПМНЕ, истата оваа Влада и понатаму не прави ништо со што би им помогнала на граѓаните да излезат од една ваква тешка ситуација што ги снајде. Само првите три квартали од 2011 година ЕЛЕМ увезе 50% повеќе електрична енергија од истиот период од 2010 година во висина од 161,6 милиони долари. Со овие пари, дадени за нецела година, само со нив можеше да се изгради ХЕЦ Бошков Мост и ветерниот парк во Богданци, без да се земе било каков кредит или државата да биде уште еднаш задолжена. А, пак, за лажните ветувања на оваа Влада, за изградба на ветерниот парк во Штип и да не зборувам, бидејќи сигурно на наредните избори пак ќе го ветите овој парк. 6 години го ветувате, не е на одмет да го ветите и оваа, а можеби и за наредните парламентарни избор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тана пракса, почитувани колеги од власта, едни исти проекти постојано да ги ветувате, а ниту еден да не остварувате. Кажете барем еден изграден капацитет во изминатите 6 години. Кажете барем една мерка што ја презедовте за луѓето полесно да ја поминат оваа криза што во овој момент ја снајде Република Македониј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тоа граѓаните на Република Македонија се соочуваат со високи сметки за струја. Пред новогодишните празници електричната енергија ја зголемивте за 7,82% или вкупно 45% за последните 5 години. Очигледно дека во изминатите 6 години одлично ви цвета бизнисот со електрична енергија со фирми блиски до вашата партија. Во периодот од 2006 до 2011 година фирмите блиски до ВМРО-ДПМНЕ увезле електрична енергија во вредност од над милијарда долари, со што инкасиравте огромна сума на пари, како за себе, така и за партијата.</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де  предначи една фирма, со увезени 68,4% од целокупниот увоз на електрична енергија за 2011 година, на чие чело во Македонија се наоѓа истакнат член и кадар од ВМРО-ДПМН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ттука, Владата треба да им одговори на граѓаните зошто дала една милијарда долари за увоз на електрична енергија за последните пет години кога со тие пари истата оваа Влада можела да изгради еден нов капацитет колку цел ЕЛЕМ. И тоа дала една милијарда пари на граѓаните, ги дала овие пари од џебот на граѓаните.</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Последниот финансиски план за 2012 година на Регулаторната комисија за енергетика, што поради сервилниот однос и понизноста што ја има кон Владата, што воопшто не претставува независно регулаторно тело, туку исклучително партиско тело, со партиски водач на истата оваа Комисија и овде се поставува прашањето дали со последните поскапувања на електрична енергија свои прсти не замешале партиските кадри на ВМРО-ДПМНЕ кои намерно пресметале поголеми цени на енергенсите во договор со Топлификација, со ОКТА, со ЕЛЕМ или можеби треба подобро да се преиспита методологијата за пресметка на цените на електрична енергија, на топлинската енергија, нафтата и нафтените деривати. Во врска со нафтата и нафтените деривати, почитувани колеги, можете да порачате да се снима една реклама - Осмели се, оди на бензиска пумпа и направи го првиот чекор, стави бензин. Слободно снимајте реклама, дајте и таму милион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а говорам бидејќи ЕЛЕМ и МЕПСО своите вишоци на пари ги префрлаат на Топлификација заради наводни загуби. Патем речено, неколку пати беше зголемувана и цената на топлинската енергија, а исто така сакам да ве потсетам дека ситни акционери во Топлификација се и членови на семејството на премиерот, па затоа Топлификација за само една година го поскапе своето греење со над 20%. По исатите стапки тргна и ЕЛЕМ, го покачи греењето на 35%. Значи и ова е на грбот на граѓаните, дебели сметки, а ладни радијатори. Во секоја нормална држава што се наоѓа во длабока економска криза и секој трет граѓанин е сиромашен. Овие пари би можело да се користат за најразлични социјални програми или пак да се намали цената на електричната енерг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Бидејќи ова постојано поскапување на електричната енергија е придружено со постојано зголемување на цената на горивото, на парното, нафтата и нафтените деривати, можете да претпоставите каков е стандардот на граѓаните во Република Македонија или вас тоа воопшто не ве интересира. Вие, очигледно не сте дел од тие граѓани, според некои од вас.</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Ако веќе Владата не презема ништо во делот за изградба на производствени електроенергетски капацитети, тогаш е потребно да преземе нешто во делот на зголемување на средствата за заштита на енергетската сиромаштија, што изнесува само 600 денари по семејство. Овие 600 денари, на семејствата им се потребни за: 127 денари за улично осветлување, а со останатите 473 денари треба да осветлуваат или да се грејат само 2-3 дена. Е, па, почитувани, така се грижите за граѓаните, за своите граѓани. Партиските кадри се полнат со милиони, а граѓаните на Република Македонија тонат во беда и сиромаштија.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динот Пашовски Васко има реплика, повелете.</w:t>
      </w:r>
    </w:p>
    <w:p>
      <w:pPr>
        <w:pStyle w:val="Normal"/>
        <w:spacing w:before="60" w:after="0"/>
        <w:jc w:val="both"/>
        <w:rPr/>
      </w:pPr>
      <w:r>
        <w:rPr>
          <w:rFonts w:cs="Arial" w:ascii="Arial" w:hAnsi="Arial"/>
          <w:b/>
          <w:sz w:val="20"/>
          <w:szCs w:val="20"/>
          <w:lang w:val="mk-MK" w:eastAsia="en-US"/>
        </w:rPr>
        <w:t xml:space="preserve">Васко Пашовски: </w:t>
      </w:r>
      <w:r>
        <w:rPr>
          <w:rFonts w:cs="Arial" w:ascii="Arial" w:hAnsi="Arial"/>
          <w:sz w:val="20"/>
          <w:szCs w:val="20"/>
          <w:lang w:val="mk-MK" w:eastAsia="en-US"/>
        </w:rPr>
        <w:t xml:space="preserve">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Почитувана колешке Казанџиска, морам да спомнам еден факт за една инвестиција на територија на Штип од страна на АД МЕПСО што е околу 12-13 милиони. Тоа е 10 киловатна станица, од витално значење за цела Источна Македонија, што придонесе за стабилизирање на напојувањето на електрична енергија во целиот овој крај. Оваа инвестиција е директно од МЕПСО и токму на територијата на Штип. Не знам како успеавте да ја заборавите. Македонија произведува околу 6 гига вати, од кои 5 од термоцентрали, а еден од  хидроцентрали. Добро е од обновливите извори, тие се одлична работа, мислам на хидроцентралите, бидејќи ги користиме и како акумулација што се користи за вода за пиење и за наводнување, а од друга страна имаме производство на електрична енергија. Но тоа производство е минимално. Колку што ќе произведе една Матка, да ви кажам за компарација, колку што троши студентскиот дом Гоце Делчев.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д друга страна, го спомнавте увозот. Морам да ви кажам, за периодот од три години имате увезено 5,5 гига ват часови, додека за период од три години оваа Влада сега има увезено 3,1 гига ват часови. Разликата е 2:1. Не можеме да зборуваме и да компарираме нешто кога вие два пати сте увезле повеќе електрична енергија, а сега критикувате дека оваа Влада увезла електрична енергија.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Секоја влада, која и да дојде, мора да увезува затоа што Македонија нема доволен капацитет за производство толку електрична енергија колку што и треба, колку што троши. Нелогично е да коментираме зошто увезла. Затоа што мора. Мора да бидат задовони сите граѓани, сите потрошувачи како и големите енергетски капацитети, поради што мора да се увезе за да можат да функционираат.</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а инвестициите, пак ќе кажам АД ЕЛЕМ беше оставено со долг од 45 милиони евра, а сега е успешна компанија што соработува со над 1200 добавувачи, редовно ги подмирува своите обврски и за разлика од тој период, период 2003-2006 има инвестирано 115 милиони, додека за периодот 2007-2011 година 190 милиони. Значи, зголемено е за 72% инвестициите на АД ЕЛЕ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Ќе повторам, компарациите и бројките не ви одат, не ви се во полза и затоа не би требало многу да ги коментираме. Подобро да разговараме за добри работи, за инвестиции. Ќе повторам, тоа што беше направено во Штип е од витално значење, големо значење за целиот Источен регион.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Госпоѓа Казанџиска Билјана има контра реплика, повелете.</w:t>
      </w:r>
    </w:p>
    <w:p>
      <w:pPr>
        <w:pStyle w:val="Normal"/>
        <w:spacing w:before="60" w:after="0"/>
        <w:jc w:val="both"/>
        <w:rPr/>
      </w:pPr>
      <w:r>
        <w:rPr>
          <w:rFonts w:cs="Arial" w:ascii="Arial" w:hAnsi="Arial"/>
          <w:b/>
          <w:sz w:val="20"/>
          <w:szCs w:val="20"/>
          <w:lang w:val="mk-MK" w:eastAsia="en-US"/>
        </w:rPr>
        <w:t>Билјана Казанџиска:</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Колега Пашовски, јас не се разбирам од енергетика, ама вие немате пои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Оваа трафостаница е 400 кило волти и произведува 6000 гига вати. Многу повеќе од тоа што вие го кажувате. Ама ја промашивте темата. Трафостаницата не произведува електрична енергија. Што ќе ни е трафостаница кога немаме хидроцентрали.</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 xml:space="preserve">Овде зборуваме за производствени капацитети. Не кажавте ниту еден капацитет. Зошто не одговорите што е со ветерниците што ги ветувате 6 години во Штип? И тоа ветување паѓа во вода. Можеби на овие избори пак ќе ги ветите. Благодарам. </w:t>
      </w:r>
    </w:p>
    <w:p>
      <w:pPr>
        <w:pStyle w:val="Normal"/>
        <w:spacing w:before="60" w:after="0"/>
        <w:jc w:val="both"/>
        <w:rPr/>
      </w:pPr>
      <w:r>
        <w:rPr>
          <w:rFonts w:cs="Arial" w:ascii="Arial" w:hAnsi="Arial"/>
          <w:b/>
          <w:sz w:val="20"/>
          <w:szCs w:val="20"/>
          <w:lang w:val="mk-MK" w:eastAsia="en-US"/>
        </w:rPr>
        <w:t>Трајко Вељаноски:</w:t>
      </w:r>
      <w:r>
        <w:rPr>
          <w:rFonts w:cs="Arial" w:ascii="Arial" w:hAnsi="Arial"/>
          <w:sz w:val="20"/>
          <w:szCs w:val="20"/>
          <w:lang w:val="mk-MK" w:eastAsia="en-US"/>
        </w:rPr>
        <w:t xml:space="preserve"> Благодарам.</w:t>
      </w:r>
    </w:p>
    <w:p>
      <w:pPr>
        <w:pStyle w:val="Normal"/>
        <w:spacing w:before="60" w:after="0"/>
        <w:jc w:val="both"/>
        <w:rPr>
          <w:rFonts w:ascii="Arial" w:hAnsi="Arial" w:cs="Arial"/>
          <w:sz w:val="20"/>
          <w:szCs w:val="20"/>
          <w:lang w:val="mk-MK" w:eastAsia="en-US"/>
        </w:rPr>
      </w:pPr>
      <w:r>
        <w:rPr>
          <w:rFonts w:cs="Arial" w:ascii="Arial" w:hAnsi="Arial"/>
          <w:sz w:val="20"/>
          <w:szCs w:val="20"/>
          <w:lang w:val="mk-MK" w:eastAsia="en-US"/>
        </w:rPr>
        <w:t>Збор има господинот Ставров Борче, повелете.</w:t>
      </w:r>
    </w:p>
    <w:p>
      <w:pPr>
        <w:pStyle w:val="Normal"/>
        <w:spacing w:before="60" w:after="0"/>
        <w:jc w:val="both"/>
        <w:rPr>
          <w:rFonts w:ascii="Arial" w:hAnsi="Arial" w:cs="Arial"/>
          <w:sz w:val="20"/>
          <w:szCs w:val="20"/>
          <w:lang w:val="mk-MK" w:eastAsia="en-US"/>
        </w:rPr>
      </w:pPr>
      <w:r>
        <w:rPr>
          <w:rFonts w:cs="Arial" w:ascii="Arial" w:hAnsi="Arial"/>
          <w:b/>
          <w:sz w:val="20"/>
          <w:szCs w:val="20"/>
          <w:lang w:val="mk-MK" w:eastAsia="en-US"/>
        </w:rPr>
        <w:t>Борче Ставров:</w:t>
      </w:r>
      <w:r>
        <w:rPr>
          <w:rFonts w:cs="Arial" w:ascii="Arial" w:hAnsi="Arial"/>
          <w:sz w:val="20"/>
          <w:szCs w:val="20"/>
          <w:lang w:val="mk-MK" w:eastAsia="en-US"/>
        </w:rPr>
        <w:t xml:space="preserve"> Благодарам.  </w:t>
      </w:r>
    </w:p>
    <w:p>
      <w:pPr>
        <w:pStyle w:val="Normal"/>
        <w:spacing w:before="60" w:after="0"/>
        <w:jc w:val="both"/>
        <w:rPr>
          <w:rFonts w:ascii="Arial" w:hAnsi="Arial" w:cs="Arial"/>
          <w:sz w:val="20"/>
          <w:lang w:val="mk-MK"/>
        </w:rPr>
      </w:pPr>
      <w:r>
        <w:rPr>
          <w:rFonts w:cs="Arial" w:ascii="Arial" w:hAnsi="Arial"/>
          <w:sz w:val="20"/>
          <w:szCs w:val="20"/>
          <w:lang w:val="mk-MK" w:eastAsia="en-US"/>
        </w:rPr>
        <w:t>Почитувани пратеници, денес расправаме за една погрешна политика една од погрешните политики на Владата во енергетиката особено во делот на производство и увоз на електрична енергија. Во секоја држава која се стреми да има стабилна и растечка економија, основна цел на Владата е во таа земја да обезбеди храна за населението од сопствено производство и задоволување потребите од електрична енергија преку исцрпување на сите потенцијали со изградба на објекти за производство на електрична енергија. Само Владата на ВМРО-ДПМНЕ има обртен стремеж и цел кон производството на храна и електрична енергија, вметнувам храна затоа што и таму има една погрешна политика на Владата затоа што овие две гранки се споиви и преку нив се врши криминал од страна на Владата. Во овие 6 години додека раководи со државата производството на храна наместо да порасне во однос на 2006 година истата падна и покрај субвенциите во земјоделието. Но затоа пак заради недостаток на продукти за исхрана на населението се зголеми потребата од увоз на истите и нормално контингентите за увоз ги добиваа фирмите блиски до власта. Колачот не е мал, вреди само 300 милиони евра на годишно ниво. Исто така и со увозот на електрична енергија е еден од главните бизниси на оваа Влада со која се полнат џеповите на челниците од ВМРО-ДПМНЕ. Наместо Владата да инвестира во изградба на електроенергетски објекти за кои премиерот на почетокот од својот мандат најави дека ќе потроши од од 7 до 8 милиони евра Владата се одлучи да не гради објекти за производство на електрична енергија и за сметка на тоа потроши 1 милијарда евра за увоз на електрична енергија во послетните пет години. Еве редоследно 2007 година потрошени се 253 милиони евра за увоз на електрична енергија, во 2008 година 347 милиони евра, 2009 година 121 милион, 2010 година 116 милиони евра, а 2011 година 228 милиони евра или вкупно 1 милијарда и 65 милиони евра. За споредба со претходните години од 2000 до 2006 година,  2000 година имаме 1,7 милиони евра потрошени за увоз на електрична енергија, после во наредните години 20 до 30 милиони и 2006 година 62 милиони евра. Значи има пари за Скопје 2014 за кого до сега се потрошија 400 милиони евра со кои пари можеше комплетно да се изгради браната и Хидроелектрана Чебрен. Но, ги наполнивме со евра сметките на италијанските леарници, а за хидроцентралите немаме средства. Како резултат на погрешната политика на Владата по однос на еенргетиката очекувано беше донесувањето на одлуката на Владата за прогласување на вонредна ситуација и постоење на енергетска криза во земјата. Со таа одлука од 12.02.2012 капитулира владината политика во енергетиката. До сега последен изграден електроенергетски објект е Козјак. Матка 2 заради лошата политика на Владата и менување на законите е во застој две години, значи две години требаше да произведува електрична енергија меѓутоа заради тоа што се поскапени градежните материјали е сменет законот за градење и доградбата. Договорната спогодба стапува на сила 4 месеци по потпишувањето со РИКО словенечката фирма која ја гради Света Петка Матка 2 си бара 10 до 20 милиони евра оштета од Електростопанство на Македонија.</w:t>
      </w:r>
    </w:p>
    <w:p>
      <w:pPr>
        <w:pStyle w:val="Normal"/>
        <w:spacing w:before="60" w:after="0"/>
        <w:jc w:val="both"/>
        <w:rPr>
          <w:rFonts w:ascii="Arial" w:hAnsi="Arial" w:cs="Arial"/>
          <w:sz w:val="20"/>
          <w:lang w:val="mk-MK"/>
        </w:rPr>
      </w:pPr>
      <w:r>
        <w:rPr>
          <w:rFonts w:cs="Arial" w:ascii="Arial" w:hAnsi="Arial"/>
          <w:sz w:val="20"/>
          <w:lang w:val="mk-MK"/>
        </w:rPr>
        <w:t xml:space="preserve">Проектот „Вардарска долина“ вреден 1,5 милијарди евр не е  мрднат од место. Галиште и Чебрен сигурно ќе добијат  шесто фијаско после шестото објавување на тендер,единствено што е добро што се подигнати кредити за ветерници во Богданци и „Бошков Мост“ . Минатата година, на крајот на годината, беше распишан  тендер за увоз на електрична енергија и во тој период беше  цената околу 120 евра по мегават час. На денот на  прогласувње на кризата, состојбата се влоши и цената дојде по 160 евра за мегават час. Значи се потрошија  12-13 милиони повеќе и со разлика во цена уште 6 милиони околу 18 милиони за еден месец за увоз на 100 гигават часа на електрична енергија. Нормално, кој ја увезе струјата, тоа се фирмите блиски до власта. Комисијата за  заштита на конкуренцијата истражуваше за фирмите Еспада, Рудна, Гени и  ЕТФ. Значи заради картелско договарање на цената се договориле да биде цената 156 евра по мегават час. </w:t>
      </w:r>
    </w:p>
    <w:p>
      <w:pPr>
        <w:pStyle w:val="Normal"/>
        <w:spacing w:before="60" w:after="0"/>
        <w:jc w:val="both"/>
        <w:rPr/>
      </w:pPr>
      <w:r>
        <w:rPr>
          <w:rFonts w:cs="Arial" w:ascii="Arial" w:hAnsi="Arial"/>
          <w:sz w:val="20"/>
          <w:lang w:val="mk-MK"/>
        </w:rPr>
        <w:t>ТЕ  Неготино, што е ладна резерва, во овој  случај не беше искористена од причини  што требаше да се направи бизнис и да се  заработат пари на лесен начин. Ако  работеше ТЕ Неготино, што е со снага од 260 мегават час, барањето за електрична енергија ќе беше надокнадено и немаше да  има увоз на електрична енергија.</w:t>
      </w:r>
    </w:p>
    <w:p>
      <w:pPr>
        <w:pStyle w:val="Normal"/>
        <w:spacing w:before="60" w:after="0"/>
        <w:jc w:val="both"/>
        <w:rPr/>
      </w:pPr>
      <w:r>
        <w:rPr>
          <w:rFonts w:cs="Arial" w:ascii="Arial" w:hAnsi="Arial"/>
          <w:sz w:val="20"/>
          <w:lang w:val="mk-MK"/>
        </w:rPr>
        <w:t>Исто така  заради лошата политика на Владата не се изгради ниту една од 405 мали хидроелектрани, со  инсталирана моќност од 50-5000 киловати. Инсталираната моќност е вкупно 260 мегавати, значи исто  колку и ТЕ Неготино, еден блок од РЕК Битола и годишно производство од  1200 гигават часа. На почетокот од својот мандат,  Владата распиша неколку тендери, се јавија доста интеесенти и ги  добија тендерите, меѓутоа Владата  за околу 150 локации на мали хидроелектрани добија  на тендери, но Владата не им направи договор. После 6 години , на 21 од тие фирми што добија на  јавниот оглас, пред некој месец им направи договори. за тој период се потрошија  доста  средства за увоз на електрична енергија, наместо во претходните 5 години да  произведуваат овие мали хидроелектрани електрична енергија што ќе ги задоволи потребите на Република Македонија. Во исто време наместо д се градат проекти од Скопје 2014 ќе беше  ангажирана градежната оператива за  изградба на овие мали хидроелектрани. Ќе имаше вработувње  и влез на странски инвестиции. Како мал, паметам кога се градеше ХЕЦ Тиквеш, колку градежни  фирми од цела Југославија беа ангажирани, имаше работа и тогаш имаше процват на кавадаречката економија. да не зборувам, кога во 80-те години беше изграден ФЕНИ Индустри, тогаш немаше невработени во Кавадарци. Многу фирми работеа. Тоа сега требае да го  направи оваа Владата за да може да ги ангажоира градежните фирми д работат а не да ги троши  народните пари на  еден  криминален начин.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xml:space="preserve">: 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Реплика има  госпоѓа Пемова Весна, повелете.</w:t>
      </w:r>
    </w:p>
    <w:p>
      <w:pPr>
        <w:pStyle w:val="Normal"/>
        <w:spacing w:before="60" w:after="0"/>
        <w:jc w:val="both"/>
        <w:rPr/>
      </w:pPr>
      <w:r>
        <w:rPr>
          <w:rFonts w:cs="Arial" w:ascii="Arial" w:hAnsi="Arial"/>
          <w:b/>
          <w:sz w:val="20"/>
          <w:szCs w:val="20"/>
          <w:lang w:val="mk-MK"/>
        </w:rPr>
        <w:t>Весна Пемова</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навистина е срамота, односно несериозно, недолично од страна на опозиција по  секоја точка  од дискусијс вие и  вашите колеги од опозицијата да  спомнувате и  го напаѓате проектот Скопје 2014 година .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Во  Информацијата по енергетика спомнувате дека проектот Скопје 2014 се вработил, тој вработил само еден човек, односно чувар на  Плоштадот. Меѓутоа и  сами знаете   дека проектите што ги  опфаќа Скопје 2014 година  а тао се  Портата, Филхармонијата, Театарот и многу државни згради ќе вработат  луѓе, како што се вработија многу  до сега  луѓе и во двокатните автобуси и на жичарницата и  во спортските арени кои што  оваа Владата ги прави во интерес на граѓаните на Република Македонија. затоа сметам дека веќе е  навистина срамота ако немате што да кажете, нема потреба да го спомнувате и проектот Скопје 2014 година во секој дискусија  бидејќи граѓаните на Република Македонија многу добро знаат што содржи проектот и  колку луѓе ќе се вработат. Излезете  од оваа сала само денеска  и прошетајте малку околу центарот, ќе  го  видите проектот Скопје 2014, моментално работата многу  градежни работници. Тоа значи обезбедување исто така на  работа на многу граѓани во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Вие, во  вашата дискусија и многу други дискутанти завележавме ека вашата единствена цел со состојбата  во енергетиката, имате за цел да прикажете дека во  работењето  во таа област имакриминал. Меѓутоа, почитуван колега, ако  вашиот долгогодишен партиски директор, поранешен на ЕСМ домаќински работеше, тогаш навистина сметам дека ќе се изградеа уште многу  хидроцентрали во Република Македонија, што е секак во интерес на граѓаните на Република Македонија, а за неговата работа, скори има и изречено, односно на 5 април има изрешено  и пресуда во затворска казна од 5 години  за перење пари и злоупотреба  на функцијата.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Контра реплика господинот Ставров Борче, повелете.</w:t>
      </w:r>
    </w:p>
    <w:p>
      <w:pPr>
        <w:pStyle w:val="Normal"/>
        <w:spacing w:before="60" w:after="0"/>
        <w:jc w:val="both"/>
        <w:rPr/>
      </w:pPr>
      <w:r>
        <w:rPr>
          <w:rFonts w:cs="Arial" w:ascii="Arial" w:hAnsi="Arial"/>
          <w:b/>
          <w:sz w:val="20"/>
          <w:szCs w:val="20"/>
          <w:lang w:val="mk-MK"/>
        </w:rPr>
        <w:t>Борче Ставров</w:t>
      </w:r>
      <w:r>
        <w:rPr>
          <w:rFonts w:cs="Arial" w:ascii="Arial" w:hAnsi="Arial"/>
          <w:sz w:val="20"/>
          <w:szCs w:val="20"/>
          <w:lang w:val="mk-MK"/>
        </w:rPr>
        <w:t>: 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Почитувана колешке што има  Кавадарци ќар од Скопје 2014? Не спомнав дека еден е вработен, вие кажавте. Меѓутоа, и еден да е ама во Кавадарци да е. Зошто да не е во Кавадарци, туку во Скопје е.</w:t>
      </w:r>
    </w:p>
    <w:p>
      <w:pPr>
        <w:pStyle w:val="Normal"/>
        <w:spacing w:before="60" w:after="0"/>
        <w:jc w:val="both"/>
        <w:rPr/>
      </w:pPr>
      <w:r>
        <w:rPr>
          <w:rFonts w:cs="Arial" w:ascii="Arial" w:hAnsi="Arial"/>
          <w:sz w:val="20"/>
          <w:szCs w:val="20"/>
          <w:lang w:val="mk-MK"/>
        </w:rPr>
        <w:t xml:space="preserve">Ако тие пари беа  потрошени за изгрдба на мали </w:t>
      </w:r>
      <w:r>
        <w:rPr>
          <w:rFonts w:cs="Arial" w:ascii="Arial" w:hAnsi="Arial"/>
          <w:sz w:val="20"/>
          <w:lang w:val="mk-MK"/>
        </w:rPr>
        <w:t>хидроелектрани во Кавадарци, што ги има над 30, ќе рботеше градежната оператива и ќе  имавме вода за пиење, а не да полниме  шишиња и ги топлиме на траси за да  може да се избањаме. Да ги полниме фрижидерите со вода да може да пиеме.</w:t>
      </w:r>
    </w:p>
    <w:p>
      <w:pPr>
        <w:pStyle w:val="Normal"/>
        <w:spacing w:before="60" w:after="0"/>
        <w:jc w:val="both"/>
        <w:rPr>
          <w:rFonts w:ascii="Arial" w:hAnsi="Arial" w:cs="Arial"/>
          <w:sz w:val="20"/>
          <w:lang w:val="mk-MK"/>
        </w:rPr>
      </w:pPr>
      <w:r>
        <w:rPr>
          <w:rFonts w:cs="Arial" w:ascii="Arial" w:hAnsi="Arial"/>
          <w:sz w:val="20"/>
          <w:lang w:val="mk-MK"/>
        </w:rPr>
        <w:t>Вие повеќе  за Скопје навивате отколу за Кавадарци. Алал да ви е.</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Мираковска Соња има збор, повелете.</w:t>
      </w:r>
    </w:p>
    <w:p>
      <w:pPr>
        <w:pStyle w:val="Normal"/>
        <w:spacing w:before="60" w:after="0"/>
        <w:jc w:val="both"/>
        <w:rPr/>
      </w:pPr>
      <w:r>
        <w:rPr>
          <w:rFonts w:cs="Arial" w:ascii="Arial" w:hAnsi="Arial"/>
          <w:b/>
          <w:sz w:val="20"/>
          <w:szCs w:val="20"/>
          <w:lang w:val="mk-MK"/>
        </w:rPr>
        <w:t>Соња Мираковска</w:t>
      </w:r>
      <w:r>
        <w:rPr>
          <w:rFonts w:cs="Arial" w:ascii="Arial" w:hAnsi="Arial"/>
          <w:sz w:val="20"/>
          <w:szCs w:val="20"/>
          <w:lang w:val="mk-MK"/>
        </w:rPr>
        <w:t>: Благодарам претседателе.</w:t>
      </w:r>
    </w:p>
    <w:p>
      <w:pPr>
        <w:pStyle w:val="Normal"/>
        <w:spacing w:before="60" w:after="0"/>
        <w:jc w:val="both"/>
        <w:rPr/>
      </w:pPr>
      <w:r>
        <w:rPr>
          <w:rFonts w:cs="Arial" w:ascii="Arial" w:hAnsi="Arial"/>
          <w:sz w:val="20"/>
          <w:szCs w:val="20"/>
          <w:lang w:val="mk-MK"/>
        </w:rPr>
        <w:t>Колеги пратеници, јас колку и да не ви одговара во името на граѓаните на Република Македонија сакаме да ве постетима вас пратениците од опозицијата на кастрафалната политика на Владата на полето на енергетиката. Истеравте неколку изборни циклуси  со силни ветувања за капитални инвестиции пред се во енергетски капацитети, ама вие  на тоа очигпедно заборавивте. Програмата веќе ниту ја практикувате, а веќе не ја читате, не ја покажувате. Денес после 6 годин и нема ниту една инвестиција во енергетски капацитет. И можеби помислив на тоа и веќе време да ја научите дефиницијата што е  тоа капитално инвестирање. Затоа што за вас очигледно е дека тоа се споменици и фасади и само затоа што мислите дека на таков начин  ќе си обезбедите место во историјата. Ама за жал место во историјата обезбедуваат оние што ќе обезбедат иднина за генерациите кои доаѓаат после нас, иднина за генерациите кои што доаѓаат не може да обезбеди неодговорна власт расипничка Влада која наместо да обезбеди сопствена енергија за граѓаните на Република Македонија  да не правиме муабет за оние ветувања кога ќе дојдеме до фаза кога ќе продаваме енергија на соседите околу нас, за овие 6 години успеа да потроши над една милијарда евра за увоз на електрична енергија и директно да интервенира во сиромаштијата на македонските граѓани. Владината продолжена рака директно бркна во џебот на секое македонско семејство. Е алал да ви е тоа е навистина многу патриотски. Ако колеги ја потсетевте Владата  дека таа милијарди или пак уште повеќе тие 3,5 милијарди  кои бомбастично ги најавуваше премиерот во склоп на 8-те милијарди инвестиции што ќе дојдат во нашата земја беа инвестирани во капитални енергетски објекти, тогаш сигурно немаше да бидеме во оваа денешна ситуација и сигурно немаше да бидете промотор на сиромаштијата која што денеска владее во Македонија. За вас, за жал почна да важи правилото едно им давате, ама 5 им земате и за жал почнувате во тие ваши намери да станувате и фатални. Ако продолжите вака граѓаните ќе ги вратите не во  20 век, во 19 век. Жените наместо да ги користат благодетите на ова време ќе ги вратите да  перат на река. Тоа веќе и се случува колеги, ама не знам дали воопшто не ви е гајле тоа. Она што е најстрашно единствен мотив на Владата, тоа се препознава од секој нејзин чекор, од секоја нејзина намера вклучувајќи ја и енергија, единствен мотив се парите. Како инаку ќе објасните 23 лиценци кои беа доделени само 2011 година и тоа беа доделени на човек фирми преку кои многу лесно, многу едноставно се менаџираат провизиите. Значи за да го форсирате увозот на електрична енергија за личен интерес, а  не сметка на целиот народ тоа господа за мене преставува злочин. И за да успеете во таа намера, да успеете тој процент од 30 % и кусур  увоз на електрична енергија  да го здржите постојани сте спремни, постојано Владата е спремна на разни гимнастики кои за жал се многу ефтини и се многу лесно се препознаваат. Многу добар пример за тоа е РЕК Битола. За да не ви се нарушат плановите за увоз во состојба се ваши поставени луѓе да направат дури и кварови, она што беше веќе видено во  РЕК Битола или примерот 2009 година, одлуката која  ја донесе ЕЛЕМ да произведе или планот кој го имаше да произведе 50% електрична енергија во време на висок водостој, направи дупла штета. Една штета беше мораше да се увезе електрична енергија и втората штета затоа што водата беше искористена се направија поплави. Дали одговара некој за овие погрешни одлуки. Не, сега не. Но тоа не може и не смее да остане така. За таквото однесување, за таквите погрешни одлуки ќе мора да се одговара еден ден. Нема да зборувам за квалитетот на електрична енергија која ја добиваат граѓаните. 2007 година Владата само во еден момент донесе одлука ама тоа беше храбра одлука од која брзо се откажа, да го мери квалитетот на електрична енергија која добиваат граѓаните. Од таа одлука се откажа само за неколку дена. Успеа ЕВН да убеди Владата дека тоа треба да остане табу тема. Денеска многу голем дел од граѓаните покрај тоа што добиваат скапа електрична енергија, добиваат неквалитетна електрична енергија, неместо 220 вати добиваат многу често 160 и многу често им се случува  да им пропаѓаат електричните апарати, а  за тоа исто така никој не одговара затоа што Владата криејќи го своите интереси ги штити оној кој продава скапа струја.</w:t>
      </w:r>
    </w:p>
    <w:p>
      <w:pPr>
        <w:pStyle w:val="Normal"/>
        <w:spacing w:before="60" w:after="0"/>
        <w:jc w:val="both"/>
        <w:rPr>
          <w:rFonts w:ascii="Arial" w:hAnsi="Arial" w:cs="Arial"/>
          <w:sz w:val="20"/>
          <w:szCs w:val="20"/>
          <w:lang w:val="mk-MK"/>
        </w:rPr>
      </w:pPr>
      <w:r>
        <w:rPr>
          <w:rFonts w:cs="Arial" w:ascii="Arial" w:hAnsi="Arial"/>
          <w:sz w:val="20"/>
          <w:szCs w:val="20"/>
          <w:lang w:val="mk-MK"/>
        </w:rPr>
        <w:t>Или што да кажам за Топлификација, цел град е загрижен. Топлификација силно го нарушува буџетот на граѓаните во Скопје.  Покачената цена, тоа што беа приморани голем дел од нив да се откажат. Тоа што повторно Топлификација ќе се обиде да покрене правилник според кој ќе мора да се приклучат и да плаќаат 50%, а користеле, не користеле за тоа што се дел од таа инфраструктура која е поставена во градот, тоа е исто така голем проблем, а е продуциран благодарение на тоа што Владата води лоша енергетска политика. Да не зборувам пред малку колешката Билјана Казанџиска многу добра кажа што значи денес да се наполни колата со бензин. Тоа навистина за многу семејства стана  мисловна именка. И секој  ден се повеќе ќе биде мисловна именка. Сметам дека е време, а тоа постојано ви ги повторуваме да почнете да се однесувате како одговорно парламентарно мнозинство  и да размислувате во името на оние кои ве испратиле овде. Оваа информација е навистина потребна и важна сега да заврши со добри и заеднички заклучоци за да можеме да ја потсетиме Владата  дека не смее да се однесува неодговорно од областа на енергетиката. Така навистина длабоко удира по  сечиј џеб  во секое македонско семејство. Вие должни конечно да кренете глас без разлика што сте дел од  тоа владеачко мнозинство. Владата работи за вас, не работите вие за Владата. Ете барем еден документ да извадиме во име на граѓаните на Република Македонија. Сметам дека крајно време да се однесувате така и сметам дека заклучоците и оваа информација треба да ја подржите без разлика што сега за жал, се однесовте многу неодговорно, воопшто не ве интересира за што зборуваме, воопшто не ве интересира темата. Ниту еден од вас за жал не се пријави да говори за денешната тема.  Барем на крајот од денот, денешниот или утрешниот во зависност од тоа како ќе испланира претседателот на Собрание кој  не се координира  како ќе трае текот на деншната седница, барем оваа информација да заврши позитивно. Благодарам.</w:t>
      </w:r>
    </w:p>
    <w:p>
      <w:pPr>
        <w:pStyle w:val="Normal"/>
        <w:spacing w:before="60" w:after="0"/>
        <w:jc w:val="both"/>
        <w:rPr/>
      </w:pPr>
      <w:r>
        <w:rPr>
          <w:rFonts w:cs="Arial" w:ascii="Arial" w:hAnsi="Arial"/>
          <w:b/>
          <w:sz w:val="20"/>
          <w:szCs w:val="20"/>
          <w:lang w:val="mk-MK"/>
        </w:rPr>
        <w:t>Трајко Вељаноски</w:t>
      </w:r>
      <w:r>
        <w:rPr>
          <w:rFonts w:cs="Arial" w:ascii="Arial" w:hAnsi="Arial"/>
          <w:sz w:val="20"/>
          <w:szCs w:val="20"/>
          <w:lang w:val="mk-MK"/>
        </w:rPr>
        <w:t>: Благодарам.</w:t>
      </w:r>
    </w:p>
    <w:p>
      <w:pPr>
        <w:pStyle w:val="Normal"/>
        <w:spacing w:before="60" w:after="0"/>
        <w:jc w:val="both"/>
        <w:rPr>
          <w:rFonts w:ascii="Arial" w:hAnsi="Arial" w:cs="Arial"/>
          <w:sz w:val="20"/>
          <w:szCs w:val="20"/>
          <w:lang w:val="mk-MK"/>
        </w:rPr>
      </w:pPr>
      <w:r>
        <w:rPr>
          <w:rFonts w:cs="Arial" w:ascii="Arial" w:hAnsi="Arial"/>
          <w:sz w:val="20"/>
          <w:szCs w:val="20"/>
          <w:lang w:val="mk-MK"/>
        </w:rPr>
        <w:t>Да бидеме коректни, не знам дали вашиот координатор ви пренесе се договоривме денес да работиме до 18 часот, а утре ако има потреба ќе работиме и после 18 часот, да ја завршивме информацијата. Мислам координаторот е до вас, тука е, не знам зошто не ви пренел,  тоа  е внатрешно прашање  во вашата пратеничка група и не е коректно од ваша страна госпоѓо Соња Мираковска. Вие не учествувате во координација па да кажете дали нешто е договорено или не е договорено.</w:t>
      </w:r>
    </w:p>
    <w:p>
      <w:pPr>
        <w:pStyle w:val="Normal"/>
        <w:spacing w:before="60" w:after="0"/>
        <w:jc w:val="both"/>
        <w:rPr>
          <w:rFonts w:ascii="Arial" w:hAnsi="Arial" w:cs="Arial"/>
          <w:sz w:val="20"/>
          <w:szCs w:val="20"/>
          <w:lang w:val="mk-MK"/>
        </w:rPr>
      </w:pPr>
      <w:r>
        <w:rPr>
          <w:rFonts w:cs="Arial" w:ascii="Arial" w:hAnsi="Arial"/>
          <w:sz w:val="20"/>
          <w:szCs w:val="20"/>
          <w:lang w:val="mk-MK"/>
        </w:rPr>
        <w:t>Госпоѓа Анастасова Станка има збор, повелете.</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Благодарам претседателе.</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2006 година кога ВМРО ДПМНЕ дојде на власт и ја превзеде всушност улогата на водич на државата, затоа што граѓаните поверуваа на нивните предизборни ветувања дека ќе напрви во Република Македонија економски бу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од оваа временска дистанца може слободно да се констатира дека погрешните политики на Владата на ВМРО ДПМНЕ и ДУИ ги водат граѓаните ја водат државата во една пропаст, односно се поевидентни се штетите кои што ги прават континуирано скоро во сите области. Впрочем, го упропастија образованието, виновници нем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хаосот во здравствениот систем веќе го доведоа до колабс, од здравството одговорни исто така.  Железницата постои само во рекламите, кои што ги гледаме на телевизија, а богами се скапо платени од народни пари, понатаму, автопатиштата станаа мисловна именка бидејќи за седум години владеење на ВМРО ДПМНЕ изградија само 7 километри автопат. И дојде на дневен ред сега енергетиката која што подолго време трпеше доста критики од страна н опозицијата, но Владта остануваше глува на тоа, мислејќи дека нема крахот да се случи. Но за жал мора да се констатира дека и крахот во енергетскиот систем ни е пред врата. Потврда за тоа ни е исклучувањето на струјата која што се случи во февруари месец, кога на граѓаните им беше најпотребна и покрај тоа што е неколку пати зголемена од претходната цена. Сето ова се случува замислете кога секоја година донесуваме буџет од 2,7 милијарди евра, но каде одат овие пари. Наместо да се вложуваат во капитални проекти кои што се од витално значење за државата, а исто така и за животот на граѓаните соочени сме безмислосно трошење, расфрлање на народните пари на проекти кои што никому нема да му користат освен за задоволување на личните хирови на неколку луѓе од власта. Тоа е проектот Скопје 2014, каде што власта покажува дека поголем приоритет и претставуваат восочните фигури и тоа стотици, веќе не знаеме колкав е бројот не верувам дека некој знае уште колку се планираат да се направат, исто така се трошат парите на мермерни статуи на кои што на луѓе кои што се потписници на распарчувањето на Македонија, како што е Симеон Радев, кој што исчезна под мистериозни околности, и така натаму, се за се и сешто, само не за она што е приоритет на граѓание на Република Македониј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икола Груевски вети економски бум, вети инвестиции од 8 милијарди евра, но добивме фактура за увоз на струја која што треба да ја платат граѓаните во износ од една милијарда евра. Ајде ќе ве молам почитувани граѓани и колеги пратеници, потсетете се на милијардата на Циле, уште што не се ветуваше,таа милилјарда требаше да ја воскресне Република Македонија да направи економски бум, а сега таа милијарда треба да се извлече од џебовите на над 60% сиромашното население во нашата држава. Во услови на голема сиромаштија, во услови кога не прогласуваат за шампиони по мизрија, како може сопствената Влада да бара од своите граѓани осиромашени, истоѓтени, кои што едвај преживуваат да плаќаат двојно повисока цена на сумата, огромни суми кои што секојдневно се зголемуваат за парно греење, но и ако не се грееш и се исклучиш и пак ќе си го платиш, итн., тоа само може да го направи Влада која што нема визија за добра иднина на својта земја и на свите граѓани.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Ефтин гас имаат само среќа да користат граѓаните на Струмица и Куманово, но таму очигледно функционира нешто друго. Таму на чело се градоначалниците од опозицијата односно од Социјалдемократскиот сојуз. Таму граѓаните имаат среќа да користат поефтин енергенс за разлика од Владата која што не мисли на тој  начин. И жалам што колегата Пачков го слушнав прееска да го критикува тоа, наместо да е среќен што жиее во Куманово. Добро е колега Пачков, вие да плаќате помали цени, но треба како пратеник да мислите на сите граѓани во оваа држава. Сите да плаќаат поефтин енерген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натаму, само расипничка Влада може да си дозволи да увезува струја која што е цена на чинење од 160 до 200 евра за мегават часови. Наместо да напрви услови да произведе услови за производствена струја во Република Македонија која што ќе чини од 46 до 50 евра за мегават ч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лицемерна Влада може на свите граѓани, понатаму да им ја исклучува струјата, односно уличното осветлување и да им вели дека многу се грижи за заштита, за штедење на енергијата, бидејќи била во недостаток, но и тоа во услови кога им е ладно, кога им е најпотребна струјата на граѓаните и во услови кога самата таа власт не си ги исчистила улиците па бевме сведоци на сообраќајниот хаос кој што се случи, со прегазување на пешаци, разни сообраќајќи, скршеници по третоарите на луѓето и тоа замислете се во ноќните часови со исклучувње на уличното осветлување за да се покаже како штедлива Влада. Наместо оваа Влада да изработи стратегија со која што ќе се направи континуирано користење на хидроенергетскиот потенцијал, на она што ни го дала мајката природа, значи не нагрдила и да се грижи во енергетскиот систем во Република Македонија очигледно на луѓето од власта по приоритетни им се сите оние споредни работи од кои што никој немаат корист. Како што се спомениците, итн, не сакам да се навраќам повторно на проектот Скопје 2014, кој што никој доживотно нема да го заборави сето тоа што ни се случи, наместо тие пари да го олеснат животот на сите нас.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Од ова може само да се заклучи дека оваа навистина артистичка Влада, ги бира проектите адхок кои што ќе се завршат на краток рок и на краток рок брзо ќе донесат политички поени. Ова Влада се однесува како секоја година да има избори и секоја година сака да го држи рејтингот со тоа што ќе направи еден споменик, ќе се слика и тоа треба да се овековечи. Ќе направи едно игралиште на кое што има само бодликава жица два гола и две стативи и посеана трева и тоа трба да се овековечи. Наместо да мисли долгорочно, како што го правт тоа сите совесни политичари и тоа им е задача всушност. Главната задача всушност на политичарите на одговорните политичари кои што водат една држава е да напрват стратегија да гледаат подалеку од сите други кои што на долг план, на долг пат ќе остварат нешто за својата држава и за своите граѓани. Во овој случај темата енергетика, тоа требаше да биде уште од 2006, првење на стратегија за изградба на хидроцентрали, за внесувње нови извори на енергија како што е тренд секаде во светот и онаму каде што природата не им го дала тоа богатство, за жал ние се соочуваме со нешто спротивно. На оваа Влада последното нешто што и паѓа на памет, да вложува пари во енергетикта. Ги вложува и ги пишува само како други трошоци кои што секоја година се зголемуваат но тие други трошоци се задскриени и не знаеме каде одат тие пари. Затоа, сите овие последици од неправилното, односно неекономичното, нештедливото и несовесното раководење со Буџетот на Република Македонија да не го спомнуваме и задолжувањата кои што ни се случуваат од годин во годин се повеќе ќе  удрат само врз џебот на граѓаните кои што богами и веќе имаат доволно време од 7 години да сфатат каде не води оваа власт и што се случува со нашата држава. Благодарам. </w:t>
      </w:r>
    </w:p>
    <w:p>
      <w:pPr>
        <w:pStyle w:val="Normal"/>
        <w:spacing w:before="60" w:after="0"/>
        <w:jc w:val="both"/>
        <w:rPr>
          <w:rFonts w:ascii="Arial" w:hAnsi="Arial" w:cs="Arial"/>
          <w:sz w:val="20"/>
          <w:szCs w:val="20"/>
          <w:lang w:val="mk-MK"/>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Има пријавени двајца за реплика, да завршиме со репликантите и ќе ја прекинеме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динот Пачков Јордан има реплика, повелете. </w:t>
      </w:r>
    </w:p>
    <w:p>
      <w:pPr>
        <w:pStyle w:val="Normal"/>
        <w:spacing w:before="60" w:after="0"/>
        <w:jc w:val="both"/>
        <w:rPr/>
      </w:pPr>
      <w:r>
        <w:rPr>
          <w:rFonts w:cs="Arial" w:ascii="Arial" w:hAnsi="Arial"/>
          <w:b/>
          <w:sz w:val="20"/>
          <w:szCs w:val="20"/>
          <w:lang w:val="mk-MK"/>
        </w:rPr>
        <w:t xml:space="preserve">Јордан Пачков: </w:t>
      </w:r>
      <w:r>
        <w:rPr>
          <w:rFonts w:cs="Arial" w:ascii="Arial" w:hAnsi="Arial"/>
          <w:sz w:val="20"/>
          <w:szCs w:val="20"/>
          <w:lang w:val="mk-MK"/>
        </w:rPr>
        <w:t>Благодарам претседателе. 5</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немав намера да ви репцирам, пошто гледам еве повторно ме прозвавте, еве да ви одговорам.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Не да сум среќен, јас сум горд што живеам во градот Куманово. Немојте да мислите затоа што вие сте 20 години на власт, не затоа што сум роден и неколкуте поколенија се роди во Куманово и тоа Куманово го носам во срцето. Така да зна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амо да ве иформирам, јас ќе бидам тогаш пресреќен кога ќе знам дека во секој дом ќе се воведе гас во Куманово. Дури и градинката во која што работи мојата сопруга и градинките останатите грдинки, освен една која што вашиот претседател беше да ги пушта да се сликаат пред камерите итн. итн., не се пуштени во опсег. Еве зимата помина, дечињата се грееја на парно кое што го имаат во тие градинки. Така да мислам, да дискутираме нешто, тоа сигуро ви го кажувам, со убедување затоа што потекнувам и сигурно знам подобро од вас, затоа што живеам во тој град и та градинка ми е на 50 метра до мене каде што јас живеам. Така да како што реков, јас сум за гасификација, дали Куманово, Струмица Штип, било кој во Македонија тоа го воведе, тоа е за поздрвување. Нека биде реализиран проектот, и ние за некои проекти ви зборуваме кои континуирано во фаза се реализиаат вие овдека на потсмев удирате. Не било капитална инветиција, ќе ве молам, јагленокопот кој што обезбедува на РЕК Битола да работи уште 20 години, не бил капитален проект пренасочување на реката за да може Осломеј уште 10 години да работи. Па тој јаглен каде ние ќе го бараме колешке. Ќе го бараме во Гевгелија, па да плаќаме транспорт за да дојде да го пуштиме Осломеј во опсег. Бидете малку коректни, дискутираме за енергија, тоа е комплексен случај. Кој од нас не сака дали вие што ова и се случува на Македонија на енергетски план. Не. Не верувам и не ни посакувам тоа да го мислите. Но во интерес на вистинта, изнаоѓањето на природни ресурси, алтернативни ресурси итн., итн., сето тоа оди во прилог на граѓаните. Ако ги застапувме граѓаните, нема овдека да се препукуваме ова вие сте направиле, ова ние сме го направиле, така не се решаваат проблемите во енергетиката.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Блаодарам претседател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 колега, драго ми е што се радувате за Куманово и јас би се радувала и заедно би се радувале кога тоа ќе се нарпави на ниво на цела Република Македонија, но тоа треба Владата да го направи. Тогаш и ние ќе го пофалиме тоа. А што се однесува до РЕК Битола како што кажавте, од Гевгелија ли ќе се носи јагленот и ќе се плаќа транспорт. Па еве сите медиуми пишуваат како сега, наместо од РЕК Битола да се изгрди траката по која што ќе се движи јагленот, се нагажираат дополнително приватни фирми 100 евра за еден  камион транспорт се плаќа, мислите дека тоа е економично? Мислите дека тоа е во ред. Кој профитира од тој транспорт, кој профитира од транспортот исто така и на работниците кои што се превезуваат со ангажирани автобуси, а претходно си имале  сопствен превоз. Кој профитира од тоа што не се реновираат не се обновуваат машините, возниот парк во РЕК Битола, за да се ангажираат приватни фирми.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оспоѓа Анова Сузана има реплика, повелете. </w:t>
      </w:r>
    </w:p>
    <w:p>
      <w:pPr>
        <w:pStyle w:val="Normal"/>
        <w:spacing w:before="60" w:after="0"/>
        <w:jc w:val="both"/>
        <w:rPr/>
      </w:pPr>
      <w:r>
        <w:rPr>
          <w:rFonts w:cs="Arial" w:ascii="Arial" w:hAnsi="Arial"/>
          <w:b/>
          <w:sz w:val="20"/>
          <w:szCs w:val="20"/>
          <w:lang w:val="mk-MK"/>
        </w:rPr>
        <w:t xml:space="preserve">Сузана Анова: </w:t>
      </w:r>
      <w:r>
        <w:rPr>
          <w:rFonts w:cs="Arial" w:ascii="Arial" w:hAnsi="Arial"/>
          <w:sz w:val="20"/>
          <w:szCs w:val="20"/>
          <w:lang w:val="mk-MK"/>
        </w:rPr>
        <w:t xml:space="preserve">Благодарам почитуван претседател.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очитувана колешке Станка, искрено кажано на почетокот на мојата реплика би сакала да ви честитам на вашата експертиза, јас не сум експерт по енергетика, но ете знам да прочитам некои информации и да споредам некои податоци, вие дефинитивно станавте експерт за сите области и денес кога говоревте за енергетската состојба, вие говоревте за оразованието, за некои скулптури итн.итн.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Јас би сакала да се задржам малку на точката која што е на дневен ред и да ве запрашам која е целта и зошто ја предложивте оваа точка. Може би причината во тоа лежи што вие како СДСМ и вашите коалициони партнери НСДП сеуште се обидуваат да најдат заштита за олигарсите, односно за приватните фирми кои што уживаа големи бенефити за сметка на обичните граѓани кои што сега вие наводно ги застапувате и сте заинтересирани за нив и кога државата и те како субвенционираше во цената на електрична енергија за овие компании. Исто така, сакам да кажам една работа дека во 2008 година од страна на ВМРО ДПМНЕ постоечкиот закон е променет и да не беше променет, ситуацијата ќе беше сосема поинаква, односно за периодот од 2009 до 2011 година, за средства за увоз на струја се потрошени 75 милиони евра. Доколку небеше променет законот, домаќинствата и обичните граѓани за кои што сте толку многу загрижени, денес ќе плаќаа за сметка на олигарсите и ќе се правеше увоз на струја која што ќе чинеше преку 365 милиони евра. Значи за овој период е направена заштита од преку 290 милиони евра. Е па сега кажете ми Владата на ВМРО ДПМНЕ, од народот гради за народот, а вие говорите дека се борите за народот, за обичните потрошувачи, обичните граѓани, а градите за олигарсит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Гспоѓа Анастасова Станка има контра реплика, повелете. </w:t>
      </w:r>
    </w:p>
    <w:p>
      <w:pPr>
        <w:pStyle w:val="Normal"/>
        <w:spacing w:before="60" w:after="0"/>
        <w:jc w:val="both"/>
        <w:rPr/>
      </w:pPr>
      <w:r>
        <w:rPr>
          <w:rFonts w:cs="Arial" w:ascii="Arial" w:hAnsi="Arial"/>
          <w:b/>
          <w:sz w:val="20"/>
          <w:szCs w:val="20"/>
          <w:lang w:val="mk-MK"/>
        </w:rPr>
        <w:t xml:space="preserve">Станка Анастасова: </w:t>
      </w:r>
      <w:r>
        <w:rPr>
          <w:rFonts w:cs="Arial" w:ascii="Arial" w:hAnsi="Arial"/>
          <w:sz w:val="20"/>
          <w:szCs w:val="20"/>
          <w:lang w:val="mk-MK"/>
        </w:rPr>
        <w:t xml:space="preserve">Почитувана колешке, рековте дека не сте разбрале за што сум зборувала прво ми рековте дека сум експерт за енергетиката, а потоа дека зборувам за образование, и за здравство. Одлучете се. Или не сте ме слушале или немате испланирано каква реплика да ми дадете.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Сега да ви кажам. Вие убаво ме разбравте, но сакате тоа да го поништите текстот, малку да ги замајувате граѓаните. Зборував за сиромаштијата и за од владеењето на ВМРО ДПМНЕ, двојно покчувње на струјата. Од 2002 до 2005, 2006 година, додека не дојде ВМРО ДПМНЕ на власт, струјата воопшто не се покачи.Сега имаме двојно па и повеќе покачување на електричната енергија. Тоа го чувствуваат граѓаните, без разлика дали јас ќе го кажам или вие ќе го признаете. Тие си знаат како живеат и тоа ќе си го наплатат потоа од оние кои што треба кога ќе дојде  време. Благодарам. </w:t>
      </w:r>
    </w:p>
    <w:p>
      <w:pPr>
        <w:pStyle w:val="Normal"/>
        <w:spacing w:before="60" w:after="0"/>
        <w:jc w:val="both"/>
        <w:rPr/>
      </w:pPr>
      <w:r>
        <w:rPr>
          <w:rFonts w:cs="Arial" w:ascii="Arial" w:hAnsi="Arial"/>
          <w:b/>
          <w:sz w:val="20"/>
          <w:szCs w:val="20"/>
          <w:lang w:val="mk-MK"/>
        </w:rPr>
        <w:t xml:space="preserve">Трајко Вељаноски: </w:t>
      </w:r>
      <w:r>
        <w:rPr>
          <w:rFonts w:cs="Arial" w:ascii="Arial" w:hAnsi="Arial"/>
          <w:sz w:val="20"/>
          <w:szCs w:val="20"/>
          <w:lang w:val="mk-MK"/>
        </w:rPr>
        <w:t>Благодарам.</w:t>
      </w:r>
      <w:r>
        <w:rPr>
          <w:rFonts w:cs="Arial" w:ascii="Arial" w:hAnsi="Arial"/>
          <w:b/>
          <w:sz w:val="20"/>
          <w:szCs w:val="20"/>
          <w:lang w:val="mk-MK"/>
        </w:rPr>
        <w:t xml:space="preserve">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Тука ја прекинувам седницат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Продолжуваме утре во 12,00 часот со истава оваа седница. </w:t>
      </w:r>
    </w:p>
    <w:p>
      <w:pPr>
        <w:pStyle w:val="Normal"/>
        <w:spacing w:before="60" w:after="0"/>
        <w:jc w:val="both"/>
        <w:rPr>
          <w:rFonts w:ascii="Arial" w:hAnsi="Arial" w:cs="Arial"/>
          <w:sz w:val="20"/>
          <w:szCs w:val="20"/>
          <w:lang w:val="mk-MK"/>
        </w:rPr>
      </w:pPr>
      <w:r>
        <w:rPr>
          <w:rFonts w:cs="Arial" w:ascii="Arial" w:hAnsi="Arial"/>
          <w:sz w:val="20"/>
          <w:szCs w:val="20"/>
          <w:lang w:val="mk-MK"/>
        </w:rPr>
        <w:t xml:space="preserve">Благодарам. </w:t>
      </w:r>
    </w:p>
    <w:p>
      <w:pPr>
        <w:pStyle w:val="Normal"/>
        <w:spacing w:before="60" w:after="0"/>
        <w:jc w:val="both"/>
        <w:rPr>
          <w:rFonts w:ascii="Arial" w:hAnsi="Arial" w:cs="Arial"/>
          <w:sz w:val="20"/>
          <w:szCs w:val="20"/>
          <w:lang w:val="mk-MK"/>
        </w:rPr>
      </w:pPr>
      <w:r>
        <w:rPr>
          <w:rFonts w:cs="Arial" w:ascii="Arial" w:hAnsi="Arial"/>
          <w:sz w:val="20"/>
          <w:szCs w:val="20"/>
          <w:lang w:val="mk-MK"/>
        </w:rPr>
        <w:t>(Седницата прекина со работа во 18,08 часот)</w:t>
      </w:r>
    </w:p>
    <w:p>
      <w:pPr>
        <w:pStyle w:val="Normal"/>
        <w:spacing w:before="60" w:after="0"/>
        <w:jc w:val="center"/>
        <w:rPr>
          <w:rFonts w:ascii="Arial" w:hAnsi="Arial" w:cs="Arial"/>
          <w:sz w:val="20"/>
          <w:szCs w:val="20"/>
          <w:lang w:val="mk-MK" w:eastAsia="en-US"/>
        </w:rPr>
      </w:pPr>
      <w:r>
        <w:rPr>
          <w:rFonts w:cs="Arial" w:ascii="Arial" w:hAnsi="Arial"/>
          <w:sz w:val="20"/>
          <w:szCs w:val="20"/>
          <w:lang w:val="mk-MK" w:eastAsia="en-US"/>
        </w:rPr>
      </w:r>
    </w:p>
    <w:sectPr>
      <w:footerReference w:type="default" r:id="rId2"/>
      <w:type w:val="nextPage"/>
      <w:pgSz w:w="11906" w:h="16838"/>
      <w:pgMar w:left="1134" w:right="851" w:gutter="0" w:header="0" w:top="851" w:footer="720" w:bottom="776"/>
      <w:pgNumType w:fmt="decimal"/>
      <w:cols w:num="2" w:space="396" w:equalWidth="true" w:sep="false"/>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AC C Swiss">
    <w:charset w:val="00"/>
    <w:family w:val="swiss"/>
    <w:pitch w:val="variable"/>
  </w:font>
  <w:font w:name="Courier New">
    <w:charset w:val="cc"/>
    <w:family w:val="modern"/>
    <w:pitch w:val="default"/>
  </w:font>
  <w:font w:name="Wingdings">
    <w:charset w:val="02"/>
    <w:family w:val="auto"/>
    <w:pitch w:val="variable"/>
  </w:font>
  <w:font w:name="Univers">
    <w:charset w:val="cc"/>
    <w:family w:val="swiss"/>
    <w:pitch w:val="variable"/>
  </w:font>
  <w:font w:name="Cambria">
    <w:charset w:val="cc"/>
    <w:family w:val="roman"/>
    <w:pitch w:val="variable"/>
  </w:font>
  <w:font w:name="Tahoma">
    <w:charset w:val="cc"/>
    <w:family w:val="swiss"/>
    <w:pitch w:val="variable"/>
  </w:font>
  <w:font w:name="Macedonian Helv">
    <w:charset w:val="00"/>
    <w:family w:val="swiss"/>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579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579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wps:txbx>
                    <wps:bodyPr anchor="t" lIns="0" tIns="0" rIns="0" bIns="0">
                      <a:noAutofit/>
                    </wps:bodyPr>
                  </wps:wsp>
                </a:graphicData>
              </a:graphic>
            </wp:anchor>
          </w:drawing>
        </mc:Choice>
        <mc:Fallback>
          <w:pict>
            <v:rect fillcolor="#FFFFFF" style="position:absolute;rotation:-0;width:45.6pt;height:11.5pt;mso-wrap-distance-left:0pt;mso-wrap-distance-right:0pt;mso-wrap-distance-top:0pt;mso-wrap-distance-bottom:0pt;margin-top:0.05pt;mso-position-vertical-relative:text;margin-left:450.45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lang w:val="mk-MK"/>
                      </w:rPr>
                      <w:t>26-</w:t>
                    </w:r>
                    <w:r>
                      <w:rPr>
                        <w:rStyle w:val="PageNumber"/>
                        <w:rFonts w:cs="Arial" w:ascii="Arial" w:hAnsi="Arial"/>
                        <w:sz w:val="20"/>
                        <w:szCs w:val="20"/>
                      </w:rPr>
                      <w:t>1</w:t>
                    </w:r>
                    <w:r>
                      <w:rPr>
                        <w:rStyle w:val="PageNumber"/>
                        <w:rFonts w:cs="Arial" w:ascii="Arial" w:hAnsi="Arial"/>
                        <w:sz w:val="20"/>
                        <w:szCs w:val="20"/>
                        <w:lang w:val="mk-MK"/>
                      </w:rPr>
                      <w:t>6</w:t>
                    </w:r>
                    <w:r>
                      <w:rPr>
                        <w:rStyle w:val="PageNumber"/>
                        <w:rFonts w:cs="Arial" w:ascii="Arial" w:hAnsi="Arial"/>
                        <w:sz w:val="20"/>
                        <w:szCs w:val="20"/>
                      </w:rPr>
                      <w:t>/</w:t>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40</w:t>
                    </w:r>
                    <w:r>
                      <w:rPr>
                        <w:rStyle w:val="PageNumber"/>
                        <w:sz w:val="20"/>
                        <w:szCs w:val="20"/>
                        <w:rFonts w:cs="Arial" w:ascii="Arial" w:hAnsi="Arial"/>
                      </w:rPr>
                      <w:fldChar w:fldCharType="end"/>
                    </w:r>
                    <w:r>
                      <w:rPr>
                        <w:rStyle w:val="PageNumber"/>
                        <w:rFonts w:cs="Arial" w:ascii="Arial" w:hAnsi="Arial"/>
                        <w:sz w:val="20"/>
                        <w:szCs w:val="2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MAC C Swiss" w:hAnsi="MAC C Swiss" w:eastAsia="Times New Roman" w:cs="MAC C Swiss"/>
      <w:color w:val="auto"/>
      <w:sz w:val="24"/>
      <w:szCs w:val="24"/>
      <w:lang w:val="en-US" w:bidi="ar-SA" w:eastAsia="zh-CN"/>
    </w:rPr>
  </w:style>
  <w:style w:type="character" w:styleId="WW8Num1z0">
    <w:name w:val="WW8Num1z0"/>
    <w:qFormat/>
    <w:rPr>
      <w:rFonts w:ascii="MAC C Swiss" w:hAnsi="MAC C Swiss"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1">
    <w:name w:val="WW8Num3z1"/>
    <w:qFormat/>
    <w:rPr>
      <w:rFonts w:ascii="Univers" w:hAnsi="Univers" w:cs="Univers"/>
    </w:rPr>
  </w:style>
  <w:style w:type="character" w:styleId="WW8Num4z0">
    <w:name w:val="WW8Num4z0"/>
    <w:qFormat/>
    <w:rPr/>
  </w:style>
  <w:style w:type="character" w:styleId="WW8Num5z0">
    <w:name w:val="WW8Num5z0"/>
    <w:qFormat/>
    <w:rPr/>
  </w:style>
  <w:style w:type="character" w:styleId="WW8Num6z0">
    <w:name w:val="WW8Num6z0"/>
    <w:qFormat/>
    <w:rPr>
      <w:rFonts w:ascii="Cambria" w:hAnsi="Cambria" w:eastAsia="Times New Roman" w:cs="Times New Roman"/>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CharChar1">
    <w:name w:val=" Char Char1"/>
    <w:basedOn w:val="DefaultParagraphFont"/>
    <w:qFormat/>
    <w:rPr>
      <w:rFonts w:ascii="Tahoma" w:hAnsi="Tahoma" w:cs="Tahoma"/>
      <w:sz w:val="16"/>
      <w:szCs w:val="16"/>
    </w:rPr>
  </w:style>
  <w:style w:type="character" w:styleId="CharChar">
    <w:name w:val=" Char Char"/>
    <w:basedOn w:val="DefaultParagraphFont"/>
    <w:qFormat/>
    <w:rPr>
      <w:rFonts w:ascii="MAC C Swiss" w:hAnsi="MAC C Swiss" w:cs="MAC C Swiss"/>
      <w:sz w:val="24"/>
      <w:szCs w:val="24"/>
    </w:rPr>
  </w:style>
  <w:style w:type="character" w:styleId="CharChar3">
    <w:name w:val=" Char Char3"/>
    <w:basedOn w:val="DefaultParagraphFont"/>
    <w:qFormat/>
    <w:rPr>
      <w:rFonts w:ascii="MAC C Swiss" w:hAnsi="MAC C Swiss" w:cs="MAC C Swiss"/>
      <w:sz w:val="24"/>
      <w:szCs w:val="24"/>
    </w:rPr>
  </w:style>
  <w:style w:type="character" w:styleId="CharChar2">
    <w:name w:val=" Char Char2"/>
    <w:basedOn w:val="DefaultParagraphFont"/>
    <w:qFormat/>
    <w:rPr>
      <w:rFonts w:ascii="MAC C Swiss" w:hAnsi="MAC C Swiss" w:cs="MAC C Swiss"/>
      <w:sz w:val="24"/>
      <w:szCs w:val="24"/>
    </w:rPr>
  </w:style>
  <w:style w:type="character" w:styleId="Body">
    <w:name w:val="body"/>
    <w:basedOn w:val="DefaultParagraphFont"/>
    <w:qFormat/>
    <w:rPr/>
  </w:style>
  <w:style w:type="paragraph" w:styleId="Heading">
    <w:name w:val="Heading"/>
    <w:basedOn w:val="Normal"/>
    <w:next w:val="TextBody"/>
    <w:qFormat/>
    <w:pPr>
      <w:spacing w:lineRule="exact" w:line="480"/>
      <w:jc w:val="center"/>
    </w:pPr>
    <w:rPr>
      <w:rFonts w:ascii="Macedonian Helv" w:hAnsi="Macedonian Helv" w:cs="Macedonian Helv"/>
      <w:b/>
      <w:bCs/>
      <w:szCs w:val="20"/>
      <w:lang w:val="en-GB"/>
    </w:rPr>
  </w:style>
  <w:style w:type="paragraph" w:styleId="TextBody">
    <w:name w:val="Body Text"/>
    <w:basedOn w:val="Normal"/>
    <w:pPr>
      <w:jc w:val="both"/>
    </w:pPr>
    <w:rPr>
      <w:rFonts w:ascii="Macedonian Helv" w:hAnsi="Macedonian Helv" w:cs="Macedonian Helv"/>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before="60" w:after="0"/>
      <w:jc w:val="both"/>
    </w:pPr>
    <w:rPr>
      <w:b/>
      <w:sz w:val="20"/>
    </w:rPr>
  </w:style>
  <w:style w:type="paragraph" w:styleId="BodyText3">
    <w:name w:val="Body Text 3"/>
    <w:basedOn w:val="Normal"/>
    <w:qFormat/>
    <w:pPr>
      <w:spacing w:before="60" w:after="0"/>
      <w:jc w:val="both"/>
    </w:pPr>
    <w:rPr>
      <w:sz w:val="20"/>
    </w:rPr>
  </w:style>
  <w:style w:type="paragraph" w:styleId="TextBodyIndent">
    <w:name w:val="Body Text Indent"/>
    <w:basedOn w:val="Normal"/>
    <w:pPr>
      <w:spacing w:before="0" w:after="120"/>
      <w:ind w:left="283" w:hanging="0"/>
    </w:pPr>
    <w:rPr/>
  </w:style>
  <w:style w:type="paragraph" w:styleId="NormalWeb">
    <w:name w:val="Normal (Web)"/>
    <w:basedOn w:val="Normal"/>
    <w:qFormat/>
    <w:pPr>
      <w:overflowPunct w:val="false"/>
      <w:autoSpaceDE w:val="false"/>
      <w:spacing w:before="100" w:after="100"/>
      <w:textAlignment w:val="baseline"/>
    </w:pPr>
    <w:rPr>
      <w:rFonts w:ascii="Times New Roman" w:hAnsi="Times New Roman" w:cs="Times New Roman"/>
      <w:szCs w:val="20"/>
      <w:lang w:val="en-GB"/>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283" w:hanging="0"/>
    </w:pPr>
    <w:rPr/>
  </w:style>
  <w:style w:type="paragraph" w:styleId="ListParagraph">
    <w:name w:val="List Paragraph"/>
    <w:basedOn w:val="Normal"/>
    <w:qFormat/>
    <w:pPr>
      <w:spacing w:before="0" w:after="0"/>
      <w:ind w:left="720" w:hanging="0"/>
      <w:contextualSpacing/>
    </w:pPr>
    <w:rPr>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7T10:16:00Z</dcterms:created>
  <dc:creator>lbozinovska</dc:creator>
  <dc:description/>
  <cp:keywords/>
  <dc:language>en-US</dc:language>
  <cp:lastModifiedBy>pnastoska</cp:lastModifiedBy>
  <cp:lastPrinted>2012-04-20T14:09:00Z</cp:lastPrinted>
  <dcterms:modified xsi:type="dcterms:W3CDTF">2012-04-27T10:25:00Z</dcterms:modified>
  <cp:revision>4</cp:revision>
  <dc:subject/>
  <dc:title>STENOGRAFSKI BELE[KI</dc:title>
</cp:coreProperties>
</file>