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w:t>
      </w:r>
      <w:r>
        <w:rPr>
          <w:rFonts w:cs="Arial" w:ascii="Arial" w:hAnsi="Arial"/>
          <w:b/>
          <w:sz w:val="20"/>
          <w:szCs w:val="20"/>
        </w:rPr>
        <w:t>17-</w:t>
      </w:r>
      <w:r>
        <w:rPr>
          <w:rFonts w:cs="Arial" w:ascii="Arial" w:hAnsi="Arial"/>
          <w:b/>
          <w:sz w:val="20"/>
          <w:szCs w:val="20"/>
          <w:lang w:val="mk-MK"/>
        </w:rPr>
        <w:t xml:space="preserve">тото продолжение на </w:t>
      </w:r>
      <w:r>
        <w:rPr>
          <w:rFonts w:cs="Arial" w:ascii="Arial" w:hAnsi="Arial"/>
          <w:b/>
          <w:sz w:val="20"/>
          <w:szCs w:val="20"/>
        </w:rPr>
        <w:t>26-</w:t>
      </w:r>
      <w:r>
        <w:rPr>
          <w:rFonts w:cs="Arial" w:ascii="Arial" w:hAnsi="Arial"/>
          <w:b/>
          <w:sz w:val="20"/>
          <w:szCs w:val="20"/>
          <w:lang w:val="mk-MK"/>
        </w:rPr>
        <w:t>тата седница на Собранието на Република Македонија, одржана на 18 април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2,15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Дваесет и шестата седница на Собранието на Република Македонија</w:t>
      </w:r>
      <w:r>
        <w:rPr>
          <w:rFonts w:cs="Arial" w:ascii="Arial" w:hAnsi="Arial"/>
          <w:sz w:val="20"/>
          <w:szCs w:val="20"/>
        </w:rPr>
        <w:t>.</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Васко Мицевски,</w:t>
      </w:r>
      <w:r>
        <w:rPr>
          <w:rFonts w:cs="Arial" w:ascii="Arial" w:hAnsi="Arial"/>
          <w:sz w:val="20"/>
          <w:lang w:val="mk-MK"/>
        </w:rPr>
        <w:t xml:space="preserve"> Ристо Манчев, Цена Матевска Дуза, Љубисав Иванов Ѕинго, Кенан Хасипи, Фијат Цаноски, Радмила Шекеринска, Ана Павловска Данева, Али Ахмети, Ермира Мехмети, Ирфан Деари, Рафет Муминовиќ, Арбен Џафери, Мендух Тачи, Борислав Стојменов,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rFonts w:ascii="Arial" w:hAnsi="Arial" w:cs="Arial"/>
          <w:sz w:val="20"/>
          <w:szCs w:val="20"/>
          <w:lang w:val="mk-MK"/>
        </w:rPr>
      </w:pPr>
      <w:r>
        <w:rPr>
          <w:rFonts w:cs="Arial" w:ascii="Arial" w:hAnsi="Arial"/>
          <w:sz w:val="20"/>
          <w:lang w:val="mk-MK"/>
        </w:rPr>
        <w:t>Продолжуваме со претресот по 57 -та точка.</w:t>
      </w:r>
    </w:p>
    <w:p>
      <w:pPr>
        <w:pStyle w:val="Normal"/>
        <w:spacing w:before="60" w:after="0"/>
        <w:jc w:val="both"/>
        <w:rPr/>
      </w:pPr>
      <w:r>
        <w:rPr>
          <w:rFonts w:cs="Arial" w:ascii="Arial" w:hAnsi="Arial"/>
          <w:sz w:val="20"/>
          <w:szCs w:val="20"/>
          <w:lang w:val="mk-MK"/>
        </w:rPr>
        <w:t>Има збор господинот Ангелов Голупчо, повелете.</w:t>
      </w:r>
    </w:p>
    <w:p>
      <w:pPr>
        <w:pStyle w:val="Normal"/>
        <w:spacing w:before="60" w:after="0"/>
        <w:jc w:val="both"/>
        <w:rPr/>
      </w:pPr>
      <w:r>
        <w:rPr>
          <w:rFonts w:cs="Arial" w:ascii="Arial" w:hAnsi="Arial"/>
          <w:b/>
          <w:sz w:val="20"/>
          <w:szCs w:val="20"/>
          <w:lang w:val="mk-MK"/>
        </w:rPr>
        <w:t xml:space="preserve">Голупчо Анге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Верувам дека ќе се согласите дека самата Информација за и околу погрешните политики на Владата во делот на енергетиката и особено за и околу производството и увозот на електрична енергија е оправдана бидејќи истата е резултат на лошите т.е. промашените политики на Владата во оваа област и истата реално ја отсликува состојбата со енергетиката во Република Македонија.</w:t>
      </w:r>
      <w:r>
        <w:rPr>
          <w:rFonts w:cs="Arial" w:ascii="Arial" w:hAnsi="Arial"/>
          <w:sz w:val="20"/>
          <w:szCs w:val="20"/>
        </w:rPr>
        <w:t xml:space="preserve"> Можеби е задоцнета малку а дека </w:t>
      </w:r>
      <w:r>
        <w:rPr>
          <w:rFonts w:cs="Arial" w:ascii="Arial" w:hAnsi="Arial"/>
          <w:sz w:val="20"/>
          <w:szCs w:val="20"/>
          <w:lang w:val="mk-MK"/>
        </w:rPr>
        <w:t xml:space="preserve">е </w:t>
      </w:r>
      <w:r>
        <w:rPr>
          <w:rFonts w:cs="Arial" w:ascii="Arial" w:hAnsi="Arial"/>
          <w:sz w:val="20"/>
          <w:szCs w:val="20"/>
        </w:rPr>
        <w:t>оправдана</w:t>
      </w:r>
      <w:r>
        <w:rPr>
          <w:rFonts w:cs="Arial" w:ascii="Arial" w:hAnsi="Arial"/>
          <w:sz w:val="20"/>
          <w:szCs w:val="20"/>
          <w:lang w:val="mk-MK"/>
        </w:rPr>
        <w:t xml:space="preserve"> повеќе од јасно е. Изминаа скоро 6 години од владеењето на ВМРО-ДПМНЕ и за жал Македонија наместо да гради сопствени електроенергетски капацитети Македонија станува од ден на ден се повеќе увозно ориентирана и зависна држава. И ние граѓаните бевме сведоци на бомбастичните најави на премиерот Груевски вклучително и на Владата дека во овој сектор ќе бидат инвестирани 7 до 8 милијарди евра во вложување на нови производствени капацитети, но за жал се случи сосема обратното. Владата за овие години увезе електрична енергија во вредност од повеќе од 1 милијарда долар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ерувам дека ќе се согласите дека ова е сектор кој не трпи демагогија и проблемите тука не се решаваат со демагошки пристап. Нели логично е прашањето која е вистинската причина што Владата во изминатите 6 години само маркетиншки и демагошки настапува во делот на енергетиката, наместо да гради нови производствени капацитети и постојано да и пропаѓаат тендерите особено за Чебрен и Галиште и дали тие појави и состојби не се поврзани со скапиот бизнис поврзан со увоз на прескапата електрична енергија. За жал погрешните политики во електроенергетскиот сектор на оваа Влада резултираа очекувано со одлука за прогласување на вонредна ситуација и постоење на електроенергетска криза состојба во земјата, значи одлука која што е донесена од страна на Владата на Република Македонија на 12.02.2012. Па, нели е тоа капитулација на една владина политика поврзана со електроенергетиката ако Владата беше приморана да формира кризна група, а улиците и плоштадите во Република Македонија потонаа во целосен мрак. Јас верувам дека почитувани колеги од ВМРО-ДПМНЕ кризна група, мрак по улиците не ве асоцира на успешна владина политика. Убеден сум дека ве асоцира на неуспешна електроенергетска политика на Владата. Со ова Владата всушност призна дека не е способна да ги решава проблемите и посегна по наједноставното решение да ги плаши граѓаните дека ќе следуваат рестрикции доколку не штедат електрична енергија. Неодговорна тактика до крај, сите други се криви за катастрофалната состојба во енергетскиот сектор, а експертите од ВМРО-ДПМНЕ се безгрешни и немаат никаква одговорност, иако фактите се сосема поинакви. Факт е дека не е започната изградба на ниту еден нов енергетски објект најавен од страна на Владата на Република Македонија. Факт е дека и по речиси 6 години Света Петка не е довршена. Факт е дека ТЕЦ Неготино се уште користи мазут и не е модернизирана. Факт е дека Чебрен и Галиште останаа само празно слово на хартија. Факт е дека Владата на Република Македонија не успеа да ги заврши ниту енергетските објекти започнати од претходната Влада. Замислете ХЕЦ Света Петка требаше да биде пуштена во употреба 209 година. Факт е дека почитувани колеги, македонската Влада последна од сите балкански влади забрани извоз на електрична енергија. Логично е прашањето, верувам дека ќе се согласите зошто Владата порано не забрани извоз со што струјата од Те-То ќе се искористеше за потребите на македонското стопанство и македонските граѓани. Факт е дека сите соседни земји градеа и инвестираа во нови електроенергетски капацитети Македонија потроши стотици милиони евра на камен, бронза, скапи владини реклами, панорамски тркала, врби да не небројувам прибидејќи списокот на непродуктивни и некапитални инвестиции е прилично голем. Факт е исто така дека пред 10-тина години Македонија не даваше ниту едно евра, повторувам, ниту едно евра за увоз на струја, а во последните шест години Груевски и фамилијата потрошија преку 1 милијарда долари за увоз на преската електрична енергија. Само за споредба секоја година Македонија троши средства за увоз на струја доволни за изградба на еден блок од РЕК Битола. Факт е и дека самата Влада призна за 2012 година ќе потроши 650 милиони евра за енргенси бидеќи 54% се од сопствени извори, а 46% се ид увоз. Во оваа сума струјата е доминантен енергенс и е со учество од 40%. И после ќе се прашуваме почитувани колеги од каде ни се јавува толкав дефицит и да не ги набројувам другите факти кои докажуваат дека за постојаното поскапување на цената на електричната енергија директно стои главната причина неинвестирањето во нови производствени електроенергетски капацитети и увозот на скапа електрична енергија. Се согласувам дека енергетиката е дел од светото тројство за подобрување на економските перспективи на земјата заедно со инфраструктурата и добрата бизнис средина. Меѓутоа, за жал, владините проекти на ова поле ветуваа дополнителни бенефиции за државата и за граѓаните преку намалување на зависноста од увоз на електрична енергија што пак со себе носи стабилност на цената на енергијата, подобар животен стандард што е исто така предуслов за стабилен и забрзан инвестициски циклус и за отварање на нови работни места. Тоа го напиштавте во преродбата, ама се случи сосема обратн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симнете ги розовите очила и ќе видите дека енергетиката е црна дупка за оваа Влада. И не случајно главните проекти и активности иницијално наведени во Преродбата 2006 повторени истите во Преродбата 2008 ги нема никаде во отчетот. Таму се наведени некои други проекти и успеси ама ветените и нереализирани ги нема никаде. Заклучокот е повеќе од јасен, долгиот список за проекти во енергетиката од отчетот на Владата користи фрази од типот во тек, подготвнителни активности итн,. Стратегијата за обновливи извори е речиси еднаква на нула, додека увозот на електрична енергија во земјата продолжува да расте. Јас и во една друга прилика спомнав дека се она со што сакате да ги придобиете гласовите на граѓаните го употребувате зборчето ќе, во тек, подготвителни активности итн,. Ама веќе шеста година сте на власт и од сите тие ветувања нема апсолутно ништо. И се повеќе е јасно почитувани колеги од ВМРО-ДПМНЕ  дека оваа  Влада нема намера да преземе Бог знае какви чекори во делот на електроенергетиката. Ама ако веќе Владата многу малку превзема во делот на производствени електроенергетски капацитети тогаш како што спомна во текот на вчерашната дебата и колегата Николче Ацевски потребно е барем да преземе нешто во делот на зголемувањето на средствата за заштита од енергетска сиромаштија во земјата, затоа што граѓаните ништо не се виновни за појавата што една Влада се одлучила да инвестира во некапитални инвестиции од типот на Проектот Скопје 2014, а не се одлучила да инвестира во иднината на своите граѓани што всушност ги чини граѓаните секојдневно како врз стандардот на секојдневното живеење и дополнително земјата ја носиме во погрешен правец. Јас знам дека вие ама апсолутно не сте виновни, знам дека ќе ги лигитимирате сите видувања и проекти на Владата колку и да не се успешни, ама барем еднаш одважете се и признајте дека во делот на електроенергетиката оваа Влада и донесе катастрофа на земј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цевски Николче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Николче Ац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Ангелов, да не испадне дека само критикуваме како опозиција, јас би предложил и конкретни мерки за подобрување на состојбите во  енергетиката.</w:t>
      </w:r>
    </w:p>
    <w:p>
      <w:pPr>
        <w:pStyle w:val="Normal"/>
        <w:spacing w:before="60" w:after="0"/>
        <w:jc w:val="both"/>
        <w:rPr>
          <w:rFonts w:ascii="Arial" w:hAnsi="Arial" w:cs="Arial"/>
          <w:sz w:val="20"/>
          <w:szCs w:val="20"/>
          <w:lang w:val="mk-MK"/>
        </w:rPr>
      </w:pPr>
      <w:r>
        <w:rPr>
          <w:rFonts w:cs="Arial" w:ascii="Arial" w:hAnsi="Arial"/>
          <w:sz w:val="20"/>
          <w:szCs w:val="20"/>
          <w:lang w:val="mk-MK"/>
        </w:rPr>
        <w:t>Прво, итно намалување во треговскиот дефицит на земјата кој се јавува како резултат на увозот на електрична енергија. Владата да донесе одлука увозот да се сведе на најмала можна мерк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доследно преиспитување на можното карталско здружување на четирите најголеми фирми трговци со електрична енергија од страна на Комисијата за заштита од конкур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Трето, разгледување на можноста за прераснување на секторот за енергетика при Министерството за економија и Агенцијата за енергетика во Министерство за енергетика како и  кај останатите соседи и земјите од Европа.</w:t>
      </w:r>
    </w:p>
    <w:p>
      <w:pPr>
        <w:pStyle w:val="Normal"/>
        <w:spacing w:before="60" w:after="0"/>
        <w:jc w:val="both"/>
        <w:rPr/>
      </w:pPr>
      <w:r>
        <w:rPr>
          <w:rFonts w:cs="Arial" w:ascii="Arial" w:hAnsi="Arial"/>
          <w:sz w:val="20"/>
          <w:szCs w:val="20"/>
          <w:lang w:val="mk-MK"/>
        </w:rPr>
        <w:t>Четврто, зголемување на средствата за енергетска сиромаштија од постојните 600 денари на 5% од просечната плата во Република Македонија или најмалку 1050 денари. Сите домаќинства корисници на постојано социјална помош да бидат целосно ослободени од плаќање на сметки за електрична енергија за месеците февруари и март 2012 година доколку тие сметки во просек не се повисоки од јануарск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итна изградба на хидроелектраните Бошков Мост, Луково Поле и ветерниот парк Богданци. Прекин на постојната тендерска постапка за изградба на ХЕЦ Чебрен и ХЕЦ Галиште и отфрлање на двете пристигнати понуди затоа што тие се надвор од тендерските услови. Започнување на нова тендерска постапка за изградба на  ХЕЦ Чебрен и ХЕЦ Галиште со тендерски услови што се реални што можат да доведат до сериозен инвеститор. Притоа ХЕЦ Тиквеш не смее да биде влог на ЕЛЕМ во евентуалното негово итно партнерство со новиот инвеститор. Парцијална реализација на Проектот Вардарска долина чекор по чекор најпорво со оние хидроцентрали за кои не е потребно изместување на меѓународната пруга Скопје-Солу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градба нова термоелектрана. Олеснување на процедурите за градба на фотоволтаични електроцентрали. Доследно прифаќање на ценелекс стандардите во областа на електроенергетиката, а во таа смисла итно применување на стандардот 50:160 за подобрување на квалитетот на испорачаната електрична енергија и сигурноста во снабдувањето. Јакнење на свеста за важноста на енергетската ефикасност и субвенционирање на енергетски ефикасните материјали и уреди. Преиспитување на методологиите за пресметка на цените на електричната енергија, топлинската енергија, нафтата и нафтените деривати. Итно намалување на акцизите за горивата за 10%. Доследно штитење на правата на потрошувачите од страна на Регулаторната комисија за енергети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азгалоска Вучевиќ Светлан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Мазгалоска Вучетиќ:</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колеги пратениц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енеска имаме една тема која што според мене треба навистина да се продискутира на прав начин онака како што заслужува. При моето припремање на оваа дискусија наидов на една дилема особено во текот на вчерашната седница во одвивањето на седницата, зошто во овој собраниски дом интересот за дискусија по одредени теми особено за закони кои што имаат етнички предзнак или одредени социјални теми, имаме жестока бурна дискусија, а по теми како што е оваа, енергетиката која што е дел од секојдневното живеење на секој граѓанин на Република Македонија а тоа сме всушност и ние и која  што е многу битна за развојот на економијата и економскиот раст во државата, немаме потреба да дискутираме, уствари немате потреба пратениците од парламентарното мнозинство да дискутирате. Меѓутоа толку околу тоа, тоа е право на слободен избор на секој од нас.</w:t>
      </w:r>
    </w:p>
    <w:p>
      <w:pPr>
        <w:pStyle w:val="Normal"/>
        <w:spacing w:before="60" w:after="0"/>
        <w:jc w:val="both"/>
        <w:rPr>
          <w:rFonts w:ascii="Arial" w:hAnsi="Arial" w:cs="Arial"/>
          <w:sz w:val="20"/>
          <w:szCs w:val="20"/>
          <w:lang w:val="mk-MK"/>
        </w:rPr>
      </w:pPr>
      <w:r>
        <w:rPr>
          <w:rFonts w:cs="Arial" w:ascii="Arial" w:hAnsi="Arial"/>
          <w:sz w:val="20"/>
          <w:szCs w:val="20"/>
          <w:lang w:val="mk-MK" w:eastAsia="en-US"/>
        </w:rPr>
        <w:t xml:space="preserve">Почитувани колеги, сметам дека кога зборуваме за енергетика за производство на </w:t>
      </w:r>
      <w:r>
        <w:rPr>
          <w:rFonts w:cs="Arial" w:ascii="Arial" w:hAnsi="Arial"/>
          <w:sz w:val="20"/>
          <w:szCs w:val="20"/>
          <w:lang w:val="mk-MK"/>
        </w:rPr>
        <w:t xml:space="preserve">електрична енергија, потрошувачка, разликата која што се јавува, потребата која што ја имаме, увозот или потребата од увозот навистина треба да се направи една сеопфатна една сериозна анализа и да направи стратегија на тоа поле. Меѓутоа, во материјалите кои што ги користев дојдов до сознание дека ние имаме всушност стратегија која што е направена за енергетиката во Република Македонија и тоа од страна на МАНУ пред 3-4 години. Меѓутоа, прашањето кое што јас си го поставив и го поставувам на оваа Влада, зошто во текот на овие 5-6 години овие 3-4 години наназад колку што ја имаме оваа Стратегија за енергетика, не се постапувало по таа Стратегија и не се водело или не се вложувало во производствените капацитети, онаму каде што најмногу ќе си го олесневме производството на електрична енергија. Некој од колегите во вчерашната дискусија рече - да бидеме субјективни, да не манипулираме со граѓаните на Република Македонија. Јас викам да, почитувани колеги да не манипулираме со граѓаните на Република Македонија да зборуваме јасно и гласно и беше кажано дека се манипулира со податокот дека електрична енергија се увезувала и во времето кога со овие објекти, со овие индустрии владеел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а Република Македонија на граѓаните отприлика секогаш им е потребно од 8 до 9 илјади гига ват часови електрична енергија. Меѓутоа, ние сме произведувале во некои изминати времиња 6500 до 6200 гига ват часови. Оваа година се произведоа некаде околу 6050. Меѓутоа, не е проблемот во тоа колкаво количество на електрична енергија ќе се увезе, да, навистина се увезувало и во тој период и во изминатите периоди и сега и понатаму ќе се увезува електрична енергија се додека не дојдеме до оној стадиум да произведуваме толку колку што ни е потребно, а тоа ќе го направиме ако имаме производни капацитети. Меѓутоа, преблемот е по која цена се набавувала електричната енергија. Во некои изминати периоди како што некој рече од колегите да не манипулираме, увезувањето беше  40 евра по мега ват часови, а  сега тоа се движи од 160 до 200 евра. Тоа е проблемот кој што всушност произлегува од разликата во набавката на увезената електрична енергија. Тука не треба да манипулираме со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треба да го додадеме податокот дека од  2007 година до 2012 го денес, значи Владата потрошила над милион евра за набавка или за увоз на електрична енергија. Навистина треба да се запрашаме тогаш зошто овие пари кои што се дадени за увоз на електрична енергија не се наменети за изградба на производни капацитети. Кога ќе отворите на страната на ЕЛЕМ која што е достапна за сите граѓани на Република Македонија, а некои од колегите беа одвинети дека ги користат податоците на интернет, се надевам дека нема да бидам обвинета и јас, бидејќи сметам оти податоците кои што се на страната на ЕЛЕМ се достапни за сите нас. Таму се наведени постоечки проекти, планирани проекти и проекти во реализација. Во постоечки проекти ги имаме Равен, Козјак, Врбен, Шпиље, Глобочица, Тиквеш. Во планирани проекти Бошков Мост, го имаме Велес, Вардарска долина, Чебрен, Галиште, а во активни проекти го имаме само Свети Петка.</w:t>
      </w:r>
    </w:p>
    <w:p>
      <w:pPr>
        <w:pStyle w:val="Normal"/>
        <w:spacing w:before="60" w:after="0"/>
        <w:jc w:val="both"/>
        <w:rPr/>
      </w:pPr>
      <w:r>
        <w:rPr>
          <w:rFonts w:cs="Arial" w:ascii="Arial" w:hAnsi="Arial"/>
          <w:sz w:val="20"/>
          <w:szCs w:val="20"/>
          <w:lang w:val="mk-MK"/>
        </w:rPr>
        <w:t>Почитувани колеги, почитувани граѓани како сакате само проценете колку од овие планирани колку од овие постоечки проекти се всушност активни и навистина се вложува во нивна изградба. Во текот на вчерашната дискусија дел од колегите рекоа дека Социјалдемократскиот сојуз доставува закони, закони кои што се всушност црна хроника или со кои сака да го привлече вниманието на народот. Јас навистина не сметам дека треба да го привлечеме вниманието на народот. Не знам што повеќе може да го повлече вниманието на народот од податокот кога покачувањето на електричната енергија, кое што покачување сами го осеќаат граѓаните на својот грб. Од 2006 година па до денес имаме за 45 % покачување на електрична енергија. Само во изминатата 2011 година покачувањето беше 7,82%, а тоа не треба да ги привлекуваме ние вниманието на граѓаните. многу убаво го видоа во сметките кои што им дојдоа во јануар месец. Какво е тоа замајување или привлекувањето на вниманието. Еве уште еден податок за тоа како се привлекува вниманието на граѓаните. Меѓутоа не од партиите од опозицијата, туку од парламентарно мнозинство, поточно од Владата. Имаме поскапување на цената на топлинската енергија. Меѓутоа, освен што имаме покачување на цената, имаме намалување на квалитетот на испорачаната топлинска енергија и плус загадување од оние материи кои што се користат за производство на топлинска енерг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не само што граѓаните особено овие кои што живеат во град Скопје, бидјеќи тоа е парното греење добиваат помалку енергија отколку што плаќаат, имаат лош квалитет, не се греат ни онолку колку што треба, бидејќи според Правилникот за Топлификација температурата не смее да биде пониска од 21 степен. Дали овие подаоци се податоци кои што треба да ги привлечат вниманието на граѓаните, или тие сами тоа го констатираат. Само да направиме една анализа, една анкета помеѓу граѓаните прво  што ќе ви одговорат, имам дел тука од тие одговори кои што ги даваат граѓаните. Вели, мора да ги исклучам парното, вака веќе не се издржува. Значи, имаме дискусии кои што луѓето ги прават и ги чувствуваат на свој грб. Сметам дека  нема потреба да  се замајува граѓаните да им се даваат неточни податоци. Податоците ни доаѓаат точно од страна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маме ветувања со кои ќе се направеа производни капацитети, со кој  ќе се зголемеше производството на електрична енергија, со што ќе се подобреше од една страна економијата и ќе се олеснеше за граѓаните на Република Македонија. Меѓутоа реалноста или стварноста во која ние денес живееме е многу поразлична од она што беше ветувано во преродбите, во реформите. Затоа почитувани  колеги овие информации кои што ние ги доставуваме, поточно оваа конкретна информација за која денес и вчера дебатираме и заклучоците кои што претходно колегата Ацевски ги кажа треба убаво да ги размислиме сите заедно, да ги ставиме пред нас, да ги изгласаме пред се во интерес на граѓаните, а во тие граѓани спаѓаме и ние, бидејќи сметам не е доволно само да се ставаат зборови на хартија, зборови во вид на реформи, сметам дека многу повеќе ќе е потребно да се направи акција или да се направат работи на терен, кои што ќе допринесат пример за вложување  во производствени капацитети за електрична енергија, во конкретниот случај и на тој начин ќе се олесни и економската состојба  од една страна на државата, а од друга страна  на економската состојба на граѓаните на Република Македонија. И во случај кога зборуваме за закони кои што се поднесуваат од страна на СДСМ и на  опозицијата, не  треба секогаш да бидат отфрлени како популистички или како закони за градење на поени. Со тема како што е енергетиката  не треба да се градат поени, треба да се гради доверба од стран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пратеникот госпоѓа Дивна Ефтимовска Јовковска, повелете.</w:t>
      </w:r>
    </w:p>
    <w:p>
      <w:pPr>
        <w:pStyle w:val="Normal"/>
        <w:spacing w:before="60" w:after="0"/>
        <w:jc w:val="both"/>
        <w:rPr/>
      </w:pPr>
      <w:r>
        <w:rPr>
          <w:rFonts w:cs="Arial" w:ascii="Arial" w:hAnsi="Arial"/>
          <w:b/>
          <w:sz w:val="20"/>
          <w:szCs w:val="20"/>
          <w:lang w:val="mk-MK"/>
        </w:rPr>
        <w:t xml:space="preserve">Дивна Ефтимовска Јовковска: </w:t>
      </w:r>
      <w:r>
        <w:rPr>
          <w:rFonts w:cs="Arial" w:ascii="Arial" w:hAnsi="Arial"/>
          <w:sz w:val="20"/>
          <w:szCs w:val="20"/>
          <w:lang w:val="mk-MK"/>
        </w:rPr>
        <w:t>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Енергијата почитувани колеги барем во цивилизираниот дел од светот го диктира опстанокот и квалитетот на животот. Сите влади во светот се заинтересирани за енергетска сигурност и стабилност за што промовираат палета на извори, снабдувачи и транспортни патишта во  сопствените стратегии. Енергетска опасност за земјите на Европска унија е увозна зависност поголема од 30%. Наспроти ова во последниве 6 години период откако е ВМРО ДПМНЕ е на власт во Македонија наместо да инвестира и гради сопствени енергетски капацитети, се повеќе станува увозно ориентирана и зависна во делот на енергенсите. Без инвестиции електроенергетскиот систем е осуден за пропаст. Недоволното домашно производство на струја до сега се покриваше со скап увоз  за што во последниве се потрошени вртоглава сума од милијарда 127 милиони долари.  Без енергија нема економски раст. Без енергија Македонија нема шанси да се извлече од дното кое го допре, нема шанси да ја промени сликата што за нас ја промовираше Лондонски економист со ваква состојба во енергетиката сме и ќе останеме земја на мизеријата и сиромаштијата. Несфатливо е како Владата  глумејќи илузионист планирала да оствари економски раст помеѓу 4 и 5% оваа и следната година, или за  2014-2015 година меѓу 5,5 и 7%, а енергијата клучна за производството или  е прескапа или ја нема. Врз основа на кои параметри пресметала таков раст Владата освен ако проекциите ги базирала исклучиво на сопствени желби и во функција на издавање на фикција кај граѓаните на Република Македонија дека ние сме успешна економија, демек е заслужна Владата на ВМРО ДПМНЕ. Високите непродуктивни трошоци, на проекти  од типот од Проектот „Скопје 2014“ не инвестирањето во капитални проекти од областа на енергетиката не придонесоа Македонија да е  на ова дереџе. Наспроти ветувањата на премиерот и Владата дека ќе се вложат од 7 до 8 милијарди евра во нови производствени капацитети во енергетиката, денес имаме милијарда 127 милиони долари потрошени за увоз  електрична енергија. Само за првите две квартали од 2011 година, ЕЛЕМ увезло за 50% повеќе струја во споредба со минатата 2010 година. само со тие пари Македонија можеше да ги изгради хидроцентралите Бошков Мост, ветерниот парк Богданци и тоа само од сопствени приходи без оптоварување со кредити. граѓаните на Република Македонија треба да добијат одговор на прашањето зошто во последниве пет години струјата поскапела дури за  45%. Владата им должи одговори кои свесно ги избегнува затоа што вистинскиот одговор не е во контекст на популизмот кој им се сервир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оран Ставрески за австрискиот весник Виршат блат пред 5 години на   01.10.2007 година изјавил: Македонија  за 4 до 5 години ќе стане извозник на струја. Само популист од латино американски тип или енерегетски аналфабет да каже  вакво нешто. Македонија станува се повеќе енергетски зависна земја и еден од најголемите увозници на струја  во регионот од кое што најмногу профитира Груевски и фамилијата. Не се инвестира во производствени капацитети на електрична енергија, долго најавуваниот проект Чебрен  и Галиште, веќе петти пат пропаднати тендери, шестиот е на пат. Во исто време Министерството за внатрешни работи поднесува кривични пријави за 12 поранешни актуелни врвни раководители во РЕК за смислен и организиран криминал во текот на 2008 година, тежок дури 8,6 милиони евра. енергетските компании побарале струјата од први јануари 2012 година да поскапи за 12%. Експертите алармираат дека секојдневното одложување на инвестициите во енергетиката влијае врз поскапувањето на стру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уште една визионерска изјава на Ставрески, дадена на 20 јуни 2008 година: извесно е дека набрзо ќе се избере стратегиски инвеститор и ќе почне изградбата на   Чебрен  и Галиште, историски најголемата инвестиција во енергетскиот сектор во износ од околу 650 до 700 милиони евра. ако случајно почитувани колеги ги барате Чебрен  и Галиште во Македонија, можете да ги најдете во Преродбата во 100 чекори во 2006 година, онаа надградената  и проширена во 2008 година во Отчетот и замислите на сечие изненадување ги има дури и во Манифестот. Во  Преродбата во 100 чекори во 2006 година, страница 55, 56 пишува дека на крајот на 2007 година ќе отпочне изградбата на Чебрен  и Галиште. Во Преродбата во 100 чекори надградена и проширена страница 89 пишува дека градбата на електраните ќе почне до крајот на 2008 година. Во Отчетот на страна 134 во кои се прикажува сработеното пишува дека се преземаат мерки за реализација на проектот Чебрен  и Галиште, краен рок за доставување понуди 2011 година, а во следните чекори односно реформи прикажани во Манифестот страна 123 пишува дека кон крајот на 2018 година Чебрен  и Галиште ќе била завршена, а по неа веднаш ќе се гради и Галиште. Од до  сега петте пропаднати тендери исвесно е дека и 6-тиот обид да се најде инвеститор за изградба на Чебрен  и Галиште ќе пропадне и како што самиот министер Зоран Ставрески во една прилика кажа многу зборување, ама акција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финале на сето ова цвета бизнисот со увозот на електрична енергија за фирми блиски на ВМРО ДПМНЕ  преки кои и поединци инкасирале вонредно високи износи. Колку за споредба, во 2002 година Македонија увезла струја во вредност од 28 милиони долари, а во 2007 година првата година од мандатот на ВМРО ДПМНЕ увезена е струја за 253 милиони долари. Во 2003 година биле потрошени 22,6 милиони долари, а во 2008 дури 347 милиони долари. Поинаку кажано во периодот од 2000 до 2006 година за увоз се потрошени вкупно 234 милиони долари, а од 2006 година до 2011 година по умот и според теркот на актуелната Влада пет до  шест пати повеќе односно над милијарда 127 милиони долари, сума во која не се вкалкурирани парите потрошени за увоз на струја за четирите месеци  од оваа година.  и ова ги нагласувам имајќи предвид дека само за две недели од месец февруари потрошени се 6 милиони евра за оваа намена.  Што со оваа силни пари потрошени само на увоз на струја можеше да се изгради во Македонија, колку енергетски капацитети. Дали со овие пари не можеше да се изгради најмалку уште еден блок во РЕК или пак уште еден цел РЕК. Дали со овие пари не можеше да се гасифицира термоелектраната Неготино, наместо  итна гасификација на термоелектраната која последен пат произведуваше струја во 2008 година, Владата денес бара странски инвестирот кој ќе ја модернизира електраната за да може да почне да произведува поефтина струја. Дали со овие пари  немаше да се обезбедат услови ЕЛЕМ да почне со нова јамска експлоатација на лигнитот бидејќи привршуваат резервите на отворените копови. Само за следните 5 години термоелектраните  Осломеј и Битола кои работат на лигнит неопходни се 40 милиони. дали овие пари не можеа да се употребат за производство на обновливи извори на енергија, вода, ветар, сонце, биомаса која во светот е широко распространето а ние како обично сме на опашката од светот. Владата веќе 6 години по ред на  голема врата најавува дека ќе почне градење на гасоводот со Клириншките 60 милиони долари, но и по 6 години сеуште овој проект е во фаза на ветување. Под  изговор дека се чекаат руските пари, Владата сеуште не почнала да го гради Гасоводот Клечовце-Куманово-Струмица со што ќе се зголеми побарувачката на природен гас и ќе се намали цената на овој реагенс. </w:t>
      </w:r>
    </w:p>
    <w:p>
      <w:pPr>
        <w:pStyle w:val="Normal"/>
        <w:spacing w:before="60" w:after="0"/>
        <w:jc w:val="both"/>
        <w:rPr>
          <w:rFonts w:ascii="Arial" w:hAnsi="Arial" w:cs="Arial"/>
          <w:sz w:val="20"/>
          <w:szCs w:val="20"/>
          <w:lang w:val="mk-MK"/>
        </w:rPr>
      </w:pPr>
      <w:r>
        <w:rPr>
          <w:rFonts w:cs="Arial" w:ascii="Arial" w:hAnsi="Arial"/>
          <w:sz w:val="20"/>
          <w:szCs w:val="20"/>
          <w:lang w:val="mk-MK"/>
        </w:rPr>
        <w:t>Граѓаните  на Република Македонија  се зачудени и  со она што се случува во сферата на нафтата, цената на нафтените деривати кои се приказна сама по себе. бензините во земјата уриваат нови рекорди, во моментов се без кочница. Со ваква сотојба во сферата на енергетиката почитувани колеги, без намера нешто драстично да се промени, без идеја да се инвестира во право се македонските енергетичари кои се загрижени за енергетската сегашност, но и уплашени за темната енергетска утрешност што ни престо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Менде Диневски,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во текот на вчерашниот ден во текот и покрај многуте јавно поставени прашања, констатации и факти од страна на пратениците  од опозицијата за погрешната политика  на Владата  во енергетиката, особено во делот на производството на увозот на електрична енергија, за жал вие почитувани пратеници од позицијата, особено од ВМРО ДПМНЕ се обидовте со бледи објаснувања да дадете одредени аргументи како многу сте вложиле во овој сектор. Во изминатите 6 години наместо да градите производствени електроенергетски капацитети, наместо да ги продолжите започнатите вие електрична енергија се повеќе ја добивате со увоз која е многу поскапа од произведена тука во Република Македонија. За жал, во изминатиот период не се прифатени ни еден од амандманите кои беа поднесени од страна на опозцијата, токму во овој дел, во делот на енергетиката, и за жал не прифативте ниеден амадман со кој се обидовме да донесеме повеќе  пари за модернизација и за развој на РЕК Битола. Ќе дадам неколку  факти и споредби за тоа како  по години се произведувала струјата во Македонија. РЕК Битола под раководство на кадрите на ВМРО ДПМНЕ произведува речиси 10% помалку струја споредбено со периодот од 2000 до 2006 година. Поточно во  од 2000 до 2006 година РЕК Битола произведувал 4.424 гигават часа,   а во периодот од 2007 до 2010 година произвел 4.078 гигават часа струја. Или ова значи дека штетата за граѓаните и државата од непроизведената струја која морала да се увезе изнесува од прилика повеќе од 10 милиони евра на годишно ниво или во перидот од 4 години од владеењето на структурата на ВМРО ДПМНЕ  и на Никола Груевски вкупно над 40 милиони евра штета. Дополнително во моментот струјата што ја произведува РЕК Битола има цена што е 65% повисока од цената во 2006 година. Со други зборови РЕК Битола произведува речиси 10% помалку струја од периодот кога комбинатот го раководеле кадрите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од ВМРО ДПМНЕ граѓаните мора да знаат кој ќе понесе одговорноста за ова катастрофално работење во РЕК Битола. Не можете да ги затскривате ниту кривичните пријави кои  сами си ги поднесувате не можете да ги затскривате ваквите кои постојат. Иако за ова молчат во РЕК Битола иако молчат од ВМРО ДПМНЕ во Битола вие сакате многу во изминатиот период да зборувате со статистички податоци. Ќе дадам неколку податоци кои се  однесуваат не на една година, за да наоѓате оправдување дека тоа е заради тоа што имало ремонти или слично, ќе дадам за период за кој се работи отприлика 6 години, од 2000 до 2006 година и повторно споредбено со периодот од 2007 до 2010 година каде што во просек во овие години производството  е од 364 гигават часа електрична енергија пониско од просекот од 2000 до 2006 година. И ако вие не сакате да одговорите тогаш ако прашате било кој вработен во РЕК Битола ќе ви го даде одговорот на прашањето, а тоа е дека  ова заради тоа  што се работи лошо, заради тоа што лошо се менаџира со Комбина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ќе дадам уште  неколку факти за кои одговорните лица во РЕК Битола и АД ЕЛЕМ не сакаат да дадат одговори и едноставно молчат. Зошто потрошувачката на мазут во РЕК Битола во периодот од 2007 до 2010 година на годишно ниво изнесува просечно 9073 тони и  е за повеќе од  4 пати поголема од просечната годишна потрошувачка на мазут за периодот  од 2003 до 2006 година. РЕК Битола во последните 4 години потроши просечно над 7 илјади тони мазут повеќе во споредба во периодот од 2003 до 2006 година. на тој начин се прави штета од околу 3,75 милиони  евра на годишно ниво или замислете вкупно за четирите  години некаде околу 15 милиони евра. можам да замислам колкава е штетата по денешните цени на мазут и податоци кои се кријат за 2011 и  2012 година. која и година да се земе во споредбено, ситуацијата е катастрофална. Еве на пример во 2005 година се потрошиле 1342 тони мазут, а во 2010 година се потрошиле 12 илјади и 58 тони мазут или 9 пати повеќе. Може ли некој да помисли дека во 2010 година се произвело повеќе струја. Арно ама не е така. Во 2010 година произвеле помалку струја од 2005 година. Значи не само што ова раководство на ВМРО ДПМНЕ троши повеќе мазут, туку уште повеќе ова раководство на ВМРО ДПМНЕ успеа со потрошено повеќе мазут да произведе помалку струја. Како е можно РЕК Битола во периодот од 2007 до 2010 година просечно да троши 464% повеќе мазут во споредба од периодот од 2003 и 2006 година, а да произведе речиси 8% помалку струја. Прашањето е дали не знаат успешно да работат, или пак нешто друго е во прашање. Граѓаните мора да знаат дека како резултат на ваквото работење, цената на струјата се зголемува. Конкретно цената на чинење на електрична енергија во РЕК Битола во 2010 година е поголема за 68% во однос на цената за 2006 година. Ова неоправдано високо зголемување на  цената, меѓу останатото се должи на неоправданото фантастично зголемување на потрошувачката на мазутот во споредба од 2010 со 2005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15 милиони евра за кои претходно дадов образложение можеа да се искористат за изградба на нови хидроцентрали. Но за тоа вие намете одговор. Функционерите на ВМРО ДПМНЕ во енергетикатане не се сеќираат за тоа колку струја ќе произведат, туку за тоа како да ги згрижат своите партиски војници на добри позиции независно од тоа дали се стручни или не. Очигледно како резултат на нивното работење се  почесто е прекинот на работењето во РЕК Битола што е резултат на непрофесионалното и нестручно работење и редовно одржувње на опремата во трафостаниците. Блоковите во РЕК Битола прекинвуаат со работа неколку пати. Ќе дадам само податоци за ноември и декември 2011 година, него и за тоа ниту ЕЛЕМ ниту МЕПСО не сакаат да ја информираат јавноста. Единствено имаше бледи соопштенија за јавноста, од кога медиумите ќе го отвореа ова прашање. Јавноста мора да биде информирана за сите испади за времетраењето на истите, бидејќи граѓаните на крајот на краиштата од свој џеб ја плаќаат цената на стру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посебно важно, бидејќи ваквите испади на домашните производствени капцитети се надоместуваат со многу поскапа увезена струја од она што се прави вообича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во најкритичниот период од годината кога потребите за струја беа најголеми или поточно на 17 јануари, АД МЕПСО предизвика испад на трите блока во РЕК Битола во рок од три часа, и истите беа целосно во прекин повеќе од 8 часа. Како резултат на ваквиот испад еден од блоковите подолг временски период е надвор од функција. И сето ова го плаќаат граѓаните на Македонија или со други зборови просечната увозна цена за потребите на тарифните потрошувачи за 2012 година е предвидено да изнесува приближно 70 евра за мегаватчас, додека увезената цена при испадите на некои од блоковите во Битола е далеку повисока и истата е преку 100 евра за мегаватчас. АД ЕЛЕМ не даде одговор дали е точно за увоз на електричната енергија во ноември и декември 2011 година плаќал помеѓу 110 и 150 евра за мегават час. За споредба од 2006 година па до днес, производствената цена на ЕЛЕМ е зголемена за речиси 90%, цената на пренос на МЕПСО е зголемена за 262, а додека цената за дистрибуција на ЕВН е зголемена за речиси 90%. Тогаш како е можно доколку има нови инвестиции за кои вие почитувани колеги вие зборувавте, да се случуваат постојани испеди во производствените, преносните и  дистрибутивните капацитети. Одговорот на ова прашање е само еден. На овие раководни места ви ги згрижувате партиските војници. Последен пример за  тоа е назначување на претседателот на ВМРО ДПМНЕ од Битола, за директор на производство во РЕК Битола. Тоа е најдобар доказ како вие го третирате РЕК Битола, тоа е најдобар доказ, како вие се играте играчки со граѓаните на Република Македонија.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 за реплика е пратеникот господинот Илија Китаноски, повелете. </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 xml:space="preserve">Благодарам почитуван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нески, ајде да зборуваме вака со факти, со аргументи, без домашната задача што ви ја напишале, па овде ја прочитавте, малку да бидеме реални, а после тоа ќе продолжам во ваш сти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околу РЕК Битола и околу потрошувачката на мазут. Секој што малку, малку е упатен во работата на термоелектраните, а вие очигледно не сте доволно, треба да ве доупатат или да ве доучат, треба да знаете секогаш при почеток на ескплоатација на нов рудник и при завршување на експлотација на рудникот најнеквалитетен е јагленот тогаш. Тоа значи дека секогаш термоелектраните користат мазут при согорување на јагленот, и количината на мазутот што треба да ја користат, со неквалитетен јаглен е нормално поголема. Тоа што доцна е отворен новиот рудник е заслуга на вашето претходно раководство што воопшто не се потрудило и ако не беше новото раководство на ЕЛЕМ од ВМРО ДПМНЕ рудникот Брод Неотино сеуште можеби немаше да биде отворен или можеби во почетна фаза. Толку околу тоа и околу употребата на мазутот и околу тие шпекулации, кои што навистина не се засновани ама на баш никакви факти. Ова се факти. Значи, луѓето кои малку ја познаваат работата и производството на електрична енергија од јаглен во јагленокопите ќе ви го кажат истото без разлика дали се од СДСМ или се од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што сакам да ја кажам или да ја споредам, генерално значи и во минативе дискусии, односно реплики кажав и сега повторувам, производството на електричната енергија во рамките на ЕЛЕМ, значи во Република Македонија во последните 10 години варира од плус-минус, 5%. Дали е ист, тоа е од прилика околу 6 илјади гигават часови годишно. Плус-минус 5%. Толку е отстапувањето. И толку околу тие драматични изјави, како во ваше време многу се произведувало, како сега малку се произведува. Варирањето е плус-минус 5%.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раководството на ВМРО ДПМНЕ, партиско во РЕК Битола ќе ви кажам еден друг прим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ичево раководител на РЕК Осломеј е поранешниот претседател на општинскиот комитет во Кичево кој по вокација е правник и сега тој е директор на Електраната во 2006 година. До 2003 година Електраната произведувала  365 гигават часови, 2004 година 372 гигават часови, 2005 година 396 гигават часови, 2006 година 355 гигават час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како дошол тој партискиот 2007 година  434 гигават часови, 2008 година 667 гигават часови 2009 година 603, 2010 година 591, 2011 година 597 гигават часови и сите години над 100% натфрлање. Толку околу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квалитетни и неквалитетни раководители, во тоа ми беше поентата. </w:t>
      </w:r>
    </w:p>
    <w:p>
      <w:pPr>
        <w:pStyle w:val="Normal"/>
        <w:spacing w:before="60" w:after="0"/>
        <w:jc w:val="both"/>
        <w:rPr/>
      </w:pPr>
      <w:r>
        <w:rPr>
          <w:rFonts w:cs="Arial" w:ascii="Arial" w:hAnsi="Arial"/>
          <w:b/>
          <w:sz w:val="20"/>
          <w:szCs w:val="20"/>
          <w:lang w:val="mk-MK"/>
        </w:rPr>
        <w:t xml:space="preserve">Јани Макр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 пратеникот господин Менде Диневски, повелете.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Почитуван колега се кажавте ама не дадовте одговор на едно едноставно прашање. Како тоа во 2005 година се потрошиле 1342 тони мазут, во 2010 година сте потрошиле 12.058 тони мазут, или 9 пати повеќе. Тоа е оддговорот вие што го дадо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врдите дека имало квалитетни и неквалитетни кадри. Зошто тогаш ако е толку квалитетен кадарот  претседателот на општинскиот комитет на ВМРО ДПМНЕ од Битола не остана на директорската позиција во Комуналец во Битола, туку го пуштивте да биде директор на производство во РЕК Битола. Ако е толку успешен или има друга работа, сега им ги пакувате куферите. Локалните избори се пред нас? Наоѓаат прибежиште? Тоа е очигледно по големата вистина. Благодара.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 господинот Јордан Пачков, повелете. </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Благодарам потпретсед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акам да ви реплицирам со цел затоа што коректен сум во односот на она што ќе го кажам. Користевте вие некои показатели се подготвив сигурно се подготвував за овој тип на пленарна седница, и очекувам како и до сега и вие да контрареплицирате токму за она што е темата на која што јас ќе зборувам, а не како поголемилт дел од вашите колеги она што го наумиле ќе го кажат на говор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ристевте многу бројки, дозволете ми и ова да ви го прочитам дека редовоното производство во просекот на АД ЕЛЕМ е негде околу 6 илјади гигават часови на годишно ниво. Рекордно вкупно производство на електрична енергија во 2010 година, беше дури покачено, дури 6462 гигават часови. Рекордно производство на електрична енергија од хидроелектраните во 2010 година беше дури 2184 гигавати, рекордно производство на РЕК Осломеј кое во периодот од 2007 до 2011 година просечно произведувал над 570 гигават часови годишно, додека во времето на СДМ беше од 2002 до 2006 година само околу 380 гигават час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намалувањето на увозот на електрична енергија од 2008 година, откако ЕЛЕМ го презема увозот на електрична енергија од АД МЕПСО и откако беше донесен законот, некој од вашите колеги вчера не прашаа кога е донесен и кој е тој закон, кој беше донесен 2008 година кога ЕЛЕМ се осамостојува, всушност неговата примарна работа е да ги задоволува потребите за тарифните корисници поточно речено за домаќинствата и малата индустрија, да ја земеме и Македонски железници, тогаш се намалува за 50-тина посто. Зголемување на обртот на компанијата од преку 280 илјади евра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о инвестициите ЕЛЕМ учествува со некаде преку 200 милиони евра годишно. Затоа мислам дека коректно би било да ги прифатите овие показатели, проверет ги, доколку не се точни ќе се извинам, но мислам дека доколку ги прифатите треба да го промениме насловот на денешната точка на дневен ред. Да не биде промашеното раководење на Владата на Република Македонија, да го ставиме во множина да биде промашени проекти на Владите на Република Македонија од проста причина затоа што снабдувањето со електрична енергија е потреба за сите граѓани на Република Македонија. Многу е битно што сме наследиле 2006 година, тоа се 45 милиони евра мањак, што сме наследиле, еве бидејќи вие доаѓате од Битола и да зборуваме за РЕК Битола без  никакви резерви на јаглен, а Владата на Република Македонија со свите проекти успеа уште 20 години да го снабдува РЕК Битола со јаглен.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 господин Менде Диневски.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 Немојте да се фалите со нешто што вие не сте го отпочнале. Го отпочнала некоја друга Влада, некое друго раководство во РЕК Битола. Тоа е факт, граѓаните на Битола го знаат, особено вработените во РЕК Битола. Таа е вистината а што е тоа што вие секоја година одете и сечете ленти за да се сликате пред медиумите тоа е друго прашање и друга т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очекувам дека ќе се извините бидејќи кажавте дека ако податоците не ви се точни ќе се извините. Спомнавте дека во 2008 година имаме намалување на увозот на електрична енергија. Јас ќе ви кажам споредбено. Во 2006 година 62,5, во 2007 година 253, во 2008 година 347,1, во 2009 година 120, во 2010 година 115, во 2011 година 161, или како што вчера се кажуваше една милијарда и 200 милиони долари увоз на електрична енергија. Ако сте толку добри во производството на електрична енергија, како тоа сега вие да имате толкав увоз. Како?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а госпоѓа Весна Пемова, повелете. </w:t>
      </w:r>
    </w:p>
    <w:p>
      <w:pPr>
        <w:pStyle w:val="Normal"/>
        <w:spacing w:before="60" w:after="0"/>
        <w:jc w:val="both"/>
        <w:rPr/>
      </w:pPr>
      <w:r>
        <w:rPr>
          <w:rFonts w:cs="Arial" w:ascii="Arial" w:hAnsi="Arial"/>
          <w:b/>
          <w:sz w:val="20"/>
          <w:szCs w:val="20"/>
          <w:lang w:val="mk-MK"/>
        </w:rPr>
        <w:t xml:space="preserve">Весна Пемова: </w:t>
      </w:r>
      <w:r>
        <w:rPr>
          <w:rFonts w:cs="Arial" w:ascii="Arial" w:hAnsi="Arial"/>
          <w:sz w:val="20"/>
          <w:szCs w:val="20"/>
          <w:lang w:val="mk-MK"/>
        </w:rPr>
        <w:t xml:space="preserve"> Благодарам потп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употребивте бројни критики кон Владата на ВМРО ДПМНЕ дека таа не вложува ништо во сферата на енергетиката, а бидејќи сте од Битола повеќе се задржавте во вашата дискусија за РЕК Битола, јас бидејќи доаѓам од Кавадарци сакам да истакнам што се Владата на ВМРО ДПМНЕ има направено во областа на енеретиката во Кавадар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ќе ви кажам за споредба. Ние во Кавадарци само за водоводот Лукар имаме изградено 4 мини хидроцентрали, а наскоро ќе почнеме со изградба на уште пет нови хидроцентрали на хидросистемот Тиквеш. Иако се работи за мали хидроцентрали, со мала снага, со мал проток, бидејќи тие работат континуирано само тие 9 мали хидроцентрали ќе произведуваат заедно 37 гигават часови што е околу ¼ од 150 гигават часови колку што произведува Козја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начи 4-те мини хидроцентрали на водоводот Лукар во Кавадарци ги изгради ВМРО ДПМНЕ. И да потсетам, а треба да зае и јавноста дека СДСМ во тоа време 2000 година беше односно во ова Собрание гласаше против изградбата на тие 4 мини хидроцентрали. Што се однесува до новите пет мини хидроцентрали на хидросистемот Тиквеш и нив ќе ги гради ВМРО ДПМНЕ. Во овој момент е завршен тендерот извран е најповолниот понудувач и за најмногу еден месец треба да се потпише договор и тоа ќе почне со реализацијата односно со изградгата на уште 5 мини хидроцентрали во Кавадарци. Овој проект ќе значи и обезбедување односно за секогаш решавање на горливиот проблем во Кавадарци со водоснабдувањето, кој што проблем го ветуваше СДСМ и градоначалникот во два мандати поддржан од СДСМ меѓутоа не направи ништо во тој правец.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очитуван колега, констатацијата дека во енергетиката оваа Влада не вложува и не мисли не ви држи. ви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Ви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пратеникот господин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Почитувана колешке се обидевте да наброите одредени факти, а цело време не прозивате дали нешто до 2006 година е направ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јас сега ќе ви кажам што е направено и кога се отворени. Да речеме отворањето на рудникот е до 2006 година, за тој што се фали господинот Илија Китановски. Или да речеме трафостаницата тогаш е пуштена во употреба. Направена е автоматизација на третиот блок. Сега сакате да ви кажам вие што направивте. Модернизацијата на вториот блок за која се фалевте дека многу сте инвесетирале, денес не е во употреба вторииот блок. Тоа е стручното рабтење ваше.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Саве Марачков, повелете. </w:t>
      </w:r>
    </w:p>
    <w:p>
      <w:pPr>
        <w:pStyle w:val="Normal"/>
        <w:spacing w:before="60" w:after="0"/>
        <w:jc w:val="both"/>
        <w:rPr/>
      </w:pPr>
      <w:r>
        <w:rPr>
          <w:rFonts w:cs="Arial" w:ascii="Arial" w:hAnsi="Arial"/>
          <w:b/>
          <w:sz w:val="20"/>
          <w:szCs w:val="20"/>
          <w:lang w:val="mk-MK"/>
        </w:rPr>
        <w:t xml:space="preserve">Саве Марачков: </w:t>
      </w:r>
      <w:r>
        <w:rPr>
          <w:rFonts w:cs="Arial" w:ascii="Arial" w:hAnsi="Arial"/>
          <w:sz w:val="20"/>
          <w:szCs w:val="20"/>
          <w:lang w:val="mk-MK"/>
        </w:rPr>
        <w:t xml:space="preserve">Благодарам почитуван потпретседас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многу причини и многу аргументи со кои може да се објасни она што ние како опозиција говоревме 6 години во прилог на тоа дека Владата генерално води недомаќинска буџетска политика и парите од народот немилосрдно ги троши за непродуктивни работи од кои ниту сега, ниту пак утре или задутре, граѓаните на Република Македонија ќе имаат некоја конкретна придобивка. Ако граѓаните денес се соочуваат со највисоки сметки за електрична енергија, највисоки сметки за парно, рекордни цени на бензин и нафта, со опаднат стандард, едвај да преживеат од 1 до 1 до крајот на месецот. Тогаш причината треба да ја бараме во погрешната политика на Владата со која сиромаштијата е уште позагрижувачка и за жал на големо рас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инфраструктурата, опременост како држава сме за никаде, а енергетскиот систем е далеку од задоволување на реалните потреби како на државата така и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минаа веќе 6 години, а во секторот енергетика се случува целосен крах на планираните енергетски проекти, а од на големо најавуваниот енергетски бум нема ништо. Во изминатите 6 години наместо да се гради сопствени производни енергетски капацитети државата за жал на сметка, на штета на граѓаните се повеќе станува увозно ориентирана држава во делот на електричната енергија, а погрешните политики на Владата проткаени со маркетиншки рекламни, демагошки настапи во делот на енергетиката и наместо ветуаните 7-8 милијарди евра уште во времето на 100-те чекори во 2006 година имаме за жал увоз од 1 млијарда долари на електрична енергија, иако како држава имаме добар хидроелектроенергетски потенцијал, идеални услови за изградба на ветерници, сончеви денови на изобилие како епилог на погрешните политики до ден денес сеуште не е започната изградба на ниту една ветерница, енергетски објект, а за жал и после 6 години сеуште нема инвеститор за големите енергетски капацитети, како хидроелектраната Чебрен и Галилште, Вардарска Долина, ТЕЦ Неготино ит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жал не е отпочната ниту изградба на барем една од малите хидроцентрали за кое уште во 2007 година се отворија и првите понуди. Иако стратегијата за развој на енергетиката во Република Македонија е изработена од МАНУ уште пред 3-4 години, иако се знаат причините за ваквата катастрофална состојба во енергетиката како неквалитетна тендерска документација, нереални техноекономски податоци во тендерите, недоречена и неспроведлива процедура за добивање на дозвола за градба мислам дека време е Владата да свати дека треба да инвестира во електроенергетиката и дека цените на берзата на електричната енергија се зголемени дури 400% или 40 евра се качи на 160 евра на мега ват час. Сета оваа погрешна катастрофална политика во Секторот енергетика Владата ја призна кога донесе одлука за ограничување на извозот на струјата која е произведена во Република Македонија  и прогласи енергетска криза.</w:t>
      </w:r>
    </w:p>
    <w:p>
      <w:pPr>
        <w:pStyle w:val="Normal"/>
        <w:spacing w:before="60" w:after="0"/>
        <w:jc w:val="both"/>
        <w:rPr/>
      </w:pPr>
      <w:r>
        <w:rPr>
          <w:rFonts w:cs="Arial" w:ascii="Arial" w:hAnsi="Arial"/>
          <w:sz w:val="20"/>
          <w:szCs w:val="20"/>
          <w:lang w:val="mk-MK" w:eastAsia="en-US"/>
        </w:rPr>
        <w:t>Со оваа одлука Владата самата призна дека не е способна да ги решава проблемите посегна по едноставното решение и во нејзин стил се закани дека доколку граѓаните не штедат електрична енергија иако надвор е минус 20 ќе се воведе рестрикција. И наместо вината повторно да се префрла на граѓаните доблесно ќе беше ако се признаеше дека од 2006 година па до денес во Република Македонија не е изграден ама баш ни еден мега ват со државни пари. Дека невистина ни треба хидроенергија и дека за сметка на тоа увезуваме екстремно скапа струја. Доблесно е после се Владата да им се извини на граѓаните на Република Македонија</w:t>
      </w:r>
      <w:r>
        <w:rPr>
          <w:rFonts w:cs="Arial" w:ascii="Arial" w:hAnsi="Arial"/>
          <w:sz w:val="20"/>
          <w:szCs w:val="20"/>
          <w:lang w:val="en-US" w:eastAsia="en-US"/>
        </w:rPr>
        <w:t>,</w:t>
      </w:r>
      <w:r>
        <w:rPr>
          <w:rFonts w:cs="Arial" w:ascii="Arial" w:hAnsi="Arial"/>
          <w:sz w:val="20"/>
          <w:szCs w:val="20"/>
          <w:lang w:val="mk-MK" w:eastAsia="en-US"/>
        </w:rPr>
        <w:t xml:space="preserve"> откако речиси</w:t>
      </w:r>
      <w:r>
        <w:rPr>
          <w:rFonts w:cs="Arial" w:ascii="Arial" w:hAnsi="Arial"/>
          <w:sz w:val="20"/>
          <w:szCs w:val="20"/>
          <w:lang w:val="en-US" w:eastAsia="en-US"/>
        </w:rPr>
        <w:t xml:space="preserve"> шест години ХЕЦ Свети Петка не е довршена, а секој ја знае причината за тоа.</w:t>
      </w:r>
      <w:r>
        <w:rPr>
          <w:rFonts w:cs="Arial" w:ascii="Arial" w:hAnsi="Arial"/>
          <w:sz w:val="20"/>
          <w:szCs w:val="20"/>
          <w:lang w:val="mk-MK" w:eastAsia="en-US"/>
        </w:rPr>
        <w:t xml:space="preserve"> </w:t>
      </w:r>
      <w:r>
        <w:rPr>
          <w:rFonts w:cs="Arial" w:ascii="Arial" w:hAnsi="Arial"/>
          <w:sz w:val="20"/>
          <w:szCs w:val="20"/>
          <w:lang w:val="en-US" w:eastAsia="en-US"/>
        </w:rPr>
        <w:t>ТЕЦ Неготино се уште користи мазут</w:t>
      </w:r>
      <w:r>
        <w:rPr>
          <w:rFonts w:cs="Arial" w:ascii="Arial" w:hAnsi="Arial"/>
          <w:sz w:val="20"/>
          <w:szCs w:val="20"/>
          <w:lang w:val="mk-MK" w:eastAsia="en-US"/>
        </w:rPr>
        <w:t xml:space="preserve"> и не е модернизирана, Чебрен и Галиште за жал останаа само празни ветувања оти пропадна и шестиот тендер Проектот Вардарска Долина во вредност од 1,5 милијарди евра не е подмрднат од место и на крајот ако државата не се задолжеше и за ветерниот пат Богданци и ХЕЦ Бошков Мост ќе немаше ни најава за нивното отпочнување, без разлика што истите ќе бидат изградени за неколку години. Како капак на сета оваа погрешна политика на Владата во енергетскиот сектор од 2006 година па до денес имаме и драстично покачување на производните цени на електричната енергија. Производната цена на АД ЕЛЕМ е зголемена за речиси за 90% и тоа од 1,3 денари на киловат час во 2006 година на 2,44 денари киловат час во 2012 година. Цената за пренос на МЕПСО е зголемена за 262%, а цената за дистрибуцијата на ЕВН е зголемена за 90%.</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ако оправдување на ова зголемување на цените се наведуваат зголемените инвестиции, зголемените трошоци за работа во овие три компании, меѓутоа како е можно со зголемени инвестиции и зголемени трошоци да се случуваат постојани испади во производствените, преносните и дистрибутивните капаците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ијалогот од сето ова е дека граѓаните имаат повисокои сметки за трошење на електрична енергија, штедливост во домаќинствата заради квалитетот на испораката и на многу делови во земјата напонот да е под 200 волти, наместо стандардите 220 со чести и долготрајни преки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ако потрошувачката на електричната енергија перманентно се зголемува секоја година. Владата наместо да настојува максимално да произведува електрична енергија по цена од 40 евра на мега ват час без разлика дали се работи за термо, хидроелектрани или пак ветерни или сончеви централи изминатите години со неа или на неа познати причини не престанува да увезува електрична енергија по цена од 70 до 100 евра од мега ват час. Со тендерот пред Нова Година за 100 гига вати часови електрична енергија се платија од 12 до 13 милиони евра и се увезе струја по цена од над 120 мега ват часови. На денот на прогласувањето на кризната состојба наместо да се активира ТЕЦ Неготино, Владата увезе електрична енергија од 156 евра на мега ват часови и тоа во висина од 6 милиони евра за само две недели. И оваа цена на увезената електрична енергија, која е најмалку 4 пати поскапа од производствената, која ќе се добиеше со активирање на ТЕЦ Неготино за жал повторно ќе ја плаќаат граѓаните на Република Македонија со наредното поскапување на цената на електричната енергија за до крајот на 2012 година. И однадвор, секој од страна кој барем малку ги познава приликите во Македонија се чуди како може држава со најмизерни услови за живеење, држава на која стопанството и зависи од увоз на екстремно скапа електрична енергија наместо секоја година од Буџетот да се издвојуваат средства за изградба на енергетски капацитети и подигање на енергетскиот потенцијал, огромни пари да се трошат на бетон и барок, на споменици, плажи, тркала, музеи и жичари, огромни средства за непродуктивни бароктни проекти како Скопје 2014 кое отвора само едно работно место и тоа е чувар на Плоштадот. Затоа не треба да не изненади дека граѓаните на Македонија се чудат зошто им поскапува електричната енергија пред Нова Година за нови 7,82% или вкупно за 35% за последните пет годи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ако споредба, само во првите три квартали од 2011 година ЕЛЕМ има увезено 50% повеќе електрична енергија отколку во истиот период во 2010 година и тоа во висина од 161,6 милиони евра. Само со овие пари кои се дадоа за не цела година ќе можевме да ги изградиме и ХЕЦ Бошков мост и ветерниот пат Богданци и тоа со без земање на кредити, без задолжување на граѓаните. Очигледно е дека во изминатите 6 години се поставува прашањето кој ќе одговара за ваквата погрешна енергетска политика, кој профитира од енормно зголемениот скап увоз на електрична енергија и на кој му цвета бизнисот. Ако знаеме дека во периодот од 2006 до 2011 година е увезена електрична енергија од над 1 милијарда долари можеме да замислиме за колкава провизија се работи или за колкаво конто во одредени џебови се работи и кој се има ќер од ваквото поскапување на електричната енергија, парното, бензинот и сличн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а крајот, резултатот од погрешната политика во енергетиката во изминатите 6 години, огромните поскапувања на енергенсите секојдневно влијаат врз се потешкиот живот на граѓаните, а најмногу сето тоа го чувствуваат сиромашните и социјално загрозените граѓани кои примаат социјална помош од 1000 до 2500 денари и кои ја примаат за жал со закаснување од два до три месеци. Благодарам. </w:t>
      </w:r>
    </w:p>
    <w:p>
      <w:pPr>
        <w:pStyle w:val="Normal"/>
        <w:spacing w:before="60" w:after="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пријавен господин Тони Трајановски, повелете.</w:t>
      </w:r>
    </w:p>
    <w:p>
      <w:pPr>
        <w:pStyle w:val="Normal"/>
        <w:spacing w:before="60" w:after="0"/>
        <w:jc w:val="both"/>
        <w:rPr/>
      </w:pPr>
      <w:r>
        <w:rPr>
          <w:rFonts w:cs="Arial" w:ascii="Arial" w:hAnsi="Arial"/>
          <w:b/>
          <w:sz w:val="20"/>
          <w:szCs w:val="20"/>
          <w:lang w:val="mk-MK" w:eastAsia="en-US"/>
        </w:rPr>
        <w:t xml:space="preserve">Тони Трајанов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мораме да направиме разлика кој колку инвестирал и кој колку увезувал електрична енергија во изминатиот период како што рековте вие. АД Електрани на Македонија односно АД ЕЛЕМ во периодот од 2003 до 2006 година инвестирал вкупно 115,7 милиони евра, додека во периодот од 2007 до 2011 година се инвестирани 199,1 милион евра. Значи, можеме да констатираме дека инвестициите во периодот од 2007 до 2011 година споредбено со периодот до 2003 до 2006 година се зголемени за цели 72,1%. Значи, од вкупните инвестиции, од 115,7 милиони евра во ваше време до 200 милиони евра од сегашната власт.</w:t>
      </w:r>
    </w:p>
    <w:p>
      <w:pPr>
        <w:pStyle w:val="Normal"/>
        <w:spacing w:before="60" w:after="0"/>
        <w:jc w:val="both"/>
        <w:rPr/>
      </w:pPr>
      <w:r>
        <w:rPr>
          <w:rFonts w:cs="Arial" w:ascii="Arial" w:hAnsi="Arial"/>
          <w:sz w:val="20"/>
          <w:szCs w:val="20"/>
          <w:lang w:val="mk-MK" w:eastAsia="en-US"/>
        </w:rPr>
        <w:t>Кога сме кај вкупниот увоз на електрична енергија, според стариот закон донесен по волја и стручно мислење на вашите експерти во периодот од 2005 до 2007 година изнесува 5,578 гига ват час, а вкупниот увоз за целиот нареден период од 2008 до 2011 година изнесува речеси половина или во бројки 3,129 гига ват час. Од самата анализа почитуван колега можеме да направиме разлика кој колку инвестирал во овој сектор и кој колку увезувал електрична енергија.</w:t>
      </w:r>
      <w:r>
        <w:rPr>
          <w:rFonts w:cs="Arial" w:ascii="Arial" w:hAnsi="Arial"/>
          <w:sz w:val="20"/>
          <w:szCs w:val="20"/>
          <w:lang w:val="en-US" w:eastAsia="en-US"/>
        </w:rPr>
        <w:t xml:space="preserve"> </w:t>
      </w:r>
      <w:r>
        <w:rPr>
          <w:rFonts w:cs="Arial" w:ascii="Arial" w:hAnsi="Arial"/>
          <w:sz w:val="20"/>
          <w:szCs w:val="20"/>
          <w:lang w:val="mk-MK" w:eastAsia="en-US"/>
        </w:rPr>
        <w:t>Дали тоа е раководството на СДСМ, или раководството на ВМРО-ДПМНЕ.</w:t>
      </w:r>
    </w:p>
    <w:p>
      <w:pPr>
        <w:pStyle w:val="Normal"/>
        <w:spacing w:before="60" w:after="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контра реплика е јавен пратеникот господин Саве Марачков,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Саве Марачков: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со внимание ја ислушав вашата реплика, некои споредби имате од 2009 година и сега во мојата дискусија некои споредбени податоци од 2003 до 2011 го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овие две фирми кои државата и овозможи да следат на големо, скоро над 64% од снабдувањето со струјата. Тоа се ЕФТ Македонија и ГЕНИ Словенија кои добија најмногу од ЕЛЕ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вие две фирми минатата година на ЕЛЕМ и продале електрична енергија вредна 33,1 милион евра, просечната цена по која ЕЛЕМ лани ја купува електричната енергија е речиси 53% повисока во однос на претходната 2010 година, пресметано од регулаторите. Благодарам.</w:t>
      </w:r>
    </w:p>
    <w:p>
      <w:pPr>
        <w:pStyle w:val="Normal"/>
        <w:spacing w:before="60" w:after="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јавена пратеник госпоѓа Лилјана Затуроска, повелете.</w:t>
      </w:r>
    </w:p>
    <w:p>
      <w:pPr>
        <w:pStyle w:val="Normal"/>
        <w:spacing w:before="60" w:after="0"/>
        <w:jc w:val="both"/>
        <w:rPr/>
      </w:pPr>
      <w:r>
        <w:rPr>
          <w:rFonts w:cs="Arial" w:ascii="Arial" w:hAnsi="Arial"/>
          <w:b/>
          <w:sz w:val="20"/>
          <w:szCs w:val="20"/>
          <w:lang w:val="mk-MK" w:eastAsia="en-US"/>
        </w:rPr>
        <w:t xml:space="preserve">Лилјана Затуроска: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веќе два дена сакате да наметнете една ситуација во Парламентот и пред јавноста за наводната несериозност на Владата на Република Македонија кон производството и потрошувачката на електрична енергија односно сакате да наметнете дека оваа Влада нема визија, нема стратегија, конкретно на полето на енергетик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колега, кога говоревте за несериозност и неодговорност сигурно бевте мотивирани и поттикнувани од продажбата наводно на АД ЕСМ на австриска компанија и кога го убедувавте Македонскиот народ дека со оваа приватизација значително ќе се подобри снабдувањето со електрична енергија на сите потрошувачи во Република Македонија, драстично ќе се зголемат инвестициите во дистрибутивната мрежа и снабдување со електрична енергија во Република Македонија, го убедувавте дека електричната енергија не само што нема да поскапува, напротив цената на електричната енергија ќе се намалува. Најголем „енергетски бисер“ изречен на Телевизија А1 од страна на главниот консултант на катастрофалната продажба на ЕСМ Весна Борозан, висок функционер во СДСМ, потоа за да биде награден вашиот претседател Бранко Црвенковски за амбасадорско место, се разбира знаете каде, точно во Австрија за добро извршената рабо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га говорите за несериозност почитуван колега, сигурно мислевте или бевте мотивиран од периодот до 2006 година кога со АД ЕЛЕМ раководеше тимот на СДСМ кога потребите за големите индустриски потрошувачи паѓаа на товар на државата, а со тоа увозот во Република Македонија беше значително поголем како во енергија, така и во финансиски средства. На тој начин државата и сите тарифни потрошувачи директно го субвенционираа работењето на големите приватни компании, да не ги набројувам, за 2 до 4 пати пониски цени на електричната енергија од оние цени според кои државата односно МЕПСО вршење набавка на истата енергија од увоз со што државните пари се прелеваа во приватни џебови на разно-разни т.н. олигарсии. Сигруно од тоа бевте мотивира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ко мислевте на ова почитуван колега тогаш темата ви е потполно промашена, истото како тоа што го потенцираше господинот Пачков и би требало да гласи исповест на македонските граѓани за лошата политика на СДСМ во сверата на енергетик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екој еден граѓанин ќе ве разбере бидејќи како што велат старите ако се покаеш тоа е христијански и ако признаеш дека си згрешил и тоа е христијански и велат дека пола ти се простува, но ако крадеш тогаш не знам кој би ви простил. Граѓаните сигурно не, и тоа го покажале во изминатиот период многу добро. Благодарам. </w:t>
      </w:r>
    </w:p>
    <w:p>
      <w:pPr>
        <w:pStyle w:val="Normal"/>
        <w:spacing w:before="60" w:after="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контра реплика е јавен пратеникот господин Саве Марачков,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Саве Марачков: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а колешке со внимание ја слушнав вашата реплика и мислам дека ако и вие самите реално ги погледате состојбите во енергетскиот сектор ќе воочевте и самите дека фактичките состојби како резултат на погрешната политика на Владата во изминатите 6 години се катастрофал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изминатите 6 години се уште нема инвеститор за големи енергетски капацитети, како Чебрен и Галиште, како ХЕЦ Свети Петка, ТЕЦ Неготино се уште користи мазут итн. нема изградено ниту една мини хидроцентрала која беше ветувана и преку реклами на телевизија, можеби и сеуште се рекламира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а крај само ќе ви какжам дека средствата за кои што се продаде ЕВН беа оставени на вашата Влада да ги користат и тие беа наменети само за изградба на било каков хидроенергетски комплекс. Благодарам. </w:t>
      </w:r>
    </w:p>
    <w:p>
      <w:pPr>
        <w:pStyle w:val="Normal"/>
        <w:spacing w:before="60" w:after="0"/>
        <w:jc w:val="both"/>
        <w:rPr/>
      </w:pPr>
      <w:r>
        <w:rPr>
          <w:rFonts w:cs="Arial" w:ascii="Arial" w:hAnsi="Arial"/>
          <w:b/>
          <w:sz w:val="20"/>
          <w:szCs w:val="20"/>
          <w:lang w:val="mk-MK" w:eastAsia="en-US"/>
        </w:rPr>
        <w:t>Јани Макрадул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Ивон Величковски не е тука, го губи правото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еден за збор е пратеник госпоѓица Тања Томиќ, повелете.</w:t>
      </w:r>
    </w:p>
    <w:p>
      <w:pPr>
        <w:pStyle w:val="Normal"/>
        <w:spacing w:before="60" w:after="0"/>
        <w:jc w:val="both"/>
        <w:rPr/>
      </w:pPr>
      <w:r>
        <w:rPr>
          <w:rFonts w:cs="Arial" w:ascii="Arial" w:hAnsi="Arial"/>
          <w:b/>
          <w:sz w:val="20"/>
          <w:szCs w:val="20"/>
          <w:lang w:val="mk-MK" w:eastAsia="en-US"/>
        </w:rPr>
        <w:t>Тања Томиќ:</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денешната точка на дневен ред е уште еден обид на опозицијата да го освести владеачкото мнозинство, а преку вас и Владата дека е крајно време веќе да почне да работи со сериозна политика во областа на енергетиката, бидејќи резултатите од погрешната политика која што се води во изминатите 6 години секој еден граѓанин ги чувствува лично по сопствениот џеб. Имено, велам повторно бидејќи еднаш при амандманската расправа за носењето на новиот Закон за енергетика, пратеничката група на СДСМ поднесе неколку амандмани во корист на подобрување на состојбата на енергетиката со кои амандмани го бараше следното. Електричната енергија за покривање на загубите во дистрибутивната мрежа и преносната мрежа да се обезбедат од АД ЕЛЕМ Скопје по регулирана цена. Во самиот закон да се наведат дозволените проценти на загуби во преносната мрежа до 3% и особено во дистрибутивната мрежа до 14%.</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вие амандмани ги предложивме со цел производствените капацитети на АД ЕЛЕМ да се стават во функција и да се наменат за развој на македонската економија и во заштита на интересите на македонските граѓани поради тоа што ќе се обезбедат пониски цени на електричната енергија како пр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пониската цена за загуби во преносната мрежа и во дистрибутивната мрежа, а со тоа и пониската цена за крајните потрошувачи, бидејќи цената на електричната енергија на слободниот пазар е повисока од цената што ја определува Регулаторната комисија за енергети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еѓутоа и покрај тоа што овие амандмани најдобронамерно ги поднесовме истите не беа прифатени од владеачкото мнозинство. МЕПСО своите загуби ги набави од увоз по цена приближно 60 евра за мега ват час, додека регулираната цена на ЕЛЕМ изнесува приближно 40 евра на мега ват час. На ЕВН најверојатно поради договорот со Владата за повлекување на тужбата наместо 11% загуби сега му се признати 14% и истите се набавуваат на слободниот пазар по цена помеѓу 40, 60 и 70 евра на мега ват ча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како дел од погрешните политики кои што оваа Влада ги води, поточно криминалниот триаголник Влада, ЕЛЕМ, ОКТА, ќе ве потсетам на тоа што се случуваше во 2011 го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о, ЕЛЕМ грубо кршејќи го член 69 став 4 од Законот за енергетика во декември 2010 година без тендер, без јавна аукција, далеку од очите на јавноста, со директна спогодба ја продава струјата што ја произвел на фирмата ЕЛЕМ Треј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други зборови ЕЛЕМ наместо да ги информира сите овластени учесници на пазарот за струја и со тоа да добие што е можно повисока цена на струјата која што ја продава решава наспроти законот да ја продаде струјата исклучиво на ЕЛЕМ Треј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о, со скандалозниот договор од декември 2010 година, Владата, ЕЛЕМ и ЕЛЕМ Трејд се обврзуваат на грчката рафинерија ОКТА за цела 2011 година да и продаваат струја за сите нејзини потреби по повластени цени. Значи, за сите останати ќе важат пазарните цени и правила, само за ОКТА благодарение на Груевски и фамилијата која што учествувала и во потпишувањето на договорот 1990 година за продажбата на ОКТА таа ќе добие поевтина струја на штета на народ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рето, доколку го земеме во предвид денвниот извештај за продокот на струја кон сите потрошувачи во Република Македонија за ден 24 јануари 2011 година ЕЛЕМ цел ден, или поточно во периодот од 13 до 24 часот увезува 80 мега вати по цена од над 57 евра за мега ват ча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ва е доказ дека ЕЛЕМ не само што нема вишоци на струја за продажба, туку за задоволување на потребите на македонското општество треба и да увезува струја и во истиот ден ЕЛЕМ трејд ја продава струјата на ОКТА по повластена цена од 44,5 евра за мега ват час или повеќе од 13 евра поевтино од оние што плаќаат за да увезе стру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 бидам прецизна, во исто време кога ЕЛЕМ купува струја по пазарни услови и плаќа над 57 евра за мега ват час струјата на ЕЛЕМ се продава само и единствено на ОКТА, не и на другите по цена од 44,5 евра за мега ват час и поевтино за 28%.</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ополнително, бидејќи не е само електричната енергија дел од енергетиката ќе говорам малку и за цената на горивата односно погрешните политики на Владата во оваа облас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ено, во малопродажната цена на горивата влегуваат рафинериската цена по која што се набавува, надоместок за финансирање на активности во областа на животната средина, надомест за задолжителни резерви на нафта и нафтени деривати, транспортни трошоци, маржа на трговци, акциза и данок на додадена вредност. Или, за илустрација со конкретни бројки за да биде поблиску ова што го говорам, во моментот кога цената на Супер  95 беше 86 денари за литар Владата преку акцизата и данокот за додадена вредност земаше околу 36 денари од таа цена. Имено, во тој момент Супер 95 имаше рафинериска цена од 46 денари, надоместок за животна средина се плаќаше 0,08 денари, за задолжителни резерви 0,89, за транспортни трошоци, 0,5, маржа 3,2 и пазете ги големините на овие бројки. </w:t>
      </w:r>
      <w:r>
        <w:rPr>
          <w:rFonts w:cs="Arial" w:ascii="Arial" w:hAnsi="Arial"/>
          <w:sz w:val="20"/>
          <w:szCs w:val="20"/>
          <w:lang w:val="mk-MK"/>
        </w:rPr>
        <w:t xml:space="preserve">За акциза 21,8 денар за данокот на додадена вредност 3,12 денари, или со други зборови цената на Супер 95 стигна со 96 денари државата да земе 36 денари од секој литар продаден бензин. Иако цената во моментов е 90,5 денари, значи таа бројка што државата ја зема е многу поголема, а  постои тенденција цената на бензинот и понатаму  да расте државата сепак го одби предлогот на СДСМ данокот на додадена вредност  од 18% да се намали на 5% и акцизата исто така да се намали со што ќе се доведе цената на бензинот да биде помала барем 5 до  6 денари. Она што навистина сметам дека е несериозно што воопшто ваквите идеи, ваквите предлози на опозицијата не се разгледуваат сериозно и не се обиде Владата барем дел од нив да ги прифати, не затоа што така ќе направи поени на опозицијата, туку затоа што на тој начин ќе придонесе возењето на возило низ Скопје да не биде веќе лукзус, туку да биде потреба како што навистина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кога беше тема програмата на Регулаторната  комисија за енергетика говорев и за тоа што Топлификација го прави со зголемените цени кои што ги дава на граѓаните и со принудувањето на оние кои што се исклучиле од мрежата  на Топлификација повторно да плаќаат  која што одлука им падна на суд, меѓутоа дополнително прераспределба на трошоците до колку во една зграда дел од становите се исклучени од користење на топлинската енергија, оние кои што продолжиле да ја користат услугата на Топлификација да плаќаат распределено за тие што се исклучиле. Притоа, на сите вакви случувања оваа Регулаторна комисија за енергетика не реагираше никако. Сите овие причини и погрешни политики кои Владата на ВМРО ДПМНЕ и ДУИ ги води во изминатите шест години доведоа до енормно високи цени и на струјата и на парното во Република Македонија во ситуација кога граѓаните одвај успеваат да врзат крај со крај и кога државата како работодавател им нема исплатено плати на пола од луѓето што работа во јавната администрација, иако станува збор за 18 април годинава, што доколку се случи кај некој приватник да не исплати плата до 15-ти во месецот тој ќе биде дебело казнет. </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сите овие причини сметам дека заклучоците кои денес ги предлагаме треба сериозно да ги земете предвид и да ги подржите за да може целата оваа состојба да се подобри во корист на граѓаните.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реплика се јави пратеникот Николче Ацевски, повелете.</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 Само мала исправка на колешката Тања Томиќ. Вие кажавте дека цената на увезената електрична енергија е 28% поголема отколку цената на вишоците на електрична енергија што ги продавал ЕЛЕМ. Не е точно, процентот е многу поголем. Само за илустрација, во 2011 година, ЕЛЕМ увезло 503,758 гигават часа електрична енергија, тоа се оние 500 помалку што ги произведоа во 2011 за разлика од 2010 година по просечна цена од 81 евро по мегават час или вкупно 40,8 мулиони евра се дадени, а истовремено во текот на 2011 година продало ЕЛЕМ Трејт вишоци на електрична енергија, количина 171,681 гигават час со просечна цена од 39,97 евра по мегават час или вкупно добивка 6.862.000 евра, или со други зборови, увезената електрична енергија е најмалку 200% поскапа отколку продажбата на вишоците на електрична енергија. Тоа е ако ја споредиме само просечната цена. Ако ја споредиме цената од 156 евра по мегават час која што ја платија во текот на 2012 година за време на кризата, тогаш 400% е поголема цената на увезената електрична енергија отколку вишоците, парите по кои ЕЛЕМ ги продава своите вишоци, ако воопшто се увезла таква електрична енергија по 156 евра по мегават час.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ица Томиќ Тања има контра реплика, повелете. </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Благодарам на информациите колега Ацевски. Јас говоред дека само за 24 јануари разликата на цената по која е набавувана електрична енергија беше 57 евра за мегават час, а продавана е на ОКТА за 44,5 евра по мегават час или 28% поефтино за денот. Бројките кои вие ги кажавте се навистина фрапантни, односно 200% е навистина бројка која што треба да не замисли не само нас и не само колеагите од парламентарно мнозинство туку и секој граѓанин кој што за жал поради ваквите политики на оваа Влада плаќаат 200 пати поскапа електрична енерг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збор,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жал ми е што и оваа точка на дневен ред која е на предлог на опозицијата не предизвика внимание кај парламентарно мнозинство или во еден дел во текот на денешниот ден има одредени аргументи и повторно враќање на периодот од 2003-2006 година, нешто што претпоставувам воопшто граѓаните не ги интересира. меѓутоа, како и да е она што граѓаните најмногу ги интересира е кои сериозни антикризни мерки се донесени, бидејќи пет пакети антикризни мерки Владата донесе за граѓаните и фирмите, меѓутоа очигледно тие воопшто не беа доволни со цел за ублажување на сиромаштијата и бедата во Република Македонија. меѓутоа, како и да е граѓаните ги интересира исто така дали на 1 јануари наредната година повторно меѓу 10% и 15% ќе им ссе зголемат сметките за електрична енергија и дали Владата на Република Македонија ќе преземе мерки со кои ќе ја намали акцизата, бидејќи минатата година во истиот период беше донесена одлука за намалување на цената на акцизата и важеше четири месеци, односно до за август месец. Меѓутоа, веројатно тогаш беше изборна година, сега не е и слушајќи ги министрите во Владата на Република Македонија сега велат дека во моментот нема потреба од намалување на акцизата и цената.</w:t>
      </w:r>
    </w:p>
    <w:p>
      <w:pPr>
        <w:pStyle w:val="Normal"/>
        <w:spacing w:before="60" w:after="0"/>
        <w:jc w:val="both"/>
        <w:rPr>
          <w:rFonts w:ascii="Arial" w:hAnsi="Arial" w:cs="Arial"/>
          <w:sz w:val="20"/>
          <w:szCs w:val="20"/>
          <w:lang w:val="mk-MK"/>
        </w:rPr>
      </w:pPr>
      <w:r>
        <w:rPr>
          <w:rFonts w:cs="Arial" w:ascii="Arial" w:hAnsi="Arial"/>
          <w:sz w:val="20"/>
          <w:szCs w:val="20"/>
          <w:lang w:val="mk-MK"/>
        </w:rPr>
        <w:t>Како и да е, се поставуа едно вистинско прашање, а тоа е што во изминатиот период од шест-седум години откако ВМРО ДПМНЕ е на власт е преземено, освен со разноразни демагогии, иако не сум стручњак за енергетика би поставил прашање што би направиле со демагогија во делот на енергетиката или до кога во секоја изборна програма на ВМРО ДПМНЕ независно дали се парламетарни локални или  претседателски избори, постојано се пишуваат производствени капацитети од типот на Чебрен и Галиште, кои за жал во изминатите шест-седум години не мрднале од место. Како и да е, второто прашање кое логично се поставува е дали станува збор за еден класичен бизнис интерес во делот на уозот на електрична енергија.</w:t>
      </w:r>
    </w:p>
    <w:p>
      <w:pPr>
        <w:pStyle w:val="Normal"/>
        <w:spacing w:before="60" w:after="0"/>
        <w:jc w:val="both"/>
        <w:rPr>
          <w:rFonts w:ascii="Arial" w:hAnsi="Arial" w:cs="Arial"/>
          <w:sz w:val="20"/>
          <w:szCs w:val="20"/>
          <w:lang w:val="mk-MK"/>
        </w:rPr>
      </w:pPr>
      <w:r>
        <w:rPr>
          <w:rFonts w:cs="Arial" w:ascii="Arial" w:hAnsi="Arial"/>
          <w:sz w:val="20"/>
          <w:szCs w:val="20"/>
          <w:lang w:val="mk-MK"/>
        </w:rPr>
        <w:t>Како резултат на овие погрешни политики во изминатиот период Владата донесе одлука за некоја вонредна ситуација во енерегетскиот сектор и наместо преземење конкретни и јасни мерки Владата на Република Македонија или потпретседателот Пешевски најмногу беше ангажиран во тој дел, постојано ни укажуваше дека треба да штедиме струја и дека две недели во овој период ќе биде исклучено електричното осветлување. Друга мерка од страна на Владата на Република Македонија не беше преземена, ниту пак во делот на Законот за енергетска сиромаштија кој само се презентира како некој проект, меѓутоа е далеку од реалноста.   Ако се вратиме во периодот и во експозето премиерот Груевски во 2008 година во ова Собрание беа ветени 8  милијарди евра инвестиции. Од тие 8 милијарди евра инвестиции се поставува едно логично прашање колку инвестиции има во сферата на енергетиката. Следува ист одговор, а тоа е нула денари, бидејќи како и на сите други полиња каде што постојано Владата се фали дека прави крупни проекти, меѓутоа за жал граѓаните на оваа држава тоа не можат да го почувстуваат одговорот е многу јасен. Ќе земам само два примера, Проектот Вардарска долина 1,5 милијарди евра воопшто не мрднал од место  и повторно се враќаме назад,  проектот Чебрен и Галиште кој што требаше да чини 500 милиони евра исто така.</w:t>
      </w:r>
    </w:p>
    <w:p>
      <w:pPr>
        <w:pStyle w:val="Normal"/>
        <w:spacing w:before="60" w:after="0"/>
        <w:jc w:val="both"/>
        <w:rPr>
          <w:rFonts w:ascii="Arial" w:hAnsi="Arial" w:cs="Arial"/>
          <w:sz w:val="20"/>
          <w:szCs w:val="20"/>
          <w:lang w:val="mk-MK"/>
        </w:rPr>
      </w:pPr>
      <w:r>
        <w:rPr>
          <w:rFonts w:cs="Arial" w:ascii="Arial" w:hAnsi="Arial"/>
          <w:sz w:val="20"/>
          <w:szCs w:val="20"/>
          <w:lang w:val="mk-MK"/>
        </w:rPr>
        <w:t>Ако ја земеме потрочувачката на електрична енергија, која постојано се зголемува од година во година, ЕЛЕМ наместо да произведува електрична енергија по цена од 40 евра за мегават час, во зависност од тоа дали се работи за термоелектрани, хидроцентрали или сончеви централи, во зависност од  нивната големина и инсталирана моќност изминатите години се увезува електрична енергија по цена од 70 до 100 евра по мегават час.</w:t>
      </w:r>
    </w:p>
    <w:p>
      <w:pPr>
        <w:pStyle w:val="Normal"/>
        <w:spacing w:before="60" w:after="0"/>
        <w:jc w:val="both"/>
        <w:rPr>
          <w:rFonts w:ascii="Arial" w:hAnsi="Arial" w:cs="Arial"/>
          <w:sz w:val="20"/>
          <w:szCs w:val="20"/>
          <w:lang w:val="mk-MK"/>
        </w:rPr>
      </w:pPr>
      <w:r>
        <w:rPr>
          <w:rFonts w:cs="Arial" w:ascii="Arial" w:hAnsi="Arial"/>
          <w:sz w:val="20"/>
          <w:szCs w:val="20"/>
          <w:lang w:val="mk-MK"/>
        </w:rPr>
        <w:t>Овде морам да се навратам на делот, бидејќи дел од пратениците од СДСМ кога поднесуваа амандмани на Законот за енергетика се смееја, сега сакам да објаснам што сакаше тогаш СДСМ да направи, но за жал се немеше слух. Прво, електрична енергија за покривање на загубите во дистрибутивната мрежа и преносната мрежа да се обезбедуваат преку АД ЕЛЕМ Скопје по регулирана цена. Вториот дел, во самиот закон да се наведат дозволените проценти на загуби во преносната мрежа до 3% и особено во диструбитивната мрежа до 14%.</w:t>
      </w:r>
    </w:p>
    <w:p>
      <w:pPr>
        <w:pStyle w:val="Normal"/>
        <w:spacing w:before="60" w:after="0"/>
        <w:jc w:val="both"/>
        <w:rPr>
          <w:rFonts w:ascii="Arial" w:hAnsi="Arial" w:cs="Arial"/>
          <w:sz w:val="20"/>
          <w:szCs w:val="20"/>
          <w:lang w:val="mk-MK"/>
        </w:rPr>
      </w:pPr>
      <w:r>
        <w:rPr>
          <w:rFonts w:cs="Arial" w:ascii="Arial" w:hAnsi="Arial"/>
          <w:sz w:val="20"/>
          <w:szCs w:val="20"/>
          <w:lang w:val="mk-MK"/>
        </w:rPr>
        <w:t>Овие амандмани кои тогаш беа поднесени во делот на она што беше извесно подобрување на Законот за енергетика има основна цел произведствените капацитети на АД ЕЛЕМ да се стават во функција и да се наменат за развој на македонската економија,  нормално во заштита на интересите на граѓаните, поради  тоа што ќе се обезбедат пониски цени на електрична енергија и вториот дел, пониската цена за загуби преку преносната и дистрибутивната мрежа, а со тоа пониска цена за крајните потрошувачи, бидејќи цената на електрична енергија на слободниот пазар е повисока од цената што ја определува Регулаторна  Комисија за енергетика. Меѓутоа, мораме да се запрашаме што се случи, каде во целокупната приказна Регулаторна  Комисија за енергетика, која ниту е независно тело, а  е по целосна надлежност на Владата на Република Македонија, што први таа. Постојано ги прифаќа трошците кои ги прикажуваат двете компаниите, односно ги прикажуваат ЕЛЕМ и МЕПСО и на тој начин  прави, го прифаќа дилетанскиот однос кој што ЕЛЕМ го има, особено ако ги видиме капацитетите на РЕК Битола кои по потреба се расипуваат, се прават со цел да се направи и да се внесе поголемо количество  струја од надвор, а целта е на крајот да се профитира.</w:t>
      </w:r>
    </w:p>
    <w:p>
      <w:pPr>
        <w:pStyle w:val="Normal"/>
        <w:spacing w:before="60" w:after="0"/>
        <w:jc w:val="both"/>
        <w:rPr>
          <w:rFonts w:ascii="Arial" w:hAnsi="Arial" w:cs="Arial"/>
          <w:sz w:val="20"/>
          <w:szCs w:val="20"/>
          <w:lang w:val="mk-MK"/>
        </w:rPr>
      </w:pPr>
      <w:r>
        <w:rPr>
          <w:rFonts w:cs="Arial" w:ascii="Arial" w:hAnsi="Arial"/>
          <w:sz w:val="20"/>
          <w:szCs w:val="20"/>
          <w:lang w:val="mk-MK"/>
        </w:rPr>
        <w:t>Да го видиме примерот со префрлувањето на средства што се прави од страна на МЕПСО и ЕЛЕМ во делот на Топлификација и нормално е да се постави едно прашање. Топлификација на крајот завршува со загуби и замислет луѓе треба да плаќаат сметки а не користат парно. Морам да признам поголема глупост не сум слушнал. На овие луѓе што се исклучени од Топлификација сега им се бараат пари за сметки за нешто што не користат.</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дел, 5 милиони евра МЕПСО и ЕЛЕМ за минатогодишниот откуп на тутун префрлија на Тутунски Комбинат Прилеп. Вицепремиерот Пешевски кажа дека тие пари нема да бидат вратени. Што е интересно во приказната? Ајде тие пари што нема да бидат таму вратени, туку во делот на прикажувањето на трошоци, во делот на прикажувањето на загуби до Регулаторна  Комисија за енергетика, Регулаторна  Комисија за енергетика ги прифаќа тие трошоци и загуби. Замислете! Кој ја плаќа сметката на крајот? На крајот сметката ја плаќаат граѓаните со тоа што постојано им се зголемуваат сметките за струја. Тоа ги интереса нив, не ги интересира во 2003 година, еве  и 2003 година да ја земеме, колку плаќале да видиме, а колку плаќаат  сега. ВМРО ДПМНЕ откако дојде на власт 50% е зголемена цената на електрична енергија во Република Македонија. Меѓутоа, за тоа никој не сака да збор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ториот дел ќе се осврнам цената на дериватите кои во моментот достигнаа многу високи цени. На првото прашање поставено до министерот за економија дали сметате дека треба да бидат намалени акцизите на горивата, одговорот беше да ги почекаме и вицепремиерот односно министерот за финансии да се вратат од Индија и да видиме какво е нивното располжение за менување на кризата. Тие се вратија од Индија, меѓутоа, министерот за финансии кажа дека Владата во моментот не размислува за било какви промени во делот на акцизата. </w:t>
      </w:r>
    </w:p>
    <w:p>
      <w:pPr>
        <w:pStyle w:val="Normal"/>
        <w:spacing w:before="60" w:after="0"/>
        <w:jc w:val="both"/>
        <w:rPr>
          <w:rFonts w:ascii="Arial" w:hAnsi="Arial" w:cs="Arial"/>
          <w:sz w:val="20"/>
          <w:szCs w:val="20"/>
          <w:lang w:val="mk-MK"/>
        </w:rPr>
      </w:pPr>
      <w:r>
        <w:rPr>
          <w:rFonts w:cs="Arial" w:ascii="Arial" w:hAnsi="Arial"/>
          <w:sz w:val="20"/>
          <w:szCs w:val="20"/>
          <w:lang w:val="mk-MK"/>
        </w:rPr>
        <w:t>Сега кој е популизмот или кое е лицемерието на ВМРО ДПМНЕ? Минатата година кога цената на дериватите беше пониска од оваа што е сега Владата презема мерки, бидејќи во јуни имаше избори, во април носи мерка со која се намалуваат акцизите. Годинава кога е многу висока цената на бензинот и другите горива Владата вели ние во моментот не можеме тоа да го направиме. Тоа не е популизам? Лицемерието и популизмот кој ВМРО ДПМНЕ се обидува овде да го продава, да ни кажуваат дека многу инвестирале во делот на енергетиката асполутно нема никаква врска. Заради тоа ние од СДСМ ја подржуваме оваа информација за погрешните политики кои Владата ги води, но  за жал  и оваа седница ќе покаже дека овие заклучоци кои се понудени од страна на опозцијата ова Собрание нема намера ни малку, ниту еден од нив, ниту било кој од нив како заклучок да ги прифа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о оглед на тоа госпоѓа Иванова Цветанка во моментот е на Комисијата за труд и социјална политика и не е е коректно да ја исклучиме, тука ја прекинувам седницата и 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од пратеникот Мисовски)</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што сакате сега, да ја исклучам ли господине Мисовски? Зошто изрегариавте? Јас испаѓам коректен да и дозволам во 15,00 часот да говори, а вие веднаш реагирате. Како сега да ги поместам редоследот, вие сакате сега до 14,00 часот да зборувате? Не е коректно сега. Јас излегувам во пресрет, вие од таму давате некои знаци.  Не во ред.</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 часот. Не знае човек како да ви угоди.</w:t>
      </w:r>
    </w:p>
    <w:p>
      <w:pPr>
        <w:pStyle w:val="Normal"/>
        <w:spacing w:before="60" w:after="0"/>
        <w:jc w:val="both"/>
        <w:rPr/>
      </w:pPr>
      <w:r>
        <w:rPr>
          <w:rFonts w:cs="Arial" w:ascii="Arial" w:hAnsi="Arial"/>
          <w:b/>
          <w:sz w:val="20"/>
          <w:szCs w:val="20"/>
        </w:rPr>
        <w:t>(</w:t>
      </w:r>
      <w:r>
        <w:rPr>
          <w:rFonts w:cs="Arial" w:ascii="Arial" w:hAnsi="Arial"/>
          <w:b/>
          <w:sz w:val="20"/>
          <w:szCs w:val="20"/>
          <w:lang w:val="mk-MK"/>
        </w:rPr>
        <w:t>По паузата седницата продолжи со работа во 15,04 час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Горан Мисовски,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потпретседателке, на почетокот пред да почнам да говорам за информацијата од страна на опозицијата, навистина еве една мала процедурална забелешка до претседателот на Собранието за што не ми дозволи да говорам, и така имав доволно време. . .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га ќе дојде претседателот, се извинувам, вие имате право да се јавите, координатор сте на пратеничка група во секое вр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а забелешка до претседателот до мене да упатувате не е коректно.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Претседателот на Собранието на Република Македонија, многу пати го кршел Деловникот на ова Собрание, така да не ме чуди, но ние како пратеници, говорам за пратеници од опозицијата, почитувани колеги пратеници сме овде во ова Собрание да говориме за граѓаните на Република Македонија. За тие што не избрале. Гледате дека и на оваа точка и на оваа тема дебатираме во полн соств. Имаме што да кажеме во делот на сферата на погрешните политики во енеретикат од страна на ВМРО ДПМНЕ и говориме за нив, а пратениците на ВМРО ДПМНЕ молчат, како што впрочем молчат и за многу други теми кои што нели како информации законски и предлози доаѓаат од стрна на пратениците. Молчи оној, кој што го излажал сопствениот народ. Најголемите ветувања на Груевски и на ВМРО ДПМНЕ беа инвестициите во енергетиката. Од тие 8 милијарди евра кои што Груевски ги вети, како инвестиции за 7 години околу 3,5 до 4 милијарди требаше да добијат инвестиции во сферата на енергет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ен грам бетон не е инвестирано во Република Македонија откако е ВМРО ДПМНЕ на власт и ДУИ, во некој енергетски систем. Значи, еден грам бетон. Да напишете волкава програма, Манифест на 100 и на 200 и кусур страни,во кои што во делот на енергетиката се ветуват 100-тици и 100-стотици милијарди евра инвестиции, а притоа да не се удри еден грам бетон, во ниту еден енергетски објект, е затоа го молчат пртениците од ВМРО ДПМНЕ. А РЕК Битола како еден од најголемите производители на електрична енергија во Република Македонија, пратениците од Битола, од ВМРО ДПМНЕ, пак за РЕК Битола молчат. Значи еден збор не кажаа пратениците од ВМРО ДПМНЕ во делот на аргументацијата што ја изнесе опозицијата и состојбите во РЕК Битола. Гледаме таму секојдневно се случува криминал, корупција, се апсат едни луѓе блиски на градоначалникот, на претходниот министер за одбрана, тогашен директор, пола од екипата му ја притворија, рквични пријави и наместо да се занимава ВМРО ДПМНЕ со инвесетиции во РЕК Битола, да имаме подобра и поквалитетна струја во Република Македонија они се занимаваат само со криминал. И затоа молчат денес пратениците од Битола од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ДУИ молчи, тоа веќе стана пракса. За ниту една важна тема која што е од општествено значење на граѓаните ДУИ молчи. Зашто тоа го прават, заради пазарот или заради нешто друго, навистина не знам и не ми е јасно.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една нација за да опстане прво мора да обезбеди храна, второ енергија. Во делот на храната ќе говориме можеби во некоја друга прилика и тие лажни субвенции на земјоделието кои што стојат само на хартија. Ама бидејќи денес говориме во информацијата од опозицијата во погрешните политики во делот на енергетиката за кое што ВМРО ДПМНЕ молчи, треба ли да дојдеме до некој заклучок. Дали инфорамцијата е погодена онака како што сме ја предложиле. Дали во Република Македонија Владата на ВМРО ДПМНЕ водела погрешна политика во делот на енергетиката. Очигледно бидејќи има молк од страна на пртениците на ВМРО ДПМНЕ и те како сме ја погодиле тем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што напишал предлагачот, се што го кажаа пратениците од опозицијата во аргументацијата како поддршка на информацијата за погрешните политики на Владата на ВМРО ДПМНЕ во делот на енергетика се покажаа дека се точни. Да напишете 200 и неколку страни со силни и силни милиони евра ветување на граѓаните и притоа да не се јави ниту еден пратеник од ВМРО ДПМНЕ, барем да каже, барем страната 121 да  ја оправда, барем половина од страната, за инвестициите во енергетскиот сектор. Тоа е повеќе од јасно дека пратениците на ВМРО ДПМНЕ молчат, затоа што Груевски ги излажа граѓаните. Вие ги излажавте граѓаните на Република Македонија, нема инвестиции во енергетскиот сектор, затоа во Република Македонија имаме за 5 години 95% повисока стру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не ли гледате почитувани колеги пратеници, и вас ви доаѓаат сметките за струја. Па само споредете ја ланската сметка со овогодинешната ќе видите дека ви е за 40% повисока. Не ли ви станува јасно дека некаков криминал е во прашање. 4 фирми ексклузивци увезуваат струја. Па кој ви даде за право, за 15 години да се увезе струја од 350 милиони евра а само за 6 години, за 5 години за владеењето на ВМРО ДПМНЕ една милијарда евра. Што се случи во Република Македонија. Имаме ли експанзија во економијата, се отворија огромни инвеститорски капацитети кои што влечат дополнителна енергија. Што се случи во Македонија? Па Македонија гледате е на последно место по живеачката, на мизерно последно место. Македонија е на прво место по мизерија во цел свет. Се отпуштаат работници, според податоците на Државниот завод за статистика индустриското производство во континуитет ни опаѓа. Од каде толку увоз на струја? За 5 години за 6 години една милијарда. Само се работи за криминал. Дел од тие пари се употребени во финансирање на изборните победи тн., „изборните победи на ВМРО ДПМНЕ“. Но ќе се смени власта еден ден, и се ова кое што го говориме и те како ќе го аргументираме. И тие што го направиле криминалиот, ќе мора да одговараат. За цената на бензините да не говориме. Имате претседател на Регулаторна комисија или регулатор на комисија која што работи исклучиво по налог на ОКТА и сопствениците на ОКТА затоа што Никола Груевски потпишал таков анекс договор. Колку ќе сака  ОКТА да биде цената на бензините толку тој мора да ја верификува преку Владата во името на Владата, а по желбите на нели грчкиот инвеститор во Република Македонија. Ги одравте граѓаните, за избори може да се намали акцизата, а сега кога им е натешко на граѓаните, кога историски се постигна највисоката цена на нафтата и нафтените деривати молчите. Затоа пратениците денес на ВМРО ДПМНЕ се со наведната глава. Не можат да се соочат со проблемите кои што граѓаните во секојдненвиот живот  се соочуваат. Поскапа енергија, поскапа струја, поскапо парно поскапи нафта и нафтени деривати. Не баре бум и експанзии имало во индусријата во Република Македонија и на таков криминален начин да се увезува струја од 1 милијарда евра. Па вели Чинговски во 2010 биле приморани да увезуваат струја затоа што биле лоши хидрометеоролошката состојба во Република Македонија. А во 2010 кога беа 100% полни капцитетите, е тогаш стапи на снага телефонот црвен во ВМРО ДПМНЕ кај оние во Битола вели рушите го системот, не смее да работи, како ќе увезуваме струја. Значи под сомнителни околности, РЕК Битола е под постојан ремонт, под сомнителки околности не е тоа што го говорат пратениците од опозиција, кои се едуцирани на оваа тема, кои не се едуцирани имаа право да се едуцираат, ама стручњаците експертите велат дека во РЕК Битола се случува криминал. Секогаш кога ќе треб Република Македонија да увезува струја таму има ремонт. Зата пратениците од Битола молчат денес од ВМРО ДПМНЕ. Не може да се соочат со реалноста. Не можат да ги гледаат граѓаните во очи. Зарадии сите овие покачувања и поскапувања во енергијата кои се случуваат последните немколку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ние како опозиција поднесовме заклучоци. Очигледно е во неколку реплики стрмежливо повторно заради јавноста се одлучи парламентарното мнозинство од ВМРО ДПМНЕ и од ДУИ да не ги поддржи овие заклучоци. И сега заради граѓаните, јас сакам само неколку поенти да ставам на заклучо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граѓани на Република Македонија, во врска со заклучоците ВМРО ДПМНЕ и ДУИ се против намалувње на трговскиот дефицит на земјата која се јавува како резултат на електричната енергија. Тоа се против пратениците на ВМРО ДПМНЕ и ДУИ: Пратениците на ВМРО ДПМНЕ и ДУИ се против зголемување на средствата за енергетска сиромаштија од постојните 600 денари на 5% од просечната плата или некаде од 1000 или 1100 денари. Е затоа се против пратениците од ВМРО ДПМНЕ и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тата работа, пратениците од ВМРО ДПМНЕ и ДУИ се против изградба на нова термоелектрана. Значи се против една сериозна инвестиција која што ќе произведува струја и ќе го намали притисокот на увоз. Таканаречениот притисок на увоз. Увозот јасно ми е зошто се прави. Замислете за само 4 месеци Република Македонија заради погубните политики, особено заради лошата инвестиција во проектот 2014 се доведе да се зајми пред 4 месеци 150 милиони евра и денес гледаме, тоа го кажа министерот за финансии,Република Македонија во текот на идните денови ќе се задолжи за нови 250 милиони евра. Значи, за само 4 месеци Република Македонија ќе се здолжи 400 милиони евра, или ако сакате во просек по 100 милиони евра месечно. Притоа да се намало слух и чувство тие долгови и тие заеми кои што се земаат и долгови кои што се прават во името на граѓаните на Република Македонија да се инвестираат во еден електро енергетски објект кој што ќе биде од добровид на сите граѓани на Република Македонија. Таква погубна политика против сопствениот народ, задолжете ја оваа генерација за да отплаќа долг од некоја друга генерација, е тоа никаде во овие 250 страни не го напишавте. Излезете со таква политика пред граѓаните, да видиме колку глуви ќе гласаат з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ртвртиот дел од заклучокот. Намалување на акцизите за 10%. Значи ВМРО ДПМНЕ и ДУИ се против сопствените граѓани. Не сакаат да ја намалат акцизата за 10%. Или во цената на горивата ако бензинот сега е 90 денари ќе биде 80 денари. Значи политиката на ВМРО ДПМНЕ, во делот на енергетскиот сектор и во делот на политиката на цените преку Регулаторната комисија, е против граѓаните на Република Македонија. Тоа граѓаните мора да го знаат и затоа ние овде велам говориме за нив. Тоа ни го дале како должност и за тоа не избрале. А тие што ги избрале и ги излажале тие денес молч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еттата работа, доследно штитење на правата на потршувачите од страната на Регулторната комисија. Значи, повторно уште еден заклучок или предлог заклучоците против кои што е ВМРО ДПМНЕ. Да се обидеме сите заедно да ставиме на крај на дивеењето на Регулаторната комисија под притисок заради бизнис интереси и зарди корупција на граѓаните на Република Македонија да им се покачуваат сметките за струја, за парно за гориво итн. Ајде да направиме еден исчекор колеги пратеници да се покажете на дело дека се ова за кое што ние говориме како опозиција, вие го подржувате. Да. Ќе ги поддржиме заклучоците и ќе им ги изгласаме на Владата, има законско решение кое што е во собраниска процедура, акцизите на нафтените деривати да ги намалиме за 10%. Не треба Владата на таков начин да ги купува граѓаните само што во изборен, или предизборен процес или во текот на двата изборни циклуси помеѓу првиот и вториот круг да се ветуваат покачувања на плати, да се веетуваат покачувања на пензии, да се намалува акцизата за веднаш после изборите вистинското лице на ВМРО ДПМНЕ да се врати на јавна сцена, против сопствениот интрес на граѓаните значи против интересот на граѓаните на Република Македонија. И затоа оваа информација која што сме ја поднеле во ова Собрание е за штретните политики на ВМРО ДПМНЕ и ДУИ во делот на енергетскиот сектор. Тие штетни политики ги почувствуваат секојдневно или катадневно граѓаните на Република Македонија, а поединци во овој случај претпоставувам дека се работи само за поединци од ВМРО ДПМНЕ и те како печалат и ќе ги полнат џебов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еден ден за тоа ќе мора да се одговар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Кузмановска Лилјана, повелете. </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Јас бев директно повикана од почитуваниот пратеник и навистина жалам што не ја следев дискусијата на пратеникот од Битола кој говореше за РЕК Битола, меѓутоа од дискусијата на пратеникот Мисовски, ја разбрав неговата порака и почитуван колега не се согласувам ама баш ништо во делот од вашата дискусија, затоа што целосно беше негативистичка во делот на, да не речам веќе популиз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ќе почнам во ред дел по дел како одеше вашата дискусија. Почитуван колега, за да можете да говорите за криминалот, за недомаќинско работење, за ваква енергетска криза треба да имате податоци почитуван колега. Значи, ВМРО ДПМНЕ во 2002 година, остави на новата Влада тогаш на Социјалдемократскиот сојуз откривка на јаглен од 12 милиони тони, тоа го знаат и во РЕК, тоа го знае и Владата тогашна на СДСМ,  прашајте си го и вашиот коалиционен партнер, тоа беше за работа на цели 2 години. 2006 година откривката на јагленот беше 180 илјади тони, одвај за 9 дена. Тоа е вашето домаќинско работење. Почитуван колега, сакате да говорите дека нема инвестиции, нема ништо направено во енергетиката, значи одма ќе ве демантирам, затоа што многу е лош само да говориме приказни, за се постојат бројки, за се постојат аргументи. ЕЛЕМ како крајно одговорна компанија има во овој период изработено редовно производство во просек од 6  илјади гигават часови на годишно ниво. Рекордно вкупно производство на електрична енергија во 2010 од 6462 гигават часови. Рекордно производство во хидроелектрани. Рекордно производство во РЕК Осломеј кој во 2007 и во 2001 просечно произведува над570 гигават часови, што за разлика и спроведено од  времето на СДСМ е поголемо за 380 гигават час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почитуван колега, во делот од проектите што сакавте да кажувате дека не е ништо направено, отворањето на површинскиот коп, и јагленокопот Брод Гнеотино со инвестиции од 67 милини евра е сепак инвест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кажам дека она што не сакате да го споменете, а е многу битно тоа е модернизацијата на термоелектраните на ТЕЦ Битола. Тоа е исто како изградба на нови три термоелектрани. Значи тоа е еден процес во кој се изврши реватилизација, односно целосна обнова на двата блока и за вршени се блок 1 и блок 2, а во тек е и реконструкцијата блок 3.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оној криминал што сакате да го кажете на месните, всушност се врши во вашето време, кога вие субвенциониравте на вашите олигарси тоа го направивте всушност на најголемите приватни компании, на ФЕНИ, на СИЛМАК, на МАКСТИЛ, директно им брцнавте во џебовите на граѓаните и тука направен тој криминал, 380 милиони евра од буџетот на Република Македон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Мисовски Горан, ,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ттинавме пратениците од Битола да проговорат за криминалот во РЕК Битола и ви благодарам колешке се што говорев вие го потврдивте. Се што говорев, вие го потврдивте и многу ви благодарам з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читавте колку била успешна економијата, коклу инвестиции биле направени во енергетскиот сектор, се било во ред, зошто има една милијарда евра увоз. Зошто не дадовте одговор на тоа прашање. 15 години 300 милини, за пет години 1 милијарда. Па колешке Кузмановска, каде отидоа тие пари? И на крајот знаете колку им е гајле на граѓаните за мегавати, за гигавати, за тони и разлика во тони. Нив ги интересира дали ќе имаат поевтина енергија. Дали ќе добијат сметки за струја, за парно, со пониска вредост за да можат мизеријата и сиромаштијата да ја поминат. А тоа за бројки, тоа може да кажувате на кого сакате. И завршувам, колешке Кузмановска, ја потврдивте тезата дека има во делот на енергетскиот сектор огромен криминал. Се тоа што го говоревте преку бројки и пари ви паѓа во вода. Каде се парите од таа една милијарда увезени. Зошто се увезени една милијарда евр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Пашовски Васко, повелете. </w:t>
      </w:r>
    </w:p>
    <w:p>
      <w:pPr>
        <w:pStyle w:val="Normal"/>
        <w:spacing w:before="60" w:after="0"/>
        <w:jc w:val="both"/>
        <w:rPr/>
      </w:pPr>
      <w:r>
        <w:rPr>
          <w:rFonts w:cs="Arial" w:ascii="Arial" w:hAnsi="Arial"/>
          <w:b/>
          <w:sz w:val="20"/>
          <w:szCs w:val="20"/>
          <w:lang w:val="mk-MK"/>
        </w:rPr>
        <w:t xml:space="preserve">Васко Пашов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овски, внимателно ја следев вашата дискусија,  и успеав да извадам неколку точки на кои би можел да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почнавте со немање инвестиции. Трафостаницата во Штип, дали тоа не е инвестиција на АД МЕПСО. Тоа е инвестиција на АД МЕПСО, која што е мислам некаде два -13 милини евра. Инветициите на АД ЕЛЕМ се посебно, ги спомна и колешката да не се повторувам со неа, значи имаме отворање на нов површинско коп, Брод Гнеотино. Модернизација на трите блока во термоелектраната Битола, со тоа што значи на секој блок му додаваме плус 8,3 мегавати, не сакате да зборуваме во бројки, меѓутоа вкупно е 25 мегавати. </w:t>
      </w:r>
      <w:r>
        <w:rPr>
          <w:rFonts w:cs="Arial" w:ascii="Arial" w:hAnsi="Arial"/>
          <w:sz w:val="20"/>
          <w:szCs w:val="20"/>
          <w:lang w:val="mk-MK" w:eastAsia="en-US"/>
        </w:rPr>
        <w:t>Значи немаме зголемување на потрошувачката на јаглен и големината на оваа модернизација е околу сите мали хидроцентрали кои што ќе бидат изградени. Значи, толкава е големината на оваа инвестиција. Значи во оваа инвестиција имаме заштед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на што го зборувавте за увоз нормално дека Македонија мора да има увоз на електрична енергија затоа што таа произведува вкупно околу 6 гига вати, 5 од термоцентралите и еден од хидроцентралите со тоа што големите потрошувачи кои што не се тарифни потрошувачи, ги наброи колешката поголемите фирми, фирмите како што се Силмак, Фени итн, беа ослободени од снабдување од ЕЛЕМ со тоа што се снабдуваат од слободниот пазар, додека вие до 2008 година набавувавте електрична енергија со многу поголема цена. Тоа што вие го скинувате и кажувате дека ние го правиме, набавувавте електрична енергија со многу поголема цена и ја продававте субвенционирано на нив, што немаше никаква логика. По таа оснопва само доколку се продолжеше тој тренд како што вие работевте сега ќе имавме загуба од 365 милиони евра. Кој на кого кажува што се рабо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однос на увозот нормално е и мора да имаме увоз, сега кога се оди на увоз се оди на меѓународен тендер на кој што се јавуваат  од отворен повик на кој што се јавуваат повеќе компании и точно се знае кој со која цена влегува. Дури и јавно Владата кажа доколку цената на енергијата која што ќе ни биде потребна е поскапа од цената која што би ја произвеле во ТЕЦ Неготино, која што е на мазут нема да извршиме, увоз, ќе ја вклучиме во погон неа. За кој криминал зборуваме овде? Пак зборуваме за криминал. Значи, апсолутно ги извртувате тезите и правите една спинувана ситуација дека ова е Влада која што работи криминално, увезува струја. Да, увезува. Во период од три години имате два пати поголемо количество увезена струја отколку што оваа Влада за 4 години увезе и пак сега кажуваме таа има увезено. Има увезено струја, меѓутоа колкави количини. ЕЛЕМ го оставивте во долгови од 45 милиони евра, ја извадија фирмата, работи рентабилно, се како што треба е таму и пак проблем е во ЕЛЕМ. Навистина кога зборуваме да зборуваме малку поаргументирано. 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контра реплика се јави пратеникот Горан Мисовски, повелете.</w:t>
      </w:r>
    </w:p>
    <w:p>
      <w:pPr>
        <w:pStyle w:val="Normal"/>
        <w:spacing w:before="60" w:after="0"/>
        <w:jc w:val="both"/>
        <w:rPr/>
      </w:pPr>
      <w:r>
        <w:rPr>
          <w:rFonts w:cs="Arial" w:ascii="Arial" w:hAnsi="Arial"/>
          <w:b/>
          <w:sz w:val="20"/>
          <w:szCs w:val="20"/>
          <w:lang w:val="mk-MK" w:eastAsia="en-US"/>
        </w:rPr>
        <w:t xml:space="preserve">Горан Мисовски: </w:t>
      </w:r>
      <w:r>
        <w:rPr>
          <w:rFonts w:cs="Arial" w:ascii="Arial" w:hAnsi="Arial"/>
          <w:sz w:val="20"/>
          <w:szCs w:val="20"/>
          <w:lang w:val="mk-MK" w:eastAsia="en-US"/>
        </w:rPr>
        <w:t>Ајде колега Пашовски да се обидеме да размислуваме со економската логика. Еве да ви ги прифатам сите тие, јас тврдам лаги кои што се напишани во Манифестот и дека постојат тие инвестиции. Економската логика вели ако има толку силни инвестиции во енергетскиот сектор, во делот на зголемување на производството, подобрување на производството, зголемување на капацитетот зошто тогаш се увезуваат една милијарда евра струја? Што имаме ли економски раст? Па, гледајте сега министерот од четири го смалува на 2,5. Па 4 години по ред од 2% раст на бруто домашниот производ не сме се помериле. Криза владее во Македонија, ама затоа криза и недостаток и пари на граѓаните за увоз на струја нема. Каде се парите од увозот на струја. За 6 години една милијарда, за претходните 15 години само 350 милиони. Тоа е огромна разлика. Како пратеник не ли ви создава чувство дека постои некаков криминал. Ќе се сетите.</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ѓа Весна Бендевска, повелете.</w:t>
      </w:r>
    </w:p>
    <w:p>
      <w:pPr>
        <w:pStyle w:val="Normal"/>
        <w:spacing w:before="60" w:after="0"/>
        <w:jc w:val="both"/>
        <w:rPr/>
      </w:pPr>
      <w:r>
        <w:rPr>
          <w:rFonts w:cs="Arial" w:ascii="Arial" w:hAnsi="Arial"/>
          <w:b/>
          <w:sz w:val="20"/>
          <w:szCs w:val="20"/>
          <w:lang w:val="mk-MK" w:eastAsia="en-US"/>
        </w:rPr>
        <w:t xml:space="preserve">Весна Бендевска: </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два дена дебатираме по нашата предложена точка што ја насловивме Информација за погрешните политика на Владата во енергетиката последните 6 години откако ДПМНЕ е на власт. Се согласувам дека ова е многу блага констатација во однос на темата што требаше многу сериозно да биде дебатирана и од ваша стра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ие се одлучивте на комплетен молк. И јас ве разбирам. Ама грам аргумент немате со исклучок на 2-3 понаивни и помалку искусни колеги. Го браните неодбранливото. Оваа  информација заслужуваше да носи поинаков наслов. Требаше да се вика информација не за погрешните политики, туку за колапсот на пропагирата енергетска политика односно информацијата за енергетскиот криминал и енергетската мафија во редовите на ВМРО-ДПМНЕ. И тогаш претпоставувам дека сите ќе имавте можност да се вклучите и да дебатирате бидејќи подеднакво ја споделувате одговорноста во оваа сала заедно со опозицијата. Зошто колапс на прокламираните енергетски политики. Колеги еве ја портокаловата преродба. Страница 51 - енергетика. Тогаш ВМРО-ДПМНЕ кога се обидуваше да дојде на власт ветуваше дека Република Македонија мора да формира долгорочна ефикасна енергетска политика затоа што токму од тоа зависи економскиот развој. Ајде сега да се соочиме по 6 години со резултатите на вашата полити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в проект ТЕЦ Неготино - енергетски гигант на Балканот. Ветување од 2006 година, ветување за кое напишавте краен рок за негова целосна реализација 2010 год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тивте дека од Македонија од нето увозник ќе ја претворите во нето извозник на електрична енергија. Резултат од овој прв проект нула. ТЕЦ Неготина, за ТЕЦ Неготино ќе остане само криминална прашина зад криминалниот обид, за криминална приватизација од божем странски конзорциум со седиште во еден еднособен стан во Соф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иот ветен проект - гасификација на Република Македонија. Краен рок 2010 година. Во овој момент гас има само, условно да кажам во општините предводени од СДСМ, Куманово и Струмица. Резултат за ова ветување ну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рет проект изградба на големи хидроцентрали по пат на концесии (Чебрен, Галиште, Бошков Мост) краен рок 2010 година, резултат нула. Единствен проект што го реализиравте е комбинираната електрана топлана Железара Скопје, каде што на висока позиција е Стојан Тодоров, бившиот генерален секретар на Влада, десна рака на Груевски и татко на Никола Тодоров. Таму каде што лежи еден од центрите на моќ на енергетската мафија. Ова се економските енергетски проекти на ВМРО-ДПМНЕ. Резултат по 6 години нула. Арно ама резултатот е многу покомплициран. Во овие 6 години производната цена на АД ЕЛЕМ зголемена за 90%. Цената за пренос на МЕПСО во овие 6 години зголемена за 262%. Цената за дистрибуција на ЕВН, тоа беше компанијата со која бевте на различни позиции, ама потоа најдовте единствено решение. Го вмроизиравте ЕВН за да може да се откаже од тужбата тешка 900 милиони евра и му обезбедивте со новиот Закон за енергетика екстра профит, читај 900 милиони евра ЕВН ќе си ги наплати со сметките на струја од граѓаните и од фирмите. Е, ова е енергетската политика на ВМРО-ДПМНЕ, ама ова веќе не е политика, ова е класичен криминал. За овој криминал некој ќе одговар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ако понатаму оди криминалот преку увоз на струја. За да се има алиби за така наречен интервентен увоз на струја во која Чинговски има ексклузивно право поткрепено со сите останати чинители интервентниот увоз на струја да го врши со непосредна спогодба, очи во очи, тоа е интервентна потреба, ургентно. Цената ја знае и ја договара само Чинговски и компанија. 3-4 од МЕПСО. Од оваа иста говорница пред Шврговски ги доставив документите за последниот криминален увоз. Цената ќе ја платат граѓаните со најмало поскапување и затоа се чудам на вашиот однос кон потребите на граѓаните. Континуираното зголемување на цената на енергенсите и на струјата и на парното и на дрвото како огревно дрво без притоа да се има сериозен инструмент кој ќе им понуди на граѓаните, особено на граѓаните во социјален ризик и соодветна заштита од енергетска сиромаштија значи само едно. Цените на енергенсите во континуитет ќе предизвикувааат пад на животниот стандард заради тоа што цените на основните продукти континуирано ќе растат. Буџетот е празен. Вчера Ставрески не изненади и израдува со ново задолжување од 250 милиони евра. Каде тоа ВМРО-ДПМНЕ ја води Република Македонија. До кога врз грбот на граѓаните и фирмите ќе се кршат вашите погрешни политики не само во енергетиката. Не постои област во која ВМРО-ДПМНЕ не доживеа колапс на промовираните, прокламираните политики за кои навистина потроши сериозни пари, буџетски за тоа да го прекламира. Ама знаете што? На граѓаните преку глава им дојде рекламирање на проекти кои не успеваат, а за криминалот не се секирајте. Криминалот кога тогаш ќе излезе пред лицето на правд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треба да знаете ЕЛЕМ објави два повици за увоз на струја. Првиот струја за период од 1 до 29 февруари, изврш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ториот за увоз на струја од 16 до 29 февруари. Знаете ли тоа што значи? Намерно РЕК Битола не произведува доволно количество електрична енергија за да може да се прават сериозни лични профити во оваа област. Вие тоа го знаете и вие тоа го чувте. Увоз немаше бидејќи сите земји со кои традиционално тргуваме со струја прогласија со време забрана за извоз на струја од нивните релеи. Па, ќе останете ли неми на фактот дека Чинговски увезе струја од домашно производство. Струја која чини 70 евра доколку директно се набавеше од Тетово. Глумењето на увоз на струја ја чинат граѓаните разлика од 70 евра до 160 евра, колку што ќе плаќаат граѓаните и фирмите. И за вас тоа не е криминал? Што е тогаш?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Ќе имате ли навистина сила да гласате против овие заклучоци. Па самата Комисија за заштита на конкуренцијата објави дека четирите фирми што лично Чинговски ги одбра за последниот криминален увоз, а тоа се Енерџи саплај, Гени Словенија, Еспада Скопје, ЕФТ Македонија, картелски се однесуваат и го рушат принципот на слободна пазарна економија. Кој тоа ќе го плаќа? Граѓаните. Затоа очекував барем неколку од вас да излезат и да дадат поддршка во име на граѓаните што ги гласале еднаш да ставиме крај на овој криминал тежок 1,2 милијарди евра во најсиромашната, најмизерната земја, сега веќе не само на европско, туку и на светско ни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Затоа пристапот ви е сосема погрешен и веќе виден. Добро е што Димовски ја напушти салата и треба да ја напушти, инаку ќе беше претпоставувам принуден да влезе во авантура наречена реплика без вистински аргументи. 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пријавен господинот Владимир Ѓорчев, повелете.</w:t>
      </w:r>
    </w:p>
    <w:p>
      <w:pPr>
        <w:pStyle w:val="Normal"/>
        <w:spacing w:before="60" w:after="0"/>
        <w:jc w:val="both"/>
        <w:rPr/>
      </w:pPr>
      <w:r>
        <w:rPr>
          <w:rFonts w:cs="Arial" w:ascii="Arial" w:hAnsi="Arial"/>
          <w:b/>
          <w:sz w:val="20"/>
          <w:szCs w:val="20"/>
          <w:lang w:val="mk-MK" w:eastAsia="en-US"/>
        </w:rPr>
        <w:t xml:space="preserve">Владимир Ѓорчев: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а потпретседателке, почитувани колеги пратеници, продолжува односот на нихилизам на СДСМ за сето она што е направено на оваа Влада на ВМРО-ДПМНЕ заедно со коалиционите партнери. Сето она што е направено од 2007 година досега се прогласува за апсолутно ништо. Проблемот е почитувани колеги од СДСМ што ќе речете дека ова што е направено е ништо кога ќе го споредиме со она што е направено во времето на СДСМ е многукратно и дефинитивно подобро. Значи, ние можеме тука со часови, часови, па дури и денови да кажуваме, да имаме говори од по 1, 2, 3, 5 часа, да кажуваме басни и да раскажуваме се што ќе ни падне на памет, но кога преку статистика и егзактни бројки ќе ги споредиме бројките тогаш го добиваме вистинскиот контекст и резултатите кои што се постигнати или кои што не биле претходно постигна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начи, кога се зборува за енергетиката ако видиме она што е реализација на планот, реализација на планот за планирано и остварено производство по години по мега ват часови ќе дојдеме до процент на реализац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2003 до 2006 година, за време на 4 години владеење на СДСМ тој процент на реализација изнесува 67%. Значи 67% било само произведено од она што било планирано како производство на електрична енергија во Македонија односно потфрлувањето е цели 33%. Внимавајте Македонија во текот на 4 години владеење на СДСМ произвела секоја година во просек 1/3 помалку електрична енергија од тоа што било потребно, или по годи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адот во 2003 година е 45%.</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адот во 2004 година е 28%.</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адот во 2005 година е 27% 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адот во 2006 година е 30%, а остварувањето е само 70%.</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оа говори дека вкупно реализацијата е 67% односно падот е 33%.</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ко направиме друга споредба на производство, според она што е по бројки, е производство на електрична енергија во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а колешке Бендевска, почитувани колеги од СДСМ во 2003, 2004, 2005 и 2006 година во ниту една од овие години во Македонија не е остварено повеќе производство на електрична енергија од периодот 2007 до 2011 година. Значи, вие како најдобра година ја имате 2005 година каде има 396 илјади мега ват часови, додека ние во најлошата година, во 2007 година имаме 434, а да не ја спомнувам како најдобра година за производство 2008 година со 667 илјади. Значи ние како најдобра година 667 илјади мега ват часови, а СДСМ во најдобрата година 396 илјади.  Тоа се бројките и фактите. 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а Весна Бендевска има контра реплика, повелете.</w:t>
      </w:r>
    </w:p>
    <w:p>
      <w:pPr>
        <w:pStyle w:val="Normal"/>
        <w:spacing w:before="60" w:after="0"/>
        <w:jc w:val="both"/>
        <w:rPr/>
      </w:pPr>
      <w:r>
        <w:rPr>
          <w:rFonts w:cs="Arial" w:ascii="Arial" w:hAnsi="Arial"/>
          <w:b/>
          <w:sz w:val="20"/>
          <w:szCs w:val="20"/>
          <w:lang w:val="mk-MK" w:eastAsia="en-US"/>
        </w:rPr>
        <w:t xml:space="preserve">Весна Бендевска: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а Ѓорчев за прв пат говорите за енергетика и тој што ви го подметнал овој лажен материјал ќе ве носи на душа. Секој слободно може да отвори на веб страната на ЕЛЕМ и да види годишно производств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Ако просекот на минатите влади на СДСМ на производство на електрична енергија се движеше некаде околу 6300 гига ват часови енергија тогаш 2007, 2008, 2009 и 2011 година во раководството на ЕЛЕМ, се разбира вмровското раководство на ЕЛЕМ не успеа да достигне 6000 гига ват часови. Тоа ќе го најдете на веб страната каде што е потпишан лично Чинговски. Единствено во 2010 година благодарение на вонредно поволната хидролошка ситуац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е говориме дека ВМРО-ДПМНЕ не направи ништо. Напротив, говориме дека направи и тоа како нешто. Тоа нешто се вика тежок криминал 1,2 милијарди евра, пари од граѓаните и од фирмите на Република Македонија. Тоа е нешто за кое навистина некој ќе носи сериозна одговорност.</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Игор Ивановски, повелете.</w:t>
      </w:r>
    </w:p>
    <w:p>
      <w:pPr>
        <w:pStyle w:val="Normal"/>
        <w:spacing w:before="60" w:after="0"/>
        <w:jc w:val="both"/>
        <w:rPr/>
      </w:pPr>
      <w:r>
        <w:rPr>
          <w:rFonts w:cs="Arial" w:ascii="Arial" w:hAnsi="Arial"/>
          <w:b/>
          <w:sz w:val="20"/>
          <w:szCs w:val="20"/>
          <w:lang w:val="mk-MK" w:eastAsia="en-US"/>
        </w:rPr>
        <w:t xml:space="preserve">Игор Иванов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орам за жал да констатирам дека дел од репликите на колегите од власта на ВМРО-ДПМНЕ, бидејќи ДУИ а нешто не се однесува за меѓуетнички односи молчи, беа донекаде и кривично комични, морам да признам. Можеби тоа ви е пристапот. Во ситуација кога се нема аргументи или одговор се обидувате со некои смешни работи да ја замајувате јавноста или да влезете во ситуацијата на хаос па никој да не разбере за што разговараме. Затоа ќе бидам многу прецизен.</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 овде познавајќи ја структурата на нас како пратеници класични енергетичари или по старо како што се вика високострујаши нема, ама да ве потсетам денеска енергијата е економска категорија. Денеска за енергијата се водат војни. Денеска во енергијата се менува политичката конфигурација во светот и конечно денеска не правиме муабет само за струјата. Правиме разговор за се што е енергија. Ќе идам сегмент по сегмент. Разбирливо дека струјата е најпримамлива како дебата за сите пратеници и ќе говорам по акти. Дали вие ќе ги читате од вашиот партиски штаб доставени бројките итн, или ние нашите еве ќе го земам за репер извештајот на Државниот завод за статистика, или пак ако сакате најелегантно отворете ги на веб сајтот билансите на ЕЛЕМ; производителот на струја во Македонија, единствен. Монопол е. Затоа нас ни е неприфатливо ЕЛЕМ да се рекламира, затоа што нема конкуренција. </w:t>
      </w:r>
      <w:r>
        <w:rPr>
          <w:rFonts w:cs="Arial" w:ascii="Arial" w:hAnsi="Arial"/>
          <w:sz w:val="20"/>
          <w:szCs w:val="20"/>
          <w:lang w:val="mk-MK"/>
        </w:rPr>
        <w:t>Од кого? Ќе прозведува Илија Димовски во подрум струја? Нема. ЕЛЕМ произведува струја, нема он на педаљи да врти, на динамо, тој друго прави. Ама ајде да бидеме прециз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број еден. Од кога дојде ВМРО ДПМНЕ на власт производството на струја, внимавајте производството на струја. Насекаде како сегмент се намали, или со други зборови падна. Во една година ве извади Господ, паднаа дождови. Ништо повеќе. Ама таму каде што зависи  од човечкиот фактор, тоа е РЕК Битола сегде во секоја година производството се намали. </w:t>
      </w:r>
    </w:p>
    <w:p>
      <w:pPr>
        <w:pStyle w:val="Normal"/>
        <w:spacing w:before="60" w:after="0"/>
        <w:jc w:val="both"/>
        <w:rPr>
          <w:rFonts w:ascii="Arial" w:hAnsi="Arial" w:cs="Arial"/>
          <w:sz w:val="20"/>
          <w:szCs w:val="20"/>
          <w:lang w:val="mk-MK"/>
        </w:rPr>
      </w:pPr>
      <w:r>
        <w:rPr>
          <w:rFonts w:cs="Arial" w:ascii="Arial" w:hAnsi="Arial"/>
          <w:sz w:val="20"/>
          <w:szCs w:val="20"/>
          <w:lang w:val="mk-MK"/>
        </w:rPr>
        <w:t>Факт број два, во време на ВМРО ДПМНЕ се случи да паднат сите три блока на РЕК Битола, што до тогаш не било случај, сите три одеднаш.</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акт број три, во РЕК Битола денеска се троши 12 пати повеќе мазут. Погодете зошто? Заради договорот со ОКТА и заради бизнисот за грчките газди. Ако времето на раководството пред 5-6 години се трошеше 1000 тони мазут годишно, тоа е само за да се запали смесата, не се произведува таму струја на мазут. Тоа се прави во ТЕЦ Неготино. РЕК Битола е на лигнит, на јаглен, нискокалотичен за жал. И мазутот само ја пали смесата за да има поголема експлозивност. Сега се троши 12 пати повеќе. Што се смени во меѓувреме? Јагленот? Не ист е, ист е, се смени само раководството, дојдоа криминалци и овој збор не ги измислив јас. Вашето Јавно обвинителство, регионално во Битола, вашата полиција во Битола, поднесе кривични пријави за милионски сум проневери на пари во РЕК Битола за ваши луѓе на ВМРО ДПМНЕ. Крстете ги Детонатор, метонатор како сакате ВМРО-членови. Затоа велиме криминалци, заради тој факт. </w:t>
      </w:r>
    </w:p>
    <w:p>
      <w:pPr>
        <w:pStyle w:val="Normal"/>
        <w:spacing w:before="60" w:after="0"/>
        <w:jc w:val="both"/>
        <w:rPr>
          <w:rFonts w:ascii="Arial" w:hAnsi="Arial" w:cs="Arial"/>
          <w:sz w:val="20"/>
          <w:szCs w:val="20"/>
          <w:lang w:val="mk-MK"/>
        </w:rPr>
      </w:pPr>
      <w:r>
        <w:rPr>
          <w:rFonts w:cs="Arial" w:ascii="Arial" w:hAnsi="Arial"/>
          <w:sz w:val="20"/>
          <w:szCs w:val="20"/>
          <w:lang w:val="mk-MK"/>
        </w:rPr>
        <w:t>Факт број  4 на вмровското раководство во РЕК Битола му се случи тоа што не му се случило, колку што ми е мене познато. Во Македонија сигурно не се случува, ама во сличните компови, а слични има во Колубара, имаше на Косово и на други места Трепча итн. со слична опрема и  се сличи да падне багерот заради неодржување. Од многу прозаични работи затоа што ставивте луѓе келнери за одржување, затоа што тендерите се местеа за некој да ги добие и да не се даваат пари во одржување. Падна багерот и имаши милионски суми евра интервенции од буџетот за да се оправи опремата. Ете тоа се случува. Има уште многу примери, погледнете си ги на пример извештаите во РЕК Битола и ќе видите дека цистерните што ја перат прашината при транспортот  на јаловината. Меѓу  останато се прикажуваат како да возеле од Битола до Месечина и назад, само за да се земаат пари на поминати километри. Имаше ситуации, една  цистерна прикажал во фактурата дека поминала 25 илјади км. за еден месец, или не знам колку илјадници. Ја немам сега пред себе. Тие фактури ги имаат во вашата поливција во Битола. Затоа помеѓу останатото  се кривиќните пријави. И сето ова на куп ставено значеше РЕК Битола заради неспособното раководство произведува помалку струја, тоа автоматски ја подига цената на произведениот коливат час, меѓу останатото и  заради превработеност и заради  лоши тендери и заради ова што го говорев со испадите итн. и потрошениот мазут и на крај во енегергетскиот билнас, бидејќи Македонија не  ги задоволува и во време на СДСМ и во време на ВМРО ДПМНЕ. И така ќе биде и утре и задутре, своите енергески потреби и мора да увезува струја. Падна домашното произвдство на струја, се покачи увозот на струја. И доаѓаме до клучниот момент, бизнис, бизнис кој што во овој момент го водат  3-4 фирми кои што со актн ташна од канцелерија преку компјутер во име на некои ваши, не вие како пратеници да бидеме искрени и чесни до крај, на одредени луѓе тројца, четворица се тие околу фамилијата, набавуваат струја од Република Српска, кога интервентно од Украина, кога интервентно од Босна,  од федерацијата и во најпотребното време ја плаќаат граѓаните најскапата струја. Затоа на некој не му одговара РЕК Битола да работи добро, бидејќи во вкупниот колач на произведена струја треба да се увезува повеќе. Провизијата е огромна. Колегите од СДСМ кажуваат егзактен  податок, прост збир на 6 години милијарда и 120 милиони евра купена струја. Со измените на Законот за енергетиката немам јас проблем, дали некој голем потрошувач,на пример Фени ли е, Макстил ли е, Балкан, кој  и да е по законот може сам да си купи струја и тоа е легитимно, ќе излезе на берза, ќе купи струја. Проблемот е што струјата за потрошувачите, а тоа се индивидуалните, граѓаните. ЕЛЕМ не му продава доволно  на ЕВН за да го продаде до крај. И во таква ситуација се купува струја, при што и ЕЛЕМ се јавува по новиот закон како увезувач. И затоа имаме ситуација, јас за тоа говорев јавно дека ЕЛЕМ во криминалниот триаголник, на пример, во ситуација кога во еден ден, во истиот час, 14,00 часот дента купил струја од увоз за 70 евра мегават. Истиот саат продал 8 мегавати на Окта за 55 евра. па кде го има  ова? ЕЛЕМ, државнава фирма со народни пари купува од странство од Република Српска поскапа струја, а во исто време ја продава што не смее по закон и тоа е криминал, ја продал на Окта 8 мегават часа секој час на Окта. Зошто баш на Окта? Не ви е чудно? А истава Окта му продава мазут во РЕК Битола и се затвара  кругот на трансферите од едно до друго место. И затоа е лошо што се дадени милијарда и 100 милиони евра  за струја и се префрлени париве на Македониците надвор, а не е изградена ниту една цигла на нов капацитет. Со овие пари пресметајте ги и видите ги тендерите што пропаѓаат. Ќе се изградеше и Чебрен и Галиште и Црна Река и ќе останеа пари плус и ќе се инвестираше во  трансформација на ТЕЦ Неготино што СДСМ го започна, изборите не дозволија 2006 година од термоцентрала на мазут во термоцентрала на гас. И ќе имаше гас да се влечеше доле од Грција и ќе се решеше едно сериозно парче во енергетскиот билан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два, од гасификацијата, па вие треба да ги карате Ставрески и да се потсетувате на неговите зборови. Во Струмица господине Славе Гошев го кажа тоа Ставрески уште во далечната 2007 година. Рече, само што не дошол гасот. Сега сме 2012 година, еден километар нема. Знаете само каде има гацификациони цевки, таму каде што СДСМ е на власт во малкуте општини. Има во Куманово, има во Струмица, на ниту едно друго место. Ставрески среде Струмица се сеќавам, излезе на камера, струмичките медиуми беа присутни,  струмичките пратеници позади, тогаш беа други, значи, ова е со Силвана, гасификацијата готово дојде. Колеги, ниту еден метар нема. Македонија е единствена држава во Европа, претпоставувам со Косово кое што нема ниту еден метар од Владата инвестиран гасификациона мрежа. Како алтернатива на скапиве ресурси се тепаат државиве да ги привлечат гасоводите од Русија, од Азербејџан, од другите произведители на гас. Ние немаме гас благодарение на криминалот што се прави со увозот на електрична енергија. И доаѓам до третиот сегмент, најбитниот за ова власт. И тоа потекнува од 2000 година од најкримналниот договор за продажба на Окта. Сеуште е на сила тој договор, сеуште е на сила дека Македонија мора да купува 500 илјади тони мазут загарантирано од Окта. А знаете колку троши државава? 300 илјади максиму. 200 илјади се купуваат по 50 евра на берза е цената на мазутот и расте, затоа што таков договор потпишаа во тоа време и Љубчо и Груевски. Еве, каде се парите. И сеуште капе дел од провизија по литар кај одредени луѓе што учествуваа во продажба. И затоа  не може да пркне Македонија и затоа имаме нелогичности и ви го кажував тоа кога разговаравме за енергетиката Регулаторна  Комисија за енергетика. Македонија е единствена држава во која  што не се знае методологијата за пресметката на нафтените деривати. Не се знае, никој не ја знае. Доаѓа курирот од Окта оди кај регулаторот и му вика, еве ја цената. Не ја знаат во регулаторот, се крие, затоа што Окта ги диктира цените. Имаме ситуација на пониска цена на светска берза како сега да имаме цена за литар супер 90,5. Во 2009 година 150 долари беше барел нафта, цената беше 80 денари. И ова објаснето го, никој не може да го разбере. Пониска цена на берза, 90 денари бензин. Повисока цена на берза 80 денари бензин. Каде одат парите, кој ги зема? Буџетот се полни, џебовите се полнат дефинитивно. И затоа имаме проблем дека Македонија која што е до тој степен зависна, да не ги менаџира ресурсите на народот на правичен начин. </w:t>
      </w:r>
    </w:p>
    <w:p>
      <w:pPr>
        <w:pStyle w:val="Normal"/>
        <w:spacing w:before="60" w:after="0"/>
        <w:jc w:val="both"/>
        <w:rPr>
          <w:rFonts w:ascii="Arial" w:hAnsi="Arial" w:cs="Arial"/>
          <w:sz w:val="20"/>
          <w:szCs w:val="20"/>
          <w:lang w:val="mk-MK"/>
        </w:rPr>
      </w:pPr>
      <w:r>
        <w:rPr>
          <w:rFonts w:cs="Arial" w:ascii="Arial" w:hAnsi="Arial"/>
          <w:sz w:val="20"/>
          <w:szCs w:val="20"/>
          <w:lang w:val="mk-MK"/>
        </w:rPr>
        <w:t>Факт број 4, Македонија е единствената држава во Европа и тоа ќе ви го докажам со факти, претпоставувам дека пратеничката Лилјана Поповска како преставник на таканаречената Зелена партија ќе ми го потврди тоа. Единствена држава која што ја намали цената за загарантиран откуп  на произведена обновлива енергија, луѓето, дел од бизнисмените започнаа да инвестираа во ветерници, започнаа да инвестираат во производство на електрична енергија преку сончеви колектори. Имаат загарантира цена за откуп на киловат од 0,47 центи.  Кога виде Владата дека многу ќе се произведува, пак, се тоа мали колилни и дека ќе им го намали билнасот за увоз каде што има провизија, ги намалија одеднаш, што е недозволиво. За  два пати ја намалија цената и луѓето инвестираа пари надевајќи се дека ќе им се откупуваат количините  по таа цена. Читајте ги работите. Вашата Влада ги носи. И сега останаа на поливина пат. Затоа Шпанците уште размислуваат дали да ги прават ветерниците. Затоа луѓе што инвестираа во сончеви колектори сега пискаат заради каматите што ги  плаќаат спрема банките, бидејќи Владата двојно помалку загарантирано  ќе им ја купува количината за произведена киловат, или мегават час, како сакате, дали во евра, или во центи.</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колеги, овие работи  ќе се отворат. Нема бегање. Денеска најголемиот корупциски скандал што ја тресе Србија е Колубара. РЕК Битола е на ранг на Колубара. Тоа што е се случува во РЕК Битола, но и во другите производствени капацитети со струјата ќе се отвори. Тоа сега во овој момент се занивама Јавното обвинителство во Србија, како што Хрватска се занимава со Фими медија, алијас нашата Република. И овие работи не можат да се сокријат. Некој мисли дека струјата никој не ја гледа, бидејќи таа е нешто апстрактно. Не, многу конкретно е и ќе се отворат  овие работи за кои што денес сакаме преку  овие заклучоци да помогнеме да се излезе од оваа  катастрофална ситуа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оповска Лијана има реплика, повелете.</w:t>
      </w:r>
    </w:p>
    <w:p>
      <w:pPr>
        <w:pStyle w:val="Normal"/>
        <w:spacing w:before="60" w:after="0"/>
        <w:jc w:val="both"/>
        <w:rPr/>
      </w:pPr>
      <w:r>
        <w:rPr>
          <w:rFonts w:cs="Arial" w:ascii="Arial" w:hAnsi="Arial"/>
          <w:b/>
          <w:sz w:val="20"/>
          <w:szCs w:val="20"/>
          <w:lang w:val="mk-MK"/>
        </w:rPr>
        <w:t>Лилјана Поповск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ема потреба од иронии. Да ДОМ е Зелена партија која што се залага за користење на обновливи енергии. Но сосема сме свесни дека зелената политика не е едноставна на Балканот, не била едноставна ни во Германија кога почнувала. И тие почнале со еден пратеник, почнале со говорење за екологија кога многу малку луѓе ги разбирале, па малку по малку се сменила состојбата. Така што верувам и тоа што го правиме во Македонија ќе даде и веќе дава резултати. </w:t>
      </w:r>
    </w:p>
    <w:p>
      <w:pPr>
        <w:pStyle w:val="Normal"/>
        <w:spacing w:before="60" w:after="0"/>
        <w:jc w:val="both"/>
        <w:rPr>
          <w:rFonts w:ascii="Arial" w:hAnsi="Arial" w:cs="Arial"/>
          <w:sz w:val="20"/>
          <w:szCs w:val="20"/>
          <w:lang w:val="mk-MK"/>
        </w:rPr>
      </w:pPr>
      <w:r>
        <w:rPr>
          <w:rFonts w:cs="Arial" w:ascii="Arial" w:hAnsi="Arial"/>
          <w:sz w:val="20"/>
          <w:szCs w:val="20"/>
          <w:lang w:val="mk-MK"/>
        </w:rPr>
        <w:t>Инаку да не заборавиме дека веќе трета година Владата дава субвенции за обновливи извори на енергии. Но, сосема сме свесни дека зеланата политика не е едноставна на Балканот, не била ни во Германија кога почнувала. И тие почнале со еден пратеник, со говорење за екологија кога многу малку луѓе ги разбирале, па полека се сменила состојбата. Така што верувам дека и  ова што го правиме во Македонија дека ќе даде и веќе дава резултат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да не заборавиме дека веќе треба година Владата дава субвенции за обновливи енергии, за поставување сончево панели. Навистина, тоа не се некои големи средства, но  се значајни за оној кој ги поставува на своите покрив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тарифите за што зборувавте, не сум ни јас среќна што ги намаливме. Меѓутоа, очигледно не бевме подготвени институционално да се зафатиме за тоа целосно, онака како што треба.</w:t>
      </w:r>
    </w:p>
    <w:p>
      <w:pPr>
        <w:pStyle w:val="Normal"/>
        <w:spacing w:before="60" w:after="0"/>
        <w:jc w:val="both"/>
        <w:rPr>
          <w:rFonts w:ascii="Arial" w:hAnsi="Arial" w:cs="Arial"/>
          <w:sz w:val="20"/>
          <w:szCs w:val="20"/>
          <w:lang w:val="mk-MK"/>
        </w:rPr>
      </w:pPr>
      <w:r>
        <w:rPr>
          <w:rFonts w:cs="Arial" w:ascii="Arial" w:hAnsi="Arial"/>
          <w:sz w:val="20"/>
          <w:szCs w:val="20"/>
          <w:lang w:val="mk-MK"/>
        </w:rPr>
        <w:t>Не е точно дека Македонија е единствена држава што ги намалила. За жал, тоа се случува и во  некои други земји. Дури Италија ги има намалено овие тарифи затоа што се покажа дека има основа за големи злоупотреб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јас во никој случај нема да бидам за намалување на тарифите. Заедно со вас секогаш сум за зголемување на  тарифите за користење на обновливи енергии и мислам дека на тој план моќеме сите да соработуваме. Впрочем, Владата  покажува интерес и отвореност за обновливи енергии. За ветерниците се отворија некои врати и далеку сме. Би сакала да ги видам во Македонија, но тоа не би го поврзала ниту со некакви намерни желби да се направи некаква злоупотреба да средства, а уште помалку да се сака да се направи некаков приватен ќар на друго место па затоа не се оди толку поинтензивно нап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се ваши шпекулации, не се согласувам со тоа, но се согласувам во оној дел каде сеуште сме недоволно отворени за обновливи енергии. Само во овој дел се согласувам.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Госпоѓа Поповска, се што кажав е точно. Ќе ви дадам пример. Вие на пример, рековте дека сте против изградба на нуклеарка во Мариово. И јас сум против. Затоа што тоа е дебата за во кафеана. Што згреши Македонија, на чело со Груевски? Имавме понуда од Бугарите за инвестираме во туѓа нуклеарка, во Белене. </w:t>
      </w:r>
    </w:p>
    <w:p>
      <w:pPr>
        <w:pStyle w:val="Normal"/>
        <w:spacing w:before="60" w:after="0"/>
        <w:jc w:val="both"/>
        <w:rPr>
          <w:rFonts w:ascii="Arial" w:hAnsi="Arial" w:cs="Arial"/>
          <w:sz w:val="20"/>
          <w:szCs w:val="20"/>
          <w:lang w:val="mk-MK"/>
        </w:rPr>
      </w:pPr>
      <w:r>
        <w:rPr>
          <w:rFonts w:cs="Arial" w:ascii="Arial" w:hAnsi="Arial"/>
          <w:sz w:val="20"/>
          <w:szCs w:val="20"/>
          <w:lang w:val="mk-MK"/>
        </w:rPr>
        <w:t>(Дофрл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Аааа, падна сега. Е па добро, зошто да зборуваме тогаш? Хе, хе, го решивте проблемот.</w:t>
      </w:r>
    </w:p>
    <w:p>
      <w:pPr>
        <w:pStyle w:val="Normal"/>
        <w:spacing w:before="60" w:after="0"/>
        <w:jc w:val="both"/>
        <w:rPr>
          <w:rFonts w:ascii="Arial" w:hAnsi="Arial" w:cs="Arial"/>
          <w:sz w:val="20"/>
          <w:szCs w:val="20"/>
          <w:lang w:val="mk-MK"/>
        </w:rPr>
      </w:pPr>
      <w:r>
        <w:rPr>
          <w:rFonts w:cs="Arial" w:ascii="Arial" w:hAnsi="Arial"/>
          <w:sz w:val="20"/>
          <w:szCs w:val="20"/>
          <w:lang w:val="mk-MK"/>
        </w:rPr>
        <w:t>Знам дека падна. Заради тоа што не обезбедија финансиска конструкција, заради тоа што вие правите муабет за нешто што е апстракно. Македонија требаше да инвестира во нуклеарка во Бугарија и да  купува струј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Поповска, Владата инвестира во 300 колетектори за топлење вода во бојлери. Ви зборувам за произвдство на електрична енергија, следете ме, од сонце и од ветер. Кога видоа дека ќе им влезе во билансот за крадење, Владата ги намали цените. А, најдобриот пример за тоа е Германија. Затвори голем дел од своите нуклеарки и ден денеска заради ветерниците и сонлчевата енеергија извезува струја. тоа е добриот пример што вие не можете со години да го достигне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емова Весна има реплик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и вие и вашите колеги од СДС зборувавте за некаков криминал. Меѓутоа без докази.</w:t>
      </w:r>
    </w:p>
    <w:p>
      <w:pPr>
        <w:pStyle w:val="Normal"/>
        <w:spacing w:before="60" w:after="0"/>
        <w:jc w:val="both"/>
        <w:rPr>
          <w:rFonts w:ascii="Arial" w:hAnsi="Arial" w:cs="Arial"/>
          <w:sz w:val="20"/>
          <w:szCs w:val="20"/>
          <w:lang w:val="mk-MK"/>
        </w:rPr>
      </w:pPr>
      <w:r>
        <w:rPr>
          <w:rFonts w:cs="Arial" w:ascii="Arial" w:hAnsi="Arial"/>
          <w:sz w:val="20"/>
          <w:szCs w:val="20"/>
          <w:lang w:val="mk-MK"/>
        </w:rPr>
        <w:t>Јас ќе зборувам за криминалот во СДС меѓутоа со докази.</w:t>
      </w:r>
    </w:p>
    <w:p>
      <w:pPr>
        <w:pStyle w:val="Normal"/>
        <w:spacing w:before="60" w:after="0"/>
        <w:jc w:val="both"/>
        <w:rPr>
          <w:rFonts w:ascii="Arial" w:hAnsi="Arial" w:cs="Arial"/>
          <w:sz w:val="20"/>
          <w:szCs w:val="20"/>
          <w:lang w:val="mk-MK"/>
        </w:rPr>
      </w:pPr>
      <w:r>
        <w:rPr>
          <w:rFonts w:cs="Arial" w:ascii="Arial" w:hAnsi="Arial"/>
          <w:sz w:val="20"/>
          <w:szCs w:val="20"/>
          <w:lang w:val="mk-MK"/>
        </w:rPr>
        <w:t>Да потсетам, изградбата на ХЕЦ Козјак од планираните 80 милиони евра вие ја дотеравте на 180 милиони евра. значи, направивте пречекорување од околу 100 милиони евра. а зошто на поскапивте изградбата на  ХЕЦ Козјак толку, ќе ви објаснам. Пред 10 дена, поточно на 5 април сите медиуми објавија вест дека вашиот долгогодишен директор на ЕСМ во времето на владеењето на СДС, Панде Лазаров  е осуден на 5 години затвор за сторено кривично дело перење пари и злоупотреба на службената должност.</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Според обвинието вашиот директор Панде Лазаров сторил криминал во периодот од 1996 до 1998 година односно присвоил 190 илјади германски марки и 300 илјади американски долари на име провизија на склучени договор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емојте вие од СДС да обвинувате за некаков криминал, без никакви докази кога вашиот долгогодишен директор украл 500 илјади евра од Козјак.</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ашање е дали се само толку пари и кога само за кауција, за да се брани од слобода, тој платил 800 илјади евра. но, ако земеме дека изградбата на Козјак ја поскапевте за 100 милиони евра, тогаш може само да претпоставиме  колку вкупно пари се украдени од другите членови на фамилијата Црвенковски кои добро се офајдиле за сметка на граѓаните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Претседателе не мора да сте толку нервозни ако ви пропадна медиумското шоу денеска на координација. Ова е муабет за енергетика. Дозволете да се води. Може да се вратите и во 1903, заборавивте да ми кажете и за Кузман Капидан. За да знаете точно и да не изгледате вака контрадикторно, жал  ми е. За она што го говорите за Панде Лазаров е многу години пред Козјак да започне да се гради и да се заврш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Пемова, прочитајте и во ваши вмровски биланси. Најголем пик, или најголем врв на производство на електрична енергија оваа држава видела со Панде Лазаров. И таков експерт за енергетика никогаш нема да имате. Бидејќи вашите експерти за енергетика знаат со рацете на мед залепени да ги фаќаат еврата. И тоа за жал, сега ни се случува. А оваа струја сега што ја гледате тече од Козјак. Единствениот енергетски објект кој што е направен во последните 10 години и тоа во време на СДС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колега Игор, ова е одлуката за одобрување на регулиран максимален приход и цена на ЕВН на 1 јануари 2012 година. Еве зошто ние имавме покачување на цената на струјата. Регулаторната комисија за енергетика оперативни трошоци како репер е земена 2010 година имало признаени 19 милиони и 462 илјади денари. Ама, 2012 признаени оперативни трошоци 86 милиони и 942 илјади денари. Тоа значи покачување за 346%. И веднаш тука има покачувње на цени. Амортизацијата е иста, трошоци за енергија 12 милијарди и 970 илјади денари, тоа е покачувње за 6,49%. Трошоци за купување, услуги, дистрибуција во 2010 година била 6 милијарди и 965 милиони денари, а во 2012 признаени 8 милијарди и 876 милиони денари. Тоа значи за 27,44% признаени трошоци, маржа за дејноста, финансиски средства за ликвидност, фактор за корекција и доаѓа до регистриран максимален приход 22 милијарди и 360 милиони денари, што значи количина на енергија што треба да се купува 5 милијарди 191 милион киловати. Поради овие причини ние имаме зголемување на цена. Не поради увозот, не поради производството, поради опеативните трошоци, поради трошоци на купување услуги и дистрибуција  кои ги имаме. Едната е 340% покачена, а другата 27% покачено. Кој ги признава овие трошоци? Зошто ги признава. Дали се реални овие трошоци што ние имаме покачување на цената на струј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гор Ивановски,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Благодарам п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Зеќири, точно, заради ваквите оперативни трошоци што никој не ги знае на кадрите на ВМРО ДПМНЕ, граѓаните плаќаат денеска повисока струја. Значи, заради криминалот во РЕК Битола производствената цена на киловатчас порасна. Автоматски расте цената. Заради рекламите на ЕЛЕМ, заради позајмицата на МЕПСО спрема Топлификација од пет милиони евра. Заради позајмицата која што никогаш нема да биде вратена од МЕПСО спрема тутунски комбинат Прилеп и отидоа во бунар парите. Цената на струјата расте. На крај граѓаните го покриваат неспособното работење, криминалот и провизиите на одредена група луѓе од ВМРО ДПМНЕ. И затоа велиме дека има огромен криминал, како што тоа сега се утврдува во Србија, така едновреме ќе се утврди и во Македониј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Николче Ацевски, повелете. </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Колега Ивановски, пратениците од ВМРО ДПМНЕ очигледно имаа наредба од партиските шефови, од Груевски, од Ставрески, од Чинговски воопшто да не се пријавуваат за дискусија, само и само да не излезе валканиот веш на површина, меѓутоа, тој излезе. Меѓутоа, не ми беше целта да го вадам валканиот веш на оваа Влада во делот на енергетиката на површина, туку да апелирам на вашата свест и совест како заедно да ги подобриме приликите во електроенергетскиот сектор. И затоа ги предложив и овие заклучоци, односно како опозиција ги предложивме заклучоците. Навистина не ми е јасно како не можете да гласате за едни вакви заклуч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торо ќе прочитам некои од нив. Значи, итно намалување на трговскиот дефицит на земјата кој се јавува како резултат на увозот на електрична енергија. Владата донсе одлука увозот да се сведе на најмала можна мерка. Граѓаните треба да знаат дека се бара преиспитување на можното картелско здружување на 4-те најголеми фирми, трговци со електрична енергија од страна на Комисијата за заштита на конкуренциј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Николче Ацевски поделени се заклукчоците ги имаат пратениците. </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 Претседателе се обраќам на колегата Ивановски. Навистина не ми е јасно како може да не гласате за заклучоци каде се бара од 20 до 40% да се намали увозот на електричната енергија, односно цената која вештачки ја креваат. Граѓаните треба да сфатат, како е можно овие пратеници да не гласаат да им се зголеми сумата за енергетска сиромаштија од 600 денари на 1050 денари, кога веќе струјата се поскапува 40%, односно 262%, ние бараме од 600 денари на 1050 ден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да не се градат Бошков Мост, Луково Поле, Богданци, зошто немаме сериозен инвеститор за Чебрен и Галиште, зошто да не се гради нова термоелектрана. Сите кои што сакаат да инвестираат во Македонија зошто не се олеснат процедурите за градба на фотоволтаични електроцентрали. Ако може една Грција од 10  илјади мегавати да гради, кај нас за 10 мегавати само е дозволено. Зошто итно не се намалат акцизите за горивата за 10%. Значи акцизите учествуваат со 30 до 40 денари. На тој начин би се намалиле за 4 денари цената на нафтата, односно цената на бензи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ние го бараме ова од Владата на ВМРО ДПМНЕ, а оставам на пратениците сами да одлучат за што ќе гласаат, за подобрувње на ситуацијата, или да остане ваква каква што е, без инвестиции, а со огромен увоз од милијарда и 200 милиони долар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лика има господинот Игор Ивановски,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Колега Ацевски, пратениците на ВМРО ДПМНЕ во догледно време, а тоа мислам дека ќе биде скоро, ќе се согласат со најновото покачување на цената на електричната енергија. И ако најновото задолжувње на Владата е заради дупката во буџетот од 250 милиони евра кај Дојче Банка од 6,80% не ја покрие дупката и криминалот, меѓу останатото и за Скопје 2014, многу е веројатно овие пратеници во име на власта на ВМРО ДПМНЕ да гласаат за продажба на единствениот плроизводствената производствена енергетска компанија, тоа е ЕЛЕМ и ЕЛЕМ да ја продадат и Македонија да остане не како што е сега, делумно зависна, туку целосно зависна од туѓи интереси и од производство на струја од страна на туѓи лица. Од тие причини се е можно со ВМРО ДПМН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Информацијата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ците Тито Петковски, Ивон Величковски, Горан Мисовски, Соња Мираковска, Николче Ацевски, Радмила Шекеринска, Горан Геогиев, Наташа Савова, Игор Ивновски, Тања То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ревски, Цветанка Иванова, Саве Марачков, Светлана Мазгалоска Вучетиќ, Борче Ставорв, Јани Макрадули, Весна Бендевска, Митре Велјаноски, Ердоган Сарач, Дивна Јовковска Ефтимовска, Менде Диневски, Стојко Пауновски, Рејхан Дурмиши, Фијат Цаноски, Ленче Николовска, Мевмет Џемајловски, Сафет Бишевац, поднесоа Предлог на заклучоци кои ви се подел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лучоците ги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куно гласаа 94 пратеници, од нив за предложените заклучоци гласаа 38, воздржани нема, против 56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не ги усвои предложените заклуч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одолжението на седницата дополнително ќе бидете извес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утре има нова седница за пратенич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во 16,17 часот) </w:t>
      </w:r>
    </w:p>
    <w:p>
      <w:pPr>
        <w:pStyle w:val="TextBodyIndent"/>
        <w:spacing w:before="0" w:after="0"/>
        <w:ind w:left="0" w:hanging="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26-</w:t>
                          </w:r>
                          <w:r>
                            <w:rPr>
                              <w:rStyle w:val="PageNumber"/>
                              <w:rFonts w:cs="Arial" w:ascii="Arial" w:hAnsi="Arial"/>
                              <w:sz w:val="20"/>
                              <w:szCs w:val="20"/>
                            </w:rPr>
                            <w:t>1</w:t>
                          </w:r>
                          <w:r>
                            <w:rPr>
                              <w:rStyle w:val="PageNumber"/>
                              <w:rFonts w:cs="Arial" w:ascii="Arial" w:hAnsi="Arial"/>
                              <w:sz w:val="20"/>
                              <w:szCs w:val="20"/>
                              <w:lang w:val="mk-MK"/>
                            </w:rPr>
                            <w:t>7</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26-</w:t>
                    </w:r>
                    <w:r>
                      <w:rPr>
                        <w:rStyle w:val="PageNumber"/>
                        <w:rFonts w:cs="Arial" w:ascii="Arial" w:hAnsi="Arial"/>
                        <w:sz w:val="20"/>
                        <w:szCs w:val="20"/>
                      </w:rPr>
                      <w:t>1</w:t>
                    </w:r>
                    <w:r>
                      <w:rPr>
                        <w:rStyle w:val="PageNumber"/>
                        <w:rFonts w:cs="Arial" w:ascii="Arial" w:hAnsi="Arial"/>
                        <w:sz w:val="20"/>
                        <w:szCs w:val="20"/>
                        <w:lang w:val="mk-MK"/>
                      </w:rPr>
                      <w:t>7</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Univers" w:hAnsi="Univers" w:cs="Univers"/>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18:00Z</dcterms:created>
  <dc:creator>lbozinovska</dc:creator>
  <dc:description/>
  <cp:keywords/>
  <dc:language>en-US</dc:language>
  <cp:lastModifiedBy>pnastoska</cp:lastModifiedBy>
  <cp:lastPrinted>2012-04-24T16:07:00Z</cp:lastPrinted>
  <dcterms:modified xsi:type="dcterms:W3CDTF">2012-04-30T10:26:00Z</dcterms:modified>
  <cp:revision>3</cp:revision>
  <dc:subject/>
  <dc:title>STENOGRAFSKI BELE[KI</dc:title>
</cp:coreProperties>
</file>