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ШКИ</w:t>
      </w:r>
    </w:p>
    <w:p>
      <w:pPr>
        <w:pStyle w:val="Normal"/>
        <w:spacing w:before="60" w:after="0"/>
        <w:jc w:val="center"/>
        <w:rPr>
          <w:rFonts w:ascii="Arial" w:hAnsi="Arial" w:cs="Arial"/>
          <w:b/>
          <w:b/>
          <w:sz w:val="20"/>
          <w:szCs w:val="20"/>
          <w:lang w:val="nl-NL"/>
        </w:rPr>
      </w:pPr>
      <w:r>
        <w:rPr>
          <w:rFonts w:cs="Arial" w:ascii="Arial" w:hAnsi="Arial"/>
          <w:b/>
          <w:sz w:val="20"/>
          <w:szCs w:val="20"/>
          <w:lang w:val="nl-NL"/>
        </w:rPr>
        <w:t>од Дваесет и седмата седница на Собранието на Република Македонија, одржана на</w:t>
      </w:r>
    </w:p>
    <w:p>
      <w:pPr>
        <w:pStyle w:val="Normal"/>
        <w:jc w:val="center"/>
        <w:rPr>
          <w:rFonts w:ascii="Arial" w:hAnsi="Arial" w:cs="Arial"/>
          <w:b/>
          <w:b/>
          <w:sz w:val="20"/>
          <w:szCs w:val="20"/>
          <w:lang w:val="nl-NL"/>
        </w:rPr>
      </w:pPr>
      <w:r>
        <w:rPr>
          <w:rFonts w:cs="Arial" w:ascii="Arial" w:hAnsi="Arial"/>
          <w:b/>
          <w:sz w:val="20"/>
          <w:szCs w:val="20"/>
          <w:lang w:val="nl-NL"/>
        </w:rPr>
        <w:t>25 јануари 2007 година</w:t>
      </w:r>
    </w:p>
    <w:p>
      <w:pPr>
        <w:pStyle w:val="Normal"/>
        <w:spacing w:before="60" w:after="0"/>
        <w:jc w:val="both"/>
        <w:rPr>
          <w:rFonts w:ascii="Arial" w:hAnsi="Arial" w:cs="Arial"/>
          <w:b/>
          <w:b/>
          <w:sz w:val="20"/>
          <w:szCs w:val="20"/>
          <w:lang w:val="nl-NL"/>
        </w:rPr>
      </w:pPr>
      <w:r>
        <w:rPr>
          <w:rFonts w:cs="Arial" w:ascii="Arial" w:hAnsi="Arial"/>
          <w:b/>
          <w:sz w:val="20"/>
          <w:szCs w:val="20"/>
          <w:lang w:val="nl-NL"/>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нето на Република Македонија, сала 1, со почеток во 11,21 часот.</w:t>
      </w:r>
    </w:p>
    <w:p>
      <w:pPr>
        <w:pStyle w:val="Normal"/>
        <w:spacing w:before="60" w:after="0"/>
        <w:jc w:val="both"/>
        <w:rPr>
          <w:rFonts w:ascii="Arial" w:hAnsi="Arial" w:cs="Arial"/>
          <w:sz w:val="20"/>
          <w:szCs w:val="20"/>
        </w:rPr>
      </w:pPr>
      <w:r>
        <w:rPr>
          <w:rFonts w:cs="Arial" w:ascii="Arial" w:hAnsi="Arial"/>
          <w:sz w:val="20"/>
          <w:szCs w:val="20"/>
        </w:rPr>
        <w:t xml:space="preserve">Седницата ја отвори и со неа раководеше Љубиша Георгиевски, претседател на Собранието на Република Македониј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и повикувам пратениците да си ги заземат своите места.</w:t>
      </w:r>
    </w:p>
    <w:p>
      <w:pPr>
        <w:pStyle w:val="Normal"/>
        <w:spacing w:before="60" w:after="0"/>
        <w:jc w:val="both"/>
        <w:rPr>
          <w:rFonts w:ascii="Arial" w:hAnsi="Arial" w:cs="Arial"/>
          <w:sz w:val="20"/>
          <w:szCs w:val="20"/>
        </w:rPr>
      </w:pPr>
      <w:r>
        <w:rPr>
          <w:rFonts w:cs="Arial" w:ascii="Arial" w:hAnsi="Arial"/>
          <w:sz w:val="20"/>
          <w:szCs w:val="20"/>
        </w:rPr>
        <w:t>Дами и господа пратеници ја отворам Дваесет и седма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ратениците: Андреј Жерновски, Али Ахмети, Азис Положани, Фазли Велиу, Славица Грковска, Илинка Митрева, Лазар Китановски, Никола Рилковски, Радмила Шекеринска, Даут Реџепи, Ружди Матоши, Арбен Џафери, Мендух Тачи, Абдуљади Вејсели, Сафет Незири, Блерим Беџети, Теута Арифи и Благој Зашов, ме известија дека се спречени да присуствуваат на седницата.</w:t>
      </w:r>
    </w:p>
    <w:p>
      <w:pPr>
        <w:pStyle w:val="TextBodyIndent"/>
        <w:spacing w:before="60" w:after="0"/>
        <w:ind w:left="0" w:hanging="0"/>
        <w:jc w:val="both"/>
        <w:rPr>
          <w:rFonts w:ascii="Arial" w:hAnsi="Arial" w:cs="Arial"/>
          <w:sz w:val="20"/>
          <w:szCs w:val="20"/>
        </w:rPr>
      </w:pPr>
      <w:r>
        <w:rPr>
          <w:rFonts w:cs="Arial" w:ascii="Arial" w:hAnsi="Arial"/>
          <w:sz w:val="20"/>
          <w:szCs w:val="20"/>
        </w:rPr>
        <w:t>На седницата се поканети Претседателот и членовите на Владата на Република Македонија.</w:t>
      </w:r>
    </w:p>
    <w:p>
      <w:pPr>
        <w:pStyle w:val="TextBodyIndent"/>
        <w:spacing w:before="60" w:after="0"/>
        <w:ind w:left="0" w:hanging="0"/>
        <w:jc w:val="both"/>
        <w:rPr>
          <w:rFonts w:ascii="Arial" w:hAnsi="Arial" w:cs="Arial"/>
          <w:sz w:val="20"/>
          <w:szCs w:val="20"/>
        </w:rPr>
      </w:pPr>
      <w:r>
        <w:rPr>
          <w:rFonts w:cs="Arial" w:ascii="Arial" w:hAnsi="Arial"/>
          <w:sz w:val="20"/>
          <w:szCs w:val="20"/>
        </w:rPr>
        <w:t>Министерот за здравство достави одговор на пратеничкото прашање поставено од пратеникот Роза Топузова - Каревска.</w:t>
      </w:r>
    </w:p>
    <w:p>
      <w:pPr>
        <w:pStyle w:val="TextBodyIndent"/>
        <w:spacing w:before="60" w:after="0"/>
        <w:ind w:left="0" w:hanging="0"/>
        <w:jc w:val="both"/>
        <w:rPr>
          <w:rFonts w:ascii="Arial" w:hAnsi="Arial" w:cs="Arial"/>
          <w:sz w:val="20"/>
          <w:szCs w:val="20"/>
        </w:rPr>
      </w:pPr>
      <w:r>
        <w:rPr>
          <w:rFonts w:cs="Arial" w:ascii="Arial" w:hAnsi="Arial"/>
          <w:sz w:val="20"/>
          <w:szCs w:val="20"/>
        </w:rPr>
        <w:t>(Процедурално бара збор пратеникот Јани Макрадули). Повелете.</w:t>
      </w:r>
    </w:p>
    <w:p>
      <w:pPr>
        <w:pStyle w:val="TextBodyIndent"/>
        <w:spacing w:before="60" w:after="0"/>
        <w:ind w:left="0" w:hanging="0"/>
        <w:jc w:val="both"/>
        <w:rPr>
          <w:rFonts w:ascii="Arial" w:hAnsi="Arial" w:cs="Arial"/>
          <w:sz w:val="20"/>
          <w:szCs w:val="20"/>
        </w:rPr>
      </w:pPr>
      <w:r>
        <w:rPr>
          <w:rFonts w:cs="Arial" w:ascii="Arial" w:hAnsi="Arial"/>
          <w:sz w:val="20"/>
          <w:szCs w:val="20"/>
        </w:rPr>
        <w:t>Има збор пратеникот Јани Макрадули, процедурално.</w:t>
      </w:r>
    </w:p>
    <w:p>
      <w:pPr>
        <w:pStyle w:val="TextBodyIndent"/>
        <w:spacing w:before="60" w:after="0"/>
        <w:ind w:left="0" w:hanging="0"/>
        <w:jc w:val="both"/>
        <w:rPr/>
      </w:pPr>
      <w:r>
        <w:rPr>
          <w:rFonts w:cs="Arial" w:ascii="Arial" w:hAnsi="Arial"/>
          <w:b/>
          <w:sz w:val="20"/>
          <w:szCs w:val="20"/>
        </w:rPr>
        <w:t xml:space="preserve">Јани Макрадули: </w:t>
      </w:r>
      <w:r>
        <w:rPr>
          <w:rFonts w:cs="Arial" w:ascii="Arial" w:hAnsi="Arial"/>
          <w:sz w:val="20"/>
          <w:szCs w:val="20"/>
        </w:rPr>
        <w:t>Господине претседателе,</w:t>
      </w:r>
    </w:p>
    <w:p>
      <w:pPr>
        <w:pStyle w:val="TextBodyIndent"/>
        <w:spacing w:before="60" w:after="0"/>
        <w:ind w:left="0" w:hanging="0"/>
        <w:jc w:val="both"/>
        <w:rPr>
          <w:rFonts w:ascii="Arial" w:hAnsi="Arial" w:cs="Arial"/>
          <w:sz w:val="20"/>
          <w:szCs w:val="20"/>
        </w:rPr>
      </w:pPr>
      <w:r>
        <w:rPr>
          <w:rFonts w:cs="Arial" w:ascii="Arial" w:hAnsi="Arial"/>
          <w:sz w:val="20"/>
          <w:szCs w:val="20"/>
        </w:rPr>
        <w:t>Имам две процедурални забелешки.</w:t>
      </w:r>
    </w:p>
    <w:p>
      <w:pPr>
        <w:pStyle w:val="TextBodyIndent"/>
        <w:spacing w:before="60" w:after="0"/>
        <w:ind w:left="0" w:hanging="0"/>
        <w:jc w:val="both"/>
        <w:rPr>
          <w:rFonts w:ascii="Arial" w:hAnsi="Arial" w:cs="Arial"/>
          <w:sz w:val="20"/>
          <w:szCs w:val="20"/>
        </w:rPr>
      </w:pPr>
      <w:r>
        <w:rPr>
          <w:rFonts w:cs="Arial" w:ascii="Arial" w:hAnsi="Arial"/>
          <w:sz w:val="20"/>
          <w:szCs w:val="20"/>
        </w:rPr>
        <w:t>Првата забелешка е дека во услови кога апсолутно не ни треба мнозинство, а Владата беше тука на чело со премиерот, и вие бевте тука, мислам дека можевме да почнеме во 11,00 часот.</w:t>
      </w:r>
    </w:p>
    <w:p>
      <w:pPr>
        <w:pStyle w:val="TextBodyIndent"/>
        <w:spacing w:before="60" w:after="0"/>
        <w:ind w:left="0" w:hanging="0"/>
        <w:jc w:val="both"/>
        <w:rPr>
          <w:rFonts w:ascii="Arial" w:hAnsi="Arial" w:cs="Arial"/>
          <w:sz w:val="20"/>
          <w:szCs w:val="20"/>
        </w:rPr>
      </w:pPr>
      <w:r>
        <w:rPr>
          <w:rFonts w:cs="Arial" w:ascii="Arial" w:hAnsi="Arial"/>
          <w:sz w:val="20"/>
          <w:szCs w:val="20"/>
        </w:rPr>
        <w:t>Бидејќи за 23 минути можеа да се постават три пратенички  прашања ве замолувам седницата да трае согласно Деловникот до 18,23 часот, за да може да се исцрпи. Тоа е едната деловничка забелешка.</w:t>
      </w:r>
    </w:p>
    <w:p>
      <w:pPr>
        <w:pStyle w:val="TextBodyIndent"/>
        <w:spacing w:before="60" w:after="0"/>
        <w:ind w:left="0" w:hanging="0"/>
        <w:jc w:val="both"/>
        <w:rPr>
          <w:rFonts w:ascii="Arial" w:hAnsi="Arial" w:cs="Arial"/>
          <w:sz w:val="20"/>
          <w:szCs w:val="20"/>
        </w:rPr>
      </w:pPr>
      <w:r>
        <w:rPr>
          <w:rFonts w:cs="Arial" w:ascii="Arial" w:hAnsi="Arial"/>
          <w:sz w:val="20"/>
          <w:szCs w:val="20"/>
        </w:rPr>
        <w:t>Втората е во еден од одговорите на пратеничките прашања во одговорот на заменикот министер Предраг Трпевски пишува да се достави пратеничкото прашање до секторите во рамки на Владата.</w:t>
      </w:r>
    </w:p>
    <w:p>
      <w:pPr>
        <w:pStyle w:val="TextBodyIndent"/>
        <w:spacing w:before="60" w:after="0"/>
        <w:ind w:left="0" w:hanging="0"/>
        <w:jc w:val="both"/>
        <w:rPr>
          <w:rFonts w:ascii="Arial" w:hAnsi="Arial" w:cs="Arial"/>
          <w:sz w:val="20"/>
          <w:szCs w:val="20"/>
        </w:rPr>
      </w:pPr>
      <w:r>
        <w:rPr>
          <w:rFonts w:cs="Arial" w:ascii="Arial" w:hAnsi="Arial"/>
          <w:sz w:val="20"/>
          <w:szCs w:val="20"/>
        </w:rPr>
        <w:t>Мислам дека вие како претседател на Собранието треба да ја опоменете Владата дека пратеничкото прашање се доставува до избран, именуван функционер од Собранието и доколку тој не сака да одговори нема потреба да го префрла тоа на сектори и други, бидејќи тоа не е наша комуникација. Затоа би сакал да реагирам и во однос на одговорот на пратеничкото прашање да го доставиме прашањето до секторски, или не знам кој друг дел во Министерството за финансии. Мислам дека тоа е апсолутно надвор од процедура.</w:t>
      </w:r>
    </w:p>
    <w:p>
      <w:pPr>
        <w:pStyle w:val="TextBodyIndent"/>
        <w:spacing w:before="60" w:after="0"/>
        <w:ind w:left="0" w:hanging="0"/>
        <w:jc w:val="both"/>
        <w:rPr/>
      </w:pPr>
      <w:r>
        <w:rPr>
          <w:rFonts w:cs="Arial" w:ascii="Arial" w:hAnsi="Arial"/>
          <w:b/>
          <w:sz w:val="20"/>
          <w:szCs w:val="20"/>
        </w:rPr>
        <w:t xml:space="preserve">Љубиша Георгиевски: </w:t>
      </w:r>
      <w:r>
        <w:rPr>
          <w:rFonts w:cs="Arial" w:ascii="Arial" w:hAnsi="Arial"/>
          <w:sz w:val="20"/>
          <w:szCs w:val="20"/>
        </w:rPr>
        <w:t>Во ред се двете процедурални забелешки.</w:t>
      </w:r>
    </w:p>
    <w:p>
      <w:pPr>
        <w:pStyle w:val="TextBodyIndent"/>
        <w:spacing w:before="60" w:after="0"/>
        <w:ind w:left="0" w:hanging="0"/>
        <w:jc w:val="both"/>
        <w:rPr>
          <w:rFonts w:ascii="Arial" w:hAnsi="Arial" w:cs="Arial"/>
          <w:sz w:val="20"/>
          <w:szCs w:val="20"/>
        </w:rPr>
      </w:pPr>
      <w:r>
        <w:rPr>
          <w:rFonts w:cs="Arial" w:ascii="Arial" w:hAnsi="Arial"/>
          <w:sz w:val="20"/>
          <w:szCs w:val="20"/>
        </w:rPr>
        <w:t>Седницата ќе трае до 18,23 часот како што е ред.</w:t>
      </w:r>
    </w:p>
    <w:p>
      <w:pPr>
        <w:pStyle w:val="TextBodyIndent"/>
        <w:spacing w:before="60" w:after="0"/>
        <w:ind w:left="0" w:hanging="0"/>
        <w:jc w:val="both"/>
        <w:rPr>
          <w:rFonts w:ascii="Arial" w:hAnsi="Arial" w:cs="Arial"/>
          <w:sz w:val="20"/>
          <w:szCs w:val="20"/>
        </w:rPr>
      </w:pPr>
      <w:r>
        <w:rPr>
          <w:rFonts w:cs="Arial" w:ascii="Arial" w:hAnsi="Arial"/>
          <w:sz w:val="20"/>
          <w:szCs w:val="20"/>
        </w:rPr>
        <w:t>Продолжуваме понатаму.</w:t>
      </w:r>
    </w:p>
    <w:p>
      <w:pPr>
        <w:pStyle w:val="TextBodyIndent"/>
        <w:spacing w:before="60" w:after="0"/>
        <w:ind w:left="0" w:hanging="0"/>
        <w:jc w:val="both"/>
        <w:rPr>
          <w:rFonts w:ascii="Arial" w:hAnsi="Arial" w:cs="Arial"/>
          <w:sz w:val="20"/>
          <w:szCs w:val="20"/>
        </w:rPr>
      </w:pPr>
      <w:r>
        <w:rPr>
          <w:rFonts w:cs="Arial" w:ascii="Arial" w:hAnsi="Arial"/>
          <w:sz w:val="20"/>
          <w:szCs w:val="20"/>
        </w:rPr>
        <w:t>Претседателот на Собранието на Република Македонија достави одговори на пратеничките прашања поставени од пратениците Борис Кондарко и Весна Бендевска.</w:t>
      </w:r>
    </w:p>
    <w:p>
      <w:pPr>
        <w:pStyle w:val="TextBodyIndent"/>
        <w:spacing w:before="60" w:after="0"/>
        <w:ind w:left="0" w:hanging="0"/>
        <w:jc w:val="both"/>
        <w:rPr>
          <w:rFonts w:ascii="Arial" w:hAnsi="Arial" w:cs="Arial"/>
          <w:sz w:val="20"/>
          <w:szCs w:val="20"/>
        </w:rPr>
      </w:pPr>
      <w:r>
        <w:rPr>
          <w:rFonts w:cs="Arial" w:ascii="Arial" w:hAnsi="Arial"/>
          <w:sz w:val="20"/>
          <w:szCs w:val="20"/>
        </w:rPr>
        <w:t>Министерот за транспорт и врски достави одговори на пратеничките прашања поставени од пратениците Александар Николовски и Благородна Дулиќ.</w:t>
      </w:r>
    </w:p>
    <w:p>
      <w:pPr>
        <w:pStyle w:val="Normal"/>
        <w:tabs>
          <w:tab w:val="clear" w:pos="720"/>
          <w:tab w:val="left" w:pos="2340" w:leader="none"/>
        </w:tabs>
        <w:spacing w:before="60" w:after="0"/>
        <w:jc w:val="both"/>
        <w:rPr>
          <w:rFonts w:ascii="Arial" w:hAnsi="Arial" w:cs="Arial"/>
          <w:sz w:val="20"/>
          <w:szCs w:val="20"/>
        </w:rPr>
      </w:pPr>
      <w:r>
        <w:rPr>
          <w:rFonts w:cs="Arial" w:ascii="Arial" w:hAnsi="Arial"/>
          <w:sz w:val="20"/>
          <w:szCs w:val="20"/>
        </w:rPr>
        <w:t>Министерот за култура достави одговор на пратеничкото прашање поставено од пратеникот Весна Бендевска.</w:t>
      </w:r>
    </w:p>
    <w:p>
      <w:pPr>
        <w:pStyle w:val="Normal"/>
        <w:tabs>
          <w:tab w:val="clear" w:pos="720"/>
          <w:tab w:val="left" w:pos="2280" w:leader="none"/>
        </w:tabs>
        <w:spacing w:before="60" w:after="0"/>
        <w:jc w:val="both"/>
        <w:rPr>
          <w:rFonts w:ascii="Arial" w:hAnsi="Arial" w:cs="Arial"/>
          <w:sz w:val="20"/>
          <w:szCs w:val="20"/>
        </w:rPr>
      </w:pPr>
      <w:r>
        <w:rPr>
          <w:rFonts w:cs="Arial" w:ascii="Arial" w:hAnsi="Arial"/>
          <w:sz w:val="20"/>
          <w:szCs w:val="20"/>
        </w:rPr>
        <w:t>Министерот за економија достави одговори на пратеничките прашања поставени од пратеникот Верица Филипова.</w:t>
      </w:r>
    </w:p>
    <w:p>
      <w:pPr>
        <w:pStyle w:val="Normal"/>
        <w:tabs>
          <w:tab w:val="clear" w:pos="720"/>
          <w:tab w:val="left" w:pos="1920" w:leader="none"/>
          <w:tab w:val="left" w:pos="2880" w:leader="none"/>
          <w:tab w:val="left" w:pos="3240" w:leader="none"/>
        </w:tabs>
        <w:spacing w:before="60" w:after="0"/>
        <w:jc w:val="both"/>
        <w:rPr>
          <w:rFonts w:ascii="Arial" w:hAnsi="Arial" w:cs="Arial"/>
          <w:sz w:val="20"/>
          <w:szCs w:val="20"/>
        </w:rPr>
      </w:pPr>
      <w:r>
        <w:rPr>
          <w:rFonts w:cs="Arial" w:ascii="Arial" w:hAnsi="Arial"/>
          <w:sz w:val="20"/>
          <w:szCs w:val="20"/>
        </w:rPr>
        <w:t>Министерот за економија достави одговор на пратеничкото прашање поставено од пратеникот  Есад Рахиќ.</w:t>
      </w:r>
    </w:p>
    <w:p>
      <w:pPr>
        <w:pStyle w:val="Normal"/>
        <w:tabs>
          <w:tab w:val="clear" w:pos="720"/>
          <w:tab w:val="left" w:pos="1920" w:leader="none"/>
          <w:tab w:val="left" w:pos="3240" w:leader="none"/>
        </w:tabs>
        <w:spacing w:before="60" w:after="0"/>
        <w:jc w:val="both"/>
        <w:rPr>
          <w:rFonts w:ascii="Arial" w:hAnsi="Arial" w:cs="Arial"/>
          <w:sz w:val="20"/>
          <w:szCs w:val="20"/>
        </w:rPr>
      </w:pPr>
      <w:r>
        <w:rPr>
          <w:rFonts w:cs="Arial" w:ascii="Arial" w:hAnsi="Arial"/>
          <w:sz w:val="20"/>
          <w:szCs w:val="20"/>
        </w:rPr>
        <w:t>Бидејќи дел од одговорот на министерот за економија на пратеничкото прашање поставено од пратеникот Есад Рахиќ содржи податоци од доверлив карактер, го молам пратеникот Есад Рахиќ доколку сака да постави дополнително прашање тоа да го стори без изнесување на податоците од доверлив карактер.</w:t>
      </w:r>
    </w:p>
    <w:p>
      <w:pPr>
        <w:pStyle w:val="Normal"/>
        <w:tabs>
          <w:tab w:val="clear" w:pos="720"/>
          <w:tab w:val="left" w:pos="1440" w:leader="none"/>
          <w:tab w:val="left" w:pos="3240" w:leader="none"/>
        </w:tabs>
        <w:spacing w:before="60" w:after="0"/>
        <w:jc w:val="both"/>
        <w:rPr>
          <w:rFonts w:ascii="Arial" w:hAnsi="Arial" w:cs="Arial"/>
          <w:sz w:val="20"/>
          <w:szCs w:val="20"/>
        </w:rPr>
      </w:pPr>
      <w:r>
        <w:rPr>
          <w:rFonts w:cs="Arial" w:ascii="Arial" w:hAnsi="Arial"/>
          <w:sz w:val="20"/>
          <w:szCs w:val="20"/>
        </w:rPr>
        <w:t>Доколку пратеникот Есад Рахиќ при поставување на дополните</w:t>
        <w:softHyphen/>
        <w:t>лното прашање има намера да изнесе податоци содржани во одговорот што е од доверлив карактер, Собранието треба да одлучи да работи без присуство на јавноста.</w:t>
      </w:r>
    </w:p>
    <w:p>
      <w:pPr>
        <w:pStyle w:val="Normal"/>
        <w:tabs>
          <w:tab w:val="clear" w:pos="720"/>
          <w:tab w:val="left" w:pos="2400" w:leader="none"/>
          <w:tab w:val="left" w:pos="2700" w:leader="none"/>
          <w:tab w:val="left" w:pos="3240" w:leader="none"/>
        </w:tabs>
        <w:spacing w:before="60" w:after="0"/>
        <w:jc w:val="both"/>
        <w:rPr>
          <w:rFonts w:ascii="Arial" w:hAnsi="Arial" w:cs="Arial"/>
          <w:sz w:val="20"/>
          <w:szCs w:val="20"/>
        </w:rPr>
      </w:pPr>
      <w:r>
        <w:rPr>
          <w:rFonts w:cs="Arial" w:ascii="Arial" w:hAnsi="Arial"/>
          <w:sz w:val="20"/>
          <w:szCs w:val="20"/>
        </w:rPr>
        <w:t>Согласно Уставот на Република Македонија и Деловникот на Собранието, за исклучување на јавноста, Собранието одлучува без претрес, со двотретинско мнозинство на гласови, на предлог на претседателот на Собранието, Владата или најмалку 20 пратеници.</w:t>
      </w:r>
    </w:p>
    <w:p>
      <w:pPr>
        <w:pStyle w:val="Normal"/>
        <w:tabs>
          <w:tab w:val="clear" w:pos="720"/>
          <w:tab w:val="left" w:pos="2340" w:leader="none"/>
          <w:tab w:val="left" w:pos="2400" w:leader="none"/>
          <w:tab w:val="left" w:pos="3360" w:leader="none"/>
        </w:tabs>
        <w:spacing w:before="60" w:after="0"/>
        <w:jc w:val="both"/>
        <w:rPr>
          <w:rFonts w:ascii="Arial" w:hAnsi="Arial" w:cs="Arial"/>
          <w:sz w:val="20"/>
          <w:szCs w:val="20"/>
        </w:rPr>
      </w:pPr>
      <w:r>
        <w:rPr>
          <w:rFonts w:cs="Arial" w:ascii="Arial" w:hAnsi="Arial"/>
          <w:sz w:val="20"/>
          <w:szCs w:val="20"/>
        </w:rPr>
        <w:t>Го молам министрот за економија ова да го има предвид при давањето на одговорот на дополнителното прашање.</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Го молам пратеникот Есад Рахиќ да се произнесе дали е задоволен од одговорот на министерот за економија, кој е од доверлив карактер или сака да постави дополнително прашање.</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Има збор пратеникот Есад Рахиќ.</w:t>
      </w:r>
    </w:p>
    <w:p>
      <w:pPr>
        <w:pStyle w:val="Normal"/>
        <w:tabs>
          <w:tab w:val="clear" w:pos="720"/>
          <w:tab w:val="left" w:pos="6045" w:leader="none"/>
        </w:tabs>
        <w:spacing w:before="60" w:after="0"/>
        <w:jc w:val="both"/>
        <w:rPr/>
      </w:pPr>
      <w:r>
        <w:rPr>
          <w:rFonts w:cs="Arial" w:ascii="Arial" w:hAnsi="Arial"/>
          <w:b/>
          <w:sz w:val="20"/>
          <w:szCs w:val="20"/>
        </w:rPr>
        <w:t xml:space="preserve">Есад Рахиќ: </w:t>
      </w:r>
      <w:r>
        <w:rPr>
          <w:rFonts w:cs="Arial" w:ascii="Arial" w:hAnsi="Arial"/>
          <w:sz w:val="20"/>
          <w:szCs w:val="20"/>
        </w:rPr>
        <w:t>Благодарам претседателе.</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Почитувани колеги пратеници, почитуван премиер Груевски и министри во Владата во Република Македониј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Јас го добив материјалот вчера, го разгледав и лично сметам дека овде нема толку елементи за да ова биде под шифрата доверливо. Меѓутоа ќе го прочитам она што вие го барате односно Владата го бара и ќе се обидам да го кажам она што го мислам.</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 xml:space="preserve">Лично јас во дел од одговорот што го добив гледам добар одговор, меѓутоа одговорот на ова прашање не е тоа. Јас ја прашав министерката, не сум задоволен од одговорот, реков учев во гимназијата “Орце Николов”, ќе го повторам прашањето, професорка ми беше Станка Словенска и знам дека два и пет даваат седум. Таа ми броеше и ми кажа на еден прост начин, едноставен, се извинувам на  зборот дека 2006 година, 2002, 2003, 2004, 2005 и 2006 година се пет години. </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За да знае македонската јавност, да биде поточно информирана договорот за осигурување е склучен во 2002 година на 24 април. Значи, пет години траење на договор би било 2007 година 24 април.</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Има една клаузула, и тоа го почитувам, за разлика од министерката за економија каде што вели дека тоа што некој смета тоа е доверлив документ, бидејќи станува навистина прашање на скапа опрема која што мора да се осигура, има една клаузула која што вели на 31 декември мора да се продолжи осигурувањето. И тоа е јасно.</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ојата дилема и моето прашање е зошто се чекало зошто Владата, или овие што се назначени од Владата да раководат со овие две компании не го направиле тоа порано.</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Има и одговор преку Управниот одбор и новите директори се избрани тогаш и тогаш и дека немало доволно време.</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Јас велам дека има и доволно време и еден од одговорите што го добив дека Владата тоа го направила по препорака на претходниот директор Панде Лазаров, за кој што и таа потпишата. Тој истиот Панде Лазаров за кој што Владата и ВМРО-ДПМНЕ додека беше во опозиција фрлаа дрвја и камења дека е таков, ваков и онаков, да не употребам потежок збор.</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Затоа сметам дека начинот на кој што е одговорено е во ред, доверливо е, меѓутоа има уште една информација каде што се вели дека во тек е постапка тендерска за да се утврди кој ќе го осигурува МЕПСО и ЕЛЕМ. Дали тоа значи дека оваа компанија што го добила правото, дали реосигурувањето значи од 31.12. до 24 април и дека од 24 април некоја друга компанија, или ќе продолжи МЕПСО. За тоа би сакал да ми појасни малку министерката, или некој друг од Владата, инаку јас свесен сум дека можеби некој од менаџерите на овие компании подобро ќе објаснеше, што е сега со новиот тендер што е распишан за реосигурување. Благодарам.</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Корекно ќе беше и спрема министерката и према вашите колеги без оглед дали се во позиција или опозиција да си го сочекавте барем редот за вие кога ќе поставувате прашања, па да ја отворите оваа тема. Вака дојде усукана работата. Јас говорев за процедурите преку кои треба да се запази доверливоста на податоците во одговорот.</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Според тоа кога ќе ви дојде редот можете пак да го повторите тоа прашање, не е никаков проблем, а сега дозволете да завршиме, да не се впуштаме во дијалози, затоа што губиме драгоцено време.</w:t>
      </w:r>
    </w:p>
    <w:p>
      <w:pPr>
        <w:pStyle w:val="Normal"/>
        <w:tabs>
          <w:tab w:val="clear" w:pos="720"/>
          <w:tab w:val="left" w:pos="6045" w:leader="none"/>
        </w:tabs>
        <w:spacing w:before="60" w:after="0"/>
        <w:jc w:val="both"/>
        <w:rPr/>
      </w:pPr>
      <w:r>
        <w:rPr>
          <w:rFonts w:cs="Arial" w:ascii="Arial" w:hAnsi="Arial"/>
          <w:b/>
          <w:sz w:val="20"/>
          <w:szCs w:val="20"/>
        </w:rPr>
        <w:t xml:space="preserve">Есад Рахиќ: </w:t>
      </w:r>
      <w:r>
        <w:rPr>
          <w:rFonts w:cs="Arial" w:ascii="Arial" w:hAnsi="Arial"/>
          <w:sz w:val="20"/>
          <w:szCs w:val="20"/>
        </w:rPr>
        <w:t>Ме прашавте, јас се извинувам ...</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Ако сте ме разбрале погрешно. </w:t>
      </w:r>
    </w:p>
    <w:p>
      <w:pPr>
        <w:pStyle w:val="Normal"/>
        <w:tabs>
          <w:tab w:val="clear" w:pos="720"/>
          <w:tab w:val="left" w:pos="6045" w:leader="none"/>
        </w:tabs>
        <w:spacing w:before="60" w:after="0"/>
        <w:jc w:val="both"/>
        <w:rPr/>
      </w:pPr>
      <w:r>
        <w:rPr>
          <w:rFonts w:cs="Arial" w:ascii="Arial" w:hAnsi="Arial"/>
          <w:b/>
          <w:sz w:val="20"/>
          <w:szCs w:val="20"/>
        </w:rPr>
        <w:t xml:space="preserve">Есад Рахиќ: </w:t>
      </w:r>
      <w:r>
        <w:rPr>
          <w:rFonts w:cs="Arial" w:ascii="Arial" w:hAnsi="Arial"/>
          <w:sz w:val="20"/>
          <w:szCs w:val="20"/>
        </w:rPr>
        <w:t>Погрешно разбрав, се извинувам.</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Добро, во ред е.</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Благодарам на објаснувањето.</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Го молам пратеникот Роза Топузова-Каревска да се произнесе дали е задоволна од одговорот добиен од министерот за здравство или сака да постави дополнително прашање.</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Има збор пратеникот Роза Топузова - Каревска.</w:t>
      </w:r>
    </w:p>
    <w:p>
      <w:pPr>
        <w:pStyle w:val="Normal"/>
        <w:tabs>
          <w:tab w:val="clear" w:pos="720"/>
          <w:tab w:val="left" w:pos="6045" w:leader="none"/>
        </w:tabs>
        <w:spacing w:before="60" w:after="0"/>
        <w:jc w:val="both"/>
        <w:rPr/>
      </w:pPr>
      <w:r>
        <w:rPr>
          <w:rFonts w:cs="Arial" w:ascii="Arial" w:hAnsi="Arial"/>
          <w:b/>
          <w:sz w:val="20"/>
          <w:szCs w:val="20"/>
        </w:rPr>
        <w:t xml:space="preserve">Роза Топузова - Каревска: </w:t>
      </w:r>
      <w:r>
        <w:rPr>
          <w:rFonts w:cs="Arial" w:ascii="Arial" w:hAnsi="Arial"/>
          <w:sz w:val="20"/>
          <w:szCs w:val="20"/>
        </w:rPr>
        <w:t>Благодарам.</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Почитуван претседателе, почитуван премиер, почитувани претставници на Владата на Република Македонија.</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Не сум задоволна од одговорот што го добив. Имено, во времето кога го носевме Законот за здравствена заштита, каде што на докторите им се забранува да вршат дополнителна дејност во приватни здравствени установи јас го поставив прашањето колку директори на Јавната здравствена установа и на клиники во Клиничкиот центар - Скопје, кои се директни сопственици на приватна здравствена установа, значи сопственици или нивни најблиски роднини се сопственици на здравствена установа се поставени за директори од актуелната власт во периодот од 29.08.2006 година па наваму и што ќе се преземе со нив.</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Одговорот е дека такви има 18, што значи дека не само што на едни им се забранува да обавуваат дополнителна дејност во приватна здравствена установа, други кои се сопственици на приватна здравствена установа, или нивни најблиски имаат приватна здравствена установа не само што работат во јавното здравство туку и се директори на клиники или здравствени домови.</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Значи, овде се гледа хипокризијата на Владата. Од една страна санкционираме видни професори, доктори на науки, а од друга страна други пак, најверојатно по партиска припадност ги поставуваме на чело на здравствените установи.</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Моето дополнително прашање е дали во овој период откако јас го добив одговорот, 28.12., иако прашањето беше поставено на 23.11. Владата односно министерот за здравство има преземено нешто во насока на овие овде споменати како бројка 18 директори на јавни здравствени установи. Благодарам.</w:t>
      </w:r>
    </w:p>
    <w:p>
      <w:pPr>
        <w:pStyle w:val="Normal"/>
        <w:tabs>
          <w:tab w:val="clear" w:pos="720"/>
          <w:tab w:val="left" w:pos="6045" w:leader="none"/>
        </w:tabs>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Благодарам.</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Министерот за здравство побара збор. Повелете.</w:t>
      </w:r>
    </w:p>
    <w:p>
      <w:pPr>
        <w:pStyle w:val="Normal"/>
        <w:tabs>
          <w:tab w:val="clear" w:pos="720"/>
          <w:tab w:val="left" w:pos="6045" w:leader="none"/>
        </w:tabs>
        <w:spacing w:before="60" w:after="0"/>
        <w:jc w:val="both"/>
        <w:rPr/>
      </w:pPr>
      <w:r>
        <w:rPr>
          <w:rFonts w:cs="Arial" w:ascii="Arial" w:hAnsi="Arial"/>
          <w:b/>
          <w:sz w:val="20"/>
          <w:szCs w:val="20"/>
          <w:lang w:val="nl-NL"/>
        </w:rPr>
        <w:t xml:space="preserve">Имер Селмани: </w:t>
      </w:r>
      <w:r>
        <w:rPr>
          <w:rFonts w:cs="Arial" w:ascii="Arial" w:hAnsi="Arial"/>
          <w:sz w:val="20"/>
          <w:szCs w:val="20"/>
          <w:lang w:val="nl-NL"/>
        </w:rPr>
        <w:t>Почитуван господин претседател, почитувани пратеници, почитуван господин премиер, почитувани колеги,</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Значи, одговорот е испратен во таква форма каква што е и прашањето поставено. Она што беше образложено од страна на почитуваната пратеничка дека има коализија, затоа што некој лекар односно некој граѓанин на Република Македонија воедно е и сопственик на одредена приватна здравствена установа, а во моментот врши должност на директор или е директор во некоја јавна здравствена установа воопшто со Законот за здравствена заштита оваа материја не се тангира.</w:t>
      </w:r>
    </w:p>
    <w:p>
      <w:pPr>
        <w:pStyle w:val="Normal"/>
        <w:tabs>
          <w:tab w:val="clear" w:pos="720"/>
          <w:tab w:val="left" w:pos="6045" w:leader="none"/>
        </w:tabs>
        <w:spacing w:before="60" w:after="0"/>
        <w:jc w:val="both"/>
        <w:rPr/>
      </w:pPr>
      <w:r>
        <w:rPr>
          <w:rFonts w:cs="Arial" w:ascii="Arial" w:hAnsi="Arial"/>
          <w:sz w:val="20"/>
          <w:szCs w:val="20"/>
          <w:lang w:val="nl-NL"/>
        </w:rPr>
        <w:t xml:space="preserve">Значи, со Законот што ние го донесовме само се уредува начинот за вработените во државните здравствени установи дека не смеат надвор од државната здравствена установа да обавуваат дополнителна дејност, додека може секој што е вработен во државната здравствена установа да биде сопственик на друга приватна здравствена установа или акционер, или содружник итн, меѓутоа не може таму да работи. </w:t>
      </w:r>
      <w:r>
        <w:rPr>
          <w:rFonts w:cs="Arial" w:ascii="Arial" w:hAnsi="Arial"/>
          <w:sz w:val="20"/>
          <w:szCs w:val="20"/>
        </w:rPr>
        <w:t>Значи, може тој својот капитал да го има вложено и да го вложи, меѓутоа, не смее да работи таму. Ако таму се затече како работи тогаш ќе се санкционира и ќе постапиме согласно Законот.</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Мислам дека одговорот е буквално како што е и поставено прашањето, меѓутоа ако има дополнително прашање ние пак дополнително ќе одговориме.</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Одиме понатаму.</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Го молам пратеникот Борис Кондарко да се произнесе дали е задоволен од одговорот добиен од претседателот на Собранието на Република Македонија или сака да постави дополнително прашање.</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Има збор пратеникот Борис Кондарко.</w:t>
      </w:r>
    </w:p>
    <w:p>
      <w:pPr>
        <w:pStyle w:val="Normal"/>
        <w:tabs>
          <w:tab w:val="clear" w:pos="720"/>
          <w:tab w:val="left" w:pos="6045" w:leader="none"/>
        </w:tabs>
        <w:spacing w:before="60" w:after="0"/>
        <w:jc w:val="both"/>
        <w:rPr/>
      </w:pPr>
      <w:r>
        <w:rPr>
          <w:rFonts w:cs="Arial" w:ascii="Arial" w:hAnsi="Arial"/>
          <w:b/>
          <w:sz w:val="20"/>
          <w:szCs w:val="20"/>
          <w:lang w:val="nl-NL"/>
        </w:rPr>
        <w:t xml:space="preserve">Борис Кондарко: </w:t>
      </w:r>
      <w:r>
        <w:rPr>
          <w:rFonts w:cs="Arial" w:ascii="Arial" w:hAnsi="Arial"/>
          <w:sz w:val="20"/>
          <w:szCs w:val="20"/>
          <w:lang w:val="nl-NL"/>
        </w:rPr>
        <w:t>Благодарам претседателе.</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Го добив писмениот одговор од вас и мислам дека со одговорот дополнително ја компликувавте ситуацијата односно дополнително завлеговте во ситуација од која не можете сега веќе и формално, бидејќи писмено се повикувате на одредени одредби од Деловникот да објасните пред јавноста како е спроведена постапката во врска со исплатата на хонорарите на лицата кои се ангажирани за изработка на законот за илустрација од страна на господинот Стојан Андов, ангажирани од Собранието односно исплатени нивните хонорари.</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Имено, во вашиот писмен одговор наведувате дека се повикувате на која ставка од Буџетот се предвидени тие пари, потоа се повикувавте, што е многу битно, на одредби од Деловникот, тоа се член 133, 134 и член 32 врз основа на кои е поведена постапката по барање на господинот Андов кој се обратил до вас, а вие во консултација со заменикот генерален секретар сте спровеле постапка, сте го известиле Министерството за финансии - Бирото за јавни набавки со барање за да се спроведе јавна набавка за обезбедување на средства за работа на пратениците.</w:t>
      </w:r>
    </w:p>
    <w:p>
      <w:pPr>
        <w:pStyle w:val="Normal"/>
        <w:tabs>
          <w:tab w:val="clear" w:pos="720"/>
          <w:tab w:val="left" w:pos="6045" w:leader="none"/>
        </w:tabs>
        <w:spacing w:before="60" w:after="0"/>
        <w:jc w:val="both"/>
        <w:rPr/>
      </w:pPr>
      <w:r>
        <w:rPr>
          <w:rFonts w:cs="Arial" w:ascii="Arial" w:hAnsi="Arial"/>
          <w:sz w:val="20"/>
          <w:szCs w:val="20"/>
          <w:lang w:val="nl-NL"/>
        </w:rPr>
        <w:t xml:space="preserve">Бидејќи не сум задоволен од одговорот и многу работи се овде нејасни, посебно правните основи и деловничките основи имам дополнително прашање. </w:t>
      </w:r>
      <w:r>
        <w:rPr>
          <w:rFonts w:cs="Arial" w:ascii="Arial" w:hAnsi="Arial"/>
          <w:sz w:val="20"/>
          <w:szCs w:val="20"/>
        </w:rPr>
        <w:t>Тоа се состои во следното.</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Прво, од кога за работата на пратениците се спроведуваат јавни набавки и дали тоа значи дека во иднина секој пратеник по примерот на господинот Андов односно вие како претставници и одговорни за работата на Собранието што сте му одобриле финансиски средства секој пратеник може да го следи тој пример и да се обрати до вас и врз основа на јавна набавка да му бидат одобрени одредени финансиски средства за спроведување на определен проект. Мислам дека досега тоа не било пракса за редовната работа на Собранието, за пратениците да се спроведуваат јавни набавки за да се платат одредени хонорарци.</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Понатаму велите дека во Собранието има значителен недостаток на државни службеници.</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Ако е тоа така, а државните службеници не можат да ја постигнат нивната работа во Собранието тогаш како се ангажирани државни службеници по овој основ за да работат хонорарно. И каде, врз основа на кој член од Деловникот може да се спроведе јавна набавка за работа на пратениците. Дали тоа значи дека членовите на кои се повикувате ако десет илјади избирачи исто така можат да бидат предлагачи на закон, исто така и десет илјади граѓани можат да побараат од вас финансиски средства за да предложат закон.</w:t>
      </w:r>
    </w:p>
    <w:p>
      <w:pPr>
        <w:pStyle w:val="Normal"/>
        <w:tabs>
          <w:tab w:val="clear" w:pos="720"/>
          <w:tab w:val="left" w:pos="6045" w:leader="none"/>
        </w:tabs>
        <w:spacing w:before="60" w:after="0"/>
        <w:jc w:val="both"/>
        <w:rPr>
          <w:rFonts w:ascii="Arial" w:hAnsi="Arial" w:cs="Arial"/>
          <w:sz w:val="20"/>
          <w:szCs w:val="20"/>
          <w:lang w:val="nl-NL"/>
        </w:rPr>
      </w:pPr>
      <w:r>
        <w:rPr>
          <w:rFonts w:cs="Arial" w:ascii="Arial" w:hAnsi="Arial"/>
          <w:sz w:val="20"/>
          <w:szCs w:val="20"/>
          <w:lang w:val="nl-NL"/>
        </w:rPr>
        <w:t>Значи, после одобрувањето на јавната набавка од Министерството за финансии нема законски основ. Можеби треба министерот за финансии да одговори врз основа на кој член од Законот за јавни набавки е издадено одобрението, одобрено вашето барање. Значи, откако е издадено одобрението кој, каде и како, врз основа на кои членови од Деловникот за оваа намена ја спровел јавната набавка.</w:t>
      </w:r>
    </w:p>
    <w:p>
      <w:pPr>
        <w:pStyle w:val="Normal"/>
        <w:tabs>
          <w:tab w:val="clear" w:pos="720"/>
          <w:tab w:val="left" w:pos="6045" w:leader="none"/>
        </w:tabs>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времето истече.</w:t>
      </w:r>
    </w:p>
    <w:p>
      <w:pPr>
        <w:pStyle w:val="Normal"/>
        <w:tabs>
          <w:tab w:val="clear" w:pos="720"/>
          <w:tab w:val="left" w:pos="6045" w:leader="none"/>
        </w:tabs>
        <w:spacing w:before="60" w:after="0"/>
        <w:jc w:val="both"/>
        <w:rPr>
          <w:rFonts w:ascii="Arial" w:hAnsi="Arial" w:cs="Arial"/>
          <w:sz w:val="20"/>
          <w:szCs w:val="20"/>
        </w:rPr>
      </w:pPr>
      <w:r>
        <w:rPr>
          <w:rFonts w:cs="Arial" w:ascii="Arial" w:hAnsi="Arial"/>
          <w:sz w:val="20"/>
          <w:szCs w:val="20"/>
        </w:rPr>
        <w:t>Ја сватив поентата на вашето дополнително прашање. Тоа не е дополнително прашање. Поентата беше направена и минатиот пат, како и сега. Вие не спорите процедура. Всушност вие спорите со кое право јас сум определил експертиза на еден предлог, како што е предлогот на законот за илустрација. Ризикот јас го преземам. Секој пратеник, секој пратеник што ќе понуди закон за кој треба експертиза, ако е тој закон од општа корист за државата, ако јас така проценив и ако згрешам тогаш сум виновен. Не заборавајте дека овој проект, законски предлог беше поддржан од 89 пратеници, вклучително се надевам и од вас. Тоа е мојот одговор.</w:t>
      </w:r>
    </w:p>
    <w:p>
      <w:pPr>
        <w:pStyle w:val="Normal"/>
        <w:tabs>
          <w:tab w:val="clear" w:pos="720"/>
          <w:tab w:val="left" w:pos="6045" w:leader="none"/>
        </w:tabs>
        <w:spacing w:before="60" w:after="0"/>
        <w:jc w:val="both"/>
        <w:rPr/>
      </w:pPr>
      <w:r>
        <w:rPr>
          <w:rFonts w:cs="Arial" w:ascii="Arial" w:hAnsi="Arial"/>
          <w:b/>
          <w:sz w:val="20"/>
          <w:szCs w:val="20"/>
        </w:rPr>
        <w:t xml:space="preserve">Борис Кондарко: </w:t>
      </w:r>
      <w:r>
        <w:rPr>
          <w:rFonts w:cs="Arial" w:ascii="Arial" w:hAnsi="Arial"/>
          <w:sz w:val="20"/>
          <w:szCs w:val="20"/>
        </w:rPr>
        <w:t>Тоа право Деловникот не ви го дава.</w:t>
      </w:r>
    </w:p>
    <w:p>
      <w:pPr>
        <w:pStyle w:val="Normal"/>
        <w:spacing w:before="60" w:after="0"/>
        <w:jc w:val="both"/>
        <w:rPr>
          <w:rFonts w:ascii="Arial" w:hAnsi="Arial" w:cs="Arial"/>
          <w:b/>
          <w:b/>
          <w:sz w:val="20"/>
          <w:szCs w:val="20"/>
        </w:rPr>
      </w:pPr>
      <w:r>
        <w:rPr>
          <w:rFonts w:cs="Arial" w:ascii="Arial" w:hAnsi="Arial"/>
          <w:b/>
          <w:sz w:val="20"/>
          <w:szCs w:val="20"/>
        </w:rPr>
        <w:t xml:space="preserve">Љубиша Георгиевски: </w:t>
      </w:r>
      <w:r>
        <w:rPr>
          <w:rFonts w:cs="Arial" w:ascii="Arial" w:hAnsi="Arial"/>
          <w:sz w:val="20"/>
          <w:szCs w:val="20"/>
        </w:rPr>
        <w:t>Значи ако во Деловникот нема никаква одредба оваа држава треба да стои, историските процеси да стојат и да ја запреме работата. Тоа е мојот одговор за секој проект во овој Парламент, додека сум јас на чело,  кој има таква вредност и зад себе има перспектива да обезбеди голем број на пратеници, јас ќе го поткрепам, се разбира, во рамките на сите процедури за материјална одговорност и т.н., кои вие не ги спорите. Вие го спорите задскриено, како што вие сакате да речете, на мала врата, проектот за лустрација, затоа што се плашите од него. Тоа е мојот одговор.</w:t>
      </w:r>
    </w:p>
    <w:p>
      <w:pPr>
        <w:pStyle w:val="Normal"/>
        <w:spacing w:before="60" w:after="0"/>
        <w:jc w:val="both"/>
        <w:rPr>
          <w:rFonts w:ascii="Arial" w:hAnsi="Arial" w:cs="Arial"/>
          <w:sz w:val="20"/>
          <w:szCs w:val="20"/>
        </w:rPr>
      </w:pPr>
      <w:r>
        <w:rPr>
          <w:rFonts w:cs="Arial" w:ascii="Arial" w:hAnsi="Arial"/>
          <w:sz w:val="20"/>
          <w:szCs w:val="20"/>
        </w:rPr>
        <w:t>Одиме понатаму.</w:t>
      </w:r>
    </w:p>
    <w:p>
      <w:pPr>
        <w:pStyle w:val="Normal"/>
        <w:spacing w:before="60" w:after="0"/>
        <w:jc w:val="both"/>
        <w:rPr>
          <w:rFonts w:ascii="Arial" w:hAnsi="Arial" w:cs="Arial"/>
          <w:sz w:val="20"/>
          <w:szCs w:val="20"/>
        </w:rPr>
      </w:pPr>
      <w:r>
        <w:rPr>
          <w:rFonts w:cs="Arial" w:ascii="Arial" w:hAnsi="Arial"/>
          <w:sz w:val="20"/>
          <w:szCs w:val="20"/>
        </w:rPr>
        <w:t>Го молам пратеникот Весна Бендевска да се произнесе дали е задоволна од одговорот добиен од претседателот на Собрание на Република Македонија, или сака да постави дополнителн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Весна Бендевска.</w:t>
      </w:r>
    </w:p>
    <w:p>
      <w:pPr>
        <w:pStyle w:val="Normal"/>
        <w:spacing w:before="60" w:after="0"/>
        <w:jc w:val="both"/>
        <w:rPr/>
      </w:pPr>
      <w:r>
        <w:rPr>
          <w:rFonts w:cs="Arial" w:ascii="Arial" w:hAnsi="Arial"/>
          <w:b/>
          <w:sz w:val="20"/>
          <w:szCs w:val="20"/>
          <w:lang w:val="nl-NL"/>
        </w:rPr>
        <w:t>Весна Бендевска:</w:t>
      </w:r>
      <w:r>
        <w:rPr>
          <w:rFonts w:cs="Arial" w:ascii="Arial" w:hAnsi="Arial"/>
          <w:sz w:val="20"/>
          <w:szCs w:val="20"/>
          <w:lang w:val="nl-NL"/>
        </w:rPr>
        <w:t xml:space="preserve"> Благодарам на вашиот одговор, почитуван претседателе, меѓутоа најавувам дека повторно по писмен пат ќе ги поставам дополнително прашањата.</w:t>
      </w:r>
    </w:p>
    <w:p>
      <w:pPr>
        <w:pStyle w:val="Normal"/>
        <w:jc w:val="both"/>
        <w:rPr>
          <w:rFonts w:ascii="Arial" w:hAnsi="Arial" w:cs="Arial"/>
          <w:sz w:val="20"/>
          <w:szCs w:val="20"/>
          <w:lang w:val="nl-NL"/>
        </w:rPr>
      </w:pPr>
      <w:r>
        <w:rPr>
          <w:rFonts w:cs="Arial" w:ascii="Arial" w:hAnsi="Arial"/>
          <w:sz w:val="20"/>
          <w:szCs w:val="20"/>
          <w:lang w:val="nl-NL"/>
        </w:rPr>
        <w:t>Дека преписот е верен на оригиналот, тврди:</w:t>
      </w:r>
    </w:p>
    <w:p>
      <w:pPr>
        <w:pStyle w:val="Normal"/>
        <w:jc w:val="both"/>
        <w:rPr/>
      </w:pPr>
      <w:r>
        <w:rPr>
          <w:rFonts w:cs="Arial" w:ascii="Arial" w:hAnsi="Arial"/>
          <w:b/>
          <w:sz w:val="20"/>
          <w:szCs w:val="20"/>
          <w:lang w:val="nl-NL"/>
        </w:rPr>
        <w:t xml:space="preserve">Љубиша Георгиевски: </w:t>
      </w:r>
      <w:r>
        <w:rPr>
          <w:rFonts w:cs="Arial" w:ascii="Arial" w:hAnsi="Arial"/>
          <w:sz w:val="20"/>
          <w:szCs w:val="20"/>
          <w:lang w:val="nl-NL"/>
        </w:rPr>
        <w:t>Со задоволство ќе ви биде одговорено.</w:t>
      </w:r>
    </w:p>
    <w:p>
      <w:pPr>
        <w:pStyle w:val="Normal"/>
        <w:jc w:val="both"/>
        <w:rPr>
          <w:rFonts w:ascii="Arial" w:hAnsi="Arial" w:cs="Arial"/>
          <w:sz w:val="20"/>
          <w:szCs w:val="20"/>
          <w:lang w:val="nl-NL"/>
        </w:rPr>
      </w:pPr>
      <w:r>
        <w:rPr>
          <w:rFonts w:cs="Arial" w:ascii="Arial" w:hAnsi="Arial"/>
          <w:sz w:val="20"/>
          <w:szCs w:val="20"/>
          <w:lang w:val="nl-NL"/>
        </w:rPr>
        <w:t>Го молам пратеникот Благородна Дулиќ, да се произнесе дали е задоволна од одговорот добиен од минситерот за транспорт и врски, или сака да постави дополнително прашање.</w:t>
      </w:r>
    </w:p>
    <w:p>
      <w:pPr>
        <w:pStyle w:val="Normal"/>
        <w:spacing w:before="60" w:after="0"/>
        <w:jc w:val="both"/>
        <w:rPr/>
      </w:pPr>
      <w:r>
        <w:rPr>
          <w:rFonts w:cs="Arial" w:ascii="Arial" w:hAnsi="Arial"/>
          <w:b/>
          <w:sz w:val="20"/>
          <w:szCs w:val="20"/>
          <w:lang w:val="nl-NL"/>
        </w:rPr>
        <w:t>Благородна Дулиќ:</w:t>
      </w:r>
      <w:r>
        <w:rPr>
          <w:rFonts w:cs="Arial" w:ascii="Arial" w:hAnsi="Arial"/>
          <w:sz w:val="20"/>
          <w:szCs w:val="20"/>
          <w:lang w:val="nl-NL"/>
        </w:rPr>
        <w:t xml:space="preserve"> Прашањето беше упатено до Министерството за транспорт и врски, на барање на граѓани со кои имав контакт, а тоа гласеш:</w:t>
      </w:r>
    </w:p>
    <w:p>
      <w:pPr>
        <w:pStyle w:val="Normal"/>
        <w:spacing w:before="60" w:after="0"/>
        <w:jc w:val="both"/>
        <w:rPr>
          <w:rFonts w:ascii="Arial" w:hAnsi="Arial" w:cs="Arial"/>
          <w:sz w:val="20"/>
          <w:szCs w:val="20"/>
          <w:lang w:val="nl-NL"/>
        </w:rPr>
      </w:pPr>
      <w:r>
        <w:rPr>
          <w:rFonts w:cs="Arial" w:ascii="Arial" w:hAnsi="Arial"/>
          <w:sz w:val="20"/>
          <w:szCs w:val="20"/>
          <w:lang w:val="nl-NL"/>
        </w:rPr>
        <w:t>На патот од рампата Хиподром до с. Ржаничино има многу густ сообраќај, но нема пешачка патека.</w:t>
      </w:r>
    </w:p>
    <w:p>
      <w:pPr>
        <w:pStyle w:val="Normal"/>
        <w:spacing w:before="60" w:after="0"/>
        <w:jc w:val="both"/>
        <w:rPr>
          <w:rFonts w:ascii="Arial" w:hAnsi="Arial" w:cs="Arial"/>
          <w:sz w:val="20"/>
          <w:szCs w:val="20"/>
          <w:lang w:val="nl-NL"/>
        </w:rPr>
      </w:pPr>
      <w:r>
        <w:rPr>
          <w:rFonts w:cs="Arial" w:ascii="Arial" w:hAnsi="Arial"/>
          <w:sz w:val="20"/>
          <w:szCs w:val="20"/>
          <w:lang w:val="nl-NL"/>
        </w:rPr>
        <w:t>Со оглед на тоа што овој пат е регионален и е во надлежност на Фоднот за магистрални и регионални патишта, прашањето е дали Фондот планира да инвестира во изградба на пешачка патека, или пак со поставување на семафор во догледно време.</w:t>
      </w:r>
    </w:p>
    <w:p>
      <w:pPr>
        <w:pStyle w:val="Normal"/>
        <w:spacing w:before="60" w:after="0"/>
        <w:jc w:val="both"/>
        <w:rPr>
          <w:rFonts w:ascii="Arial" w:hAnsi="Arial" w:cs="Arial"/>
          <w:sz w:val="20"/>
          <w:szCs w:val="20"/>
          <w:lang w:val="nl-NL"/>
        </w:rPr>
      </w:pPr>
      <w:r>
        <w:rPr>
          <w:rFonts w:cs="Arial" w:ascii="Arial" w:hAnsi="Arial"/>
          <w:sz w:val="20"/>
          <w:szCs w:val="20"/>
          <w:lang w:val="nl-NL"/>
        </w:rPr>
        <w:t>Одговорот е дека сите ингеренции по ова прашање се пренесуваат на општината и задржувам право, по консултација со надлежните служби во општината,  евентуално по ова прашање понатаму сме во контакт со Министерството за транспорт и врски.</w:t>
      </w:r>
    </w:p>
    <w:p>
      <w:pPr>
        <w:pStyle w:val="Normal"/>
        <w:spacing w:before="60" w:after="0"/>
        <w:jc w:val="both"/>
        <w:rPr>
          <w:rFonts w:ascii="Arial" w:hAnsi="Arial" w:cs="Arial"/>
          <w:sz w:val="20"/>
          <w:szCs w:val="20"/>
        </w:rPr>
      </w:pPr>
      <w:r>
        <w:rPr>
          <w:rFonts w:cs="Arial" w:ascii="Arial" w:hAnsi="Arial"/>
          <w:sz w:val="20"/>
          <w:szCs w:val="20"/>
        </w:rPr>
        <w:t>Благодарам, за сега сум задоволн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на вас.</w:t>
      </w:r>
    </w:p>
    <w:p>
      <w:pPr>
        <w:pStyle w:val="Normal"/>
        <w:spacing w:before="60" w:after="0"/>
        <w:jc w:val="both"/>
        <w:rPr>
          <w:rFonts w:ascii="Arial" w:hAnsi="Arial" w:cs="Arial"/>
          <w:sz w:val="20"/>
          <w:szCs w:val="20"/>
        </w:rPr>
      </w:pPr>
      <w:r>
        <w:rPr>
          <w:rFonts w:cs="Arial" w:ascii="Arial" w:hAnsi="Arial"/>
          <w:sz w:val="20"/>
          <w:szCs w:val="20"/>
        </w:rPr>
        <w:t>Го молам пратеникот Александар Николовски да се произнесе дали е задоволен од одговорот добиен од министерот за транспорт и врски, или сака да постави дополнително прашање.</w:t>
      </w:r>
    </w:p>
    <w:p>
      <w:pPr>
        <w:pStyle w:val="Normal"/>
        <w:spacing w:before="60" w:after="0"/>
        <w:jc w:val="both"/>
        <w:rPr/>
      </w:pPr>
      <w:r>
        <w:rPr>
          <w:rFonts w:cs="Arial" w:ascii="Arial" w:hAnsi="Arial"/>
          <w:b/>
          <w:sz w:val="20"/>
          <w:szCs w:val="20"/>
        </w:rPr>
        <w:t>Александар Николов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Имавме исцрпен одговор и во текот на седницата, така што јас писмениот одговор го побарав повеќе за понатамошна употреба во текот на собраниските седници. Апсолутно сум задоволен.</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Го молам пратеникот Весна Бендевска да се произнесе дали е задоволна од одговорот  добиен од министерот за култура, или сака да постави дополнително прашање.</w:t>
      </w:r>
    </w:p>
    <w:p>
      <w:pPr>
        <w:pStyle w:val="Normal"/>
        <w:spacing w:before="60" w:after="0"/>
        <w:jc w:val="both"/>
        <w:rPr/>
      </w:pPr>
      <w:r>
        <w:rPr>
          <w:rFonts w:cs="Arial" w:ascii="Arial" w:hAnsi="Arial"/>
          <w:b/>
          <w:sz w:val="20"/>
          <w:szCs w:val="20"/>
        </w:rPr>
        <w:t>Весна Бендевска:</w:t>
      </w:r>
      <w:r>
        <w:rPr>
          <w:rFonts w:cs="Arial" w:ascii="Arial" w:hAnsi="Arial"/>
          <w:sz w:val="20"/>
          <w:szCs w:val="20"/>
        </w:rPr>
        <w:t xml:space="preserve"> Веднаш да кажам дека не сум задоволна од одговорот на минситерот за култура, со оглед на тоа што воопшто не добив објаснување како може паушално да се разрешат два успешни директори, при што е наведено како основ, неисполнување на програмата.</w:t>
      </w:r>
    </w:p>
    <w:p>
      <w:pPr>
        <w:pStyle w:val="Normal"/>
        <w:spacing w:before="60" w:after="0"/>
        <w:jc w:val="both"/>
        <w:rPr>
          <w:rFonts w:ascii="Arial" w:hAnsi="Arial" w:cs="Arial"/>
          <w:sz w:val="20"/>
          <w:szCs w:val="20"/>
        </w:rPr>
      </w:pPr>
      <w:r>
        <w:rPr>
          <w:rFonts w:cs="Arial" w:ascii="Arial" w:hAnsi="Arial"/>
          <w:sz w:val="20"/>
          <w:szCs w:val="20"/>
        </w:rPr>
        <w:t xml:space="preserve">Моето прашање беше конкретно, кој беше критериумот, согласно кој минситерот се убедил дека програмите и на двата директори не биле исполнети. </w:t>
      </w:r>
    </w:p>
    <w:p>
      <w:pPr>
        <w:pStyle w:val="Normal"/>
        <w:spacing w:before="60" w:after="0"/>
        <w:jc w:val="both"/>
        <w:rPr>
          <w:rFonts w:ascii="Arial" w:hAnsi="Arial" w:cs="Arial"/>
          <w:sz w:val="20"/>
          <w:szCs w:val="20"/>
        </w:rPr>
      </w:pPr>
      <w:r>
        <w:rPr>
          <w:rFonts w:cs="Arial" w:ascii="Arial" w:hAnsi="Arial"/>
          <w:sz w:val="20"/>
          <w:szCs w:val="20"/>
        </w:rPr>
        <w:t>Добив ваков одговор кој навистина сакам да го споделам не само со пратениците туку и со македонската јавност. Министерот Бекири наведува дека согласно законот имал право на дискрециона одлука на избор и разрешување на директор на установа во точно утврдени случаи предвидени во самиот закон.</w:t>
      </w:r>
    </w:p>
    <w:p>
      <w:pPr>
        <w:pStyle w:val="Normal"/>
        <w:spacing w:before="60" w:after="0"/>
        <w:jc w:val="both"/>
        <w:rPr>
          <w:rFonts w:ascii="Arial" w:hAnsi="Arial" w:cs="Arial"/>
          <w:sz w:val="20"/>
          <w:szCs w:val="20"/>
        </w:rPr>
      </w:pPr>
      <w:r>
        <w:rPr>
          <w:rFonts w:cs="Arial" w:ascii="Arial" w:hAnsi="Arial"/>
          <w:sz w:val="20"/>
          <w:szCs w:val="20"/>
        </w:rPr>
        <w:t>Би поставила дополнително прашање до господинот премиер кој очигледно го поставил министерот без притоа да води сметка дека во програмата за 100 чекори од неговите предизборни ветувања, на страна 69 каде наведува дека новата Влада има три основни принципи во своето работење, чесност, транспарентност и одговорност, наведува дека Владата планира намалување на дискреционите права на министрите и утврдување на легални рамки за регулирање на конфликт на интереси со рок декември 2006 година.</w:t>
      </w:r>
    </w:p>
    <w:p>
      <w:pPr>
        <w:pStyle w:val="Normal"/>
        <w:spacing w:before="60" w:after="0"/>
        <w:jc w:val="both"/>
        <w:rPr>
          <w:rFonts w:ascii="Arial" w:hAnsi="Arial" w:cs="Arial"/>
          <w:sz w:val="20"/>
          <w:szCs w:val="20"/>
        </w:rPr>
      </w:pPr>
      <w:r>
        <w:rPr>
          <w:rFonts w:cs="Arial" w:ascii="Arial" w:hAnsi="Arial"/>
          <w:sz w:val="20"/>
          <w:szCs w:val="20"/>
        </w:rPr>
        <w:t>Господине премиер, ве молам да ми дадете одговор на моето прашање кое гласи, знаете ли вие дека вашите министри се користат со дискрециони одлуки при избор и разрешување на, навистина успешни директори во национални културни установ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Ве упатувам, ова прашање да го поставите кога ќе почнеме со турнусот на денешните рпашања.</w:t>
      </w:r>
    </w:p>
    <w:p>
      <w:pPr>
        <w:pStyle w:val="Normal"/>
        <w:spacing w:before="60" w:after="0"/>
        <w:jc w:val="both"/>
        <w:rPr>
          <w:rFonts w:ascii="Arial" w:hAnsi="Arial" w:cs="Arial"/>
          <w:sz w:val="20"/>
          <w:szCs w:val="20"/>
        </w:rPr>
      </w:pPr>
      <w:r>
        <w:rPr>
          <w:rFonts w:cs="Arial" w:ascii="Arial" w:hAnsi="Arial"/>
          <w:sz w:val="20"/>
          <w:szCs w:val="20"/>
        </w:rPr>
        <w:t>Го молам пратеникот Верица Филипова да се произнесе дали е задоволна од одговорите добиени од министерот за економија, или сака да постави дополнителни прашања.</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Јас на претходната седница за пратенички прашања имав три прашања до министерот за економија и добив три писмени одговори. Од сите три не сум задоволна и во прилог ќе кажам за секое по нешто и ќе поставам дополнително прашање.</w:t>
      </w:r>
    </w:p>
    <w:p>
      <w:pPr>
        <w:pStyle w:val="Normal"/>
        <w:spacing w:before="60" w:after="0"/>
        <w:jc w:val="both"/>
        <w:rPr>
          <w:rFonts w:ascii="Arial" w:hAnsi="Arial" w:cs="Arial"/>
          <w:sz w:val="20"/>
          <w:szCs w:val="20"/>
        </w:rPr>
      </w:pPr>
      <w:r>
        <w:rPr>
          <w:rFonts w:cs="Arial" w:ascii="Arial" w:hAnsi="Arial"/>
          <w:sz w:val="20"/>
          <w:szCs w:val="20"/>
        </w:rPr>
        <w:t xml:space="preserve">Би почнала прво од менаџерските договори на МЕПСО и ЕЛЕМ. </w:t>
      </w:r>
    </w:p>
    <w:p>
      <w:pPr>
        <w:pStyle w:val="Normal"/>
        <w:spacing w:before="60" w:after="0"/>
        <w:jc w:val="both"/>
        <w:rPr/>
      </w:pPr>
      <w:r>
        <w:rPr>
          <w:rFonts w:cs="Arial" w:ascii="Arial" w:hAnsi="Arial"/>
          <w:sz w:val="20"/>
          <w:szCs w:val="20"/>
        </w:rPr>
        <w:t xml:space="preserve">Факт е дека не се исплатени менаџерски договори на менаџерите од ЕЛЕМ и МЕПСО, факт кој треба да го знаат пратениците во Парламентот и треба да го знае македонската јавност. </w:t>
      </w:r>
      <w:r>
        <w:rPr>
          <w:rFonts w:cs="Arial" w:ascii="Arial" w:hAnsi="Arial"/>
          <w:sz w:val="20"/>
          <w:szCs w:val="20"/>
          <w:lang w:val="nl-NL"/>
        </w:rPr>
        <w:t>За овој дел од прашањето, благодарам на одговорот на министерот за економија.</w:t>
      </w:r>
    </w:p>
    <w:p>
      <w:pPr>
        <w:pStyle w:val="Normal"/>
        <w:spacing w:before="60" w:after="0"/>
        <w:jc w:val="both"/>
        <w:rPr>
          <w:rFonts w:ascii="Arial" w:hAnsi="Arial" w:cs="Arial"/>
          <w:sz w:val="20"/>
          <w:szCs w:val="20"/>
          <w:lang w:val="nl-NL"/>
        </w:rPr>
      </w:pPr>
      <w:r>
        <w:rPr>
          <w:rFonts w:cs="Arial" w:ascii="Arial" w:hAnsi="Arial"/>
          <w:sz w:val="20"/>
          <w:szCs w:val="20"/>
          <w:lang w:val="nl-NL"/>
        </w:rPr>
        <w:t>Меѓутоа, во понатамошниот текст околу новите менаџерски договори на новите менаџери во ЕЛЕМ и МЕПСО се вели дека постојат повторно нови менаџерски договори и обврските на менаџерите се достапни до јавноста. Како се достапни до јавноста кога во прилог на овој материјал, на нас како пратеници односно на мене како пратеничка што го поставив ова прашање,  не ми е достапен односно не ми е даден во прилог на одговорот. Поради тоа од минситерот за економија би побарала, реално, согласно одговорот добиен од ЕЛЕМ и МЕПСО, да бидат достапни до јавноста односно да ни бидат приложени менаџерските договори на новите менаџери на ЕЛЕМ и МЕПСО, на нас како пратеници, поточно на мене како поставувач на ова прашање.</w:t>
      </w:r>
    </w:p>
    <w:p>
      <w:pPr>
        <w:pStyle w:val="Normal"/>
        <w:spacing w:before="60" w:after="0"/>
        <w:jc w:val="both"/>
        <w:rPr/>
      </w:pPr>
      <w:r>
        <w:rPr>
          <w:rFonts w:cs="Arial" w:ascii="Arial" w:hAnsi="Arial"/>
          <w:sz w:val="20"/>
          <w:szCs w:val="20"/>
          <w:lang w:val="nl-NL"/>
        </w:rPr>
        <w:t xml:space="preserve">Понатаму, за сегашните плати во МЕПСО, фирма акционерско друштво во сопственост на Владата на Република Македонија, одговорот е многу чуден. </w:t>
      </w:r>
      <w:r>
        <w:rPr>
          <w:rFonts w:cs="Arial" w:ascii="Arial" w:hAnsi="Arial"/>
          <w:sz w:val="20"/>
          <w:szCs w:val="20"/>
        </w:rPr>
        <w:t>Јас би го прочитала делот кој се однесува на тоа.</w:t>
      </w:r>
    </w:p>
    <w:p>
      <w:pPr>
        <w:pStyle w:val="Normal"/>
        <w:spacing w:before="60" w:after="0"/>
        <w:jc w:val="both"/>
        <w:rPr>
          <w:rFonts w:ascii="Arial" w:hAnsi="Arial" w:cs="Arial"/>
          <w:sz w:val="20"/>
          <w:szCs w:val="20"/>
        </w:rPr>
      </w:pPr>
      <w:r>
        <w:rPr>
          <w:rFonts w:cs="Arial" w:ascii="Arial" w:hAnsi="Arial"/>
          <w:sz w:val="20"/>
          <w:szCs w:val="20"/>
        </w:rPr>
        <w:t xml:space="preserve">Вели: - Најодговорно тврдам дека платите наменаџерите не се помали, но не се ниту поголеми од платата штоја примаа претходните менаџери со тоа што сите менаџери, без оглед кој со кој сектор вод руштвото управува, примаат иста висина, или со други зборови, збирно, она што на име на плати им се исплаќаше на претходните менаџери, како збир на плати, остана да се исплаќа и за сегашните менаџери. Уште еднаш повторувам, освен плата, сегашните менаџери не примаат никаков друг вид надоместок на плата, осигурување и обештетување. </w:t>
      </w:r>
    </w:p>
    <w:p>
      <w:pPr>
        <w:pStyle w:val="Normal"/>
        <w:spacing w:before="60" w:after="0"/>
        <w:jc w:val="both"/>
        <w:rPr>
          <w:rFonts w:ascii="Arial" w:hAnsi="Arial" w:cs="Arial"/>
          <w:sz w:val="20"/>
          <w:szCs w:val="20"/>
        </w:rPr>
      </w:pPr>
      <w:r>
        <w:rPr>
          <w:rFonts w:cs="Arial" w:ascii="Arial" w:hAnsi="Arial"/>
          <w:sz w:val="20"/>
          <w:szCs w:val="20"/>
        </w:rPr>
        <w:t xml:space="preserve">Одговорот е многу чуден, математички многу чудно, 5 + 2 = 7, ако не е поголемо, не е помало, а пак е исто. Не може да биде исто ако не е ниту поголемо, ниту помало. </w:t>
      </w:r>
    </w:p>
    <w:p>
      <w:pPr>
        <w:pStyle w:val="Normal"/>
        <w:spacing w:before="60" w:after="0"/>
        <w:jc w:val="both"/>
        <w:rPr>
          <w:rFonts w:ascii="Arial" w:hAnsi="Arial" w:cs="Arial"/>
          <w:sz w:val="20"/>
          <w:szCs w:val="20"/>
        </w:rPr>
      </w:pPr>
      <w:r>
        <w:rPr>
          <w:rFonts w:cs="Arial" w:ascii="Arial" w:hAnsi="Arial"/>
          <w:sz w:val="20"/>
          <w:szCs w:val="20"/>
        </w:rPr>
        <w:t>Прашањето за оштетното побарување на РЕК Битола за Владо Сугаревски и Влатко Кочински, за кои во одговорот се вели, точна е констатацијата и моето прашање дека РЕК Битола се има откажано од оштетно побарување, меѓутоа дека процениле дека нема потреба за оштетно побарување.</w:t>
      </w:r>
    </w:p>
    <w:p>
      <w:pPr>
        <w:pStyle w:val="Normal"/>
        <w:spacing w:before="60" w:after="0"/>
        <w:jc w:val="both"/>
        <w:rPr>
          <w:rFonts w:ascii="Arial" w:hAnsi="Arial" w:cs="Arial"/>
          <w:sz w:val="20"/>
          <w:szCs w:val="20"/>
        </w:rPr>
      </w:pPr>
      <w:r>
        <w:rPr>
          <w:rFonts w:cs="Arial" w:ascii="Arial" w:hAnsi="Arial"/>
          <w:sz w:val="20"/>
          <w:szCs w:val="20"/>
        </w:rPr>
        <w:t xml:space="preserve">Не сум задоволна од овој одговор бидејки нашите сознанија говорат дека се работи и за други прекршоци кои не се наведени во одговорот и за кои и те како има право да се бара оштетно побарување, а не заташкување на предметот. </w:t>
      </w:r>
    </w:p>
    <w:p>
      <w:pPr>
        <w:pStyle w:val="Normal"/>
        <w:spacing w:before="60" w:after="0"/>
        <w:jc w:val="both"/>
        <w:rPr>
          <w:rFonts w:ascii="Arial" w:hAnsi="Arial" w:cs="Arial"/>
          <w:sz w:val="20"/>
          <w:szCs w:val="20"/>
        </w:rPr>
      </w:pPr>
      <w:r>
        <w:rPr>
          <w:rFonts w:cs="Arial" w:ascii="Arial" w:hAnsi="Arial"/>
          <w:sz w:val="20"/>
          <w:szCs w:val="20"/>
        </w:rPr>
        <w:t xml:space="preserve">Исто така, за извршените промени во РЕК Битола на раководната структура, се вели дека не биле од политички причини туку од деловни причини. Тоа воопшто не е точно, бидејки сите резултати од работењето на РЕК Битола, на денот кога тоа раководство го преземало управувањето во 2002 година и на денот кога ја предало односно дошло новото раководство во 2006 година, значително со бројки се подобри во 2006 визави во 2002 година. </w:t>
      </w:r>
    </w:p>
    <w:p>
      <w:pPr>
        <w:pStyle w:val="Normal"/>
        <w:spacing w:before="60" w:after="0"/>
        <w:jc w:val="both"/>
        <w:rPr>
          <w:rFonts w:ascii="Arial" w:hAnsi="Arial" w:cs="Arial"/>
          <w:sz w:val="20"/>
          <w:szCs w:val="20"/>
        </w:rPr>
      </w:pPr>
      <w:r>
        <w:rPr>
          <w:rFonts w:cs="Arial" w:ascii="Arial" w:hAnsi="Arial"/>
          <w:sz w:val="20"/>
          <w:szCs w:val="20"/>
        </w:rPr>
        <w:t>Овде не би имала додатни прашања.</w:t>
      </w:r>
    </w:p>
    <w:p>
      <w:pPr>
        <w:pStyle w:val="Normal"/>
        <w:spacing w:before="60" w:after="0"/>
        <w:jc w:val="both"/>
        <w:rPr>
          <w:rFonts w:ascii="Arial" w:hAnsi="Arial" w:cs="Arial"/>
          <w:sz w:val="20"/>
          <w:szCs w:val="20"/>
          <w:lang w:val="nl-NL"/>
        </w:rPr>
      </w:pPr>
      <w:r>
        <w:rPr>
          <w:rFonts w:cs="Arial" w:ascii="Arial" w:hAnsi="Arial"/>
          <w:sz w:val="20"/>
          <w:szCs w:val="20"/>
          <w:lang w:val="nl-NL"/>
        </w:rPr>
        <w:t>Третото пратеничко прашање беше за тендерот за ТЕЦ Негоино.</w:t>
      </w:r>
    </w:p>
    <w:p>
      <w:pPr>
        <w:pStyle w:val="Normal"/>
        <w:spacing w:before="60" w:after="0"/>
        <w:jc w:val="both"/>
        <w:rPr>
          <w:rFonts w:ascii="Arial" w:hAnsi="Arial" w:cs="Arial"/>
          <w:sz w:val="20"/>
          <w:szCs w:val="20"/>
          <w:lang w:val="nl-NL"/>
        </w:rPr>
      </w:pPr>
      <w:r>
        <w:rPr>
          <w:rFonts w:cs="Arial" w:ascii="Arial" w:hAnsi="Arial"/>
          <w:sz w:val="20"/>
          <w:szCs w:val="20"/>
          <w:lang w:val="nl-NL"/>
        </w:rPr>
        <w:t>Со одговорот воопшто не сум задоволна, бидејки на претходната седница од страна на вице премиерот Ставрески беше ветено дека ќе добијам образложение поради нетранспарентноста на претходниот тендер кој е раскина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ко се погледне новиот тендер може да се заклучи дека се работи за исти услови односно повторно ТЕЦ неговино се продава под истиот пакет, 100% од акци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иот услов, според мене, мора јавноста да знае е  голема замка. </w:t>
      </w:r>
    </w:p>
    <w:p>
      <w:pPr>
        <w:pStyle w:val="Normal"/>
        <w:spacing w:before="60" w:after="0"/>
        <w:jc w:val="both"/>
        <w:rPr>
          <w:rFonts w:ascii="Arial" w:hAnsi="Arial" w:cs="Arial"/>
          <w:sz w:val="20"/>
          <w:szCs w:val="20"/>
          <w:lang w:val="nl-NL"/>
        </w:rPr>
      </w:pPr>
      <w:r>
        <w:rPr>
          <w:rFonts w:cs="Arial" w:ascii="Arial" w:hAnsi="Arial"/>
          <w:sz w:val="20"/>
          <w:szCs w:val="20"/>
          <w:lang w:val="nl-NL"/>
        </w:rPr>
        <w:t>Овде би го цитирала соопштението до јавноста од страна на Влатко Чинговски, при продажбата на ЕСМ, дистрибутивниот дел.</w:t>
      </w:r>
    </w:p>
    <w:p>
      <w:pPr>
        <w:pStyle w:val="Normal"/>
        <w:spacing w:before="60" w:after="0"/>
        <w:jc w:val="both"/>
        <w:rPr>
          <w:rFonts w:ascii="Arial" w:hAnsi="Arial" w:cs="Arial"/>
          <w:sz w:val="20"/>
          <w:szCs w:val="20"/>
          <w:lang w:val="nl-NL"/>
        </w:rPr>
      </w:pPr>
      <w:r>
        <w:rPr>
          <w:rFonts w:cs="Arial" w:ascii="Arial" w:hAnsi="Arial"/>
          <w:sz w:val="20"/>
          <w:szCs w:val="20"/>
          <w:lang w:val="nl-NL"/>
        </w:rPr>
        <w:t>Беше изјавено дека навидум високата цена е типичен Тројански коњ кој Владата му го подари на народот, зошто цената долгорочно ќе ја платат сите граѓани и фирми во земјава. Тројанскио ткоњ всушност лежи во 38 милиони евра почетна продажна цена на акциите на ТЕЦ Неготино. Зошто?</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наредните 4 години продажба по регулирани цени на електричната енергија во Република Македонија, значи дкеа овие 38 милиони евра ќе влезат во трошоците за формирање на регулираната цена на ТЕЦ Неготино односно значи дека нив ќе ги плати македонскиот народ, а Владата ќе си обезбеди уште 4 години добар бизнис со ОКТА, бидејки наредното производство во наредните 4 години што се обврзува да го купува македонската Влада, по регуклирани цени, ќе биде  на мазут. </w:t>
      </w:r>
    </w:p>
    <w:p>
      <w:pPr>
        <w:pStyle w:val="Normal"/>
        <w:spacing w:before="60" w:after="0"/>
        <w:jc w:val="both"/>
        <w:rPr>
          <w:rFonts w:ascii="Arial" w:hAnsi="Arial" w:cs="Arial"/>
          <w:sz w:val="20"/>
          <w:szCs w:val="20"/>
          <w:lang w:val="nl-NL"/>
        </w:rPr>
      </w:pPr>
      <w:r>
        <w:rPr>
          <w:rFonts w:cs="Arial" w:ascii="Arial" w:hAnsi="Arial"/>
          <w:sz w:val="20"/>
          <w:szCs w:val="20"/>
          <w:lang w:val="nl-NL"/>
        </w:rPr>
        <w:t>Како што знаеме до сега од дирекната спогодба за 20-те милиони евра со ОКТА, повторно, убедена сум, со мазут од ОКТА.</w:t>
      </w:r>
    </w:p>
    <w:p>
      <w:pPr>
        <w:pStyle w:val="Normal"/>
        <w:spacing w:before="60" w:after="0"/>
        <w:jc w:val="both"/>
        <w:rPr>
          <w:rFonts w:ascii="Arial" w:hAnsi="Arial" w:cs="Arial"/>
          <w:sz w:val="20"/>
          <w:szCs w:val="20"/>
          <w:lang w:val="nl-NL"/>
        </w:rPr>
      </w:pPr>
      <w:r>
        <w:rPr>
          <w:rFonts w:cs="Arial" w:ascii="Arial" w:hAnsi="Arial"/>
          <w:sz w:val="20"/>
          <w:szCs w:val="20"/>
          <w:lang w:val="nl-NL"/>
        </w:rPr>
        <w:t>Третиот услов е еколошката заштита на неготинското подрачје на винарскиот крај каде во новиот тендер не се кажува дека е потребно еколошка заштита по стандарди на Европската унија, туку се вика само да се обезбеди еколошка заштита. Значи моето прашање е повторно истото како од минатиот пат, зошто е раскинат претходниот тендер, за која нетранспарентност се работи. Благодарам.</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Дали министерот за економија, госпоѓа Рафајловска ќе даде дополнителни одговори?</w:t>
      </w:r>
    </w:p>
    <w:p>
      <w:pPr>
        <w:pStyle w:val="Normal"/>
        <w:spacing w:before="60" w:after="0"/>
        <w:jc w:val="both"/>
        <w:rPr/>
      </w:pPr>
      <w:r>
        <w:rPr>
          <w:rFonts w:cs="Arial" w:ascii="Arial" w:hAnsi="Arial"/>
          <w:b/>
          <w:sz w:val="20"/>
          <w:szCs w:val="20"/>
          <w:lang w:val="nl-NL"/>
        </w:rPr>
        <w:t>Вера Рафајловска:</w:t>
      </w:r>
      <w:r>
        <w:rPr>
          <w:rFonts w:cs="Arial" w:ascii="Arial" w:hAnsi="Arial"/>
          <w:sz w:val="20"/>
          <w:szCs w:val="20"/>
          <w:lang w:val="nl-NL"/>
        </w:rPr>
        <w:t xml:space="preserve"> Во однос на прашањата на госпоѓата пратеник, јас би ја молела уште еднаш да достави на писмено, ако цени дека некои од одговорит ене и се дадени во целост, како што очекувана да и бидат дадени, по првото и второто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За третото прашање исто така да достави, бидејки потпретседателот, господинот Ставрески даваше одговор и истото и тој да и го дополн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Процедурално за збор се јавува пратеникот Јани Макрадули.</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Јас се извинувам претседателе што сега  јас ќе го злоупотребам времето на моите колеги.</w:t>
      </w:r>
    </w:p>
    <w:p>
      <w:pPr>
        <w:pStyle w:val="Normal"/>
        <w:spacing w:before="60" w:after="0"/>
        <w:jc w:val="both"/>
        <w:rPr>
          <w:rFonts w:ascii="Arial" w:hAnsi="Arial" w:cs="Arial"/>
          <w:sz w:val="20"/>
          <w:szCs w:val="20"/>
        </w:rPr>
      </w:pPr>
      <w:r>
        <w:rPr>
          <w:rFonts w:cs="Arial" w:ascii="Arial" w:hAnsi="Arial"/>
          <w:sz w:val="20"/>
          <w:szCs w:val="20"/>
        </w:rPr>
        <w:t xml:space="preserve">Да ги потсетам Владата и министрите, а да апелирам и до вас. </w:t>
      </w:r>
    </w:p>
    <w:p>
      <w:pPr>
        <w:pStyle w:val="Normal"/>
        <w:spacing w:before="60" w:after="0"/>
        <w:jc w:val="both"/>
        <w:rPr>
          <w:rFonts w:ascii="Arial" w:hAnsi="Arial" w:cs="Arial"/>
          <w:sz w:val="20"/>
          <w:szCs w:val="20"/>
        </w:rPr>
      </w:pPr>
      <w:r>
        <w:rPr>
          <w:rFonts w:cs="Arial" w:ascii="Arial" w:hAnsi="Arial"/>
          <w:sz w:val="20"/>
          <w:szCs w:val="20"/>
        </w:rPr>
        <w:t>Владата се наоѓа во Собранието. Ако некој пратеник побара одговор, министерот треба да каже ќе доставам писмен или усмен одговор, а не да каже доставете ми писмено прашање. Да не ги мешаме лончињата. Сватете, се наоѓате во Собранието на Република Македонија и да си ја почитуваме институцијата Собрание. Вие не бирате како ние ќе ви го поставиме прашањето. Вие го бирате начинот како ќе одговорите, до колку го знает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Не е тоа болка за умирање. Има процедура во Собранието. Службите ќе го достават прашањето како што треба. Тука има едно посредништво што овој проблем го решава технички веќе долго време.</w:t>
      </w:r>
    </w:p>
    <w:p>
      <w:pPr>
        <w:pStyle w:val="Normal"/>
        <w:spacing w:before="60" w:after="0"/>
        <w:jc w:val="both"/>
        <w:rPr>
          <w:rFonts w:ascii="Arial" w:hAnsi="Arial" w:cs="Arial"/>
          <w:sz w:val="20"/>
          <w:szCs w:val="20"/>
          <w:lang w:val="nl-NL"/>
        </w:rPr>
      </w:pPr>
      <w:r>
        <w:rPr>
          <w:rFonts w:cs="Arial" w:ascii="Arial" w:hAnsi="Arial"/>
          <w:sz w:val="20"/>
          <w:szCs w:val="20"/>
          <w:lang w:val="nl-NL"/>
        </w:rPr>
        <w:t>Преминуваме на поставување на пратенички прашања.</w:t>
      </w:r>
    </w:p>
    <w:p>
      <w:pPr>
        <w:pStyle w:val="Normal"/>
        <w:spacing w:before="60" w:after="0"/>
        <w:jc w:val="both"/>
        <w:rPr>
          <w:rFonts w:ascii="Arial" w:hAnsi="Arial" w:cs="Arial"/>
          <w:sz w:val="20"/>
          <w:szCs w:val="20"/>
        </w:rPr>
      </w:pPr>
      <w:r>
        <w:rPr>
          <w:rFonts w:cs="Arial" w:ascii="Arial" w:hAnsi="Arial"/>
          <w:sz w:val="20"/>
          <w:szCs w:val="20"/>
        </w:rPr>
        <w:t>Има збор пратеникот Владо Бучковски.</w:t>
      </w:r>
    </w:p>
    <w:p>
      <w:pPr>
        <w:pStyle w:val="Normal"/>
        <w:spacing w:before="60" w:after="0"/>
        <w:jc w:val="both"/>
        <w:rPr>
          <w:rFonts w:ascii="Arial" w:hAnsi="Arial" w:cs="Arial"/>
          <w:sz w:val="20"/>
          <w:szCs w:val="20"/>
        </w:rPr>
      </w:pPr>
      <w:r>
        <w:rPr>
          <w:rFonts w:cs="Arial" w:ascii="Arial" w:hAnsi="Arial"/>
          <w:sz w:val="20"/>
          <w:szCs w:val="20"/>
        </w:rPr>
        <w:t>Повелете, вашите десет минути.</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Почитуван претседател на Собранието, почитуван претседател на Владата, почитувани министри, почитувани колешки и колеги пратеници,</w:t>
      </w:r>
    </w:p>
    <w:p>
      <w:pPr>
        <w:pStyle w:val="Normal"/>
        <w:spacing w:before="60" w:after="0"/>
        <w:jc w:val="both"/>
        <w:rPr>
          <w:rFonts w:ascii="Arial" w:hAnsi="Arial" w:cs="Arial"/>
          <w:sz w:val="20"/>
          <w:szCs w:val="20"/>
        </w:rPr>
      </w:pPr>
      <w:r>
        <w:rPr>
          <w:rFonts w:cs="Arial" w:ascii="Arial" w:hAnsi="Arial"/>
          <w:sz w:val="20"/>
          <w:szCs w:val="20"/>
        </w:rPr>
        <w:t xml:space="preserve">Само една молба претседателе, да го штопувате времето додека дојде премиерот бидејки првото прашање е до него.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о повикувам премиерот да влезе во салата.</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Да направиме пауза, почитуван претседателе гледам, излезе пратеничката Силвана Бонева. Веројатно премиерот има координација со...</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Премиерот е тука и Секој момент треба да дојде. </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Добро, ќе почекаме две, три минут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Предлагам пауза од пет минути. </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во 12,07 час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и молам пратениците да влезат во салата и да ги завземат своите места. Продолжуваме со поставување на пратенички прашања. Ве молам за тишина. </w:t>
      </w:r>
    </w:p>
    <w:p>
      <w:pPr>
        <w:pStyle w:val="Normal"/>
        <w:spacing w:before="60" w:after="0"/>
        <w:jc w:val="both"/>
        <w:rPr>
          <w:rFonts w:ascii="Arial" w:hAnsi="Arial" w:cs="Arial"/>
          <w:sz w:val="20"/>
          <w:szCs w:val="20"/>
        </w:rPr>
      </w:pPr>
      <w:r>
        <w:rPr>
          <w:rFonts w:cs="Arial" w:ascii="Arial" w:hAnsi="Arial"/>
          <w:sz w:val="20"/>
          <w:szCs w:val="20"/>
        </w:rPr>
        <w:t xml:space="preserve">Ве молам завземете си ги своите места. </w:t>
      </w:r>
    </w:p>
    <w:p>
      <w:pPr>
        <w:pStyle w:val="Normal"/>
        <w:spacing w:before="60" w:after="0"/>
        <w:jc w:val="both"/>
        <w:rPr>
          <w:rFonts w:ascii="Arial" w:hAnsi="Arial" w:cs="Arial"/>
          <w:sz w:val="20"/>
          <w:szCs w:val="20"/>
        </w:rPr>
      </w:pPr>
      <w:r>
        <w:rPr>
          <w:rFonts w:cs="Arial" w:ascii="Arial" w:hAnsi="Arial"/>
          <w:sz w:val="20"/>
          <w:szCs w:val="20"/>
        </w:rPr>
        <w:t>Известен сум дека премиерот има протоколарна обврска и извесно време ќе отсуствува, но затоа е тука целата Влада.</w:t>
      </w:r>
    </w:p>
    <w:p>
      <w:pPr>
        <w:pStyle w:val="Normal"/>
        <w:spacing w:before="60" w:after="0"/>
        <w:jc w:val="both"/>
        <w:rPr>
          <w:rFonts w:ascii="Arial" w:hAnsi="Arial" w:cs="Arial"/>
          <w:sz w:val="20"/>
          <w:szCs w:val="20"/>
        </w:rPr>
      </w:pPr>
      <w:r>
        <w:rPr>
          <w:rFonts w:cs="Arial" w:ascii="Arial" w:hAnsi="Arial"/>
          <w:sz w:val="20"/>
          <w:szCs w:val="20"/>
        </w:rPr>
        <w:t>Има збор пратеникот Владо Бучковски.</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Го прифаќам оправдувањето ако навистина е протоколарна обврска. Но основано се сомневам дека е така. Мислам дека премиерот се договара со пратеничката Силвана Бонева, затоа што заедно излего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Немојте да мислите толку, говорете што треба. </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 xml:space="preserve">Господине претседател на Парламентот, не можете да ни го одземете правото да говориме, а и да мислиме со своја глава. Мислев дека е добро да биде тука премиерот, затоа што првото прашање што ќе го упатам до него, веројатно ќе мора некој писмено да ми одговори. </w:t>
      </w:r>
    </w:p>
    <w:p>
      <w:pPr>
        <w:pStyle w:val="Normal"/>
        <w:spacing w:before="60" w:after="0"/>
        <w:jc w:val="both"/>
        <w:rPr/>
      </w:pPr>
      <w:r>
        <w:rPr>
          <w:rFonts w:cs="Arial" w:ascii="Arial" w:hAnsi="Arial"/>
          <w:sz w:val="20"/>
          <w:szCs w:val="20"/>
        </w:rPr>
        <w:t xml:space="preserve">На 12 јануари оваа година на Скопскиот Аеродром брутално беше лишен од слобода поранешниот заменик министер за економија СА. Врз основа на снимките кои од неразбирливи причини Министерството за внатрешни работи ги презентираше на неколку телецизии кои имаат национална концесија. Реагираше и самиот премиер дека е згрозен, но веднаш направи една ограда дека му било предочено од министерот за внатрешни работи дека ова било врз основа на европски стандарди. Бидејќи премиерот е преокупиран со други обврски, пред се веројатно со промоцијата на проектот Инвест-Македонија, а бидејќи се сомневан дека на министерот за внатрешни работи советниците и ја кажуваат вистината, се обидов бидејќи ние од опозицијата имаме повеќе слободно време да истражувам на оваа  тема. Значи почитувана министерке такви европски стандарди не постојат, такви европски стандарди не постојат за конкретниот случај. Значи, за да има таква полициска акција каде што некој ќе впери пиштол во главата на човек кој е единствено осомничен треба да бидат исполнети неколку од индикаторите за можен напад на полицајците во конкретниот случај специјалците. Прво, можност од поседување на огнено оружје. Исклучена е таа можност. Значи просечно интелегентен полицаец, а тие се многу интелегентни , знае ако еднаш, или два пати поминеш низ безбедносната врата на еден меѓународен аеродром и на Скопскиот аеродром, тој индикатор отпаѓа. Второ, вербално да биде изразена агресија дека тој што се приведува или лишува од слобода нешто ќе направи. Не видовме од вашите полициски снимки дека тоа се прави. Да биде непослушен. Не може човек со висина од метар и шеесет да биде непослушен во таква ситуација. </w:t>
      </w:r>
      <w:r>
        <w:rPr>
          <w:rFonts w:cs="Arial" w:ascii="Arial" w:hAnsi="Arial"/>
          <w:sz w:val="20"/>
          <w:szCs w:val="20"/>
          <w:lang w:val="nl-NL"/>
        </w:rPr>
        <w:t>Да дава отпор. Не даваше отпор.  Да има некој друг облик на закана. Немаше такво нешто.</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 обидов да истражувам во периодот ние кога бевме, бидејќи се истите полициски структури, дали сме имале слична ситуација каде што некој бил условно речено “во бегство” била распишана потерница, но го најавил своето доаѓање. Имате еден таков случај во средината на 2005 година, афера даночно затајување, иницијали ОК, значи, познат скопски бизнисмен, поранешен потпретседател на младината на СДСМ, поранешен кандидат за пратеник на СДСМ, близок до премиерот Груевски кој неофицијално тврди дека и во Владата има две решенија. Едно, ценетиот министер за правда кој влегува и заменик министерот за здравство. Значи, исклучително битна личност кој во слична ситуација по најавата која беше дека сака да се предаде, беше пречекан на граничниот премин Богородица. Спроведен без камери, без специјалци со истражниот судија, беше даден исказ и врз основа на понудената каузија и докази дека не може да влијае на истрагата на сведоците, беше пуштен во спорот да се брани од слобода. Во конкретниот случај почитуван премиер, кој не сте тука, според  моите скромни познавања на правото направени се повеќе повреди. Најпрвин на начинот на кој е изведено апсењето на осомничениот со што може да се идентификуваат повреди на базичните човекови права во врска член 36 од Европската конвенција за заштита на човековите права, членот 1, 5 и 11 од Универзалната декларација за човекови права, член 7, 9 и 10 од Меѓународниот пакт за граѓанските и политичките права. И конечно, цитирам за да биде појасно за македонската јавност  “суштината на овие меѓународни одредби е дека со секое лице кои се лишува од слобода се постапува хумано и со почитување на достоинството неделиво од човековата личност”. </w:t>
      </w:r>
    </w:p>
    <w:p>
      <w:pPr>
        <w:pStyle w:val="Normal"/>
        <w:spacing w:before="60" w:after="0"/>
        <w:jc w:val="both"/>
        <w:rPr>
          <w:rFonts w:ascii="Arial" w:hAnsi="Arial" w:cs="Arial"/>
          <w:sz w:val="20"/>
          <w:szCs w:val="20"/>
          <w:lang w:val="nl-NL"/>
        </w:rPr>
      </w:pPr>
      <w:r>
        <w:rPr>
          <w:rFonts w:cs="Arial" w:ascii="Arial" w:hAnsi="Arial"/>
          <w:sz w:val="20"/>
          <w:szCs w:val="20"/>
          <w:lang w:val="nl-NL"/>
        </w:rPr>
        <w:t>Директно прашање до претседателот на Владата што ќе преземе, ќе повика некого на политичка одговорност за сето ова.</w:t>
      </w:r>
    </w:p>
    <w:p>
      <w:pPr>
        <w:pStyle w:val="Normal"/>
        <w:spacing w:before="60" w:after="0"/>
        <w:jc w:val="both"/>
        <w:rPr>
          <w:rFonts w:ascii="Arial" w:hAnsi="Arial" w:cs="Arial"/>
          <w:sz w:val="20"/>
          <w:szCs w:val="20"/>
        </w:rPr>
      </w:pPr>
      <w:r>
        <w:rPr>
          <w:rFonts w:cs="Arial" w:ascii="Arial" w:hAnsi="Arial"/>
          <w:sz w:val="20"/>
          <w:szCs w:val="20"/>
        </w:rPr>
        <w:t>Второто прашање, упатено до министерот за внатрешни работи.</w:t>
      </w:r>
    </w:p>
    <w:p>
      <w:pPr>
        <w:pStyle w:val="Normal"/>
        <w:spacing w:before="60" w:after="0"/>
        <w:jc w:val="both"/>
        <w:rPr/>
      </w:pPr>
      <w:r>
        <w:rPr>
          <w:rFonts w:cs="Arial" w:ascii="Arial" w:hAnsi="Arial"/>
          <w:sz w:val="20"/>
          <w:szCs w:val="20"/>
        </w:rPr>
        <w:t xml:space="preserve">Почитувана министер Јанкулоска, се сомневам дека имате сериозни проблеми со демократската и сигурна контрола на Министерството за внатрешни работи, тоа што најмногу се плашев. Ова претходно што ви беше сервирано го доведе под прашање кредибилитетот, една исклучително битна институција во борбата против организираниот криминал и корупцијата верувам ќе биде минато. Бидејќи од вчера имаме јавен обвинител кој во содејство со вас пред се во предистражната постапка во подобра координација со судството не смее да направи упад во независната судска власт, како што беше во вторникот, значи завчера. Почитуван министер Јанкулоска, директно ве прашуувам, дали знаете дека во вторникот во Министерството за внатрешни работи портпаролот на Министерството имаше брифинг со повеќе новинари на дневните печатени медиуми и на електронските медиуми на кој посочи дека се проширува истрагата за случајот Бачило и дека се приведени 4 лица. Брифингот според проверени информации бил во 13,30 часот. На вестите почнувајќи од 16, 17, 18, 19 часот освен на ТЕЛМА  вестите, намерно ги спомнувам овие термини и во утрешните весници кои излегуваат од прилика околу 20,00 часот освен “Утрински весник”, во насловите пишува дека се приведени 4 лица. Потсетувам дека за оние  кои не го познаваат правото Министерството за внатрешни работи не одредува притвор. Значи, застапникот на обвинителството, заменик основен јавен обвинител побарал мерка притвор за четворицата осомничени. Истражниот судија е тој кој ја носи одлуката. Истражниот судија оваа одлука кој заради овие околности е незаконита според сите позитивни прописи на Македонија и меѓународните конвенции ја донел во 21,10 часот. При тоа бидејќи распитот започнал во 12,00 часот разбирливо е барем теоретски, а според многумина и реално да бил во допир со вестите кои стигнуваат од медиумите. И да биде апсурдот уште поголем, нема 4 приведени. Има само тројца. </w:t>
      </w:r>
      <w:r>
        <w:rPr>
          <w:rFonts w:cs="Arial" w:ascii="Arial" w:hAnsi="Arial"/>
          <w:sz w:val="20"/>
          <w:szCs w:val="20"/>
          <w:lang w:val="nl-NL"/>
        </w:rPr>
        <w:t xml:space="preserve">Еден излезе на насловните форшпани на електронските медиуми, или на насловните страни на весниците, не е приведен. Почитувана министер Јанкулоска, сметам дека ова треба да биде последната опомена, затоа што не треба сега многу да спориме, незнам дали ќе преговара министерот за правда за отштетата на едниот, или ќе треба да одиме до Европскиот суд за човекови права, но повторно Министерството за внатрешни работи. Јас се сомневам дека е со ваше знаење. Тоа отворено го кажувам. </w:t>
      </w:r>
      <w:r>
        <w:rPr>
          <w:rFonts w:cs="Arial" w:ascii="Arial" w:hAnsi="Arial"/>
          <w:sz w:val="20"/>
          <w:szCs w:val="20"/>
        </w:rPr>
        <w:t xml:space="preserve">Но, со начинот на кој се брифирани новинарите, направена е груба повреда повторно на човековите права. И повторно е доведена под прашање искрената намера на Министерството за внатрешни работи извршната власт да асистира на обвинителството и на истрагата за овие исклучително комплицирани случаи. Затоа уште еднаш да го повторам директно прашањето, дали вие знаевте за овој брифинг и дали вие, или некој од вашите соработници ги издаде наредбите на портпаролот Котевски. И бидејќи ми остана уште една минута, бидејќи не е тука претседателот на Владата, може ли почитувана министерке вие да ми кажете кој ве доведе во заблуда дека онака како што беше апсен осомничениот С.А. на 12 јануари на Скопскиот аеродром , апсат Европската Унија?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Бидејќи првото поставено прашање е до премиерот на Владата на Република Македонија, одговор во име на Владата ќе даде министерот за внатрешни работи Гордана Јанкулоска.</w:t>
      </w:r>
    </w:p>
    <w:p>
      <w:pPr>
        <w:pStyle w:val="Normal"/>
        <w:spacing w:before="60" w:after="0"/>
        <w:jc w:val="both"/>
        <w:rPr/>
      </w:pPr>
      <w:r>
        <w:rPr>
          <w:rFonts w:cs="Arial" w:ascii="Arial" w:hAnsi="Arial"/>
          <w:b/>
          <w:sz w:val="20"/>
          <w:szCs w:val="20"/>
        </w:rPr>
        <w:t xml:space="preserve">Гордана Јанкулоска: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читуван господине Бучковски, гледам дека најголемата корупциска афера на деценијата, односно двете корупциски афери Бачило и децентрализацијата се од исклучителен интерес за вас лично. Јас ќе се обидам да ви одговорам на прашањето за да ги разрешам дилемите со кои се соочувате, а воедно и да ви помогнам да ги надминете стравувањата за кои зборувавте. </w:t>
      </w:r>
    </w:p>
    <w:p>
      <w:pPr>
        <w:pStyle w:val="Normal"/>
        <w:spacing w:before="60" w:after="0"/>
        <w:jc w:val="both"/>
        <w:rPr>
          <w:rFonts w:ascii="Arial" w:hAnsi="Arial" w:cs="Arial"/>
          <w:sz w:val="20"/>
          <w:szCs w:val="20"/>
        </w:rPr>
      </w:pPr>
      <w:r>
        <w:rPr>
          <w:rFonts w:cs="Arial" w:ascii="Arial" w:hAnsi="Arial"/>
          <w:sz w:val="20"/>
          <w:szCs w:val="20"/>
        </w:rPr>
        <w:t>Имено, во конкретниот случај, значи што се однесува на првото прашање кое го упатувате до премиерот околу постапката за приведување на лицето С.А. кое е осомничено дека е инволвиран пријавениот С.А. дека е инволвиран во овие две корупциски афери како претседател на Второстепената комисија при што е осомничен за злоупотреба на службена положба и овластување. Се работи, како што реков во воведниот дел за најголемата корупциска афера на деценијата, иако нема некоја официјална квалификација за тоа. Сепак јавноста низ своите коментари тоа го потврдува.</w:t>
      </w:r>
    </w:p>
    <w:p>
      <w:pPr>
        <w:pStyle w:val="Normal"/>
        <w:spacing w:before="60" w:after="0"/>
        <w:jc w:val="both"/>
        <w:rPr>
          <w:rFonts w:ascii="Arial" w:hAnsi="Arial" w:cs="Arial"/>
          <w:sz w:val="20"/>
        </w:rPr>
      </w:pPr>
      <w:r>
        <w:rPr>
          <w:rFonts w:cs="Arial" w:ascii="Arial" w:hAnsi="Arial"/>
          <w:sz w:val="20"/>
        </w:rPr>
        <w:t>Се работи за лице кое од 28.11 е недостапно за Министерството за внатрешни работи и покрај сите покани упатени до него. Се работи за лице кое се бара по потерница и се работи за лице кое одбива да се појави пред истражните органи и да даде исказ во еден случај каде што над 30 лица се повикани на разговор. Ќе се надоврзам на третото прашање. Специјалните единици...</w:t>
      </w:r>
    </w:p>
    <w:p>
      <w:pPr>
        <w:pStyle w:val="Normal"/>
        <w:spacing w:before="60" w:after="0"/>
        <w:jc w:val="both"/>
        <w:rPr/>
      </w:pPr>
      <w:r>
        <w:rPr>
          <w:rFonts w:cs="Arial" w:ascii="Arial" w:hAnsi="Arial"/>
          <w:b/>
          <w:bCs/>
          <w:sz w:val="20"/>
        </w:rPr>
        <w:t>Иван Анастасовски:</w:t>
      </w:r>
      <w:r>
        <w:rPr>
          <w:rFonts w:cs="Arial" w:ascii="Arial" w:hAnsi="Arial"/>
          <w:sz w:val="20"/>
        </w:rPr>
        <w:t xml:space="preserve"> Се работи само за првото прашање кое го одговарате од името на Владата, бидејќи беше поставено до премиерот. Во тој случај пратеникот треба да каже дали е задоволен од одговорот на министерот за внатрешни работи. </w:t>
      </w:r>
    </w:p>
    <w:p>
      <w:pPr>
        <w:pStyle w:val="Normal"/>
        <w:spacing w:before="60" w:after="0"/>
        <w:jc w:val="both"/>
        <w:rPr>
          <w:rFonts w:ascii="Arial" w:hAnsi="Arial" w:cs="Arial"/>
          <w:sz w:val="20"/>
        </w:rPr>
      </w:pPr>
      <w:r>
        <w:rPr>
          <w:rFonts w:cs="Arial" w:ascii="Arial" w:hAnsi="Arial"/>
          <w:sz w:val="20"/>
        </w:rPr>
        <w:t>Повелете господине Бучковски.</w:t>
      </w:r>
    </w:p>
    <w:p>
      <w:pPr>
        <w:pStyle w:val="Normal"/>
        <w:spacing w:before="60" w:after="0"/>
        <w:jc w:val="both"/>
        <w:rPr/>
      </w:pPr>
      <w:r>
        <w:rPr>
          <w:rFonts w:cs="Arial" w:ascii="Arial" w:hAnsi="Arial"/>
          <w:b/>
          <w:bCs/>
          <w:sz w:val="20"/>
        </w:rPr>
        <w:t>Владо Бучковски:</w:t>
      </w:r>
      <w:r>
        <w:rPr>
          <w:rFonts w:cs="Arial" w:ascii="Arial" w:hAnsi="Arial"/>
          <w:sz w:val="20"/>
        </w:rPr>
        <w:t xml:space="preserve"> Почитуван потпретседателе, не сум задоволен од одговорот, бидејќи се бега од суштината. Јас конкретно посочив кој се тие европски стандарди и изрази основано сомневање дека некој го доведува во заблуда министерот за внатрешни работи дека тоа се прави. Не зависно што таа може да дава квалификации дека може скандал, кој според информациите на МВР 6 милиони евра да биде поголемо од 60 милиони евра. И Смиленски да биде помал скандал од ова што сака сега да го направи Министерството за внатрешни работи. Но тоа е апсолутно, небитно. Конкретно е прашањето: има ли вакви европски стандарди, не зависно дали бил од 28.11. со знаење, или без знаење на Министерството за внатрешни работи осомничениот достапен или недостапен. Благодарам.</w:t>
      </w:r>
    </w:p>
    <w:p>
      <w:pPr>
        <w:pStyle w:val="Normal"/>
        <w:spacing w:before="60" w:after="0"/>
        <w:jc w:val="both"/>
        <w:rPr/>
      </w:pPr>
      <w:r>
        <w:rPr>
          <w:rFonts w:cs="Arial" w:ascii="Arial" w:hAnsi="Arial"/>
          <w:b/>
          <w:bCs/>
          <w:sz w:val="20"/>
        </w:rPr>
        <w:t>Иван Анастасовски:</w:t>
      </w:r>
      <w:r>
        <w:rPr>
          <w:rFonts w:cs="Arial" w:ascii="Arial" w:hAnsi="Arial"/>
          <w:sz w:val="20"/>
        </w:rPr>
        <w:t xml:space="preserve"> Ви благодарам.</w:t>
      </w:r>
    </w:p>
    <w:p>
      <w:pPr>
        <w:pStyle w:val="Normal"/>
        <w:spacing w:before="60" w:after="0"/>
        <w:jc w:val="both"/>
        <w:rPr>
          <w:rFonts w:ascii="Arial" w:hAnsi="Arial" w:cs="Arial"/>
          <w:sz w:val="20"/>
        </w:rPr>
      </w:pPr>
      <w:r>
        <w:rPr>
          <w:rFonts w:cs="Arial" w:ascii="Arial" w:hAnsi="Arial"/>
          <w:sz w:val="20"/>
        </w:rPr>
        <w:t>На дополнителното прашање ќе одговори министерот  за внатрешни работи.</w:t>
      </w:r>
    </w:p>
    <w:p>
      <w:pPr>
        <w:pStyle w:val="Normal"/>
        <w:spacing w:before="60" w:after="0"/>
        <w:jc w:val="both"/>
        <w:rPr/>
      </w:pPr>
      <w:r>
        <w:rPr>
          <w:rFonts w:cs="Arial" w:ascii="Arial" w:hAnsi="Arial"/>
          <w:b/>
          <w:bCs/>
          <w:sz w:val="20"/>
        </w:rPr>
        <w:t>Гордана Јанкуловска:</w:t>
      </w:r>
      <w:r>
        <w:rPr>
          <w:rFonts w:cs="Arial" w:ascii="Arial" w:hAnsi="Arial"/>
          <w:sz w:val="20"/>
        </w:rPr>
        <w:t xml:space="preserve"> Стандардите се содржани во правилниците за постапување на специјалните единици од кои дел ви е цитиран.</w:t>
      </w:r>
    </w:p>
    <w:p>
      <w:pPr>
        <w:pStyle w:val="Normal"/>
        <w:spacing w:before="60" w:after="0"/>
        <w:jc w:val="both"/>
        <w:rPr>
          <w:rFonts w:ascii="Arial" w:hAnsi="Arial" w:cs="Arial"/>
          <w:sz w:val="20"/>
        </w:rPr>
      </w:pPr>
      <w:r>
        <w:rPr>
          <w:rFonts w:cs="Arial" w:ascii="Arial" w:hAnsi="Arial"/>
          <w:sz w:val="20"/>
        </w:rPr>
        <w:t>Доколку ми дозволите потпретседателе ќе продолжам со второто прашање.</w:t>
      </w:r>
    </w:p>
    <w:p>
      <w:pPr>
        <w:pStyle w:val="Normal"/>
        <w:spacing w:before="60" w:after="0"/>
        <w:jc w:val="both"/>
        <w:rPr/>
      </w:pPr>
      <w:r>
        <w:rPr>
          <w:rFonts w:cs="Arial" w:ascii="Arial" w:hAnsi="Arial"/>
          <w:b/>
          <w:bCs/>
          <w:sz w:val="20"/>
        </w:rPr>
        <w:t>Иван Анастасовски:</w:t>
      </w:r>
      <w:r>
        <w:rPr>
          <w:rFonts w:cs="Arial" w:ascii="Arial" w:hAnsi="Arial"/>
          <w:sz w:val="20"/>
        </w:rPr>
        <w:t xml:space="preserve"> Се извинувам, во тој случај, ова е одговорот на дополнителното прашање на пратеникот Бучковски.</w:t>
      </w:r>
    </w:p>
    <w:p>
      <w:pPr>
        <w:pStyle w:val="Normal"/>
        <w:spacing w:before="60" w:after="0"/>
        <w:jc w:val="both"/>
        <w:rPr/>
      </w:pPr>
      <w:r>
        <w:rPr>
          <w:rFonts w:cs="Arial" w:ascii="Arial" w:hAnsi="Arial"/>
          <w:b/>
          <w:bCs/>
          <w:sz w:val="20"/>
        </w:rPr>
        <w:t>Владо Бучковски:</w:t>
      </w:r>
      <w:r>
        <w:rPr>
          <w:rFonts w:cs="Arial" w:ascii="Arial" w:hAnsi="Arial"/>
          <w:sz w:val="20"/>
        </w:rPr>
        <w:t xml:space="preserve"> Имаше можност министерот за внатрешни работи да ми го презентира правилникот. Во писмена форма нека го даде, ќе ја продолжиме дискусијата после еден месец.</w:t>
      </w:r>
    </w:p>
    <w:p>
      <w:pPr>
        <w:pStyle w:val="Normal"/>
        <w:spacing w:before="60" w:after="0"/>
        <w:jc w:val="both"/>
        <w:rPr/>
      </w:pPr>
      <w:r>
        <w:rPr>
          <w:rFonts w:cs="Arial" w:ascii="Arial" w:hAnsi="Arial"/>
          <w:b/>
          <w:bCs/>
          <w:sz w:val="20"/>
        </w:rPr>
        <w:t>Иван Анастасовски:</w:t>
      </w:r>
      <w:r>
        <w:rPr>
          <w:rFonts w:cs="Arial" w:ascii="Arial" w:hAnsi="Arial"/>
          <w:sz w:val="20"/>
        </w:rPr>
        <w:t xml:space="preserve"> Бидејќи по однос на првото прашање дискусијата е исцрпена, одговорите и дополнителните прашања, продолжуваме по одговорот на второто пратеничко прашање кое е поставено до министерот за внатрешни работи.</w:t>
      </w:r>
    </w:p>
    <w:p>
      <w:pPr>
        <w:pStyle w:val="Normal"/>
        <w:spacing w:before="60" w:after="0"/>
        <w:jc w:val="both"/>
        <w:rPr/>
      </w:pPr>
      <w:r>
        <w:rPr>
          <w:rFonts w:cs="Arial" w:ascii="Arial" w:hAnsi="Arial"/>
          <w:b/>
          <w:bCs/>
          <w:sz w:val="20"/>
        </w:rPr>
        <w:t>Гордана Јанкуловска:</w:t>
      </w:r>
      <w:r>
        <w:rPr>
          <w:rFonts w:cs="Arial" w:ascii="Arial" w:hAnsi="Arial"/>
          <w:sz w:val="20"/>
        </w:rPr>
        <w:t xml:space="preserve"> Одговорот на второто прашање практично се однесува на истата тема, на истиот случај. Се работи за дел од лицата кои се осомничени за истата афера. </w:t>
      </w:r>
    </w:p>
    <w:p>
      <w:pPr>
        <w:pStyle w:val="Normal"/>
        <w:spacing w:before="60" w:after="0"/>
        <w:jc w:val="both"/>
        <w:rPr>
          <w:rFonts w:ascii="Arial" w:hAnsi="Arial" w:cs="Arial"/>
          <w:sz w:val="20"/>
        </w:rPr>
      </w:pPr>
      <w:r>
        <w:rPr>
          <w:rFonts w:cs="Arial" w:ascii="Arial" w:hAnsi="Arial"/>
          <w:sz w:val="20"/>
        </w:rPr>
        <w:t>Господине Бучковски, вие во вашето опширно излагање го дадовте одговорот на прашањето. Министерството за внатрешни работи не одредува мерка притвор. Министерството за внатрешни работи има право да приведе лица, да ги изведе пред истражните органи, но истражниот судија воведува мерка притвор. Што значи, лицата што се приведени, не се притворени. Вие го дадовте самиот тој одговор. Како ќе одлучи истражниот судија, тоа е негово право. Ние имаме право во нашиот извештај да дадеме мислење, дококу цениме дека е потребно да е изрече ваква мерка. Но, во никој случај и да ја одредиме мерката. Што значи, приведувањето само по себе не значи притвор. Доколку во наштето барање, во нашиот извештај стио дека се приведени лица и дека се предлага мерка, тоа во никој случај не значи дека таа е изречена. Судијата секогаш има право да одлучи поинаку од нашите сугестии.</w:t>
      </w:r>
    </w:p>
    <w:p>
      <w:pPr>
        <w:pStyle w:val="Normal"/>
        <w:spacing w:before="60" w:after="0"/>
        <w:jc w:val="both"/>
        <w:rPr/>
      </w:pPr>
      <w:r>
        <w:rPr>
          <w:rFonts w:cs="Arial" w:ascii="Arial" w:hAnsi="Arial"/>
          <w:b/>
          <w:bCs/>
          <w:sz w:val="20"/>
        </w:rPr>
        <w:t>Иван Анастасовски:</w:t>
      </w:r>
      <w:r>
        <w:rPr>
          <w:rFonts w:cs="Arial" w:ascii="Arial" w:hAnsi="Arial"/>
          <w:sz w:val="20"/>
        </w:rPr>
        <w:t xml:space="preserve"> Дали сте задоволни од одговорот?</w:t>
      </w:r>
    </w:p>
    <w:p>
      <w:pPr>
        <w:pStyle w:val="Normal"/>
        <w:spacing w:before="60" w:after="0"/>
        <w:jc w:val="both"/>
        <w:rPr/>
      </w:pPr>
      <w:r>
        <w:rPr>
          <w:rFonts w:cs="Arial" w:ascii="Arial" w:hAnsi="Arial"/>
          <w:b/>
          <w:bCs/>
          <w:sz w:val="20"/>
        </w:rPr>
        <w:t>Владо Бучковски:</w:t>
      </w:r>
      <w:r>
        <w:rPr>
          <w:rFonts w:cs="Arial" w:ascii="Arial" w:hAnsi="Arial"/>
          <w:sz w:val="20"/>
        </w:rPr>
        <w:t xml:space="preserve"> Не сум задоволен.</w:t>
      </w:r>
    </w:p>
    <w:p>
      <w:pPr>
        <w:pStyle w:val="Normal"/>
        <w:spacing w:before="60" w:after="0"/>
        <w:jc w:val="both"/>
        <w:rPr/>
      </w:pPr>
      <w:r>
        <w:rPr>
          <w:rFonts w:cs="Arial" w:ascii="Arial" w:hAnsi="Arial"/>
          <w:b/>
          <w:bCs/>
          <w:sz w:val="20"/>
        </w:rPr>
        <w:t>Иван Анастасовски:</w:t>
      </w:r>
      <w:r>
        <w:rPr>
          <w:rFonts w:cs="Arial" w:ascii="Arial" w:hAnsi="Arial"/>
          <w:sz w:val="20"/>
        </w:rPr>
        <w:t xml:space="preserve"> Имате три минути за дополнително прашање.</w:t>
      </w:r>
    </w:p>
    <w:p>
      <w:pPr>
        <w:pStyle w:val="Normal"/>
        <w:spacing w:before="60" w:after="0"/>
        <w:jc w:val="both"/>
        <w:rPr/>
      </w:pPr>
      <w:r>
        <w:rPr>
          <w:rFonts w:cs="Arial" w:ascii="Arial" w:hAnsi="Arial"/>
          <w:b/>
          <w:bCs/>
          <w:sz w:val="20"/>
        </w:rPr>
        <w:t>Владо Бучковски:</w:t>
      </w:r>
      <w:r>
        <w:rPr>
          <w:rFonts w:cs="Arial" w:ascii="Arial" w:hAnsi="Arial"/>
          <w:sz w:val="20"/>
        </w:rPr>
        <w:t xml:space="preserve"> Почитувана министерке Јанкуловска, очигледно се задскривате зад суво парно образложение, а бегате од суштината. </w:t>
      </w:r>
    </w:p>
    <w:p>
      <w:pPr>
        <w:pStyle w:val="Normal"/>
        <w:spacing w:before="60" w:after="0"/>
        <w:jc w:val="both"/>
        <w:rPr/>
      </w:pPr>
      <w:r>
        <w:rPr>
          <w:rFonts w:cs="Arial" w:ascii="Arial" w:hAnsi="Arial"/>
          <w:sz w:val="20"/>
        </w:rPr>
        <w:t xml:space="preserve">Директно ве прашувам: дали со ваше знаење, или без ваше знаење министерот за внатрешни работи, не верувам да не знае. </w:t>
      </w:r>
      <w:r>
        <w:rPr>
          <w:rFonts w:cs="Arial" w:ascii="Arial" w:hAnsi="Arial"/>
          <w:sz w:val="20"/>
          <w:lang w:val="nl-NL"/>
        </w:rPr>
        <w:t>Портпаролот изнесе информација, која беше објавена дека се притворени 4 лица. И на тој начин без да му даде можност истражниот судија, имаше намера да го направи тоа, што јас се сомневам, за што се говори отворено. Треба малку повеќе да внимавате, кој тоа од ваше име или од име на Владата врши притисок на судството во овој момент, да бидат изречувани мерките притвор. Благодарам.</w:t>
      </w:r>
    </w:p>
    <w:p>
      <w:pPr>
        <w:pStyle w:val="Normal"/>
        <w:spacing w:before="60" w:after="0"/>
        <w:jc w:val="both"/>
        <w:rPr/>
      </w:pPr>
      <w:r>
        <w:rPr>
          <w:rFonts w:cs="Arial" w:ascii="Arial" w:hAnsi="Arial"/>
          <w:b/>
          <w:bCs/>
          <w:sz w:val="20"/>
          <w:lang w:val="nl-NL"/>
        </w:rPr>
        <w:t>Иван Анастасовски:</w:t>
      </w:r>
      <w:r>
        <w:rPr>
          <w:rFonts w:cs="Arial" w:ascii="Arial" w:hAnsi="Arial"/>
          <w:sz w:val="20"/>
          <w:lang w:val="nl-NL"/>
        </w:rPr>
        <w:t xml:space="preserve"> Ви благодарам, на дополнителното прашање ќе одговори министерот за внатрешни работи.</w:t>
      </w:r>
    </w:p>
    <w:p>
      <w:pPr>
        <w:pStyle w:val="Normal"/>
        <w:spacing w:before="60" w:after="0"/>
        <w:jc w:val="both"/>
        <w:rPr/>
      </w:pPr>
      <w:r>
        <w:rPr>
          <w:rFonts w:cs="Arial" w:ascii="Arial" w:hAnsi="Arial"/>
          <w:b/>
          <w:bCs/>
          <w:sz w:val="20"/>
          <w:lang w:val="nl-NL"/>
        </w:rPr>
        <w:t>Гордана Јанкуловска:</w:t>
      </w:r>
      <w:r>
        <w:rPr>
          <w:rFonts w:cs="Arial" w:ascii="Arial" w:hAnsi="Arial"/>
          <w:sz w:val="20"/>
          <w:lang w:val="nl-NL"/>
        </w:rPr>
        <w:t xml:space="preserve"> Мало дообјаснување. Жалам што оние кои ве брефираат ве довеле во заблуда, меѓутоа, информацијата за притвор, не е информација која е лиферувана од Министерството за внатрешни работи. </w:t>
      </w:r>
      <w:r>
        <w:rPr>
          <w:rFonts w:cs="Arial" w:ascii="Arial" w:hAnsi="Arial"/>
          <w:sz w:val="20"/>
        </w:rPr>
        <w:t xml:space="preserve">Очигледно некој сака да се доближи до вас. Не навлегувам во тоа, но Министерството за внатрешни работи работи на база на официјални соопштенија кои можат да се проверат и ви стојат на располагање и од таму вие секогаш можете да видите што е точно од информацијата која е лиферувана од Министерството за внатрешни работи, како официјален став, или евентуално кога е официјално барање од Министерството за внатрешни работи. </w:t>
      </w:r>
    </w:p>
    <w:p>
      <w:pPr>
        <w:pStyle w:val="Normal"/>
        <w:spacing w:before="60" w:after="0"/>
        <w:jc w:val="both"/>
        <w:rPr>
          <w:rFonts w:ascii="Arial" w:hAnsi="Arial" w:cs="Arial"/>
          <w:sz w:val="20"/>
        </w:rPr>
      </w:pPr>
      <w:r>
        <w:rPr>
          <w:rFonts w:cs="Arial" w:ascii="Arial" w:hAnsi="Arial"/>
          <w:sz w:val="20"/>
        </w:rPr>
        <w:t>Што се однесува до насловните страници, првите страници, отворањето на вестите, јас не би ја коментирала работата на медиумите, бидејќи тие по природата на нештата се независни во своето работење. Уредувачката политика е право на секој медиум.</w:t>
      </w:r>
    </w:p>
    <w:p>
      <w:pPr>
        <w:pStyle w:val="Normal"/>
        <w:spacing w:before="60" w:after="0"/>
        <w:jc w:val="both"/>
        <w:rPr/>
      </w:pPr>
      <w:r>
        <w:rPr>
          <w:rFonts w:cs="Arial" w:ascii="Arial" w:hAnsi="Arial"/>
          <w:b/>
          <w:bCs/>
          <w:sz w:val="20"/>
        </w:rPr>
        <w:t>Иван Анастасовски:</w:t>
      </w:r>
      <w:r>
        <w:rPr>
          <w:rFonts w:cs="Arial" w:ascii="Arial" w:hAnsi="Arial"/>
          <w:sz w:val="20"/>
        </w:rPr>
        <w:t xml:space="preserve"> Со тоа го исцрпуваме одговорот на второто прашање.</w:t>
      </w:r>
    </w:p>
    <w:p>
      <w:pPr>
        <w:pStyle w:val="Normal"/>
        <w:spacing w:before="60" w:after="0"/>
        <w:jc w:val="both"/>
        <w:rPr>
          <w:rFonts w:ascii="Arial" w:hAnsi="Arial" w:cs="Arial"/>
          <w:sz w:val="20"/>
          <w:lang w:val="nl-NL"/>
        </w:rPr>
      </w:pPr>
      <w:r>
        <w:rPr>
          <w:rFonts w:cs="Arial" w:ascii="Arial" w:hAnsi="Arial"/>
          <w:sz w:val="20"/>
          <w:lang w:val="nl-NL"/>
        </w:rPr>
        <w:t>Сега минуваме на одговорот на третото прашање.</w:t>
      </w:r>
    </w:p>
    <w:p>
      <w:pPr>
        <w:pStyle w:val="Normal"/>
        <w:spacing w:before="60" w:after="0"/>
        <w:jc w:val="both"/>
        <w:rPr/>
      </w:pPr>
      <w:r>
        <w:rPr>
          <w:rFonts w:cs="Arial" w:ascii="Arial" w:hAnsi="Arial"/>
          <w:b/>
          <w:bCs/>
          <w:sz w:val="20"/>
          <w:lang w:val="nl-NL"/>
        </w:rPr>
        <w:t>Владо Бучковски:</w:t>
      </w:r>
      <w:r>
        <w:rPr>
          <w:rFonts w:cs="Arial" w:ascii="Arial" w:hAnsi="Arial"/>
          <w:sz w:val="20"/>
          <w:lang w:val="nl-NL"/>
        </w:rPr>
        <w:t xml:space="preserve"> Ако треба да бидат повторно кабаетлии новинарите, да речеме дека тие се кабаетлии. </w:t>
      </w:r>
    </w:p>
    <w:p>
      <w:pPr>
        <w:pStyle w:val="Normal"/>
        <w:spacing w:before="60" w:after="0"/>
        <w:jc w:val="both"/>
        <w:rPr>
          <w:rFonts w:ascii="Arial" w:hAnsi="Arial" w:cs="Arial"/>
          <w:sz w:val="20"/>
          <w:lang w:val="nl-NL"/>
        </w:rPr>
      </w:pPr>
      <w:r>
        <w:rPr>
          <w:rFonts w:cs="Arial" w:ascii="Arial" w:hAnsi="Arial"/>
          <w:sz w:val="20"/>
          <w:lang w:val="nl-NL"/>
        </w:rPr>
        <w:t>Значи, моето дополнително прашање, кое ќе биде и писмено е дека таков брифинг во Министерството за внатрешни работи имало. Нема да повикувам јас повторно сведоци да бидат новинарите, но тоа говори за кредибилитетот на Министерството за внатрешни работи. Дали секогаш кога се даваат изјавите треба почитуваната минстерка да истопори некој пред камери, да го каже, а не сега да се задскрива дека такво нешто не се случило. Благодарам.</w:t>
      </w:r>
    </w:p>
    <w:p>
      <w:pPr>
        <w:pStyle w:val="Normal"/>
        <w:spacing w:before="60" w:after="0"/>
        <w:jc w:val="both"/>
        <w:rPr/>
      </w:pPr>
      <w:r>
        <w:rPr>
          <w:rFonts w:cs="Arial" w:ascii="Arial" w:hAnsi="Arial"/>
          <w:b/>
          <w:bCs/>
          <w:sz w:val="20"/>
          <w:lang w:val="nl-NL"/>
        </w:rPr>
        <w:t>Иван Анастасовски:</w:t>
      </w:r>
      <w:r>
        <w:rPr>
          <w:rFonts w:cs="Arial" w:ascii="Arial" w:hAnsi="Arial"/>
          <w:sz w:val="20"/>
          <w:lang w:val="nl-NL"/>
        </w:rPr>
        <w:t xml:space="preserve"> Во секој случај имате право во писмена форма дополнително да побарате одговор од Министерството за внатрешни работи.</w:t>
      </w:r>
    </w:p>
    <w:p>
      <w:pPr>
        <w:pStyle w:val="Normal"/>
        <w:spacing w:before="60" w:after="0"/>
        <w:jc w:val="both"/>
        <w:rPr>
          <w:rFonts w:ascii="Arial" w:hAnsi="Arial" w:cs="Arial"/>
          <w:sz w:val="20"/>
          <w:lang w:val="nl-NL"/>
        </w:rPr>
      </w:pPr>
      <w:r>
        <w:rPr>
          <w:rFonts w:cs="Arial" w:ascii="Arial" w:hAnsi="Arial"/>
          <w:sz w:val="20"/>
          <w:lang w:val="nl-NL"/>
        </w:rPr>
        <w:t>Сега продолжуваме за одговор на третото поставено прашање од страна на пратеникот Бучковски до министерот за внатрешни работи.</w:t>
      </w:r>
    </w:p>
    <w:p>
      <w:pPr>
        <w:pStyle w:val="Normal"/>
        <w:spacing w:before="60" w:after="0"/>
        <w:jc w:val="both"/>
        <w:rPr/>
      </w:pPr>
      <w:r>
        <w:rPr>
          <w:rFonts w:cs="Arial" w:ascii="Arial" w:hAnsi="Arial"/>
          <w:b/>
          <w:bCs/>
          <w:sz w:val="20"/>
          <w:lang w:val="nl-NL"/>
        </w:rPr>
        <w:t>Гордана Јанкуловска:</w:t>
      </w:r>
      <w:r>
        <w:rPr>
          <w:rFonts w:cs="Arial" w:ascii="Arial" w:hAnsi="Arial"/>
          <w:sz w:val="20"/>
          <w:lang w:val="nl-NL"/>
        </w:rPr>
        <w:t xml:space="preserve"> По однос на системот за информирање во Министерството за внатрешни работи јас, пред да преминам на третото прашање господине Бучковски, ќе ви потврдам дека ставовите се јасни, најчесто се писмени, или директно во камера. Брифинзи за новинарите во Министерството за внатрешни работи има секој ден, заради природата на работењето. Се однесуваат на актуелните настани. Тоа што некој ве доведува во заблуда, навистина е проблем од поинаква природа. </w:t>
      </w:r>
      <w:r>
        <w:rPr>
          <w:rFonts w:cs="Arial" w:ascii="Arial" w:hAnsi="Arial"/>
          <w:sz w:val="20"/>
        </w:rPr>
        <w:t xml:space="preserve">Неумесно е да се префрли топката онаму каде што не и е местото. </w:t>
      </w:r>
    </w:p>
    <w:p>
      <w:pPr>
        <w:pStyle w:val="Normal"/>
        <w:spacing w:before="60" w:after="0"/>
        <w:jc w:val="both"/>
        <w:rPr>
          <w:rFonts w:ascii="Arial" w:hAnsi="Arial" w:cs="Arial"/>
          <w:sz w:val="20"/>
        </w:rPr>
      </w:pPr>
      <w:r>
        <w:rPr>
          <w:rFonts w:cs="Arial" w:ascii="Arial" w:hAnsi="Arial"/>
          <w:sz w:val="20"/>
        </w:rPr>
        <w:t xml:space="preserve">Во однос на третото прашање, кое е многу поврзано со првото, јас повторно ќе речам сите оние кои се незадоволни по било кој основ од постапувањето на овластените службени лица во Министерството за внатрешни работи, во секое време имаат право на преставка, имаат право на увид на начинот на кој е вршена анализата на постапувањето и доколку се незадоволни и во соодветна законска постапка можат да побараат и дополнителни објаснувања. Господинот А, ниту неговиот бранител не се обратија до нас со никакво барање. </w:t>
      </w:r>
    </w:p>
    <w:p>
      <w:pPr>
        <w:pStyle w:val="Normal"/>
        <w:spacing w:before="60" w:after="0"/>
        <w:jc w:val="both"/>
        <w:rPr/>
      </w:pPr>
      <w:r>
        <w:rPr>
          <w:rFonts w:cs="Arial" w:ascii="Arial" w:hAnsi="Arial"/>
          <w:b/>
          <w:bCs/>
          <w:sz w:val="20"/>
        </w:rPr>
        <w:t>Иван Анастасовски:</w:t>
      </w:r>
      <w:r>
        <w:rPr>
          <w:rFonts w:cs="Arial" w:ascii="Arial" w:hAnsi="Arial"/>
          <w:sz w:val="20"/>
        </w:rPr>
        <w:t xml:space="preserve"> Дали сте задоволни од одговорот и дали имате дополнително прашање?</w:t>
      </w:r>
    </w:p>
    <w:p>
      <w:pPr>
        <w:pStyle w:val="Normal"/>
        <w:spacing w:before="60" w:after="0"/>
        <w:jc w:val="both"/>
        <w:rPr/>
      </w:pPr>
      <w:r>
        <w:rPr>
          <w:rFonts w:cs="Arial" w:ascii="Arial" w:hAnsi="Arial"/>
          <w:b/>
          <w:bCs/>
          <w:sz w:val="20"/>
        </w:rPr>
        <w:t>Владо Бучковски:</w:t>
      </w:r>
      <w:r>
        <w:rPr>
          <w:rFonts w:cs="Arial" w:ascii="Arial" w:hAnsi="Arial"/>
          <w:sz w:val="20"/>
        </w:rPr>
        <w:t xml:space="preserve"> Не сум задоволен.</w:t>
      </w:r>
    </w:p>
    <w:p>
      <w:pPr>
        <w:pStyle w:val="Normal"/>
        <w:spacing w:before="60" w:after="0"/>
        <w:jc w:val="both"/>
        <w:rPr/>
      </w:pPr>
      <w:r>
        <w:rPr>
          <w:rFonts w:cs="Arial" w:ascii="Arial" w:hAnsi="Arial"/>
          <w:b/>
          <w:bCs/>
          <w:sz w:val="20"/>
        </w:rPr>
        <w:t>Иван Анастасовски:</w:t>
      </w:r>
      <w:r>
        <w:rPr>
          <w:rFonts w:cs="Arial" w:ascii="Arial" w:hAnsi="Arial"/>
          <w:sz w:val="20"/>
        </w:rPr>
        <w:t xml:space="preserve"> Во тој случај имате три минути за дополнително прашање, повелете.</w:t>
      </w:r>
    </w:p>
    <w:p>
      <w:pPr>
        <w:pStyle w:val="Normal"/>
        <w:spacing w:before="60" w:after="0"/>
        <w:jc w:val="both"/>
        <w:rPr/>
      </w:pPr>
      <w:r>
        <w:rPr>
          <w:rFonts w:cs="Arial" w:ascii="Arial" w:hAnsi="Arial"/>
          <w:b/>
          <w:bCs/>
          <w:sz w:val="20"/>
        </w:rPr>
        <w:t>Владо Бучковски:</w:t>
      </w:r>
      <w:r>
        <w:rPr>
          <w:rFonts w:cs="Arial" w:ascii="Arial" w:hAnsi="Arial"/>
          <w:sz w:val="20"/>
        </w:rPr>
        <w:t xml:space="preserve"> Се плашам дека министерот за внатрешни работи се плаши од вистината, а тоа е дека има пречекорување на овластувањата на единиците за специјални намени во конкретниот случај што се случни на 12 јануари. И врз основа на правото на надзор таа како министер за внатрешни работи може самата да побара, односно внатрешната контрола да провери дали во дадениот момент, ако таа не е налогодавачот, некој друг ги злоупотребил овластувањата со таков налог. Бидејќи имаше повторно можност министерот за внатрешни работи да излезе овде и да ви го прочита правилникот. Јас се потрудив, реков дека за несреќа, или за среќа, опозицијата секогаш има повеќе време. Внимателно ги погледнав сите подзаконски акти во Министерството за внатрешни работи. Таков правилник за кој вие говорите што дава можност припадници на Министерството за внатрешни работи на невооружен човек, кој не дава отпор, ако е осомничен, ако бил на потерница, да му се фпери пиштол во главата и да биде на оној начин демонстрирана сила, без ваше овластување е дадена снимката, се гледа дека снимката е од Министерството за внатрешни работи од полициската камера до кого беше, до А1, до Сител телевизија, врз основа на кој правилник повторно да се задскриваме, вашиот портпарол да биде обвинет. Кој тоа го направи и со каква цел? Благодарам.</w:t>
      </w:r>
    </w:p>
    <w:p>
      <w:pPr>
        <w:pStyle w:val="Normal"/>
        <w:spacing w:before="60" w:after="0"/>
        <w:jc w:val="both"/>
        <w:rPr/>
      </w:pPr>
      <w:r>
        <w:rPr>
          <w:rFonts w:cs="Arial" w:ascii="Arial" w:hAnsi="Arial"/>
          <w:b/>
          <w:bCs/>
          <w:sz w:val="20"/>
        </w:rPr>
        <w:t>Иван Анастасовски:</w:t>
      </w:r>
      <w:r>
        <w:rPr>
          <w:rFonts w:cs="Arial" w:ascii="Arial" w:hAnsi="Arial"/>
          <w:sz w:val="20"/>
        </w:rPr>
        <w:t xml:space="preserve"> Дали имате конкретно дополнително прашање?</w:t>
      </w:r>
    </w:p>
    <w:p>
      <w:pPr>
        <w:pStyle w:val="Normal"/>
        <w:spacing w:before="60" w:after="0"/>
        <w:jc w:val="both"/>
        <w:rPr/>
      </w:pPr>
      <w:r>
        <w:rPr>
          <w:rFonts w:cs="Arial" w:ascii="Arial" w:hAnsi="Arial"/>
          <w:b/>
          <w:bCs/>
          <w:sz w:val="20"/>
        </w:rPr>
        <w:t>Владо Бучковски:</w:t>
      </w:r>
      <w:r>
        <w:rPr>
          <w:rFonts w:cs="Arial" w:ascii="Arial" w:hAnsi="Arial"/>
          <w:sz w:val="20"/>
        </w:rPr>
        <w:t xml:space="preserve"> Писмено да ми се одговори, врз основа на кој правилник е направено ова брутално апсење за кое е нанесена голема штета на Министерството за внатрешни работи. Министерот според законот мора да го штити угледот на Министерството за внатрешни работи. На овој начин не давајќи одговори ја продолжува агонијата за еден месец и не превземајќи санкции кон оние. </w:t>
      </w:r>
      <w:r>
        <w:rPr>
          <w:rFonts w:cs="Arial" w:ascii="Arial" w:hAnsi="Arial"/>
          <w:sz w:val="20"/>
          <w:lang w:val="nl-NL"/>
        </w:rPr>
        <w:t xml:space="preserve">Да се покаже директорот за јавна безбедност е виновен? </w:t>
      </w:r>
      <w:r>
        <w:rPr>
          <w:rFonts w:cs="Arial" w:ascii="Arial" w:hAnsi="Arial"/>
          <w:sz w:val="20"/>
        </w:rPr>
        <w:t>Кој? Тој е политичка одговорна личност, го бира Владата. За ова паѓаат Влади, а не да паѓаат директори. Благодарам.</w:t>
      </w:r>
    </w:p>
    <w:p>
      <w:pPr>
        <w:pStyle w:val="Normal"/>
        <w:spacing w:before="60" w:after="0"/>
        <w:jc w:val="both"/>
        <w:rPr/>
      </w:pPr>
      <w:r>
        <w:rPr>
          <w:rFonts w:cs="Arial" w:ascii="Arial" w:hAnsi="Arial"/>
          <w:b/>
          <w:bCs/>
          <w:sz w:val="20"/>
        </w:rPr>
        <w:t>Иван Анастасовски:</w:t>
      </w:r>
      <w:r>
        <w:rPr>
          <w:rFonts w:cs="Arial" w:ascii="Arial" w:hAnsi="Arial"/>
          <w:sz w:val="20"/>
        </w:rPr>
        <w:t xml:space="preserve"> Бидејќи бараше пратеникот во писмена форма да се даде одговор...</w:t>
      </w:r>
    </w:p>
    <w:p>
      <w:pPr>
        <w:pStyle w:val="Normal"/>
        <w:spacing w:before="60" w:after="0"/>
        <w:jc w:val="both"/>
        <w:rPr/>
      </w:pPr>
      <w:r>
        <w:rPr>
          <w:rFonts w:cs="Arial" w:ascii="Arial" w:hAnsi="Arial"/>
          <w:b/>
          <w:bCs/>
          <w:sz w:val="20"/>
          <w:lang w:val="nl-NL"/>
        </w:rPr>
        <w:t>Гордана Јанкуловска:</w:t>
      </w:r>
      <w:r>
        <w:rPr>
          <w:rFonts w:cs="Arial" w:ascii="Arial" w:hAnsi="Arial"/>
          <w:sz w:val="20"/>
          <w:lang w:val="nl-NL"/>
        </w:rPr>
        <w:t xml:space="preserve"> Краток коментар на дополнително прашање на пратеникот Бучковски. Секое пречекорување на овластувањето, евентуално пречекорување и секоја употреба на сила и секоја употреба на специјалните единици, без исклучок е предмет на работа на внатрешната контрола. Ние работиме транспарентно. Резултатите кои ги постигнавме пред 4 месеци, можам слободно да кажам дека угледот на Министерството за внатрешни работи не бил никогаш подобар. Добиваме признанија на меѓународно ниво, добираме признанија од граѓаните на Република Македонија. Имате право да ги добиете информациите и увидот на внатрешната контрола. Доколку имате дополнителни прашања, по однос на извештајот од внатрешната контрола, која секогаш без исклучок постапува во вакви случаи, тука сум да разговараме. Во Собранието или ако саката на посебна средба.</w:t>
      </w:r>
    </w:p>
    <w:p>
      <w:pPr>
        <w:pStyle w:val="Normal"/>
        <w:spacing w:before="60" w:after="0"/>
        <w:jc w:val="both"/>
        <w:rPr/>
      </w:pPr>
      <w:r>
        <w:rPr>
          <w:rFonts w:cs="Arial" w:ascii="Arial" w:hAnsi="Arial"/>
          <w:b/>
          <w:bCs/>
          <w:sz w:val="20"/>
          <w:lang w:val="nl-NL"/>
        </w:rPr>
        <w:t>Иван Анастасовски:</w:t>
      </w:r>
      <w:r>
        <w:rPr>
          <w:rFonts w:cs="Arial" w:ascii="Arial" w:hAnsi="Arial"/>
          <w:sz w:val="20"/>
          <w:lang w:val="nl-NL"/>
        </w:rPr>
        <w:t xml:space="preserve"> Ви благодара. Продолжуваме по редоследот 10 минути за пратенички прашања има пратеник господин Зоран Петровски, повелете.</w:t>
      </w:r>
    </w:p>
    <w:p>
      <w:pPr>
        <w:pStyle w:val="Normal"/>
        <w:spacing w:before="60" w:after="0"/>
        <w:jc w:val="both"/>
        <w:rPr/>
      </w:pPr>
      <w:r>
        <w:rPr>
          <w:rFonts w:cs="Arial" w:ascii="Arial" w:hAnsi="Arial"/>
          <w:b/>
          <w:bCs/>
          <w:sz w:val="20"/>
          <w:lang w:val="nl-NL"/>
        </w:rPr>
        <w:t>Зоран Петровски:</w:t>
      </w:r>
      <w:r>
        <w:rPr>
          <w:rFonts w:cs="Arial" w:ascii="Arial" w:hAnsi="Arial"/>
          <w:sz w:val="20"/>
          <w:lang w:val="nl-NL"/>
        </w:rPr>
        <w:t xml:space="preserve"> Почитуван потпретседателе, почитувани членови на Владата на Република Македонија.</w:t>
      </w:r>
    </w:p>
    <w:p>
      <w:pPr>
        <w:pStyle w:val="Normal"/>
        <w:spacing w:before="60" w:after="0"/>
        <w:jc w:val="both"/>
        <w:rPr>
          <w:rFonts w:ascii="Arial" w:hAnsi="Arial" w:cs="Arial"/>
          <w:sz w:val="20"/>
        </w:rPr>
      </w:pPr>
      <w:r>
        <w:rPr>
          <w:rFonts w:cs="Arial" w:ascii="Arial" w:hAnsi="Arial"/>
          <w:sz w:val="20"/>
        </w:rPr>
        <w:t xml:space="preserve">Ќе го искористам моето пратеничко право да поставам три пратенички прашања и да го држам трендот. </w:t>
      </w:r>
    </w:p>
    <w:p>
      <w:pPr>
        <w:pStyle w:val="Normal"/>
        <w:spacing w:before="60" w:after="0"/>
        <w:jc w:val="both"/>
        <w:rPr>
          <w:rFonts w:ascii="Arial" w:hAnsi="Arial" w:cs="Arial"/>
          <w:sz w:val="20"/>
        </w:rPr>
      </w:pPr>
      <w:r>
        <w:rPr>
          <w:rFonts w:cs="Arial" w:ascii="Arial" w:hAnsi="Arial"/>
          <w:sz w:val="20"/>
        </w:rPr>
        <w:t>Првите две прашања се однесуваат до Министерството за внатрешни работи.</w:t>
      </w:r>
    </w:p>
    <w:p>
      <w:pPr>
        <w:pStyle w:val="Normal"/>
        <w:spacing w:before="60" w:after="0"/>
        <w:jc w:val="both"/>
        <w:rPr>
          <w:rFonts w:ascii="Arial" w:hAnsi="Arial" w:cs="Arial"/>
          <w:sz w:val="20"/>
        </w:rPr>
      </w:pPr>
      <w:r>
        <w:rPr>
          <w:rFonts w:cs="Arial" w:ascii="Arial" w:hAnsi="Arial"/>
          <w:sz w:val="20"/>
        </w:rPr>
        <w:t>Првото прашање е, ме интересира мене, а верувам и поголемиот број на граѓани на Република Македонија, до каде се работите во однос на, односно до каде се подготовките и исполнувањето на условите кои што Република Македонија требаше да ги направи за да се овозможи полиберален визен режим за Република Македонија. Знеме дека години наназад зборуваме за се ова, но многу малку сме направиле во таа насока.</w:t>
      </w:r>
    </w:p>
    <w:p>
      <w:pPr>
        <w:pStyle w:val="Normal"/>
        <w:spacing w:before="60" w:after="0"/>
        <w:jc w:val="both"/>
        <w:rPr>
          <w:rFonts w:ascii="Arial" w:hAnsi="Arial" w:cs="Arial"/>
          <w:sz w:val="20"/>
        </w:rPr>
      </w:pPr>
      <w:r>
        <w:rPr>
          <w:rFonts w:cs="Arial" w:ascii="Arial" w:hAnsi="Arial"/>
          <w:sz w:val="20"/>
        </w:rPr>
        <w:t>Ме интересира, што Министерството за внатрешни работи прави во оваа насока, а верувам дека во оваа насока би требало да одговори и Министерството за надворешни работи.</w:t>
      </w:r>
    </w:p>
    <w:p>
      <w:pPr>
        <w:pStyle w:val="Normal"/>
        <w:spacing w:before="60" w:after="0"/>
        <w:jc w:val="both"/>
        <w:rPr>
          <w:rFonts w:ascii="Arial" w:hAnsi="Arial" w:cs="Arial"/>
          <w:sz w:val="20"/>
        </w:rPr>
      </w:pPr>
      <w:r>
        <w:rPr>
          <w:rFonts w:cs="Arial" w:ascii="Arial" w:hAnsi="Arial"/>
          <w:sz w:val="20"/>
        </w:rPr>
        <w:t>Второто прашање исто така се однесува до Министерството за внатрешни работи и тоа, пред се, последниве неколку недели, иако и во минатото многу пати слушавме, читавме за разни криминални случувања во Министерството за внатрешни работи, за инволвираност на припадници на Министерството за внатрешни работи во разни афери, но многу малку од нив беа изведени пред лицето на правдата. Ме интересира што за последните случувања Министерството за внатрешни работи превзема пред се со вмешаноста на вработени во Министерството за внатрешни работи, кои што учествувале во криумчарење на мигранти и шверц со дрога.</w:t>
      </w:r>
    </w:p>
    <w:p>
      <w:pPr>
        <w:pStyle w:val="Normal"/>
        <w:spacing w:before="60" w:after="0"/>
        <w:jc w:val="both"/>
        <w:rPr>
          <w:rFonts w:ascii="Arial" w:hAnsi="Arial" w:cs="Arial"/>
          <w:sz w:val="20"/>
        </w:rPr>
      </w:pPr>
      <w:r>
        <w:rPr>
          <w:rFonts w:cs="Arial" w:ascii="Arial" w:hAnsi="Arial"/>
          <w:sz w:val="20"/>
        </w:rPr>
        <w:t xml:space="preserve">Третото прашање се однесува до Министерството за труд и социјална политика, а се однесува за финансиските средства, кои што од Буџетот на Република Македонија се предвидени за подобрување на социјалната слика во Република Македонија, односно за подобрување на социјалната заштита на граѓаните на Република Македонија. </w:t>
      </w:r>
    </w:p>
    <w:p>
      <w:pPr>
        <w:pStyle w:val="Normal"/>
        <w:spacing w:before="60" w:after="0"/>
        <w:jc w:val="both"/>
        <w:rPr>
          <w:rFonts w:ascii="Arial" w:hAnsi="Arial" w:cs="Arial"/>
          <w:sz w:val="20"/>
        </w:rPr>
      </w:pPr>
      <w:r>
        <w:rPr>
          <w:rFonts w:cs="Arial" w:ascii="Arial" w:hAnsi="Arial"/>
          <w:sz w:val="20"/>
        </w:rPr>
        <w:t xml:space="preserve">Многу пати можеме да слушнеме за злоупотреба на овие средства. Ме интересира што Министерството за труд и социјална политика превзема за расветлување на ваков случај на злоупотреба. </w:t>
      </w:r>
    </w:p>
    <w:p>
      <w:pPr>
        <w:pStyle w:val="Normal"/>
        <w:spacing w:before="60" w:after="0"/>
        <w:jc w:val="both"/>
        <w:rPr/>
      </w:pPr>
      <w:r>
        <w:rPr>
          <w:rFonts w:cs="Arial" w:ascii="Arial" w:hAnsi="Arial"/>
          <w:b/>
          <w:bCs/>
          <w:sz w:val="20"/>
        </w:rPr>
        <w:t>Иван Анастасовски:</w:t>
      </w:r>
      <w:r>
        <w:rPr>
          <w:rFonts w:cs="Arial" w:ascii="Arial" w:hAnsi="Arial"/>
          <w:sz w:val="20"/>
        </w:rPr>
        <w:t xml:space="preserve"> Бидејќи првото ваше прашање беше упатено до две министерства, МВР и МНР, има збор министерот за внатрешни работи. </w:t>
      </w:r>
    </w:p>
    <w:p>
      <w:pPr>
        <w:pStyle w:val="Normal"/>
        <w:spacing w:before="60" w:after="0"/>
        <w:jc w:val="both"/>
        <w:rPr/>
      </w:pPr>
      <w:r>
        <w:rPr>
          <w:rFonts w:cs="Arial" w:ascii="Arial" w:hAnsi="Arial"/>
          <w:b/>
          <w:bCs/>
          <w:sz w:val="20"/>
        </w:rPr>
        <w:t>Гордана Јанкуловск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 xml:space="preserve">Јас ќе се задржам на одговорот на прашањето што се однесува на работењето на Министерството за внатрешни работи. Имено, како што беше содржано во самото прашање, олеснувањето на визниот режим е активност во која има поделени надлежности на повеќе институции од Република Македонија. </w:t>
      </w:r>
    </w:p>
    <w:p>
      <w:pPr>
        <w:pStyle w:val="Normal"/>
        <w:spacing w:before="60" w:after="0"/>
        <w:jc w:val="both"/>
        <w:rPr>
          <w:rFonts w:ascii="Arial" w:hAnsi="Arial" w:cs="Arial"/>
          <w:sz w:val="20"/>
        </w:rPr>
      </w:pPr>
      <w:r>
        <w:rPr>
          <w:rFonts w:cs="Arial" w:ascii="Arial" w:hAnsi="Arial"/>
          <w:sz w:val="20"/>
        </w:rPr>
        <w:t>Во дело на надлежностите кои се однесуваат на Министерството за внатрешни работи, Министерството за внатрешни работи во континуитет презема интензивни мерки за исполнување пред се на таканаречените технички критериуми кои се неопходен услов за склучување на договор за либерализација, за договор за олеснување, а понатаму и за либерализација на визниот режим.</w:t>
      </w:r>
    </w:p>
    <w:p>
      <w:pPr>
        <w:pStyle w:val="Normal"/>
        <w:spacing w:before="60" w:after="0"/>
        <w:jc w:val="both"/>
        <w:rPr>
          <w:rFonts w:ascii="Arial" w:hAnsi="Arial" w:cs="Arial"/>
          <w:sz w:val="20"/>
        </w:rPr>
      </w:pPr>
      <w:r>
        <w:rPr>
          <w:rFonts w:cs="Arial" w:ascii="Arial" w:hAnsi="Arial"/>
          <w:sz w:val="20"/>
        </w:rPr>
        <w:t>Имено, ако се обидеме да ги групираме активностите, би можело да зборуваме за три области.</w:t>
      </w:r>
    </w:p>
    <w:p>
      <w:pPr>
        <w:pStyle w:val="Normal"/>
        <w:spacing w:before="60" w:after="0"/>
        <w:jc w:val="both"/>
        <w:rPr>
          <w:rFonts w:ascii="Arial" w:hAnsi="Arial" w:cs="Arial"/>
          <w:sz w:val="20"/>
        </w:rPr>
      </w:pPr>
      <w:r>
        <w:rPr>
          <w:rFonts w:cs="Arial" w:ascii="Arial" w:hAnsi="Arial"/>
          <w:sz w:val="20"/>
        </w:rPr>
        <w:t>Првата област која е несомнена една од најважните е владиниот проект за развивање на интегрираното гранично управување.</w:t>
      </w:r>
    </w:p>
    <w:p>
      <w:pPr>
        <w:pStyle w:val="Normal"/>
        <w:spacing w:before="60" w:after="0"/>
        <w:jc w:val="both"/>
        <w:rPr>
          <w:rFonts w:ascii="Arial" w:hAnsi="Arial" w:cs="Arial"/>
          <w:sz w:val="20"/>
        </w:rPr>
      </w:pPr>
      <w:r>
        <w:rPr>
          <w:rFonts w:cs="Arial" w:ascii="Arial" w:hAnsi="Arial"/>
          <w:sz w:val="20"/>
        </w:rPr>
        <w:t>Втората област, не помалку важна е потпишувањето на договор за реадмисија помеѓу Република Македонија и земјите на Европската унија.</w:t>
      </w:r>
    </w:p>
    <w:p>
      <w:pPr>
        <w:pStyle w:val="Normal"/>
        <w:spacing w:before="60" w:after="0"/>
        <w:jc w:val="both"/>
        <w:rPr>
          <w:rFonts w:ascii="Arial" w:hAnsi="Arial" w:cs="Arial"/>
          <w:sz w:val="20"/>
        </w:rPr>
      </w:pPr>
      <w:r>
        <w:rPr>
          <w:rFonts w:cs="Arial" w:ascii="Arial" w:hAnsi="Arial"/>
          <w:sz w:val="20"/>
        </w:rPr>
        <w:t xml:space="preserve">Третиот критериум од исто така огромно значење е изготвување, односно имплементација на “Проектот нови лични документи”, односно воведување на патни испави со висок степен на заштита од злоупотреба. </w:t>
      </w:r>
    </w:p>
    <w:p>
      <w:pPr>
        <w:pStyle w:val="Normal"/>
        <w:spacing w:before="60" w:after="0"/>
        <w:jc w:val="both"/>
        <w:rPr>
          <w:rFonts w:ascii="Arial" w:hAnsi="Arial" w:cs="Arial"/>
          <w:sz w:val="20"/>
        </w:rPr>
      </w:pPr>
      <w:r>
        <w:rPr>
          <w:rFonts w:cs="Arial" w:ascii="Arial" w:hAnsi="Arial"/>
          <w:sz w:val="20"/>
        </w:rPr>
        <w:t>Сосема накратко за сите точки поединечно.</w:t>
      </w:r>
    </w:p>
    <w:p>
      <w:pPr>
        <w:pStyle w:val="Normal"/>
        <w:spacing w:before="60" w:after="0"/>
        <w:jc w:val="both"/>
        <w:rPr>
          <w:rFonts w:ascii="Arial" w:hAnsi="Arial" w:cs="Arial"/>
          <w:sz w:val="20"/>
        </w:rPr>
      </w:pPr>
      <w:r>
        <w:rPr>
          <w:rFonts w:cs="Arial" w:ascii="Arial" w:hAnsi="Arial"/>
          <w:sz w:val="20"/>
        </w:rPr>
        <w:t xml:space="preserve">Проектот интегрирано гранично управување е замислен да овозможи контрола на преминувањето на државата граница и безбедност на залената граница од илегално преминување. </w:t>
      </w:r>
    </w:p>
    <w:p>
      <w:pPr>
        <w:pStyle w:val="Normal"/>
        <w:spacing w:before="60" w:after="0"/>
        <w:jc w:val="both"/>
        <w:rPr>
          <w:rFonts w:ascii="Arial" w:hAnsi="Arial" w:cs="Arial"/>
          <w:sz w:val="20"/>
        </w:rPr>
      </w:pPr>
      <w:r>
        <w:rPr>
          <w:rFonts w:cs="Arial" w:ascii="Arial" w:hAnsi="Arial"/>
          <w:sz w:val="20"/>
        </w:rPr>
        <w:t>Овој проек е отпочнат уште во 2002 година и врз основа на сите извештаи кои ги добиваме од страна на Европската комисија, на динамиката за негово конечно заокружување е во оваа и следната година.</w:t>
      </w:r>
    </w:p>
    <w:p>
      <w:pPr>
        <w:pStyle w:val="Normal"/>
        <w:spacing w:before="60" w:after="0"/>
        <w:jc w:val="both"/>
        <w:rPr>
          <w:rFonts w:ascii="Arial" w:hAnsi="Arial" w:cs="Arial"/>
          <w:sz w:val="20"/>
        </w:rPr>
      </w:pPr>
      <w:r>
        <w:rPr>
          <w:rFonts w:cs="Arial" w:ascii="Arial" w:hAnsi="Arial"/>
          <w:sz w:val="20"/>
        </w:rPr>
        <w:t xml:space="preserve">Република Македонија направи сериозен исчекор на планот на исполнување на техничките критериуми кои се однесуваат на интрегрирано гранично управување, во смисла на поврзување на граничните премини со исто така, меѓуресорска соработка на институциите кои имаат надлежности при преминот на државната граница. </w:t>
      </w:r>
    </w:p>
    <w:p>
      <w:pPr>
        <w:pStyle w:val="Normal"/>
        <w:spacing w:before="60" w:after="0"/>
        <w:jc w:val="both"/>
        <w:rPr>
          <w:rFonts w:ascii="Arial" w:hAnsi="Arial" w:cs="Arial"/>
          <w:sz w:val="20"/>
        </w:rPr>
      </w:pPr>
      <w:r>
        <w:rPr>
          <w:rFonts w:cs="Arial" w:ascii="Arial" w:hAnsi="Arial"/>
          <w:sz w:val="20"/>
        </w:rPr>
        <w:t xml:space="preserve">Понатаму, зборувајќи за договорот за реадмисија, како што на пошироката јавност и е познато во декември 2006 година, Република Македонија ги започна преговорите за потпишување на хоризонтален договор за реадмисија, иако вреди да се напомене дека Република Македонија имаше претходно потпишано договори за реадмисија со 16 земји од Европската унија. Овие преговори се во тек и за волја на вистината, втората рунда од преговорите токму тече денеска во Брисел и се очекува да завршат во првата половина на 2007 година, што подразбира склучување на ваков договор на хоризонтално ниво со Европската унија. </w:t>
      </w:r>
    </w:p>
    <w:p>
      <w:pPr>
        <w:pStyle w:val="Normal"/>
        <w:spacing w:before="60" w:after="0"/>
        <w:jc w:val="both"/>
        <w:rPr>
          <w:rFonts w:ascii="Arial" w:hAnsi="Arial" w:cs="Arial"/>
          <w:sz w:val="20"/>
        </w:rPr>
      </w:pPr>
      <w:r>
        <w:rPr>
          <w:rFonts w:cs="Arial" w:ascii="Arial" w:hAnsi="Arial"/>
          <w:sz w:val="20"/>
        </w:rPr>
        <w:t>Поминувајќи на третата точка, која се однесува на Проектот нови лични документи, значајно е да се напомене дека Проектот е во поодмината фаза. Имено, на 5 јануари, пред пошироката јавност беа презентирани дел од машините, техниката, со кои ќе се овозможи печатење на патни исправи и на сите лични документи, иако владина одлука е заради значењето, да се започне од април годинава со патните исправи, а понатаму да се имплементираат другите лични документи. Со имплементација на овие лични документи, Република Македонија добива патни исправи по најсовремените светски стандарди, со биометриски податоци, со електронски чип, што значи, поаѓајќи од фактот дека ова е техничко-технолошко решение, кое важи за едно од најсовремените во светот. Самото тоа зборува доволно за ваквото техничко-технолошко решение кое ужива висок степен на заштита од фалсификување и злоупотреба.</w:t>
      </w:r>
    </w:p>
    <w:p>
      <w:pPr>
        <w:pStyle w:val="Normal"/>
        <w:spacing w:before="60" w:after="0"/>
        <w:jc w:val="both"/>
        <w:rPr>
          <w:rFonts w:ascii="Arial" w:hAnsi="Arial" w:cs="Arial"/>
          <w:sz w:val="20"/>
        </w:rPr>
      </w:pPr>
      <w:r>
        <w:rPr>
          <w:rFonts w:cs="Arial" w:ascii="Arial" w:hAnsi="Arial"/>
          <w:sz w:val="20"/>
        </w:rPr>
        <w:t>Значи, иако ова прашање е најчесто поставувано до министерот за внатрешни работи и од министрите за внатрешни работи на земјите членки.</w:t>
      </w:r>
    </w:p>
    <w:p>
      <w:pPr>
        <w:pStyle w:val="Normal"/>
        <w:spacing w:before="60" w:after="0"/>
        <w:jc w:val="both"/>
        <w:rPr>
          <w:rFonts w:ascii="Arial" w:hAnsi="Arial" w:cs="Arial"/>
          <w:sz w:val="20"/>
          <w:szCs w:val="20"/>
        </w:rPr>
      </w:pPr>
      <w:r>
        <w:rPr>
          <w:rFonts w:cs="Arial" w:ascii="Arial" w:hAnsi="Arial"/>
          <w:sz w:val="20"/>
          <w:szCs w:val="20"/>
        </w:rPr>
        <w:t>Можам да кажам дека Министерството за внатрешни работи прави сериозни напори и има остварено значителен напредок во последниве неколку месеци во смисла на целосно исполнување и заокружување на техничките критериуми. Меѓутоа, како што напоменав на почетокот на одговорот на моето прашање, ова е интердисциплинарна активност, меѓуресорска активност и најверојатно и дел од другите ресори би можеле  да дадат свој придонес во смисла на тоа какви активности презема Министерството за надворешни работи, какви активности во делот на техничките услови презема Министерството за финансии, односно Царинската управа и Министерството за земјоделство, шумарство и водостопанство, односно Ветеринарна управа итн.</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ото прашање е исто така, доколку е задоволен пратеникот  . . .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Се извинувам ова е одговорот на првото прашање. Бидејќи беше упатено до две министерства, добивте опширен одговор од министерот за внатрешни работ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пратеникот е задоволен од одговорот или ќе поставите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Зоран Петрески.</w:t>
      </w:r>
    </w:p>
    <w:p>
      <w:pPr>
        <w:pStyle w:val="Normal"/>
        <w:spacing w:before="60" w:after="0"/>
        <w:jc w:val="both"/>
        <w:rPr/>
      </w:pPr>
      <w:r>
        <w:rPr>
          <w:rFonts w:cs="Arial" w:ascii="Arial" w:hAnsi="Arial"/>
          <w:b/>
          <w:sz w:val="20"/>
          <w:szCs w:val="20"/>
          <w:lang w:val="nl-NL"/>
        </w:rPr>
        <w:t xml:space="preserve">Зоран Петрески: </w:t>
      </w:r>
      <w:r>
        <w:rPr>
          <w:rFonts w:cs="Arial" w:ascii="Arial" w:hAnsi="Arial"/>
          <w:sz w:val="20"/>
          <w:szCs w:val="20"/>
          <w:lang w:val="nl-NL"/>
        </w:rPr>
        <w:t xml:space="preserve">Да, задоволен сум од исцрпниот одговор, а според коментарите, верувам дека и опозицијата е задоволн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Значи сите сме задоволни.</w:t>
      </w:r>
    </w:p>
    <w:p>
      <w:pPr>
        <w:pStyle w:val="Normal"/>
        <w:spacing w:before="60" w:after="0"/>
        <w:jc w:val="both"/>
        <w:rPr>
          <w:rFonts w:ascii="Arial" w:hAnsi="Arial" w:cs="Arial"/>
          <w:sz w:val="20"/>
          <w:szCs w:val="20"/>
        </w:rPr>
      </w:pPr>
      <w:r>
        <w:rPr>
          <w:rFonts w:cs="Arial" w:ascii="Arial" w:hAnsi="Arial"/>
          <w:sz w:val="20"/>
          <w:szCs w:val="20"/>
        </w:rPr>
        <w:t>Продолжуваме со одговор на второто поставено прашање од пратеникот.</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министерот за внатрешни работи. Повелете. </w:t>
      </w:r>
    </w:p>
    <w:p>
      <w:pPr>
        <w:pStyle w:val="Normal"/>
        <w:spacing w:before="60" w:after="0"/>
        <w:jc w:val="both"/>
        <w:rPr/>
      </w:pPr>
      <w:r>
        <w:rPr>
          <w:rFonts w:cs="Arial" w:ascii="Arial" w:hAnsi="Arial"/>
          <w:b/>
          <w:sz w:val="20"/>
          <w:szCs w:val="20"/>
          <w:lang w:val="nl-NL"/>
        </w:rPr>
        <w:t xml:space="preserve">Гордана Јанкулоска: </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ото прашање се однесуваше на активностите што Министерството за внатрешни работи ги превзема во однос на сторители на кривични дела кои се припадници на Министерството за внатрешни работи. </w:t>
      </w:r>
    </w:p>
    <w:p>
      <w:pPr>
        <w:pStyle w:val="Normal"/>
        <w:spacing w:before="60" w:after="0"/>
        <w:jc w:val="both"/>
        <w:rPr>
          <w:rFonts w:ascii="Arial" w:hAnsi="Arial" w:cs="Arial"/>
          <w:sz w:val="20"/>
          <w:szCs w:val="20"/>
          <w:lang w:val="nl-NL"/>
        </w:rPr>
      </w:pPr>
      <w:r>
        <w:rPr>
          <w:rFonts w:cs="Arial" w:ascii="Arial" w:hAnsi="Arial"/>
          <w:sz w:val="20"/>
          <w:szCs w:val="20"/>
          <w:lang w:val="nl-NL"/>
        </w:rPr>
        <w:t>Повеќе пати зборуваме дека развојот на една држава е клучен приоритет. Меѓутоа, несомнено е дека нема развој без неселективна борба против криминалот и корупцијата, дури и во случаите кога криминалот и корупцијата се идентификувани внатре во институциите на системот. Она што ние го направивме како чекори кон елиминација на можностите за злоупотреби од страна на припадниците на Министерството за внатрешни работи се активности на повеќе полиња. Ќе зборувам прво сосема накратко за нормативниот дел.</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нистерството за внатрешни работи е веројатно првата институција која донесе Антикорупциска програма, која се однесува на спречување, односно ограничување и потенцијално елиминирање на корупцијата во сопствените редови. Во оваа програма, односно стратегија на Министерството јасно се дефинирани злоупотребите на службената положба, кои можат да се сметаат за коруптивни однесувања. Понатаму, низ презентација на следни активности зацртан е еден акционен динамички план низ кој ќе се оди во допрецизирање на интерните правила кои уште повеќе ќе го стеснат просторот за коруптивно однесување на припадниците на Министерството за внатрешни работи.Наспроти нормативниот дел, наспроти политичката заложба и политичката волја за промовирање на принципи за борба против корупцијата, во последниве неколку месеци Министерството за внатрешни работи презеде интезивни активности за спречување и елиминирање на коруптивно и криминално однесување внатре во сопствените редов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ез да навлегувам во поединостите на одделни случаи, само ќе ги спомнам случаите каде што како сторители на кривични дела беа идентификувани припадници на Министерството за внатрешни работи. Пред се, тука мислам на последниот случај каде што одделот на организиран криминал поднесе кривична пријава против 5 лица, сите вработени во Министерството за внатрешни работи за кривично дело криумчарење на мигранти. Тоа е едно од најкомплексните и најсложените кривични дела и за откривање и за постапување. Сепак, врз основа на нашите оперативни сознанија и соработка со странски служби беа идентификувани 5 сторители, сите припадници на Министерството за внатрешни работи, двајца од нив се осомничени за криумчарење, а тројца се осомничени за помагање при ова дело и во однос на ова дело, значи настанот кој беше неодамна презентиран, кој се случи на Аеродромот “Александар Велики” , против лицата се поднесени кривични пријави и е одредена мерка притвор од страна на истражниот суд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сто така, неодамна имаше еден случај комплексен по својот опис. Имено, се работи за инволвираност на припадници на Министерството за внатрешни работи во трговија со наркотична дрога марихуана. Повторно припадник на Министерството за внатрешни работи е осомничен, поднесена е кривична пријава, од страна на истражниот судија изречена е мерка притво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стои уште еден случај за кој некаде пред еден месец разговаравме опширно, а тоа е случајот на инволвираност на припадници од Единицата за брзо распоредување од Министерството за внатрешни работи, каде што е поднесена кривична пријава против 20 лица, сите се суспендирани и отстранети од нивните работни места. Против нив течат судски процеси за кривично дело насилств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 сумирам, очигледно е дека борбата против корупцијата и криминалот е континуирана, трајна и неселективна, се преземаат сите мерки, дури и кога се работи за инволвираност на припадници на Министерството за внатрешни работ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чекуваме енергична реакција од судската власт, брзо постапување по овие пријави, затоа што со енергична реакција на судството ќе дојдеме до финална завршница на случаите односно судски пресуди во однос на нив. Како што реков, се работи за голема бројка на луѓе, јас споменав само три луѓе, од кои за еден од случаите е одредена мерка притвор, но за сите нив без исклучок се поднесени кривични пријави за тешки кривични дел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Ви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пратеникот е задоволен од одговорот или сака да постави дополнително праша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велете господине Петреси. </w:t>
      </w:r>
    </w:p>
    <w:p>
      <w:pPr>
        <w:pStyle w:val="Normal"/>
        <w:spacing w:before="60" w:after="0"/>
        <w:jc w:val="both"/>
        <w:rPr/>
      </w:pPr>
      <w:r>
        <w:rPr>
          <w:rFonts w:cs="Arial" w:ascii="Arial" w:hAnsi="Arial"/>
          <w:b/>
          <w:sz w:val="20"/>
          <w:szCs w:val="20"/>
          <w:lang w:val="nl-NL"/>
        </w:rPr>
        <w:t xml:space="preserve">Зоран Петрески: </w:t>
      </w:r>
      <w:r>
        <w:rPr>
          <w:rFonts w:cs="Arial" w:ascii="Arial" w:hAnsi="Arial"/>
          <w:sz w:val="20"/>
          <w:szCs w:val="20"/>
          <w:lang w:val="nl-NL"/>
        </w:rPr>
        <w:t xml:space="preserve"> Да, благодарам, задоволен сум од одговор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 препорачал на министерот за внатрешни работи еден ваков извештај да достави до пратениците и во писмена форма, за да нема дополнителни прашања од страна на опозицијата, дека одредени случаи во Министерството за внатрешни работи се недопирливи и дека не се преземаат активности во таа насок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 xml:space="preserve"> 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 збор министерот за внатрешни работи. </w:t>
      </w:r>
    </w:p>
    <w:p>
      <w:pPr>
        <w:pStyle w:val="Normal"/>
        <w:spacing w:before="60" w:after="0"/>
        <w:jc w:val="both"/>
        <w:rPr/>
      </w:pPr>
      <w:r>
        <w:rPr>
          <w:rFonts w:cs="Arial" w:ascii="Arial" w:hAnsi="Arial"/>
          <w:b/>
          <w:sz w:val="20"/>
          <w:szCs w:val="20"/>
          <w:lang w:val="nl-NL"/>
        </w:rPr>
        <w:t xml:space="preserve">Гордана Јанкулоска: </w:t>
      </w:r>
      <w:r>
        <w:rPr>
          <w:rFonts w:cs="Arial" w:ascii="Arial" w:hAnsi="Arial"/>
          <w:sz w:val="20"/>
          <w:szCs w:val="20"/>
          <w:lang w:val="nl-NL"/>
        </w:rPr>
        <w:t xml:space="preserve">Извештај на ваше барање ќе биде доставен во писмена форма, доколку цените дека имате потреба од информации кои се од доверив карактер, односно доколку постои кај вас интерес за имињата на инволвираните припадници на Министерството за внатрешни работи, ние ќе го направиме тоа во согласност со законот за класифицирани инфорамации и се надевам дека информацијата ќе биде разгледана на седница од затворен тип.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одговор на третото поставено прашање, а прашањето е упатено до министерот за труд и социјална политика. </w:t>
      </w:r>
    </w:p>
    <w:p>
      <w:pPr>
        <w:pStyle w:val="Normal"/>
        <w:spacing w:before="60" w:after="0"/>
        <w:jc w:val="both"/>
        <w:rPr>
          <w:rFonts w:ascii="Arial" w:hAnsi="Arial" w:cs="Arial"/>
          <w:sz w:val="20"/>
          <w:szCs w:val="20"/>
        </w:rPr>
      </w:pPr>
      <w:r>
        <w:rPr>
          <w:rFonts w:cs="Arial" w:ascii="Arial" w:hAnsi="Arial"/>
          <w:sz w:val="20"/>
          <w:szCs w:val="20"/>
        </w:rPr>
        <w:t xml:space="preserve">Има збор министерот за труд и социјална политика, повелете. </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о оглед на неповолната економска состојба во Република Македонија, средствата кои што се одредени со Буџетот, а во смисла на средства кои се потребни за исплата на правата од сферата на социјалната заштита се навистина огромни, годишно во Буџетот околу 2 милијарди денари се за оваа намена и тоа ја наметнува потребата од една поголема контрола и надзор над законитоста на трошењето на овие средства од страна на првостепените органи во постапката на остварувањето на правата. Исто така, обврската за тоа е уште поголема со оглед на фактот доколку успееме во таквиот надзор и контрола да направиме уштеда во смисла на откривање на случај на незаконско трошење на овие средства, уште повеќе ќе придонесе во зголемувањето на развојната  компонента на Буџетот со тоа што ваквите средства би можеле да одат за други намени. </w:t>
      </w:r>
    </w:p>
    <w:p>
      <w:pPr>
        <w:pStyle w:val="Normal"/>
        <w:spacing w:before="60" w:after="0"/>
        <w:jc w:val="both"/>
        <w:rPr/>
      </w:pPr>
      <w:r>
        <w:rPr>
          <w:rFonts w:cs="Arial" w:ascii="Arial" w:hAnsi="Arial"/>
          <w:sz w:val="20"/>
          <w:szCs w:val="20"/>
        </w:rPr>
        <w:t xml:space="preserve">Ние  како Министерство за труд и социјална политика апсолутно посветуваме големо внимание на ова прашање, за што  ни беше укажано од многу странски експерти дека немаме доволно востановен систем на контрола на трошењето на овие средства и затоа во пракса се присутни случаи каде што се остварени права во случаи каде што тие не требало да бидат согласно Законот остварени и ние сме тие кои во контролата треба таквите случаи да ги откриваме. </w:t>
      </w:r>
      <w:r>
        <w:rPr>
          <w:rFonts w:cs="Arial" w:ascii="Arial" w:hAnsi="Arial"/>
          <w:sz w:val="20"/>
          <w:szCs w:val="20"/>
          <w:lang w:val="nl-NL"/>
        </w:rPr>
        <w:t>За жал, тоа се случаи на злоупотреба на таквите средства и против таквите лица се преземаат соодветни мерки. Неодмана бешее откриен таков случај, директор на еден центар за социјална работа беше и во притвор, има кривични пријави, се води постапка против него за злоупотреба на позамашна сума на вакви средства, особено во реализација на правото на еднократна парична помош. Оние мерки што ни стојат на располагање во смисла на поднесување на прекршочни пријави, кривични пријави, тие континуирано се одвиваат секаде и во сите случаи каде што ќе бидат откриени злоупотреби на овие средства кои што се наменети за правата од социјалната заштит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ѓутоа, за да биде оваа контрола на наменското трошење на овие средства поефикасна, веќе од пред една недела функционира Социјална инспекција односно инспектори кои оваа недела вршат контрола на трошењето на овие пари во Меѓуопштинскиот центар за социјална работа во Скопје. Првиот извештај од нивната работа треба да биде брзо готов и од сознанијата што ги имам од разговорите со тие инспектори, навистина се откриени голем број на случаи на злоупотреба на овие средства, за кои согласно Законот и законските прописи за тие што ги направиле таквите злоупотреби ќе бидат преземени и соодветни мерки. </w:t>
      </w:r>
    </w:p>
    <w:p>
      <w:pPr>
        <w:pStyle w:val="Normal"/>
        <w:spacing w:before="60" w:after="0"/>
        <w:jc w:val="both"/>
        <w:rPr>
          <w:rFonts w:ascii="Arial" w:hAnsi="Arial" w:cs="Arial"/>
          <w:sz w:val="20"/>
          <w:szCs w:val="20"/>
        </w:rPr>
      </w:pPr>
      <w:r>
        <w:rPr>
          <w:rFonts w:cs="Arial" w:ascii="Arial" w:hAnsi="Arial"/>
          <w:sz w:val="20"/>
          <w:szCs w:val="20"/>
        </w:rPr>
        <w:t>Ефектите од работата на инспекторите на Социјалната инспекција набрзо ќе ги имаме и мислам дека ќе имаме заштеда во средствата кои се трошат за правата од социјалната заштита со тоа што ќе се откриваат овие случаи на ненаменско трошење на тие средства и со оглед на огромната сума на овие пари, и најмала заштеда значи значителни финансиски средства. Меѓутоа, ефектите кои треба во наменското трошење на овие средства да се постигнат ќе бидат сублимирани во новиот закон за социјална заштита, кој е во фаза на изготвување во Министерството за труд и социјална политика и во кое ќе се пропишат и ќе се преиспитаат правата, ќе се пропишат соодветни процедури кои ќе бидат и во насока на оневозможување на тоа, законот да содрж што помалку можности за да дојде до такви злоупотреби на таквите средства.</w:t>
      </w:r>
    </w:p>
    <w:p>
      <w:pPr>
        <w:pStyle w:val="Normal"/>
        <w:spacing w:before="60" w:after="0"/>
        <w:jc w:val="both"/>
        <w:rPr>
          <w:rFonts w:ascii="Arial" w:hAnsi="Arial" w:cs="Arial"/>
          <w:sz w:val="20"/>
          <w:szCs w:val="20"/>
        </w:rPr>
      </w:pPr>
      <w:r>
        <w:rPr>
          <w:rFonts w:cs="Arial" w:ascii="Arial" w:hAnsi="Arial"/>
          <w:sz w:val="20"/>
          <w:szCs w:val="20"/>
        </w:rPr>
        <w:t xml:space="preserve">Се разбира, на почитуваниот пратеник би можел, ако мисли дека е потребно, после добивањето на првиот извештај на инсепкцијата за работењето на службите во Скопје најконкретно со податоци да му кажеме и колку случаи се такви во извештајот, случаи на злоупотреба на тие средства и во колкав износ се тие средства. Благодарам.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Дали пратеникот е задоволен од одговорот или сака да постави дополнително прашање? </w:t>
      </w:r>
    </w:p>
    <w:p>
      <w:pPr>
        <w:pStyle w:val="Normal"/>
        <w:spacing w:before="60" w:after="0"/>
        <w:jc w:val="both"/>
        <w:rPr/>
      </w:pPr>
      <w:r>
        <w:rPr>
          <w:rFonts w:cs="Arial" w:ascii="Arial" w:hAnsi="Arial"/>
          <w:b/>
          <w:sz w:val="20"/>
          <w:szCs w:val="20"/>
        </w:rPr>
        <w:t>Зоран Петрески:</w:t>
      </w:r>
      <w:r>
        <w:rPr>
          <w:rFonts w:cs="Arial" w:ascii="Arial" w:hAnsi="Arial"/>
          <w:sz w:val="20"/>
          <w:szCs w:val="20"/>
        </w:rPr>
        <w:t xml:space="preserve"> Да, задоволен сум.</w:t>
      </w:r>
    </w:p>
    <w:p>
      <w:pPr>
        <w:pStyle w:val="Normal"/>
        <w:spacing w:before="60" w:after="0"/>
        <w:jc w:val="both"/>
        <w:rPr>
          <w:rFonts w:ascii="Arial" w:hAnsi="Arial" w:cs="Arial"/>
          <w:sz w:val="20"/>
          <w:szCs w:val="20"/>
        </w:rPr>
      </w:pPr>
      <w:r>
        <w:rPr>
          <w:rFonts w:cs="Arial" w:ascii="Arial" w:hAnsi="Arial"/>
          <w:sz w:val="20"/>
          <w:szCs w:val="20"/>
        </w:rPr>
        <w:t xml:space="preserve">Би сакал да го добијам тој извештај откако ќе биде поднесен.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Продолжуваме со редоследот на поставување прашања. </w:t>
      </w:r>
    </w:p>
    <w:p>
      <w:pPr>
        <w:pStyle w:val="Normal"/>
        <w:spacing w:before="60" w:after="0"/>
        <w:jc w:val="both"/>
        <w:rPr>
          <w:rFonts w:ascii="Arial" w:hAnsi="Arial" w:cs="Arial"/>
          <w:sz w:val="20"/>
          <w:szCs w:val="20"/>
        </w:rPr>
      </w:pPr>
      <w:r>
        <w:rPr>
          <w:rFonts w:cs="Arial" w:ascii="Arial" w:hAnsi="Arial"/>
          <w:sz w:val="20"/>
          <w:szCs w:val="20"/>
        </w:rPr>
        <w:t xml:space="preserve">Има збор пратеникот господин Јани Макрадули, повелете 10 минути.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 Почитуван потпретседателе, </w:t>
      </w:r>
    </w:p>
    <w:p>
      <w:pPr>
        <w:pStyle w:val="Normal"/>
        <w:spacing w:before="60" w:after="0"/>
        <w:jc w:val="both"/>
        <w:rPr/>
      </w:pPr>
      <w:r>
        <w:rPr>
          <w:rFonts w:cs="Arial" w:ascii="Arial" w:hAnsi="Arial"/>
          <w:sz w:val="20"/>
          <w:szCs w:val="20"/>
        </w:rPr>
        <w:t xml:space="preserve">Прво би сакал процедурално да земам збор и не би сакал да ми се брои времето. Да го цитирам Деловникот од Собранието. Согласно член 37 став 1 од Деловникот за работа, на седницата присуствуваат претседателот и членовите на Владата и други носители на јавни функции за кои е најавено дека ќе им се постави прашање. </w:t>
      </w:r>
      <w:r>
        <w:rPr>
          <w:rFonts w:cs="Arial" w:ascii="Arial" w:hAnsi="Arial"/>
          <w:sz w:val="20"/>
          <w:szCs w:val="20"/>
          <w:lang w:val="nl-NL"/>
        </w:rPr>
        <w:t xml:space="preserve">Не најдов член по кој претседателот на Владата може да отсуствува. Барем да имаме таков почит кон пратениците, барем потпретседателите од Владата односно замениците премиери да бидат тука. Ова е втора седница, протоколарни работи признаваме, но не може тие да траат 8 часа, освен ако не е протоколарна да ги “прошета” луѓето со цепелинот, па сега одлетале некаде. Дајте тогаш Министерството за внатрешни работи нека отиде нека ги симне, со цепелинот можеби премиерот ни е отиден некаде. </w:t>
      </w:r>
      <w:r>
        <w:rPr>
          <w:rFonts w:cs="Arial" w:ascii="Arial" w:hAnsi="Arial"/>
          <w:sz w:val="20"/>
          <w:szCs w:val="20"/>
        </w:rPr>
        <w:t xml:space="preserve">Не можам. . .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Која ви е процедуралната забелешка.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Согласно член 37 став 1. .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Да дадеме пауза да дојде премиерот.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Барем замениците да не удостојат.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Еден или двајцата потпретседатели? Тие се тука.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Кој потпретседател го гледате? Ако мислите дека Гордана е потпретседател, тоа е во ред. Миле не е, кој потпретседател е тука присутен?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Колега Макрадули, дали ќе ги поставите вашите три пратенички прашања или сакате пауза додека дојде претседателот на Владата. .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Можеби премиерот протоколарно се шета со цепелинот, можеби утре ќе дојде. </w:t>
      </w:r>
      <w:r>
        <w:rPr>
          <w:rFonts w:cs="Arial" w:ascii="Arial" w:hAnsi="Arial"/>
          <w:sz w:val="20"/>
          <w:szCs w:val="20"/>
          <w:lang w:val="nl-NL"/>
        </w:rPr>
        <w:t xml:space="preserve">Кога ќе дојде, тоа е работата. Дали имаме информација за тоа? Можеби ќе дојде за 15 минути, а можеби за два часа. </w:t>
      </w:r>
      <w:r>
        <w:rPr>
          <w:rFonts w:cs="Arial" w:ascii="Arial" w:hAnsi="Arial"/>
          <w:sz w:val="20"/>
          <w:szCs w:val="20"/>
        </w:rPr>
        <w:t xml:space="preserve">Тоа е работата. Ако дојде за 15 минути, да го почекаме. Ако е со цепелинот, што правиме?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Јас ќе дадам 15 минути пауза. .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 Барем потпретседателите на Владата да не удостојат.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 xml:space="preserve"> Потпретседателие ќе бидат во салата. </w:t>
      </w:r>
    </w:p>
    <w:p>
      <w:pPr>
        <w:pStyle w:val="Normal"/>
        <w:spacing w:before="60" w:after="0"/>
        <w:jc w:val="both"/>
        <w:rPr>
          <w:rFonts w:ascii="Arial" w:hAnsi="Arial" w:cs="Arial"/>
          <w:sz w:val="20"/>
          <w:szCs w:val="20"/>
        </w:rPr>
      </w:pPr>
      <w:r>
        <w:rPr>
          <w:rFonts w:cs="Arial" w:ascii="Arial" w:hAnsi="Arial"/>
          <w:sz w:val="20"/>
          <w:szCs w:val="20"/>
        </w:rPr>
        <w:t xml:space="preserve">Објавувам пауза од 15 минути. </w:t>
      </w:r>
    </w:p>
    <w:p>
      <w:pPr>
        <w:pStyle w:val="Normal"/>
        <w:spacing w:before="60" w:after="0"/>
        <w:jc w:val="both"/>
        <w:rPr>
          <w:rFonts w:ascii="Arial" w:hAnsi="Arial" w:cs="Arial"/>
          <w:sz w:val="20"/>
          <w:szCs w:val="20"/>
        </w:rPr>
      </w:pPr>
      <w:r>
        <w:rPr>
          <w:rFonts w:cs="Arial" w:ascii="Arial" w:hAnsi="Arial"/>
          <w:sz w:val="20"/>
          <w:szCs w:val="20"/>
        </w:rPr>
        <w:t xml:space="preserve">(Пауза од 12,55 часот) </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3,31  час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и молам пратениците да ги заземат своите места.</w:t>
      </w:r>
    </w:p>
    <w:p>
      <w:pPr>
        <w:pStyle w:val="Normal"/>
        <w:spacing w:before="60" w:after="0"/>
        <w:jc w:val="both"/>
        <w:rPr>
          <w:rFonts w:ascii="Arial" w:hAnsi="Arial" w:cs="Arial"/>
          <w:sz w:val="20"/>
          <w:szCs w:val="20"/>
        </w:rPr>
      </w:pPr>
      <w:r>
        <w:rPr>
          <w:rFonts w:cs="Arial" w:ascii="Arial" w:hAnsi="Arial"/>
          <w:sz w:val="20"/>
          <w:szCs w:val="20"/>
        </w:rPr>
        <w:t>Продолжуваме со седницата за поставување пратенички  прашања.</w:t>
      </w:r>
    </w:p>
    <w:p>
      <w:pPr>
        <w:pStyle w:val="Normal"/>
        <w:spacing w:before="60" w:after="0"/>
        <w:jc w:val="both"/>
        <w:rPr>
          <w:rFonts w:ascii="Arial" w:hAnsi="Arial" w:cs="Arial"/>
          <w:sz w:val="20"/>
          <w:szCs w:val="20"/>
        </w:rPr>
      </w:pPr>
      <w:r>
        <w:rPr>
          <w:rFonts w:cs="Arial" w:ascii="Arial" w:hAnsi="Arial"/>
          <w:sz w:val="20"/>
          <w:szCs w:val="20"/>
        </w:rPr>
        <w:t>Десет минути за своите пратенички прашања има пратеникот Јани Макрадули, повелете.</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Почитуван потпретседателе, уште еднаш да го изразам револтот на Пратеничката група на СДСМ, а се надевам дека и другите пратеници ќе се приклучат, од игнорантскиот однос на Владата. Ова е втора седница со пратенички прашања, но недопуштено е ни еден од потпретседателите да не го заменува во овој момент претседателот на Владата, кој, претпоставувам, има малку повеќе обврски од другите. Тука ништо е е спорно. Но, ни еден потпретседател да биде присутен, мислам дека е надвор од било која демократска процедура.</w:t>
      </w:r>
    </w:p>
    <w:p>
      <w:pPr>
        <w:pStyle w:val="Normal"/>
        <w:spacing w:before="60" w:after="0"/>
        <w:jc w:val="both"/>
        <w:rPr>
          <w:rFonts w:ascii="Arial" w:hAnsi="Arial" w:cs="Arial"/>
          <w:sz w:val="20"/>
          <w:szCs w:val="20"/>
        </w:rPr>
      </w:pPr>
      <w:r>
        <w:rPr>
          <w:rFonts w:cs="Arial" w:ascii="Arial" w:hAnsi="Arial"/>
          <w:sz w:val="20"/>
          <w:szCs w:val="20"/>
        </w:rPr>
        <w:t>Мислам дека јавноста ќе го цени тоа, заслужена е двојката што  прочитавме од Транспарентност што ја доби оваа Влада.</w:t>
      </w:r>
    </w:p>
    <w:p>
      <w:pPr>
        <w:pStyle w:val="Normal"/>
        <w:spacing w:before="60" w:after="0"/>
        <w:jc w:val="both"/>
        <w:rPr>
          <w:rFonts w:ascii="Arial" w:hAnsi="Arial" w:cs="Arial"/>
          <w:sz w:val="20"/>
          <w:szCs w:val="20"/>
        </w:rPr>
      </w:pPr>
      <w:r>
        <w:rPr>
          <w:rFonts w:cs="Arial" w:ascii="Arial" w:hAnsi="Arial"/>
          <w:sz w:val="20"/>
          <w:szCs w:val="20"/>
        </w:rPr>
        <w:t>Првото прашање ќе го поставам до оној што го замислив, тоа е господинот Груевски, може да му кажете, не е за становите, може слободно да дојде, за друго е.</w:t>
      </w:r>
    </w:p>
    <w:p>
      <w:pPr>
        <w:pStyle w:val="Normal"/>
        <w:spacing w:before="60" w:after="0"/>
        <w:jc w:val="both"/>
        <w:rPr>
          <w:rFonts w:ascii="Arial" w:hAnsi="Arial" w:cs="Arial"/>
          <w:sz w:val="20"/>
          <w:szCs w:val="20"/>
        </w:rPr>
      </w:pPr>
      <w:r>
        <w:rPr>
          <w:rFonts w:cs="Arial" w:ascii="Arial" w:hAnsi="Arial"/>
          <w:sz w:val="20"/>
          <w:szCs w:val="20"/>
        </w:rPr>
        <w:t>Кога Република Македонија го доби кандидатскиот статус, ВМРО-ДПМНЕ бараше датум за преговори. По добивањето на власта на 18 октомври во интервју господинот Груевски ќе каже, цитирам: “Веруваме дека поддршката во иднина ќе биде уште посилна, по средбата со госпоѓа Меркел, имаме големи очекувања од следното германско претседавање со Европската унија”.</w:t>
      </w:r>
    </w:p>
    <w:p>
      <w:pPr>
        <w:pStyle w:val="Normal"/>
        <w:spacing w:before="60" w:after="0"/>
        <w:jc w:val="both"/>
        <w:rPr>
          <w:rFonts w:ascii="Arial" w:hAnsi="Arial" w:cs="Arial"/>
          <w:sz w:val="20"/>
          <w:szCs w:val="20"/>
        </w:rPr>
      </w:pPr>
      <w:r>
        <w:rPr>
          <w:rFonts w:cs="Arial" w:ascii="Arial" w:hAnsi="Arial"/>
          <w:sz w:val="20"/>
          <w:szCs w:val="20"/>
        </w:rPr>
        <w:t>На 3 ноември господинот Милошоски во интервју дадено во Брисел ќе каже, цитирам: “Владата има амбициозен план кој предвидува добивање датум за преговори за членство во првата половина од 2007 година односно за време на мандатот на германското претседавање со Европската унија, кое започнува од 1 јануари 2007 година”.</w:t>
      </w:r>
    </w:p>
    <w:p>
      <w:pPr>
        <w:pStyle w:val="Normal"/>
        <w:spacing w:before="60" w:after="0"/>
        <w:jc w:val="both"/>
        <w:rPr>
          <w:rFonts w:ascii="Arial" w:hAnsi="Arial" w:cs="Arial"/>
          <w:sz w:val="20"/>
          <w:szCs w:val="20"/>
        </w:rPr>
      </w:pPr>
      <w:r>
        <w:rPr>
          <w:rFonts w:cs="Arial" w:ascii="Arial" w:hAnsi="Arial"/>
          <w:sz w:val="20"/>
          <w:szCs w:val="20"/>
        </w:rPr>
        <w:t>Исто така изјава за очекување датум за преговори за време на германското претседавање во интервју има дадено и вице премиерката Габриела Коневска Трајковска.</w:t>
      </w:r>
    </w:p>
    <w:p>
      <w:pPr>
        <w:pStyle w:val="Normal"/>
        <w:spacing w:before="60" w:after="0"/>
        <w:jc w:val="both"/>
        <w:rPr>
          <w:rFonts w:ascii="Arial" w:hAnsi="Arial" w:cs="Arial"/>
          <w:sz w:val="20"/>
          <w:szCs w:val="20"/>
        </w:rPr>
      </w:pPr>
      <w:r>
        <w:rPr>
          <w:rFonts w:cs="Arial" w:ascii="Arial" w:hAnsi="Arial"/>
          <w:sz w:val="20"/>
          <w:szCs w:val="20"/>
        </w:rPr>
        <w:t>За жал, информациите кои стигнуваат од Брисел, верувам дека се познати на Владата, иако тука комплетниот интернационален, одговорен тим го нема, а тоа е дека почетокот на преговорите со Македонија веќе не се тема во Брисел. Тоа се случува кога нешто сме направиле или воопшто ништо не сме направиле.</w:t>
      </w:r>
    </w:p>
    <w:p>
      <w:pPr>
        <w:pStyle w:val="Normal"/>
        <w:spacing w:before="60" w:after="0"/>
        <w:jc w:val="both"/>
        <w:rPr>
          <w:rFonts w:ascii="Arial" w:hAnsi="Arial" w:cs="Arial"/>
          <w:sz w:val="20"/>
          <w:szCs w:val="20"/>
        </w:rPr>
      </w:pPr>
      <w:r>
        <w:rPr>
          <w:rFonts w:cs="Arial" w:ascii="Arial" w:hAnsi="Arial"/>
          <w:sz w:val="20"/>
          <w:szCs w:val="20"/>
        </w:rPr>
        <w:t>Моето прашање до вас господине Груевски е:</w:t>
      </w:r>
    </w:p>
    <w:p>
      <w:pPr>
        <w:pStyle w:val="Normal"/>
        <w:spacing w:before="60" w:after="0"/>
        <w:jc w:val="both"/>
        <w:rPr>
          <w:rFonts w:ascii="Arial" w:hAnsi="Arial" w:cs="Arial"/>
          <w:sz w:val="20"/>
          <w:szCs w:val="20"/>
        </w:rPr>
      </w:pPr>
      <w:r>
        <w:rPr>
          <w:rFonts w:cs="Arial" w:ascii="Arial" w:hAnsi="Arial"/>
          <w:sz w:val="20"/>
          <w:szCs w:val="20"/>
        </w:rPr>
        <w:t>Дали вие и Владата се откажавте од добивањето преговори или започнувањето на преговори со Европската унија во мандатот на претседателствување  на Германија?</w:t>
      </w:r>
    </w:p>
    <w:p>
      <w:pPr>
        <w:pStyle w:val="Normal"/>
        <w:spacing w:before="60" w:after="0"/>
        <w:jc w:val="both"/>
        <w:rPr>
          <w:rFonts w:ascii="Arial" w:hAnsi="Arial" w:cs="Arial"/>
          <w:sz w:val="20"/>
          <w:szCs w:val="20"/>
        </w:rPr>
      </w:pPr>
      <w:r>
        <w:rPr>
          <w:rFonts w:cs="Arial" w:ascii="Arial" w:hAnsi="Arial"/>
          <w:sz w:val="20"/>
          <w:szCs w:val="20"/>
        </w:rPr>
        <w:t>Очигледно  ќе треба да чекам писмен одговор.</w:t>
      </w:r>
    </w:p>
    <w:p>
      <w:pPr>
        <w:pStyle w:val="Normal"/>
        <w:spacing w:before="60" w:after="0"/>
        <w:jc w:val="both"/>
        <w:rPr>
          <w:rFonts w:ascii="Arial" w:hAnsi="Arial" w:cs="Arial"/>
          <w:sz w:val="20"/>
          <w:szCs w:val="20"/>
        </w:rPr>
      </w:pPr>
      <w:r>
        <w:rPr>
          <w:rFonts w:cs="Arial" w:ascii="Arial" w:hAnsi="Arial"/>
          <w:sz w:val="20"/>
          <w:szCs w:val="20"/>
        </w:rPr>
        <w:t>Второто прашање се однесува или е наменето за господинот Груевски, а е поврзано со скандалот од кој се згрозени македонските граѓани, тоа е скандалот во организација на Владата и нивниот идеолошки претставник господинот Зоран Тодоровски, во јавнота познат како човек што ги организираше првите панихиди за Тодор Александров или  како што пишува господинот Коле Мангов носечкиот  постнеоврховист во рамките на партијата.</w:t>
      </w:r>
    </w:p>
    <w:p>
      <w:pPr>
        <w:pStyle w:val="Normal"/>
        <w:spacing w:before="60" w:after="0"/>
        <w:jc w:val="both"/>
        <w:rPr>
          <w:rFonts w:ascii="Arial" w:hAnsi="Arial" w:cs="Arial"/>
          <w:sz w:val="20"/>
          <w:szCs w:val="20"/>
        </w:rPr>
      </w:pPr>
      <w:r>
        <w:rPr>
          <w:rFonts w:cs="Arial" w:ascii="Arial" w:hAnsi="Arial"/>
          <w:sz w:val="20"/>
          <w:szCs w:val="20"/>
        </w:rPr>
        <w:t>Цитирам: “Никола Груевски (упадици од страна на пратениците од позицијата) Владата ја нема, вашата култура ја знаеме, барем минимални услови ако можам да добиј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о ред, продолжете.</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Да ја потсетам јавноста господинот Зоран Тодоровски инаку директор на Државниот архив во јавноста познат како организатор на панихидите за Тодор Александров или како што вели во своето писмо до Никола Груевски господинот Коле Мангов, носител на постнеоврхонизмот во рамки на партијата”.</w:t>
      </w:r>
    </w:p>
    <w:p>
      <w:pPr>
        <w:pStyle w:val="Normal"/>
        <w:spacing w:before="60" w:after="0"/>
        <w:jc w:val="both"/>
        <w:rPr>
          <w:rFonts w:ascii="Arial" w:hAnsi="Arial" w:cs="Arial"/>
          <w:sz w:val="20"/>
          <w:szCs w:val="20"/>
        </w:rPr>
      </w:pPr>
      <w:r>
        <w:rPr>
          <w:rFonts w:cs="Arial" w:ascii="Arial" w:hAnsi="Arial"/>
          <w:sz w:val="20"/>
          <w:szCs w:val="20"/>
        </w:rPr>
        <w:t>За жал, целокупната јавност е свесна дека господинот Никола Груевски преку Зоран Тодоровски се обидува да фалсификува, избрише, искриви една од најсветлите личности на македонската историја, култура и јазик. Директорот на Државниот архив со парите на македонските граѓани се обидува да го прогласи Мисирков за македонски бугарин. Зоран Тодоровски со македонските пари се обидува отворено да ја негира нашата историја. Ова не е прв  пат Зоран Тодоровски да работи против македонската историја, јазик и култура. Но, за жал, неговото однесување не е изолирано. Владата на господинот Груевски веќе систематски работи на таа цел. Не сакам да се враќам на дебатите околу законот за празници или да ве потсетам на поклонувањето пред гробот на врховистот Христо Матов на господинот Милошоски при посетата на Софија.</w:t>
      </w:r>
    </w:p>
    <w:p>
      <w:pPr>
        <w:pStyle w:val="Normal"/>
        <w:spacing w:before="60" w:after="0"/>
        <w:jc w:val="both"/>
        <w:rPr>
          <w:rFonts w:ascii="Arial" w:hAnsi="Arial" w:cs="Arial"/>
          <w:sz w:val="20"/>
          <w:szCs w:val="20"/>
        </w:rPr>
      </w:pPr>
      <w:r>
        <w:rPr>
          <w:rFonts w:cs="Arial" w:ascii="Arial" w:hAnsi="Arial"/>
          <w:sz w:val="20"/>
          <w:szCs w:val="20"/>
        </w:rPr>
        <w:t>Скандалозно е, ќе се согласите, со парите на македонските граѓани Зоран Тодоровски да работи против интересите на македонската држава и да бара начини да ги сосече корените на нашиот идентитет. Наместо од позиција на која е поставен да работи на заштита на македонскиот идентитет, тој отворено, дрско се обидува да работи на бришење на македонската нација, јазик и историја. Кој му го дава тоа право?</w:t>
      </w:r>
    </w:p>
    <w:p>
      <w:pPr>
        <w:pStyle w:val="Normal"/>
        <w:spacing w:before="60" w:after="0"/>
        <w:jc w:val="both"/>
        <w:rPr>
          <w:rFonts w:ascii="Arial" w:hAnsi="Arial" w:cs="Arial"/>
          <w:sz w:val="20"/>
          <w:szCs w:val="20"/>
        </w:rPr>
      </w:pPr>
      <w:r>
        <w:rPr>
          <w:rFonts w:cs="Arial" w:ascii="Arial" w:hAnsi="Arial"/>
          <w:sz w:val="20"/>
          <w:szCs w:val="20"/>
        </w:rPr>
        <w:t xml:space="preserve">Македонските граѓани, ќе се согласите, сигурно не. Во овој момент тој е во мандат или поставен од господинот Груевски. Затоа моето прашање до претседателот на Владата е: </w:t>
      </w:r>
    </w:p>
    <w:p>
      <w:pPr>
        <w:pStyle w:val="Normal"/>
        <w:spacing w:before="60" w:after="0"/>
        <w:jc w:val="both"/>
        <w:rPr>
          <w:rFonts w:ascii="Arial" w:hAnsi="Arial" w:cs="Arial"/>
          <w:sz w:val="20"/>
          <w:szCs w:val="20"/>
        </w:rPr>
      </w:pPr>
      <w:r>
        <w:rPr>
          <w:rFonts w:cs="Arial" w:ascii="Arial" w:hAnsi="Arial"/>
          <w:sz w:val="20"/>
          <w:szCs w:val="20"/>
        </w:rPr>
        <w:t>Господине Груевски кога ќе го разрешите Зоран Тодоровски од местото директор на Државниот архив? До колку тоа не го направите, ќе сметаме дека сте соучесник во целиот овој проект.</w:t>
      </w:r>
    </w:p>
    <w:p>
      <w:pPr>
        <w:pStyle w:val="Normal"/>
        <w:spacing w:before="60" w:after="0"/>
        <w:jc w:val="both"/>
        <w:rPr>
          <w:rFonts w:ascii="Arial" w:hAnsi="Arial" w:cs="Arial"/>
          <w:sz w:val="20"/>
          <w:szCs w:val="20"/>
        </w:rPr>
      </w:pPr>
      <w:r>
        <w:rPr>
          <w:rFonts w:cs="Arial" w:ascii="Arial" w:hAnsi="Arial"/>
          <w:sz w:val="20"/>
          <w:szCs w:val="20"/>
        </w:rPr>
        <w:t>Третото прашање е до министерот за здравство, без разлика што е вицепремиер, мислам дека можеше да обезбеди барем заменикот да биде присутен тука. Но, тоа е веројатно вишна на шлагот на неодговорноста на денешната седница од страна на позицијата во однос на Парламентот. Практично се доведува во прашање смислата на овие пратенички прашања. Парламентарното мнозинство се подготвува, министрите читаат напишани одговори, на прашањата од опозицијата  нема претставници од Владата и можеби сега во понеделник кога ќе зборуваме за Деловникот да размислиме дали има смисла сето ова да се направи.</w:t>
      </w:r>
    </w:p>
    <w:p>
      <w:pPr>
        <w:pStyle w:val="Normal"/>
        <w:spacing w:before="60" w:after="0"/>
        <w:jc w:val="both"/>
        <w:rPr>
          <w:rFonts w:ascii="Arial" w:hAnsi="Arial" w:cs="Arial"/>
          <w:sz w:val="20"/>
          <w:szCs w:val="20"/>
        </w:rPr>
      </w:pPr>
      <w:r>
        <w:rPr>
          <w:rFonts w:cs="Arial" w:ascii="Arial" w:hAnsi="Arial"/>
          <w:sz w:val="20"/>
          <w:szCs w:val="20"/>
        </w:rPr>
        <w:t>Третото прашање ми е до министерот за здравство господинот Селмани.</w:t>
      </w:r>
    </w:p>
    <w:p>
      <w:pPr>
        <w:pStyle w:val="Normal"/>
        <w:spacing w:before="60" w:after="0"/>
        <w:jc w:val="both"/>
        <w:rPr>
          <w:rFonts w:ascii="Arial" w:hAnsi="Arial" w:cs="Arial"/>
          <w:sz w:val="20"/>
          <w:szCs w:val="20"/>
        </w:rPr>
      </w:pPr>
      <w:r>
        <w:rPr>
          <w:rFonts w:cs="Arial" w:ascii="Arial" w:hAnsi="Arial"/>
          <w:sz w:val="20"/>
          <w:szCs w:val="20"/>
        </w:rPr>
        <w:t>Прашањето се однесува на се погласните негодувања или актуелности поврзани со реформата на Клиничкиот центар.</w:t>
      </w:r>
    </w:p>
    <w:p>
      <w:pPr>
        <w:pStyle w:val="Normal"/>
        <w:spacing w:before="60" w:after="0"/>
        <w:jc w:val="both"/>
        <w:rPr>
          <w:rFonts w:ascii="Arial" w:hAnsi="Arial" w:cs="Arial"/>
          <w:sz w:val="20"/>
          <w:szCs w:val="20"/>
        </w:rPr>
      </w:pPr>
      <w:r>
        <w:rPr>
          <w:rFonts w:cs="Arial" w:ascii="Arial" w:hAnsi="Arial"/>
          <w:sz w:val="20"/>
          <w:szCs w:val="20"/>
        </w:rPr>
        <w:t>Имено, со Одлука на министерот формирана е Комисија  за делбен биланс со кој претседава директорот на Кардиологија, нашиот поранешен колега Сашко Кедев, кој доаѓа на таа функција откако директорот на Клиничкиот центар професор д-р Борче Георгиевски ја одбива истата функција, а истото го прави од наводна презафатеност господинот заменик министер Владимир  Лазаревиќ. Повеќе други стручњаци се откажуваат од оваа понуда на министерот, бидејќи “не сакаат да кумуваат на растурањето на оваа инситутција, ниту да учествуваат во уништувањето на Клинички центар”.</w:t>
      </w:r>
    </w:p>
    <w:p>
      <w:pPr>
        <w:pStyle w:val="Normal"/>
        <w:spacing w:before="60" w:after="0"/>
        <w:jc w:val="both"/>
        <w:rPr>
          <w:rFonts w:ascii="Arial" w:hAnsi="Arial" w:cs="Arial"/>
          <w:sz w:val="20"/>
          <w:szCs w:val="20"/>
        </w:rPr>
      </w:pPr>
      <w:r>
        <w:rPr>
          <w:rFonts w:cs="Arial" w:ascii="Arial" w:hAnsi="Arial"/>
          <w:sz w:val="20"/>
          <w:szCs w:val="20"/>
        </w:rPr>
        <w:t>Извори од Комисијата за здравство потврдуваат дека сите можни понудени претседатели на таквата комисија се повлекле со речиси исто оправдување.</w:t>
      </w:r>
    </w:p>
    <w:p>
      <w:pPr>
        <w:pStyle w:val="Normal"/>
        <w:spacing w:before="60" w:after="0"/>
        <w:jc w:val="both"/>
        <w:rPr>
          <w:rFonts w:ascii="Arial" w:hAnsi="Arial" w:cs="Arial"/>
          <w:sz w:val="20"/>
          <w:szCs w:val="20"/>
        </w:rPr>
      </w:pPr>
      <w:r>
        <w:rPr>
          <w:rFonts w:cs="Arial" w:ascii="Arial" w:hAnsi="Arial"/>
          <w:sz w:val="20"/>
          <w:szCs w:val="20"/>
        </w:rPr>
        <w:t xml:space="preserve">Пред да го поставам прашањето, да ве потсетам дека господинот Кедев учествува во одлучувањето за испраќањето на болни во која институција односно ги препраќа таму каде работи, во Филип ИИ, распуштена е Комисијата од Клиниката за кардиологија за конзилијарно лекување, со тоа господинот Кедев одлучува сам. </w:t>
      </w:r>
    </w:p>
    <w:p>
      <w:pPr>
        <w:pStyle w:val="Normal"/>
        <w:spacing w:before="60" w:after="0"/>
        <w:jc w:val="both"/>
        <w:rPr>
          <w:rFonts w:ascii="Arial" w:hAnsi="Arial" w:cs="Arial"/>
          <w:sz w:val="20"/>
          <w:szCs w:val="20"/>
        </w:rPr>
      </w:pPr>
      <w:r>
        <w:rPr>
          <w:rFonts w:cs="Arial" w:ascii="Arial" w:hAnsi="Arial"/>
          <w:sz w:val="20"/>
          <w:szCs w:val="20"/>
        </w:rPr>
        <w:t>Се поставува прашањето дали позади идејата да се растури Клиничкиот центар стои потребата советникот на господинот Груевски Жан Митрев да направи фузија со Клиниката за кардиологија и дали ова не е паралелен систем во здравството како во 1999 година кога  со Одлука од Министерството за одбрана е формирана Клиниката Филип ИИ. За жал, по трансформацијата на Клинички центар  ќе остане да се постави клучното прашање. Откако ќе се приватизираат само профитабилните клиники што и кој ќе им пружи здравствени услуги на македонските граѓани во терцијалното здравство особено оние кои не можат да платат за то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Макрадули.</w:t>
      </w:r>
    </w:p>
    <w:p>
      <w:pPr>
        <w:pStyle w:val="Normal"/>
        <w:spacing w:before="60" w:after="0"/>
        <w:jc w:val="both"/>
        <w:rPr>
          <w:rFonts w:ascii="Arial" w:hAnsi="Arial" w:cs="Arial"/>
          <w:sz w:val="20"/>
          <w:szCs w:val="20"/>
        </w:rPr>
      </w:pPr>
      <w:r>
        <w:rPr>
          <w:rFonts w:cs="Arial" w:ascii="Arial" w:hAnsi="Arial"/>
          <w:sz w:val="20"/>
          <w:szCs w:val="20"/>
        </w:rPr>
        <w:t>Бидејќи сите три ваши прашања беа поставени, две за премиерот Никола Груевски и едно за вице премиерот Имер Селмани, најверојатно во рок од 10 дена предвидени со Деловникот, ќе ги добиете одговорите.</w:t>
      </w:r>
    </w:p>
    <w:p>
      <w:pPr>
        <w:pStyle w:val="Normal"/>
        <w:spacing w:before="60" w:after="0"/>
        <w:jc w:val="both"/>
        <w:rPr>
          <w:rFonts w:ascii="Arial" w:hAnsi="Arial" w:cs="Arial"/>
          <w:sz w:val="20"/>
          <w:szCs w:val="20"/>
        </w:rPr>
      </w:pPr>
      <w:r>
        <w:rPr>
          <w:rFonts w:cs="Arial" w:ascii="Arial" w:hAnsi="Arial"/>
          <w:sz w:val="20"/>
          <w:szCs w:val="20"/>
        </w:rPr>
        <w:t>Продолжуваме понатаму  со поставување на пратенички прашања.</w:t>
      </w:r>
    </w:p>
    <w:p>
      <w:pPr>
        <w:pStyle w:val="Normal"/>
        <w:spacing w:before="60" w:after="0"/>
        <w:jc w:val="both"/>
        <w:rPr>
          <w:rFonts w:ascii="Arial" w:hAnsi="Arial" w:cs="Arial"/>
          <w:sz w:val="20"/>
          <w:szCs w:val="20"/>
        </w:rPr>
      </w:pPr>
      <w:r>
        <w:rPr>
          <w:rFonts w:cs="Arial" w:ascii="Arial" w:hAnsi="Arial"/>
          <w:sz w:val="20"/>
          <w:szCs w:val="20"/>
        </w:rPr>
        <w:t>Има збор пратеникот Роза Топузова Каревска, повелете.</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Благодарам почитуван потпретседател, почитувани претставници на Владата на Република Македонија,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Кога ќе погледнам на оваа страна каде треба да седат претставниците на Владата и кога ќе видам колку министри има во овој момент во Собранието  односно  претставници на одредени министерства, добивам впечаток дека сме Влада со најмал број на министри иако за волја на вистината имаме само 7 министри без ресор. Со оглед на тоа дека немаме присутен ниту премиерот ниту замениците, потпретседателите на Владата, навистина се прашувам дали ова не е уште еден обид од страна на Владата да се обезвредни улогата на законодавниот дом, повторно до крај да се деградираат пратениците, без разлика дали припаѓаат на парламентарното мнозинство и опозицијата, се со една единствена цел да може се повеќе да се глорифицираат министрите односно премиерот.</w:t>
      </w:r>
    </w:p>
    <w:p>
      <w:pPr>
        <w:pStyle w:val="Normal"/>
        <w:spacing w:before="60" w:after="0"/>
        <w:jc w:val="both"/>
        <w:rPr>
          <w:rFonts w:ascii="Arial" w:hAnsi="Arial" w:cs="Arial"/>
          <w:sz w:val="20"/>
          <w:szCs w:val="20"/>
        </w:rPr>
      </w:pPr>
      <w:r>
        <w:rPr>
          <w:rFonts w:cs="Arial" w:ascii="Arial" w:hAnsi="Arial"/>
          <w:sz w:val="20"/>
          <w:szCs w:val="20"/>
        </w:rPr>
        <w:t>Јас нема да ги поставам моите пратенички прашања затоа што не знам кој би ми одговорил, а сакав да прашам за стечајците какво е мислењето на премиерот за нив, што мисли за нивната судбина затоа што се тука пред Парламентот.</w:t>
      </w:r>
    </w:p>
    <w:p>
      <w:pPr>
        <w:pStyle w:val="Normal"/>
        <w:spacing w:before="60" w:after="0"/>
        <w:jc w:val="both"/>
        <w:rPr>
          <w:rFonts w:ascii="Arial" w:hAnsi="Arial" w:cs="Arial"/>
          <w:sz w:val="20"/>
          <w:szCs w:val="20"/>
        </w:rPr>
      </w:pPr>
      <w:r>
        <w:rPr>
          <w:rFonts w:cs="Arial" w:ascii="Arial" w:hAnsi="Arial"/>
          <w:sz w:val="20"/>
          <w:szCs w:val="20"/>
        </w:rPr>
        <w:t>Сакав да прашам за тутунарите на кои им ветивте од Програмата 100 чекори нешто поинакво, а не како што било до сега, мислев и тоа да го цитирам.</w:t>
      </w:r>
    </w:p>
    <w:p>
      <w:pPr>
        <w:pStyle w:val="Normal"/>
        <w:spacing w:before="60" w:after="0"/>
        <w:jc w:val="both"/>
        <w:rPr>
          <w:rFonts w:ascii="Arial" w:hAnsi="Arial" w:cs="Arial"/>
          <w:sz w:val="20"/>
          <w:szCs w:val="20"/>
        </w:rPr>
      </w:pPr>
      <w:r>
        <w:rPr>
          <w:rFonts w:cs="Arial" w:ascii="Arial" w:hAnsi="Arial"/>
          <w:sz w:val="20"/>
          <w:szCs w:val="20"/>
        </w:rPr>
        <w:t>Сакав да прашам за откупот на тутунот кој видовме вчера во Прилеп беше блокиран поради најниската цена која ја достигна просечната цена на откупот на тутунот по килограм, меѓутоа, навистина, не знам кого би го прашала односно кој би ми одговорил.</w:t>
      </w:r>
    </w:p>
    <w:p>
      <w:pPr>
        <w:pStyle w:val="Normal"/>
        <w:spacing w:before="60" w:after="0"/>
        <w:jc w:val="both"/>
        <w:rPr>
          <w:rFonts w:ascii="Arial" w:hAnsi="Arial" w:cs="Arial"/>
          <w:sz w:val="20"/>
          <w:szCs w:val="20"/>
        </w:rPr>
      </w:pPr>
      <w:r>
        <w:rPr>
          <w:rFonts w:cs="Arial" w:ascii="Arial" w:hAnsi="Arial"/>
          <w:sz w:val="20"/>
          <w:szCs w:val="20"/>
        </w:rPr>
        <w:t>Реков, очигледна е тенденцијата улогата на пратениците да се сведе на најниското можно ниво кое сме го имале до сега во сите мандати и се надевам дека на прашањата кои ќе ги доставам по писмен пат, ќе добијам во рокот кој го предвидува Деловникот, одговор, а не како што беше минатиот пат за месе и половин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вторно преминуваме на поставување на пратенички прашања.</w:t>
      </w:r>
    </w:p>
    <w:p>
      <w:pPr>
        <w:pStyle w:val="Normal"/>
        <w:spacing w:before="60" w:after="0"/>
        <w:jc w:val="both"/>
        <w:rPr>
          <w:rFonts w:ascii="Arial" w:hAnsi="Arial" w:cs="Arial"/>
          <w:sz w:val="20"/>
          <w:szCs w:val="20"/>
        </w:rPr>
      </w:pPr>
      <w:r>
        <w:rPr>
          <w:rFonts w:cs="Arial" w:ascii="Arial" w:hAnsi="Arial"/>
          <w:sz w:val="20"/>
          <w:szCs w:val="20"/>
        </w:rPr>
        <w:t>Има збор пратеникот Насер Ајдини, повелете.</w:t>
      </w:r>
    </w:p>
    <w:p>
      <w:pPr>
        <w:pStyle w:val="Normal"/>
        <w:spacing w:before="60" w:after="0"/>
        <w:jc w:val="both"/>
        <w:rPr/>
      </w:pPr>
      <w:r>
        <w:rPr>
          <w:rFonts w:cs="Arial" w:ascii="Arial" w:hAnsi="Arial"/>
          <w:b/>
          <w:sz w:val="20"/>
          <w:szCs w:val="20"/>
        </w:rPr>
        <w:t xml:space="preserve">Насер Ајдини: </w:t>
      </w:r>
      <w:r>
        <w:rPr>
          <w:rFonts w:cs="Arial" w:ascii="Arial" w:hAnsi="Arial"/>
          <w:sz w:val="20"/>
          <w:szCs w:val="20"/>
        </w:rPr>
        <w:t>Почитуван потпретседател, почитувани присутни министри и вие почитувани пратеници.</w:t>
      </w:r>
    </w:p>
    <w:p>
      <w:pPr>
        <w:pStyle w:val="Normal"/>
        <w:spacing w:before="60" w:after="0"/>
        <w:jc w:val="both"/>
        <w:rPr>
          <w:rFonts w:ascii="Arial" w:hAnsi="Arial" w:cs="Arial"/>
          <w:sz w:val="20"/>
          <w:szCs w:val="20"/>
        </w:rPr>
      </w:pPr>
      <w:r>
        <w:rPr>
          <w:rFonts w:cs="Arial" w:ascii="Arial" w:hAnsi="Arial"/>
          <w:sz w:val="20"/>
          <w:szCs w:val="20"/>
        </w:rPr>
        <w:t>За оваа седница имам подготвено три прашања кои ќе ги упатам до министрите.</w:t>
      </w:r>
    </w:p>
    <w:p>
      <w:pPr>
        <w:pStyle w:val="Normal"/>
        <w:spacing w:before="60" w:after="0"/>
        <w:jc w:val="both"/>
        <w:rPr>
          <w:rFonts w:ascii="Arial" w:hAnsi="Arial" w:cs="Arial"/>
          <w:sz w:val="20"/>
          <w:szCs w:val="20"/>
        </w:rPr>
      </w:pPr>
      <w:r>
        <w:rPr>
          <w:rFonts w:cs="Arial" w:ascii="Arial" w:hAnsi="Arial"/>
          <w:sz w:val="20"/>
          <w:szCs w:val="20"/>
        </w:rPr>
        <w:t>Првото прашање ќе го поставам до министерот за локална самоуправа.</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за министерот за правда и </w:t>
      </w:r>
    </w:p>
    <w:p>
      <w:pPr>
        <w:pStyle w:val="Normal"/>
        <w:spacing w:before="60" w:after="0"/>
        <w:jc w:val="both"/>
        <w:rPr>
          <w:rFonts w:ascii="Arial" w:hAnsi="Arial" w:cs="Arial"/>
          <w:sz w:val="20"/>
          <w:szCs w:val="20"/>
        </w:rPr>
      </w:pPr>
      <w:r>
        <w:rPr>
          <w:rFonts w:cs="Arial" w:ascii="Arial" w:hAnsi="Arial"/>
          <w:sz w:val="20"/>
          <w:szCs w:val="20"/>
        </w:rPr>
        <w:t>Третото прашање за министерот за труд и социјална политика.</w:t>
      </w:r>
    </w:p>
    <w:p>
      <w:pPr>
        <w:pStyle w:val="Normal"/>
        <w:spacing w:before="60" w:after="0"/>
        <w:jc w:val="both"/>
        <w:rPr>
          <w:rFonts w:ascii="Arial" w:hAnsi="Arial" w:cs="Arial"/>
          <w:sz w:val="20"/>
          <w:szCs w:val="20"/>
        </w:rPr>
      </w:pPr>
      <w:r>
        <w:rPr>
          <w:rFonts w:cs="Arial" w:ascii="Arial" w:hAnsi="Arial"/>
          <w:sz w:val="20"/>
          <w:szCs w:val="20"/>
        </w:rPr>
        <w:t>Првото прашање е до министерот за локална самоуправа.</w:t>
      </w:r>
    </w:p>
    <w:p>
      <w:pPr>
        <w:pStyle w:val="Normal"/>
        <w:spacing w:before="60" w:after="0"/>
        <w:jc w:val="both"/>
        <w:rPr>
          <w:rFonts w:ascii="Arial" w:hAnsi="Arial" w:cs="Arial"/>
          <w:sz w:val="20"/>
          <w:szCs w:val="20"/>
        </w:rPr>
      </w:pPr>
      <w:r>
        <w:rPr>
          <w:rFonts w:cs="Arial" w:ascii="Arial" w:hAnsi="Arial"/>
          <w:sz w:val="20"/>
          <w:szCs w:val="20"/>
        </w:rPr>
        <w:t>Со новата територијална организација всушност со поделбата од 1996 година селото Клуковец кое брои 40 куќи со 300 жители припаѓа на општина Велес. Со новата поделба ова село веќе не постои како регистрирано, запишано село иако како село е организирано на ниво на локална заедница, со печат и документација.</w:t>
      </w:r>
    </w:p>
    <w:p>
      <w:pPr>
        <w:pStyle w:val="Normal"/>
        <w:spacing w:before="60" w:after="0"/>
        <w:jc w:val="both"/>
        <w:rPr>
          <w:rFonts w:ascii="Arial" w:hAnsi="Arial" w:cs="Arial"/>
          <w:sz w:val="20"/>
          <w:szCs w:val="20"/>
        </w:rPr>
      </w:pPr>
      <w:r>
        <w:rPr>
          <w:rFonts w:cs="Arial" w:ascii="Arial" w:hAnsi="Arial"/>
          <w:sz w:val="20"/>
          <w:szCs w:val="20"/>
        </w:rPr>
        <w:t>Сугестиите кои ги имаат добиено жителите на ова село се дека тие треба да припаѓаат на селото Горно Оризари, што е 5 километри далеку од селото и со кое село немаат ништо заедничко.</w:t>
      </w:r>
    </w:p>
    <w:p>
      <w:pPr>
        <w:pStyle w:val="Normal"/>
        <w:spacing w:before="60" w:after="0"/>
        <w:jc w:val="both"/>
        <w:rPr>
          <w:rFonts w:ascii="Arial" w:hAnsi="Arial" w:cs="Arial"/>
          <w:sz w:val="20"/>
          <w:szCs w:val="20"/>
        </w:rPr>
      </w:pPr>
      <w:r>
        <w:rPr>
          <w:rFonts w:cs="Arial" w:ascii="Arial" w:hAnsi="Arial"/>
          <w:sz w:val="20"/>
          <w:szCs w:val="20"/>
        </w:rPr>
        <w:t>Целта на поставувањето на ова прашање е дека жителите на Клуковец не можат да се опремат или да добијат  некаква документација како што е извод од матичната книга на родените, личните исправи, патните исправи и тн.</w:t>
      </w:r>
    </w:p>
    <w:p>
      <w:pPr>
        <w:pStyle w:val="Normal"/>
        <w:spacing w:before="60" w:after="0"/>
        <w:jc w:val="both"/>
        <w:rPr>
          <w:rFonts w:ascii="Arial" w:hAnsi="Arial" w:cs="Arial"/>
          <w:sz w:val="20"/>
          <w:szCs w:val="20"/>
        </w:rPr>
      </w:pPr>
      <w:r>
        <w:rPr>
          <w:rFonts w:cs="Arial" w:ascii="Arial" w:hAnsi="Arial"/>
          <w:sz w:val="20"/>
          <w:szCs w:val="20"/>
        </w:rPr>
        <w:t>Од министерот барам одговор и со негово влијание да успее да го реши овој проблем.</w:t>
      </w:r>
    </w:p>
    <w:p>
      <w:pPr>
        <w:pStyle w:val="Normal"/>
        <w:spacing w:before="60" w:after="0"/>
        <w:jc w:val="both"/>
        <w:rPr>
          <w:rFonts w:ascii="Arial" w:hAnsi="Arial" w:cs="Arial"/>
          <w:sz w:val="20"/>
          <w:szCs w:val="20"/>
        </w:rPr>
      </w:pPr>
      <w:r>
        <w:rPr>
          <w:rFonts w:cs="Arial" w:ascii="Arial" w:hAnsi="Arial"/>
          <w:sz w:val="20"/>
          <w:szCs w:val="20"/>
        </w:rPr>
        <w:t>Второто прашање е упатено до министерот за правда.</w:t>
      </w:r>
    </w:p>
    <w:p>
      <w:pPr>
        <w:pStyle w:val="Normal"/>
        <w:spacing w:before="60" w:after="0"/>
        <w:jc w:val="both"/>
        <w:rPr>
          <w:rFonts w:ascii="Arial" w:hAnsi="Arial" w:cs="Arial"/>
          <w:sz w:val="20"/>
          <w:szCs w:val="20"/>
        </w:rPr>
      </w:pPr>
      <w:r>
        <w:rPr>
          <w:rFonts w:cs="Arial" w:ascii="Arial" w:hAnsi="Arial"/>
          <w:sz w:val="20"/>
          <w:szCs w:val="20"/>
        </w:rPr>
        <w:t>Според Законот за денационализација, предвидено е во рок од шест месеци да се одлучи по однос на жалбите на граѓаните за денационализација на нивните имоти. Врз основа на моите информации што ги поседувам и врз основа на жалбите на граѓаните, десетици граѓани кои очекуваат одговор  за нивните поднесени жалби или претставки, сега веќе две години немаат добиено ниту еден одговор.</w:t>
      </w:r>
    </w:p>
    <w:p>
      <w:pPr>
        <w:pStyle w:val="Normal"/>
        <w:spacing w:before="60" w:after="0"/>
        <w:jc w:val="both"/>
        <w:rPr>
          <w:rFonts w:ascii="Arial" w:hAnsi="Arial" w:cs="Arial"/>
          <w:sz w:val="20"/>
          <w:szCs w:val="20"/>
        </w:rPr>
      </w:pPr>
      <w:r>
        <w:rPr>
          <w:rFonts w:cs="Arial" w:ascii="Arial" w:hAnsi="Arial"/>
          <w:sz w:val="20"/>
          <w:szCs w:val="20"/>
        </w:rPr>
        <w:t>Од вас, господине министер, барам да ми објасните кои се причините за одоговлекување на оваа постапка, а одговорот можете да го дадете и по писмен пат.</w:t>
      </w:r>
    </w:p>
    <w:p>
      <w:pPr>
        <w:pStyle w:val="Normal"/>
        <w:spacing w:before="60" w:after="0"/>
        <w:jc w:val="both"/>
        <w:rPr>
          <w:rFonts w:ascii="Arial" w:hAnsi="Arial" w:cs="Arial"/>
          <w:sz w:val="20"/>
          <w:szCs w:val="20"/>
        </w:rPr>
      </w:pPr>
      <w:r>
        <w:rPr>
          <w:rFonts w:cs="Arial" w:ascii="Arial" w:hAnsi="Arial"/>
          <w:sz w:val="20"/>
          <w:szCs w:val="20"/>
        </w:rPr>
        <w:t>Третото прашање се упатува до министерот за труд и социјална политика.</w:t>
      </w:r>
    </w:p>
    <w:p>
      <w:pPr>
        <w:pStyle w:val="Normal"/>
        <w:spacing w:before="60" w:after="0"/>
        <w:jc w:val="both"/>
        <w:rPr>
          <w:rFonts w:ascii="Arial" w:hAnsi="Arial" w:cs="Arial"/>
          <w:sz w:val="20"/>
          <w:szCs w:val="20"/>
        </w:rPr>
      </w:pPr>
      <w:r>
        <w:rPr>
          <w:rFonts w:cs="Arial" w:ascii="Arial" w:hAnsi="Arial"/>
          <w:sz w:val="20"/>
          <w:szCs w:val="20"/>
        </w:rPr>
        <w:t>Го прашувам министерот со какво право и врз каква законска основа градоначалникот на општина Липково ги исклучува и подготвува други ситуации за исклучување од работа, вработени, односно со решение и работно искуство само затоа што се партиски определени, во овој случај за ДПА.</w:t>
      </w:r>
    </w:p>
    <w:p>
      <w:pPr>
        <w:pStyle w:val="Normal"/>
        <w:spacing w:before="60" w:after="0"/>
        <w:jc w:val="both"/>
        <w:rPr>
          <w:rFonts w:ascii="Arial" w:hAnsi="Arial" w:cs="Arial"/>
          <w:sz w:val="20"/>
          <w:szCs w:val="20"/>
        </w:rPr>
      </w:pPr>
      <w:r>
        <w:rPr>
          <w:rFonts w:cs="Arial" w:ascii="Arial" w:hAnsi="Arial"/>
          <w:sz w:val="20"/>
          <w:szCs w:val="20"/>
        </w:rPr>
        <w:t>Кога го нагласувам ова, имам факти. Вработената Лулзиме Ганиу, вработена во општина Липково, со работно искуство од над пет години и со решение за работа се исклучува, се отпушта од работа, со преттекст дека отсуствувала од работа, а всушност вработената имала породилно отсуство. Слични случаи има и во други општини како што е општината Гостивар, Струга, Студеничани и друг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Ајдини.</w:t>
      </w:r>
    </w:p>
    <w:p>
      <w:pPr>
        <w:pStyle w:val="Normal"/>
        <w:spacing w:before="60" w:after="0"/>
        <w:jc w:val="both"/>
        <w:rPr>
          <w:rFonts w:ascii="Arial" w:hAnsi="Arial" w:cs="Arial"/>
          <w:sz w:val="20"/>
          <w:szCs w:val="20"/>
        </w:rPr>
      </w:pPr>
      <w:r>
        <w:rPr>
          <w:rFonts w:cs="Arial" w:ascii="Arial" w:hAnsi="Arial"/>
          <w:sz w:val="20"/>
          <w:szCs w:val="20"/>
        </w:rPr>
        <w:t>Бидејќи првото прашање беше упатено кон министерот за локална самоуправа, на поставеното прашање ќе одговори министерот Зоран Коњановски. Повелете.</w:t>
      </w:r>
    </w:p>
    <w:p>
      <w:pPr>
        <w:pStyle w:val="Normal"/>
        <w:spacing w:before="60" w:after="0"/>
        <w:jc w:val="both"/>
        <w:rPr/>
      </w:pPr>
      <w:r>
        <w:rPr>
          <w:rFonts w:cs="Arial" w:ascii="Arial" w:hAnsi="Arial"/>
          <w:b/>
          <w:sz w:val="20"/>
          <w:szCs w:val="20"/>
        </w:rPr>
        <w:t xml:space="preserve">Зоран Коњано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читуван потпретседателе, почитувани пратеници,</w:t>
      </w:r>
    </w:p>
    <w:p>
      <w:pPr>
        <w:pStyle w:val="Normal"/>
        <w:spacing w:before="60" w:after="0"/>
        <w:jc w:val="both"/>
        <w:rPr>
          <w:rFonts w:ascii="Arial" w:hAnsi="Arial" w:cs="Arial"/>
          <w:sz w:val="20"/>
          <w:szCs w:val="20"/>
        </w:rPr>
      </w:pPr>
      <w:r>
        <w:rPr>
          <w:rFonts w:cs="Arial" w:ascii="Arial" w:hAnsi="Arial"/>
          <w:sz w:val="20"/>
          <w:szCs w:val="20"/>
        </w:rPr>
        <w:t>Со оглед на тоа што сметам дека ми е потребно одредено време да се запознам со проблемите за населеното место за кое што говореше почитуваниот пратеник, во рок од десет дена, согласно Деловникот ќе добие одговор во писмена форма.</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Дали пратеникот е задоволен од добиениот одговор?</w:t>
      </w:r>
    </w:p>
    <w:p>
      <w:pPr>
        <w:pStyle w:val="Normal"/>
        <w:spacing w:before="60" w:after="0"/>
        <w:jc w:val="both"/>
        <w:rPr/>
      </w:pPr>
      <w:r>
        <w:rPr>
          <w:rFonts w:cs="Arial" w:ascii="Arial" w:hAnsi="Arial"/>
          <w:b/>
          <w:sz w:val="20"/>
          <w:szCs w:val="20"/>
        </w:rPr>
        <w:t xml:space="preserve">Насер Ајдини: </w:t>
      </w:r>
      <w:r>
        <w:rPr>
          <w:rFonts w:cs="Arial" w:ascii="Arial" w:hAnsi="Arial"/>
          <w:sz w:val="20"/>
          <w:szCs w:val="20"/>
        </w:rPr>
        <w:t>Во ред.</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Тогаш, продолжуваме со второто прашање поставено од пратеникот Насер Ајдини.</w:t>
      </w:r>
    </w:p>
    <w:p>
      <w:pPr>
        <w:pStyle w:val="Normal"/>
        <w:spacing w:before="60" w:after="0"/>
        <w:jc w:val="both"/>
        <w:rPr>
          <w:rFonts w:ascii="Arial" w:hAnsi="Arial" w:cs="Arial"/>
          <w:sz w:val="20"/>
          <w:szCs w:val="20"/>
        </w:rPr>
      </w:pPr>
      <w:r>
        <w:rPr>
          <w:rFonts w:cs="Arial" w:ascii="Arial" w:hAnsi="Arial"/>
          <w:sz w:val="20"/>
          <w:szCs w:val="20"/>
        </w:rPr>
        <w:t>Второто прашање беше поставено до министерот за правда.</w:t>
      </w:r>
    </w:p>
    <w:p>
      <w:pPr>
        <w:pStyle w:val="Normal"/>
        <w:spacing w:before="60" w:after="0"/>
        <w:jc w:val="both"/>
        <w:rPr>
          <w:rFonts w:ascii="Arial" w:hAnsi="Arial" w:cs="Arial"/>
          <w:sz w:val="20"/>
          <w:szCs w:val="20"/>
        </w:rPr>
      </w:pPr>
      <w:r>
        <w:rPr>
          <w:rFonts w:cs="Arial" w:ascii="Arial" w:hAnsi="Arial"/>
          <w:sz w:val="20"/>
          <w:szCs w:val="20"/>
        </w:rPr>
        <w:t>Има збор министерот за правда, господин Михајло Маневски. Повелете.</w:t>
      </w:r>
    </w:p>
    <w:p>
      <w:pPr>
        <w:pStyle w:val="Normal"/>
        <w:spacing w:before="60" w:after="0"/>
        <w:jc w:val="both"/>
        <w:rPr/>
      </w:pPr>
      <w:r>
        <w:rPr>
          <w:rFonts w:cs="Arial" w:ascii="Arial" w:hAnsi="Arial"/>
          <w:b/>
          <w:sz w:val="20"/>
          <w:szCs w:val="20"/>
        </w:rPr>
        <w:t xml:space="preserve">Михајло Маневски: </w:t>
      </w:r>
      <w:r>
        <w:rPr>
          <w:rFonts w:cs="Arial" w:ascii="Arial" w:hAnsi="Arial"/>
          <w:sz w:val="20"/>
          <w:szCs w:val="20"/>
        </w:rPr>
        <w:t>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Дами и господа, му благодарам на пратеникот Ајдини за прашањето што го постави. Навистина се работи за едно клучно прашање од особено значење за остварување на правата на граѓаните по основ на денационализацијата.</w:t>
      </w:r>
    </w:p>
    <w:p>
      <w:pPr>
        <w:pStyle w:val="Normal"/>
        <w:spacing w:before="60" w:after="0"/>
        <w:jc w:val="both"/>
        <w:rPr>
          <w:rFonts w:ascii="Arial" w:hAnsi="Arial" w:cs="Arial"/>
          <w:sz w:val="20"/>
          <w:szCs w:val="20"/>
        </w:rPr>
      </w:pPr>
      <w:r>
        <w:rPr>
          <w:rFonts w:cs="Arial" w:ascii="Arial" w:hAnsi="Arial"/>
          <w:sz w:val="20"/>
          <w:szCs w:val="20"/>
        </w:rPr>
        <w:t>Сакам да ве информирам дека Министерството за правда подготви една конкретна информација што се однесува до остварувањето од правото на денационализација од граѓаните. Морам да ви кажам дека утврди една крајно неповолна состојба во врска со остварувањето на тоа право од граѓаните. Ние ги погледнавме, преку Управната инспекција на Министерството за правда, сите предмети кои се наоѓаат во комисиите за денационализација во Република Македонија и едвај ги најдовме предметите што биле доставени по жалба до Второстепената владина комисија, која што требала да одлучува по жалби на граѓаните, незадоволни од донесените решенија.</w:t>
      </w:r>
    </w:p>
    <w:p>
      <w:pPr>
        <w:pStyle w:val="Normal"/>
        <w:spacing w:before="60" w:after="0"/>
        <w:jc w:val="both"/>
        <w:rPr>
          <w:rFonts w:ascii="Arial" w:hAnsi="Arial" w:cs="Arial"/>
          <w:sz w:val="20"/>
          <w:szCs w:val="20"/>
        </w:rPr>
      </w:pPr>
      <w:r>
        <w:rPr>
          <w:rFonts w:cs="Arial" w:ascii="Arial" w:hAnsi="Arial"/>
          <w:sz w:val="20"/>
          <w:szCs w:val="20"/>
        </w:rPr>
        <w:t>Констатиравме една ситуација дека предметите, што се однесуваат на денационализацијата, прво, не биле земани во работа според редоследот на донесувањето, туку селективно биле земани во работа.</w:t>
      </w:r>
    </w:p>
    <w:p>
      <w:pPr>
        <w:pStyle w:val="Normal"/>
        <w:spacing w:before="60" w:after="0"/>
        <w:jc w:val="both"/>
        <w:rPr>
          <w:rFonts w:ascii="Arial" w:hAnsi="Arial" w:cs="Arial"/>
          <w:sz w:val="20"/>
          <w:szCs w:val="20"/>
        </w:rPr>
      </w:pPr>
      <w:r>
        <w:rPr>
          <w:rFonts w:cs="Arial" w:ascii="Arial" w:hAnsi="Arial"/>
          <w:sz w:val="20"/>
          <w:szCs w:val="20"/>
        </w:rPr>
        <w:t>Втора работа, констатиравме дека е точно ова што го наведува пратеникот Ајдини дека има околу 2.300 нерешени жалби, поднесени против решенијата за денационализација. За изминативе четири години тоа е, да ви кажам право, едно блокирање на процесот на денационализацијата поради неодлучување по жалбите на граѓаните и неодлучување по нивните барања.</w:t>
      </w:r>
    </w:p>
    <w:p>
      <w:pPr>
        <w:pStyle w:val="Normal"/>
        <w:spacing w:before="60" w:after="0"/>
        <w:jc w:val="both"/>
        <w:rPr>
          <w:rFonts w:ascii="Arial" w:hAnsi="Arial" w:cs="Arial"/>
          <w:sz w:val="20"/>
          <w:szCs w:val="20"/>
        </w:rPr>
      </w:pPr>
      <w:r>
        <w:rPr>
          <w:rFonts w:cs="Arial" w:ascii="Arial" w:hAnsi="Arial"/>
          <w:sz w:val="20"/>
          <w:szCs w:val="20"/>
        </w:rPr>
        <w:t>Што презеде Владата? Владата ја усвои оваа информација што ја подготви Министерството за правда, ги усвои предложените заклучоци и мерки. Првиот чекор што го направи е дека веќе се врши промена на комисиите за денационализација, првостепените комисии или дополнување и она што е најзначајно, со оглед на огромниот број, можете да замислите 2.300 граѓани секојдневно да очекуваат одговор, да очекуваат решение по нивната жалба. Но, таа да не доаѓа со години 2 -3 години, што е крајно недопусливо. Затоа што Законот за денационализација предвидува итна постапка, Владата заклучи и ја зголеми Комисијата што решава во втор степен по однос на жалбите за денационализација некаде со околу 20 души, така што Владата презема итни и енергични мерки за, колку е можно побрзо надминување на оваа состојба што реков, и уште еднаш да кажам е крајно неповолна, со која што целосно е заклучен процесот на денационализацијата.</w:t>
      </w:r>
    </w:p>
    <w:p>
      <w:pPr>
        <w:pStyle w:val="Normal"/>
        <w:spacing w:before="60" w:after="0"/>
        <w:jc w:val="both"/>
        <w:rPr>
          <w:rFonts w:ascii="Arial" w:hAnsi="Arial" w:cs="Arial"/>
          <w:sz w:val="20"/>
          <w:szCs w:val="20"/>
        </w:rPr>
      </w:pPr>
      <w:r>
        <w:rPr>
          <w:rFonts w:cs="Arial" w:ascii="Arial" w:hAnsi="Arial"/>
          <w:sz w:val="20"/>
          <w:szCs w:val="20"/>
        </w:rPr>
        <w:t>Сакам да ве известам дека од 2004 година, заклучно до 2006 година, во второстепена постапка биле решени само 74 предмети. Можете да замислите колку е тоа незадоволително. И, дури ни архивите, не можевме да ги најдеме во Министерството за правда, да таму почнувајќи од претседателот на Комисијата, кој тоа не го сторил, го преземавме и тоа, сето тоа да се среди за да излеземе во пресрет на граѓаните кои имаат право да знаат каде е и имаат право да очекуваат државата да одлучи во разумен рок по нивните поднесени жалби.</w:t>
      </w:r>
    </w:p>
    <w:p>
      <w:pPr>
        <w:pStyle w:val="Normal"/>
        <w:spacing w:before="60" w:after="0"/>
        <w:jc w:val="both"/>
        <w:rPr>
          <w:rFonts w:ascii="Arial" w:hAnsi="Arial" w:cs="Arial"/>
          <w:sz w:val="20"/>
          <w:szCs w:val="20"/>
        </w:rPr>
      </w:pPr>
      <w:r>
        <w:rPr>
          <w:rFonts w:cs="Arial" w:ascii="Arial" w:hAnsi="Arial"/>
          <w:sz w:val="20"/>
          <w:szCs w:val="20"/>
        </w:rPr>
        <w:t>Благодарам, се надевам дека пратеникот ќе биде задоволен од овој одговор. Доколку сака, бидејќи имаме комплетна информација, целата информација или писмен одговор по прашањето можеме да дадеме.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дине Маневски.</w:t>
      </w:r>
    </w:p>
    <w:p>
      <w:pPr>
        <w:pStyle w:val="Normal"/>
        <w:spacing w:before="60" w:after="0"/>
        <w:jc w:val="both"/>
        <w:rPr>
          <w:rFonts w:ascii="Arial" w:hAnsi="Arial" w:cs="Arial"/>
          <w:sz w:val="20"/>
          <w:szCs w:val="20"/>
        </w:rPr>
      </w:pPr>
      <w:r>
        <w:rPr>
          <w:rFonts w:cs="Arial" w:ascii="Arial" w:hAnsi="Arial"/>
          <w:sz w:val="20"/>
          <w:szCs w:val="20"/>
        </w:rPr>
        <w:t>Господине Ајдини дали сте задоволен од добиениот одговор?</w:t>
      </w:r>
    </w:p>
    <w:p>
      <w:pPr>
        <w:pStyle w:val="Normal"/>
        <w:spacing w:before="60" w:after="0"/>
        <w:jc w:val="both"/>
        <w:rPr/>
      </w:pPr>
      <w:r>
        <w:rPr>
          <w:rFonts w:cs="Arial" w:ascii="Arial" w:hAnsi="Arial"/>
          <w:b/>
          <w:sz w:val="20"/>
          <w:szCs w:val="20"/>
          <w:lang w:val="nl-NL"/>
        </w:rPr>
        <w:t xml:space="preserve">Насер Ајдини: </w:t>
      </w:r>
      <w:r>
        <w:rPr>
          <w:rFonts w:cs="Arial" w:ascii="Arial" w:hAnsi="Arial"/>
          <w:sz w:val="20"/>
          <w:szCs w:val="20"/>
          <w:lang w:val="nl-NL"/>
        </w:rPr>
        <w:t xml:space="preserve">Да, задоволен сум. </w:t>
      </w: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Третото поставено прашање е до Минисатерството за труд и социјална политика. На прашањето ќе одговори министерот Љупче Мешков. Повелете.</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Незаконските исклучувања од работа или незаконските вработувања, законски вработувања се во надлежност на Државниот инспекторат за труд, што е во состав на Министерството за труд и социјална политика.</w:t>
      </w:r>
    </w:p>
    <w:p>
      <w:pPr>
        <w:pStyle w:val="Normal"/>
        <w:spacing w:before="60" w:after="0"/>
        <w:jc w:val="both"/>
        <w:rPr>
          <w:rFonts w:ascii="Arial" w:hAnsi="Arial" w:cs="Arial"/>
          <w:sz w:val="20"/>
          <w:szCs w:val="20"/>
        </w:rPr>
      </w:pPr>
      <w:r>
        <w:rPr>
          <w:rFonts w:cs="Arial" w:ascii="Arial" w:hAnsi="Arial"/>
          <w:sz w:val="20"/>
          <w:szCs w:val="20"/>
        </w:rPr>
        <w:t>Меѓутоа, случајот за кој зборува почитуваниот пратеник, јас како министер не сум запознат. Тоа може да биде сознание да Инспекцијата за труд, во догледно време, во најскоро време да направи увид во, по негово кажување незаконското исклучување од работа и потоа писмено да одговориме што е резултат од таквиот увид.</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Мешков.</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Ајдини дали сте задоволен од добиениот одговор.</w:t>
      </w:r>
    </w:p>
    <w:p>
      <w:pPr>
        <w:pStyle w:val="Normal"/>
        <w:spacing w:before="60" w:after="0"/>
        <w:jc w:val="both"/>
        <w:rPr/>
      </w:pPr>
      <w:r>
        <w:rPr>
          <w:rFonts w:cs="Arial" w:ascii="Arial" w:hAnsi="Arial"/>
          <w:b/>
          <w:sz w:val="20"/>
          <w:szCs w:val="20"/>
          <w:lang w:val="nl-NL"/>
        </w:rPr>
        <w:t xml:space="preserve">Насер Ајдини: </w:t>
      </w:r>
      <w:r>
        <w:rPr>
          <w:rFonts w:cs="Arial" w:ascii="Arial" w:hAnsi="Arial"/>
          <w:sz w:val="20"/>
          <w:szCs w:val="20"/>
          <w:lang w:val="nl-NL"/>
        </w:rPr>
        <w:t>Да,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Тогаш, тука давам пауза за ручек, продолжуваме во 15,00 часот...</w:t>
      </w:r>
    </w:p>
    <w:p>
      <w:pPr>
        <w:pStyle w:val="Normal"/>
        <w:spacing w:before="60" w:after="0"/>
        <w:jc w:val="both"/>
        <w:rPr>
          <w:rFonts w:ascii="Arial" w:hAnsi="Arial" w:cs="Arial"/>
          <w:sz w:val="20"/>
          <w:szCs w:val="20"/>
        </w:rPr>
      </w:pPr>
      <w:r>
        <w:rPr>
          <w:rFonts w:cs="Arial" w:ascii="Arial" w:hAnsi="Arial"/>
          <w:sz w:val="20"/>
          <w:szCs w:val="20"/>
        </w:rPr>
        <w:t>(Пратеникот Цветанка Иванова реагира од место)</w:t>
      </w:r>
    </w:p>
    <w:p>
      <w:pPr>
        <w:pStyle w:val="Normal"/>
        <w:spacing w:before="60" w:after="0"/>
        <w:jc w:val="both"/>
        <w:rPr>
          <w:rFonts w:ascii="Arial" w:hAnsi="Arial" w:cs="Arial"/>
          <w:sz w:val="20"/>
          <w:szCs w:val="20"/>
        </w:rPr>
      </w:pPr>
      <w:r>
        <w:rPr>
          <w:rFonts w:cs="Arial" w:ascii="Arial" w:hAnsi="Arial"/>
          <w:sz w:val="20"/>
          <w:szCs w:val="20"/>
        </w:rPr>
        <w:t>Госпоѓо Цветанка, мислам дека имате право на десет минути да ги поставите вашите прашања, а поради вас мислам дека не е фер за две минути. Ако сакате да ги поставите прашањата, во ред е за нас, можеме да ги искористиме уште овие две минути.</w:t>
      </w:r>
    </w:p>
    <w:p>
      <w:pPr>
        <w:pStyle w:val="Normal"/>
        <w:spacing w:before="60" w:after="0"/>
        <w:jc w:val="both"/>
        <w:rPr>
          <w:rFonts w:ascii="Arial" w:hAnsi="Arial" w:cs="Arial"/>
          <w:sz w:val="20"/>
          <w:szCs w:val="20"/>
        </w:rPr>
      </w:pPr>
      <w:r>
        <w:rPr>
          <w:rFonts w:cs="Arial" w:ascii="Arial" w:hAnsi="Arial"/>
          <w:sz w:val="20"/>
          <w:szCs w:val="20"/>
        </w:rPr>
        <w:t>Во ред, тогаш давам тука пауза за ручек, а продолжуваме во 15,00 часот.</w:t>
      </w:r>
    </w:p>
    <w:p>
      <w:pPr>
        <w:pStyle w:val="Normal"/>
        <w:spacing w:before="60" w:after="0"/>
        <w:jc w:val="both"/>
        <w:rPr>
          <w:rFonts w:ascii="Arial" w:hAnsi="Arial" w:cs="Arial"/>
          <w:sz w:val="20"/>
          <w:szCs w:val="20"/>
        </w:rPr>
      </w:pPr>
      <w:r>
        <w:rPr>
          <w:rFonts w:cs="Arial" w:ascii="Arial" w:hAnsi="Arial"/>
          <w:sz w:val="20"/>
          <w:szCs w:val="20"/>
        </w:rPr>
        <w:t>(Пратениците отидоа на пауза во 13,58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5, 17 час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Ги молам пратениците да влезат во салата.</w:t>
      </w:r>
    </w:p>
    <w:p>
      <w:pPr>
        <w:pStyle w:val="Normal"/>
        <w:spacing w:before="60" w:after="0"/>
        <w:jc w:val="both"/>
        <w:rPr>
          <w:rFonts w:ascii="Arial" w:hAnsi="Arial" w:cs="Arial"/>
          <w:sz w:val="20"/>
          <w:szCs w:val="20"/>
        </w:rPr>
      </w:pPr>
      <w:r>
        <w:rPr>
          <w:rFonts w:cs="Arial" w:ascii="Arial" w:hAnsi="Arial"/>
          <w:sz w:val="20"/>
          <w:szCs w:val="20"/>
        </w:rPr>
        <w:t>Продолжуваме со седницата.</w:t>
      </w:r>
    </w:p>
    <w:p>
      <w:pPr>
        <w:pStyle w:val="Normal"/>
        <w:spacing w:before="60" w:after="0"/>
        <w:jc w:val="both"/>
        <w:rPr>
          <w:rFonts w:ascii="Arial" w:hAnsi="Arial" w:cs="Arial"/>
          <w:sz w:val="20"/>
          <w:szCs w:val="20"/>
        </w:rPr>
      </w:pPr>
      <w:r>
        <w:rPr>
          <w:rFonts w:cs="Arial" w:ascii="Arial" w:hAnsi="Arial"/>
          <w:sz w:val="20"/>
          <w:szCs w:val="20"/>
        </w:rPr>
        <w:t>Има ли некој да се јави за збор, процедурално?</w:t>
      </w:r>
    </w:p>
    <w:p>
      <w:pPr>
        <w:pStyle w:val="Normal"/>
        <w:spacing w:before="60" w:after="0"/>
        <w:jc w:val="both"/>
        <w:rPr>
          <w:rFonts w:ascii="Arial" w:hAnsi="Arial" w:cs="Arial"/>
          <w:sz w:val="20"/>
          <w:szCs w:val="20"/>
        </w:rPr>
      </w:pPr>
      <w:r>
        <w:rPr>
          <w:rFonts w:cs="Arial" w:ascii="Arial" w:hAnsi="Arial"/>
          <w:sz w:val="20"/>
          <w:szCs w:val="20"/>
        </w:rPr>
        <w:t>Бидејки никој не се јавува за збор процедурално, пред да и дадам збор на госпоѓа Цветанка Иванова, должен сум да ве известам, дека отсуството на премиерот извесно време од оваа седница се должи на неговиот состанок со 15 амбасадори  на Европската унија. За да нема шпекулации и погаѓања, ова е вистината за неговото отсуство, во негова придружба беа и неговите најнепосредни соработници.</w:t>
      </w:r>
    </w:p>
    <w:p>
      <w:pPr>
        <w:pStyle w:val="Normal"/>
        <w:spacing w:before="60" w:after="0"/>
        <w:jc w:val="both"/>
        <w:rPr>
          <w:rFonts w:ascii="Arial" w:hAnsi="Arial" w:cs="Arial"/>
          <w:sz w:val="20"/>
          <w:szCs w:val="20"/>
        </w:rPr>
      </w:pPr>
      <w:r>
        <w:rPr>
          <w:rFonts w:cs="Arial" w:ascii="Arial" w:hAnsi="Arial"/>
          <w:sz w:val="20"/>
          <w:szCs w:val="20"/>
        </w:rPr>
        <w:t>Продолжуваме сега со седницата.</w:t>
      </w:r>
    </w:p>
    <w:p>
      <w:pPr>
        <w:pStyle w:val="Normal"/>
        <w:spacing w:before="60" w:after="0"/>
        <w:jc w:val="both"/>
        <w:rPr>
          <w:rFonts w:ascii="Arial" w:hAnsi="Arial" w:cs="Arial"/>
          <w:sz w:val="20"/>
          <w:szCs w:val="20"/>
        </w:rPr>
      </w:pPr>
      <w:r>
        <w:rPr>
          <w:rFonts w:cs="Arial" w:ascii="Arial" w:hAnsi="Arial"/>
          <w:sz w:val="20"/>
          <w:szCs w:val="20"/>
        </w:rPr>
        <w:t>Има збор Цветанка Иванова, повелете.</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Ви 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Значи вашето образложение јас не го прифаќам, затоа што и би  денес ова што се случи. Денешниов ден е најголемо понижување на Парламентот. Можеби, навистина, премиерот од процедурални причини требало да биде отсутен, но има свои заменици и мислам дека денешнава седница за пратенички прашања го изгуби дражот. И, ако, навистина не сакате да има пратенички прашања како институт на демократијата со Деловникот укинете ги и не мора да постојат пратенички прашања.</w:t>
      </w:r>
    </w:p>
    <w:p>
      <w:pPr>
        <w:pStyle w:val="Normal"/>
        <w:spacing w:before="60" w:after="0"/>
        <w:jc w:val="both"/>
        <w:rPr>
          <w:rFonts w:ascii="Arial" w:hAnsi="Arial" w:cs="Arial"/>
          <w:sz w:val="20"/>
          <w:szCs w:val="20"/>
        </w:rPr>
      </w:pPr>
      <w:r>
        <w:rPr>
          <w:rFonts w:cs="Arial" w:ascii="Arial" w:hAnsi="Arial"/>
          <w:sz w:val="20"/>
          <w:szCs w:val="20"/>
        </w:rPr>
        <w:t xml:space="preserve">Ако претходните мои колеги имаа хендикеп да не можат да ги слушнат одговорите, јас имам среќа, затоа штокако што гледам сите министри на кои сакам да им ги упатам моите прашања се тука. </w:t>
      </w:r>
    </w:p>
    <w:p>
      <w:pPr>
        <w:pStyle w:val="Normal"/>
        <w:spacing w:before="60" w:after="0"/>
        <w:jc w:val="both"/>
        <w:rPr>
          <w:rFonts w:ascii="Arial" w:hAnsi="Arial" w:cs="Arial"/>
          <w:sz w:val="20"/>
          <w:szCs w:val="20"/>
        </w:rPr>
      </w:pPr>
      <w:r>
        <w:rPr>
          <w:rFonts w:cs="Arial" w:ascii="Arial" w:hAnsi="Arial"/>
          <w:sz w:val="20"/>
          <w:szCs w:val="20"/>
        </w:rPr>
        <w:t>Ќе почнам со првото прашање, а го поставувам до министерот за земјоделство, шумарство и водостопанство.</w:t>
      </w:r>
    </w:p>
    <w:p>
      <w:pPr>
        <w:pStyle w:val="Normal"/>
        <w:spacing w:before="60" w:after="0"/>
        <w:jc w:val="both"/>
        <w:rPr>
          <w:rFonts w:ascii="Arial" w:hAnsi="Arial" w:cs="Arial"/>
          <w:sz w:val="20"/>
          <w:szCs w:val="20"/>
        </w:rPr>
      </w:pPr>
      <w:r>
        <w:rPr>
          <w:rFonts w:cs="Arial" w:ascii="Arial" w:hAnsi="Arial"/>
          <w:sz w:val="20"/>
          <w:szCs w:val="20"/>
        </w:rPr>
        <w:t>Почитуван,  господине министер, вие секако дека знаете, но редно е да ве потсетам во каква состојба очајна да не речам се наоѓаат тутунопроизводителите во Република Македонија. Знаете и сигурно сте информирани дека откупот постојано се прекинува, откупната цена никогаш не била пониска од годинашнава, секојдневно се откупуваат многу мали количини на тутун и практично се наоѓаме на завршетокот на месец јануари ког аод прилика барем повеќето од половина од произведениот тутун треба да биде откупен, а годинава не е таков случајот. Реагираат тутунопроизводителите, реагиравме и предупредувавме и ние, како со ребалансот на Буџетот, така и со Буџетот, реагиравме со амандмани, а да не зборувам дека ги нема премиите 15 денари за реколтата 2006 година, а за новата 2007 година не ни станува збор. Па, сакам да ве прашам, што ќе преземете за да се реши оваа ситуација и особено што ќе преземете по однос на премијата, откупните цени, зголемување на откупот, на дневен откуп на количините на тутун и што ќе преземете со 2000 тони произведен тутун во Прилепско, поточно во Долнени и Долненско, за кои што тутунопроизводителите немаат заклучено договор, а сепак произвеле тутун. Овие се граѓани на Република Македонија, плаќаат даноци, ја помагаат државата, а потребно е и државата да им помогне.</w:t>
      </w:r>
    </w:p>
    <w:p>
      <w:pPr>
        <w:pStyle w:val="Normal"/>
        <w:spacing w:before="60" w:after="0"/>
        <w:jc w:val="both"/>
        <w:rPr>
          <w:rFonts w:ascii="Arial" w:hAnsi="Arial" w:cs="Arial"/>
          <w:sz w:val="20"/>
          <w:szCs w:val="20"/>
        </w:rPr>
      </w:pPr>
      <w:r>
        <w:rPr>
          <w:rFonts w:cs="Arial" w:ascii="Arial" w:hAnsi="Arial"/>
          <w:sz w:val="20"/>
          <w:szCs w:val="20"/>
        </w:rPr>
        <w:t>Второто мое прашање се однесува односно го поставувам на заменикот министер за финансии.</w:t>
      </w:r>
    </w:p>
    <w:p>
      <w:pPr>
        <w:pStyle w:val="Normal"/>
        <w:spacing w:before="60" w:after="0"/>
        <w:jc w:val="both"/>
        <w:rPr>
          <w:rFonts w:ascii="Arial" w:hAnsi="Arial" w:cs="Arial"/>
          <w:sz w:val="20"/>
          <w:szCs w:val="20"/>
        </w:rPr>
      </w:pPr>
      <w:r>
        <w:rPr>
          <w:rFonts w:cs="Arial" w:ascii="Arial" w:hAnsi="Arial"/>
          <w:sz w:val="20"/>
          <w:szCs w:val="20"/>
        </w:rPr>
        <w:t xml:space="preserve">Приоритет и услов за влез во Европската унија на Република Македонија, покрај другите реформи беше и реформа во администрацијата. Точно е дека најмалку е направено во овој дел, но точно е и тоа дека Република Македонија ако сака побрзо да отпочне со преговорите за членство во Европската унија, треба да покаже на следната средба со Брисел дека нешто прави за реформи во администрацијата, особено за намалување на администрацијата и Република Македонија да стане со мала, ефикасна администрација. Но, имаме сознанија дека се повеќе Министерството за финансии како надлежно Министерство во последниве неколку месеци има издадено голем број на согласности дека се обезбедени средства за вработување во администрацијата и во државната управа. Со тоа што се вработуваат нови партиски луѓе во државната администрација на фиктивни места, за да може подоцна да се донесат систематизации и да се прогласува технолошки вишок од луѓето кои што се можеби не симпатизери на оваа политичка опција. Па, прашањето ми е колку до сега се издадени вакви согласности за обезбедени финансиски средства за нови вработувања во државната администрација и колку има вработувања на договор на дело преку агенции, со колку е престанат договорот на дело за вработување со едни лица и обновен со нови лица и тоа партиски членови. </w:t>
      </w:r>
    </w:p>
    <w:p>
      <w:pPr>
        <w:pStyle w:val="Normal"/>
        <w:spacing w:before="60" w:after="0"/>
        <w:jc w:val="both"/>
        <w:rPr>
          <w:rFonts w:ascii="Arial" w:hAnsi="Arial" w:cs="Arial"/>
          <w:sz w:val="20"/>
          <w:szCs w:val="20"/>
        </w:rPr>
      </w:pPr>
      <w:r>
        <w:rPr>
          <w:rFonts w:cs="Arial" w:ascii="Arial" w:hAnsi="Arial"/>
          <w:sz w:val="20"/>
          <w:szCs w:val="20"/>
        </w:rPr>
        <w:t>Третото прашање се однесува до мојот почитуван колега министер, колега од претходниот состав, министерот за труд и социјална политика.</w:t>
      </w:r>
    </w:p>
    <w:p>
      <w:pPr>
        <w:pStyle w:val="Normal"/>
        <w:spacing w:before="60" w:after="0"/>
        <w:jc w:val="both"/>
        <w:rPr>
          <w:rFonts w:ascii="Arial" w:hAnsi="Arial" w:cs="Arial"/>
          <w:sz w:val="20"/>
          <w:szCs w:val="20"/>
        </w:rPr>
      </w:pPr>
      <w:r>
        <w:rPr>
          <w:rFonts w:cs="Arial" w:ascii="Arial" w:hAnsi="Arial"/>
          <w:sz w:val="20"/>
          <w:szCs w:val="20"/>
        </w:rPr>
        <w:t xml:space="preserve">Вие знаете сигурно, иако Фондот за пензиско и инвалидско осигурување е посебно правно лице, но сепак ова е ресорно министерство и би требало да знаете дека на 18 јануари 2007 година се распишани огласи за вработување на раководители на подрачни единици на Фондот за за пензиско и инвалидско осигурување. Конкурсот претпоставува вработување на лица од надвор во фондовите во време кога, ако ме следевте на првото прашање, ког атреба сите здушно да работиме на намалување на администрацијата. Значи, овие фондови подрачни до сега имале раководители. </w:t>
      </w:r>
    </w:p>
    <w:p>
      <w:pPr>
        <w:pStyle w:val="Normal"/>
        <w:spacing w:before="60" w:after="0"/>
        <w:jc w:val="both"/>
        <w:rPr>
          <w:rFonts w:ascii="Arial" w:hAnsi="Arial" w:cs="Arial"/>
          <w:sz w:val="20"/>
          <w:szCs w:val="20"/>
        </w:rPr>
      </w:pPr>
      <w:r>
        <w:rPr>
          <w:rFonts w:cs="Arial" w:ascii="Arial" w:hAnsi="Arial"/>
          <w:sz w:val="20"/>
          <w:szCs w:val="20"/>
        </w:rPr>
        <w:t xml:space="preserve">Овие раководители вие, бидејќи и претходно сте работеле таму ги знаете дека се врвно стручни и навистина на свои плеќи ги извадоа почетокот на реформите, кој што се случи во пензискиот систем. И, наместо благодарност, наместо награда, сега тие ќе добијат или престанок  на работниот однос или преместување на многу пониски места. </w:t>
      </w:r>
    </w:p>
    <w:p>
      <w:pPr>
        <w:pStyle w:val="Normal"/>
        <w:spacing w:before="60" w:after="0"/>
        <w:jc w:val="both"/>
        <w:rPr>
          <w:rFonts w:ascii="Arial" w:hAnsi="Arial" w:cs="Arial"/>
          <w:sz w:val="20"/>
          <w:szCs w:val="20"/>
        </w:rPr>
      </w:pPr>
      <w:r>
        <w:rPr>
          <w:rFonts w:cs="Arial" w:ascii="Arial" w:hAnsi="Arial"/>
          <w:sz w:val="20"/>
          <w:szCs w:val="20"/>
        </w:rPr>
        <w:t>Па, прашањето ми е, од кои критериуми, кои биле причините да се распише генерален конкурс за генерален избор на сите раководители на подрачните единици во состојба кога биле навистина стручни лица кои што ја завршија планираната до сега реформа во пензискиот систем, кој ќе ја сноси одговорноста за евентуално запирање на процесот на реформи таму, имајќи предвид дека штом е распишан генерален избор или прием на  нови лица, тоа ќе бидат партиски луќе, кои ќе бидат носени од надвор и кои што вие знаете колку е таа суптилна и стуручна материја за која што нема да знаат и да имаат поим што треба да работат и на каде да ги тераат реформите. Исто така да се види што згрешиле овие луќе што не чинат, зошто не се стручни, за и понатаму да ги продолжат реформите во  пензискиот систем, кој што исто така претставуваат основ за побрзо членство или отпочнување на преговорите со Европската унија.  Дали и овде покажуваме дека навистина евроинтеграцијата од приоритет над приоритетите ни станува споредна тема, ни станува тема за која што не сме многу заинтересирани, трчајки да ја фатиме и да правиме популистички чекори, со цел внатре нешто ако може да се задоволи, неводјки сметка каде понатаму Република Македонија оди. Ви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 јас ви благодарам.</w:t>
      </w:r>
    </w:p>
    <w:p>
      <w:pPr>
        <w:pStyle w:val="Normal"/>
        <w:spacing w:before="60" w:after="0"/>
        <w:jc w:val="both"/>
        <w:rPr>
          <w:rFonts w:ascii="Arial" w:hAnsi="Arial" w:cs="Arial"/>
          <w:sz w:val="20"/>
          <w:szCs w:val="20"/>
        </w:rPr>
      </w:pPr>
      <w:r>
        <w:rPr>
          <w:rFonts w:cs="Arial" w:ascii="Arial" w:hAnsi="Arial"/>
          <w:sz w:val="20"/>
          <w:szCs w:val="20"/>
        </w:rPr>
        <w:t>Првото прашање е упатено до министерот за земјоделство, шумарство и водостопанство.</w:t>
      </w:r>
    </w:p>
    <w:p>
      <w:pPr>
        <w:pStyle w:val="Normal"/>
        <w:spacing w:before="60" w:after="0"/>
        <w:jc w:val="both"/>
        <w:rPr>
          <w:rFonts w:ascii="Arial" w:hAnsi="Arial" w:cs="Arial"/>
          <w:sz w:val="20"/>
          <w:szCs w:val="20"/>
        </w:rPr>
      </w:pPr>
      <w:r>
        <w:rPr>
          <w:rFonts w:cs="Arial" w:ascii="Arial" w:hAnsi="Arial"/>
          <w:sz w:val="20"/>
          <w:szCs w:val="20"/>
        </w:rPr>
        <w:t>Процедурално се јави премиерот на Владата на Република Македонија.</w:t>
      </w:r>
    </w:p>
    <w:p>
      <w:pPr>
        <w:pStyle w:val="Normal"/>
        <w:spacing w:before="60" w:after="0"/>
        <w:jc w:val="both"/>
        <w:rPr/>
      </w:pPr>
      <w:r>
        <w:rPr>
          <w:rFonts w:cs="Arial" w:ascii="Arial" w:hAnsi="Arial"/>
          <w:b/>
          <w:sz w:val="20"/>
          <w:szCs w:val="20"/>
        </w:rPr>
        <w:t>Никола Груевски:</w:t>
      </w:r>
      <w:r>
        <w:rPr>
          <w:rFonts w:cs="Arial" w:ascii="Arial" w:hAnsi="Arial"/>
          <w:sz w:val="20"/>
          <w:szCs w:val="20"/>
        </w:rPr>
        <w:t xml:space="preserve"> Господине претседателе, ви благодарам.</w:t>
      </w:r>
    </w:p>
    <w:p>
      <w:pPr>
        <w:pStyle w:val="Normal"/>
        <w:spacing w:before="60" w:after="0"/>
        <w:jc w:val="both"/>
        <w:rPr>
          <w:rFonts w:ascii="Arial" w:hAnsi="Arial" w:cs="Arial"/>
          <w:sz w:val="20"/>
          <w:szCs w:val="20"/>
        </w:rPr>
      </w:pPr>
      <w:r>
        <w:rPr>
          <w:rFonts w:cs="Arial" w:ascii="Arial" w:hAnsi="Arial"/>
          <w:sz w:val="20"/>
          <w:szCs w:val="20"/>
        </w:rPr>
        <w:t>Само кратко, сакам да одговорам процедурално дека моето отсуство меѓу 12 и 14 часот беше заради претходно закажана и неодложна средба со 15 амбасадори на Европската унија. Јас навистина жалам што не бев во можност во тој период да присуствувам тука, но до вечерва до завршувањето на седницата, ќе бидам тука и ќе ги слушам сите ваши прашања, а каде што ќе има потреба и ќе одговарам.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 јас ви благодарам.</w:t>
      </w:r>
    </w:p>
    <w:p>
      <w:pPr>
        <w:pStyle w:val="Normal"/>
        <w:spacing w:before="60" w:after="0"/>
        <w:jc w:val="both"/>
        <w:rPr>
          <w:rFonts w:ascii="Arial" w:hAnsi="Arial" w:cs="Arial"/>
          <w:sz w:val="20"/>
          <w:szCs w:val="20"/>
        </w:rPr>
      </w:pPr>
      <w:r>
        <w:rPr>
          <w:rFonts w:cs="Arial" w:ascii="Arial" w:hAnsi="Arial"/>
          <w:sz w:val="20"/>
          <w:szCs w:val="20"/>
        </w:rPr>
        <w:t>Министерот за образование и наука има процедурално или не?</w:t>
      </w:r>
    </w:p>
    <w:p>
      <w:pPr>
        <w:pStyle w:val="Normal"/>
        <w:spacing w:before="60" w:after="0"/>
        <w:jc w:val="both"/>
        <w:rPr/>
      </w:pPr>
      <w:r>
        <w:rPr>
          <w:rFonts w:cs="Arial" w:ascii="Arial" w:hAnsi="Arial"/>
          <w:b/>
          <w:sz w:val="20"/>
          <w:szCs w:val="20"/>
        </w:rPr>
        <w:t>Сулејман Рушити:</w:t>
      </w:r>
      <w:r>
        <w:rPr>
          <w:rFonts w:cs="Arial" w:ascii="Arial" w:hAnsi="Arial"/>
          <w:sz w:val="20"/>
          <w:szCs w:val="20"/>
        </w:rPr>
        <w:t xml:space="preserve"> Почитуван претседателе, јас ве известив вас, а сакам и пратениците да ги известам дека малку ќе отсуствувам од седницата, затоа што имам закажано една средба со донатори и затоа би сакал ако има прашања упатени до мене, сигурно ќе ви бидат одговорени во наредните десет дена. 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Повелете, госпоѓо Иванова, вашите три минути.</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Ви благодарам господине претседателе, </w:t>
      </w:r>
    </w:p>
    <w:p>
      <w:pPr>
        <w:pStyle w:val="Normal"/>
        <w:spacing w:before="60" w:after="0"/>
        <w:jc w:val="both"/>
        <w:rPr>
          <w:rFonts w:ascii="Arial" w:hAnsi="Arial" w:cs="Arial"/>
          <w:sz w:val="20"/>
          <w:szCs w:val="20"/>
        </w:rPr>
      </w:pPr>
      <w:r>
        <w:rPr>
          <w:rFonts w:cs="Arial" w:ascii="Arial" w:hAnsi="Arial"/>
          <w:sz w:val="20"/>
          <w:szCs w:val="20"/>
        </w:rPr>
        <w:t>Еве, да сватиме дека како добри домаќини треба да им дадеме предност, а инаку јас би требало да имам предност, затоа што сакав да реагирам на премиерот на неговото образложение зошто не е тука и не мора да сте тука, но можете да обезбедите ваш заменик од мноштвото заменици кои ги имате, за да можеше да тече редовно оваа втора седница за пратенички прашања. А, верувајте, пратеничките прашања како институт на демократијата или демократски институт се измислени во демократските земји точно за Парламентот да ја доведе овде Владата, која што тој ја бира, а особено за пратениците од опозицијата, бидејки тие немаат можност да имаат некои поблиски комуникации со Владата, да бидат тука и внимателно да ги слушаат за сите оние прашања кои што ги имаат да ги постават, а се однесвуаат за интересите на граѓаните кои што сите ние овде ги претставувам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 xml:space="preserve">Во прилог на вашата процедурална интервенција и решението за густината на прашањата на пратениците да биде два према еден во полза на пратениците од опозицијата и тоа е сосема во ред, според мене. </w:t>
      </w:r>
    </w:p>
    <w:p>
      <w:pPr>
        <w:pStyle w:val="Normal"/>
        <w:spacing w:before="60" w:after="0"/>
        <w:jc w:val="both"/>
        <w:rPr>
          <w:rFonts w:ascii="Arial" w:hAnsi="Arial" w:cs="Arial"/>
          <w:sz w:val="20"/>
          <w:szCs w:val="20"/>
        </w:rPr>
      </w:pPr>
      <w:r>
        <w:rPr>
          <w:rFonts w:cs="Arial" w:ascii="Arial" w:hAnsi="Arial"/>
          <w:sz w:val="20"/>
          <w:szCs w:val="20"/>
        </w:rPr>
        <w:t>Има збор господинот министер за земјоделство, шумарство и водостопанство, повелете.</w:t>
      </w:r>
    </w:p>
    <w:p>
      <w:pPr>
        <w:pStyle w:val="Normal"/>
        <w:spacing w:before="60" w:after="0"/>
        <w:jc w:val="both"/>
        <w:rPr/>
      </w:pPr>
      <w:r>
        <w:rPr>
          <w:rFonts w:cs="Arial" w:ascii="Arial" w:hAnsi="Arial"/>
          <w:b/>
          <w:sz w:val="20"/>
          <w:szCs w:val="20"/>
        </w:rPr>
        <w:t>Ацо Спасеновски</w:t>
      </w:r>
      <w:r>
        <w:rPr>
          <w:rFonts w:cs="Arial" w:ascii="Arial" w:hAnsi="Arial"/>
          <w:sz w:val="20"/>
          <w:szCs w:val="20"/>
        </w:rPr>
        <w:t>: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 xml:space="preserve">Исто така, благодарам и на прашањето околу тутунот, затоа што таа проблематика која долги години беше ставана на некои маргини и кога ќе се појавеа проблемите, овие се решаваа. Така што, една јасна стратегија за тутунот немало подолги години. За да се реши овој проблем, уште во текот на септември, октомври и ноември пред почетокот на периодот на откупот, ние имавме средба со тутунските претпријатија и производителите, со кои што разговаравме што е тоа што долги години нив ги мачи. </w:t>
      </w:r>
    </w:p>
    <w:p>
      <w:pPr>
        <w:pStyle w:val="Normal"/>
        <w:spacing w:before="60" w:after="0"/>
        <w:jc w:val="both"/>
        <w:rPr>
          <w:rFonts w:ascii="Arial" w:hAnsi="Arial" w:cs="Arial"/>
          <w:sz w:val="20"/>
          <w:szCs w:val="20"/>
        </w:rPr>
      </w:pPr>
      <w:r>
        <w:rPr>
          <w:rFonts w:cs="Arial" w:ascii="Arial" w:hAnsi="Arial"/>
          <w:sz w:val="20"/>
          <w:szCs w:val="20"/>
        </w:rPr>
        <w:t>Еден од главните проблеми кој што го истакнаа беше нередовноста на плаќањето, ниската цена на откупот, проблеми околу почнувањето на откупот и немање на склучени договори. Договори се склучуваат пред почетокот на сеидбата и штета е што тогаш не се погодило односно не се водело сметка што со тие луѓе кои тогаш не добиле можност да склучат договор со тутунските комбинати. Откупот на тутунот почна онака како што се договоривме со тутунските здруженија пред Нова година, 15 декември, за разлика од минатите години. Ние имавме две, три средби и со откупните претпријатија, со кои се договоривме тогаш тоа што го откупуваат да го плаќаат во рок од 7 до 10 дена и околу проблемите со проценката, каде што може да се јават одредени проблеми, тоа е законски регулирано. Прво, секојоној кој не е задоволен од проценката на тутунот, а откупното претпријатие е должно тоа да го складира и следниот ден да се формира комисија од Инспекторатот за земјоделие и тој што го предава и тој што го откупува, така што се направи нова проценка. Поради оваа работа, нашиот инспекторат е постојано на терен, постојано ја следи ситуацијата и мислам дека откупот оди многу, многу поорганизирано, отколку во претходните периоди. Ние и натаму ќе ја следиме ситуацијата со откупот, со цената и, а паралелно со тоа предлагаме и нови мерки со кои во иднина нема да се случуваат вакви ситуации, затоа што сепак како минситер за земјоделство можам да кажам дека тутунот во Република Македонија треба да е успешна приказна, треба да си го заземе тоа што му припаѓа,  ако се види во вкупниот износ што Република Македонија и вкупните приходи што Македонија ги остварува од овој тутун.</w:t>
      </w:r>
    </w:p>
    <w:p>
      <w:pPr>
        <w:pStyle w:val="Normal"/>
        <w:spacing w:before="60" w:after="0"/>
        <w:jc w:val="both"/>
        <w:rPr>
          <w:rFonts w:ascii="Arial" w:hAnsi="Arial" w:cs="Arial"/>
          <w:sz w:val="20"/>
          <w:szCs w:val="20"/>
        </w:rPr>
      </w:pPr>
      <w:r>
        <w:rPr>
          <w:rFonts w:cs="Arial" w:ascii="Arial" w:hAnsi="Arial"/>
          <w:sz w:val="20"/>
          <w:szCs w:val="20"/>
        </w:rPr>
        <w:t>Околу субвенциите за тутунот, ние сме во тек на изработка на нова стратегија на поделба на субвенциите во кои се вклучени и самите тутунски здруженија и организации, вклучена е и науката, така што да не се случува како до сега субвенциите на тутунот да се исплаќаат како разлика во цена на тој што го откупува и ова да биде само доплата на цената што требало самио тутунски комбинат да ја плати.</w:t>
      </w:r>
    </w:p>
    <w:p>
      <w:pPr>
        <w:pStyle w:val="Normal"/>
        <w:spacing w:before="60" w:after="0"/>
        <w:jc w:val="both"/>
        <w:rPr>
          <w:rFonts w:ascii="Arial" w:hAnsi="Arial" w:cs="Arial"/>
          <w:sz w:val="20"/>
          <w:szCs w:val="20"/>
        </w:rPr>
      </w:pPr>
      <w:r>
        <w:rPr>
          <w:rFonts w:cs="Arial" w:ascii="Arial" w:hAnsi="Arial"/>
          <w:sz w:val="20"/>
          <w:szCs w:val="20"/>
        </w:rPr>
        <w:t>Ние заедно со вице премиерот за земјоделие и образование постојано сме во контакт и со здруженијата и со тутунските комбинати, така што еве и вице премиерот тоа може да го дополни.</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Дали пратеникот е задоволен со одговорот.</w:t>
      </w:r>
    </w:p>
    <w:p>
      <w:pPr>
        <w:pStyle w:val="Normal"/>
        <w:spacing w:before="60" w:after="0"/>
        <w:jc w:val="both"/>
        <w:rPr>
          <w:rFonts w:ascii="Arial" w:hAnsi="Arial" w:cs="Arial"/>
          <w:sz w:val="20"/>
          <w:szCs w:val="20"/>
        </w:rPr>
      </w:pPr>
      <w:r>
        <w:rPr>
          <w:rFonts w:cs="Arial" w:ascii="Arial" w:hAnsi="Arial"/>
          <w:sz w:val="20"/>
          <w:szCs w:val="20"/>
        </w:rPr>
        <w:t>Повелете имате дополнување.</w:t>
      </w:r>
    </w:p>
    <w:p>
      <w:pPr>
        <w:pStyle w:val="Normal"/>
        <w:spacing w:before="60" w:after="0"/>
        <w:jc w:val="both"/>
        <w:rPr/>
      </w:pPr>
      <w:r>
        <w:rPr>
          <w:rFonts w:cs="Arial" w:ascii="Arial" w:hAnsi="Arial"/>
          <w:b/>
          <w:sz w:val="20"/>
          <w:szCs w:val="20"/>
        </w:rPr>
        <w:t>Живко Јанкуловски:</w:t>
      </w:r>
      <w:r>
        <w:rPr>
          <w:rFonts w:cs="Arial" w:ascii="Arial" w:hAnsi="Arial"/>
          <w:sz w:val="20"/>
          <w:szCs w:val="20"/>
        </w:rPr>
        <w:t xml:space="preserve"> Бидејки  беше поставено прашањето и на отсуството на замениците на премиерот, јас само да кажам дека имав отсуство од еден час, состанок со Светска банка со задолжување од областа на земјоделието, што мислам дека е користен состанок и морав да бидам отсутен.</w:t>
      </w:r>
    </w:p>
    <w:p>
      <w:pPr>
        <w:pStyle w:val="Normal"/>
        <w:spacing w:before="60" w:after="0"/>
        <w:jc w:val="both"/>
        <w:rPr/>
      </w:pPr>
      <w:r>
        <w:rPr>
          <w:rFonts w:cs="Arial" w:ascii="Arial" w:hAnsi="Arial"/>
          <w:sz w:val="20"/>
          <w:szCs w:val="20"/>
        </w:rPr>
        <w:t xml:space="preserve">Што се однесува до откупот на тутунот, тоа е доста актуелно прашање и добро е што е поставено во Парламентот, а добро е и тоа што треба да слушнат производителите, како и оние што го откупуваат тутунот. </w:t>
      </w:r>
      <w:r>
        <w:rPr>
          <w:rFonts w:cs="Arial" w:ascii="Arial" w:hAnsi="Arial"/>
          <w:sz w:val="20"/>
          <w:szCs w:val="20"/>
          <w:lang w:val="nl-NL"/>
        </w:rPr>
        <w:t xml:space="preserve">Да кажам дека производството на тутун во 2006 година се одвива на 15.109 хектари. Склучени се 29.160 договори и се очекува некаде откуп на тутун од околу 23.931 тон. Со откупот се започна од самиот почеток како што кажа и минситерот, на самиот почеток имавме средба со тутунопроизводителите и со оние што го откупуваат тутунот, тоа се тутунските комбинати. До сега веќе ги имаме тие чести средби, трета по ред, така што се договоривме на самиот почеток тутунот да се откупува редовно, да се почитуваат цените кои што се договорени и се ставени во договорите. Од  друга страна плаќањето, наместо како што пишува во договорите на 30 дена, да се извршува на 7 дена. И, тоа до ден денес се почитува, освен во Тутунскиот комбинат во Прилеп, каде што наеме какви беа состојбите и каде што е договорено плаќањето да се извршува на 30 дена. До сега од вкупно откупените количини, ако сакате и тоа можам да го кажам, заклучно со 12.01. откупени се 3 милиони 227 илјади 044 килограми или околу 3 илјади 227 тони, од кои најзастапен е тип тутун Басмак со милијон 646 и 643 илјади килограми, што претставува 51% од вкупно откупенит еколичини. </w:t>
      </w:r>
      <w:r>
        <w:rPr>
          <w:rFonts w:cs="Arial" w:ascii="Arial" w:hAnsi="Arial"/>
          <w:sz w:val="20"/>
          <w:szCs w:val="20"/>
        </w:rPr>
        <w:t xml:space="preserve">Потоа, тип на тутун од Прилеп со милијон 60 илјади и 192 килограми или 33%. Јака е со 16%. Просечните цени од досегашниот откупен тутун се следните. Тип Прилеп просечната цена е 117,40 денари по килограм. </w:t>
      </w:r>
    </w:p>
    <w:p>
      <w:pPr>
        <w:pStyle w:val="Normal"/>
        <w:spacing w:before="60" w:after="0"/>
        <w:jc w:val="both"/>
        <w:rPr>
          <w:rFonts w:ascii="Arial" w:hAnsi="Arial" w:cs="Arial"/>
          <w:sz w:val="20"/>
          <w:szCs w:val="20"/>
        </w:rPr>
      </w:pPr>
      <w:r>
        <w:rPr>
          <w:rFonts w:cs="Arial" w:ascii="Arial" w:hAnsi="Arial"/>
          <w:sz w:val="20"/>
          <w:szCs w:val="20"/>
        </w:rPr>
        <w:t xml:space="preserve">Потоа, за тип “Басмак” просечната цена изнесува 150,95 денари по килограм, а се движи во рамките од 138 до 163 денари. </w:t>
      </w:r>
    </w:p>
    <w:p>
      <w:pPr>
        <w:pStyle w:val="Normal"/>
        <w:spacing w:before="60" w:after="0"/>
        <w:jc w:val="both"/>
        <w:rPr>
          <w:rFonts w:ascii="Arial" w:hAnsi="Arial" w:cs="Arial"/>
          <w:sz w:val="20"/>
          <w:szCs w:val="20"/>
        </w:rPr>
      </w:pPr>
      <w:r>
        <w:rPr>
          <w:rFonts w:cs="Arial" w:ascii="Arial" w:hAnsi="Arial"/>
          <w:sz w:val="20"/>
          <w:szCs w:val="20"/>
        </w:rPr>
        <w:t xml:space="preserve">За тип “Јака” просечната цена по килограм изнесува 110 денари, а се движи во рамките од 99 до 115 денари. </w:t>
      </w:r>
    </w:p>
    <w:p>
      <w:pPr>
        <w:pStyle w:val="Normal"/>
        <w:spacing w:before="60" w:after="0"/>
        <w:jc w:val="both"/>
        <w:rPr>
          <w:rFonts w:ascii="Arial" w:hAnsi="Arial" w:cs="Arial"/>
          <w:sz w:val="20"/>
          <w:szCs w:val="20"/>
        </w:rPr>
      </w:pPr>
      <w:r>
        <w:rPr>
          <w:rFonts w:cs="Arial" w:ascii="Arial" w:hAnsi="Arial"/>
          <w:sz w:val="20"/>
          <w:szCs w:val="20"/>
        </w:rPr>
        <w:t xml:space="preserve">Постигната е просечна цена откупна за ориенталниот тутун за досегашните количини од 126, 14 денари. </w:t>
      </w:r>
    </w:p>
    <w:p>
      <w:pPr>
        <w:pStyle w:val="Normal"/>
        <w:spacing w:before="60" w:after="0"/>
        <w:jc w:val="both"/>
        <w:rPr>
          <w:rFonts w:ascii="Arial" w:hAnsi="Arial" w:cs="Arial"/>
          <w:sz w:val="20"/>
          <w:szCs w:val="20"/>
        </w:rPr>
      </w:pPr>
      <w:r>
        <w:rPr>
          <w:rFonts w:cs="Arial" w:ascii="Arial" w:hAnsi="Arial"/>
          <w:sz w:val="20"/>
          <w:szCs w:val="20"/>
        </w:rPr>
        <w:t xml:space="preserve">Тука ќе споменам дека точно е тоа дека во прилепскиот регион има вкупно околу 2063 тутунопроизводители кои имаат произведено вкупно 1885 тони непријавен тутун. Тие немаат склучено договори за производство, меѓутоа, знаеме кога во кое време требаше да се склучат тие договори. Нема склучено договор со ниедно тутунско претпријатие за ова производство и не се издадени жолти картони, значи по закон од подрачното министерство во Прилеп за земјоделие, а како таков преставува нелегално производство на тутун. </w:t>
      </w:r>
    </w:p>
    <w:p>
      <w:pPr>
        <w:pStyle w:val="Normal"/>
        <w:spacing w:before="60" w:after="0"/>
        <w:jc w:val="both"/>
        <w:rPr>
          <w:rFonts w:ascii="Arial" w:hAnsi="Arial" w:cs="Arial"/>
          <w:sz w:val="20"/>
          <w:szCs w:val="20"/>
        </w:rPr>
      </w:pPr>
      <w:r>
        <w:rPr>
          <w:rFonts w:cs="Arial" w:ascii="Arial" w:hAnsi="Arial"/>
          <w:sz w:val="20"/>
          <w:szCs w:val="20"/>
        </w:rPr>
        <w:t xml:space="preserve">Меѓутоа, ние разговаравме, тоа се случува и во крушевскиот регион, што значи консттирани се вкупно 2427 тутунопроизводители со 2355 тони  тутун во крушевскиот регион, разговаравме со тутунските комбинати и мислиме дека, барем според она што ни беше кажано при крајот на откупот на тутунот ќе бидат земени во предвид и овие тутунопроизводители, но треба да знаеме дека овие тутунопроизводители немаат законска обврска истиот да го откупуваат. Тоа го преговаравме и мислам дека ќе излезат во пресрет на крајот од откупот.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а Мери Младеновска Георгиевска побара збор за процедурална интервенција, повелете. </w:t>
      </w:r>
    </w:p>
    <w:p>
      <w:pPr>
        <w:pStyle w:val="Normal"/>
        <w:spacing w:before="60" w:after="0"/>
        <w:jc w:val="both"/>
        <w:rPr/>
      </w:pPr>
      <w:r>
        <w:rPr>
          <w:rFonts w:cs="Arial" w:ascii="Arial" w:hAnsi="Arial"/>
          <w:b/>
          <w:sz w:val="20"/>
          <w:szCs w:val="20"/>
          <w:lang w:val="nl-NL"/>
        </w:rPr>
        <w:t xml:space="preserve">Мери Младеновска Георгиевска: </w:t>
      </w:r>
      <w:r>
        <w:rPr>
          <w:rFonts w:cs="Arial" w:ascii="Arial" w:hAnsi="Arial"/>
          <w:sz w:val="20"/>
          <w:szCs w:val="20"/>
          <w:lang w:val="nl-NL"/>
        </w:rPr>
        <w:t xml:space="preserve">Почитуван претседателе, претставници на Владата, колег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сле изнесувањето од страна на претседателот на Владата по однос на неговото отсуство на претходниот дел од седницата сакам да истакнам дека го ценам тоа што претседателот на Владата се јави да го оправда своето отсуство, но не го опрвда отсуството на замениците на пртетседателот на Владата кои можеа да го заменуваат во текот на седницата. Затоа сакам да потсетам на член 37 од Деловникот каде што е напишано: “За поставување пратенички прашања се свикува посебна седница последниот четврток во месец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 седницата присуствуваат претседателот и членовите на Владата и други носители на јавни функции, за кои е најавено дека ќе се постави прашања”, итн., нема да ги цитирам останатите одредб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а значи дека членовите на Владата знаат кој е терминот за поставување на пратенички прашања и имаат можност својата динамика на работа и закажувањето на состаноци да бидат раководени од Деловникот. Во спротивно ќе се соочуваме секогаш кога имаме пратенички прашања да не бидат присутни голем дел од членовите на Владата, а да ни објаснуваат дека имаат многу важни состаноци, затоа што намерно, однапред важните и најважните состаноци ги закажуваат последниот четврток во месецот. Мислам дека треба да го имаме ова во предвид.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 Благодарам на оваа интервенција, но сепак би сакал да забележам дека посебно на вас дека подобро би ви стоела презункција на невиност отколку презунција на вина дека намерно се закажуваат состаноците кога е токму седница на пратенички прашања, но тоа е ваш пробле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али госпоѓата Цветанка Иванова е задоволна од одговорот на прашањето. </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 xml:space="preserve">Не господине претседател.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о, затоа што моето прашање го поставив до министерот за земјоделие, а дополнителен одговор ни даде и вицепремиерот. Ако му требаше помош еве му е дадена, но сепак и од оваа помош јас не констатирав дека ми е одговорено на прашањет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не ми се одговори за континуираниот прекин на откупот на тутунот. Не ми се одговори на ниската откупна цен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 ми се одговори што ќе прават понатаму со двете илјади тони тутун, за кои што не се склучени договори и исто така не ми се одговори што со премијата, која е најважна за тутунопроизводителите. </w:t>
      </w:r>
    </w:p>
    <w:p>
      <w:pPr>
        <w:pStyle w:val="Normal"/>
        <w:spacing w:before="60" w:after="0"/>
        <w:jc w:val="both"/>
        <w:rPr/>
      </w:pPr>
      <w:r>
        <w:rPr>
          <w:rFonts w:cs="Arial" w:ascii="Arial" w:hAnsi="Arial"/>
          <w:sz w:val="20"/>
          <w:szCs w:val="20"/>
          <w:lang w:val="nl-NL"/>
        </w:rPr>
        <w:t xml:space="preserve">Со оглед на тополото време тутунот се расипува, тоа го знаете, не е откупен, цените не се тие што ми ги кажувате и во интерес на вистината, затоа што ние добиваме многу поинакви од теренот, јас доаѓам од изборна единица 4 каде што се сконцентрирани тутунопроизводителите, па би побарала во писмена форма да ми изготвите материјал околу овие прашања што ги поставив, а на кои што особено ќе биде ставен акцент на откупот, на цените за да можеме покасно да се соочиме со реалноста, да ставиме точка на дневен ред, затоа што добронамерно ви кажувам. Можеби вие така ја гледате ситуацијата, сакате политички да ми одговорите и вицепремиерот и вие. Договорите биле склучени во едно друго време. Во едно друго време некој изгуби избори, не сакам злонамерно да ви кажам можеби вие така ја гледате ситуацијата но не е таква на теренот. Ќе се склучи ескалација на теренот затоа што во изборна единица 4 околу 40% од населението, можеби и повеќе егзистира од тутунот. Го поставувам прашањето затоа што сум по потекло од Прилеп, а живеам во срумичко-радовишкиот регион каде што луѓето живеат од тутун. </w:t>
      </w:r>
      <w:r>
        <w:rPr>
          <w:rFonts w:cs="Arial" w:ascii="Arial" w:hAnsi="Arial"/>
          <w:sz w:val="20"/>
          <w:szCs w:val="20"/>
        </w:rPr>
        <w:t xml:space="preserve">Сериозно поработете на овие неколку прашања што ви ги поставив. Јас и кога се доенсуваше ребалансот на буџетот и Буџетот кога се донесуваше имав амандмани не заради политички поедини, туку заради реалната ситуација што ни е на терен. </w:t>
      </w:r>
    </w:p>
    <w:p>
      <w:pPr>
        <w:pStyle w:val="Normal"/>
        <w:spacing w:before="60" w:after="0"/>
        <w:jc w:val="both"/>
        <w:rPr>
          <w:rFonts w:ascii="Arial" w:hAnsi="Arial" w:cs="Arial"/>
          <w:sz w:val="20"/>
          <w:szCs w:val="20"/>
        </w:rPr>
      </w:pPr>
      <w:r>
        <w:rPr>
          <w:rFonts w:cs="Arial" w:ascii="Arial" w:hAnsi="Arial"/>
          <w:sz w:val="20"/>
          <w:szCs w:val="20"/>
        </w:rPr>
        <w:t xml:space="preserve">Значи, барам писмен извештај околу сите овие прашања за да навистина реално ги согледме состојбите, затоа што живот значи ова прашање особено во изборна единица 4.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На второто прашање ќе одговори заменикот министер за финансии. </w:t>
      </w:r>
    </w:p>
    <w:p>
      <w:pPr>
        <w:pStyle w:val="Normal"/>
        <w:spacing w:before="60" w:after="0"/>
        <w:jc w:val="both"/>
        <w:rPr/>
      </w:pPr>
      <w:r>
        <w:rPr>
          <w:rFonts w:cs="Arial" w:ascii="Arial" w:hAnsi="Arial"/>
          <w:b/>
          <w:sz w:val="20"/>
          <w:szCs w:val="20"/>
        </w:rPr>
        <w:t xml:space="preserve">Предраг Трпевски: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рашањето на пратеничката што се однесуваше за издадените согласности за вработување и бројот на привремено вработените, приватните агенции за вработување од аспект на карактерот на ваквото прашање, бидејќи бара подетална обработка, бара поконкретни инфорамции ние писмено ќе дадеме одговор.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На третото прашање ќе одговори министерот Љупчо Мешков. </w:t>
      </w:r>
    </w:p>
    <w:p>
      <w:pPr>
        <w:pStyle w:val="Normal"/>
        <w:spacing w:before="60" w:after="0"/>
        <w:jc w:val="both"/>
        <w:rPr/>
      </w:pPr>
      <w:r>
        <w:rPr>
          <w:rFonts w:cs="Arial" w:ascii="Arial" w:hAnsi="Arial"/>
          <w:b/>
          <w:sz w:val="20"/>
          <w:szCs w:val="20"/>
        </w:rPr>
        <w:t xml:space="preserve">Љупчо Мешков: </w:t>
      </w:r>
      <w:r>
        <w:rPr>
          <w:rFonts w:cs="Arial" w:ascii="Arial" w:hAnsi="Arial"/>
          <w:sz w:val="20"/>
          <w:szCs w:val="20"/>
        </w:rPr>
        <w:t xml:space="preserve">Се разбира дека сум во тек со објавениот оглас за избор на директори на подрачните единици на пензиско инвалидското осигурување. Пензиско инвалидското осигурување е под фондот, како што кажа почитуваниот пратеник, е самостојна институција формирана со закон, но надзор над законитоста на Фондот врши Министерството за труд и социјална политика. Значи, огласот не е за сите подрачни служби, за неколку е, но не е за сите.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реформите тие во пензиско инвалидското осигурување започнаа и пред да дојдат голем број од овие директори што се сега директори на подрачните служби, а согласно законот за пензиско инвалидско осигурување и статутут на Фондот надлежностите за избор на директори на подрачни единици како делови на фондот за пензиско инвалидско осигурување е на директорот на фондот и тој практично согласно законот е надлежен да го бира раководниот и стручниот тим со кој ќе ги извршува работите. </w:t>
      </w:r>
    </w:p>
    <w:p>
      <w:pPr>
        <w:pStyle w:val="Normal"/>
        <w:spacing w:before="60" w:after="0"/>
        <w:jc w:val="both"/>
        <w:rPr>
          <w:rFonts w:ascii="Arial" w:hAnsi="Arial" w:cs="Arial"/>
          <w:sz w:val="20"/>
          <w:szCs w:val="20"/>
        </w:rPr>
      </w:pPr>
      <w:r>
        <w:rPr>
          <w:rFonts w:cs="Arial" w:ascii="Arial" w:hAnsi="Arial"/>
          <w:sz w:val="20"/>
          <w:szCs w:val="20"/>
        </w:rPr>
        <w:t xml:space="preserve">Значи, причините за разрешувањето се наведени во статутот на Фондот и претпоставувам дека директорот во решението за разрешување, во образложението ќе каже која е причината за разрешувањето на директорот на Фондот. Може да биде во прашање незадоволство на директорот од работата на некои директори во подрачни единици, можеби е некоја друга причина наведена во статутот на Фондот. </w:t>
      </w:r>
    </w:p>
    <w:p>
      <w:pPr>
        <w:pStyle w:val="Normal"/>
        <w:spacing w:before="60" w:after="0"/>
        <w:jc w:val="both"/>
        <w:rPr>
          <w:rFonts w:ascii="Arial" w:hAnsi="Arial" w:cs="Arial"/>
          <w:sz w:val="20"/>
          <w:szCs w:val="20"/>
        </w:rPr>
      </w:pPr>
      <w:r>
        <w:rPr>
          <w:rFonts w:cs="Arial" w:ascii="Arial" w:hAnsi="Arial"/>
          <w:sz w:val="20"/>
          <w:szCs w:val="20"/>
        </w:rPr>
        <w:t xml:space="preserve">Значи, ако се работи за определбата да бидат одредени директори разрешени, тогаш надлежноста е исклучиво на директорот, не е на министерот или на Министерстовто за труд и социјална политика, а доколку има одредена повреда на законот во постапката и процедурата на распишувањето на огласот тогаш Министерството е должно да преземе мерки односно во смисла таа постапка да биде согласно законот.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одговорноста, прашањето на колешката доколку работите не одат во иднина се знае дека одговорноста ќе ја носи директорот и јас како министер. </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b/>
          <w:b/>
          <w:sz w:val="20"/>
          <w:szCs w:val="20"/>
        </w:rPr>
      </w:pPr>
      <w:r>
        <w:rPr>
          <w:rFonts w:cs="Arial" w:ascii="Arial" w:hAnsi="Arial"/>
          <w:b/>
          <w:sz w:val="20"/>
          <w:szCs w:val="20"/>
        </w:rPr>
        <w:t xml:space="preserve">Љубиша Георгиевски: </w:t>
      </w:r>
      <w:r>
        <w:rPr>
          <w:rFonts w:cs="Arial" w:ascii="Arial" w:hAnsi="Arial"/>
          <w:sz w:val="20"/>
          <w:szCs w:val="20"/>
        </w:rPr>
        <w:t xml:space="preserve">Дали пратеникот е задоволен од одговорот или има дополнтелно прашање. </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Благодарам господине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начи вака. . .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Ве молам, вашето време истече.</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Не сум задоволна од одговорот.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Не треба, не треба, деловнички е сосема доволно да не сте задоволни. Сега имате уште простор. . .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Ама господине претседателе, јас сум пет години овде и сум правник, па така нема брзо да давам констатации за деловнички интервенции. Јас имам право да кажам дали сум незадоволна и во кој правец ќе барам дополнителни информации околу тоа прашањ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о рамките на вашите минути, а вие ги потрошивте.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Ислушајте ме, ако не е во рамките на тоа прекинете ме. </w:t>
      </w:r>
    </w:p>
    <w:p>
      <w:pPr>
        <w:pStyle w:val="Normal"/>
        <w:spacing w:before="60" w:after="0"/>
        <w:jc w:val="both"/>
        <w:rPr>
          <w:rFonts w:ascii="Arial" w:hAnsi="Arial" w:cs="Arial"/>
          <w:sz w:val="20"/>
          <w:szCs w:val="20"/>
        </w:rPr>
      </w:pPr>
      <w:r>
        <w:rPr>
          <w:rFonts w:cs="Arial" w:ascii="Arial" w:hAnsi="Arial"/>
          <w:sz w:val="20"/>
          <w:szCs w:val="20"/>
        </w:rPr>
        <w:t xml:space="preserve">Значи, прва работа зошто не сум задоволна од одговорот на прашањето и кои се моите дополнителни прашања. </w:t>
      </w:r>
    </w:p>
    <w:p>
      <w:pPr>
        <w:pStyle w:val="Normal"/>
        <w:spacing w:before="60" w:after="0"/>
        <w:jc w:val="both"/>
        <w:rPr>
          <w:rFonts w:ascii="Arial" w:hAnsi="Arial" w:cs="Arial"/>
          <w:sz w:val="20"/>
          <w:szCs w:val="20"/>
        </w:rPr>
      </w:pPr>
      <w:r>
        <w:rPr>
          <w:rFonts w:cs="Arial" w:ascii="Arial" w:hAnsi="Arial"/>
          <w:sz w:val="20"/>
          <w:szCs w:val="20"/>
        </w:rPr>
        <w:t xml:space="preserve">Прво, дополнително да ми се одговори, јас тоа го знам, ама сакам писмено, бидејќи сакате строго да се придржувате на пороцедурата, раководителите во 25-те подрачни единици ни се разрешени, но вие дајте ми писмен одговор односно писмена инфорамција дали се разрешени. Значи, на неразрешени се распишува конкурс. </w:t>
      </w:r>
    </w:p>
    <w:p>
      <w:pPr>
        <w:pStyle w:val="Normal"/>
        <w:spacing w:before="60" w:after="0"/>
        <w:jc w:val="both"/>
        <w:rPr>
          <w:rFonts w:ascii="Arial" w:hAnsi="Arial" w:cs="Arial"/>
          <w:sz w:val="20"/>
          <w:szCs w:val="20"/>
        </w:rPr>
      </w:pPr>
      <w:r>
        <w:rPr>
          <w:rFonts w:cs="Arial" w:ascii="Arial" w:hAnsi="Arial"/>
          <w:sz w:val="20"/>
          <w:szCs w:val="20"/>
        </w:rPr>
        <w:t xml:space="preserve">И еве, нека е согласно процедурата барам министерот, мојот колега да ми одговори дали распишувањето на конкурс е претходно пред да биде разрешувањето. Иако тоа го знам да се држиме до процедурата. Значи, прво тоа го барам. </w:t>
      </w:r>
    </w:p>
    <w:p>
      <w:pPr>
        <w:pStyle w:val="Normal"/>
        <w:spacing w:before="60" w:after="0"/>
        <w:jc w:val="both"/>
        <w:rPr/>
      </w:pPr>
      <w:r>
        <w:rPr>
          <w:rFonts w:cs="Arial" w:ascii="Arial" w:hAnsi="Arial"/>
          <w:sz w:val="20"/>
          <w:szCs w:val="20"/>
        </w:rPr>
        <w:t xml:space="preserve">Втора работа, причини откако ќе се случи разрешувањето, а ќе се случи затоа што има конкурс, причините за разрешување, зашто тожно министерството за труд и социјална политика е надлежна за работите од областа на трудот и министерот треба уште утре да си ги пушти инспекторите за труд да ја провери оваа ситуација во подрачните единици. </w:t>
      </w:r>
      <w:r>
        <w:rPr>
          <w:rFonts w:cs="Arial" w:ascii="Arial" w:hAnsi="Arial"/>
          <w:sz w:val="20"/>
          <w:szCs w:val="20"/>
          <w:lang w:val="nl-NL"/>
        </w:rPr>
        <w:t xml:space="preserve">Барам писмена информација околу моето прашање поставено на оваа седница. Очигледно дека ова е политички реваншизам, или политичко прашање, менување на луѓе кои што успешно досега ги воделе единиците.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 Дали министерот ќе одговори сега на дополнителното прашање или писмено. </w:t>
      </w:r>
    </w:p>
    <w:p>
      <w:pPr>
        <w:pStyle w:val="Normal"/>
        <w:spacing w:before="60" w:after="0"/>
        <w:jc w:val="both"/>
        <w:rPr/>
      </w:pPr>
      <w:r>
        <w:rPr>
          <w:rFonts w:cs="Arial" w:ascii="Arial" w:hAnsi="Arial"/>
          <w:b/>
          <w:sz w:val="20"/>
          <w:szCs w:val="20"/>
          <w:lang w:val="nl-NL"/>
        </w:rPr>
        <w:t xml:space="preserve">Љупчо Мешков: </w:t>
      </w:r>
      <w:r>
        <w:rPr>
          <w:rFonts w:cs="Arial" w:ascii="Arial" w:hAnsi="Arial"/>
          <w:sz w:val="20"/>
          <w:szCs w:val="20"/>
          <w:lang w:val="nl-NL"/>
        </w:rPr>
        <w:t xml:space="preserve">Да, писмено може да добие и ќе добие одговор, меѓутоа, јас и во одговорот на моето прашање реков дека ние сме надлежни да водиме сметка за законитоста во постапката согласно законите. Се разбира дека ние ќе направиме увид и доколку е вака како што вели колешката тогаш ќе преземеме и соодветни постапки согласно законо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Има збор пратеникот Олвиер Спасовски. </w:t>
      </w:r>
    </w:p>
    <w:p>
      <w:pPr>
        <w:pStyle w:val="Normal"/>
        <w:spacing w:before="60" w:after="0"/>
        <w:jc w:val="both"/>
        <w:rPr>
          <w:rFonts w:ascii="Arial" w:hAnsi="Arial" w:cs="Arial"/>
          <w:sz w:val="20"/>
          <w:szCs w:val="20"/>
        </w:rPr>
      </w:pPr>
      <w:r>
        <w:rPr>
          <w:rFonts w:cs="Arial" w:ascii="Arial" w:hAnsi="Arial"/>
          <w:sz w:val="20"/>
          <w:szCs w:val="20"/>
        </w:rPr>
        <w:t xml:space="preserve">Повелете, вашите 10 минути.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Благодарам почитуван претседателе, почитуван претседател на Владата, почитувани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Денеска имам три прашања. </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се однесува до министерот за правда. Минатата седница поставив прашање во однос на започнување на примената на законот за судовите зошто не беше донесено упатството за примопредавање на предметите во судовите со што би се овозможило од 1.01.2007 година да стапи во примена овој закон, на што не добив конкретен одговор, и добив одговор во духот на министерот дека тоа е сепак сериозна и тешка работа. </w:t>
      </w:r>
    </w:p>
    <w:p>
      <w:pPr>
        <w:pStyle w:val="Normal"/>
        <w:spacing w:before="60" w:after="0"/>
        <w:jc w:val="both"/>
        <w:rPr>
          <w:rFonts w:ascii="Arial" w:hAnsi="Arial" w:cs="Arial"/>
          <w:sz w:val="20"/>
          <w:szCs w:val="20"/>
        </w:rPr>
      </w:pPr>
      <w:r>
        <w:rPr>
          <w:rFonts w:cs="Arial" w:ascii="Arial" w:hAnsi="Arial"/>
          <w:sz w:val="20"/>
          <w:szCs w:val="20"/>
        </w:rPr>
        <w:t xml:space="preserve">Сега, во таа насока сакам да прашам дали министерот, или еве сега заменикот на министерот познава еден случај во нашиот правен поредок, па тоа нека биде дури и после ослободувањето на Република Македонија да министерот согласно со законски акт ја одложи примената на законот. Да се ставиме во функција на законодавна власт тоа апсолутно не е во функција на владеењето на правото и градењето на првниот поредок. Тоа е првото прашање до министерот за правда.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е до министерот за внатрешни работи. Во врска со последното приведување на екс заменик министерот за економија господинот Сашо Андоновски, ве прашувам од кои причини предизвикавте вознемиреност кај премиерот, имајќи предвид дека даде таква изјава дека е вознемирен, дека ми е непријатно, а и кај целата македонска јавност употребата на специјалните единици во МВР, за спектакуларното апсење, што е спротивно на било какви правила за употреба на тие единици особено ако се знае дека и истражниот судија и јавниот обвинител и вие како орган претходно го знаевте точно денот, времето на неговото пристигнување, со издржувањето на мерката притвор итн. Значи, според кои правилници госпоѓо министер и врз основа на чија наредба се интерните снимки направени за потребите на специјалната единица се дистрибуирани во јавноста. </w:t>
      </w:r>
    </w:p>
    <w:p>
      <w:pPr>
        <w:pStyle w:val="Normal"/>
        <w:spacing w:before="60" w:after="0"/>
        <w:jc w:val="both"/>
        <w:rPr>
          <w:rFonts w:ascii="Arial" w:hAnsi="Arial" w:cs="Arial"/>
          <w:sz w:val="20"/>
          <w:szCs w:val="20"/>
        </w:rPr>
      </w:pPr>
      <w:r>
        <w:rPr>
          <w:rFonts w:cs="Arial" w:ascii="Arial" w:hAnsi="Arial"/>
          <w:sz w:val="20"/>
          <w:szCs w:val="20"/>
        </w:rPr>
        <w:t xml:space="preserve">Третото прашање сакам да го упатам до претседателот на Владата, а се однесува на внатрешно раселените лица во Република Македонија и од липковскиот регион и од регионот Скопје. Знаеме дека моментално се сместени во субстандардни услови каде што се неколку години, која е стратегијата на Владата за конечно затворање на статусот и решавање на статусот на внатрешно раселените лица и во која насока ќе се движи решавањето на овој сериозен проблем и на судбините на овие лиц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е упатено до Министерството за правда и ќе одговори заменикот Саша Василевски. </w:t>
      </w:r>
    </w:p>
    <w:p>
      <w:pPr>
        <w:pStyle w:val="Normal"/>
        <w:spacing w:before="60" w:after="0"/>
        <w:jc w:val="both"/>
        <w:rPr/>
      </w:pPr>
      <w:r>
        <w:rPr>
          <w:rFonts w:cs="Arial" w:ascii="Arial" w:hAnsi="Arial"/>
          <w:b/>
          <w:sz w:val="20"/>
          <w:szCs w:val="20"/>
        </w:rPr>
        <w:t xml:space="preserve">Саша Василевски:  </w:t>
      </w:r>
      <w:r>
        <w:rPr>
          <w:rFonts w:cs="Arial" w:ascii="Arial" w:hAnsi="Arial"/>
          <w:sz w:val="20"/>
          <w:szCs w:val="20"/>
        </w:rPr>
        <w:t xml:space="preserve"> Благодарам претседателе, благодарам и на пратеникот за поставеното прашање околу упатството за преземање на предметите, а согласно имплементацијата на новиот закон за судовите, кој што е во процедура од нова година значи од 1.01.о.г.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ова Упатство тоа веќе е изготвено, доставено е до надлежните судови и во самите судови веќе се формирани комисии. Значи таа процедура комплетно е во тек. </w:t>
      </w:r>
    </w:p>
    <w:p>
      <w:pPr>
        <w:pStyle w:val="Normal"/>
        <w:spacing w:before="60" w:after="0"/>
        <w:jc w:val="both"/>
        <w:rPr>
          <w:rFonts w:ascii="Arial" w:hAnsi="Arial" w:cs="Arial"/>
          <w:sz w:val="20"/>
          <w:szCs w:val="20"/>
        </w:rPr>
      </w:pPr>
      <w:r>
        <w:rPr>
          <w:rFonts w:cs="Arial" w:ascii="Arial" w:hAnsi="Arial"/>
          <w:sz w:val="20"/>
          <w:szCs w:val="20"/>
        </w:rPr>
        <w:t xml:space="preserve">Што се однесува до делот на прашањето дали и во која држава, затоа што кај нас министерот може со подзаконски акт да носи вакво упатство очигледно дека пратеникот, ние имаме сознание дека добар дел од судовите реагирале на ваквото упатство, а конкретната разврска очигледно ќе ја добиеме по барањето на уставноста, дали Уставниот суд ќе се произнесе позитивно или не.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Дали пратеникот е задоволен со одговорот на поставеното прашањ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Јас не сум задоволен од одговорот заради тоа што сето ова на кое се повикуваме, после интервенциите во Парламентот упатството се донесува сега и не ја овозможува примената од 1.01.2007 година, што требаше да биде направено порано. </w:t>
      </w:r>
    </w:p>
    <w:p>
      <w:pPr>
        <w:pStyle w:val="Normal"/>
        <w:spacing w:before="60" w:after="0"/>
        <w:jc w:val="both"/>
        <w:rPr>
          <w:rFonts w:ascii="Arial" w:hAnsi="Arial" w:cs="Arial"/>
          <w:sz w:val="20"/>
          <w:szCs w:val="20"/>
        </w:rPr>
      </w:pPr>
      <w:r>
        <w:rPr>
          <w:rFonts w:cs="Arial" w:ascii="Arial" w:hAnsi="Arial"/>
          <w:sz w:val="20"/>
          <w:szCs w:val="20"/>
        </w:rPr>
        <w:t xml:space="preserve">Благодарам, и што ја изнесе дилемата на Владата односно на Министерството, па дури и на стручната јавност дека таков акт не е возможен за одлагање. Јас мислам дека тоа ќе биде уште една причина премиерот за да го смени министерот за правда, затоа што направи навистина хаос во овој дел.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али пратеникот има дополнително прашањ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Н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На второто прашање ќе одговори министерот за внатрешни работи Гордана Јанкуловска. Повелете. </w:t>
      </w:r>
    </w:p>
    <w:p>
      <w:pPr>
        <w:pStyle w:val="Normal"/>
        <w:spacing w:before="60" w:after="0"/>
        <w:jc w:val="both"/>
        <w:rPr/>
      </w:pPr>
      <w:r>
        <w:rPr>
          <w:rFonts w:cs="Arial" w:ascii="Arial" w:hAnsi="Arial"/>
          <w:b/>
          <w:bCs/>
          <w:sz w:val="20"/>
        </w:rPr>
        <w:t xml:space="preserve">Гордана Јанкуловска: </w:t>
      </w:r>
      <w:r>
        <w:rPr>
          <w:rFonts w:cs="Arial" w:ascii="Arial" w:hAnsi="Arial"/>
          <w:sz w:val="20"/>
        </w:rPr>
        <w:t>Благодарам претседателе.</w:t>
      </w:r>
    </w:p>
    <w:p>
      <w:pPr>
        <w:pStyle w:val="Normal"/>
        <w:spacing w:before="60" w:after="0"/>
        <w:jc w:val="both"/>
        <w:rPr>
          <w:rFonts w:ascii="Arial" w:hAnsi="Arial" w:cs="Arial"/>
          <w:sz w:val="20"/>
        </w:rPr>
      </w:pPr>
      <w:r>
        <w:rPr>
          <w:rFonts w:cs="Arial" w:ascii="Arial" w:hAnsi="Arial"/>
          <w:sz w:val="20"/>
        </w:rPr>
        <w:t>И покрај тоа што веќе еднаш одговорив на ова прашање сметам дека темата за најголемиот корупциски скандал на деценијата кај одредена група на пратенци и тоа како побудува внимание, најверојато има причина за тоа, сепак ќе кажам постапката за приведување на лицето С.А. кој е осомничен за кривично дело злоупортеба на службена положба, не би зборувала повторно за вредноста, но да кажам дека приведувањето е спроведено согласно правилата за употреба на специјалните единици во Министерството за внатрешни работи. На неговиот партиски колега му понудив увид во наодот на внатрешната контрола, бидејќи за разлика во едно поранешно време кога специјалните единици беа употребени во Струга или во случајот на Диме Ицковски поштарот, сега се водат постапки на внатрешна контрола и се утврдува дали контролата на средства за присила е оправдана или не.</w:t>
      </w:r>
    </w:p>
    <w:p>
      <w:pPr>
        <w:pStyle w:val="Normal"/>
        <w:spacing w:before="60" w:after="0"/>
        <w:jc w:val="both"/>
        <w:rPr>
          <w:rFonts w:ascii="Arial" w:hAnsi="Arial" w:cs="Arial"/>
          <w:sz w:val="20"/>
        </w:rPr>
      </w:pPr>
      <w:r>
        <w:rPr>
          <w:rFonts w:cs="Arial" w:ascii="Arial" w:hAnsi="Arial"/>
          <w:sz w:val="20"/>
        </w:rPr>
        <w:t xml:space="preserve">Господине Спасовски и вие ќе добиете увид во наодот од внатрешната контрола доколку тоа го барате. </w:t>
      </w:r>
    </w:p>
    <w:p>
      <w:pPr>
        <w:pStyle w:val="Normal"/>
        <w:spacing w:before="60" w:after="0"/>
        <w:jc w:val="both"/>
        <w:rPr>
          <w:rFonts w:ascii="Arial" w:hAnsi="Arial" w:cs="Arial"/>
          <w:sz w:val="20"/>
        </w:rPr>
      </w:pPr>
      <w:r>
        <w:rPr>
          <w:rFonts w:cs="Arial" w:ascii="Arial" w:hAnsi="Arial"/>
          <w:sz w:val="20"/>
        </w:rPr>
        <w:t>Инаку, ние несомнено ќе продолжиме со нашата борба против корупција и организиран криминал, независно дали тоа им се допаѓа на група пратеници или не и независно за кого се работи, дали за конкретниот осомничен или за некој друг, ќе постапуваме не селективно.</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Дали пратеникот е задоволен од одговорот на поставеното прашање.</w:t>
      </w:r>
    </w:p>
    <w:p>
      <w:pPr>
        <w:pStyle w:val="Normal"/>
        <w:spacing w:before="60" w:after="0"/>
        <w:jc w:val="both"/>
        <w:rPr/>
      </w:pPr>
      <w:r>
        <w:rPr>
          <w:rFonts w:cs="Arial" w:ascii="Arial" w:hAnsi="Arial"/>
          <w:b/>
          <w:bCs/>
          <w:sz w:val="20"/>
        </w:rPr>
        <w:t>Оливер Спасовски:</w:t>
      </w:r>
      <w:r>
        <w:rPr>
          <w:rFonts w:cs="Arial" w:ascii="Arial" w:hAnsi="Arial"/>
          <w:sz w:val="20"/>
        </w:rPr>
        <w:t xml:space="preserve"> Не сум задоволен, бидејќи не добив одговор.</w:t>
      </w:r>
    </w:p>
    <w:p>
      <w:pPr>
        <w:pStyle w:val="Normal"/>
        <w:spacing w:before="60" w:after="0"/>
        <w:jc w:val="both"/>
        <w:rPr>
          <w:rFonts w:ascii="Arial" w:hAnsi="Arial" w:cs="Arial"/>
          <w:sz w:val="20"/>
        </w:rPr>
      </w:pPr>
      <w:r>
        <w:rPr>
          <w:rFonts w:cs="Arial" w:ascii="Arial" w:hAnsi="Arial"/>
          <w:sz w:val="20"/>
        </w:rPr>
        <w:t xml:space="preserve">Прво, јас сестрано ќе ве поддржам во вашите напори, ако согласно законските прописи ги спроведувате овие постапки. Меѓутоа, сакам да ми ги наведете конкретниот акт или правилник врз основа на кој и врз чија наредба, интерните снимки кои беа направени од Министерството за внатрешни работи, ги дистрибуиравте во медиумите и во јавноста, што немавте право. </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Тоа ли е вашето дополнително прашање?</w:t>
      </w:r>
    </w:p>
    <w:p>
      <w:pPr>
        <w:pStyle w:val="Normal"/>
        <w:spacing w:before="60" w:after="0"/>
        <w:jc w:val="both"/>
        <w:rPr/>
      </w:pPr>
      <w:r>
        <w:rPr>
          <w:rFonts w:cs="Arial" w:ascii="Arial" w:hAnsi="Arial"/>
          <w:b/>
          <w:bCs/>
          <w:sz w:val="20"/>
        </w:rPr>
        <w:t>Оливер Спасовски:</w:t>
      </w:r>
      <w:r>
        <w:rPr>
          <w:rFonts w:cs="Arial" w:ascii="Arial" w:hAnsi="Arial"/>
          <w:sz w:val="20"/>
        </w:rPr>
        <w:t xml:space="preserve"> Да.</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Ве молам одговор на дополнителното прашање.</w:t>
      </w:r>
    </w:p>
    <w:p>
      <w:pPr>
        <w:pStyle w:val="Normal"/>
        <w:spacing w:before="60" w:after="0"/>
        <w:jc w:val="both"/>
        <w:rPr/>
      </w:pPr>
      <w:r>
        <w:rPr>
          <w:rFonts w:cs="Arial" w:ascii="Arial" w:hAnsi="Arial"/>
          <w:b/>
          <w:bCs/>
          <w:sz w:val="20"/>
        </w:rPr>
        <w:t>Гордана Јанкуловска:</w:t>
      </w:r>
      <w:r>
        <w:rPr>
          <w:rFonts w:cs="Arial" w:ascii="Arial" w:hAnsi="Arial"/>
          <w:sz w:val="20"/>
        </w:rPr>
        <w:t xml:space="preserve"> Краток коментар за вашето дополнително прашање.</w:t>
      </w:r>
    </w:p>
    <w:p>
      <w:pPr>
        <w:pStyle w:val="Normal"/>
        <w:spacing w:before="60" w:after="0"/>
        <w:jc w:val="both"/>
        <w:rPr>
          <w:rFonts w:ascii="Arial" w:hAnsi="Arial" w:cs="Arial"/>
          <w:sz w:val="20"/>
        </w:rPr>
      </w:pPr>
      <w:r>
        <w:rPr>
          <w:rFonts w:cs="Arial" w:ascii="Arial" w:hAnsi="Arial"/>
          <w:sz w:val="20"/>
        </w:rPr>
        <w:t>Гледам дека ви треба дообјаснување околу внатрешните процедури на работа на Министерството за внатрешни работи и ќе ви овозможиме дополнителни информации како се постапува таму. А ако имате некои информациим јас би сакала да ги поделите со нас. Значи во однос на тоа кој, како и на кого му давал материјали, тука вие ќе треба да ни дадете објаснување, бидејќи рековте дека имате информации.</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На третото прашање одговор ќе даде министерот за труд и социјална политика.</w:t>
      </w:r>
    </w:p>
    <w:p>
      <w:pPr>
        <w:pStyle w:val="Normal"/>
        <w:spacing w:before="60" w:after="0"/>
        <w:jc w:val="both"/>
        <w:rPr/>
      </w:pPr>
      <w:r>
        <w:rPr>
          <w:rFonts w:cs="Arial" w:ascii="Arial" w:hAnsi="Arial"/>
          <w:b/>
          <w:bCs/>
          <w:sz w:val="20"/>
        </w:rPr>
        <w:t xml:space="preserve">Љупчо Мешков: </w:t>
      </w:r>
      <w:r>
        <w:rPr>
          <w:rFonts w:cs="Arial" w:ascii="Arial" w:hAnsi="Arial"/>
          <w:sz w:val="20"/>
        </w:rPr>
        <w:t>Прашањето на внатрешно раселените лица е едно од прашањата на кое Владата на Република Македонија му дава приоритет во разрешувањето на проблемите со кои се соочуваат внатрешно раселените лица, било да се работи за тие од скопскитот, било од кумановско-липковскиот регион.</w:t>
      </w:r>
    </w:p>
    <w:p>
      <w:pPr>
        <w:pStyle w:val="Normal"/>
        <w:spacing w:before="60" w:after="0"/>
        <w:jc w:val="both"/>
        <w:rPr>
          <w:rFonts w:ascii="Arial" w:hAnsi="Arial" w:cs="Arial"/>
          <w:sz w:val="20"/>
        </w:rPr>
      </w:pPr>
      <w:r>
        <w:rPr>
          <w:rFonts w:cs="Arial" w:ascii="Arial" w:hAnsi="Arial"/>
          <w:sz w:val="20"/>
        </w:rPr>
        <w:t>Моментално во Република Македонија, во колективните центри каде тие се сместени, имаме уште само околу 1% од внатрешно раселените лица, во однос на почетната бројка, колку што ги имаше и ние за разрешување на проблемот на овие лица кои навистина живеат во тешки и несоодветни услови во колективните центри, а згора на тоа и тие центри се основани за вршење на некаква дејност, па сега не се во можност да ја извршуваат дејноста за која се основани. Значи ние преземаме мерки кои се во интерес и на внатрешно раселените лица  и во смисла да се ослободат центрите и да ја работат работата за која тие се формирани.</w:t>
      </w:r>
    </w:p>
    <w:p>
      <w:pPr>
        <w:pStyle w:val="Normal"/>
        <w:spacing w:before="60" w:after="0"/>
        <w:jc w:val="both"/>
        <w:rPr>
          <w:rFonts w:ascii="Arial" w:hAnsi="Arial" w:cs="Arial"/>
          <w:sz w:val="20"/>
        </w:rPr>
      </w:pPr>
      <w:r>
        <w:rPr>
          <w:rFonts w:cs="Arial" w:ascii="Arial" w:hAnsi="Arial"/>
          <w:sz w:val="20"/>
        </w:rPr>
        <w:t xml:space="preserve">Од мерките кои Владата ги предложи, на една од седниците донесе одлука со која на овие лица им нуди сместување во приватни станови, со тоа што киријата за нивното сместување ќе ја плаќа Министерството за труд и социјална работа од Буџетот на Република Македонија, а плус од киријата што им се плаќала, ќе добиваат и соодветен износ на паричен износ, во зависност на бројот на членовите на семејството. Вакви договори се склучуваат секојдневно, меѓутоа, ние сакаме што побрзо да го разрешиме тоа прашање, да ги сместиме лицата во приватни установи, се разбира не за секогаш туку конечно решавање на прашањето до разрешувањето на судските спорови што овие внатрешно раселени лица ги водат пред судовите заради надоместок на штета. Неколку состаноци држевме со внатрешно раселените лица од Кумановско-липковскиот регион и со заеднички согласности околу некои прашања сме на добар пат, добар дел, да не речам сите од овие внатрешно раселени лица, до конечното разрешување на судските спорови за надоместок на штета, да ја прифатат понудата на Владата и да бидат сместени во едни многу посоодветни и подостојни услови за живеење, што им ги нуди Владата на Република Македонија. Додека пак раселените од скопскиот регион, од Арачиново, на средбите што ги имавме тие практично не прифаќаат едно вакво решение, туку тие предлагаат Владата на Република Македонија да им купи станови кои потоа на одреден период би ги отплаќале, или вон судско спогодување со Владата на Република Македонија, во смисла да не ја чекаат конечноста на решавањето на споровите, туку Владата вон судски да се спогоди со нив. </w:t>
      </w:r>
    </w:p>
    <w:p>
      <w:pPr>
        <w:pStyle w:val="Normal"/>
        <w:spacing w:before="60" w:after="0"/>
        <w:jc w:val="both"/>
        <w:rPr>
          <w:rFonts w:ascii="Arial" w:hAnsi="Arial" w:cs="Arial"/>
          <w:sz w:val="20"/>
        </w:rPr>
      </w:pPr>
      <w:r>
        <w:rPr>
          <w:rFonts w:cs="Arial" w:ascii="Arial" w:hAnsi="Arial"/>
          <w:sz w:val="20"/>
        </w:rPr>
        <w:t>Ова прашање еднаш навистина да биде решено, Владата на Република Македонија го задолжи министерот за правда да превзеде мерки во рамки на неговата надлежност, што е можно поскоро да бидат окончани споровите што ги водат внатрешно раселените лица за надоместок на штета и се разбира со извршувањето на таквите судски пресуди односно со надоместокот на штета на овие лица, практично би бил решен проблемот на внатрешно раселените лица.</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Дали пратеникот е задоволен од одговорот на поставеното прашање?</w:t>
      </w:r>
    </w:p>
    <w:p>
      <w:pPr>
        <w:pStyle w:val="Normal"/>
        <w:spacing w:before="60" w:after="0"/>
        <w:jc w:val="both"/>
        <w:rPr/>
      </w:pPr>
      <w:r>
        <w:rPr>
          <w:rFonts w:cs="Arial" w:ascii="Arial" w:hAnsi="Arial"/>
          <w:b/>
          <w:bCs/>
          <w:sz w:val="20"/>
        </w:rPr>
        <w:t>Оливер Спасовски:</w:t>
      </w:r>
      <w:r>
        <w:rPr>
          <w:rFonts w:cs="Arial" w:ascii="Arial" w:hAnsi="Arial"/>
          <w:sz w:val="20"/>
        </w:rPr>
        <w:t xml:space="preserve"> Му благодарам на министерот за исцрпниот одговор. </w:t>
      </w:r>
    </w:p>
    <w:p>
      <w:pPr>
        <w:pStyle w:val="Normal"/>
        <w:spacing w:before="60" w:after="0"/>
        <w:jc w:val="both"/>
        <w:rPr>
          <w:rFonts w:ascii="Arial" w:hAnsi="Arial" w:cs="Arial"/>
          <w:sz w:val="20"/>
        </w:rPr>
      </w:pPr>
      <w:r>
        <w:rPr>
          <w:rFonts w:cs="Arial" w:ascii="Arial" w:hAnsi="Arial"/>
          <w:sz w:val="20"/>
        </w:rPr>
        <w:t>Јас побарав известување за премиерот да ја каже генералната политика, што и како со раселените лица. Знаете, не е доволно само да одите во “Кристал” и во “Куба”, да се сликате со нив, туку да имате доблест да ја кажете стратегијата токму сега кога не можеа на друг начин, освен преку пратеничко прашање, да дознаат за нивната судбина.</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Имате ли дополнително прашање?</w:t>
      </w:r>
    </w:p>
    <w:p>
      <w:pPr>
        <w:pStyle w:val="Normal"/>
        <w:spacing w:before="60" w:after="0"/>
        <w:jc w:val="both"/>
        <w:rPr/>
      </w:pPr>
      <w:r>
        <w:rPr>
          <w:rFonts w:cs="Arial" w:ascii="Arial" w:hAnsi="Arial"/>
          <w:b/>
          <w:bCs/>
          <w:sz w:val="20"/>
        </w:rPr>
        <w:t>Оливер Спасовски:</w:t>
      </w:r>
      <w:r>
        <w:rPr>
          <w:rFonts w:cs="Arial" w:ascii="Arial" w:hAnsi="Arial"/>
          <w:sz w:val="20"/>
        </w:rPr>
        <w:t xml:space="preserve"> Не.</w:t>
      </w:r>
    </w:p>
    <w:p>
      <w:pPr>
        <w:pStyle w:val="Normal"/>
        <w:spacing w:before="60" w:after="0"/>
        <w:jc w:val="both"/>
        <w:rPr/>
      </w:pPr>
      <w:r>
        <w:rPr>
          <w:rFonts w:cs="Arial" w:ascii="Arial" w:hAnsi="Arial"/>
          <w:b/>
          <w:bCs/>
          <w:sz w:val="20"/>
        </w:rPr>
        <w:t>Љубиша Георгие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Има збор пратеникот Шабан Салиу.</w:t>
      </w:r>
    </w:p>
    <w:p>
      <w:pPr>
        <w:pStyle w:val="Normal"/>
        <w:spacing w:before="60" w:after="0"/>
        <w:jc w:val="both"/>
        <w:rPr/>
      </w:pPr>
      <w:r>
        <w:rPr>
          <w:rFonts w:cs="Arial" w:ascii="Arial" w:hAnsi="Arial"/>
          <w:b/>
          <w:bCs/>
          <w:sz w:val="20"/>
        </w:rPr>
        <w:t>Шабан Салиу:</w:t>
      </w:r>
      <w:r>
        <w:rPr>
          <w:rFonts w:cs="Arial" w:ascii="Arial" w:hAnsi="Arial"/>
          <w:sz w:val="20"/>
        </w:rPr>
        <w:t xml:space="preserve"> Почитуван претседателе, почитувани колеги пратеници, почитуван претседател на Владата, почитувани министри.</w:t>
      </w:r>
    </w:p>
    <w:p>
      <w:pPr>
        <w:pStyle w:val="Normal"/>
        <w:spacing w:before="60" w:after="0"/>
        <w:jc w:val="both"/>
        <w:rPr>
          <w:rFonts w:ascii="Arial" w:hAnsi="Arial" w:cs="Arial"/>
          <w:sz w:val="20"/>
        </w:rPr>
      </w:pPr>
      <w:r>
        <w:rPr>
          <w:rFonts w:cs="Arial" w:ascii="Arial" w:hAnsi="Arial"/>
          <w:sz w:val="20"/>
        </w:rPr>
        <w:t>Јас во рамките на моите 10 минути би сакал да поставам три прашања.</w:t>
      </w:r>
    </w:p>
    <w:p>
      <w:pPr>
        <w:pStyle w:val="Normal"/>
        <w:spacing w:before="60" w:after="0"/>
        <w:jc w:val="both"/>
        <w:rPr>
          <w:rFonts w:ascii="Arial" w:hAnsi="Arial" w:cs="Arial"/>
          <w:sz w:val="20"/>
        </w:rPr>
      </w:pPr>
      <w:r>
        <w:rPr>
          <w:rFonts w:cs="Arial" w:ascii="Arial" w:hAnsi="Arial"/>
          <w:sz w:val="20"/>
        </w:rPr>
        <w:t>Соглсно Уставот на Република Македонија, член 9, граѓаните пред Уставот и законите се еднакви.</w:t>
      </w:r>
    </w:p>
    <w:p>
      <w:pPr>
        <w:pStyle w:val="Normal"/>
        <w:spacing w:before="60" w:after="0"/>
        <w:jc w:val="both"/>
        <w:rPr>
          <w:rFonts w:ascii="Arial" w:hAnsi="Arial" w:cs="Arial"/>
          <w:sz w:val="20"/>
          <w:lang w:val="nl-NL"/>
        </w:rPr>
      </w:pPr>
      <w:r>
        <w:rPr>
          <w:rFonts w:cs="Arial" w:ascii="Arial" w:hAnsi="Arial"/>
          <w:sz w:val="20"/>
          <w:lang w:val="nl-NL"/>
        </w:rPr>
        <w:t>Согласно член 32 став 1, секој има право на работа.</w:t>
      </w:r>
    </w:p>
    <w:p>
      <w:pPr>
        <w:pStyle w:val="Normal"/>
        <w:spacing w:before="60" w:after="0"/>
        <w:jc w:val="both"/>
        <w:rPr>
          <w:rFonts w:ascii="Arial" w:hAnsi="Arial" w:cs="Arial"/>
          <w:sz w:val="20"/>
          <w:lang w:val="nl-NL"/>
        </w:rPr>
      </w:pPr>
      <w:r>
        <w:rPr>
          <w:rFonts w:cs="Arial" w:ascii="Arial" w:hAnsi="Arial"/>
          <w:sz w:val="20"/>
          <w:lang w:val="nl-NL"/>
        </w:rPr>
        <w:t>Согалсно став 2 од истиот член 32, на секој граѓанин во државата подеднакви услови му се достапни сите работни места.</w:t>
      </w:r>
    </w:p>
    <w:p>
      <w:pPr>
        <w:pStyle w:val="Normal"/>
        <w:spacing w:before="60" w:after="0"/>
        <w:jc w:val="both"/>
        <w:rPr>
          <w:rFonts w:ascii="Arial" w:hAnsi="Arial" w:cs="Arial"/>
          <w:sz w:val="20"/>
          <w:lang w:val="nl-NL"/>
        </w:rPr>
      </w:pPr>
      <w:r>
        <w:rPr>
          <w:rFonts w:cs="Arial" w:ascii="Arial" w:hAnsi="Arial"/>
          <w:sz w:val="20"/>
          <w:lang w:val="nl-NL"/>
        </w:rPr>
        <w:t>Ако е така, треба да кажеме дека Рамковниот договор кој беше донесен во 2001 година, требаше да важи за сите заедници. Но, мислам дека освен за албанската заедница, за другите односно за ромската заедница воопшто не е важеше.</w:t>
      </w:r>
    </w:p>
    <w:p>
      <w:pPr>
        <w:pStyle w:val="Normal"/>
        <w:spacing w:before="60" w:after="0"/>
        <w:jc w:val="both"/>
        <w:rPr>
          <w:rFonts w:ascii="Arial" w:hAnsi="Arial" w:cs="Arial"/>
          <w:sz w:val="20"/>
          <w:lang w:val="nl-NL"/>
        </w:rPr>
      </w:pPr>
      <w:r>
        <w:rPr>
          <w:rFonts w:cs="Arial" w:ascii="Arial" w:hAnsi="Arial"/>
          <w:sz w:val="20"/>
          <w:lang w:val="nl-NL"/>
        </w:rPr>
        <w:t xml:space="preserve">Претходните години, за време на поранешната Влада, можеби само двајца или тројца од ромската заедница беа вработени, што значи дека неправилно, неодговорно и спротивно на одредбите на Рамковниот договор, беше спроведен. </w:t>
      </w:r>
    </w:p>
    <w:p>
      <w:pPr>
        <w:pStyle w:val="Normal"/>
        <w:spacing w:before="60" w:after="0"/>
        <w:jc w:val="both"/>
        <w:rPr>
          <w:rFonts w:ascii="Arial" w:hAnsi="Arial" w:cs="Arial"/>
          <w:sz w:val="20"/>
          <w:lang w:val="nl-NL"/>
        </w:rPr>
      </w:pPr>
      <w:r>
        <w:rPr>
          <w:rFonts w:cs="Arial" w:ascii="Arial" w:hAnsi="Arial"/>
          <w:sz w:val="20"/>
          <w:lang w:val="nl-NL"/>
        </w:rPr>
        <w:t>Оваа година се издвоени околу 135 милони денари, токму за имплементација на Рамковниот договор, во поглед на вработувањето. Од тие причини јас би ја молел оваа Влада да ја има предвид и ромската заедница, дали 86 или 120 лица од нашата заедница треба да бидат вработени согласно тие одредби.</w:t>
      </w:r>
    </w:p>
    <w:p>
      <w:pPr>
        <w:pStyle w:val="Normal"/>
        <w:spacing w:before="60" w:after="0"/>
        <w:jc w:val="both"/>
        <w:rPr>
          <w:rFonts w:ascii="Arial" w:hAnsi="Arial" w:cs="Arial"/>
          <w:sz w:val="20"/>
        </w:rPr>
      </w:pPr>
      <w:r>
        <w:rPr>
          <w:rFonts w:cs="Arial" w:ascii="Arial" w:hAnsi="Arial"/>
          <w:sz w:val="20"/>
        </w:rPr>
        <w:t xml:space="preserve">Моето прашање се однесува до сите министри и прашањето е следното: </w:t>
      </w:r>
    </w:p>
    <w:p>
      <w:pPr>
        <w:pStyle w:val="Normal"/>
        <w:spacing w:before="60" w:after="0"/>
        <w:jc w:val="both"/>
        <w:rPr>
          <w:rFonts w:ascii="Arial" w:hAnsi="Arial" w:cs="Arial"/>
          <w:sz w:val="20"/>
        </w:rPr>
      </w:pPr>
      <w:r>
        <w:rPr>
          <w:rFonts w:cs="Arial" w:ascii="Arial" w:hAnsi="Arial"/>
          <w:sz w:val="20"/>
        </w:rPr>
        <w:t>Би сакал да знам по колку граѓани од ромската заедница имате вработено во вашите министерства и до колку немате вработено, а сигурен сум дека во повеќето немате, би сакал да знам, дали имате намера и по колку лица во иднина можат да се вработат. До колку не можете сега усмено да ми одговорите, бара  писмен одговор на ова мое прашање.</w:t>
      </w:r>
    </w:p>
    <w:p>
      <w:pPr>
        <w:pStyle w:val="Normal"/>
        <w:spacing w:before="60" w:after="0"/>
        <w:jc w:val="both"/>
        <w:rPr>
          <w:rFonts w:ascii="Arial" w:hAnsi="Arial" w:cs="Arial"/>
          <w:sz w:val="20"/>
        </w:rPr>
      </w:pPr>
      <w:r>
        <w:rPr>
          <w:rFonts w:cs="Arial" w:ascii="Arial" w:hAnsi="Arial"/>
          <w:sz w:val="20"/>
        </w:rPr>
        <w:t>Второто прашање се однесува на следното:</w:t>
      </w:r>
    </w:p>
    <w:p>
      <w:pPr>
        <w:pStyle w:val="Normal"/>
        <w:spacing w:before="60" w:after="0"/>
        <w:jc w:val="both"/>
        <w:rPr>
          <w:rFonts w:ascii="Arial" w:hAnsi="Arial" w:cs="Arial"/>
          <w:sz w:val="20"/>
        </w:rPr>
      </w:pPr>
      <w:r>
        <w:rPr>
          <w:rFonts w:cs="Arial" w:ascii="Arial" w:hAnsi="Arial"/>
          <w:sz w:val="20"/>
        </w:rPr>
        <w:t>Со оглед на тоа што претседателот на Владата, министерот за образование и министерот за финансии, декларативно се изразија дека во општина Шуто Оризари ќе биде изградено училиште за средно образование, што ќе биде за прв пат во историјата на постоењето на Ромите на ова подрачје, односно во нашата држава, би сакал да кажам, дали има можност да се започне со градба на ова училиште на 8 април 2007 година, а со тоа би се одбележал и празникот 8 април, кој од страна на Владата, за прв пат од постоењето на ромското прашање, официјално е прифатено дека 8 април ќе биде ден на Ромите и тој ден ќе биде неработен и истите да можат да го пазнуваат.</w:t>
      </w:r>
    </w:p>
    <w:p>
      <w:pPr>
        <w:pStyle w:val="Normal"/>
        <w:spacing w:before="60" w:after="0"/>
        <w:jc w:val="both"/>
        <w:rPr>
          <w:rFonts w:ascii="Arial" w:hAnsi="Arial" w:cs="Arial"/>
          <w:sz w:val="20"/>
        </w:rPr>
      </w:pPr>
      <w:r>
        <w:rPr>
          <w:rFonts w:cs="Arial" w:ascii="Arial" w:hAnsi="Arial"/>
          <w:sz w:val="20"/>
        </w:rPr>
        <w:t>Третото прашање, се однесува до министерот за финансии, господинот Трајко Славески, меѓутоа со оглед на тоа што тој не е тука, ако може заменик министерот да ми даде одговор на следното прашање.</w:t>
      </w:r>
    </w:p>
    <w:p>
      <w:pPr>
        <w:pStyle w:val="Normal"/>
        <w:spacing w:before="60" w:after="0"/>
        <w:jc w:val="both"/>
        <w:rPr>
          <w:rFonts w:ascii="Arial" w:hAnsi="Arial" w:cs="Arial"/>
          <w:sz w:val="20"/>
        </w:rPr>
      </w:pPr>
      <w:r>
        <w:rPr>
          <w:rFonts w:cs="Arial" w:ascii="Arial" w:hAnsi="Arial"/>
          <w:sz w:val="20"/>
        </w:rPr>
        <w:t>Во контекст на тоа што организираниот криминал нема партиска припадност, вера и нација, добив барање за постаување на прашање, од страна на некои акционери вработени од АД Центро-Скопје, фирма во која по игра на случајот најголем број од вработените се од ромската заедница. АД Центро и покрај тоа што беше проценет на 66 милиони евра, со фиктивно дадени 1 милион евра од познат бизнисмен на јавноста, го приграбил целиот имот и со свои пријатели од организираниот криминал на Република Македонија, го раскрчмија имотот на очиглед на власта и јавноста.</w:t>
      </w:r>
    </w:p>
    <w:p>
      <w:pPr>
        <w:pStyle w:val="Normal"/>
        <w:spacing w:before="60" w:after="0"/>
        <w:jc w:val="both"/>
        <w:rPr>
          <w:rFonts w:ascii="Arial" w:hAnsi="Arial" w:cs="Arial"/>
          <w:sz w:val="20"/>
        </w:rPr>
      </w:pPr>
      <w:r>
        <w:rPr>
          <w:rFonts w:cs="Arial" w:ascii="Arial" w:hAnsi="Arial"/>
          <w:sz w:val="20"/>
        </w:rPr>
        <w:t xml:space="preserve">Поставувам прашање, што ќе превземе министерот во правец на расветлување на евидентните финансиски малверзации во текот на приватизацијата и фиктивно предизвикан стечај на АД Центро од страна на сопственикот на фирмата  ЕВТ, кој не е доверител, туку еден од најголемите должници, со целосно испитување на трансакциите на Центро сервис ДООЛ со АД Центро-Скопје и ЕВТ. </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Со оглед на тоа што првото прашање е адресирано до сите министри, молам кој ќе го даде одговорот, или да ви се достави писмен одговор.</w:t>
      </w:r>
    </w:p>
    <w:p>
      <w:pPr>
        <w:pStyle w:val="Normal"/>
        <w:spacing w:before="60" w:after="0"/>
        <w:jc w:val="both"/>
        <w:rPr>
          <w:rFonts w:ascii="Arial" w:hAnsi="Arial" w:cs="Arial"/>
        </w:rPr>
      </w:pPr>
      <w:r>
        <w:rPr>
          <w:rFonts w:cs="Arial" w:ascii="Arial" w:hAnsi="Arial"/>
          <w:b/>
          <w:bCs/>
          <w:sz w:val="20"/>
        </w:rPr>
        <w:t>Шабан Салиу:</w:t>
      </w:r>
      <w:r>
        <w:rPr>
          <w:rFonts w:cs="Arial" w:ascii="Arial" w:hAnsi="Arial"/>
          <w:sz w:val="20"/>
        </w:rPr>
        <w:t xml:space="preserve"> Може да ми се достави писмен одговор.</w:t>
      </w:r>
    </w:p>
    <w:p>
      <w:pPr>
        <w:pStyle w:val="BodyText3"/>
        <w:rPr/>
      </w:pPr>
      <w:r>
        <w:rPr>
          <w:rFonts w:cs="Arial" w:ascii="Arial" w:hAnsi="Arial"/>
          <w:b/>
          <w:bCs/>
        </w:rPr>
        <w:t xml:space="preserve">Љубиша Георгиевски: </w:t>
      </w:r>
      <w:r>
        <w:rPr>
          <w:rFonts w:cs="Arial" w:ascii="Arial" w:hAnsi="Arial"/>
        </w:rPr>
        <w:t>Значи на првото прашање ќе ви биде доставен писмен одговор.</w:t>
      </w:r>
    </w:p>
    <w:p>
      <w:pPr>
        <w:pStyle w:val="Normal"/>
        <w:spacing w:before="60" w:after="0"/>
        <w:rPr>
          <w:rFonts w:ascii="Arial" w:hAnsi="Arial" w:cs="Arial"/>
          <w:sz w:val="20"/>
        </w:rPr>
      </w:pPr>
      <w:r>
        <w:rPr>
          <w:rFonts w:cs="Arial" w:ascii="Arial" w:hAnsi="Arial"/>
          <w:sz w:val="20"/>
        </w:rPr>
        <w:t>Одговор на второ поставеното прашање ќе даде потпретседателот на Владата, господинот Живко Јанкуловски.</w:t>
      </w:r>
    </w:p>
    <w:p>
      <w:pPr>
        <w:pStyle w:val="Normal"/>
        <w:spacing w:before="60" w:after="0"/>
        <w:jc w:val="both"/>
        <w:rPr/>
      </w:pPr>
      <w:r>
        <w:rPr>
          <w:rFonts w:cs="Arial" w:ascii="Arial" w:hAnsi="Arial"/>
          <w:b/>
          <w:bCs/>
          <w:sz w:val="20"/>
        </w:rPr>
        <w:t>Живко Јанкуловски:</w:t>
      </w:r>
      <w:r>
        <w:rPr>
          <w:rFonts w:cs="Arial" w:ascii="Arial" w:hAnsi="Arial"/>
          <w:sz w:val="20"/>
        </w:rPr>
        <w:t xml:space="preserve"> На второто поставено прашање од почитуваниот пратеник ќе одговорам кратко дека тоа училиште ќе се изгради, а ќе се заложиме да го испочитуваме овој датум што го кажа пратеникот.</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Дали пратеникот е задоволен од одговорот.</w:t>
      </w:r>
    </w:p>
    <w:p>
      <w:pPr>
        <w:pStyle w:val="Normal"/>
        <w:spacing w:before="60" w:after="0"/>
        <w:jc w:val="both"/>
        <w:rPr/>
      </w:pPr>
      <w:r>
        <w:rPr>
          <w:rFonts w:cs="Arial" w:ascii="Arial" w:hAnsi="Arial"/>
          <w:b/>
          <w:bCs/>
          <w:sz w:val="20"/>
        </w:rPr>
        <w:t>Шабан Салиу:</w:t>
      </w:r>
      <w:r>
        <w:rPr>
          <w:rFonts w:cs="Arial" w:ascii="Arial" w:hAnsi="Arial"/>
          <w:sz w:val="20"/>
        </w:rPr>
        <w:t xml:space="preserve"> Задоволен сум од одговорот на прашањето и однапред ви благодар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Третото прашање беше упатено до Министерството за финансии.</w:t>
      </w:r>
    </w:p>
    <w:p>
      <w:pPr>
        <w:pStyle w:val="Normal"/>
        <w:spacing w:before="60" w:after="0"/>
        <w:jc w:val="both"/>
        <w:rPr>
          <w:rFonts w:ascii="Arial" w:hAnsi="Arial" w:cs="Arial"/>
          <w:sz w:val="20"/>
        </w:rPr>
      </w:pPr>
      <w:r>
        <w:rPr>
          <w:rFonts w:cs="Arial" w:ascii="Arial" w:hAnsi="Arial"/>
          <w:sz w:val="20"/>
        </w:rPr>
        <w:t>Го молам заменикот министер да даде одговор.</w:t>
      </w:r>
    </w:p>
    <w:p>
      <w:pPr>
        <w:pStyle w:val="Normal"/>
        <w:spacing w:before="60" w:after="0"/>
        <w:jc w:val="both"/>
        <w:rPr/>
      </w:pPr>
      <w:r>
        <w:rPr>
          <w:rFonts w:cs="Arial" w:ascii="Arial" w:hAnsi="Arial"/>
          <w:b/>
          <w:bCs/>
          <w:sz w:val="20"/>
        </w:rPr>
        <w:t>Предраг Трпе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Јас претпоставувам дека предметот за АД Центро-Скопје се наоѓа пред судовите. Но, Министерството за финансии може писмено да се произнесе по овој предмет што е во наша надлежност. Инаку другите работи се пред судовите.</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Дали пратеникот е задоволен со одговорот и дали имате дополнително прашање?</w:t>
      </w:r>
    </w:p>
    <w:p>
      <w:pPr>
        <w:pStyle w:val="Normal"/>
        <w:spacing w:before="60" w:after="0"/>
        <w:jc w:val="both"/>
        <w:rPr/>
      </w:pPr>
      <w:r>
        <w:rPr>
          <w:rFonts w:cs="Arial" w:ascii="Arial" w:hAnsi="Arial"/>
          <w:b/>
          <w:bCs/>
          <w:sz w:val="20"/>
        </w:rPr>
        <w:t>Шабан Салиу:</w:t>
      </w:r>
      <w:r>
        <w:rPr>
          <w:rFonts w:cs="Arial" w:ascii="Arial" w:hAnsi="Arial"/>
          <w:sz w:val="20"/>
        </w:rPr>
        <w:t xml:space="preserve"> Се надевам дека писмениот одговор ќе ги задоволи моите барања.</w:t>
      </w:r>
    </w:p>
    <w:p>
      <w:pPr>
        <w:pStyle w:val="Normal"/>
        <w:spacing w:before="60" w:after="0"/>
        <w:jc w:val="both"/>
        <w:rPr>
          <w:rFonts w:ascii="Arial" w:hAnsi="Arial" w:cs="Arial"/>
          <w:sz w:val="20"/>
        </w:rPr>
      </w:pPr>
      <w:r>
        <w:rPr>
          <w:rFonts w:cs="Arial" w:ascii="Arial" w:hAnsi="Arial"/>
          <w:sz w:val="20"/>
        </w:rPr>
        <w:t>Дополнително прашање немам.</w:t>
      </w:r>
    </w:p>
    <w:p>
      <w:pPr>
        <w:pStyle w:val="Normal"/>
        <w:spacing w:before="60" w:after="0"/>
        <w:jc w:val="both"/>
        <w:rPr/>
      </w:pPr>
      <w:r>
        <w:rPr>
          <w:rFonts w:cs="Arial" w:ascii="Arial" w:hAnsi="Arial"/>
          <w:b/>
          <w:bCs/>
          <w:sz w:val="20"/>
        </w:rPr>
        <w:t xml:space="preserve">Љубиша Георгиевски: </w:t>
      </w:r>
      <w:r>
        <w:rPr>
          <w:rFonts w:cs="Arial" w:ascii="Arial" w:hAnsi="Arial"/>
          <w:sz w:val="20"/>
        </w:rPr>
        <w:t>Има збор пратеникот Благородна Цветковска.</w:t>
      </w:r>
    </w:p>
    <w:p>
      <w:pPr>
        <w:pStyle w:val="Normal"/>
        <w:spacing w:before="60" w:after="0"/>
        <w:jc w:val="both"/>
        <w:rPr/>
      </w:pPr>
      <w:r>
        <w:rPr>
          <w:rFonts w:cs="Arial" w:ascii="Arial" w:hAnsi="Arial"/>
          <w:b/>
          <w:bCs/>
          <w:sz w:val="20"/>
        </w:rPr>
        <w:t>Благородна Цветковска:</w:t>
      </w:r>
      <w:r>
        <w:rPr>
          <w:rFonts w:cs="Arial" w:ascii="Arial" w:hAnsi="Arial"/>
          <w:sz w:val="20"/>
        </w:rPr>
        <w:t xml:space="preserve"> Благодарам претседателе, почитуван премиер, почитувани министри, почитувани пратеници.</w:t>
      </w:r>
    </w:p>
    <w:p>
      <w:pPr>
        <w:pStyle w:val="Normal"/>
        <w:spacing w:before="60" w:after="0"/>
        <w:jc w:val="both"/>
        <w:rPr>
          <w:rFonts w:ascii="Arial" w:hAnsi="Arial" w:cs="Arial"/>
          <w:sz w:val="20"/>
        </w:rPr>
      </w:pPr>
      <w:r>
        <w:rPr>
          <w:rFonts w:cs="Arial" w:ascii="Arial" w:hAnsi="Arial"/>
          <w:sz w:val="20"/>
        </w:rPr>
        <w:t>Моите пратенички прашања се следните:</w:t>
      </w:r>
    </w:p>
    <w:p>
      <w:pPr>
        <w:pStyle w:val="Normal"/>
        <w:spacing w:before="60" w:after="0"/>
        <w:jc w:val="both"/>
        <w:rPr>
          <w:rFonts w:ascii="Arial" w:hAnsi="Arial" w:cs="Arial"/>
          <w:sz w:val="20"/>
        </w:rPr>
      </w:pPr>
      <w:r>
        <w:rPr>
          <w:rFonts w:cs="Arial" w:ascii="Arial" w:hAnsi="Arial"/>
          <w:sz w:val="20"/>
        </w:rPr>
        <w:t>Едно од пратеничките прашања е до Министерот за транспорт и врски и прашањето гласи:</w:t>
      </w:r>
    </w:p>
    <w:p>
      <w:pPr>
        <w:pStyle w:val="Normal"/>
        <w:spacing w:before="60" w:after="0"/>
        <w:jc w:val="both"/>
        <w:rPr>
          <w:rFonts w:ascii="Arial" w:hAnsi="Arial" w:cs="Arial"/>
          <w:sz w:val="20"/>
        </w:rPr>
      </w:pPr>
      <w:r>
        <w:rPr>
          <w:rFonts w:cs="Arial" w:ascii="Arial" w:hAnsi="Arial"/>
          <w:sz w:val="20"/>
        </w:rPr>
        <w:t>До каде се активностите во врска со отварање на граничните премини Крива Паланка - Огут - Трговиште и Крива Паланка - Голеш - Босилеград?</w:t>
      </w:r>
    </w:p>
    <w:p>
      <w:pPr>
        <w:pStyle w:val="Normal"/>
        <w:spacing w:before="60" w:after="0"/>
        <w:jc w:val="both"/>
        <w:rPr>
          <w:rFonts w:ascii="Arial" w:hAnsi="Arial" w:cs="Arial"/>
          <w:sz w:val="20"/>
        </w:rPr>
      </w:pPr>
      <w:r>
        <w:rPr>
          <w:rFonts w:cs="Arial" w:ascii="Arial" w:hAnsi="Arial"/>
          <w:sz w:val="20"/>
        </w:rPr>
        <w:t>Уште за време на претходната влада е покрената иницијатива за жителите на овие два погранични региони, во координација со единицата за локална самоуправа Крива Паланка и доставено барање до надлежното Министерство кое барање, според мои сигургни сознанија е влезено во меѓународна процедура.</w:t>
      </w:r>
    </w:p>
    <w:p>
      <w:pPr>
        <w:pStyle w:val="Normal"/>
        <w:spacing w:before="60" w:after="0"/>
        <w:jc w:val="both"/>
        <w:rPr>
          <w:rFonts w:ascii="Arial" w:hAnsi="Arial" w:cs="Arial"/>
          <w:sz w:val="20"/>
        </w:rPr>
      </w:pPr>
      <w:r>
        <w:rPr>
          <w:rFonts w:cs="Arial" w:ascii="Arial" w:hAnsi="Arial"/>
          <w:sz w:val="20"/>
        </w:rPr>
        <w:t>За оправданоста за отворање на овие два премини, не би зборувала многу, би напоменала дека има многу мешани бракови и имоти од другата страна на границата поради кои жителите се принудени до своите имоти и роднини да ги користат премините преку Деве Баир и Табановце, кои дестинации се подолги за 100-на километри, отколку ако би се отвориле овие премин.</w:t>
      </w:r>
    </w:p>
    <w:p>
      <w:pPr>
        <w:pStyle w:val="Normal"/>
        <w:spacing w:before="60" w:after="0"/>
        <w:jc w:val="both"/>
        <w:rPr>
          <w:rFonts w:ascii="Arial" w:hAnsi="Arial" w:cs="Arial"/>
          <w:sz w:val="20"/>
        </w:rPr>
      </w:pPr>
      <w:r>
        <w:rPr>
          <w:rFonts w:cs="Arial" w:ascii="Arial" w:hAnsi="Arial"/>
          <w:sz w:val="20"/>
        </w:rPr>
        <w:t xml:space="preserve">Истовремено апелирам до новата Влада посериозно и подинамично да пристапи кон решавање на овој проблем односно отварање на овие два гранични премини. Тоа е првото прашање. </w:t>
      </w:r>
    </w:p>
    <w:p>
      <w:pPr>
        <w:pStyle w:val="Normal"/>
        <w:spacing w:before="60" w:after="0"/>
        <w:jc w:val="both"/>
        <w:rPr>
          <w:rFonts w:ascii="Arial" w:hAnsi="Arial" w:cs="Arial"/>
          <w:sz w:val="20"/>
        </w:rPr>
      </w:pPr>
      <w:r>
        <w:rPr>
          <w:rFonts w:cs="Arial" w:ascii="Arial" w:hAnsi="Arial"/>
          <w:sz w:val="20"/>
        </w:rPr>
        <w:t>Второто прашање е исто така до Министерот за транспорт и врски.</w:t>
      </w:r>
    </w:p>
    <w:p>
      <w:pPr>
        <w:pStyle w:val="Normal"/>
        <w:spacing w:before="60" w:after="0"/>
        <w:jc w:val="both"/>
        <w:rPr>
          <w:rFonts w:ascii="Arial" w:hAnsi="Arial" w:cs="Arial"/>
          <w:sz w:val="20"/>
        </w:rPr>
      </w:pPr>
      <w:r>
        <w:rPr>
          <w:rFonts w:cs="Arial" w:ascii="Arial" w:hAnsi="Arial"/>
          <w:sz w:val="20"/>
        </w:rPr>
        <w:t>Зошто Агенцијата за електронски комуникации ги затвара локалните радија и телевизии во период кога им дадовте дополнителен рок за трансформација и кога во собраниска процедура е измена на законот за радиодифузна дејност за која веќе има поднесено амандмани овде во Собранието, што ќе превземете?</w:t>
      </w:r>
    </w:p>
    <w:p>
      <w:pPr>
        <w:pStyle w:val="Normal"/>
        <w:spacing w:before="60" w:after="0"/>
        <w:jc w:val="both"/>
        <w:rPr>
          <w:rFonts w:ascii="Arial" w:hAnsi="Arial" w:cs="Arial"/>
          <w:sz w:val="20"/>
        </w:rPr>
      </w:pPr>
      <w:r>
        <w:rPr>
          <w:rFonts w:cs="Arial" w:ascii="Arial" w:hAnsi="Arial"/>
          <w:sz w:val="20"/>
        </w:rPr>
        <w:t>Третото прашање е се однесува за министерот за труд и социјална политика, а прашањето е,  што со статутот на стечајните работници.</w:t>
      </w:r>
    </w:p>
    <w:p>
      <w:pPr>
        <w:pStyle w:val="Normal"/>
        <w:spacing w:before="60" w:after="0"/>
        <w:jc w:val="both"/>
        <w:rPr>
          <w:rFonts w:ascii="Arial" w:hAnsi="Arial" w:cs="Arial"/>
          <w:sz w:val="20"/>
        </w:rPr>
      </w:pPr>
      <w:r>
        <w:rPr>
          <w:rFonts w:cs="Arial" w:ascii="Arial" w:hAnsi="Arial"/>
          <w:sz w:val="20"/>
        </w:rPr>
        <w:t>Проблемот на стечајните работници не е проблем само на стечајните работници туку и наш државен проблем. Вината е во самиот транзиционен период во кој се наоѓа Република Македонија. Тие не се виновни за лошото манаџирање на нивните компании ниту за лошите државни решенија во врска со истите, а имаат право како сите граѓани на оваа земја, сосема рамноправно да ги уживаат поволностите што им ги нуди системот на државата. Од хуманитарни причини на овие луѓе треба да им се реши проблемот право на пензија на осигурениците кои се стекнале со статус стечаен работник, согласно Законот за стечај, а оние со 25 годишен работен стаж кои давале придобивки на оваа држава, а користеле многу малку во помлада возраст, а сега кога се на возраст од 40 до 60 години не се во состојба да најдат вработување во приватниот сектор се разбира, бидејќи бараат помлади работно способни луѓе, а во јавниот сектор нема вработувања.</w:t>
      </w:r>
    </w:p>
    <w:p>
      <w:pPr>
        <w:pStyle w:val="Normal"/>
        <w:spacing w:before="60" w:after="0"/>
        <w:jc w:val="both"/>
        <w:rPr>
          <w:rFonts w:ascii="Arial" w:hAnsi="Arial" w:cs="Arial"/>
          <w:sz w:val="20"/>
        </w:rPr>
      </w:pPr>
      <w:r>
        <w:rPr>
          <w:rFonts w:cs="Arial" w:ascii="Arial" w:hAnsi="Arial"/>
          <w:sz w:val="20"/>
        </w:rPr>
        <w:t>На стечајните работници треба да се реши проблемот, тоа е многу чесно и хунанитарно е да се реши ова, бидејќи 6-та жртва  на стечајните маки во последно време.</w:t>
      </w:r>
    </w:p>
    <w:p>
      <w:pPr>
        <w:pStyle w:val="Normal"/>
        <w:tabs>
          <w:tab w:val="clear" w:pos="720"/>
          <w:tab w:val="left" w:pos="6045" w:leader="none"/>
        </w:tabs>
        <w:spacing w:before="60" w:after="0"/>
        <w:jc w:val="both"/>
        <w:rPr>
          <w:rFonts w:ascii="Arial" w:hAnsi="Arial" w:cs="Arial"/>
          <w:sz w:val="20"/>
          <w:lang w:val="nl-NL"/>
        </w:rPr>
      </w:pPr>
      <w:r>
        <w:rPr>
          <w:rFonts w:cs="Arial" w:ascii="Arial" w:hAnsi="Arial"/>
          <w:sz w:val="20"/>
          <w:lang w:val="nl-NL"/>
        </w:rPr>
        <w:t>Овде ќе ја цитирам изјавата на Стојан Стојанов, претседател на здружението на стечајните работници со стаж на 25 години кои се лути на сите пратеници дури и на Владата. Вели: - наместо во Парламентот да расправаат за стечајните проблеми и за масата од 400 илјади невработени, пратениците се занимаваат со државни и верски празници. Стечајците се изненадени и од односот на Владата од каде што и ветиле дека ќе излезат со став и анализа за барање до 15 февруар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е чесно,  дека не треба да си играме со судбината на овие луѓе, треба да се примат и бидејќи во предизобрната кампања е ветувано, тогаш треба да им се даде одговор на ова прашање до каде  е со нивниот статус. </w:t>
      </w:r>
    </w:p>
    <w:p>
      <w:pPr>
        <w:pStyle w:val="Normal"/>
        <w:spacing w:before="60" w:after="0"/>
        <w:jc w:val="both"/>
        <w:rPr/>
      </w:pPr>
      <w:r>
        <w:rPr>
          <w:rFonts w:cs="Arial" w:ascii="Arial" w:hAnsi="Arial"/>
          <w:b/>
          <w:sz w:val="20"/>
          <w:szCs w:val="20"/>
          <w:lang w:val="nl-NL"/>
        </w:rPr>
        <w:t xml:space="preserve">Љубиша Георгиевски : </w:t>
      </w:r>
      <w:r>
        <w:rPr>
          <w:rFonts w:cs="Arial" w:ascii="Arial" w:hAnsi="Arial"/>
          <w:sz w:val="20"/>
          <w:szCs w:val="20"/>
          <w:lang w:val="nl-NL"/>
        </w:rPr>
        <w:t>На првото прашање ќе одговори заменик министерот во Министерстовот за транспорт и врски.</w:t>
      </w:r>
    </w:p>
    <w:p>
      <w:pPr>
        <w:pStyle w:val="Normal"/>
        <w:spacing w:before="60" w:after="0"/>
        <w:jc w:val="both"/>
        <w:rPr/>
      </w:pPr>
      <w:r>
        <w:rPr>
          <w:rFonts w:cs="Arial" w:ascii="Arial" w:hAnsi="Arial"/>
          <w:b/>
          <w:sz w:val="20"/>
          <w:szCs w:val="20"/>
          <w:lang w:val="nl-NL"/>
        </w:rPr>
        <w:t xml:space="preserve">Скендер Паљоши: </w:t>
      </w:r>
      <w:r>
        <w:rPr>
          <w:rFonts w:cs="Arial" w:ascii="Arial" w:hAnsi="Arial"/>
          <w:sz w:val="20"/>
          <w:szCs w:val="20"/>
          <w:lang w:val="nl-NL"/>
        </w:rPr>
        <w:t xml:space="preserve">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Што се однесува до граничните премини за кои барате одговор, ве известуваме дека помеѓу Република Бугарија и Република Македонија оформени се 4 работни групи од кои во едната работна група е покренато прашањето за отворање на новите гранични премини и таа работна група веќе има одржано 3, или 4 работни состаноци на кои се дискутирало околу изнаоѓање на законските решенија за отворање на овие гранични премини. Во меѓувреме очекуваме и Министерството за надворешни работи да се вклучи во работата на таа работна група заедно со Јавното претпријатие за стопанисување со станбен и деловен простор кој е надлежен за реализација на истиот проект. </w:t>
      </w:r>
    </w:p>
    <w:p>
      <w:pPr>
        <w:pStyle w:val="Normal"/>
        <w:spacing w:before="60" w:after="0"/>
        <w:jc w:val="both"/>
        <w:rPr>
          <w:rFonts w:ascii="Arial" w:hAnsi="Arial" w:cs="Arial"/>
          <w:sz w:val="20"/>
          <w:szCs w:val="20"/>
        </w:rPr>
      </w:pPr>
      <w:r>
        <w:rPr>
          <w:rFonts w:cs="Arial" w:ascii="Arial" w:hAnsi="Arial"/>
          <w:sz w:val="20"/>
          <w:szCs w:val="20"/>
        </w:rPr>
        <w:t>Што се однесув до вашето второ прашање.</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Само еден момент. Го молам пратеникот да одговори дали е задоволен со одговорот на првото поставено прашање?</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Јас верувам дека во таа група веројатно се предвидени и овие два гранични премини кои се неопходно потребни за луѓето од регионот во Крива Паланка. Но, барам и во писмена форма, бидејќи ова е барање од луѓето што живеат во Крива Паланка. Барам во писмена форма да ми се даде одговор. Задоволна сум од одговор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сподине Паљоши повелете со одговорот на второто пратеничко прашање. </w:t>
      </w:r>
    </w:p>
    <w:p>
      <w:pPr>
        <w:pStyle w:val="Normal"/>
        <w:spacing w:before="60" w:after="0"/>
        <w:jc w:val="both"/>
        <w:rPr/>
      </w:pPr>
      <w:r>
        <w:rPr>
          <w:rFonts w:cs="Arial" w:ascii="Arial" w:hAnsi="Arial"/>
          <w:b/>
          <w:sz w:val="20"/>
          <w:szCs w:val="20"/>
          <w:lang w:val="nl-NL"/>
        </w:rPr>
        <w:t xml:space="preserve">Скендер Паљоши: </w:t>
      </w:r>
      <w:r>
        <w:rPr>
          <w:rFonts w:cs="Arial" w:ascii="Arial" w:hAnsi="Arial"/>
          <w:sz w:val="20"/>
          <w:szCs w:val="20"/>
          <w:lang w:val="nl-NL"/>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Тоа прашање се однесуваше во врска со локалните радиодифузери. Само за ваше известување, Агенцијата за електронски комуникации која е надлежна за локалните радиодифузери е независно регулаторно тело. Значи треба да се обратите до нив, тоа не е во склоп на Министерството за транспорт и врски. Во меѓувреме ние имаме поднесено во Владата  амандман за продолжување на рокот на трансформација на локалните радиодифузери. Значи, поконкретен одговор ќе барате од Агенцијата за електронски комуникации која е независно регулаторно тело.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Дали пратеникот е задоволен со одговорот на второто поставено прашање?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Штом не е во нивна ингеренција, нормално дека не можам да барам и одговор од нив. Нормално дека ќе се обратиме наредниот месец кога има пратенички прашања таму каде што е местото за да можеме да добиеме и соодветен одговор.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Одговор на третото прашање претпоставувам треба да го даде министерот Мешков.</w:t>
      </w:r>
    </w:p>
    <w:p>
      <w:pPr>
        <w:pStyle w:val="Normal"/>
        <w:spacing w:before="60" w:after="0"/>
        <w:jc w:val="both"/>
        <w:rPr/>
      </w:pPr>
      <w:r>
        <w:rPr>
          <w:rFonts w:cs="Arial" w:ascii="Arial" w:hAnsi="Arial"/>
          <w:b/>
          <w:sz w:val="20"/>
          <w:szCs w:val="20"/>
        </w:rPr>
        <w:t xml:space="preserve">Љупче Мешков: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Значи, загриженост за тоа дека ќе има жртви кај стечајците требаше колешке и вие да мислите многу порано кога се одвиваше процесот на приватизација во целиот овој изминат период и да знаевте кои ќе бидат последиците од така спроведениот процес. Стечајците бараат паричен надомест до вработување, или до пензионирање во висина од 5.000 денари. Порано бараа пензионирање, како што и вие сами спомнавте дека треба евентуално да им се помогне со тоа што би им се признало правото на пензија . Значи, тоа отпадна и тие се откажаа од нивното барање, затоа што видоа и самите дека пензија во систем во кој што имаме еден од ризиците да е староста, еден нов систем навистина не би било таквото барање во склад со системот и заради тоа што и тие практично ги напуштија тие барања, останаа само на едно, а тоа е паричен надомест до вработување, или пензионирање во висина од околу 5.000 денари. </w:t>
      </w:r>
    </w:p>
    <w:p>
      <w:pPr>
        <w:pStyle w:val="Normal"/>
        <w:spacing w:before="60" w:after="0"/>
        <w:jc w:val="both"/>
        <w:rPr>
          <w:rFonts w:ascii="Arial" w:hAnsi="Arial" w:cs="Arial"/>
          <w:sz w:val="20"/>
          <w:szCs w:val="20"/>
        </w:rPr>
      </w:pPr>
      <w:r>
        <w:rPr>
          <w:rFonts w:cs="Arial" w:ascii="Arial" w:hAnsi="Arial"/>
          <w:sz w:val="20"/>
          <w:szCs w:val="20"/>
        </w:rPr>
        <w:t>Владата на Република Македонија и јас како министер неколку пати имавме прилика да разговараме со стечајците, разбирајќи ги секако проблемите и положбата во која тие се наоѓаат. Меѓутоа Владата на Република Македонија се определи за една стратегија на вработување на ниво на држава, значи за сите целни групи невработени, а не се определи за тоа поединечно по целни групи, или граѓани да го решава прашањето на невработеноста. Во таа насока предложен е оперативен план на активни политики за вработување во 2007 година, во која се предложени неколку проекти за кои се обезбедени и финансиски средства од Буџетот на Република Македонија, направен е план и тој веќе се спроведува. Во тие активни мерки учествуваат и единиците на локалната самоурпава кои треба до Министерството да поднесат предлози за одредени работи на ниво на општината, инфраструктурни, градежни, работи во рамките на екологијата, на животната средина. Се разбира дека ние во спроведувањето на таквите активни политики имаме цел, имаме намера да им дадеме предност токму на стечајните работници. Значи, политиката на Владата не е да ги решава поединечно по целни групи и на граѓани прашањето на вработувањето, туку тоа е едно генерално прашање. Токму поради тоа и на еден подолгорочен период е подготвена и националната стратегија за вработување до 2010 година во која се предвидени мерки и активности кои што ќе бидат преземени заради, ако не решавање, ама ублажување на големиот проблем што сега постои во Република Македонија, а тоа е невработеност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 Дали пратеникот е задоволен со одговорот.</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 Потполно се согласувам со министерот дека навистина е многу тешко да се реши овој проблемм. Меѓутоа, треба да се изнајдат механизми и постепено да се ублажи барем процесот на оваа голема бројка на стечајни работници. Биудејќи постојано бараат одговор од нас пратениците, јас би го замолила министерот во писмена форма да ми даде одговор, за да јас имам документ пред луѓето од мојот крај кои живееја од торбите, од граничниот премин, а веќе Бугарија е во Европската Унија. Тоа го барам за да можам пред нив да имам навистина аргумент на сето ов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али имате дополнително прашање? </w:t>
      </w:r>
    </w:p>
    <w:p>
      <w:pPr>
        <w:pStyle w:val="Normal"/>
        <w:spacing w:before="60" w:after="0"/>
        <w:jc w:val="both"/>
        <w:rPr/>
      </w:pPr>
      <w:r>
        <w:rPr>
          <w:rFonts w:cs="Arial" w:ascii="Arial" w:hAnsi="Arial"/>
          <w:b/>
          <w:sz w:val="20"/>
          <w:szCs w:val="20"/>
        </w:rPr>
        <w:t xml:space="preserve">Благородна Цветковска: </w:t>
      </w:r>
      <w:r>
        <w:rPr>
          <w:rFonts w:cs="Arial" w:ascii="Arial" w:hAnsi="Arial"/>
          <w:sz w:val="20"/>
          <w:szCs w:val="20"/>
        </w:rPr>
        <w:t xml:space="preserve"> Не.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Има збор господинот Кире Гештаковски.</w:t>
      </w:r>
    </w:p>
    <w:p>
      <w:pPr>
        <w:pStyle w:val="Normal"/>
        <w:spacing w:before="60" w:after="0"/>
        <w:jc w:val="both"/>
        <w:rPr/>
      </w:pPr>
      <w:r>
        <w:rPr>
          <w:rFonts w:cs="Arial" w:ascii="Arial" w:hAnsi="Arial"/>
          <w:b/>
          <w:sz w:val="20"/>
          <w:szCs w:val="20"/>
        </w:rPr>
        <w:t xml:space="preserve">Кире Гештаковски: </w:t>
      </w:r>
      <w:r>
        <w:rPr>
          <w:rFonts w:cs="Arial" w:ascii="Arial" w:hAnsi="Arial"/>
          <w:sz w:val="20"/>
          <w:szCs w:val="20"/>
        </w:rPr>
        <w:t>Благодарам господине претседателе, почитуван премиере, почитуваниминистри,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Го користам моето деловничко право.</w:t>
      </w:r>
    </w:p>
    <w:p>
      <w:pPr>
        <w:pStyle w:val="Normal"/>
        <w:spacing w:before="60" w:after="0"/>
        <w:jc w:val="both"/>
        <w:rPr>
          <w:rFonts w:ascii="Arial" w:hAnsi="Arial" w:cs="Arial"/>
          <w:sz w:val="20"/>
          <w:szCs w:val="20"/>
        </w:rPr>
      </w:pPr>
      <w:r>
        <w:rPr>
          <w:rFonts w:cs="Arial" w:ascii="Arial" w:hAnsi="Arial"/>
          <w:sz w:val="20"/>
          <w:szCs w:val="20"/>
        </w:rPr>
        <w:t>Ќе поставам три пратенички прашања и сите три прашања ќе ги поставам до министерот за здравство.</w:t>
      </w:r>
    </w:p>
    <w:p>
      <w:pPr>
        <w:pStyle w:val="Normal"/>
        <w:spacing w:before="60" w:after="0"/>
        <w:jc w:val="both"/>
        <w:rPr>
          <w:rFonts w:ascii="Arial" w:hAnsi="Arial" w:cs="Arial"/>
          <w:sz w:val="20"/>
          <w:szCs w:val="20"/>
        </w:rPr>
      </w:pPr>
      <w:r>
        <w:rPr>
          <w:rFonts w:cs="Arial" w:ascii="Arial" w:hAnsi="Arial"/>
          <w:sz w:val="20"/>
          <w:szCs w:val="20"/>
        </w:rPr>
        <w:t>Мислам дека во ова Министерство, мое лично мислење е, а се надевам дека така мислат и сите здравствени работници, а и голем дел од граѓаните на Република Македонија како пациенти дека ова Министерство во петте месеци од работењето прави потполна демонтажа на македонското здравство по сите основи.</w:t>
      </w:r>
    </w:p>
    <w:p>
      <w:pPr>
        <w:pStyle w:val="Normal"/>
        <w:spacing w:before="60" w:after="0"/>
        <w:jc w:val="both"/>
        <w:rPr/>
      </w:pPr>
      <w:r>
        <w:rPr>
          <w:rFonts w:cs="Arial" w:ascii="Arial" w:hAnsi="Arial"/>
          <w:sz w:val="20"/>
          <w:szCs w:val="20"/>
        </w:rPr>
        <w:t xml:space="preserve">Првото мое прашање се однесува околу демонтирањето на гордоста на македонското здравство Универзитетскиот клинички центар. Господине министре, ако не знаевте Универзитетскиот клинички центар се гради 60 години, макотрпно го градат многу експерти од македонското здравство и Клиничкиот центар стана еден од најреспектираните во целиот регион. </w:t>
      </w:r>
      <w:r>
        <w:rPr>
          <w:rFonts w:cs="Arial" w:ascii="Arial" w:hAnsi="Arial"/>
          <w:sz w:val="20"/>
          <w:szCs w:val="20"/>
          <w:lang w:val="nl-NL"/>
        </w:rPr>
        <w:t xml:space="preserve">Не постои пример вл цел свет да се растури еден клинички центар. За потсетување, во Белград има четири и на крај памет не им паѓа да се растураат. Какво е значењето на Љубљанскиот клинички центар? Најтрагично е тоа што го правите без да имате никаква идеја и концепт. Со тешки маки формиравте Комисија од 13 члена кои ќе ја имаат задачата да ја завршат оваа валкана работа, бидејќи најголемиот дел од лекарите вработени во клиничкиот центар не сакаат да ја превземат улогата на гробари на сопственото чедо. Ќе формирате 32 клиники, ќе поставите 64 директори и 300 членови на управните одбори на тие клиники, немилосрдно ќе ги потрошите парите на граѓаните на Република Македонија, само да се задоволат болните и ненаситни апетити на идните газди на најпрофитабилните клиники, бидејќи крајната цел на оваа демонтажа дефинитивно е тоа, да се приватизира ренген институтот, интервентната кардиологија, коронографијата, поставувањето на стентовите, поставувањето на очни леќи, имплантацијата на колкови, дијализ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министре, треба да знаете дека Клиничкиот центар не е некое трговско друштво со ограничена, или неограничена одговорност, па пропаѓањето на таа фирма да не биде од толкаво значење. Овие шарлатански експериментирања со Клиничкиот центар на крајот ќе ги платат граѓаните на Република Македонија. ќе згасне соработката меѓу клиниките, институтот конзилијарно, интерклиничко лекување, ќе настане немилосрден натрепвар за финансиско опстојување на сите клиники, ќе се форсираат лекувањата кои се долги и ефтини, а од машините ќе се вадат исклиучително скапите и тешки пациенти. Сите експериментирања во здравството господине министре, се плаќаат со кр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оето директно прашање, дали постои и минимална шанса да прекинете со овој непромислен проект или пак ова Министерство и оваа Влада е спремна во Република Македонија после 500 години да го вратите данокот во крв.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торото мое прашање се однесува околу направениот тотален хаос во имплементацијата на реформите во примарното здравство и големиот застој што го предизвикавте со неколку непотребни потези. Сегашната состојба во примарното здравство концесионерите, односно матичните лекари е следна. Веќе 4-ти месец од Фондот за здравствено осигурување не им е исплатена плата на матичните лекари, односно немаат примено аванс во вид на капитација, иако е тоа законска должност на Министерството и Фондот. Матичните лекари не можат да си ја обавуваат својата дејност бидејќи не можат да си обезбедат за своите пациенти рецепти, ампуларна терапија, да платат кирија, да ги исплатат медицинските сестри и другиот персонал, а за обнова на дотраената и стара опрема, ќе се согласите и вие, дека не станува ни збор. Принудени  се да импровизираат и како обични џепароши, да вадат од своите ташни ампули за оние пациенти кои немаат пари да ги платат. Принудени се под своето достоинство да се пазарат и да бараат од пациентите по 50 денри кои после ќе им ги вратат после примените плати ако воопшто се смилувате да му ги дадете. </w:t>
      </w:r>
    </w:p>
    <w:p>
      <w:pPr>
        <w:pStyle w:val="Normal"/>
        <w:spacing w:before="60" w:after="0"/>
        <w:jc w:val="both"/>
        <w:rPr>
          <w:rFonts w:ascii="Arial" w:hAnsi="Arial" w:cs="Arial"/>
          <w:sz w:val="20"/>
          <w:szCs w:val="20"/>
          <w:lang w:val="nl-NL"/>
        </w:rPr>
      </w:pPr>
      <w:r>
        <w:rPr>
          <w:rFonts w:cs="Arial" w:ascii="Arial" w:hAnsi="Arial"/>
          <w:sz w:val="20"/>
          <w:szCs w:val="20"/>
          <w:lang w:val="nl-NL"/>
        </w:rPr>
        <w:t>Значи, имаме состојба каде иако сите услуги кај матичниот доктор се бесплатни според законот, пациентите односно граѓаните на Република Македонија ги плаќаат и овие услуги и плус ја купуваат ампуларната  терапија. Дали треба да плати со живот некој пациент ако нема пари да си ја купи ампуларната терапија. Се ветуваа реформи со кои ќе се подобрат здравствените услуги, а во меѓувреме се блокираат веќе спроведените реформи со апсолутно непотребно донесување на документи, или одредби од Министерството за здравство и Фондот за здравствено осигурување. Немаше никаква потреба од еденострано поништување на 3.000 договори на здравствените организации со Фондот за здравствено оосигурување. Во името на транспарентност, отчетност и одговорност, а тотално неспремни, неодговорни, или неефикасни, бидејќи понинаа 4 месеци од обврската на Министерството за здравство дека ќе ги издаде тие 3.000 дозволи за работа со кои после тоа ќе следува и новата голгота, потпишувањето на новите договори со Фондот. Замислете почитувани пратеници, иако работат деноноќно по 24 часа и во празник и во викенди за 4 месеци успеаа да потпишат само 700 дозволи, да издадат 700 дозволи за работа. Зошто кога знаевте дека сте тотално неорганизирани и неефикасни не определивте некој преоден период, или пак не го направивте тоа  по принципот на доделувањето на концесии на стоматолозите, кога првите 6 месеци им се исплаќаше паушал, првиот месец 100%, па 90%, па 80%, 70%, додека не влегоа во секојдневната работа. Ако вака продолжите господине министре, бидете сигурни дека ќе го колабирате македонското здравство во рок од една година. Сите концесионери од примарното здравство од било која дејност, општи лекари, педијатри, гинеколози, стоматолози, фармацеути ќе ги прекинат еднострано договорите со Фондот за здравствено осигурување и целото примарно здравство ќе биде приватно. Само вие тоа нема да го наплатите, ќе го платат граѓаните на Република Македонија со свои сопствени средства.</w:t>
      </w:r>
    </w:p>
    <w:p>
      <w:pPr>
        <w:pStyle w:val="Normal"/>
        <w:spacing w:before="60" w:after="0"/>
        <w:jc w:val="both"/>
        <w:rPr>
          <w:rFonts w:ascii="Arial" w:hAnsi="Arial" w:cs="Arial"/>
          <w:sz w:val="20"/>
          <w:szCs w:val="20"/>
          <w:lang w:val="nl-NL"/>
        </w:rPr>
      </w:pPr>
      <w:r>
        <w:rPr>
          <w:rFonts w:cs="Arial" w:ascii="Arial" w:hAnsi="Arial"/>
          <w:sz w:val="20"/>
          <w:szCs w:val="20"/>
          <w:lang w:val="nl-NL"/>
        </w:rPr>
        <w:t>И моето директно прашање е, уште колку време ќе ви треба да ги изготвите дозволите за работа на концесионерите и уште колку време ќе помине за потпишување на договорите на концесионерите со Фондот за здравствено осигурување, за да знаат граѓаните на Република Македонија уште колку време ќе ги плаќаат услугите кај матичните доктори, иако за тоа издвојуваат секој месец придонеси за здравствено осигурување.</w:t>
      </w:r>
    </w:p>
    <w:p>
      <w:pPr>
        <w:pStyle w:val="Normal"/>
        <w:spacing w:before="60" w:after="0"/>
        <w:jc w:val="both"/>
        <w:rPr/>
      </w:pPr>
      <w:r>
        <w:rPr>
          <w:rFonts w:cs="Arial" w:ascii="Arial" w:hAnsi="Arial"/>
          <w:sz w:val="20"/>
          <w:szCs w:val="20"/>
        </w:rPr>
        <w:t xml:space="preserve">И третото мое прашање е од областа на фармацијата и снабдувањето на граѓаните со лекови и друг потрошен материјал. Пред да дојдете на власт ветувавте дека ќе се откажете од тендерите за лекови и ќе воведете ред преку цените на лековите. </w:t>
      </w:r>
      <w:r>
        <w:rPr>
          <w:rFonts w:cs="Arial" w:ascii="Arial" w:hAnsi="Arial"/>
          <w:sz w:val="20"/>
          <w:szCs w:val="20"/>
          <w:lang w:val="nl-NL"/>
        </w:rPr>
        <w:t xml:space="preserve">На правивте обратно. Распишавте тендер вреден 60-тина милиони евра. После тоа без никакво објаснување го сторниравте тендерот за да на 17 јануари повторно го пуштите. Ветивте дека ќе ја зголемите позитивната листа на лекови со нови современи лекови, а го направивте спротивното. Со самоволие на претседателот на Управниот одбор на ФЗО, бидејќи директорот на Фондот и министерот рекоа дека не се запознаени со причините. Ги избришавте од веќе готовата позитивна листа 33-те најнови лекови за најтешките заболувања. Тие лекови беа најсовремени лекови со најмалку штетни дејства и по сите светски стандарди најефикасни за лекување на најтешките заболувања, стотици и илјадници тешко болни граѓани од рак, дечиња и возрасни, разни леукемии, бубрежни заболувања спасот го бараа и чекаа над една година да ги добијат бесплатно тие лекови. Иако по вашето кажување пари за тие лекови беа обезбедени и беше добиена и дозвола од Светска банка. Овие лекови се избришани од новата позитивна листа. Мене ми е совршено добро познато зошто тоа го направивте. Направивте дил со фармакомафијата како што вие многу често милувате да ги нарекувате и многу често потенцирате дека успешно ќе се справите со неа. Но, за пошироката јавност веројатно имате друг изговор. Ве молам и ве пррашувам, кои беа вашите причини да се определите за тендер, а не референтни цени и да ги избришете 33 нови лекови од позитивната листа?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идејќи трите ваши прашања беа упатени кон министерот за здравство, би го замолил министерот за здравство на трите прашања да ви одговори одделно. </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министерот за здравств, господинот Имер Селмани.</w:t>
      </w:r>
    </w:p>
    <w:p>
      <w:pPr>
        <w:pStyle w:val="Normal"/>
        <w:spacing w:before="60" w:after="0"/>
        <w:jc w:val="both"/>
        <w:rPr/>
      </w:pPr>
      <w:r>
        <w:rPr>
          <w:rFonts w:cs="Arial" w:ascii="Arial" w:hAnsi="Arial"/>
          <w:b/>
          <w:sz w:val="20"/>
          <w:szCs w:val="20"/>
          <w:lang w:val="nl-NL"/>
        </w:rPr>
        <w:t xml:space="preserve">Имер Селмани: </w:t>
      </w:r>
      <w:r>
        <w:rPr>
          <w:rFonts w:cs="Arial" w:ascii="Arial" w:hAnsi="Arial"/>
          <w:sz w:val="20"/>
          <w:szCs w:val="20"/>
          <w:lang w:val="nl-NL"/>
        </w:rPr>
        <w:t xml:space="preserve"> Почитувани пратеници, почитувани граѓани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Ќе се обидам во однос на сите три прашања да одговорам не писмено, туку тука од оваа говорница, затоа што овие сите три прашања се доволно елаборирани,м доволно анализирани за да во моментов имам соодветен одговор за почитуваниот пратеник.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Ќе почнам од Клиничкиот центар.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екој граѓанин секој пациент кој што еднаш бил, знае дека Клиничкиот центар не функционира ниту од далеку во однос на една терцијална здравствена установа која што треба да биде. Сите ние како граѓани, како функционери, како пациенти знаеме досега колку шпекулации, колку малверзации, колку злоупотреби, колку негативни ивештаи ревизорски, дали тие биле од нашите институции, дали тоа биле скрининг од страна на меѓународни ревизорски институции, покажале дека таму не постои никакво правило, дека таму не се почитуваат законите, дека таму нема одговорност. Сите знаеме колку пати е пробиен Буџетот на една, повеќе, или на сите клиники. </w:t>
      </w:r>
    </w:p>
    <w:p>
      <w:pPr>
        <w:pStyle w:val="Normal"/>
        <w:spacing w:before="60" w:after="0"/>
        <w:jc w:val="both"/>
        <w:rPr>
          <w:rFonts w:ascii="Arial" w:hAnsi="Arial" w:cs="Arial"/>
          <w:sz w:val="20"/>
          <w:szCs w:val="20"/>
          <w:lang w:val="nl-NL"/>
        </w:rPr>
      </w:pPr>
      <w:r>
        <w:rPr>
          <w:rFonts w:cs="Arial" w:ascii="Arial" w:hAnsi="Arial"/>
          <w:sz w:val="20"/>
          <w:szCs w:val="20"/>
          <w:lang w:val="nl-NL"/>
        </w:rPr>
        <w:t>Сите знаеме колку има пишуано во дневните весници дека нема мантили, нема чаршави, нема обични шприцеви, нема најефтини лекарства. И сите знаеме дека во последните четири-пет години Клиничкиот центар имаше долгови овеќе од милијарда ипол денари. Сите знаеме колку е таму навлезена корупцијата и злоупотребата. Ако некој во Република Македонија се постави во одбрана на сите овие негативни, очигледно, општо познати моменти, а поготово, ако некој пратеник се постави да ги одбрани сите овие негативни моменти, јас навистина имам дилема дали ние како концепт имаме да ја развиеме државата, да одиме напред, или ни одговара ваква една ситуација замаглена да продолжи да функционира во институциите на државата, поготово во една институција, како што е Клиничкиот центар.</w:t>
      </w:r>
    </w:p>
    <w:p>
      <w:pPr>
        <w:pStyle w:val="Normal"/>
        <w:spacing w:before="60" w:after="0"/>
        <w:jc w:val="both"/>
        <w:rPr>
          <w:rFonts w:ascii="Arial" w:hAnsi="Arial" w:cs="Arial"/>
          <w:sz w:val="20"/>
          <w:szCs w:val="20"/>
          <w:lang w:val="nl-NL"/>
        </w:rPr>
      </w:pPr>
      <w:r>
        <w:rPr>
          <w:rFonts w:cs="Arial" w:ascii="Arial" w:hAnsi="Arial"/>
          <w:sz w:val="20"/>
          <w:szCs w:val="20"/>
          <w:lang w:val="nl-NL"/>
        </w:rPr>
        <w:t>Која е нашата цел и која е нашата идеја?</w:t>
      </w:r>
    </w:p>
    <w:p>
      <w:pPr>
        <w:pStyle w:val="Normal"/>
        <w:spacing w:before="60" w:after="0"/>
        <w:jc w:val="both"/>
        <w:rPr>
          <w:rFonts w:ascii="Arial" w:hAnsi="Arial" w:cs="Arial"/>
          <w:sz w:val="20"/>
          <w:szCs w:val="20"/>
          <w:lang w:val="nl-NL"/>
        </w:rPr>
      </w:pPr>
      <w:r>
        <w:rPr>
          <w:rFonts w:cs="Arial" w:ascii="Arial" w:hAnsi="Arial"/>
          <w:sz w:val="20"/>
          <w:szCs w:val="20"/>
          <w:lang w:val="nl-NL"/>
        </w:rPr>
        <w:t>Прво, 13-члената Комисија, која што ја спомнавте, значи во себе инкорпорира неколку колеги, почитувани професори, лекари и тн., кои што се од самиот Клинички центар. Инкорпорира правник од Клинички центар, инкорпорира правник од Медицински факултет, инкорпорира претставник од Министерството за финансии, од Катастар, од Министерството за здравство и тн. Значи, сите клучни чинители кои што треба да одговараат на една реорганизација која што треба да се направи пред се, стручно.</w:t>
      </w:r>
    </w:p>
    <w:p>
      <w:pPr>
        <w:pStyle w:val="Normal"/>
        <w:spacing w:before="60" w:after="0"/>
        <w:jc w:val="both"/>
        <w:rPr>
          <w:rFonts w:ascii="Arial" w:hAnsi="Arial" w:cs="Arial"/>
          <w:sz w:val="20"/>
          <w:szCs w:val="20"/>
        </w:rPr>
      </w:pPr>
      <w:r>
        <w:rPr>
          <w:rFonts w:cs="Arial" w:ascii="Arial" w:hAnsi="Arial"/>
          <w:sz w:val="20"/>
          <w:szCs w:val="20"/>
        </w:rPr>
        <w:t>Понатаму, Комисијата која што е формирана треба да го анализира и да го зацрта патот на трансформацијата. На Комисијата, во ниеден момент не и  е даден готов елаборат и готово решение, тоа решение на крајот да го донесе и да го усвои. Ова што го слушнав пред малку јас го прочитав во некои од дневните весници пред два-три дена од загрижени членови на Управниот одбор.  И тоа од надворешните членови на Управниот одбор, поставени од минатата Влада. За жал,  се прејудицираат решенијата, односно со предрасуда се гледа на било какво решение, кое што ќе се произнесе Комисијата и за кое што ние понатаму ќе треба да донесеме соодветно решение на ниво на Влада.</w:t>
      </w:r>
    </w:p>
    <w:p>
      <w:pPr>
        <w:pStyle w:val="Normal"/>
        <w:spacing w:before="60" w:after="0"/>
        <w:jc w:val="both"/>
        <w:rPr>
          <w:rFonts w:ascii="Arial" w:hAnsi="Arial" w:cs="Arial"/>
          <w:sz w:val="20"/>
          <w:szCs w:val="20"/>
        </w:rPr>
      </w:pPr>
      <w:r>
        <w:rPr>
          <w:rFonts w:cs="Arial" w:ascii="Arial" w:hAnsi="Arial"/>
          <w:sz w:val="20"/>
          <w:szCs w:val="20"/>
        </w:rPr>
        <w:t>Целта на оваа Комисија е ништо повеќе, туку да ја спушти одговорноста од еден виртуелен, постоечки клинички центар со една ситуација каде што имаме 32 правни субјекти, имаме правен субјект на Клинички центар со еден директор, во единици кои што ќе знаат да менаџираат, да управуваат, да одговараат за парите кои што ги добиваат од Фондот, односно од здравствените осигуреници. Тоа е прва работа.</w:t>
      </w:r>
    </w:p>
    <w:p>
      <w:pPr>
        <w:pStyle w:val="Normal"/>
        <w:spacing w:before="60" w:after="0"/>
        <w:jc w:val="both"/>
        <w:rPr/>
      </w:pPr>
      <w:r>
        <w:rPr>
          <w:rFonts w:cs="Arial" w:ascii="Arial" w:hAnsi="Arial"/>
          <w:sz w:val="20"/>
          <w:szCs w:val="20"/>
        </w:rPr>
        <w:t xml:space="preserve">Втора работа,  здравствените работници сега имаат двајца директори. </w:t>
      </w:r>
      <w:r>
        <w:rPr>
          <w:rFonts w:cs="Arial" w:ascii="Arial" w:hAnsi="Arial"/>
          <w:sz w:val="20"/>
          <w:szCs w:val="20"/>
          <w:lang w:val="nl-NL"/>
        </w:rPr>
        <w:t xml:space="preserve">Има директор на Клиника, има директор на Клинички. Во многу ситуации јас имам разговарано со нив. Во многу ситуации се поставува пред кого треба да одговараат, дали пред директорот на Клиниката каде што се вработени, или пред директорот на Клинички. Да не зборам за ред други аномалии каде што може да се случи една клиника го отроши буџетот за само седум месеци и да нема никаква одговорност. Да не зборувам за ситуација каде што јас сум примил одреден број на здруженија, здруженија болни од мултиплексклероза, деца што имаат проблем со растот, каде што дефинитивно се упатуваат од еден директор до друг директор. Зошт? Затоа што нема правила. Она што ние сакаме да го направиме е да ги воспоставиме правилата на игра. Да има дали 25, дали 30, дали 17 клиники како правни субјекти, со двајца директори кои што согласно со новиот закон ќе треба да ги има, по дефинирани буџети и договори со Фондот, за да знаат да планираат, да трошат и да даваат отчет во текот на  годината. Вака како што е ситуацијата поставена нема отчет. Има генерирање на долгови и на крајот на годината ние само како неми набљудувачи ќе констатираме дека  Клинички успеа да направи уште неколку милиони евра плус долг. </w:t>
      </w:r>
      <w:r>
        <w:rPr>
          <w:rFonts w:cs="Arial" w:ascii="Arial" w:hAnsi="Arial"/>
          <w:sz w:val="20"/>
          <w:szCs w:val="20"/>
        </w:rPr>
        <w:t>И тоа нема крај. Сигурно за тоа граѓаните нас не не гласале и сигурно за тоа граѓаните нас не не поддржувале. Затоа, оваа Комисија има обврска да даде конкретен предлог како треба да се децентрализира и како треба да изгледа еден модел, каде што ќе се знае точно одговорноста, точно правата и каде што ќе се знае да се планираат и средствата и да се менаџира соодветно со вработените, односно со здравствениот кадар, а да се знае и пациентите да сметаат дека таму нема да треба да  купуваат шприцеви, гази и тн. Затоа, во оваа насока мислам дека  само на тие што им одговара хаосот, маглата, неодговорноста, префрлувањето на одговорноста од Клиника на Клинички центар и тн., им одговара една ваква ситуација. И да не заборавиме, до 90-тите години таму сме имале одвоени правни субјекти. Сите кажуваат дека  до 90-тите години биле многу подобро поставени ситуациите, дека тогаш биле во склоп на Факултетот, односно на Медицинскиот факултет заедно, меѓутоа, биле подобри односите.</w:t>
      </w:r>
    </w:p>
    <w:p>
      <w:pPr>
        <w:pStyle w:val="Normal"/>
        <w:spacing w:before="60" w:after="0"/>
        <w:jc w:val="both"/>
        <w:rPr>
          <w:rFonts w:ascii="Arial" w:hAnsi="Arial" w:cs="Arial"/>
          <w:sz w:val="20"/>
          <w:szCs w:val="20"/>
        </w:rPr>
      </w:pPr>
      <w:r>
        <w:rPr>
          <w:rFonts w:cs="Arial" w:ascii="Arial" w:hAnsi="Arial"/>
          <w:sz w:val="20"/>
          <w:szCs w:val="20"/>
        </w:rPr>
        <w:t xml:space="preserve">Да преминам на приватизацијата. Само да ве потсетам, ние ова што го правиме сега исправуваме работи кои што вие сте ги донел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осподине министре ви предлагам да каже пратеникот дали е задоволен на одговорот од првото прашање.</w:t>
      </w:r>
    </w:p>
    <w:p>
      <w:pPr>
        <w:pStyle w:val="Normal"/>
        <w:spacing w:before="60" w:after="0"/>
        <w:jc w:val="both"/>
        <w:rPr>
          <w:rFonts w:ascii="Arial" w:hAnsi="Arial" w:cs="Arial"/>
          <w:sz w:val="20"/>
          <w:szCs w:val="20"/>
        </w:rPr>
      </w:pPr>
      <w:r>
        <w:rPr>
          <w:rFonts w:cs="Arial" w:ascii="Arial" w:hAnsi="Arial"/>
          <w:sz w:val="20"/>
          <w:szCs w:val="20"/>
        </w:rPr>
        <w:t>Повелете, дали сте задоволен од одговорот кој го добивте?</w:t>
      </w:r>
    </w:p>
    <w:p>
      <w:pPr>
        <w:pStyle w:val="Normal"/>
        <w:spacing w:before="60" w:after="0"/>
        <w:jc w:val="both"/>
        <w:rPr/>
      </w:pPr>
      <w:r>
        <w:rPr>
          <w:rFonts w:cs="Arial" w:ascii="Arial" w:hAnsi="Arial"/>
          <w:b/>
          <w:sz w:val="20"/>
          <w:szCs w:val="20"/>
        </w:rPr>
        <w:t xml:space="preserve">Кире Гешатаковски: </w:t>
      </w:r>
      <w:r>
        <w:rPr>
          <w:rFonts w:cs="Arial" w:ascii="Arial" w:hAnsi="Arial"/>
          <w:sz w:val="20"/>
          <w:szCs w:val="20"/>
        </w:rPr>
        <w:t>Ви благодарам господине потпретседателе. Не можам да бидам воопшто задоволен, бидејќи не добив одговор. Овде се повторуваат истите фрази и истите ветувања, истите комунистички пароли: транспарентност, отчетност и подобри здравствени услуги. А во суштина одговорот беше овој. Пробиени биле буџетите. Не може да бидат пробиени буџетите, ако с почитува законот. Има Акционен план на Фондот за  здравствено осигурување. Никоја клиника не смее да го пробие буџетот. Затоа на секој 15-ти во месецот, или 30-ти, тие даваат извештаи. Кој не ги исполнува условите, тој ќе биде сменет, или разрешен. Значи, нема никаква шанса за дополнително правење на загуби. Тука требаше да се оди во правец на воведување на постсметки на Клиника за да се зголеми одговорноста и да има стандардизација во буџетите на клиниките. Не може Пулмологија и Кожно да имаат ист буџет како Хирургија. И на крајот на краиштата, членовите на Управниот одбор почитуван министре се експерти во својата дејност. Тие се големи стручњаци од европски и од светски размери. Не можете да кажувате дека се поставени од некоја влада и сега не се загрижени за иднината и судбината на нивниот Клинички центар. Коските ги оставија 40 години таму за да го градат тој Клинички центар. Не можете секогаш да се споредувате и да го кажувате тоа за здравството, дека цело здравство е корумпирано. Една лажна слика се претставува пет месеци, од кога дојдовте на власт дека целокупното здравство е корумпирано. Јас ви ветувам дека  најсериозно мислам дека 99% од здравствените работници си ја вршат работата најдостоинствено и најчесно и најпрофесионално. На крајот не ми одговоривте дали размислувате да го прекинете овој  сул проек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Значи ова е вашето дополнително прашање.</w:t>
      </w:r>
    </w:p>
    <w:p>
      <w:pPr>
        <w:pStyle w:val="Normal"/>
        <w:spacing w:before="60" w:after="0"/>
        <w:jc w:val="both"/>
        <w:rPr/>
      </w:pPr>
      <w:r>
        <w:rPr>
          <w:rFonts w:cs="Arial" w:ascii="Arial" w:hAnsi="Arial"/>
          <w:b/>
          <w:sz w:val="20"/>
          <w:szCs w:val="20"/>
        </w:rPr>
        <w:t xml:space="preserve">Кире Гештаковски: </w:t>
      </w:r>
      <w:r>
        <w:rPr>
          <w:rFonts w:cs="Arial" w:ascii="Arial" w:hAnsi="Arial"/>
          <w:sz w:val="20"/>
          <w:szCs w:val="20"/>
        </w:rPr>
        <w:t>Прашањето беше директно, само не го добив одговорот. Сакам во писмена форма да го добијам одговор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Тогаш министерот ќе ви одговори во писмена форма. Ако немате дополнително прашање, тогаш министерот ќе ви одговори на второто поставено прашање. Повелете господине Селмани.</w:t>
      </w:r>
    </w:p>
    <w:p>
      <w:pPr>
        <w:pStyle w:val="Normal"/>
        <w:spacing w:before="60" w:after="0"/>
        <w:jc w:val="both"/>
        <w:rPr/>
      </w:pPr>
      <w:r>
        <w:rPr>
          <w:rFonts w:cs="Arial" w:ascii="Arial" w:hAnsi="Arial"/>
          <w:b/>
          <w:sz w:val="20"/>
          <w:szCs w:val="20"/>
        </w:rPr>
        <w:t xml:space="preserve">Имер Селмани: </w:t>
      </w:r>
      <w:r>
        <w:rPr>
          <w:rFonts w:cs="Arial" w:ascii="Arial" w:hAnsi="Arial"/>
          <w:sz w:val="20"/>
          <w:szCs w:val="20"/>
        </w:rPr>
        <w:t>Само за корупцијата ќе морам да кажам дека ние не ја измисливме. Според последните извештаи на “Транспарент Интернејшнел” на 100 и нешто место сме по корупција. На прво место се рангира судството, на второ место здравството, за жал. Тука воопшто не сум среќен, меѓутоа во една таква ситуација  се наоѓа Република Македонија.</w:t>
      </w:r>
    </w:p>
    <w:p>
      <w:pPr>
        <w:pStyle w:val="Normal"/>
        <w:spacing w:before="60" w:after="0"/>
        <w:jc w:val="both"/>
        <w:rPr/>
      </w:pPr>
      <w:r>
        <w:rPr>
          <w:rFonts w:cs="Arial" w:ascii="Arial" w:hAnsi="Arial"/>
          <w:sz w:val="20"/>
          <w:szCs w:val="20"/>
        </w:rPr>
        <w:t xml:space="preserve">Во делот на приватизацијата, мислам дека најпаметните потези што можеше воопшто ова Министерство и оваа Влада да ги направи, дека ги направи. За да се исправат грешките што претходно биле направени со законите кои што биле усвојувани 2004-2005 година и почетокот на 2006 година, ние го решивме проблемот со дежурствата, односно ноќната смена. Ние ги решивме гинеколозите за кои што минатите шест години воопшто ни еден процент не им беше покачен капитациониот бод. </w:t>
      </w:r>
      <w:r>
        <w:rPr>
          <w:rFonts w:cs="Arial" w:ascii="Arial" w:hAnsi="Arial"/>
          <w:sz w:val="20"/>
          <w:szCs w:val="20"/>
          <w:lang w:val="nl-NL"/>
        </w:rPr>
        <w:t xml:space="preserve">Ние најдовме начин дури скоро 60% да им го зголемиме капитациониот бод. Сега гинеколозите ќе земаат 30 и нешто денари по регистриран пациент. Бројот на пациентите се намали од 3500 и нешто, односно од 5700 и нешто, каде што беше скоро незамисливо да се постигнат тие пациенти, на 3750 пациенти и бројот, односно годината од 11, која што вашата претходна Влада го имаше измислено се покачи на 14 години да продолжи, односно од 14 години па нагоре да бидат третирани како пациенти кај гинеколозите. Тоа го исправивме. Го исправивме и проблемот со стоматолозите за кој што за жал, воопшто не било предвидено дека некој се запишал на факултет, дипломирал и во мментот со измена на Законот, се ускратуваат неговите права. </w:t>
      </w:r>
      <w:r>
        <w:rPr>
          <w:rFonts w:cs="Arial" w:ascii="Arial" w:hAnsi="Arial"/>
          <w:sz w:val="20"/>
          <w:szCs w:val="20"/>
        </w:rPr>
        <w:t xml:space="preserve">И тоа го сменивме и ќе дојде сигурно предлог за измена на член од Законот. Така што во делот на приватизацијата, само до нова година потпишавме некаде околу 1000 решенија. Ние не можеме да ги натераме тие што треба да поднесат пријава, да ги поднесат сите до нова година. Има луѓе, лекари, концесионери, кои што во тек на месец јануари поднесуваат. И како што поднесуваат се процесуираат и се враќаат решенијата. Меѓутоа, и нешто да не заборавиме. </w:t>
      </w:r>
      <w:r>
        <w:rPr>
          <w:rFonts w:cs="Arial" w:ascii="Arial" w:hAnsi="Arial"/>
          <w:sz w:val="20"/>
          <w:szCs w:val="20"/>
          <w:lang w:val="nl-NL"/>
        </w:rPr>
        <w:t>Повторно велам, тој Закон е донесен во некое претходно време. Ние на сите јасно и гласно и на сите граѓани и на сите концесионери, дали имаат сеуште потпишано решенија или немаат потпишано, сме им кажале и им кажуваме уште еднаш, дека во текот на февруари нема да добијат плата, меѓутоа ќе добијат аванс од делот од капитацијата кој им припаѓа, затоа што во Фондот сите знаат, односно Фондот знае секој матичен лекар колку пациенти има регистрирано. И во таа насока воопшто нема место за грижа. Целата ситуација е превенирана и целата ситуација е под контрола.</w:t>
      </w:r>
    </w:p>
    <w:p>
      <w:pPr>
        <w:pStyle w:val="Normal"/>
        <w:spacing w:before="60" w:after="0"/>
        <w:jc w:val="both"/>
        <w:rPr>
          <w:rFonts w:ascii="Arial" w:hAnsi="Arial" w:cs="Arial"/>
          <w:sz w:val="20"/>
          <w:szCs w:val="20"/>
          <w:lang w:val="nl-NL"/>
        </w:rPr>
      </w:pPr>
      <w:r>
        <w:rPr>
          <w:rFonts w:cs="Arial" w:ascii="Arial" w:hAnsi="Arial"/>
          <w:sz w:val="20"/>
          <w:szCs w:val="20"/>
          <w:lang w:val="nl-NL"/>
        </w:rPr>
        <w:t>Во делот на приватизацијата,  уште нешто да ве информирам дека рековте после една ситуација каде што не станува збор за опрема и тн., туку се приватизираат објектите во таква форма во каква што се затечени. Тоа е вистина. Меѓутоа, Законот буквално така го кажува. Дека на 1 јануари 2007 година ќе се приватизираат со таква просторија и со таква опрема каква што се затекнуваат објектите. Тука не е ништо ново. Тука ние буквално ништо не можеме да направиме. Тој Закон е донесен во едно претходно друго време и тие правила се поставени во претходно друго време. Така што, во таа насока јас сум имал средби со здруженија со сите што се концесионираат. Им даваме  можност да им олесниме, да им помогнеме, да посредуваме и во купување на опрема и во опремување на самите ординации да лобираме, да гарантираме ако треба преку инструментите на Фондот за здравствено осигурување, до банките и тн. во смисла на гаранција дека ќе бидат исплатени кредитите и тн. Меѓутоа, Фондот за здравствено осигурување во овој момент воопшто мислам дека не е паметно да купува нова опрема за нешто што е веќе приватизирано и за кое што државата, односно јавното државно здравство нема понатаму да стопанисува. Фондот во ова време е концентриран да ги намали долговите, тоа го прави сосема успешно, да ги покачи буџетите за здравствените државни установи што го направи и во таа насока се води политиката на Фондот, а не да покриеме, да кажеме за ситуација која што ние ја затековме таква каква што е. Така што, во таа насока со исклучителни напори ги исправаме грешките и мислам дека една операција на трансформација на системот веќе со месец февруари успешно ќе заврши и дека со овој зафат со целиот зафат на приватизација некаде околу 4000 вработени во здравствениот систем во државниот здравствен систем ќе поминат од плата во капитација и ќе се плаќаат по услуга.</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 господине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Дали пратеникот Кире Гештаковски е задоволен од добиениот одговор?</w:t>
      </w:r>
    </w:p>
    <w:p>
      <w:pPr>
        <w:pStyle w:val="Normal"/>
        <w:spacing w:before="60" w:after="0"/>
        <w:jc w:val="both"/>
        <w:rPr/>
      </w:pPr>
      <w:r>
        <w:rPr>
          <w:rFonts w:cs="Arial" w:ascii="Arial" w:hAnsi="Arial"/>
          <w:b/>
          <w:sz w:val="20"/>
          <w:szCs w:val="20"/>
          <w:lang w:val="nl-NL"/>
        </w:rPr>
        <w:t xml:space="preserve">Кире Гештаковски: </w:t>
      </w:r>
      <w:r>
        <w:rPr>
          <w:rFonts w:cs="Arial" w:ascii="Arial" w:hAnsi="Arial"/>
          <w:sz w:val="20"/>
          <w:szCs w:val="20"/>
          <w:lang w:val="nl-NL"/>
        </w:rPr>
        <w:t xml:space="preserve">Благодарам господине потпретседателе, не сум задоволен бидејќи не добив одговор на конкретните прашања. </w:t>
      </w:r>
      <w:r>
        <w:rPr>
          <w:rFonts w:cs="Arial" w:ascii="Arial" w:hAnsi="Arial"/>
          <w:sz w:val="20"/>
          <w:szCs w:val="20"/>
        </w:rPr>
        <w:t xml:space="preserve">Министерот си имаше припремен говор од сега за други работи. </w:t>
      </w:r>
      <w:r>
        <w:rPr>
          <w:rFonts w:cs="Arial" w:ascii="Arial" w:hAnsi="Arial"/>
          <w:sz w:val="20"/>
          <w:szCs w:val="20"/>
          <w:lang w:val="nl-NL"/>
        </w:rPr>
        <w:t xml:space="preserve">Ја напаѓа претходната Влада, иако нема врска претходната Влада. Јас сега не сакам да се навраќам на претходните влади. Заборавате дека шест месеци сте вие на власт. </w:t>
      </w:r>
    </w:p>
    <w:p>
      <w:pPr>
        <w:pStyle w:val="Normal"/>
        <w:spacing w:before="60" w:after="0"/>
        <w:jc w:val="both"/>
        <w:rPr>
          <w:rFonts w:ascii="Arial" w:hAnsi="Arial" w:cs="Arial"/>
          <w:sz w:val="20"/>
          <w:szCs w:val="20"/>
          <w:lang w:val="nl-NL"/>
        </w:rPr>
      </w:pPr>
      <w:r>
        <w:rPr>
          <w:rFonts w:cs="Arial" w:ascii="Arial" w:hAnsi="Arial"/>
          <w:sz w:val="20"/>
          <w:szCs w:val="20"/>
          <w:lang w:val="nl-NL"/>
        </w:rPr>
        <w:t>Ако ве интересира капитацијата кој ја донесе и бројот на пациентите на гинеколозите,  таа ја донесе вашата  Влада на ВМРО-ДПМНЕ  од  2000-та година. И да не се вадите само на претходните влади. Имајте правилни информации. Целата ситуација била под контрола. Четири месеци нема еден концесионер земено денар плата. Ви кажав каква е досегашната состојба. Си купуваат апмуларна терапија, ги вадат од ташните докторите како џепароши ампулите да им дадат на пациентите. И сега, замислете добив уште еден фрапантен податок дека уште два месеци ќе била ваква состојбата. Барам да ми се одговори на прашањето по писмен пат. Веројатно, службите таму ќе му направат подобар одговор.</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Тогаш би го замолил министерот да ви одговори писмено на ова дополнително прашање. Би го замолил министерот Селмани да ви одговори и на вашето трето прашање.</w:t>
      </w:r>
    </w:p>
    <w:p>
      <w:pPr>
        <w:pStyle w:val="Normal"/>
        <w:spacing w:before="60" w:after="0"/>
        <w:jc w:val="both"/>
        <w:rPr/>
      </w:pPr>
      <w:r>
        <w:rPr>
          <w:rFonts w:cs="Arial" w:ascii="Arial" w:hAnsi="Arial"/>
          <w:b/>
          <w:sz w:val="20"/>
          <w:szCs w:val="20"/>
          <w:lang w:val="nl-NL"/>
        </w:rPr>
        <w:t xml:space="preserve">Имер Селмани: </w:t>
      </w:r>
      <w:r>
        <w:rPr>
          <w:rFonts w:cs="Arial" w:ascii="Arial" w:hAnsi="Arial"/>
          <w:sz w:val="20"/>
          <w:szCs w:val="20"/>
          <w:lang w:val="nl-NL"/>
        </w:rPr>
        <w:t>Апсолутно, ќе биде одговорено писмено, како првото така и второто, а претпоставувам дека нема да биде задоволен господинот пратеник и од третото прашање. Меѓутоа, тоа е реалноста дека аранжманот со Светска банка кој што е потпишан во делот на ПДПЛ-2, јасна обврска е на Владата, односно на Министерството за здравство како јасен услов за преминување во ПДПЛ-3 е спроведувањето на меѓународен тендер. Тоа е прва работа.</w:t>
      </w:r>
    </w:p>
    <w:p>
      <w:pPr>
        <w:pStyle w:val="Normal"/>
        <w:spacing w:before="60" w:after="0"/>
        <w:jc w:val="both"/>
        <w:rPr>
          <w:rFonts w:ascii="Arial" w:hAnsi="Arial" w:cs="Arial"/>
          <w:sz w:val="20"/>
          <w:szCs w:val="20"/>
          <w:lang w:val="nl-NL"/>
        </w:rPr>
      </w:pPr>
      <w:r>
        <w:rPr>
          <w:rFonts w:cs="Arial" w:ascii="Arial" w:hAnsi="Arial"/>
          <w:sz w:val="20"/>
          <w:szCs w:val="20"/>
          <w:lang w:val="nl-NL"/>
        </w:rPr>
        <w:t>Втора работа наша опција и програма на Владата односно на Министерството е воведување на  референтни цени. Веќе работи Комисија и во текот на оваа година ќе има склучителни напори, меѓутоа, јас очекувам дека до средината на оваа година ние ќе ги имаме изготвено референтните цени. Стапувањето на сила на референтните цени е веќе политика која што треба да ја координираме на ниво на Министерство и на ниво на Влада.</w:t>
      </w:r>
    </w:p>
    <w:p>
      <w:pPr>
        <w:pStyle w:val="Normal"/>
        <w:spacing w:before="60" w:after="0"/>
        <w:jc w:val="both"/>
        <w:rPr/>
      </w:pPr>
      <w:r>
        <w:rPr>
          <w:rFonts w:cs="Arial" w:ascii="Arial" w:hAnsi="Arial"/>
          <w:sz w:val="20"/>
          <w:szCs w:val="20"/>
          <w:lang w:val="nl-NL"/>
        </w:rPr>
        <w:t xml:space="preserve">Трета работа, меѓународниот тендер, кој што беше спроведен пред две и нешто години, сепак на некој начин во делот на генетиките, успешно ги намали цените. Очекуваме дека и со овој меѓународен тендер, успешно ќе се намалат можеби ените на најскапите лекови кои што сега ги имаме. </w:t>
      </w:r>
      <w:r>
        <w:rPr>
          <w:rFonts w:cs="Arial" w:ascii="Arial" w:hAnsi="Arial"/>
          <w:sz w:val="20"/>
          <w:szCs w:val="20"/>
        </w:rPr>
        <w:t>Спомнавте листа од позитивната листа готова, неготова и тн.</w:t>
      </w:r>
    </w:p>
    <w:p>
      <w:pPr>
        <w:pStyle w:val="Normal"/>
        <w:spacing w:before="60" w:after="0"/>
        <w:jc w:val="both"/>
        <w:rPr>
          <w:rFonts w:ascii="Arial" w:hAnsi="Arial" w:cs="Arial"/>
          <w:sz w:val="20"/>
          <w:szCs w:val="20"/>
        </w:rPr>
      </w:pPr>
      <w:r>
        <w:rPr>
          <w:rFonts w:cs="Arial" w:ascii="Arial" w:hAnsi="Arial"/>
          <w:sz w:val="20"/>
          <w:szCs w:val="20"/>
        </w:rPr>
        <w:t>Јас само да ве потсетам, а исто така ве повикувам. Имаше позитивна листа која што кога дојдов јас како министер неодобрена од 130 нови лекарства. Со месеци однапред пред да бидат изборите, пред да биде формирана новата Влада таа листа се крчкаше Министерство-Фонд, Фонд-Министерство и тн. и не се одобри. Прашањето е зошто? Најверојатно не било соодветно димензионирано. Ние направивме екипа, направи увид во листата и во листата има и добри решенија и добри лекарства, меѓутоа не 130. Во листата може до 30-тина лекарства да бидат дополнително вклучени во позитивната листа. Меѓутоа проценка е на Фондот и на Министерството дали таа листа ќе може Фондот за здравствено осигурување да ја издржи во моментот кога се склучуваат нови договори со концесионери, во моментот кога треба да  се покачи капитациониот бод, во моментот кога им се закануваше блокада на многу болници заради предоброто домаќинско работење на бившите директори и во моментот кога ЕВН дистрибуција постојано се заканува дека ќе исклучува од системот за напојување со електрична енергија. Така што, таа политика, ние не бегаме и сигурно дека ќе ја аплицираме многу почесто позитивната листа.</w:t>
      </w:r>
    </w:p>
    <w:p>
      <w:pPr>
        <w:pStyle w:val="Normal"/>
        <w:spacing w:before="60" w:after="0"/>
        <w:jc w:val="both"/>
        <w:rPr>
          <w:rFonts w:ascii="Arial" w:hAnsi="Arial" w:cs="Arial"/>
          <w:sz w:val="20"/>
          <w:szCs w:val="20"/>
        </w:rPr>
      </w:pPr>
      <w:r>
        <w:rPr>
          <w:rFonts w:cs="Arial" w:ascii="Arial" w:hAnsi="Arial"/>
          <w:sz w:val="20"/>
          <w:szCs w:val="20"/>
        </w:rPr>
        <w:t>Меѓутоа, во моментот кога Фондот се соочува со наследени скоро 5,5 милијарди денари долг, здравствените установи заедно со Фондот спрема доверителите, лично ценам дека не е најсреќното и најдоброто решение ние да навлеземе во нови долгови и тотално да колабираат системите, односно тогаш да не можат воопшто ниту болниците ниту здравствените домови да даваат елементарни услуги на нашите пациенти.</w:t>
      </w:r>
    </w:p>
    <w:p>
      <w:pPr>
        <w:pStyle w:val="Normal"/>
        <w:spacing w:before="60" w:after="0"/>
        <w:jc w:val="both"/>
        <w:rPr>
          <w:rFonts w:ascii="Arial" w:hAnsi="Arial" w:cs="Arial"/>
          <w:sz w:val="20"/>
          <w:szCs w:val="20"/>
        </w:rPr>
      </w:pPr>
      <w:r>
        <w:rPr>
          <w:rFonts w:cs="Arial" w:ascii="Arial" w:hAnsi="Arial"/>
          <w:sz w:val="20"/>
          <w:szCs w:val="20"/>
        </w:rPr>
        <w:t>Во таа насока, стратегијата на Министерството и на Владата е: референтни цени ќе има, ќе се абдејтира позитивната листа, меѓутоа, како што ќе се консолидира Буџетот на Фондот за здравствено осигурување и како ќе се консолидираат буџетите на јавните здравствени установи.</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Гештаковски, дали сте задоволен од одговорот кој го добивте?</w:t>
      </w:r>
    </w:p>
    <w:p>
      <w:pPr>
        <w:pStyle w:val="Normal"/>
        <w:spacing w:before="60" w:after="0"/>
        <w:jc w:val="both"/>
        <w:rPr/>
      </w:pPr>
      <w:r>
        <w:rPr>
          <w:rFonts w:cs="Arial" w:ascii="Arial" w:hAnsi="Arial"/>
          <w:b/>
          <w:sz w:val="20"/>
          <w:szCs w:val="20"/>
          <w:lang w:val="nl-NL"/>
        </w:rPr>
        <w:t xml:space="preserve">Кире Гештаковски: </w:t>
      </w:r>
      <w:r>
        <w:rPr>
          <w:rFonts w:cs="Arial" w:ascii="Arial" w:hAnsi="Arial"/>
          <w:sz w:val="20"/>
          <w:szCs w:val="20"/>
          <w:lang w:val="nl-NL"/>
        </w:rPr>
        <w:t>Благодарам господине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Како да бидам задоволен кога повторно не добив одговор за тоа што прашав. Јас прашував не за тие 130 лекови и мое лично мислење беше дека тоа беше предимензионирање и беше преобемно. Прашав за тие 33 неопходни лекови за најтешките заболувања, за кои министерот за здравство јавно изјави дека има пари во Фондот за здравствено осигурување, директорот на Фондот јавно изјави, јавно изјавија дека се одобрени од Светската банка и после на една маратонска ненадејна седница на Управниот одбор на Фондот за здравствено осигурување самоволно претседателот, без знаење на министерот, како што кажа и директорот на Фондот за здравствено осигурување, беа симнати тие 33 лекови од позитивната листа. Тоа е околу тоа прашање.</w:t>
      </w:r>
    </w:p>
    <w:p>
      <w:pPr>
        <w:pStyle w:val="Normal"/>
        <w:spacing w:before="60" w:after="0"/>
        <w:jc w:val="both"/>
        <w:rPr>
          <w:rFonts w:ascii="Arial" w:hAnsi="Arial" w:cs="Arial"/>
          <w:sz w:val="20"/>
          <w:szCs w:val="20"/>
          <w:lang w:val="nl-NL"/>
        </w:rPr>
      </w:pPr>
      <w:r>
        <w:rPr>
          <w:rFonts w:cs="Arial" w:ascii="Arial" w:hAnsi="Arial"/>
          <w:sz w:val="20"/>
          <w:szCs w:val="20"/>
          <w:lang w:val="nl-NL"/>
        </w:rPr>
        <w:t>Не наследивте, господине министре, долг од 5,5 милијарди денари. По вашиот извештај по повод измените и дополнувањата на Законот за здравствено осигурување кажавте дека 5,1 милијарда денари во загуба беше Фондот за здравствено осигурување пред една година, пред донесувањето на Акцискиот план на Фондот. И сами признавате дека со тие преземени мерки тој долг е намален на 3,8 милијарди денари. Не знам од каде ви е сега информацијата дополнително за 5,5 милијарди денари. Веројатно за овие пет месеци ја имате таа бројка, бидејќи во вашиот извештај што го добивме пред два месеци заедно во склоп со Законот за изменување и дополнување на Законот за здравствено осигурување го тврдевте ова.</w:t>
      </w:r>
    </w:p>
    <w:p>
      <w:pPr>
        <w:pStyle w:val="Normal"/>
        <w:spacing w:before="60" w:after="0"/>
        <w:jc w:val="both"/>
        <w:rPr>
          <w:rFonts w:ascii="Arial" w:hAnsi="Arial" w:cs="Arial"/>
          <w:sz w:val="20"/>
          <w:szCs w:val="20"/>
          <w:lang w:val="nl-NL"/>
        </w:rPr>
      </w:pPr>
      <w:r>
        <w:rPr>
          <w:rFonts w:cs="Arial" w:ascii="Arial" w:hAnsi="Arial"/>
          <w:sz w:val="20"/>
          <w:szCs w:val="20"/>
          <w:lang w:val="nl-NL"/>
        </w:rPr>
        <w:t>Околу тендерот, се согласувам дека драстично се намалија цените од распишаниот тендер пред две години и тие цени требаше едноставно да ги прифатите како референтни цени и сега да воведете референтни цени, бидејќи понатаму цените веројатно ако паднат, а гледам оптимизам кај вас дека со овој тендер ќе се намалат уште повеќе, се се плашам тоа да не биде на сметка на квалитетот на лековите. Затоа барам конкретен одговор исто така во писмена форма.</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Значи немате дополнително прашање, туку барате да бидете известени писмено од страна на министерот.</w:t>
      </w:r>
    </w:p>
    <w:p>
      <w:pPr>
        <w:pStyle w:val="Normal"/>
        <w:spacing w:before="60" w:after="0"/>
        <w:jc w:val="both"/>
        <w:rPr>
          <w:rFonts w:ascii="Arial" w:hAnsi="Arial" w:cs="Arial"/>
          <w:sz w:val="20"/>
          <w:szCs w:val="20"/>
        </w:rPr>
      </w:pPr>
      <w:r>
        <w:rPr>
          <w:rFonts w:cs="Arial" w:ascii="Arial" w:hAnsi="Arial"/>
          <w:sz w:val="20"/>
          <w:szCs w:val="20"/>
        </w:rPr>
        <w:t>Продолжуваме со поставување ...</w:t>
      </w:r>
    </w:p>
    <w:p>
      <w:pPr>
        <w:pStyle w:val="Normal"/>
        <w:spacing w:before="60" w:after="0"/>
        <w:jc w:val="both"/>
        <w:rPr>
          <w:rFonts w:ascii="Arial" w:hAnsi="Arial" w:cs="Arial"/>
          <w:sz w:val="20"/>
          <w:szCs w:val="20"/>
        </w:rPr>
      </w:pPr>
      <w:r>
        <w:rPr>
          <w:rFonts w:cs="Arial" w:ascii="Arial" w:hAnsi="Arial"/>
          <w:sz w:val="20"/>
          <w:szCs w:val="20"/>
        </w:rPr>
        <w:t>Процедурално има збор пратеникот Александар Николовски.</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Почитуван потпретседател, почитувани членови на Влада,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Јас би сакал процедурално да реагирам околу институцијата пратенички прашања, односно начинот на кој го спроведуваме тоа и да кажам дека основната идеја на пратеничките прашања и основната форма е опозицијата да комуницира со Владата односно со власта и ако такви прашања се поставени. За жал, во моментот имаме само тројца пратеници кои припаѓаат на опозицијата и тоа е жална слика за Македонскиот парламент заради тоа што она што се вика основна форма на дијалог, кој што треба да се води токму тука во Парламентот, а не вон институционално, не на лидерски средби, не на некакви состаноци, денес не го гледаме. За жал, денес не ја гледаме претседателот на СДСМ тука со нас да дискутира за европската агенда, да дискутира за европските прашања, да дискутира за она што се приоритети на Република Македонија, заради тоа што за жал европските прашања се само тема кога треба да се наметнат тука пред нас од маркетиншки цели, односно кога треба да се дискутира за европски прашања само кога се употребуваат во насока на маркетинг. Уште повеќе е жално што денес ги немаме тука пратениците од Демократската унија за интеграција, заради тоа што најдоброто место да ги постават прашањата кон Владата е токму овде, а не преку медиумите и не на некакви лидерски средби.</w:t>
      </w:r>
    </w:p>
    <w:p>
      <w:pPr>
        <w:pStyle w:val="Normal"/>
        <w:spacing w:before="60" w:after="0"/>
        <w:jc w:val="both"/>
        <w:rPr>
          <w:rFonts w:ascii="Arial" w:hAnsi="Arial" w:cs="Arial"/>
          <w:sz w:val="20"/>
          <w:szCs w:val="20"/>
        </w:rPr>
      </w:pPr>
      <w:r>
        <w:rPr>
          <w:rFonts w:cs="Arial" w:ascii="Arial" w:hAnsi="Arial"/>
          <w:sz w:val="20"/>
          <w:szCs w:val="20"/>
        </w:rPr>
        <w:t>Уште повеќе, она што би сакал да го нагласам е дека формата пратенички прашања на овој начин ја губи и смислата и формата, заради тоа што доколку не комуницираат опозицијата и власта, односно доколку не комуницира лидерот на опозицијата со претседателот, односно премиер и тука не се соочуваат, нема ниедно друго место да се соочуваат и после тоа никој нема да ни биде виновен заради тоа што ќе добиваме извештаи какви што добиваме заради тоа што ќе добиваме препораки какви што добиваме од европските институции.</w:t>
      </w:r>
    </w:p>
    <w:p>
      <w:pPr>
        <w:pStyle w:val="Normal"/>
        <w:spacing w:before="60" w:after="0"/>
        <w:jc w:val="both"/>
        <w:rPr>
          <w:rFonts w:ascii="Arial" w:hAnsi="Arial" w:cs="Arial"/>
          <w:sz w:val="20"/>
          <w:szCs w:val="20"/>
        </w:rPr>
      </w:pPr>
      <w:r>
        <w:rPr>
          <w:rFonts w:cs="Arial" w:ascii="Arial" w:hAnsi="Arial"/>
          <w:sz w:val="20"/>
          <w:szCs w:val="20"/>
        </w:rPr>
        <w:t>И на крајот почитувани пратеници, дијалогот се спроведува тука и би побарал од потпретседателот на Собранието да апелира до сите пратеници на опозицијата кои што се тука навистина да присуствуваат и да ја искористат оваа форма на единствен можен институционален дијалог.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Јас се согласувам во делот на она што го кажавте дека навистина опозицијата не е присутна колку би требало, но од друга страна, од деловнички аспект, нема никакво ограничување кој колку може да биде присутен.</w:t>
      </w:r>
    </w:p>
    <w:p>
      <w:pPr>
        <w:pStyle w:val="Normal"/>
        <w:spacing w:before="60" w:after="0"/>
        <w:jc w:val="both"/>
        <w:rPr>
          <w:rFonts w:ascii="Arial" w:hAnsi="Arial" w:cs="Arial"/>
          <w:sz w:val="20"/>
          <w:szCs w:val="20"/>
        </w:rPr>
      </w:pPr>
      <w:r>
        <w:rPr>
          <w:rFonts w:cs="Arial" w:ascii="Arial" w:hAnsi="Arial"/>
          <w:sz w:val="20"/>
          <w:szCs w:val="20"/>
        </w:rPr>
        <w:t>Процедурално, има збор пратеникот Кире Гештаковски.</w:t>
      </w:r>
    </w:p>
    <w:p>
      <w:pPr>
        <w:pStyle w:val="Normal"/>
        <w:spacing w:before="60" w:after="0"/>
        <w:jc w:val="both"/>
        <w:rPr/>
      </w:pPr>
      <w:r>
        <w:rPr>
          <w:rFonts w:cs="Arial" w:ascii="Arial" w:hAnsi="Arial"/>
          <w:b/>
          <w:sz w:val="20"/>
          <w:szCs w:val="20"/>
        </w:rPr>
        <w:t xml:space="preserve">Кире Гештаковски: </w:t>
      </w:r>
      <w:r>
        <w:rPr>
          <w:rFonts w:cs="Arial" w:ascii="Arial" w:hAnsi="Arial"/>
          <w:sz w:val="20"/>
          <w:szCs w:val="20"/>
        </w:rPr>
        <w:t>Благодарам господине потпретседателе.</w:t>
      </w:r>
    </w:p>
    <w:p>
      <w:pPr>
        <w:pStyle w:val="Normal"/>
        <w:spacing w:before="60" w:after="0"/>
        <w:jc w:val="both"/>
        <w:rPr/>
      </w:pPr>
      <w:r>
        <w:rPr>
          <w:rFonts w:cs="Arial" w:ascii="Arial" w:hAnsi="Arial"/>
          <w:sz w:val="20"/>
          <w:szCs w:val="20"/>
        </w:rPr>
        <w:t xml:space="preserve">Морам да реагирам на оваа процедурална забелешка со моја процедурална забелешка. Не е битно денес тука да биде опозицијата. </w:t>
      </w:r>
      <w:r>
        <w:rPr>
          <w:rFonts w:cs="Arial" w:ascii="Arial" w:hAnsi="Arial"/>
          <w:sz w:val="20"/>
          <w:szCs w:val="20"/>
          <w:lang w:val="nl-NL"/>
        </w:rPr>
        <w:t xml:space="preserve">Денес овој ден е тука да биде Владата. </w:t>
      </w:r>
      <w:r>
        <w:rPr>
          <w:rFonts w:cs="Arial" w:ascii="Arial" w:hAnsi="Arial"/>
          <w:b/>
          <w:sz w:val="20"/>
          <w:szCs w:val="20"/>
          <w:lang w:val="nl-NL"/>
        </w:rPr>
        <w:t xml:space="preserve">Дерокарцијата </w:t>
      </w:r>
      <w:r>
        <w:rPr>
          <w:rFonts w:cs="Arial" w:ascii="Arial" w:hAnsi="Arial"/>
          <w:sz w:val="20"/>
          <w:szCs w:val="20"/>
          <w:lang w:val="nl-NL"/>
        </w:rPr>
        <w:t xml:space="preserve">на институтот пратенички прашања се виде на претпладневната работа на Собранието. Се виде колку премиерот и неговите министри се грижат за институцијата пратенички прашања и каков третман му даваат на Парламентот и на членовите на Парламентот. Опозицијата е тука доволно присутна да ги постави тие прашања, а Владата е таа што денес цел ден треба да седи тука и да одговара на поставените прашања на пратениците. Всушност, процедурално како што сакате, и Владата е избрана од овој состав, од овие пратеници и таа денес треба да одговара. </w:t>
      </w:r>
      <w:r>
        <w:rPr>
          <w:rFonts w:cs="Arial" w:ascii="Arial" w:hAnsi="Arial"/>
          <w:sz w:val="20"/>
          <w:szCs w:val="20"/>
        </w:rPr>
        <w:t>Присутноста на Владата треба да ве загрижи, посебно во претпладневната работа на Парламентот. В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Реков дека деловнички ни вие не сте во право, ни господинот Николовски. Затоа продолжуваме понатаму.</w:t>
      </w:r>
    </w:p>
    <w:p>
      <w:pPr>
        <w:pStyle w:val="Normal"/>
        <w:spacing w:before="60" w:after="0"/>
        <w:jc w:val="both"/>
        <w:rPr>
          <w:rFonts w:ascii="Arial" w:hAnsi="Arial" w:cs="Arial"/>
          <w:sz w:val="20"/>
          <w:szCs w:val="20"/>
        </w:rPr>
      </w:pPr>
      <w:r>
        <w:rPr>
          <w:rFonts w:cs="Arial" w:ascii="Arial" w:hAnsi="Arial"/>
          <w:sz w:val="20"/>
          <w:szCs w:val="20"/>
        </w:rPr>
        <w:t>Има збор пратеникот Ристана Лалчевска десет минути да ги постави своите пратенички прашања. Повелете.</w:t>
      </w:r>
    </w:p>
    <w:p>
      <w:pPr>
        <w:pStyle w:val="Normal"/>
        <w:spacing w:before="60" w:after="0"/>
        <w:jc w:val="both"/>
        <w:rPr/>
      </w:pPr>
      <w:r>
        <w:rPr>
          <w:rFonts w:cs="Arial" w:ascii="Arial" w:hAnsi="Arial"/>
          <w:b/>
          <w:sz w:val="20"/>
          <w:szCs w:val="20"/>
        </w:rPr>
        <w:t xml:space="preserve">Ристана Лалчевска: </w:t>
      </w:r>
      <w:r>
        <w:rPr>
          <w:rFonts w:cs="Arial" w:ascii="Arial" w:hAnsi="Arial"/>
          <w:sz w:val="20"/>
          <w:szCs w:val="20"/>
        </w:rPr>
        <w:t>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Имате право, институтот пратеничко прашање е наменето на пратеник во Собранието на Република Македонија. Меѓутоа, нема разлика меѓу пратениците.</w:t>
      </w:r>
    </w:p>
    <w:p>
      <w:pPr>
        <w:pStyle w:val="Normal"/>
        <w:spacing w:before="60" w:after="0"/>
        <w:jc w:val="both"/>
        <w:rPr>
          <w:rFonts w:ascii="Arial" w:hAnsi="Arial" w:cs="Arial"/>
          <w:sz w:val="20"/>
          <w:szCs w:val="20"/>
        </w:rPr>
      </w:pPr>
      <w:r>
        <w:rPr>
          <w:rFonts w:cs="Arial" w:ascii="Arial" w:hAnsi="Arial"/>
          <w:sz w:val="20"/>
          <w:szCs w:val="20"/>
        </w:rPr>
        <w:t>Денес ние треба да разговараме со Владата, а разговараме преку поставување пратенички прашања и барање информации. Затоа, во оваа прилика, користејќи го таквото деловничко право, би поставила пред се едно прашање до министерот за здравство и едно прашање до Министерството за одбрана.</w:t>
      </w:r>
    </w:p>
    <w:p>
      <w:pPr>
        <w:pStyle w:val="Normal"/>
        <w:spacing w:before="60" w:after="0"/>
        <w:jc w:val="both"/>
        <w:rPr>
          <w:rFonts w:ascii="Arial" w:hAnsi="Arial" w:cs="Arial"/>
          <w:sz w:val="20"/>
          <w:szCs w:val="20"/>
        </w:rPr>
      </w:pPr>
      <w:r>
        <w:rPr>
          <w:rFonts w:cs="Arial" w:ascii="Arial" w:hAnsi="Arial"/>
          <w:sz w:val="20"/>
          <w:szCs w:val="20"/>
        </w:rPr>
        <w:t>Прашањето до министерот за здравство, на почетокот ќе кажам, го поставувам во име на Здружението на пациентите заболени од мултиплекс склероза. Неодамна ми се обратија претставници од ова Здружение со барање да се обратам до Министерството преку овој институт кој е деловнички и легален и да побарам одговор на некои прашања кои ги измачуваат. Нив ги измачува состојбата во која се најдоа, затоа што во ноември месец на овие пациенти за 25% им е намалена интерферонската терапија, а истото беше сторено во февруари минатата година кога за 20% беше намалена и нормално, ваквото кратење на интерферонската терапија кај нив предизвика оправдана вознемиреност. Од каде е таа вознемиреност? Од таму што во Македонија се регистрирани повеќе од 600 пациенти кои треба да користат ваква терапија, меѓутоа, со ваквите кратења ко настанаа во неколку наврати, според нивни проценки 135 пациенти можат да примаат ваква терапија и тие се прашуваат што со останатите, кој ќе биде тој што ќе одлучи - простете, меѓутоа, дали ќе живее квалитетно или не, бидејќи терапијата на овие забелени им е неопходна и трајна бидејќи со таквата терапија со бетаферон и ребист, тоа се двата лека кои ги користат, ја одржуваат нивната здравствена состојба, така што загриженоста кај нив е оправдана и исклучително многу ги мачи кој и зошто ја крати оваа терапија за нив, дали тоа е Клиничкиот центар или е пак Фондот за здравство. Со оглед на тоа дека се работи за терапија која е исклучително скапа, доколку тие самите ја набавуваат и навистина не знам дека многу од нив ќе бидат во можност тоа да го сторат.</w:t>
      </w:r>
    </w:p>
    <w:p>
      <w:pPr>
        <w:pStyle w:val="Normal"/>
        <w:spacing w:before="60" w:after="0"/>
        <w:jc w:val="both"/>
        <w:rPr>
          <w:rFonts w:ascii="Arial" w:hAnsi="Arial" w:cs="Arial"/>
          <w:sz w:val="20"/>
          <w:szCs w:val="20"/>
        </w:rPr>
      </w:pPr>
      <w:r>
        <w:rPr>
          <w:rFonts w:cs="Arial" w:ascii="Arial" w:hAnsi="Arial"/>
          <w:sz w:val="20"/>
          <w:szCs w:val="20"/>
        </w:rPr>
        <w:t>Затоа прашуваа дали е потребно вакво кратење, дали постои некаква стратегија во ресорното Министерство, бидејќи пациентите се точно позната бројка колку се. Дали можеби Министерството ќе гради некоја друга стратегија, бидејќи се познати случаи во други земји каде што постојат посебни комисии, каде што има определени критериуми по кои се врши определување кој мора да прима таква терапија. Дури има држави каде што има некои буџетски директни помагања на болните итн.</w:t>
      </w:r>
    </w:p>
    <w:p>
      <w:pPr>
        <w:pStyle w:val="Normal"/>
        <w:spacing w:before="60" w:after="0"/>
        <w:jc w:val="both"/>
        <w:rPr>
          <w:rFonts w:ascii="Arial" w:hAnsi="Arial" w:cs="Arial"/>
          <w:sz w:val="20"/>
          <w:szCs w:val="20"/>
        </w:rPr>
      </w:pPr>
      <w:r>
        <w:rPr>
          <w:rFonts w:cs="Arial" w:ascii="Arial" w:hAnsi="Arial"/>
          <w:sz w:val="20"/>
          <w:szCs w:val="20"/>
        </w:rPr>
        <w:t>Затоа го прашуваат министерот која е стратегијата, зошто се крати нивната терапија и дали може да се надеваат на нешто повеќе од она што во овој момент го имаат, а тоа што го имаат во овој момент навистина е загрижувачко.</w:t>
      </w:r>
    </w:p>
    <w:p>
      <w:pPr>
        <w:pStyle w:val="Normal"/>
        <w:spacing w:before="60" w:after="0"/>
        <w:jc w:val="both"/>
        <w:rPr>
          <w:rFonts w:ascii="Arial" w:hAnsi="Arial" w:cs="Arial"/>
          <w:sz w:val="20"/>
          <w:szCs w:val="20"/>
        </w:rPr>
      </w:pPr>
      <w:r>
        <w:rPr>
          <w:rFonts w:cs="Arial" w:ascii="Arial" w:hAnsi="Arial"/>
          <w:sz w:val="20"/>
          <w:szCs w:val="20"/>
        </w:rPr>
        <w:t>Второто прашање е до Министерството за одбрана. Ова е прашање кои што сум го поставувала во неколку наврати за кое сме дебатирале и со претходни министри, дел од проблемот е решен, меѓутоа дел од проблемот останува и во оваа прилика би сакала да се обратам до Министерството за одбрана и да прашам:</w:t>
      </w:r>
    </w:p>
    <w:p>
      <w:pPr>
        <w:pStyle w:val="Normal"/>
        <w:spacing w:before="60" w:after="0"/>
        <w:jc w:val="both"/>
        <w:rPr>
          <w:rFonts w:ascii="Arial" w:hAnsi="Arial" w:cs="Arial"/>
          <w:sz w:val="20"/>
          <w:szCs w:val="20"/>
        </w:rPr>
      </w:pPr>
      <w:r>
        <w:rPr>
          <w:rFonts w:cs="Arial" w:ascii="Arial" w:hAnsi="Arial"/>
          <w:sz w:val="20"/>
          <w:szCs w:val="20"/>
        </w:rPr>
        <w:t>Имено, во 1991 година кога се склучи спогодбата Глигоров-Аџиќ, се повикаа нашите активни офицери кои беа на територијата на другите републики од поранешна Југославија да се вратат во АРМ и за волја на вистината многу од нив тоа го сторија и дојдоа во државата, а таму каде што беа на служба и ги затекна распадот на тогашната држава ги предадоа уредно становите што ги користеа офицерите како државни или воени, како сакате наречете ги. Значи со уредна документација ги вратија становите и се вратија во државата да учествуваат во основањето на нашата денешна армија. Притоа им беше ветено дека со таа спогодба ќе бидат врботени во Армијата и ќе им биде решено станбеното прашање. За жал, еден мал дел од нив остана без решавање на вториот дел од ветувањето, односно без решавање на нивното станбено прашање.</w:t>
      </w:r>
    </w:p>
    <w:p>
      <w:pPr>
        <w:pStyle w:val="Normal"/>
        <w:spacing w:before="60" w:after="0"/>
        <w:jc w:val="both"/>
        <w:rPr>
          <w:rFonts w:ascii="Arial" w:hAnsi="Arial" w:cs="Arial"/>
          <w:sz w:val="20"/>
          <w:szCs w:val="20"/>
        </w:rPr>
      </w:pPr>
      <w:r>
        <w:rPr>
          <w:rFonts w:cs="Arial" w:ascii="Arial" w:hAnsi="Arial"/>
          <w:sz w:val="20"/>
          <w:szCs w:val="20"/>
        </w:rPr>
        <w:t>Во неколку наврати дебатиравме за овој проблем и некако попатно се изнајде едно решение како за нив така и за другите активни воени лица и со Закон се определи да им се плаќа закупнина за стан ми се чини во висина од 200 евра на оние кои немаат такви станови, а за кои беше преземена обврска дека ќе биде решено нивното станбено прашање со оглед на тоа што тие со уредни документи си ги вратија становите онаку каде што беа. Сега овие воени лица прашуваат за тоа. Сега се јавува друг проблем. Имено, дел од нив, иако не се голем број, меѓутоа неправдата е навистина тешка, дел од нив прашуваат што со нив кога тие ќе бидат пензионирани, бидејќи дел се веќе пензионирани и повеќе не им се плаќа таква закупнина и едноставно сега се наоѓаат во таква позиција да останат на улица, бидејќи не беше исполнет делот од спогодбата со кој беше кажано дека станбено ќе бидат обезбедени.</w:t>
      </w:r>
    </w:p>
    <w:p>
      <w:pPr>
        <w:pStyle w:val="Normal"/>
        <w:spacing w:before="60" w:after="0"/>
        <w:jc w:val="both"/>
        <w:rPr>
          <w:rFonts w:ascii="Arial" w:hAnsi="Arial" w:cs="Arial"/>
          <w:sz w:val="20"/>
          <w:szCs w:val="20"/>
        </w:rPr>
      </w:pPr>
      <w:r>
        <w:rPr>
          <w:rFonts w:cs="Arial" w:ascii="Arial" w:hAnsi="Arial"/>
          <w:sz w:val="20"/>
          <w:szCs w:val="20"/>
        </w:rPr>
        <w:t>Да напоменам дека тие исто како и сите други уплаќале во заедничките фондови и имаат точна и прецизна документација колку средства уплатиле во тогашниот Фонд за изградба на такви станови. Прашуваат како размислува Министерството, како ќе ги обештети овие лица и дали постои некакво размислување воопшто за оваа групација на луѓе да бидат обештетени барем со делот на средства кој го уплатиле во таквите фондови, меѓутоа, за возврат на тоа не добиле ништо, а сега кога се пензионираат ја немаат ниту онаа закупнина која со закон беше предвиден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Благодарам госпоѓо Лалчевска.</w:t>
      </w:r>
    </w:p>
    <w:p>
      <w:pPr>
        <w:pStyle w:val="Normal"/>
        <w:spacing w:before="60" w:after="0"/>
        <w:jc w:val="both"/>
        <w:rPr>
          <w:rFonts w:ascii="Arial" w:hAnsi="Arial" w:cs="Arial"/>
          <w:sz w:val="20"/>
          <w:szCs w:val="20"/>
        </w:rPr>
      </w:pPr>
      <w:r>
        <w:rPr>
          <w:rFonts w:cs="Arial" w:ascii="Arial" w:hAnsi="Arial"/>
          <w:sz w:val="20"/>
          <w:szCs w:val="20"/>
        </w:rPr>
        <w:t>На вашето прво поставено прашање ќе одговори министерот за здравство.</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министерот Имер Селмани. Повелете.</w:t>
      </w:r>
    </w:p>
    <w:p>
      <w:pPr>
        <w:pStyle w:val="Normal"/>
        <w:spacing w:before="60" w:after="0"/>
        <w:jc w:val="both"/>
        <w:rPr/>
      </w:pPr>
      <w:r>
        <w:rPr>
          <w:rFonts w:cs="Arial" w:ascii="Arial" w:hAnsi="Arial"/>
          <w:b/>
          <w:sz w:val="20"/>
          <w:szCs w:val="20"/>
          <w:lang w:val="nl-NL"/>
        </w:rPr>
        <w:t xml:space="preserve">Имер Селмани: </w:t>
      </w:r>
      <w:r>
        <w:rPr>
          <w:rFonts w:cs="Arial" w:ascii="Arial" w:hAnsi="Arial"/>
          <w:sz w:val="20"/>
          <w:szCs w:val="20"/>
          <w:lang w:val="nl-NL"/>
        </w:rPr>
        <w:t>Почитувана госпоѓо пратеничке, запознат сум со случајот, затоа што пред една недела ги примив претставниците на Здружението, а исто така го повикав директорот на Клиничкиот центар и одговорниот лекар кој се грижи за спроведување на терапијата, односно за болните од мултиплекс склероза. Се работи за една бројка која е повеќе од 200, некаде 215 и се работи за еден момент каде 15 до 20 пациенти не се покриени во моментот со терапија затоа што претходно истите пациенти биле покриени со тератија, меѓутоа, со некоја донација од производителите на таквите лекарства. Се работи за една исклучително скапа терапија која во рамките на годишно ниво државата ја чини околу 2,5 милиони евра и се работи за една можност, па и јас исто си поставив прашање за критериумите како се влегува или како се излегува од листата. Немаше одговор. Јас побарав од Клиниката да ми достават податоци за точната процедура, критериумите и исто така официјална листа кои се болните што примаат бетаферон и кои се болните кои примаат ребис. Меѓутоа, организационата поставеност на Клиничкиот центар го овозможува она што го реков и јас, затоа што претходно исто така одговарав дека парите се трошат, меѓутоа, често и не на најсоодветен начин, е поради причината на неодговорност и непостоење соодветни правила во самиот Клинички центар. Проблемот ќе се реши на најсоодветен начин кога самата Нервна клиника ќе знае како и кога ќе ги менаџира буџетите што самата ќе ги добие на годишно ниво.</w:t>
      </w:r>
    </w:p>
    <w:p>
      <w:pPr>
        <w:pStyle w:val="Normal"/>
        <w:spacing w:before="60" w:after="0"/>
        <w:jc w:val="both"/>
        <w:rPr>
          <w:rFonts w:ascii="Arial" w:hAnsi="Arial" w:cs="Arial"/>
          <w:sz w:val="20"/>
          <w:szCs w:val="20"/>
        </w:rPr>
      </w:pPr>
      <w:r>
        <w:rPr>
          <w:rFonts w:cs="Arial" w:ascii="Arial" w:hAnsi="Arial"/>
          <w:sz w:val="20"/>
          <w:szCs w:val="20"/>
        </w:rPr>
        <w:t>Овој проблем што го поставивте е исто така многу битен проблем и јас лично сум ангажиран и заинтересиран да го решиме. За кратко време планирам да имам повторно состанок, каде што мислам дека ќе мораме да направиме напори да ги вклучиме сите пациенти кои имаат и се на листата со соодветна дијагноза на ваквата тератија, без разлика што може да има оправдување од Клинички центар дека нема соодветни средства, меѓутоа, јас мислам дека ќе успееме да најдеме дополнителен начин овој проблем да го решиме. Се работи за популација која ја има во оваа група од  200 пациенти и млади на 14 години, 20 години итн.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Благодарам господине министер.</w:t>
      </w:r>
    </w:p>
    <w:p>
      <w:pPr>
        <w:pStyle w:val="Normal"/>
        <w:spacing w:before="60" w:after="0"/>
        <w:jc w:val="both"/>
        <w:rPr>
          <w:rFonts w:ascii="Arial" w:hAnsi="Arial" w:cs="Arial"/>
          <w:sz w:val="20"/>
          <w:szCs w:val="20"/>
          <w:lang w:val="nl-NL"/>
        </w:rPr>
      </w:pPr>
      <w:r>
        <w:rPr>
          <w:rFonts w:cs="Arial" w:ascii="Arial" w:hAnsi="Arial"/>
          <w:sz w:val="20"/>
          <w:szCs w:val="20"/>
          <w:lang w:val="nl-NL"/>
        </w:rPr>
        <w:t>Госпоѓо Лалчевска, дали сте задоволна од добиениот одговор? Повелете.</w:t>
      </w:r>
    </w:p>
    <w:p>
      <w:pPr>
        <w:pStyle w:val="Normal"/>
        <w:spacing w:before="60" w:after="0"/>
        <w:jc w:val="both"/>
        <w:rPr/>
      </w:pPr>
      <w:r>
        <w:rPr>
          <w:rFonts w:cs="Arial" w:ascii="Arial" w:hAnsi="Arial"/>
          <w:b/>
          <w:sz w:val="20"/>
          <w:szCs w:val="20"/>
          <w:lang w:val="nl-NL"/>
        </w:rPr>
        <w:t xml:space="preserve">Ристана Лалчевска: </w:t>
      </w:r>
      <w:r>
        <w:rPr>
          <w:rFonts w:cs="Arial" w:ascii="Arial" w:hAnsi="Arial"/>
          <w:sz w:val="20"/>
          <w:szCs w:val="20"/>
          <w:lang w:val="nl-NL"/>
        </w:rPr>
        <w:t>Воопшто не е прашање дали јас сум задоволна од одговорот, не е ни битно дали сум задоволна. Важно е дека министерот остварил комуникација со ова Здружение кое мене ми се обрати пред извесно време, меѓутоа, поради процедурите јас не можев минатиот пат да го поставам прашањето. Можеби доцнам бидејќи не стигнав минатиот пат на ред да поставувам прашања, но убедена сум дека министерот нема да доцни во разрешувањето на овој би рекла повеќе организационен проблем од кој страдаат токму пациентите на кои оваа терапија им е неопходна. Исто така, се надевам дека нема да има потреба јас да дебатирам повторно со министерот за ова прашање, туку министерот директно ќе дебатира со претставниците на Здружението и ќе изнајдат решение кое е најповолно за пациентите.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w:t>
      </w:r>
    </w:p>
    <w:p>
      <w:pPr>
        <w:pStyle w:val="Normal"/>
        <w:spacing w:before="60" w:after="0"/>
        <w:jc w:val="both"/>
        <w:rPr/>
      </w:pPr>
      <w:r>
        <w:rPr>
          <w:rFonts w:cs="Arial" w:ascii="Arial" w:hAnsi="Arial"/>
          <w:sz w:val="20"/>
          <w:szCs w:val="20"/>
          <w:lang w:val="nl-NL"/>
        </w:rPr>
        <w:t xml:space="preserve">На вашето второ прашање ќе одговори заменик министерот за одбрана господинот Илјаз Халими. Повелете.                                                                                                   </w:t>
      </w:r>
    </w:p>
    <w:p>
      <w:pPr>
        <w:pStyle w:val="Normal"/>
        <w:spacing w:before="60" w:after="0"/>
        <w:jc w:val="both"/>
        <w:rPr/>
      </w:pPr>
      <w:r>
        <w:rPr>
          <w:rFonts w:cs="Arial" w:ascii="Arial" w:hAnsi="Arial"/>
          <w:b/>
          <w:sz w:val="20"/>
          <w:szCs w:val="20"/>
          <w:lang w:val="nl-NL"/>
        </w:rPr>
        <w:t xml:space="preserve">Илјаз Халими: </w:t>
      </w:r>
      <w:r>
        <w:rPr>
          <w:rFonts w:cs="Arial" w:ascii="Arial" w:hAnsi="Arial"/>
          <w:sz w:val="20"/>
          <w:szCs w:val="20"/>
          <w:lang w:val="nl-NL"/>
        </w:rPr>
        <w:t xml:space="preserve">Благодарам потпретседателе, бидејќи прашањето бара поопширен одговор со прецизни податоци за бројот на оние воени лица кои беа на служба во бивша Југославија, беа вратени во Република Македонија, со нивниот распоред каде се ставени, а колку од нив го имаат решено станбеното прашање, а колку го немаат решено, сепак ова прашање бара попрецизни податоци, па сметам дека писмено ќе и одговориме на пратеничката во време како што е предвидено со Деловникот за работа на Парламентот. </w:t>
      </w:r>
      <w:r>
        <w:rPr>
          <w:rFonts w:cs="Arial" w:ascii="Arial" w:hAnsi="Arial"/>
          <w:sz w:val="20"/>
          <w:szCs w:val="20"/>
        </w:rPr>
        <w:t>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Халими.</w:t>
      </w:r>
    </w:p>
    <w:p>
      <w:pPr>
        <w:pStyle w:val="Normal"/>
        <w:spacing w:before="60" w:after="0"/>
        <w:jc w:val="both"/>
        <w:rPr>
          <w:rFonts w:ascii="Arial" w:hAnsi="Arial" w:cs="Arial"/>
          <w:sz w:val="20"/>
          <w:szCs w:val="20"/>
        </w:rPr>
      </w:pPr>
      <w:r>
        <w:rPr>
          <w:rFonts w:cs="Arial" w:ascii="Arial" w:hAnsi="Arial"/>
          <w:sz w:val="20"/>
          <w:szCs w:val="20"/>
        </w:rPr>
        <w:t>Госпоѓо Лалчевска дали сте задоволна од одговорот?</w:t>
      </w:r>
    </w:p>
    <w:p>
      <w:pPr>
        <w:pStyle w:val="Normal"/>
        <w:spacing w:before="60" w:after="0"/>
        <w:jc w:val="both"/>
        <w:rPr/>
      </w:pPr>
      <w:r>
        <w:rPr>
          <w:rFonts w:cs="Arial" w:ascii="Arial" w:hAnsi="Arial"/>
          <w:b/>
          <w:sz w:val="20"/>
          <w:szCs w:val="20"/>
        </w:rPr>
        <w:t>Ристана Лалчевска:</w:t>
      </w:r>
      <w:r>
        <w:rPr>
          <w:rFonts w:cs="Arial" w:ascii="Arial" w:hAnsi="Arial"/>
          <w:sz w:val="20"/>
          <w:szCs w:val="20"/>
        </w:rPr>
        <w:t xml:space="preserve"> Јас ќе го сочекам писмениот одговор, бидејќи навистина се во прашање податоци кои верувам дека Министерството ги има, меѓутоа, би препорачала и би замолила, до колку ресорното министерство успее да воспостави контакт со дел од овие лица, тогаш изворно ќе се информира за проблемот. Навистина не се работи за голема бројка, меѓутоа, се работи за голема неправда, па Министерството ќе изнајде решенија за ова, па можеме да разговараме со министерот да посочам кои лица мене ми се обратиле.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Продолжуваме понатаму.</w:t>
      </w:r>
    </w:p>
    <w:p>
      <w:pPr>
        <w:pStyle w:val="Normal"/>
        <w:spacing w:before="60" w:after="0"/>
        <w:jc w:val="both"/>
        <w:rPr>
          <w:rFonts w:ascii="Arial" w:hAnsi="Arial" w:cs="Arial"/>
          <w:sz w:val="20"/>
          <w:szCs w:val="20"/>
        </w:rPr>
      </w:pPr>
      <w:r>
        <w:rPr>
          <w:rFonts w:cs="Arial" w:ascii="Arial" w:hAnsi="Arial"/>
          <w:sz w:val="20"/>
          <w:szCs w:val="20"/>
        </w:rPr>
        <w:t>Десет минути за поставување на пратенички прашања има пратеникот Хади Незири, повелете.</w:t>
      </w:r>
    </w:p>
    <w:p>
      <w:pPr>
        <w:pStyle w:val="Normal"/>
        <w:spacing w:before="60" w:after="0"/>
        <w:jc w:val="both"/>
        <w:rPr/>
      </w:pPr>
      <w:r>
        <w:rPr>
          <w:rFonts w:cs="Arial" w:ascii="Arial" w:hAnsi="Arial"/>
          <w:b/>
          <w:sz w:val="20"/>
          <w:szCs w:val="20"/>
          <w:lang w:val="nl-NL"/>
        </w:rPr>
        <w:t>Хади Незири:</w:t>
      </w:r>
      <w:r>
        <w:rPr>
          <w:rFonts w:cs="Arial" w:ascii="Arial" w:hAnsi="Arial"/>
          <w:sz w:val="20"/>
          <w:szCs w:val="20"/>
          <w:lang w:val="nl-NL"/>
        </w:rPr>
        <w:t xml:space="preserve"> Ви благодарам господине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 господине потпретседателе, почитувани членови на Владата, почитувани колеги и колешки пратеници. Премиерот ни вети дека ќе биде заедно со нас до вечерните часови, се надевам дека во меѓувреме не му испаднала некоја важна средба, бидејќи не го гледам во салата, а и доста министри односно заменици не се тука, меѓутоа, тоа е тоа. </w:t>
      </w:r>
    </w:p>
    <w:p>
      <w:pPr>
        <w:pStyle w:val="Normal"/>
        <w:spacing w:before="60" w:after="0"/>
        <w:jc w:val="both"/>
        <w:rPr>
          <w:rFonts w:ascii="Arial" w:hAnsi="Arial" w:cs="Arial"/>
          <w:sz w:val="20"/>
          <w:szCs w:val="20"/>
          <w:lang w:val="nl-NL"/>
        </w:rPr>
      </w:pPr>
      <w:r>
        <w:rPr>
          <w:rFonts w:cs="Arial" w:ascii="Arial" w:hAnsi="Arial"/>
          <w:sz w:val="20"/>
          <w:szCs w:val="20"/>
          <w:lang w:val="nl-NL"/>
        </w:rPr>
        <w:t>Јас би сакал да поставам три прашања за кои барам да ми се одговори во писмена форма.</w:t>
      </w:r>
    </w:p>
    <w:p>
      <w:pPr>
        <w:pStyle w:val="Normal"/>
        <w:spacing w:before="60" w:after="0"/>
        <w:jc w:val="both"/>
        <w:rPr>
          <w:rFonts w:ascii="Arial" w:hAnsi="Arial" w:cs="Arial"/>
          <w:sz w:val="20"/>
          <w:szCs w:val="20"/>
          <w:lang w:val="nl-NL"/>
        </w:rPr>
      </w:pPr>
      <w:r>
        <w:rPr>
          <w:rFonts w:cs="Arial" w:ascii="Arial" w:hAnsi="Arial"/>
          <w:sz w:val="20"/>
          <w:szCs w:val="20"/>
          <w:lang w:val="nl-NL"/>
        </w:rPr>
        <w:t>Првото прашање се однесува до господинот Илирјан Беќири, министер за култура, кој не го гледам тука, но се надевам дека заменикот е тука.</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 решение од 4 октомври 2006 година и со потпис на министерот за култура господинот Илирјан Беќири пред истекот на четиригодишниот мандат на господинот Атила Клинче се разрешува од функцијата директор на Националната установа Турски театар со образложение поради неостварувањето на програмата на установата. </w:t>
      </w:r>
    </w:p>
    <w:p>
      <w:pPr>
        <w:pStyle w:val="Normal"/>
        <w:spacing w:before="60" w:after="0"/>
        <w:jc w:val="both"/>
        <w:rPr>
          <w:rFonts w:ascii="Arial" w:hAnsi="Arial" w:cs="Arial"/>
          <w:sz w:val="20"/>
          <w:szCs w:val="20"/>
          <w:lang w:val="nl-NL"/>
        </w:rPr>
      </w:pPr>
      <w:r>
        <w:rPr>
          <w:rFonts w:cs="Arial" w:ascii="Arial" w:hAnsi="Arial"/>
          <w:sz w:val="20"/>
          <w:szCs w:val="20"/>
          <w:lang w:val="nl-NL"/>
        </w:rPr>
        <w:t>Директорот Атила Клинче за време на неговото директорување има реализирано 16 проекти односно претстави. Има учествувано на сите фестивали во Републиката и надвор од неа. Има добиено 25 награди меѓу кои и најпрестижната награда на Републиката 11 Октомвриската награда и 13 Ноемвриската награда, која ја доделува Градското Собрание.</w:t>
      </w:r>
    </w:p>
    <w:p>
      <w:pPr>
        <w:pStyle w:val="Normal"/>
        <w:spacing w:before="60" w:after="0"/>
        <w:jc w:val="both"/>
        <w:rPr>
          <w:rFonts w:ascii="Arial" w:hAnsi="Arial" w:cs="Arial"/>
          <w:sz w:val="20"/>
          <w:szCs w:val="20"/>
        </w:rPr>
      </w:pPr>
      <w:r>
        <w:rPr>
          <w:rFonts w:cs="Arial" w:ascii="Arial" w:hAnsi="Arial"/>
          <w:sz w:val="20"/>
          <w:szCs w:val="20"/>
        </w:rPr>
        <w:t xml:space="preserve">Годишно се одиграни од 110 до 120 претстави, турнеи по светските метрополи како што се Рим, Фиренца, Хамбург, Беч, Инстамбул и т.н. </w:t>
      </w:r>
    </w:p>
    <w:p>
      <w:pPr>
        <w:pStyle w:val="Normal"/>
        <w:spacing w:before="60" w:after="0"/>
        <w:jc w:val="both"/>
        <w:rPr>
          <w:rFonts w:ascii="Arial" w:hAnsi="Arial" w:cs="Arial"/>
          <w:sz w:val="20"/>
          <w:szCs w:val="20"/>
        </w:rPr>
      </w:pPr>
      <w:r>
        <w:rPr>
          <w:rFonts w:cs="Arial" w:ascii="Arial" w:hAnsi="Arial"/>
          <w:sz w:val="20"/>
          <w:szCs w:val="20"/>
        </w:rPr>
        <w:t xml:space="preserve">Посетување на поранешните Југословенски републики Босна и Херцеговина, Словенија и Хрватска. </w:t>
      </w:r>
    </w:p>
    <w:p>
      <w:pPr>
        <w:pStyle w:val="Normal"/>
        <w:spacing w:before="60" w:after="0"/>
        <w:jc w:val="both"/>
        <w:rPr>
          <w:rFonts w:ascii="Arial" w:hAnsi="Arial" w:cs="Arial"/>
          <w:sz w:val="20"/>
          <w:szCs w:val="20"/>
        </w:rPr>
      </w:pPr>
      <w:r>
        <w:rPr>
          <w:rFonts w:cs="Arial" w:ascii="Arial" w:hAnsi="Arial"/>
          <w:sz w:val="20"/>
          <w:szCs w:val="20"/>
        </w:rPr>
        <w:t xml:space="preserve">Истовремено во периодот на директорување со оваа установа на господинот Атила Клинче со Одлука на Владата на Република Македонија број 19-394/1 од 7 февруари 2005 година на Националната установа-Турски театар му е пренесено право на користење на државно земјиште во површина од 2.500 метри квадратни како и деловен простор во зградата на поранешното Балетско училиште во вкупна површина од 550 метри квадратни. </w:t>
      </w:r>
    </w:p>
    <w:p>
      <w:pPr>
        <w:pStyle w:val="Normal"/>
        <w:spacing w:before="60" w:after="0"/>
        <w:jc w:val="both"/>
        <w:rPr>
          <w:rFonts w:ascii="Arial" w:hAnsi="Arial" w:cs="Arial"/>
          <w:sz w:val="20"/>
          <w:szCs w:val="20"/>
        </w:rPr>
      </w:pPr>
      <w:r>
        <w:rPr>
          <w:rFonts w:cs="Arial" w:ascii="Arial" w:hAnsi="Arial"/>
          <w:sz w:val="20"/>
          <w:szCs w:val="20"/>
        </w:rPr>
        <w:t xml:space="preserve">Со претстава од Министерството за култура е избран идеен проект. Од друга страна на 19 октомври 2005 година со министерот за култура и туризам на Република Турција господинот Атила Коч и тогашниот минситер за култура на Република Македонија потпишан е Протокол за соработка помеѓу двете пријателски земји. </w:t>
      </w:r>
    </w:p>
    <w:p>
      <w:pPr>
        <w:pStyle w:val="Normal"/>
        <w:spacing w:before="60" w:after="0"/>
        <w:jc w:val="both"/>
        <w:rPr>
          <w:rFonts w:ascii="Arial" w:hAnsi="Arial" w:cs="Arial"/>
          <w:sz w:val="20"/>
          <w:szCs w:val="20"/>
        </w:rPr>
      </w:pPr>
      <w:r>
        <w:rPr>
          <w:rFonts w:cs="Arial" w:ascii="Arial" w:hAnsi="Arial"/>
          <w:sz w:val="20"/>
          <w:szCs w:val="20"/>
        </w:rPr>
        <w:t>Во петтата точка од овој Протокол стои: Министерството за култура и туризам на Република  Турција ќе даде техничка помош и ќе придонесе во финансирање на изградбата на новата зграда на Национална установа-Турски театар.</w:t>
      </w:r>
    </w:p>
    <w:p>
      <w:pPr>
        <w:pStyle w:val="Normal"/>
        <w:spacing w:before="60" w:after="0"/>
        <w:jc w:val="both"/>
        <w:rPr>
          <w:rFonts w:ascii="Arial" w:hAnsi="Arial" w:cs="Arial"/>
          <w:sz w:val="20"/>
          <w:szCs w:val="20"/>
        </w:rPr>
      </w:pPr>
      <w:r>
        <w:rPr>
          <w:rFonts w:cs="Arial" w:ascii="Arial" w:hAnsi="Arial"/>
          <w:sz w:val="20"/>
          <w:szCs w:val="20"/>
        </w:rPr>
        <w:t xml:space="preserve">Прашањето е следното, а господинот премиер односно претседател на ВМРО-ДПМНЕ во својата изборна кампања ветуваше дека способните кадри никогаш нема да бидат заменети од соодветни работни места, но, за жал, затоа поставувам прашање зошто пред истекот на мандатот е сменет господинот Атила Клинче и зошто е прекинат Проектот на изградба на зграда на Национална установа-Турски театар. </w:t>
      </w:r>
    </w:p>
    <w:p>
      <w:pPr>
        <w:pStyle w:val="Normal"/>
        <w:spacing w:before="60" w:after="0"/>
        <w:jc w:val="both"/>
        <w:rPr>
          <w:rFonts w:ascii="Arial" w:hAnsi="Arial" w:cs="Arial"/>
          <w:sz w:val="20"/>
          <w:szCs w:val="20"/>
        </w:rPr>
      </w:pPr>
      <w:r>
        <w:rPr>
          <w:rFonts w:cs="Arial" w:ascii="Arial" w:hAnsi="Arial"/>
          <w:sz w:val="20"/>
          <w:szCs w:val="20"/>
        </w:rPr>
        <w:t>Второто прашање го поставувам до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Како што ви е познато Република Турција неколку години наназад прави напори во Република Македонија да се оствари Турски културен центар. За возврат на реципрочна основа се нуди соодветен простор за отворање на Македонски  културен центар во Република Турција. </w:t>
      </w:r>
    </w:p>
    <w:p>
      <w:pPr>
        <w:pStyle w:val="Normal"/>
        <w:spacing w:before="60" w:after="0"/>
        <w:jc w:val="both"/>
        <w:rPr>
          <w:rFonts w:ascii="Arial" w:hAnsi="Arial" w:cs="Arial"/>
          <w:sz w:val="20"/>
          <w:szCs w:val="20"/>
        </w:rPr>
      </w:pPr>
      <w:r>
        <w:rPr>
          <w:rFonts w:cs="Arial" w:ascii="Arial" w:hAnsi="Arial"/>
          <w:sz w:val="20"/>
          <w:szCs w:val="20"/>
        </w:rPr>
        <w:t>Прашањето не само што беше разгледувано во рамките на Министерството за култура на Република Македонија, на Република Турција, туку и при посетата на бившиот премиер на Република Македонија господинот Владо Бучковски на Република Турција и при возвратната посета на премиерот на Република Турција господинот Реџеп Таип Ердоган на Република Македонија минатата година, како и официјалната посета на Претседателот на Република Македонија господинот Бранко Црвенковски на Република Турција при крајот на 2006 година.</w:t>
      </w:r>
    </w:p>
    <w:p>
      <w:pPr>
        <w:pStyle w:val="Normal"/>
        <w:spacing w:before="60" w:after="0"/>
        <w:jc w:val="both"/>
        <w:rPr>
          <w:rFonts w:ascii="Arial" w:hAnsi="Arial" w:cs="Arial"/>
          <w:sz w:val="20"/>
          <w:szCs w:val="20"/>
        </w:rPr>
      </w:pPr>
      <w:r>
        <w:rPr>
          <w:rFonts w:cs="Arial" w:ascii="Arial" w:hAnsi="Arial"/>
          <w:sz w:val="20"/>
          <w:szCs w:val="20"/>
        </w:rPr>
        <w:t xml:space="preserve">Притоа Република Турција инсистираше за таа намена да се додели Куршумли Ан културно-историски споменик од периодот на Отоманската империја. Не само поради фактот што овој објект е сместен во Старата турска чаршија и е во непосредна близина на Амбасадата на Република Турција, туку и поради фактот што на овој начин објектот ќе биде сочуван од забот на времето. </w:t>
      </w:r>
    </w:p>
    <w:p>
      <w:pPr>
        <w:pStyle w:val="Normal"/>
        <w:spacing w:before="60" w:after="0"/>
        <w:jc w:val="both"/>
        <w:rPr>
          <w:rFonts w:ascii="Arial" w:hAnsi="Arial" w:cs="Arial"/>
          <w:sz w:val="20"/>
          <w:szCs w:val="20"/>
        </w:rPr>
      </w:pPr>
      <w:r>
        <w:rPr>
          <w:rFonts w:cs="Arial" w:ascii="Arial" w:hAnsi="Arial"/>
          <w:sz w:val="20"/>
          <w:szCs w:val="20"/>
        </w:rPr>
        <w:t xml:space="preserve">Притоа од македонската страна се тврдеше дека еден од проблемите објектот да се даде за таа намена е што се работи за културно-историски споменик под заштита на државата. </w:t>
      </w:r>
    </w:p>
    <w:p>
      <w:pPr>
        <w:pStyle w:val="Normal"/>
        <w:spacing w:before="60" w:after="0"/>
        <w:jc w:val="both"/>
        <w:rPr>
          <w:rFonts w:ascii="Arial" w:hAnsi="Arial" w:cs="Arial"/>
          <w:sz w:val="20"/>
          <w:szCs w:val="20"/>
        </w:rPr>
      </w:pPr>
      <w:r>
        <w:rPr>
          <w:rFonts w:cs="Arial" w:ascii="Arial" w:hAnsi="Arial"/>
          <w:sz w:val="20"/>
          <w:szCs w:val="20"/>
        </w:rPr>
        <w:t>Она што доведе до забуна и кое веројатно ќе предизвика соодветна реакција на Република Турција е инфорамцијата дека на барање на Министерството за образование и наука на Република Македонија дел од објектот да се даде и во него да се смести Албанскиот историски Институт под името Пјетар Богдани, католички поп од 16 век и дека веќе се издвоени буџетски средства за 12 вработувања во овој Институт. Прашањето гласи:</w:t>
      </w:r>
    </w:p>
    <w:p>
      <w:pPr>
        <w:pStyle w:val="Normal"/>
        <w:spacing w:before="60" w:after="0"/>
        <w:jc w:val="both"/>
        <w:rPr>
          <w:rFonts w:ascii="Arial" w:hAnsi="Arial" w:cs="Arial"/>
          <w:sz w:val="20"/>
          <w:szCs w:val="20"/>
        </w:rPr>
      </w:pPr>
      <w:r>
        <w:rPr>
          <w:rFonts w:cs="Arial" w:ascii="Arial" w:hAnsi="Arial"/>
          <w:sz w:val="20"/>
          <w:szCs w:val="20"/>
        </w:rPr>
        <w:t xml:space="preserve">Дали Владата на Република Македонија расправала по ова прашање, дали инфорамцијата е истинита и одлуката донесена и до колку е донесена како Владата ќе ја образложи оваа одлука на Република Турција, докажаниот пријател на Република Македонија имајќи предвид дека токму овој објект Република Турција го бара како место во кое би бил лоциран Турскиот културен центар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Третото прашање е до Министерството за внатрешни работи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Со министерот за внатрешни работи, кога се носеше Законот за полиција, се видовме овде во ова Собрание, но за жал, после тоа истите работи се наставени и во неколку реченици ќе образложам.</w:t>
      </w:r>
    </w:p>
    <w:p>
      <w:pPr>
        <w:pStyle w:val="Normal"/>
        <w:spacing w:before="60" w:after="0"/>
        <w:jc w:val="both"/>
        <w:rPr>
          <w:rFonts w:ascii="Arial" w:hAnsi="Arial" w:cs="Arial"/>
          <w:sz w:val="20"/>
          <w:szCs w:val="20"/>
        </w:rPr>
      </w:pPr>
      <w:r>
        <w:rPr>
          <w:rFonts w:cs="Arial" w:ascii="Arial" w:hAnsi="Arial"/>
          <w:sz w:val="20"/>
          <w:szCs w:val="20"/>
        </w:rPr>
        <w:t>Последните неколку месеци на Скопскиот аеродром се врши опсежна контрола на патниците кои доаѓаат од Република Турција со летовите на Турската авио компанија “Туркиш Ајрлен”. Притоа неретко се наидува на груб однос на некои вработени со патниците од Република Турција. Многу често одредени патници од нам непознати причини со првиот лет на “Туркиш Ајрлен” се враќаат назад меѓу кои и еден експерт од Министерството за транспорт и врски на Република Турција кој бил поканет на состанок на кој би се расправало за Коридорот 8. иако турскиот државјанин поседувал дипломатски пасош на истиот му е одземен и му е оневозможен влез во Република Македонија, не му е дозволено да контактира со Амбасадата на Република Турција во Република Македонија. Со првиот лет на “Туркиш Ајрлен”е вратен за Република Турција.</w:t>
      </w:r>
    </w:p>
    <w:p>
      <w:pPr>
        <w:pStyle w:val="Normal"/>
        <w:spacing w:before="60" w:after="0"/>
        <w:jc w:val="both"/>
        <w:rPr>
          <w:rFonts w:ascii="Arial" w:hAnsi="Arial" w:cs="Arial"/>
          <w:sz w:val="20"/>
          <w:szCs w:val="20"/>
        </w:rPr>
      </w:pPr>
      <w:r>
        <w:rPr>
          <w:rFonts w:cs="Arial" w:ascii="Arial" w:hAnsi="Arial"/>
          <w:sz w:val="20"/>
          <w:szCs w:val="20"/>
        </w:rPr>
        <w:t>Го прашувам Министерството за внатрешни работи да ми одговори зошто е вратен дипломатот од Република Турција, дали вработениот што го направил тоа бил земен на одговорност и колку државјани на Република Турција до сега се вратени назад и од кои причини? Благодарам.</w:t>
      </w:r>
    </w:p>
    <w:p>
      <w:pPr>
        <w:pStyle w:val="Normal"/>
        <w:spacing w:before="60" w:after="0"/>
        <w:jc w:val="both"/>
        <w:rPr>
          <w:rFonts w:ascii="Arial" w:hAnsi="Arial" w:cs="Arial"/>
          <w:sz w:val="20"/>
          <w:szCs w:val="20"/>
        </w:rPr>
      </w:pPr>
      <w:r>
        <w:rPr>
          <w:rFonts w:cs="Arial" w:ascii="Arial" w:hAnsi="Arial"/>
          <w:sz w:val="20"/>
          <w:szCs w:val="20"/>
        </w:rPr>
        <w:t xml:space="preserve">На сите овие прашања барам да бидам известен во писмена форма. До колку министерот за внатрешни работи  има нешто да ми одговори тука, може.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Првите две прашања ги упативте до Министерството за култура и Владата на Република Македонија, ќе ви биде одговорено писмено, по ваше барање, а за третото прашање ќе ви одговори министерката за внатрешни работи Гордана Јанкуловска, повелете.</w:t>
      </w:r>
    </w:p>
    <w:p>
      <w:pPr>
        <w:pStyle w:val="Normal"/>
        <w:spacing w:before="60" w:after="0"/>
        <w:jc w:val="both"/>
        <w:rPr/>
      </w:pPr>
      <w:r>
        <w:rPr>
          <w:rFonts w:cs="Arial" w:ascii="Arial" w:hAnsi="Arial"/>
          <w:b/>
          <w:sz w:val="20"/>
          <w:szCs w:val="20"/>
        </w:rPr>
        <w:t>Гордана Јанкуловска:</w:t>
      </w:r>
      <w:r>
        <w:rPr>
          <w:rFonts w:cs="Arial" w:ascii="Arial" w:hAnsi="Arial"/>
          <w:sz w:val="20"/>
          <w:szCs w:val="20"/>
        </w:rPr>
        <w:t xml:space="preserve">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Во делот на вашето барање каде барате точни бројки и статистика, секако ќе ги добиете по писмен пат, меѓутоа, во делот на генералното постапување, се работи за правила на однесување наложени од страна на Европската унија во смисла на имплементација на построга контрола на границите.</w:t>
      </w:r>
    </w:p>
    <w:p>
      <w:pPr>
        <w:pStyle w:val="Normal"/>
        <w:spacing w:before="60" w:after="0"/>
        <w:jc w:val="both"/>
        <w:rPr>
          <w:rFonts w:ascii="Arial" w:hAnsi="Arial" w:cs="Arial"/>
          <w:sz w:val="20"/>
          <w:szCs w:val="20"/>
        </w:rPr>
      </w:pPr>
      <w:r>
        <w:rPr>
          <w:rFonts w:cs="Arial" w:ascii="Arial" w:hAnsi="Arial"/>
          <w:sz w:val="20"/>
          <w:szCs w:val="20"/>
        </w:rPr>
        <w:t xml:space="preserve">Конкретниот случај за кој зборувате е очигледно еден од случаите каде што можеби е направен превид. Случајот е уредно пријавен во Министерството за надворешни работи и Министерството за внатрешни работи. Постапено е по пријавата и известена е Турската амбасада за постапувањето на овластените службени лица. </w:t>
      </w:r>
    </w:p>
    <w:p>
      <w:pPr>
        <w:pStyle w:val="Normal"/>
        <w:spacing w:before="60" w:after="0"/>
        <w:jc w:val="both"/>
        <w:rPr>
          <w:rFonts w:ascii="Arial" w:hAnsi="Arial" w:cs="Arial"/>
          <w:sz w:val="20"/>
          <w:szCs w:val="20"/>
        </w:rPr>
      </w:pPr>
      <w:r>
        <w:rPr>
          <w:rFonts w:cs="Arial" w:ascii="Arial" w:hAnsi="Arial"/>
          <w:sz w:val="20"/>
          <w:szCs w:val="20"/>
        </w:rPr>
        <w:t>Инаку, воопшто не се работи за тенденциозен однос кон граѓани на Република Турција, туку се работи за имплементација на нова методологија на работа во смисла на контрола на патните исправи која е различна од методологијата на работа што до сега се применуваше.</w:t>
      </w:r>
    </w:p>
    <w:p>
      <w:pPr>
        <w:pStyle w:val="Normal"/>
        <w:spacing w:before="60" w:after="0"/>
        <w:jc w:val="both"/>
        <w:rPr>
          <w:rFonts w:ascii="Arial" w:hAnsi="Arial" w:cs="Arial"/>
          <w:sz w:val="20"/>
          <w:szCs w:val="20"/>
        </w:rPr>
      </w:pPr>
      <w:r>
        <w:rPr>
          <w:rFonts w:cs="Arial" w:ascii="Arial" w:hAnsi="Arial"/>
          <w:sz w:val="20"/>
          <w:szCs w:val="20"/>
        </w:rPr>
        <w:t>Во транзициониот период од неколку месеци од премин од едниот во другиот систем доаѓа до минимално одложување на процесот. Сепак се работи, согласно препораките и насоките на Европската унија кои се прилично рестриктивни во смисла на контрола на влез и излез на патници. Впрочем имплементацијата на тие правила неодамна резултираше и со откривање на случај на трговија со луѓе каде воопшто не се работи за турски државјани, туку се работи за инволвирани македонски државјани вработени во МВР кои ја злоупотребиле својата службена положба.</w:t>
      </w:r>
    </w:p>
    <w:p>
      <w:pPr>
        <w:pStyle w:val="Normal"/>
        <w:spacing w:before="60" w:after="0"/>
        <w:jc w:val="both"/>
        <w:rPr>
          <w:rFonts w:ascii="Arial" w:hAnsi="Arial" w:cs="Arial"/>
          <w:sz w:val="20"/>
          <w:szCs w:val="20"/>
        </w:rPr>
      </w:pPr>
      <w:r>
        <w:rPr>
          <w:rFonts w:cs="Arial" w:ascii="Arial" w:hAnsi="Arial"/>
          <w:sz w:val="20"/>
          <w:szCs w:val="20"/>
        </w:rPr>
        <w:t>Да не го должам премногу одговорот, во делот на статистиката ќе ви доставиме информација по писмен пат, меѓутоа, во делот што се однесува на методологијата за работа, до колку имате дополнителни прашања, јас ви стојам на располагање да ги разјасниме и сега, но и понатаму секогаш кога имате забелешки.</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 госпоѓице Јанкуловска.</w:t>
      </w:r>
    </w:p>
    <w:p>
      <w:pPr>
        <w:pStyle w:val="Normal"/>
        <w:spacing w:before="60" w:after="0"/>
        <w:jc w:val="both"/>
        <w:rPr>
          <w:rFonts w:ascii="Arial" w:hAnsi="Arial" w:cs="Arial"/>
          <w:sz w:val="20"/>
          <w:szCs w:val="20"/>
          <w:lang w:val="nl-NL"/>
        </w:rPr>
      </w:pPr>
      <w:r>
        <w:rPr>
          <w:rFonts w:cs="Arial" w:ascii="Arial" w:hAnsi="Arial"/>
          <w:sz w:val="20"/>
          <w:szCs w:val="20"/>
          <w:lang w:val="nl-NL"/>
        </w:rPr>
        <w:t>Дали пратеникот Хади Незири е задоволен од одговорот?</w:t>
      </w:r>
    </w:p>
    <w:p>
      <w:pPr>
        <w:pStyle w:val="Normal"/>
        <w:spacing w:before="60" w:after="0"/>
        <w:jc w:val="both"/>
        <w:rPr/>
      </w:pPr>
      <w:r>
        <w:rPr>
          <w:rFonts w:cs="Arial" w:ascii="Arial" w:hAnsi="Arial"/>
          <w:b/>
          <w:sz w:val="20"/>
          <w:szCs w:val="20"/>
          <w:lang w:val="nl-NL"/>
        </w:rPr>
        <w:t>Хади Незири:</w:t>
      </w:r>
      <w:r>
        <w:rPr>
          <w:rFonts w:cs="Arial" w:ascii="Arial" w:hAnsi="Arial"/>
          <w:sz w:val="20"/>
          <w:szCs w:val="20"/>
          <w:lang w:val="nl-NL"/>
        </w:rPr>
        <w:t xml:space="preserve"> Ви благодарам, се надевам дека во писмена форма ќе бидам известен и тогаш ако имам некои забелешки, повторно ќе се јавам.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Продолжуваме понатаму.</w:t>
      </w:r>
    </w:p>
    <w:p>
      <w:pPr>
        <w:pStyle w:val="Normal"/>
        <w:spacing w:before="60" w:after="0"/>
        <w:jc w:val="both"/>
        <w:rPr>
          <w:rFonts w:ascii="Arial" w:hAnsi="Arial" w:cs="Arial"/>
          <w:sz w:val="20"/>
          <w:szCs w:val="20"/>
          <w:lang w:val="nl-NL"/>
        </w:rPr>
      </w:pPr>
      <w:r>
        <w:rPr>
          <w:rFonts w:cs="Arial" w:ascii="Arial" w:hAnsi="Arial"/>
          <w:sz w:val="20"/>
          <w:szCs w:val="20"/>
          <w:lang w:val="nl-NL"/>
        </w:rPr>
        <w:t>Има збор пратеникот Тале Герамитчиоски, повелете.</w:t>
      </w:r>
    </w:p>
    <w:p>
      <w:pPr>
        <w:pStyle w:val="Normal"/>
        <w:spacing w:before="60" w:after="0"/>
        <w:jc w:val="both"/>
        <w:rPr/>
      </w:pPr>
      <w:r>
        <w:rPr>
          <w:rFonts w:cs="Arial" w:ascii="Arial" w:hAnsi="Arial"/>
          <w:b/>
          <w:sz w:val="20"/>
          <w:szCs w:val="20"/>
          <w:lang w:val="nl-NL"/>
        </w:rPr>
        <w:t>Тале Герамитчиоски:</w:t>
      </w:r>
      <w:r>
        <w:rPr>
          <w:rFonts w:cs="Arial" w:ascii="Arial" w:hAnsi="Arial"/>
          <w:sz w:val="20"/>
          <w:szCs w:val="20"/>
          <w:lang w:val="nl-NL"/>
        </w:rPr>
        <w:t xml:space="preserve"> Благодарам потпретседателе, почитувани претставници на Владата на Република Македонија, Јас имам три прашања.</w:t>
      </w:r>
    </w:p>
    <w:p>
      <w:pPr>
        <w:pStyle w:val="Normal"/>
        <w:spacing w:before="60" w:after="0"/>
        <w:jc w:val="both"/>
        <w:rPr>
          <w:rFonts w:ascii="Arial" w:hAnsi="Arial" w:cs="Arial"/>
          <w:sz w:val="20"/>
          <w:szCs w:val="20"/>
          <w:lang w:val="nl-NL"/>
        </w:rPr>
      </w:pPr>
      <w:r>
        <w:rPr>
          <w:rFonts w:cs="Arial" w:ascii="Arial" w:hAnsi="Arial"/>
          <w:sz w:val="20"/>
          <w:szCs w:val="20"/>
          <w:lang w:val="nl-NL"/>
        </w:rPr>
        <w:t>Првото прашање е до Владата на Република Македонија, претпоставувам дека некој има присутен кој ќе одговори од името на Владата, ако не премиерот, тогаш некој од вице премиерит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вото прашање е дали Владата има информации и што ќе преземе во врска со големите злоупотреби на нејзината одлука за поттикнување на безготовинското плаќање со етапно префрлање на платите на платежни картички од страна на директорите на јавните претпријатија и установи кои им наредуваат на вработените во кои банки да се пријават. </w:t>
      </w:r>
    </w:p>
    <w:p>
      <w:pPr>
        <w:pStyle w:val="Normal"/>
        <w:spacing w:before="60" w:after="0"/>
        <w:jc w:val="both"/>
        <w:rPr>
          <w:rFonts w:ascii="Arial" w:hAnsi="Arial" w:cs="Arial"/>
          <w:sz w:val="20"/>
          <w:szCs w:val="20"/>
        </w:rPr>
      </w:pPr>
      <w:r>
        <w:rPr>
          <w:rFonts w:cs="Arial" w:ascii="Arial" w:hAnsi="Arial"/>
          <w:sz w:val="20"/>
          <w:szCs w:val="20"/>
        </w:rPr>
        <w:t xml:space="preserve">Кратко да го елаборирам ова прашање. Има бројни примери на злоупотреби и силни притисоци од страна на директорите на јавните претпријатија и установи кои им даваат наредби на вработените без да го почитуваат правото на сопствен избор и уште повеќе нешто што е уште полошо еднострано ги прекинуваат договорите на вработените со други банки каде се коминтенти и банките, бидејќи многу често како коминтенти се во негатива по однос на користење на тековна сметка, има проблеми, бидејќи банката не се повеќе нејзини коминтенти, ќе мора да поднесе кривични пријави против тие вработени, бидејќи нема начин на надоместок на долгот. </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искрено да ви кажам, долго време се мислев до кој да биде адресирано, бидејќи станува збор за специфичен случај на кој навистина, поединец е, но луѓето, целото семејство се во очајна состојба, бидејќи постојат и други такви примери, па би сакал да ја искористам оваа институција да го покренам тоа прашање, Владата да знае како еклатантно се кршат човековите права односно правата дадени по одредени закони од страна на органи и  институции именувани од Владата. </w:t>
      </w:r>
    </w:p>
    <w:p>
      <w:pPr>
        <w:pStyle w:val="Normal"/>
        <w:spacing w:before="60" w:after="0"/>
        <w:jc w:val="both"/>
        <w:rPr>
          <w:rFonts w:ascii="Arial" w:hAnsi="Arial" w:cs="Arial"/>
          <w:sz w:val="20"/>
          <w:szCs w:val="20"/>
        </w:rPr>
      </w:pPr>
      <w:r>
        <w:rPr>
          <w:rFonts w:cs="Arial" w:ascii="Arial" w:hAnsi="Arial"/>
          <w:sz w:val="20"/>
          <w:szCs w:val="20"/>
        </w:rPr>
        <w:t>Би го насловил до министерот за образование и наука, но мислам дека нема претставник, па би се задоволил до колку одговорот го даде вице премиерот Јанкуловски, бидејќи е задолжен за тој ресор.</w:t>
      </w:r>
    </w:p>
    <w:p>
      <w:pPr>
        <w:pStyle w:val="Normal"/>
        <w:spacing w:before="60" w:after="0"/>
        <w:jc w:val="both"/>
        <w:rPr>
          <w:rFonts w:ascii="Arial" w:hAnsi="Arial" w:cs="Arial"/>
          <w:sz w:val="20"/>
          <w:szCs w:val="20"/>
        </w:rPr>
      </w:pPr>
      <w:r>
        <w:rPr>
          <w:rFonts w:cs="Arial" w:ascii="Arial" w:hAnsi="Arial"/>
          <w:sz w:val="20"/>
          <w:szCs w:val="20"/>
        </w:rPr>
        <w:t xml:space="preserve">Имено, припаѓа и на ресорот на Министерството за труд и социјална политика, но бидејќи министерот е веќе информиран за тој случај, мислам дека некој од нив треба да се договори да го одговори ова прашање, бидејќи е специфично, со конкретни податоци, па би се задоволил и во писмена форма. </w:t>
      </w:r>
    </w:p>
    <w:p>
      <w:pPr>
        <w:pStyle w:val="Normal"/>
        <w:spacing w:before="60" w:after="0"/>
        <w:jc w:val="both"/>
        <w:rPr>
          <w:rFonts w:ascii="Arial" w:hAnsi="Arial" w:cs="Arial"/>
          <w:sz w:val="20"/>
          <w:szCs w:val="20"/>
        </w:rPr>
      </w:pPr>
      <w:r>
        <w:rPr>
          <w:rFonts w:cs="Arial" w:ascii="Arial" w:hAnsi="Arial"/>
          <w:sz w:val="20"/>
          <w:szCs w:val="20"/>
        </w:rPr>
        <w:t>Прашањето е што ќе преземе министерот за образование и наука за заштита на правото на работен однос на наставникот Кети Стевананџија од Основното училиште “Кире Гаврилоски”-Прилеп  кој работен однос беше еднострано прекинат од страна на в.д. директорот на училиштето иако има решение од министерот за труд и социјална политика како второстепен орган за жалби по работни односи од 6 ноември 2006 година како и судска пресуда од Основниот суд - Прилеп од 24 ноември 2006 година за поништување на Решението за отказ од 11 август 2006 година.</w:t>
      </w:r>
    </w:p>
    <w:p>
      <w:pPr>
        <w:pStyle w:val="Normal"/>
        <w:spacing w:before="60" w:after="0"/>
        <w:jc w:val="both"/>
        <w:rPr>
          <w:rFonts w:ascii="Arial" w:hAnsi="Arial" w:cs="Arial"/>
          <w:sz w:val="20"/>
          <w:szCs w:val="20"/>
        </w:rPr>
      </w:pPr>
      <w:r>
        <w:rPr>
          <w:rFonts w:cs="Arial" w:ascii="Arial" w:hAnsi="Arial"/>
          <w:sz w:val="20"/>
          <w:szCs w:val="20"/>
        </w:rPr>
        <w:t>Кој ќе ги компензира трошоците за надомест на наставникот кој судот веќе му го додели со правосилно решение.</w:t>
      </w:r>
    </w:p>
    <w:p>
      <w:pPr>
        <w:pStyle w:val="Normal"/>
        <w:spacing w:before="60" w:after="0"/>
        <w:jc w:val="both"/>
        <w:rPr>
          <w:rFonts w:ascii="Arial" w:hAnsi="Arial" w:cs="Arial"/>
          <w:sz w:val="20"/>
          <w:szCs w:val="20"/>
        </w:rPr>
      </w:pPr>
      <w:r>
        <w:rPr>
          <w:rFonts w:cs="Arial" w:ascii="Arial" w:hAnsi="Arial"/>
          <w:sz w:val="20"/>
          <w:szCs w:val="20"/>
        </w:rPr>
        <w:t xml:space="preserve">Да појаснам, чист политички реваншизам. Доаѓа в.д. директор кој на наговор од локалната самоуправа, сигурно се непроверени информациите, неговото јавно искажување е такво дава отказ на наставничка, нејзиниот грев е само што припаѓа на СДСМ, а има решение кое уредно е заверено и во Агенцијата за вработување од април 2006 година. </w:t>
      </w:r>
    </w:p>
    <w:p>
      <w:pPr>
        <w:pStyle w:val="Normal"/>
        <w:spacing w:before="60" w:after="0"/>
        <w:jc w:val="both"/>
        <w:rPr>
          <w:rFonts w:ascii="Arial" w:hAnsi="Arial" w:cs="Arial"/>
          <w:sz w:val="20"/>
          <w:szCs w:val="20"/>
        </w:rPr>
      </w:pPr>
      <w:r>
        <w:rPr>
          <w:rFonts w:cs="Arial" w:ascii="Arial" w:hAnsi="Arial"/>
          <w:sz w:val="20"/>
          <w:szCs w:val="20"/>
        </w:rPr>
        <w:t xml:space="preserve">Значи, покрај укажувањето на сите второстепени органи дека в.д. директорот греши во својата одлука, тој, и покрај решение од судот не сака да постапи и упорно не сака наставничката да ја врати на работа. И покрај тоа што претходните денови со второстепено решение со кое министерот за труд и социјална политика му го отфрла приговорот како неоснован повторно не постапува со изговор дека ќе оди на друга функција директор на Домот на културата “Марко Цепенков” и тоа не го интересира. </w:t>
      </w:r>
    </w:p>
    <w:p>
      <w:pPr>
        <w:pStyle w:val="Normal"/>
        <w:spacing w:before="60" w:after="0"/>
        <w:jc w:val="both"/>
        <w:rPr>
          <w:rFonts w:ascii="Arial" w:hAnsi="Arial" w:cs="Arial"/>
          <w:sz w:val="20"/>
          <w:szCs w:val="20"/>
        </w:rPr>
      </w:pPr>
      <w:r>
        <w:rPr>
          <w:rFonts w:cs="Arial" w:ascii="Arial" w:hAnsi="Arial"/>
          <w:sz w:val="20"/>
          <w:szCs w:val="20"/>
        </w:rPr>
        <w:t xml:space="preserve">Во меѓувреме, покрај потрошените нерви, се наталожуваат и трошоци. Сакам да знам кој ќе одговара за ваквите постапки и покрај тоа што се чека одлука на второстепениот Апелационен суд за потврдување за Јавниот обвинител да започне кривична постапка против в.д. директорот за непочитување на одлуки на суд. </w:t>
      </w:r>
    </w:p>
    <w:p>
      <w:pPr>
        <w:pStyle w:val="Normal"/>
        <w:spacing w:before="60" w:after="0"/>
        <w:jc w:val="both"/>
        <w:rPr>
          <w:rFonts w:ascii="Arial" w:hAnsi="Arial" w:cs="Arial"/>
          <w:sz w:val="20"/>
          <w:szCs w:val="20"/>
        </w:rPr>
      </w:pPr>
      <w:r>
        <w:rPr>
          <w:rFonts w:cs="Arial" w:ascii="Arial" w:hAnsi="Arial"/>
          <w:sz w:val="20"/>
          <w:szCs w:val="20"/>
        </w:rPr>
        <w:t>Третото прашање е до министерот за транспорт и врски или некој од Владата да одговори.</w:t>
      </w:r>
    </w:p>
    <w:p>
      <w:pPr>
        <w:pStyle w:val="Normal"/>
        <w:spacing w:before="60" w:after="0"/>
        <w:jc w:val="both"/>
        <w:rPr>
          <w:rFonts w:ascii="Arial" w:hAnsi="Arial" w:cs="Arial"/>
          <w:sz w:val="20"/>
          <w:szCs w:val="20"/>
        </w:rPr>
      </w:pPr>
      <w:r>
        <w:rPr>
          <w:rFonts w:cs="Arial" w:ascii="Arial" w:hAnsi="Arial"/>
          <w:sz w:val="20"/>
          <w:szCs w:val="20"/>
        </w:rPr>
        <w:t>Дали се предвидени средства, колку средства, за колкав дел од делницата Дреново-Прилеп на превојот Плетвар за доизградба на трета трака предвидени во Годишната програма на Фондот за патишта што ја усвојува Владата на Република Македонија. Само кратко образложение.</w:t>
      </w:r>
    </w:p>
    <w:p>
      <w:pPr>
        <w:pStyle w:val="Normal"/>
        <w:spacing w:before="60" w:after="0"/>
        <w:jc w:val="both"/>
        <w:rPr>
          <w:rFonts w:ascii="Arial" w:hAnsi="Arial" w:cs="Arial"/>
          <w:sz w:val="20"/>
          <w:szCs w:val="20"/>
        </w:rPr>
      </w:pPr>
      <w:r>
        <w:rPr>
          <w:rFonts w:cs="Arial" w:ascii="Arial" w:hAnsi="Arial"/>
          <w:sz w:val="20"/>
          <w:szCs w:val="20"/>
        </w:rPr>
        <w:t xml:space="preserve">На седницата на Комисијата за транспорт врски и екологија неофицијално слушнавме дека при дебатата за Буџетот за 2007 година слушнавме информација дека ќе се пристапи кон доизградба на одредени делови на таа делница на трета лента која е подолг временски период веќе започната, етапно се изградува.  </w:t>
      </w:r>
    </w:p>
    <w:p>
      <w:pPr>
        <w:pStyle w:val="Normal"/>
        <w:spacing w:before="60" w:after="0"/>
        <w:jc w:val="both"/>
        <w:rPr>
          <w:rFonts w:ascii="Arial" w:hAnsi="Arial" w:cs="Arial"/>
          <w:sz w:val="20"/>
          <w:szCs w:val="20"/>
        </w:rPr>
      </w:pPr>
      <w:r>
        <w:rPr>
          <w:rFonts w:cs="Arial" w:ascii="Arial" w:hAnsi="Arial"/>
          <w:sz w:val="20"/>
          <w:szCs w:val="20"/>
        </w:rPr>
        <w:t>Прашањето е, знам дека тоа се решава со Годишна програма на Фондот, таа не е уште донесена, бидејќи прочитавме во службените гласила да се одговори дали во таа Годишна програма на Фондот се предвидени средства за таа намена и официјално тоа да го имаме.</w:t>
      </w:r>
    </w:p>
    <w:p>
      <w:pPr>
        <w:pStyle w:val="Normal"/>
        <w:spacing w:before="60" w:after="0"/>
        <w:jc w:val="both"/>
        <w:rPr>
          <w:rFonts w:ascii="Arial" w:hAnsi="Arial" w:cs="Arial"/>
          <w:sz w:val="20"/>
          <w:szCs w:val="20"/>
        </w:rPr>
      </w:pPr>
      <w:r>
        <w:rPr>
          <w:rFonts w:cs="Arial" w:ascii="Arial" w:hAnsi="Arial"/>
          <w:sz w:val="20"/>
          <w:szCs w:val="20"/>
        </w:rPr>
        <w:t>Доколку  не се во  можност усмено да одговорат,  би се задоволил и со писмен одговор, па да го имаме и во писмена форма.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Ви благодарам господине Герамитчио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ашето прво прашање беше поставено кон Владата. Верувам дека на ова прашање ќе добиете писмен одговор. </w:t>
      </w:r>
    </w:p>
    <w:p>
      <w:pPr>
        <w:pStyle w:val="Normal"/>
        <w:spacing w:before="60" w:after="0"/>
        <w:jc w:val="both"/>
        <w:rPr>
          <w:rFonts w:ascii="Arial" w:hAnsi="Arial" w:cs="Arial"/>
          <w:sz w:val="20"/>
          <w:szCs w:val="20"/>
        </w:rPr>
      </w:pPr>
      <w:r>
        <w:rPr>
          <w:rFonts w:cs="Arial" w:ascii="Arial" w:hAnsi="Arial"/>
          <w:sz w:val="20"/>
          <w:szCs w:val="20"/>
        </w:rPr>
        <w:t xml:space="preserve">Вашето второ прашање беше поставено до министерот за образование и наука и до вицепремиерот Јанкуловски. Но, бидејќи немаме нивен претставник, најверојатно за ова прашање ќе добиете писмен одговор. </w:t>
      </w:r>
    </w:p>
    <w:p>
      <w:pPr>
        <w:pStyle w:val="Normal"/>
        <w:spacing w:before="60" w:after="0"/>
        <w:jc w:val="both"/>
        <w:rPr>
          <w:rFonts w:ascii="Arial" w:hAnsi="Arial" w:cs="Arial"/>
          <w:sz w:val="20"/>
          <w:szCs w:val="20"/>
        </w:rPr>
      </w:pPr>
      <w:r>
        <w:rPr>
          <w:rFonts w:cs="Arial" w:ascii="Arial" w:hAnsi="Arial"/>
          <w:sz w:val="20"/>
          <w:szCs w:val="20"/>
        </w:rPr>
        <w:t xml:space="preserve">Третото ваше прашање беше упатено кон Министерството за транспорт и врски. Тука е претставникот, заменик министерот Скендер Палоши, повелете. </w:t>
      </w:r>
    </w:p>
    <w:p>
      <w:pPr>
        <w:pStyle w:val="Normal"/>
        <w:spacing w:before="60" w:after="0"/>
        <w:jc w:val="both"/>
        <w:rPr/>
      </w:pPr>
      <w:r>
        <w:rPr>
          <w:rFonts w:cs="Arial" w:ascii="Arial" w:hAnsi="Arial"/>
          <w:b/>
          <w:sz w:val="20"/>
          <w:szCs w:val="20"/>
        </w:rPr>
        <w:t xml:space="preserve">Скендер Палоши: </w:t>
      </w:r>
      <w:r>
        <w:rPr>
          <w:rFonts w:cs="Arial" w:ascii="Arial" w:hAnsi="Arial"/>
          <w:sz w:val="20"/>
          <w:szCs w:val="20"/>
        </w:rPr>
        <w:t xml:space="preserve"> Вашето прашање беше дали се предвидени средства во Годишниот буџет на Фондот за патишта. Верувајте дека сите поединости и детали не можам да ги знам на памет. Меѓутоа, благоврмено ќе добиете писмен одговор на ова прашањ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господине Палоши. </w:t>
      </w:r>
    </w:p>
    <w:p>
      <w:pPr>
        <w:pStyle w:val="Normal"/>
        <w:spacing w:before="60" w:after="0"/>
        <w:jc w:val="both"/>
        <w:rPr>
          <w:rFonts w:ascii="Arial" w:hAnsi="Arial" w:cs="Arial"/>
          <w:sz w:val="20"/>
          <w:szCs w:val="20"/>
        </w:rPr>
      </w:pPr>
      <w:r>
        <w:rPr>
          <w:rFonts w:cs="Arial" w:ascii="Arial" w:hAnsi="Arial"/>
          <w:sz w:val="20"/>
          <w:szCs w:val="20"/>
        </w:rPr>
        <w:t xml:space="preserve">Господине Герамитчиоски дали сте задоволен од добиениот одговор дека писмено ќе одговорат? </w:t>
      </w:r>
    </w:p>
    <w:p>
      <w:pPr>
        <w:pStyle w:val="Normal"/>
        <w:spacing w:before="60" w:after="0"/>
        <w:jc w:val="both"/>
        <w:rPr/>
      </w:pPr>
      <w:r>
        <w:rPr>
          <w:rFonts w:cs="Arial" w:ascii="Arial" w:hAnsi="Arial"/>
          <w:b/>
          <w:sz w:val="20"/>
          <w:szCs w:val="20"/>
        </w:rPr>
        <w:t xml:space="preserve">Тале Герамитчиоски: </w:t>
      </w:r>
      <w:r>
        <w:rPr>
          <w:rFonts w:cs="Arial" w:ascii="Arial" w:hAnsi="Arial"/>
          <w:sz w:val="20"/>
          <w:szCs w:val="20"/>
        </w:rPr>
        <w:t xml:space="preserve"> Задоволен дека за сите три прашања писмено ќе ми одговорат. После кога ќе ги примам одговорите ќе се изјасн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Најверојатно во определениот рок ќе добиете писмен одговор на вашите прашања. </w:t>
      </w:r>
    </w:p>
    <w:p>
      <w:pPr>
        <w:pStyle w:val="Normal"/>
        <w:spacing w:before="60" w:after="0"/>
        <w:jc w:val="both"/>
        <w:rPr>
          <w:rFonts w:ascii="Arial" w:hAnsi="Arial" w:cs="Arial"/>
          <w:sz w:val="20"/>
          <w:szCs w:val="20"/>
        </w:rPr>
      </w:pPr>
      <w:r>
        <w:rPr>
          <w:rFonts w:cs="Arial" w:ascii="Arial" w:hAnsi="Arial"/>
          <w:sz w:val="20"/>
          <w:szCs w:val="20"/>
        </w:rPr>
        <w:t xml:space="preserve">Продолжуваме понатаму. </w:t>
      </w:r>
    </w:p>
    <w:p>
      <w:pPr>
        <w:pStyle w:val="Normal"/>
        <w:spacing w:before="60" w:after="0"/>
        <w:jc w:val="both"/>
        <w:rPr>
          <w:rFonts w:ascii="Arial" w:hAnsi="Arial" w:cs="Arial"/>
          <w:b/>
          <w:b/>
          <w:sz w:val="20"/>
          <w:szCs w:val="20"/>
        </w:rPr>
      </w:pPr>
      <w:r>
        <w:rPr>
          <w:rFonts w:cs="Arial" w:ascii="Arial" w:hAnsi="Arial"/>
          <w:sz w:val="20"/>
          <w:szCs w:val="20"/>
        </w:rPr>
        <w:t xml:space="preserve">Збор за пратенички прашања има пратеникот Агим Рамадани, повелете. </w:t>
      </w:r>
    </w:p>
    <w:p>
      <w:pPr>
        <w:pStyle w:val="Normal"/>
        <w:spacing w:before="60" w:after="0"/>
        <w:jc w:val="both"/>
        <w:rPr/>
      </w:pPr>
      <w:r>
        <w:rPr>
          <w:rFonts w:cs="Arial" w:ascii="Arial" w:hAnsi="Arial"/>
          <w:b/>
          <w:sz w:val="20"/>
          <w:szCs w:val="20"/>
        </w:rPr>
        <w:t xml:space="preserve">Агим Рамадани: </w:t>
      </w:r>
      <w:r>
        <w:rPr>
          <w:rFonts w:cs="Arial" w:ascii="Arial" w:hAnsi="Arial"/>
          <w:sz w:val="20"/>
          <w:szCs w:val="20"/>
        </w:rPr>
        <w:t xml:space="preserve">Ви благодарам господине пот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и министри, почитувани пратеници, </w:t>
      </w:r>
    </w:p>
    <w:p>
      <w:pPr>
        <w:pStyle w:val="Normal"/>
        <w:spacing w:before="60" w:after="0"/>
        <w:jc w:val="both"/>
        <w:rPr>
          <w:rFonts w:ascii="Arial" w:hAnsi="Arial" w:cs="Arial"/>
          <w:sz w:val="20"/>
          <w:szCs w:val="20"/>
        </w:rPr>
      </w:pPr>
      <w:r>
        <w:rPr>
          <w:rFonts w:cs="Arial" w:ascii="Arial" w:hAnsi="Arial"/>
          <w:sz w:val="20"/>
          <w:szCs w:val="20"/>
        </w:rPr>
        <w:t xml:space="preserve">Колку за почеток, пред да ги поставам моите прашања до членовите на Владата би сакал една кратка реплика да му направам на господинот Гештаковски, кој направи една споредба, жалосна споредба во однос на професијата лекар. Во  меѓувреме разбрав, дознав, добро, не мора да се преведува, не е реплика, погрешно ме сфативте, не знаев како да го крстам, не знам како ќе се преведе, ќе го кажам на македонски. Најмалку очекував од вас господине Кире Гештаковски да употребите една несреќна формулација за компарација на докторот кога се наоѓа во тешка ситуација кога нема лекови да го наречете џепарош. Треба да го повлечете тој збор, мене ме боли како доктор, а и тебе, слушнав дека си доктор. После тоа можеме да се договориме приватно да поразговараме. </w:t>
      </w:r>
    </w:p>
    <w:p>
      <w:pPr>
        <w:pStyle w:val="Normal"/>
        <w:spacing w:before="60" w:after="0"/>
        <w:jc w:val="both"/>
        <w:rPr>
          <w:rFonts w:ascii="Arial" w:hAnsi="Arial" w:cs="Arial"/>
          <w:sz w:val="20"/>
          <w:szCs w:val="20"/>
        </w:rPr>
      </w:pPr>
      <w:r>
        <w:rPr>
          <w:rFonts w:cs="Arial" w:ascii="Arial" w:hAnsi="Arial"/>
          <w:sz w:val="20"/>
          <w:szCs w:val="20"/>
        </w:rPr>
        <w:t>Да продолжам.</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е до Министерството за здрравство. Барам одговор на писмен начин да ми се подготви една информација до каде достигна внатрешната ревизија во Здравствениот дом во Тетово и во Болницата во Тетово, Болницата во Битола, Болницата во Куманово и доколку има злоупотреби, а по се изгледа дека има, до каде е процедурата на барањето на сметките за овие луѓе кои раководеле во последните 4 години. </w:t>
      </w:r>
    </w:p>
    <w:p>
      <w:pPr>
        <w:pStyle w:val="Normal"/>
        <w:spacing w:before="60" w:after="0"/>
        <w:jc w:val="both"/>
        <w:rPr>
          <w:rFonts w:ascii="Arial" w:hAnsi="Arial" w:cs="Arial"/>
          <w:sz w:val="20"/>
          <w:szCs w:val="20"/>
        </w:rPr>
      </w:pPr>
      <w:r>
        <w:rPr>
          <w:rFonts w:cs="Arial" w:ascii="Arial" w:hAnsi="Arial"/>
          <w:sz w:val="20"/>
          <w:szCs w:val="20"/>
        </w:rPr>
        <w:t>Второто прашање е до Министерството за транспорт и врски од аспект на тоа дали се предвидени во Буџетот на ова Министерство финансиски средства за изградба на водовод во Тетово и до каде е ангажманот на ова Министерство, имајќи во предвид дека изминатите 4 години тројца или четворица министри во ова Министерство добиваа позитивни поени во Ѓермо каде велеа дека ние брзо ќе ја санираме состојбата, ќе ги дислоцираме домовите и ќе ги спасиме жителите. Жителите од селото Ѓермо и ден денес останаа под плаштот на перманентна опасност и моето прашање е следно.</w:t>
      </w:r>
    </w:p>
    <w:p>
      <w:pPr>
        <w:pStyle w:val="Normal"/>
        <w:spacing w:before="60" w:after="0"/>
        <w:jc w:val="both"/>
        <w:rPr>
          <w:rFonts w:ascii="Arial" w:hAnsi="Arial" w:cs="Arial"/>
          <w:sz w:val="20"/>
          <w:szCs w:val="20"/>
        </w:rPr>
      </w:pPr>
      <w:r>
        <w:rPr>
          <w:rFonts w:cs="Arial" w:ascii="Arial" w:hAnsi="Arial"/>
          <w:sz w:val="20"/>
          <w:szCs w:val="20"/>
        </w:rPr>
        <w:t>Дали се предвидени финансиски средства за оваа година да се направи дислокација на местата кои се загрозени или на тие објекти кои се уништени да се санираат истите.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Ви благодарам господине Рамадани,</w:t>
      </w:r>
    </w:p>
    <w:p>
      <w:pPr>
        <w:pStyle w:val="Normal"/>
        <w:spacing w:before="60" w:after="0"/>
        <w:jc w:val="both"/>
        <w:rPr>
          <w:rFonts w:ascii="Arial" w:hAnsi="Arial" w:cs="Arial"/>
          <w:sz w:val="20"/>
          <w:szCs w:val="20"/>
        </w:rPr>
      </w:pPr>
      <w:r>
        <w:rPr>
          <w:rFonts w:cs="Arial" w:ascii="Arial" w:hAnsi="Arial"/>
          <w:sz w:val="20"/>
          <w:szCs w:val="20"/>
        </w:rPr>
        <w:t xml:space="preserve">Господине Гештаковски за што се јавувате вие? </w:t>
      </w:r>
    </w:p>
    <w:p>
      <w:pPr>
        <w:pStyle w:val="Normal"/>
        <w:spacing w:before="60" w:after="0"/>
        <w:jc w:val="both"/>
        <w:rPr>
          <w:rFonts w:ascii="Arial" w:hAnsi="Arial" w:cs="Arial"/>
          <w:sz w:val="20"/>
          <w:szCs w:val="20"/>
        </w:rPr>
      </w:pPr>
      <w:r>
        <w:rPr>
          <w:rFonts w:cs="Arial" w:ascii="Arial" w:hAnsi="Arial"/>
          <w:sz w:val="20"/>
          <w:szCs w:val="20"/>
        </w:rPr>
        <w:t xml:space="preserve">Господинот Агим Рамадани зборуваше за дигнитетот на Парламентот, има право деловнички во тој дел, дека ние не смееме како пратеници да употребуваме зборови кои не се на ниво на Парламентот. </w:t>
      </w:r>
    </w:p>
    <w:p>
      <w:pPr>
        <w:pStyle w:val="Normal"/>
        <w:spacing w:before="60" w:after="0"/>
        <w:jc w:val="both"/>
        <w:rPr>
          <w:rFonts w:ascii="Arial" w:hAnsi="Arial" w:cs="Arial"/>
          <w:sz w:val="20"/>
          <w:szCs w:val="20"/>
        </w:rPr>
      </w:pPr>
      <w:r>
        <w:rPr>
          <w:rFonts w:cs="Arial" w:ascii="Arial" w:hAnsi="Arial"/>
          <w:sz w:val="20"/>
          <w:szCs w:val="20"/>
        </w:rPr>
        <w:t>Можам само процедурално да ви дадам.</w:t>
      </w:r>
    </w:p>
    <w:p>
      <w:pPr>
        <w:pStyle w:val="Normal"/>
        <w:spacing w:before="60" w:after="0"/>
        <w:jc w:val="both"/>
        <w:rPr/>
      </w:pPr>
      <w:r>
        <w:rPr>
          <w:rFonts w:cs="Arial" w:ascii="Arial" w:hAnsi="Arial"/>
          <w:b/>
          <w:sz w:val="20"/>
          <w:szCs w:val="20"/>
        </w:rPr>
        <w:t xml:space="preserve">Кире Гештаковски: </w:t>
      </w:r>
      <w:r>
        <w:rPr>
          <w:rFonts w:cs="Arial" w:ascii="Arial" w:hAnsi="Arial"/>
          <w:sz w:val="20"/>
          <w:szCs w:val="20"/>
        </w:rPr>
        <w:t xml:space="preserve"> Ви благодарам потпретседателе,</w:t>
      </w:r>
    </w:p>
    <w:p>
      <w:pPr>
        <w:pStyle w:val="Normal"/>
        <w:spacing w:before="60" w:after="0"/>
        <w:jc w:val="both"/>
        <w:rPr>
          <w:rFonts w:ascii="Arial" w:hAnsi="Arial" w:cs="Arial"/>
          <w:sz w:val="20"/>
          <w:szCs w:val="20"/>
        </w:rPr>
      </w:pPr>
      <w:r>
        <w:rPr>
          <w:rFonts w:cs="Arial" w:ascii="Arial" w:hAnsi="Arial"/>
          <w:sz w:val="20"/>
          <w:szCs w:val="20"/>
        </w:rPr>
        <w:t>Јас не можев да најдам посебен збор кога, за жал, матичните доктори ги доведовме во ситуација да претураат по сопствените џебови и по своите сопствени торби да вадат по некое парче ампули за да ги дадат на своите пациенти кои немаат пари да си ги купат. Во таа конотација беше кажано.</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о ред, ви благодарам.</w:t>
      </w:r>
    </w:p>
    <w:p>
      <w:pPr>
        <w:pStyle w:val="Normal"/>
        <w:spacing w:before="60" w:after="0"/>
        <w:jc w:val="both"/>
        <w:rPr>
          <w:rFonts w:ascii="Arial" w:hAnsi="Arial" w:cs="Arial"/>
          <w:sz w:val="20"/>
          <w:szCs w:val="20"/>
        </w:rPr>
      </w:pPr>
      <w:r>
        <w:rPr>
          <w:rFonts w:cs="Arial" w:ascii="Arial" w:hAnsi="Arial"/>
          <w:sz w:val="20"/>
          <w:szCs w:val="20"/>
        </w:rPr>
        <w:t>Продолжуваме со одговорите.</w:t>
      </w:r>
    </w:p>
    <w:p>
      <w:pPr>
        <w:pStyle w:val="Normal"/>
        <w:spacing w:before="60" w:after="0"/>
        <w:jc w:val="both"/>
        <w:rPr>
          <w:rFonts w:ascii="Arial" w:hAnsi="Arial" w:cs="Arial"/>
          <w:b/>
          <w:b/>
          <w:sz w:val="20"/>
          <w:szCs w:val="20"/>
        </w:rPr>
      </w:pPr>
      <w:r>
        <w:rPr>
          <w:rFonts w:cs="Arial" w:ascii="Arial" w:hAnsi="Arial"/>
          <w:sz w:val="20"/>
          <w:szCs w:val="20"/>
        </w:rPr>
        <w:t xml:space="preserve">Процедурално, повелете господине Спасовски.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Господине потпретседателе, мислам дека е некоректно од ваша страна да ги образлагате мислењата на упатените прашања до пратениците, посебно од опозицијата. Најповикани сте вие да го штитите дигнитетот на Собранието и ако оценувате дека пратеникот кажал нешто што не е во ред, требало да реагирате во време на неговиот говор. </w:t>
      </w:r>
    </w:p>
    <w:p>
      <w:pPr>
        <w:pStyle w:val="Normal"/>
        <w:spacing w:before="60" w:after="0"/>
        <w:jc w:val="both"/>
        <w:rPr>
          <w:rFonts w:ascii="Arial" w:hAnsi="Arial" w:cs="Arial"/>
          <w:sz w:val="20"/>
          <w:szCs w:val="20"/>
        </w:rPr>
      </w:pPr>
      <w:r>
        <w:rPr>
          <w:rFonts w:cs="Arial" w:ascii="Arial" w:hAnsi="Arial"/>
          <w:sz w:val="20"/>
          <w:szCs w:val="20"/>
        </w:rPr>
        <w:t>Често пати ја злоупотребуваме говорницата во име на процедурални забелешки да си искажуваме свои политички ставови и мислења.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Бидејќи морам истовремено да се координирам со вас пратениците за тоа кој е на ред да поставува прашања, можеби сум го испуштил тој дел, му благодарам на господинот Рамадани што ме потсети дека се употребил таков збор, а јас се извинувам што не сум го слушнал тој збор. </w:t>
      </w:r>
    </w:p>
    <w:p>
      <w:pPr>
        <w:pStyle w:val="Normal"/>
        <w:spacing w:before="60" w:after="0"/>
        <w:jc w:val="both"/>
        <w:rPr>
          <w:rFonts w:ascii="Arial" w:hAnsi="Arial" w:cs="Arial"/>
          <w:sz w:val="20"/>
          <w:szCs w:val="20"/>
        </w:rPr>
      </w:pPr>
      <w:r>
        <w:rPr>
          <w:rFonts w:cs="Arial" w:ascii="Arial" w:hAnsi="Arial"/>
          <w:sz w:val="20"/>
          <w:szCs w:val="20"/>
        </w:rPr>
        <w:t xml:space="preserve">Продолжуваме. </w:t>
      </w:r>
    </w:p>
    <w:p>
      <w:pPr>
        <w:pStyle w:val="Normal"/>
        <w:spacing w:before="60" w:after="0"/>
        <w:jc w:val="both"/>
        <w:rPr>
          <w:rFonts w:ascii="Arial" w:hAnsi="Arial" w:cs="Arial"/>
          <w:sz w:val="20"/>
          <w:szCs w:val="20"/>
        </w:rPr>
      </w:pPr>
      <w:r>
        <w:rPr>
          <w:rFonts w:cs="Arial" w:ascii="Arial" w:hAnsi="Arial"/>
          <w:sz w:val="20"/>
          <w:szCs w:val="20"/>
        </w:rPr>
        <w:t xml:space="preserve">Првото прашање на господинот Рамадани беше упатено кон Министерството за здравство, верувам дека писмено ќе ви биде одговорено. </w:t>
      </w:r>
    </w:p>
    <w:p>
      <w:pPr>
        <w:pStyle w:val="Normal"/>
        <w:spacing w:before="60" w:after="0"/>
        <w:jc w:val="both"/>
        <w:rPr>
          <w:rFonts w:ascii="Arial" w:hAnsi="Arial" w:cs="Arial"/>
          <w:sz w:val="20"/>
          <w:szCs w:val="20"/>
        </w:rPr>
      </w:pPr>
      <w:r>
        <w:rPr>
          <w:rFonts w:cs="Arial" w:ascii="Arial" w:hAnsi="Arial"/>
          <w:sz w:val="20"/>
          <w:szCs w:val="20"/>
        </w:rPr>
        <w:t>Второто прашање беше упатено кон Министерството за транспорт и врски , на ова прашање ќе ви одговори заменик министерот господинот Скендер Палоши, повелете.</w:t>
      </w:r>
    </w:p>
    <w:p>
      <w:pPr>
        <w:pStyle w:val="Normal"/>
        <w:spacing w:before="60" w:after="0"/>
        <w:jc w:val="both"/>
        <w:rPr/>
      </w:pPr>
      <w:r>
        <w:rPr>
          <w:rFonts w:cs="Arial" w:ascii="Arial" w:hAnsi="Arial"/>
          <w:b/>
          <w:sz w:val="20"/>
          <w:szCs w:val="20"/>
        </w:rPr>
        <w:t xml:space="preserve">Скендер Палоши: </w:t>
      </w:r>
      <w:r>
        <w:rPr>
          <w:rFonts w:cs="Arial" w:ascii="Arial" w:hAnsi="Arial"/>
          <w:sz w:val="20"/>
          <w:szCs w:val="20"/>
        </w:rPr>
        <w:t xml:space="preserve"> Благодарам потпретседателе, </w:t>
      </w:r>
    </w:p>
    <w:p>
      <w:pPr>
        <w:pStyle w:val="Normal"/>
        <w:spacing w:before="60" w:after="0"/>
        <w:jc w:val="both"/>
        <w:rPr>
          <w:rFonts w:ascii="Arial" w:hAnsi="Arial" w:cs="Arial"/>
          <w:sz w:val="20"/>
          <w:szCs w:val="20"/>
        </w:rPr>
      </w:pPr>
      <w:r>
        <w:rPr>
          <w:rFonts w:cs="Arial" w:ascii="Arial" w:hAnsi="Arial"/>
          <w:sz w:val="20"/>
          <w:szCs w:val="20"/>
        </w:rPr>
        <w:t>Во Буџетот за 2007 година на Министерството за транспорт и врски се предвидени средства за изградба на водоводот на град Тетово во висина од 75.000.000 денари. Истовремено во Програмата за работа на Јавното претпријатие за стопанисување со станбен и деловен простор се предвидени уште 100.000.000 денари за доизградба на водоводот Тетово што вкупно изнесува бројка од 175.000.000 денари или 3.000.000 евра.</w:t>
      </w:r>
    </w:p>
    <w:p>
      <w:pPr>
        <w:pStyle w:val="Normal"/>
        <w:spacing w:before="60" w:after="0"/>
        <w:jc w:val="both"/>
        <w:rPr>
          <w:rFonts w:ascii="Arial" w:hAnsi="Arial" w:cs="Arial"/>
          <w:sz w:val="20"/>
          <w:szCs w:val="20"/>
        </w:rPr>
      </w:pPr>
      <w:r>
        <w:rPr>
          <w:rFonts w:cs="Arial" w:ascii="Arial" w:hAnsi="Arial"/>
          <w:sz w:val="20"/>
          <w:szCs w:val="20"/>
        </w:rPr>
        <w:t xml:space="preserve">Точно е дека од 2002 година па наваму на водоводот Тетово не се работело воопшто, факт е дека средствата кои беа предвидени претходниоте години во Министерството за транспорт и врски воопшто не се искористени, па затоа оваа година повторно се предвидени во висина од 75.000.000 плус 100.000.000 во Јавното претпријатие. </w:t>
      </w:r>
    </w:p>
    <w:p>
      <w:pPr>
        <w:pStyle w:val="Normal"/>
        <w:spacing w:before="60" w:after="0"/>
        <w:jc w:val="both"/>
        <w:rPr>
          <w:rFonts w:ascii="Arial" w:hAnsi="Arial" w:cs="Arial"/>
          <w:sz w:val="20"/>
          <w:szCs w:val="20"/>
        </w:rPr>
      </w:pPr>
      <w:r>
        <w:rPr>
          <w:rFonts w:cs="Arial" w:ascii="Arial" w:hAnsi="Arial"/>
          <w:sz w:val="20"/>
          <w:szCs w:val="20"/>
        </w:rPr>
        <w:t>Ова е одговор на првото прашање за водоводот во Тетово.</w:t>
      </w:r>
    </w:p>
    <w:p>
      <w:pPr>
        <w:pStyle w:val="Normal"/>
        <w:spacing w:before="60" w:after="0"/>
        <w:jc w:val="both"/>
        <w:rPr/>
      </w:pPr>
      <w:r>
        <w:rPr>
          <w:rFonts w:cs="Arial" w:ascii="Arial" w:hAnsi="Arial"/>
          <w:sz w:val="20"/>
          <w:szCs w:val="20"/>
        </w:rPr>
        <w:t xml:space="preserve">Второто прашање се однесуваше на слечиштето во село Ѓермо-тетовско. И за овој проект во Годишната програма на Министерството за транспорт и врски во финансискиот дел се предвидени 15.000.000 денари или околу 250.000 евра, тоа е за санација на слечиштето Ѓермо како прва фаза и доколку успешно се реализира во текот на 2007 година. Може да се изнајдат средства и за реализација на втората фаза. </w:t>
      </w:r>
      <w:r>
        <w:rPr>
          <w:rFonts w:cs="Arial" w:ascii="Arial" w:hAnsi="Arial"/>
          <w:sz w:val="20"/>
          <w:szCs w:val="20"/>
          <w:lang w:val="nl-NL"/>
        </w:rPr>
        <w:t>Се надевам дека целиот проект во текот на оваа година успешно ќе се реализира. Мислам на сите проекти.</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заменик министре.</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Агим Рамадани дали сте задоволен од добиениот одговор? Повелете.</w:t>
      </w:r>
    </w:p>
    <w:p>
      <w:pPr>
        <w:pStyle w:val="Normal"/>
        <w:spacing w:before="60" w:after="0"/>
        <w:jc w:val="both"/>
        <w:rPr/>
      </w:pPr>
      <w:r>
        <w:rPr>
          <w:rFonts w:cs="Arial" w:ascii="Arial" w:hAnsi="Arial"/>
          <w:b/>
          <w:sz w:val="20"/>
          <w:szCs w:val="20"/>
          <w:lang w:val="nl-NL"/>
        </w:rPr>
        <w:t xml:space="preserve">Агим Рамадани: </w:t>
      </w:r>
      <w:r>
        <w:rPr>
          <w:rFonts w:cs="Arial" w:ascii="Arial" w:hAnsi="Arial"/>
          <w:sz w:val="20"/>
          <w:szCs w:val="20"/>
          <w:lang w:val="nl-NL"/>
        </w:rPr>
        <w:t>Да, задоволен сум, ви благодарам.</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Продолжуваме понатаму.</w:t>
      </w:r>
    </w:p>
    <w:p>
      <w:pPr>
        <w:pStyle w:val="Normal"/>
        <w:spacing w:before="60" w:after="0"/>
        <w:jc w:val="both"/>
        <w:rPr>
          <w:rFonts w:ascii="Arial" w:hAnsi="Arial" w:cs="Arial"/>
          <w:sz w:val="20"/>
          <w:szCs w:val="20"/>
          <w:lang w:val="nl-NL"/>
        </w:rPr>
      </w:pPr>
      <w:r>
        <w:rPr>
          <w:rFonts w:cs="Arial" w:ascii="Arial" w:hAnsi="Arial"/>
          <w:sz w:val="20"/>
          <w:szCs w:val="20"/>
          <w:lang w:val="nl-NL"/>
        </w:rPr>
        <w:t>10 минути за поставување на своите пратенички прашања ги има госпоѓа Поповска Лилјана. Повелете.</w:t>
      </w:r>
    </w:p>
    <w:p>
      <w:pPr>
        <w:pStyle w:val="Normal"/>
        <w:spacing w:before="60" w:after="0"/>
        <w:jc w:val="both"/>
        <w:rPr/>
      </w:pPr>
      <w:r>
        <w:rPr>
          <w:rFonts w:cs="Arial" w:ascii="Arial" w:hAnsi="Arial"/>
          <w:b/>
          <w:sz w:val="20"/>
          <w:szCs w:val="20"/>
          <w:lang w:val="nl-NL"/>
        </w:rPr>
        <w:t xml:space="preserve">Лилјана Поповска: </w:t>
      </w:r>
      <w:r>
        <w:rPr>
          <w:rFonts w:cs="Arial" w:ascii="Arial" w:hAnsi="Arial"/>
          <w:sz w:val="20"/>
          <w:szCs w:val="20"/>
          <w:lang w:val="nl-NL"/>
        </w:rPr>
        <w:t>Благодарам господине пот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и претставници на Владата, почитувани колег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Моите прашања се однесуваат на неколку различни области.</w:t>
      </w:r>
    </w:p>
    <w:p>
      <w:pPr>
        <w:pStyle w:val="Normal"/>
        <w:spacing w:before="60" w:after="0"/>
        <w:jc w:val="both"/>
        <w:rPr>
          <w:rFonts w:ascii="Arial" w:hAnsi="Arial" w:cs="Arial"/>
          <w:sz w:val="20"/>
          <w:szCs w:val="20"/>
        </w:rPr>
      </w:pPr>
      <w:r>
        <w:rPr>
          <w:rFonts w:cs="Arial" w:ascii="Arial" w:hAnsi="Arial"/>
          <w:sz w:val="20"/>
          <w:szCs w:val="20"/>
        </w:rPr>
        <w:t>Првата е до министерот за транспорт и врски, а веројатно во тој домен би можел да одговори во еден дел и министерот за труд и социјална политика.</w:t>
      </w:r>
    </w:p>
    <w:p>
      <w:pPr>
        <w:pStyle w:val="Normal"/>
        <w:spacing w:before="60" w:after="0"/>
        <w:jc w:val="both"/>
        <w:rPr>
          <w:rFonts w:ascii="Arial" w:hAnsi="Arial" w:cs="Arial"/>
          <w:sz w:val="20"/>
          <w:szCs w:val="20"/>
        </w:rPr>
      </w:pPr>
      <w:r>
        <w:rPr>
          <w:rFonts w:cs="Arial" w:ascii="Arial" w:hAnsi="Arial"/>
          <w:sz w:val="20"/>
          <w:szCs w:val="20"/>
        </w:rPr>
        <w:t xml:space="preserve">Се работи за тоа, ме интересира до каде е стасано со реализација на концептот за обезбедување домување на лица што се социјални случаи? </w:t>
      </w:r>
    </w:p>
    <w:p>
      <w:pPr>
        <w:pStyle w:val="Normal"/>
        <w:spacing w:before="60" w:after="0"/>
        <w:jc w:val="both"/>
        <w:rPr>
          <w:rFonts w:ascii="Arial" w:hAnsi="Arial" w:cs="Arial"/>
          <w:sz w:val="20"/>
          <w:szCs w:val="20"/>
        </w:rPr>
      </w:pPr>
      <w:r>
        <w:rPr>
          <w:rFonts w:cs="Arial" w:ascii="Arial" w:hAnsi="Arial"/>
          <w:sz w:val="20"/>
          <w:szCs w:val="20"/>
        </w:rPr>
        <w:t xml:space="preserve">Знам дека начелно е тоа договарано, тоа е дел од владината програма, меѓутоа ме интересира до каде е стигнато. Гледам дека Владата, навистина, сериозно ги исполнува оние ветувања што се однесуваат на социјалните случаи во доменот на посебни мерки за самохрани родители, за деца без родители, за нивно вработување. Исто така, сега, во последните измени на Законот за социјална заштита, што веќе беше разгледуван во собраниските комисии, се предвидува и помош за струја, за вода, за огрев и за телевизија за социјалните случаи, нешто за што јас лично сум се залагала со години. Навистина, сум многу задоволна што сум дел од Влада што тие такви, човечки, едноставни но многу човечки, многу важни за многумина, заложби ги остварува. </w:t>
      </w:r>
    </w:p>
    <w:p>
      <w:pPr>
        <w:pStyle w:val="Normal"/>
        <w:spacing w:before="60" w:after="0"/>
        <w:jc w:val="both"/>
        <w:rPr>
          <w:rFonts w:ascii="Arial" w:hAnsi="Arial" w:cs="Arial"/>
          <w:sz w:val="20"/>
          <w:szCs w:val="20"/>
        </w:rPr>
      </w:pPr>
      <w:r>
        <w:rPr>
          <w:rFonts w:cs="Arial" w:ascii="Arial" w:hAnsi="Arial"/>
          <w:sz w:val="20"/>
          <w:szCs w:val="20"/>
        </w:rPr>
        <w:t xml:space="preserve">Во тие рамки ме интересира домувањето, до каде е со домувањето, затоа што има многу реални проблеми на социјалци кои немаат покрив над главата. Сеуште, пред извесно време се слушнав со Доста, мајка на две деца од кои едно хендикепирано, позната за жал во јавноста преку нејзината несреќа која живее сеуште во Училиштето во Шуто Оризари, а сеуште го нема решено прашањето. Се интересираше што е со тоа што беше ветено и до каде е таа работа. </w:t>
      </w:r>
    </w:p>
    <w:p>
      <w:pPr>
        <w:pStyle w:val="Normal"/>
        <w:spacing w:before="60" w:after="0"/>
        <w:jc w:val="both"/>
        <w:rPr>
          <w:rFonts w:ascii="Arial" w:hAnsi="Arial" w:cs="Arial"/>
          <w:sz w:val="20"/>
          <w:szCs w:val="20"/>
        </w:rPr>
      </w:pPr>
      <w:r>
        <w:rPr>
          <w:rFonts w:cs="Arial" w:ascii="Arial" w:hAnsi="Arial"/>
          <w:sz w:val="20"/>
          <w:szCs w:val="20"/>
        </w:rPr>
        <w:t>Исто така ми се имаше обратено и Карческа Снежана, млада жена, мајка на три деца, три сина, едниот во прво одделение, третиот на факултет, сите тие живеат во 40 метри квадратни стан, заедно 6 души. Какви се тие услови за развој и напредок, може да се замисли. Посебно што таа како социјален случај веќе живееше, беше исфрлена пред три години од стан на ул. “Струма” број 3 каде што во меѓувреме се изврвчија многу, многу сопственици, ниту еден од нив социјален случај. Меѓутоа, сите тие беа дојдени по некои сомнителни врски таму. А, оние луѓе на кои што навистина ќе им значеше нормален, доствоинствен живот, беа исфрлени.</w:t>
      </w:r>
    </w:p>
    <w:p>
      <w:pPr>
        <w:pStyle w:val="Normal"/>
        <w:spacing w:before="60" w:after="0"/>
        <w:jc w:val="both"/>
        <w:rPr>
          <w:rFonts w:ascii="Arial" w:hAnsi="Arial" w:cs="Arial"/>
          <w:sz w:val="20"/>
          <w:szCs w:val="20"/>
        </w:rPr>
      </w:pPr>
      <w:r>
        <w:rPr>
          <w:rFonts w:cs="Arial" w:ascii="Arial" w:hAnsi="Arial"/>
          <w:sz w:val="20"/>
          <w:szCs w:val="20"/>
        </w:rPr>
        <w:t>Јас ги кажувам овие два случаи, меѓутоа такви има многу кои очекуваат и се надеваат дека оваа Влада конечно ќе покаже еден поинаков однос кон ова прашање. Затоа е прашањето до каде е со реализацијата на концептот на Владата за обезбедување домување за вакви тешки социјални случаи? Тоа е едното прашање.</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се однесува на Министерството за здравство. На кој начин Министерството за здравство размислува да ги реализира бесплатните Папаниколау тестовите. Тоа се тестови многу значајни за жените бидејќи придонесуваат за рано откривање, навремено откривање и спречување на развојот на ракот на грлото на матката. Тоа е болест што е втора по зачестеност и смртност кај жените, веднаш после ракот на дојката. </w:t>
      </w:r>
    </w:p>
    <w:p>
      <w:pPr>
        <w:pStyle w:val="Normal"/>
        <w:spacing w:before="60" w:after="0"/>
        <w:jc w:val="both"/>
        <w:rPr>
          <w:rFonts w:ascii="Arial" w:hAnsi="Arial" w:cs="Arial"/>
          <w:sz w:val="20"/>
          <w:szCs w:val="20"/>
        </w:rPr>
      </w:pPr>
      <w:r>
        <w:rPr>
          <w:rFonts w:cs="Arial" w:ascii="Arial" w:hAnsi="Arial"/>
          <w:sz w:val="20"/>
          <w:szCs w:val="20"/>
        </w:rPr>
        <w:t xml:space="preserve">Ова го прашувам поради тоа што во изминатиот период, кога се обезбеди озаконување на оваа болест кај жените и кога влезе во Законот за здравствена заштита, како една од мерките за рано откривање и превенција, се донесе и Програма за таа цел. Беа издвоени средства. Меѓутоа, од она што го кажуваат жените кориснички и невладините женски организации, што се обратија и до мене како претседател на Комисијата за еднакви можности на мажите и жените, имам информации дека состојбата е комплицирана, дека практично не се остварува таа одредба од Законот. </w:t>
      </w:r>
    </w:p>
    <w:p>
      <w:pPr>
        <w:pStyle w:val="Normal"/>
        <w:spacing w:before="60" w:after="0"/>
        <w:jc w:val="both"/>
        <w:rPr>
          <w:rFonts w:ascii="Arial" w:hAnsi="Arial" w:cs="Arial"/>
          <w:sz w:val="20"/>
          <w:szCs w:val="20"/>
        </w:rPr>
      </w:pPr>
      <w:r>
        <w:rPr>
          <w:rFonts w:cs="Arial" w:ascii="Arial" w:hAnsi="Arial"/>
          <w:sz w:val="20"/>
          <w:szCs w:val="20"/>
        </w:rPr>
        <w:t xml:space="preserve">Инаку, јас морам да кажам дека Министерството за здравство досега покажа, навистина, големо разбирање за прашањата на здравствената заштита на жената и јас лично сум многу задоволна од соработката со министерот Имер Селмани досега, затоа што тој, навистина имаше разбирање да го вгради амандманот што го поднесовме преку Комисијата за еднакви можности, амандманот во Законот за здравствена заштита со што се озакони ракоот на дојката. Нешто толку важно и толку значајно за илјадници жени и семејства низ Македонија, затоа што таа болест е најголемиот убиец меѓу жените. Така ја викаат. </w:t>
      </w:r>
    </w:p>
    <w:p>
      <w:pPr>
        <w:pStyle w:val="Normal"/>
        <w:spacing w:before="60" w:after="0"/>
        <w:jc w:val="both"/>
        <w:rPr/>
      </w:pPr>
      <w:r>
        <w:rPr>
          <w:rFonts w:cs="Arial" w:ascii="Arial" w:hAnsi="Arial"/>
          <w:sz w:val="20"/>
          <w:szCs w:val="20"/>
        </w:rPr>
        <w:t xml:space="preserve">Со ова озаконување се дава можност и со Програмата што веднаш се донесе и со средства што се издвоија и со нова буџетска ставка што се отвори, Министерството за здравство и министерот Селмани покажа една, навистина, извонредна ефикасност и ние за прв пат имаме веќе, да речам, отвор низ кој што верувам дека ќе влезе нова светлина во третманот на ова злокобно заболување. </w:t>
      </w:r>
      <w:r>
        <w:rPr>
          <w:rFonts w:cs="Arial" w:ascii="Arial" w:hAnsi="Arial"/>
          <w:sz w:val="20"/>
          <w:szCs w:val="20"/>
          <w:lang w:val="nl-NL"/>
        </w:rPr>
        <w:t xml:space="preserve">Така што, во тие рамки сега бараме продолжение на тие активности. Впрочем ова е дел од нашите приоритети, на Комисијата за еднакви можности, каде што во делот на здравствената заштита на жената овие две карциномни болести се земени како приоритети. </w:t>
      </w:r>
    </w:p>
    <w:p>
      <w:pPr>
        <w:pStyle w:val="Normal"/>
        <w:spacing w:before="60" w:after="0"/>
        <w:jc w:val="both"/>
        <w:rPr>
          <w:rFonts w:ascii="Arial" w:hAnsi="Arial" w:cs="Arial"/>
          <w:sz w:val="20"/>
          <w:szCs w:val="20"/>
          <w:lang w:val="nl-NL"/>
        </w:rPr>
      </w:pPr>
      <w:r>
        <w:rPr>
          <w:rFonts w:cs="Arial" w:ascii="Arial" w:hAnsi="Arial"/>
          <w:sz w:val="20"/>
          <w:szCs w:val="20"/>
          <w:lang w:val="nl-NL"/>
        </w:rPr>
        <w:t>Прашањето е конкретно, дали се има предвид и каков е концептот на Владата и Министерството за здравство за спроведувањето на задолжителните Папниколау тестови, бесплатни за жените, за да се обезбеди рано откривање и превенција на таа болест?</w:t>
      </w:r>
    </w:p>
    <w:p>
      <w:pPr>
        <w:pStyle w:val="Normal"/>
        <w:spacing w:before="60" w:after="0"/>
        <w:jc w:val="both"/>
        <w:rPr>
          <w:rFonts w:ascii="Arial" w:hAnsi="Arial" w:cs="Arial"/>
          <w:sz w:val="20"/>
          <w:szCs w:val="20"/>
        </w:rPr>
      </w:pPr>
      <w:r>
        <w:rPr>
          <w:rFonts w:cs="Arial" w:ascii="Arial" w:hAnsi="Arial"/>
          <w:sz w:val="20"/>
          <w:szCs w:val="20"/>
        </w:rPr>
        <w:t>Третото прашање би се однесувало до министерот за култура. Се однесува на авторските и сродни права. Би можела да одговори евентуално потпретседателката на Владата Габриела Коневска, бидејќи ова е прашање што е многу значајно за нашите евроинтеграции. Тоа е во нејзин домен.</w:t>
      </w:r>
    </w:p>
    <w:p>
      <w:pPr>
        <w:pStyle w:val="Normal"/>
        <w:spacing w:before="60" w:after="0"/>
        <w:jc w:val="both"/>
        <w:rPr>
          <w:rFonts w:ascii="Arial" w:hAnsi="Arial" w:cs="Arial"/>
          <w:sz w:val="20"/>
          <w:szCs w:val="20"/>
        </w:rPr>
      </w:pPr>
      <w:r>
        <w:rPr>
          <w:rFonts w:cs="Arial" w:ascii="Arial" w:hAnsi="Arial"/>
          <w:sz w:val="20"/>
          <w:szCs w:val="20"/>
        </w:rPr>
        <w:t xml:space="preserve">Прашањето е како е концептот на Владата во спроведување на директивите европски во поглед на третманот и заштитата на интелектуалните права, авторските права и други сродни права и што на тој план се работи, затоа што законска регулатива постои, меѓутоа на терен корисниците се среќаваат со низа сериозни проблеми? </w:t>
        <w:br/>
        <w:t>Тоа беа моите прашања, ви благодарам.</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ѓо Поповска.</w:t>
      </w:r>
    </w:p>
    <w:p>
      <w:pPr>
        <w:pStyle w:val="Normal"/>
        <w:spacing w:before="60" w:after="0"/>
        <w:jc w:val="both"/>
        <w:rPr>
          <w:rFonts w:ascii="Arial" w:hAnsi="Arial" w:cs="Arial"/>
          <w:sz w:val="20"/>
          <w:szCs w:val="20"/>
        </w:rPr>
      </w:pPr>
      <w:r>
        <w:rPr>
          <w:rFonts w:cs="Arial" w:ascii="Arial" w:hAnsi="Arial"/>
          <w:sz w:val="20"/>
          <w:szCs w:val="20"/>
        </w:rPr>
        <w:t>Вашето прво прашање беше упатено до министерот за транспорт и врски. Имаме претставник, тука е заменикот министер господинот Палоши,  повелете.</w:t>
      </w:r>
    </w:p>
    <w:p>
      <w:pPr>
        <w:pStyle w:val="Normal"/>
        <w:spacing w:before="60" w:after="0"/>
        <w:jc w:val="both"/>
        <w:rPr/>
      </w:pPr>
      <w:r>
        <w:rPr>
          <w:rFonts w:cs="Arial" w:ascii="Arial" w:hAnsi="Arial"/>
          <w:b/>
          <w:sz w:val="20"/>
          <w:szCs w:val="20"/>
        </w:rPr>
        <w:t xml:space="preserve">Скендер Палоши: </w:t>
      </w:r>
      <w:r>
        <w:rPr>
          <w:rFonts w:cs="Arial" w:ascii="Arial" w:hAnsi="Arial"/>
          <w:sz w:val="20"/>
          <w:szCs w:val="20"/>
        </w:rPr>
        <w:t>Вашето прашање беше што превзема Министерството за транспорт и врски во врска со изградбата на станови за лица со ниски приходи и за млади брачни двојки.</w:t>
      </w:r>
    </w:p>
    <w:p>
      <w:pPr>
        <w:pStyle w:val="Normal"/>
        <w:spacing w:before="60" w:after="0"/>
        <w:jc w:val="both"/>
        <w:rPr/>
      </w:pPr>
      <w:r>
        <w:rPr>
          <w:rFonts w:cs="Arial" w:ascii="Arial" w:hAnsi="Arial"/>
          <w:sz w:val="20"/>
          <w:szCs w:val="20"/>
        </w:rPr>
        <w:t xml:space="preserve">Министерството за транспорт и врски преку Јавното претпријатие за стопанисување со станбен и деловен простор интензивно работи според заклучокот на Владата за реализација на овој Проект. </w:t>
      </w:r>
      <w:r>
        <w:rPr>
          <w:rFonts w:cs="Arial" w:ascii="Arial" w:hAnsi="Arial"/>
          <w:sz w:val="20"/>
          <w:szCs w:val="20"/>
          <w:lang w:val="nl-NL"/>
        </w:rPr>
        <w:t xml:space="preserve">Сега сме во фаза на интензивни подготовки за изградба на таков вид на станов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о моментов се прави анализа на изнаоѓање одредени локации во голем број на градови во Република Македонија и се надеваме дека по оваа фаза веднаш ќе следи и реализација на ист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 подетални информации за кои градови, за колкав број на станови се работи, би можел да ви одговорам писмено, ако е потребно.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еден дел од вашето прашање беше упатено до Министерството за труд и социјална политика, можеби би сакале и дел од одговорот да го добиете од таму? </w:t>
      </w:r>
    </w:p>
    <w:p>
      <w:pPr>
        <w:pStyle w:val="Normal"/>
        <w:spacing w:before="60" w:after="0"/>
        <w:jc w:val="both"/>
        <w:rPr>
          <w:rFonts w:ascii="Arial" w:hAnsi="Arial" w:cs="Arial"/>
          <w:sz w:val="20"/>
          <w:szCs w:val="20"/>
        </w:rPr>
      </w:pPr>
      <w:r>
        <w:rPr>
          <w:rFonts w:cs="Arial" w:ascii="Arial" w:hAnsi="Arial"/>
          <w:sz w:val="20"/>
          <w:szCs w:val="20"/>
        </w:rPr>
        <w:t xml:space="preserve">(Пратеникот Лилјана Поповска од место одговара дека е во ред). </w:t>
      </w:r>
    </w:p>
    <w:p>
      <w:pPr>
        <w:pStyle w:val="Normal"/>
        <w:spacing w:before="60" w:after="0"/>
        <w:jc w:val="both"/>
        <w:rPr>
          <w:rFonts w:ascii="Arial" w:hAnsi="Arial" w:cs="Arial"/>
          <w:sz w:val="20"/>
          <w:szCs w:val="20"/>
        </w:rPr>
      </w:pPr>
      <w:r>
        <w:rPr>
          <w:rFonts w:cs="Arial" w:ascii="Arial" w:hAnsi="Arial"/>
          <w:sz w:val="20"/>
          <w:szCs w:val="20"/>
        </w:rPr>
        <w:t xml:space="preserve">Во ред. </w:t>
      </w:r>
    </w:p>
    <w:p>
      <w:pPr>
        <w:pStyle w:val="Normal"/>
        <w:spacing w:before="60" w:after="0"/>
        <w:jc w:val="both"/>
        <w:rPr>
          <w:rFonts w:ascii="Arial" w:hAnsi="Arial" w:cs="Arial"/>
          <w:sz w:val="20"/>
          <w:szCs w:val="20"/>
        </w:rPr>
      </w:pPr>
      <w:r>
        <w:rPr>
          <w:rFonts w:cs="Arial" w:ascii="Arial" w:hAnsi="Arial"/>
          <w:sz w:val="20"/>
          <w:szCs w:val="20"/>
        </w:rPr>
        <w:t xml:space="preserve">Тогаш, госпоѓо Поповска дали сте  задоволни од одговорот што го добивте? </w:t>
      </w:r>
    </w:p>
    <w:p>
      <w:pPr>
        <w:pStyle w:val="Normal"/>
        <w:spacing w:before="60" w:after="0"/>
        <w:jc w:val="both"/>
        <w:rPr>
          <w:rFonts w:ascii="Arial" w:hAnsi="Arial" w:cs="Arial"/>
          <w:b/>
          <w:b/>
          <w:sz w:val="20"/>
          <w:szCs w:val="20"/>
        </w:rPr>
      </w:pPr>
      <w:r>
        <w:rPr>
          <w:rFonts w:cs="Arial" w:ascii="Arial" w:hAnsi="Arial"/>
          <w:b/>
          <w:sz w:val="20"/>
          <w:szCs w:val="20"/>
        </w:rPr>
        <w:t xml:space="preserve">Лилјана Поповска: </w:t>
      </w:r>
    </w:p>
    <w:p>
      <w:pPr>
        <w:pStyle w:val="Normal"/>
        <w:spacing w:before="60" w:after="0"/>
        <w:jc w:val="both"/>
        <w:rPr>
          <w:rFonts w:ascii="Arial" w:hAnsi="Arial" w:cs="Arial"/>
          <w:sz w:val="20"/>
          <w:szCs w:val="20"/>
        </w:rPr>
      </w:pPr>
      <w:r>
        <w:rPr>
          <w:rFonts w:cs="Arial" w:ascii="Arial" w:hAnsi="Arial"/>
          <w:sz w:val="20"/>
          <w:szCs w:val="20"/>
        </w:rPr>
        <w:t xml:space="preserve">Задоволна сум. Значи дека еве и на овој план Владата продолжува со реализирање на ветеното, со тоа што благодарам на поканата за соработка. Би ве контактирала во врска со странките кои ми се обратија како пратеник, да видиме дали евентуално може во меѓувреме нешто да се направи. Ви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Вашето второ прашање беше упатено до Министерството за здравство. Најверојатно ќе ви биде одговорено во определениот рок. </w:t>
      </w:r>
    </w:p>
    <w:p>
      <w:pPr>
        <w:pStyle w:val="Normal"/>
        <w:spacing w:before="60" w:after="0"/>
        <w:jc w:val="both"/>
        <w:rPr>
          <w:rFonts w:ascii="Arial" w:hAnsi="Arial" w:cs="Arial"/>
          <w:sz w:val="20"/>
          <w:szCs w:val="20"/>
        </w:rPr>
      </w:pPr>
      <w:r>
        <w:rPr>
          <w:rFonts w:cs="Arial" w:ascii="Arial" w:hAnsi="Arial"/>
          <w:sz w:val="20"/>
          <w:szCs w:val="20"/>
        </w:rPr>
        <w:t xml:space="preserve">Вашето трето прашање беше упатено кон министерот за култура или до вицепремиерката Габриела Коневска. </w:t>
      </w:r>
    </w:p>
    <w:p>
      <w:pPr>
        <w:pStyle w:val="Normal"/>
        <w:spacing w:before="60" w:after="0"/>
        <w:jc w:val="both"/>
        <w:rPr>
          <w:rFonts w:ascii="Arial" w:hAnsi="Arial" w:cs="Arial"/>
          <w:sz w:val="20"/>
          <w:szCs w:val="20"/>
        </w:rPr>
      </w:pPr>
      <w:r>
        <w:rPr>
          <w:rFonts w:cs="Arial" w:ascii="Arial" w:hAnsi="Arial"/>
          <w:sz w:val="20"/>
          <w:szCs w:val="20"/>
        </w:rPr>
        <w:t>На вашето прашање ќе одговори вице премиерката Коневска.</w:t>
      </w:r>
    </w:p>
    <w:p>
      <w:pPr>
        <w:pStyle w:val="Normal"/>
        <w:spacing w:before="60" w:after="0"/>
        <w:jc w:val="both"/>
        <w:rPr/>
      </w:pPr>
      <w:r>
        <w:rPr>
          <w:rFonts w:cs="Arial" w:ascii="Arial" w:hAnsi="Arial"/>
          <w:b/>
          <w:bCs/>
          <w:sz w:val="20"/>
        </w:rPr>
        <w:t>Габриела Трајковска-Коневска:</w:t>
      </w:r>
      <w:r>
        <w:rPr>
          <w:rFonts w:cs="Arial" w:ascii="Arial" w:hAnsi="Arial"/>
          <w:sz w:val="20"/>
        </w:rPr>
        <w:t xml:space="preserve"> Ви благодарам на прашањето што се однесуваше на еден од елементите по однос на исполнување на критериумите и стандардите и една од забелешките дадена од последниот извештај од Европската комисија. Конкретно на ова прашање можам да го одговорам следното: имено Владата на Република Македонија препознавајќи го овој проблем на една од своите седници, чинам на претпоследната, донесе заклучок со кој што се утврди дека потребно е да се формира посебна инспекција која ќе работи на заштита на правата од интелектуалната сопственост, поконкретно речено на заштита на авторските и на сродните права.</w:t>
      </w:r>
    </w:p>
    <w:p>
      <w:pPr>
        <w:pStyle w:val="Normal"/>
        <w:spacing w:before="60" w:after="0"/>
        <w:jc w:val="both"/>
        <w:rPr>
          <w:rFonts w:ascii="Arial" w:hAnsi="Arial" w:cs="Arial"/>
          <w:sz w:val="20"/>
        </w:rPr>
      </w:pPr>
      <w:r>
        <w:rPr>
          <w:rFonts w:cs="Arial" w:ascii="Arial" w:hAnsi="Arial"/>
          <w:sz w:val="20"/>
        </w:rPr>
        <w:t>Во однос на ова прашање, заклучокот беше дека 17 претставници од разни министерства по принцип на превземање ќе бидат префрлени во Министерството за култура каде што ќе се формира една ваква инспекција која што ќе работи по одредена план и програма за 2007 година.</w:t>
      </w:r>
    </w:p>
    <w:p>
      <w:pPr>
        <w:pStyle w:val="Normal"/>
        <w:spacing w:before="60" w:after="0"/>
        <w:jc w:val="both"/>
        <w:rPr>
          <w:rFonts w:ascii="Arial" w:hAnsi="Arial" w:cs="Arial"/>
          <w:sz w:val="20"/>
        </w:rPr>
      </w:pPr>
      <w:r>
        <w:rPr>
          <w:rFonts w:cs="Arial" w:ascii="Arial" w:hAnsi="Arial"/>
          <w:sz w:val="20"/>
        </w:rPr>
        <w:t>Исто така, во рамките на оваа надлежност постои подолг временски период, комисија која што треба да го раководи или разгледува работењето во однос на заштита на авторските права, туку воопшто на интелектуалната сопственост каде што во дел влегува и заштита на индуструската сопственост во соработка со Заводот за индустриска сопственост и оваа комисија би требало практично да биде таа која што ќе биде еден вид на мониторинг и тело кое што ќе ги создава приоритетите и позициите за одреден временски период кон исполнување на стандардите за заштита на авторските права, сродните права и правата од индустриската сопственост.</w:t>
      </w:r>
    </w:p>
    <w:p>
      <w:pPr>
        <w:pStyle w:val="Normal"/>
        <w:spacing w:before="60" w:after="0"/>
        <w:jc w:val="both"/>
        <w:rPr>
          <w:rFonts w:ascii="Arial" w:hAnsi="Arial" w:cs="Arial"/>
          <w:sz w:val="20"/>
        </w:rPr>
      </w:pPr>
      <w:r>
        <w:rPr>
          <w:rFonts w:cs="Arial" w:ascii="Arial" w:hAnsi="Arial"/>
          <w:sz w:val="20"/>
        </w:rPr>
        <w:t>Конкретно за да го решиме ова прашање превземавме и неколку искуства од соседни држави, го земавме искуството од Република Бугарија бидејќи таму имаше доста проблеми во однос на заштита или борба против, така наречена популарно, пиратеријата. Веруваме дека во догледен временски период и врз основа на заклучокот каде што се рече дека соработка ќе се има и со пазарниот инспекторат, Министерството за внатрешни, Министерството за финансии, односно царинската и даночната управа, дека со сигурност ќе излеземе со резултати кои што ќе бидат видливи. Уште едно сакам да потенцирам дека оваа област е исклучително позитивна, по три години наназад постојано се кажува дека е негативан позиција во однос на исполнувањето на одредени стандарди и критериуми за Република Македонија, а верувам дека овие активности кои сега ги превземавме дека ќе одговориме позитивно и тоа секако дека ќе биде забележано не само од Брисел туку практично ќе се чувствува на пазарот во Република Македонија. Само на овој начин ќе можеме да привлечеме и странски инвестиции, ренгирани фирми и практично ќе можеме да ги заштитиме и домашните производи од незаконско и нелиценцирано продавање.Благодарам.</w:t>
      </w:r>
    </w:p>
    <w:p>
      <w:pPr>
        <w:pStyle w:val="Normal"/>
        <w:spacing w:before="60" w:after="0"/>
        <w:jc w:val="both"/>
        <w:rPr/>
      </w:pPr>
      <w:r>
        <w:rPr>
          <w:rFonts w:cs="Arial" w:ascii="Arial" w:hAnsi="Arial"/>
          <w:b/>
          <w:bCs/>
          <w:sz w:val="20"/>
        </w:rPr>
        <w:t xml:space="preserve">Бесим Доган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Госпоѓо Поповска, дали сте задоволни од добиениот одговор, повелете.</w:t>
      </w:r>
    </w:p>
    <w:p>
      <w:pPr>
        <w:pStyle w:val="Normal"/>
        <w:spacing w:before="60" w:after="0"/>
        <w:jc w:val="both"/>
        <w:rPr/>
      </w:pPr>
      <w:r>
        <w:rPr>
          <w:rFonts w:cs="Arial" w:ascii="Arial" w:hAnsi="Arial"/>
          <w:b/>
          <w:bCs/>
          <w:sz w:val="20"/>
        </w:rPr>
        <w:t>Лилјана Поповска:</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Потполно сум задоволна, мислам дека вака треба да се работи и ја имате мојата подршка, благодарам.</w:t>
      </w:r>
    </w:p>
    <w:p>
      <w:pPr>
        <w:pStyle w:val="Normal"/>
        <w:spacing w:before="60" w:after="0"/>
        <w:jc w:val="both"/>
        <w:rPr/>
      </w:pPr>
      <w:r>
        <w:rPr>
          <w:rFonts w:cs="Arial" w:ascii="Arial" w:hAnsi="Arial"/>
          <w:b/>
          <w:bCs/>
          <w:sz w:val="20"/>
        </w:rPr>
        <w:t xml:space="preserve">Бесим Доган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Продолжуваме понатаму, збор има пратеникот Коцев Ванчо, повелете.</w:t>
      </w:r>
    </w:p>
    <w:p>
      <w:pPr>
        <w:pStyle w:val="Normal"/>
        <w:spacing w:before="60" w:after="0"/>
        <w:jc w:val="both"/>
        <w:rPr/>
      </w:pPr>
      <w:r>
        <w:rPr>
          <w:rFonts w:cs="Arial" w:ascii="Arial" w:hAnsi="Arial"/>
          <w:b/>
          <w:bCs/>
          <w:sz w:val="20"/>
        </w:rPr>
        <w:t>Ванчо Коцев:</w:t>
      </w:r>
      <w:r>
        <w:rPr>
          <w:rFonts w:cs="Arial" w:ascii="Arial" w:hAnsi="Arial"/>
          <w:sz w:val="20"/>
        </w:rPr>
        <w:t xml:space="preserve"> Благодарам потпретседателе, почитувани министри, почитувани колеги пратеници.</w:t>
      </w:r>
    </w:p>
    <w:p>
      <w:pPr>
        <w:pStyle w:val="Normal"/>
        <w:spacing w:before="60" w:after="0"/>
        <w:jc w:val="both"/>
        <w:rPr>
          <w:rFonts w:ascii="Arial" w:hAnsi="Arial" w:cs="Arial"/>
          <w:sz w:val="20"/>
        </w:rPr>
      </w:pPr>
      <w:r>
        <w:rPr>
          <w:rFonts w:cs="Arial" w:ascii="Arial" w:hAnsi="Arial"/>
          <w:sz w:val="20"/>
        </w:rPr>
        <w:t>Јас имам две прашања до министерот за образование.</w:t>
      </w:r>
    </w:p>
    <w:p>
      <w:pPr>
        <w:pStyle w:val="Normal"/>
        <w:spacing w:before="60" w:after="0"/>
        <w:jc w:val="both"/>
        <w:rPr>
          <w:rFonts w:ascii="Arial" w:hAnsi="Arial" w:cs="Arial"/>
          <w:sz w:val="20"/>
        </w:rPr>
      </w:pPr>
      <w:r>
        <w:rPr>
          <w:rFonts w:cs="Arial" w:ascii="Arial" w:hAnsi="Arial"/>
          <w:sz w:val="20"/>
        </w:rPr>
        <w:t>Бидејќи и отсутен се надевам дека ќе ми даде писмен одговор на моите прашања.</w:t>
      </w:r>
    </w:p>
    <w:p>
      <w:pPr>
        <w:pStyle w:val="Normal"/>
        <w:spacing w:before="60" w:after="0"/>
        <w:jc w:val="both"/>
        <w:rPr>
          <w:rFonts w:ascii="Arial" w:hAnsi="Arial" w:cs="Arial"/>
          <w:sz w:val="20"/>
        </w:rPr>
      </w:pPr>
      <w:r>
        <w:rPr>
          <w:rFonts w:cs="Arial" w:ascii="Arial" w:hAnsi="Arial"/>
          <w:sz w:val="20"/>
        </w:rPr>
        <w:t>Имено се работи за следното. Во Штип треба да се отвори државен универзитет четврти по ред во Македонија. Јас би го прашал министерот до каде е процедурата со отворањето на овој универзитет. Бидејќи студентите до ден денес веќе втора година како работат во малку тешки услови, исто така во тешки услови работат и професорите кои секојдневно патуваат од Скопје, бидејќи 95% од професорите се од Скопје и околината, така да би барал да контактите на студентите се невозможни бидејќи професорите се отсутни. Се работи за бројка од 4500 студенти од Источниот дел од Македонија кој моментално студираат во Бугарија и околните држави. Значи прашањето е децидно и конкретно, до каде е со процедурата за отворањето на Штипскиот универзитет.</w:t>
      </w:r>
    </w:p>
    <w:p>
      <w:pPr>
        <w:pStyle w:val="Normal"/>
        <w:spacing w:before="60" w:after="0"/>
        <w:jc w:val="both"/>
        <w:rPr>
          <w:rFonts w:ascii="Arial" w:hAnsi="Arial" w:cs="Arial"/>
          <w:sz w:val="20"/>
        </w:rPr>
      </w:pPr>
      <w:r>
        <w:rPr>
          <w:rFonts w:cs="Arial" w:ascii="Arial" w:hAnsi="Arial"/>
          <w:sz w:val="20"/>
        </w:rPr>
        <w:t>Второ прашање е упатено до министерот за образование. Бидејќи Министерството за образование наследи огромни долгови од претходната влада, дали неговата екипираност и стручност и стручните луѓе работат на враќањето на долговите кон доверителите. Доколку се работи за враќање на стари долгови, колкави се тие долгови, во кој износ се, или во кој процент. Благодарам.</w:t>
      </w:r>
    </w:p>
    <w:p>
      <w:pPr>
        <w:pStyle w:val="Normal"/>
        <w:spacing w:before="60" w:after="0"/>
        <w:jc w:val="both"/>
        <w:rPr/>
      </w:pPr>
      <w:r>
        <w:rPr>
          <w:rFonts w:cs="Arial" w:ascii="Arial" w:hAnsi="Arial"/>
          <w:b/>
          <w:bCs/>
          <w:sz w:val="20"/>
        </w:rPr>
        <w:t xml:space="preserve">Бесим Догани: </w:t>
      </w:r>
      <w:r>
        <w:rPr>
          <w:rFonts w:cs="Arial" w:ascii="Arial" w:hAnsi="Arial"/>
          <w:sz w:val="20"/>
        </w:rPr>
        <w:t>На вашите прашања ќе одговори премиерот Никола Груевски, повелете.</w:t>
      </w:r>
    </w:p>
    <w:p>
      <w:pPr>
        <w:pStyle w:val="Normal"/>
        <w:spacing w:before="60" w:after="0"/>
        <w:jc w:val="both"/>
        <w:rPr/>
      </w:pPr>
      <w:r>
        <w:rPr>
          <w:rFonts w:cs="Arial" w:ascii="Arial" w:hAnsi="Arial"/>
          <w:b/>
          <w:bCs/>
          <w:sz w:val="20"/>
        </w:rPr>
        <w:t>Никола Груе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Ќе одговорам на првото прашање, а на второто прашање, доколку се согласи пратеникот ќе одговориме во писмена форма.</w:t>
      </w:r>
    </w:p>
    <w:p>
      <w:pPr>
        <w:pStyle w:val="Normal"/>
        <w:spacing w:before="60" w:after="0"/>
        <w:jc w:val="both"/>
        <w:rPr>
          <w:rFonts w:ascii="Arial" w:hAnsi="Arial" w:cs="Arial"/>
          <w:sz w:val="20"/>
        </w:rPr>
      </w:pPr>
      <w:r>
        <w:rPr>
          <w:rFonts w:cs="Arial" w:ascii="Arial" w:hAnsi="Arial"/>
          <w:sz w:val="20"/>
        </w:rPr>
        <w:t>Околу првото прашање сакам да напоменам дека отворањето на универзитетот во Штип “Гоце Делчев” е еден од приоритетите на Владата на Република Македонија и еден од ветувањата и предизборите и во самата програма на Владата на Република Македонија. Ние, практично, уште од првиот ден на влегување во Владата и како Влада и Министерството за образование конкретно се заложивме за отпочнување на иницијатива во сите потребни делови односно законски процедураи за да се овозможи за почнување со работа на новиот универзитет во Источна Македонија  со седиште во Штип, а со свои факултети во околните градови. Така, можам да кажам дека оној дел што се однесуваше до Владата, главно, е завршен, потоа следуваше момент во кој што требаше Одборот за акредитација да даде дозвола и пред три или четири дена Одборот за акредитација ја прифати целокупната документација што Владата на Република Македонија ја подготви за отворање на 6 факултети. Тоа се Факултет за економија, Правен факултет, Факултет за земјодели, Факултет за инфоратика, Факултет за музика и Виша медицинска, така што се прифатени сите елаборати од Одборот за акредитација и сега следуваат уште одредени процедури во Министерството за образование така што јас верувам дека во наредните месеци ќе биде комплетирана целата процедура и ќе можеме официјално да го отвориме и да го означиме почетокот на универзитетот во Штип односно во Источна Македонија, затоа што седиштетот и некои од факултетите ќе бидат во Штип, а ќе има и факултети во Струмица и во неколку други градови во Источна Македонија. За сега можам да кажам работата оди според планот и според динамиката, немаме некои поголеми доцнења и сум задоволен од тоа како Министерството за образовани и сите стручни служби ја држат динамиката на подготовката на целокупната документација и на сите законски процедури кои што се потребни за да  почне со работа овој универзитет. Така што, можам да кажам и да ја изразам мојата убеденост дека во рокот во кој што предвидовме универзитетот ќе почне со работа. Обезбедени се финансиски средства во Буџетот за започнување и велам дека нема да има некои сериозни застои. Благодарам.</w:t>
      </w:r>
    </w:p>
    <w:p>
      <w:pPr>
        <w:pStyle w:val="Normal"/>
        <w:spacing w:before="60" w:after="0"/>
        <w:jc w:val="both"/>
        <w:rPr/>
      </w:pPr>
      <w:r>
        <w:rPr>
          <w:rFonts w:cs="Arial" w:ascii="Arial" w:hAnsi="Arial"/>
          <w:b/>
          <w:bCs/>
          <w:sz w:val="20"/>
        </w:rPr>
        <w:t xml:space="preserve">Бесим Догани: </w:t>
      </w:r>
      <w:r>
        <w:rPr>
          <w:rFonts w:cs="Arial" w:ascii="Arial" w:hAnsi="Arial"/>
          <w:sz w:val="20"/>
        </w:rPr>
        <w:t>Ви благодарам почитуван премиер.</w:t>
      </w:r>
    </w:p>
    <w:p>
      <w:pPr>
        <w:pStyle w:val="Normal"/>
        <w:spacing w:before="60" w:after="0"/>
        <w:jc w:val="both"/>
        <w:rPr>
          <w:rFonts w:ascii="Arial" w:hAnsi="Arial" w:cs="Arial"/>
          <w:sz w:val="20"/>
        </w:rPr>
      </w:pPr>
      <w:r>
        <w:rPr>
          <w:rFonts w:cs="Arial" w:ascii="Arial" w:hAnsi="Arial"/>
          <w:sz w:val="20"/>
        </w:rPr>
        <w:t>Господине Коцев дали сте задоволни од добиениот одговор.</w:t>
      </w:r>
    </w:p>
    <w:p>
      <w:pPr>
        <w:pStyle w:val="Normal"/>
        <w:spacing w:before="60" w:after="0"/>
        <w:jc w:val="both"/>
        <w:rPr/>
      </w:pPr>
      <w:r>
        <w:rPr>
          <w:rFonts w:cs="Arial" w:ascii="Arial" w:hAnsi="Arial"/>
          <w:b/>
          <w:bCs/>
          <w:sz w:val="20"/>
          <w:lang w:val="nl-NL"/>
        </w:rPr>
        <w:t>Ванчо Коцев:</w:t>
      </w:r>
      <w:r>
        <w:rPr>
          <w:rFonts w:cs="Arial" w:ascii="Arial" w:hAnsi="Arial"/>
          <w:sz w:val="20"/>
          <w:lang w:val="nl-NL"/>
        </w:rPr>
        <w:t xml:space="preserve"> Да, секако задоволен сум.</w:t>
      </w:r>
    </w:p>
    <w:p>
      <w:pPr>
        <w:pStyle w:val="Normal"/>
        <w:spacing w:before="60" w:after="0"/>
        <w:jc w:val="both"/>
        <w:rPr/>
      </w:pPr>
      <w:r>
        <w:rPr>
          <w:rFonts w:cs="Arial" w:ascii="Arial" w:hAnsi="Arial"/>
          <w:b/>
          <w:bCs/>
          <w:sz w:val="20"/>
          <w:lang w:val="nl-NL"/>
        </w:rPr>
        <w:t xml:space="preserve">Бесим Догани: </w:t>
      </w:r>
      <w:r>
        <w:rPr>
          <w:rFonts w:cs="Arial" w:ascii="Arial" w:hAnsi="Arial"/>
          <w:sz w:val="20"/>
          <w:lang w:val="nl-NL"/>
        </w:rPr>
        <w:t>Благодарам.</w:t>
      </w:r>
    </w:p>
    <w:p>
      <w:pPr>
        <w:pStyle w:val="Normal"/>
        <w:spacing w:before="60" w:after="0"/>
        <w:jc w:val="both"/>
        <w:rPr>
          <w:rFonts w:ascii="Arial" w:hAnsi="Arial" w:cs="Arial"/>
          <w:sz w:val="20"/>
          <w:lang w:val="nl-NL"/>
        </w:rPr>
      </w:pPr>
      <w:r>
        <w:rPr>
          <w:rFonts w:cs="Arial" w:ascii="Arial" w:hAnsi="Arial"/>
          <w:sz w:val="20"/>
          <w:lang w:val="nl-NL"/>
        </w:rPr>
        <w:t>За вашето второ прашање ќе ви се обратат во писмена форма од страна на Министерството за образование.</w:t>
      </w:r>
    </w:p>
    <w:p>
      <w:pPr>
        <w:pStyle w:val="Normal"/>
        <w:spacing w:before="60" w:after="0"/>
        <w:jc w:val="both"/>
        <w:rPr>
          <w:rFonts w:ascii="Arial" w:hAnsi="Arial" w:cs="Arial"/>
          <w:sz w:val="20"/>
        </w:rPr>
      </w:pPr>
      <w:r>
        <w:rPr>
          <w:rFonts w:cs="Arial" w:ascii="Arial" w:hAnsi="Arial"/>
          <w:sz w:val="20"/>
        </w:rPr>
        <w:t>Продолжуваме понатаму. Десет минути за пратенички прашања ма пратеникот Есад Рахиќ.</w:t>
      </w:r>
    </w:p>
    <w:p>
      <w:pPr>
        <w:pStyle w:val="Normal"/>
        <w:spacing w:before="60" w:after="0"/>
        <w:jc w:val="both"/>
        <w:rPr>
          <w:rFonts w:ascii="Arial" w:hAnsi="Arial" w:cs="Arial"/>
          <w:sz w:val="20"/>
        </w:rPr>
      </w:pPr>
      <w:r>
        <w:rPr>
          <w:rFonts w:cs="Arial" w:ascii="Arial" w:hAnsi="Arial"/>
          <w:sz w:val="20"/>
        </w:rPr>
        <w:t>Повелете.</w:t>
      </w:r>
    </w:p>
    <w:p>
      <w:pPr>
        <w:pStyle w:val="Normal"/>
        <w:spacing w:before="60" w:after="0"/>
        <w:jc w:val="both"/>
        <w:rPr/>
      </w:pPr>
      <w:r>
        <w:rPr>
          <w:rFonts w:cs="Arial" w:ascii="Arial" w:hAnsi="Arial"/>
          <w:b/>
          <w:bCs/>
          <w:sz w:val="20"/>
        </w:rPr>
        <w:t>Есад Рахиќ:</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Почитувани колеги пратеници, почитувани претставници на Владата, господине премиер.</w:t>
      </w:r>
    </w:p>
    <w:p>
      <w:pPr>
        <w:pStyle w:val="Normal"/>
        <w:spacing w:before="60" w:after="0"/>
        <w:jc w:val="both"/>
        <w:rPr>
          <w:rFonts w:ascii="Arial" w:hAnsi="Arial" w:cs="Arial"/>
          <w:sz w:val="20"/>
        </w:rPr>
      </w:pPr>
      <w:r>
        <w:rPr>
          <w:rFonts w:cs="Arial" w:ascii="Arial" w:hAnsi="Arial"/>
          <w:sz w:val="20"/>
        </w:rPr>
        <w:t xml:space="preserve">Јас имам три прашања, од кои двете се за министерот за внатрешни работи, едно прашање е до министерот за надворешни работи. Прашањата се следниве: </w:t>
      </w:r>
    </w:p>
    <w:p>
      <w:pPr>
        <w:pStyle w:val="Normal"/>
        <w:spacing w:before="60" w:after="0"/>
        <w:jc w:val="both"/>
        <w:rPr>
          <w:rFonts w:ascii="Arial" w:hAnsi="Arial" w:cs="Arial"/>
          <w:sz w:val="20"/>
        </w:rPr>
      </w:pPr>
      <w:r>
        <w:rPr>
          <w:rFonts w:cs="Arial" w:ascii="Arial" w:hAnsi="Arial"/>
          <w:sz w:val="20"/>
        </w:rPr>
        <w:t>Со наредба, а без одлука за смена на граничниот премин Деве Баир е поставен Сашо Анѓелевски, кој што е во едно и командир на граничниот премин на Табановце. Иако, станува збор за два различни региони, два различни гранични премини, господинот Сашо Анѓелевски со наредба без одлука обавува командирско место на два различни гранични премини. Како ја обавува и како стигнува, мислам дека треба да и биде познато на министерката. Користи возило мерцедес, сопственост на државната безбедност и со маичка со знак на супермен. Значи, што Министерството за внатрешни работи односно минстерката за која што сум сигурен, можеби не го знае случајот, но ќе се распраша кај нејзините.</w:t>
      </w:r>
    </w:p>
    <w:p>
      <w:pPr>
        <w:pStyle w:val="Normal"/>
        <w:spacing w:before="60" w:after="0"/>
        <w:jc w:val="both"/>
        <w:rPr>
          <w:rFonts w:ascii="Arial" w:hAnsi="Arial" w:cs="Arial"/>
          <w:sz w:val="20"/>
        </w:rPr>
      </w:pPr>
      <w:r>
        <w:rPr>
          <w:rFonts w:cs="Arial" w:ascii="Arial" w:hAnsi="Arial"/>
          <w:sz w:val="20"/>
        </w:rPr>
        <w:t>Второто прашање, со оглед на тоа дека утре имаме и делегација од НАТО која што ќе не распрашува до каде сме стигнати со реформите во одбраната и безбедноста, а особено дека најголемиот дел од прашањата се токму денес упатени кон вас, почитувана министерке, сакам да ве прашам како може еден генерал полициски господинот Борко Марковски со 30 години стаж, во полицијата во Министерството за внатрешни работи, а 20 години висок старешина, да биде разрешен и да биде ставен во функција на обичен инспектор. Смените се составен дел од животот, јас тоа го разбирам, меѓутоа сметам дека висок професионалец од тој калибар, сепак, требало да му се најде место во Министерството за внатрешни работи за да може да помогне во делот на градењето на безбедносниот систем.</w:t>
      </w:r>
    </w:p>
    <w:p>
      <w:pPr>
        <w:pStyle w:val="Normal"/>
        <w:spacing w:before="60" w:after="0"/>
        <w:jc w:val="both"/>
        <w:rPr>
          <w:rFonts w:ascii="Arial" w:hAnsi="Arial" w:cs="Arial"/>
          <w:sz w:val="20"/>
        </w:rPr>
      </w:pPr>
      <w:r>
        <w:rPr>
          <w:rFonts w:cs="Arial" w:ascii="Arial" w:hAnsi="Arial"/>
          <w:sz w:val="20"/>
        </w:rPr>
        <w:t>Третото прашање е до министерот за надворешни работи, претпоставувам дека ќе има некој да ми одговори. Тоа прашање  е од група граѓани чии што деца студираат во Бугарија. Со влегувањето на нашата соседна земја Бугарија во членството на Европската унија се создаде еден проблем за граѓаните од Република Македонија, што значи покрај сите нас една посебна категорија покрај тренспортерите се и студентите на Република Македонија што студираат таму. Дел од нив се 4 година пред дипломирање, иако имаме ветување, знам дека Бугарската Влада одлучи визите да ги дава на македонските граѓани без пари. До каде е работата и колку брзо ќе биде решен овој проблем, бидејќи стана сериозен проблем за нашите граѓани чии деца студираат таму и самите кои мораат да одат, а непотребно се изложуваат на трошоци, чекајќи ги визите и плаќаајќи за се. Доколу можам да добијам писмен одговор, но бидејќи министерката го знае одговорот, претпоставувам дека ќе ме информира.</w:t>
      </w:r>
    </w:p>
    <w:p>
      <w:pPr>
        <w:pStyle w:val="Normal"/>
        <w:spacing w:before="60" w:after="0"/>
        <w:jc w:val="both"/>
        <w:rPr/>
      </w:pPr>
      <w:r>
        <w:rPr>
          <w:rFonts w:cs="Arial" w:ascii="Arial" w:hAnsi="Arial"/>
          <w:b/>
          <w:bCs/>
          <w:sz w:val="20"/>
        </w:rPr>
        <w:t xml:space="preserve">Бесим Догани: </w:t>
      </w:r>
      <w:r>
        <w:rPr>
          <w:rFonts w:cs="Arial" w:ascii="Arial" w:hAnsi="Arial"/>
          <w:sz w:val="20"/>
        </w:rPr>
        <w:t>Ви благодарам господине Рахиќ.</w:t>
      </w:r>
    </w:p>
    <w:p>
      <w:pPr>
        <w:pStyle w:val="Normal"/>
        <w:spacing w:before="60" w:after="0"/>
        <w:jc w:val="both"/>
        <w:rPr>
          <w:rFonts w:ascii="Arial" w:hAnsi="Arial" w:cs="Arial"/>
          <w:sz w:val="20"/>
        </w:rPr>
      </w:pPr>
      <w:r>
        <w:rPr>
          <w:rFonts w:cs="Arial" w:ascii="Arial" w:hAnsi="Arial"/>
          <w:sz w:val="20"/>
        </w:rPr>
        <w:t>На вашето прво прашање ќе одговори министерката за внатрешни работи, Гордана Јанкуловска.</w:t>
      </w:r>
    </w:p>
    <w:p>
      <w:pPr>
        <w:pStyle w:val="Normal"/>
        <w:spacing w:before="60" w:after="0"/>
        <w:jc w:val="both"/>
        <w:rPr/>
      </w:pPr>
      <w:r>
        <w:rPr>
          <w:rFonts w:cs="Arial" w:ascii="Arial" w:hAnsi="Arial"/>
          <w:b/>
          <w:bCs/>
          <w:sz w:val="20"/>
        </w:rPr>
        <w:t>Гордана Јанкуловска:</w:t>
      </w:r>
      <w:r>
        <w:rPr>
          <w:rFonts w:cs="Arial" w:ascii="Arial" w:hAnsi="Arial"/>
          <w:sz w:val="20"/>
        </w:rPr>
        <w:t xml:space="preserve"> По однос на прашањето кое се однесува на упатување на работниците за извршување на работни задачи во Министерството за внатрешни работи, согласно прописите кои ја регулираат оваа материја, работникот може да биде упатен да извршува работни задачи со наредба без негово именување се до моментот додека постои потреба за работа во службата. </w:t>
      </w:r>
    </w:p>
    <w:p>
      <w:pPr>
        <w:pStyle w:val="Normal"/>
        <w:spacing w:before="60" w:after="0"/>
        <w:jc w:val="both"/>
        <w:rPr>
          <w:rFonts w:ascii="Arial" w:hAnsi="Arial" w:cs="Arial"/>
          <w:sz w:val="20"/>
        </w:rPr>
      </w:pPr>
      <w:r>
        <w:rPr>
          <w:rFonts w:cs="Arial" w:ascii="Arial" w:hAnsi="Arial"/>
          <w:sz w:val="20"/>
        </w:rPr>
        <w:t xml:space="preserve">Во однос на перформансот во кој и вие се сомневате, вработените во Министерството за внатрешни работи одговараат директно пред нивните непосредно претпоставени старешини и на месечно ниво се доставуваат извештаи во однос на степени на извршување на задачи и нивото кое го постигнуваат во извршување на нивните задачи. Доколку непосредните старешини утврдат аномалии во вршењето на работните задачи, секако ќе бидат земени предвид нивните оценки и преоценета секоја состојба, каде што вработените не го даваат својот максимум. Во моментов нема негативна оценка за конкретниот вработен кој со наредба е распореден да врши работни задачи на позициите кои вие ги спомнавте. </w:t>
      </w:r>
    </w:p>
    <w:p>
      <w:pPr>
        <w:pStyle w:val="Normal"/>
        <w:spacing w:before="60" w:after="0"/>
        <w:jc w:val="both"/>
        <w:rPr/>
      </w:pPr>
      <w:r>
        <w:rPr>
          <w:rFonts w:cs="Arial" w:ascii="Arial" w:hAnsi="Arial"/>
          <w:b/>
          <w:bCs/>
          <w:sz w:val="20"/>
        </w:rPr>
        <w:t xml:space="preserve">Бесим Доган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Дали пратеникот Есад Рахиќ е задоволен од добиениот одговор.</w:t>
      </w:r>
    </w:p>
    <w:p>
      <w:pPr>
        <w:pStyle w:val="Normal"/>
        <w:spacing w:before="60" w:after="0"/>
        <w:jc w:val="both"/>
        <w:rPr/>
      </w:pPr>
      <w:r>
        <w:rPr>
          <w:rFonts w:cs="Arial" w:ascii="Arial" w:hAnsi="Arial"/>
          <w:b/>
          <w:bCs/>
          <w:sz w:val="20"/>
        </w:rPr>
        <w:t>Есад Рахиќ:</w:t>
      </w:r>
      <w:r>
        <w:rPr>
          <w:rFonts w:cs="Arial" w:ascii="Arial" w:hAnsi="Arial"/>
          <w:sz w:val="20"/>
        </w:rPr>
        <w:t xml:space="preserve"> Главно, да, со тоа што сакам само еден мал коментар. Рековте дека поради потребата на работите, јас се сложувам со тоа, меѓутоа зошто тогаш командирот од Деве Баир кој што претпоставувам има замена сега со овој господине Сашо Анѓелевски кој што патува секој ден, зошто не е разрешен. Инаку, станува збор за господин кој што во 2001 година ја продаде куќата во Тетово и купи стан во Скопје  и сега е на работа на Табановце и на Деве Баир. Очигледно станува збор за стручен кадар. </w:t>
      </w:r>
    </w:p>
    <w:p>
      <w:pPr>
        <w:pStyle w:val="Normal"/>
        <w:spacing w:before="60" w:after="0"/>
        <w:jc w:val="both"/>
        <w:rPr/>
      </w:pPr>
      <w:r>
        <w:rPr>
          <w:rFonts w:cs="Arial" w:ascii="Arial" w:hAnsi="Arial"/>
          <w:b/>
          <w:bCs/>
          <w:sz w:val="20"/>
        </w:rPr>
        <w:t xml:space="preserve">Бесим Догани: </w:t>
      </w:r>
      <w:r>
        <w:rPr>
          <w:rFonts w:cs="Arial" w:ascii="Arial" w:hAnsi="Arial"/>
          <w:sz w:val="20"/>
        </w:rPr>
        <w:t xml:space="preserve"> На вашето второ прашање исто така ќе одговори министерката за внатрешни работи.</w:t>
      </w:r>
    </w:p>
    <w:p>
      <w:pPr>
        <w:pStyle w:val="Normal"/>
        <w:spacing w:before="60" w:after="0"/>
        <w:jc w:val="both"/>
        <w:rPr>
          <w:rFonts w:ascii="Arial" w:hAnsi="Arial" w:cs="Arial"/>
          <w:sz w:val="20"/>
        </w:rPr>
      </w:pPr>
      <w:r>
        <w:rPr>
          <w:rFonts w:cs="Arial" w:ascii="Arial" w:hAnsi="Arial"/>
          <w:sz w:val="20"/>
        </w:rPr>
        <w:t>Има збор министрката Гордана Јанкуловска.</w:t>
      </w:r>
    </w:p>
    <w:p>
      <w:pPr>
        <w:pStyle w:val="Normal"/>
        <w:spacing w:before="60" w:after="0"/>
        <w:jc w:val="both"/>
        <w:rPr/>
      </w:pPr>
      <w:r>
        <w:rPr>
          <w:rFonts w:cs="Arial" w:ascii="Arial" w:hAnsi="Arial"/>
          <w:b/>
          <w:bCs/>
          <w:sz w:val="20"/>
        </w:rPr>
        <w:t>Гордана Јанкуловска:</w:t>
      </w:r>
      <w:r>
        <w:rPr>
          <w:rFonts w:cs="Arial" w:ascii="Arial" w:hAnsi="Arial"/>
          <w:sz w:val="20"/>
        </w:rPr>
        <w:t xml:space="preserve"> Краток коментар во однос на првото прашање. Распоредувањето на работниците во директна надлежност на нивните непосредно претпоставени старешини и за потребите на службата, може да се прави оценка кој работник каде да биде распореден и ме радува што се сложувте со тоа. </w:t>
      </w:r>
    </w:p>
    <w:p>
      <w:pPr>
        <w:pStyle w:val="Normal"/>
        <w:spacing w:before="60" w:after="0"/>
        <w:jc w:val="both"/>
        <w:rPr>
          <w:rFonts w:ascii="Arial" w:hAnsi="Arial" w:cs="Arial"/>
          <w:sz w:val="20"/>
        </w:rPr>
      </w:pPr>
      <w:r>
        <w:rPr>
          <w:rFonts w:cs="Arial" w:ascii="Arial" w:hAnsi="Arial"/>
          <w:sz w:val="20"/>
        </w:rPr>
        <w:t xml:space="preserve">Ќе преминам, доколку пратеникот се согласува на второто прашање. Тимот на НАТО веќе неколку денови  е во непосредна комуникација со луѓето кои непосредно работат на оваа проблематика. Јас верувам дека врз основа на одржаните средби ќе ја добиеме оценката и таа ќе биде објективна односно базирана врз основа на нашите остварувања. Инаку, практично, одговорот на ова прашање е тесно поврзан со коментарот во однос на првото прашање за потребите на службата согласно прописите кои ја регулираат материјата на работење на Министерството за внатрешни работи. За потребите на службата непосредните старешини можат да ги распоредуваат вработените согласно актуелните состојби на секое ниво во хиерархиската поставеност на Минстерството. Не зависно дали се работи за генерал, дали се работи за инспектор, прашање е на оценка на непосредниот старешина е да ги распореди вработените. Секако, пред да биде било кој вработен и распореден, потребно е да се направи оценка на неговото работење и тоа е предмет на анализа и сите овие анализи се составен дел на персоналното досие на секој припадник на Министерството за внатрешни работи. </w:t>
      </w:r>
    </w:p>
    <w:p>
      <w:pPr>
        <w:pStyle w:val="Normal"/>
        <w:spacing w:before="60" w:after="0"/>
        <w:jc w:val="both"/>
        <w:rPr/>
      </w:pPr>
      <w:r>
        <w:rPr>
          <w:rFonts w:cs="Arial" w:ascii="Arial" w:hAnsi="Arial"/>
          <w:b/>
          <w:bCs/>
          <w:sz w:val="20"/>
        </w:rPr>
        <w:t xml:space="preserve">Бесим Догани: </w:t>
      </w:r>
      <w:r>
        <w:rPr>
          <w:rFonts w:cs="Arial" w:ascii="Arial" w:hAnsi="Arial"/>
          <w:sz w:val="20"/>
        </w:rPr>
        <w:t>Ви благодарам почитувана министерке.</w:t>
      </w:r>
    </w:p>
    <w:p>
      <w:pPr>
        <w:pStyle w:val="Normal"/>
        <w:spacing w:before="60" w:after="0"/>
        <w:jc w:val="both"/>
        <w:rPr>
          <w:rFonts w:ascii="Arial" w:hAnsi="Arial" w:cs="Arial"/>
          <w:sz w:val="20"/>
        </w:rPr>
      </w:pPr>
      <w:r>
        <w:rPr>
          <w:rFonts w:cs="Arial" w:ascii="Arial" w:hAnsi="Arial"/>
          <w:sz w:val="20"/>
        </w:rPr>
        <w:t>Господине Рахиќ дали сте задоволен од одговорот што го добивте.</w:t>
      </w:r>
    </w:p>
    <w:p>
      <w:pPr>
        <w:pStyle w:val="Normal"/>
        <w:spacing w:before="60" w:after="0"/>
        <w:jc w:val="both"/>
        <w:rPr/>
      </w:pPr>
      <w:r>
        <w:rPr>
          <w:rFonts w:cs="Arial" w:ascii="Arial" w:hAnsi="Arial"/>
          <w:b/>
          <w:bCs/>
          <w:sz w:val="20"/>
        </w:rPr>
        <w:t>Есад Рахиќ:</w:t>
      </w:r>
      <w:r>
        <w:rPr>
          <w:rFonts w:cs="Arial" w:ascii="Arial" w:hAnsi="Arial"/>
          <w:sz w:val="20"/>
        </w:rPr>
        <w:t xml:space="preserve"> Како и во првото прашање, во најголем дел од одговорот сум задоволен. Очигледно е дека министерката ја владее материјата, со тоа што сепак ќе кажам дека има правилник еден полициски работик условно речено не се деградира така. Она што го кажа министерката е вистина и ова не е само случај со овој полициски генерал, има и други полициски службеници кои се едуцирани надвор од државата за специјални задачи од странски служби кои што заради малку поголеми и поопшти потреби биле на школување, плаќала државата, плаќал некој друг тргнати се и сменети се. апсолутно се сложувам дека зарди интересите на одредени сегменити во државната безбедност, сепак, треба да се одржи еден дигнитет и ниво на професионалност на работењето. А, јас се надевам како и вие дека покрај се екипата што ќе дојде утре ќе не оцени добро, иако не сум сигурен, затоа што има многу проблеми и пропусти, веројатно, затоа што денес верувам дека добивте најголем број на прашања и добар дел од граѓаните и она што се случуваше се жалат на одредени постапки што се случуваат во Министерството за внатрешни работи. Но, јас се надевам не заради позиција или опозиција туку за доброто на Република Македонија, вие како Министерство и како министерка ќе најдете можност во одредени сегменти да реагирате и да ги елиминирате овие аномалии. Сепак, сметам дека полициски генерал не може да биде спуштен толку ниско. Проверете во другите земји или било каде не е начин на кој што се распоредуваат такви кадри. Благодарам.</w:t>
      </w:r>
    </w:p>
    <w:p>
      <w:pPr>
        <w:pStyle w:val="Normal"/>
        <w:spacing w:before="60" w:after="0"/>
        <w:jc w:val="both"/>
        <w:rPr/>
      </w:pPr>
      <w:r>
        <w:rPr>
          <w:rFonts w:cs="Arial" w:ascii="Arial" w:hAnsi="Arial"/>
          <w:b/>
          <w:bCs/>
          <w:sz w:val="20"/>
        </w:rPr>
        <w:t xml:space="preserve">Бесим Догани: </w:t>
      </w:r>
      <w:r>
        <w:rPr>
          <w:rFonts w:cs="Arial" w:ascii="Arial" w:hAnsi="Arial"/>
          <w:sz w:val="20"/>
        </w:rPr>
        <w:t>Дали да го сметаме вашиот коментар како дополнително прашање.</w:t>
      </w:r>
    </w:p>
    <w:p>
      <w:pPr>
        <w:pStyle w:val="Normal"/>
        <w:spacing w:before="60" w:after="0"/>
        <w:jc w:val="both"/>
        <w:rPr>
          <w:rFonts w:ascii="Arial" w:hAnsi="Arial" w:cs="Arial"/>
          <w:sz w:val="20"/>
        </w:rPr>
      </w:pPr>
      <w:r>
        <w:rPr>
          <w:rFonts w:cs="Arial" w:ascii="Arial" w:hAnsi="Arial"/>
          <w:sz w:val="20"/>
        </w:rPr>
        <w:t>Пратеникот нема дополнително прашање.</w:t>
      </w:r>
    </w:p>
    <w:p>
      <w:pPr>
        <w:pStyle w:val="Normal"/>
        <w:spacing w:before="60" w:after="0"/>
        <w:jc w:val="both"/>
        <w:rPr>
          <w:rFonts w:ascii="Arial" w:hAnsi="Arial" w:cs="Arial"/>
          <w:sz w:val="20"/>
        </w:rPr>
      </w:pPr>
      <w:r>
        <w:rPr>
          <w:rFonts w:cs="Arial" w:ascii="Arial" w:hAnsi="Arial"/>
          <w:sz w:val="20"/>
        </w:rPr>
        <w:t>Министерот за внатрешни работи сигурно сака да појасни нешто.</w:t>
      </w:r>
    </w:p>
    <w:p>
      <w:pPr>
        <w:pStyle w:val="Normal"/>
        <w:spacing w:before="60" w:after="0"/>
        <w:jc w:val="both"/>
        <w:rPr/>
      </w:pPr>
      <w:r>
        <w:rPr>
          <w:rFonts w:cs="Arial" w:ascii="Arial" w:hAnsi="Arial"/>
          <w:b/>
          <w:bCs/>
          <w:sz w:val="20"/>
        </w:rPr>
        <w:t>Гордана Јанкуловска:</w:t>
      </w:r>
      <w:r>
        <w:rPr>
          <w:rFonts w:cs="Arial" w:ascii="Arial" w:hAnsi="Arial"/>
          <w:sz w:val="20"/>
        </w:rPr>
        <w:t xml:space="preserve"> Дефинитивно направени се функционални тимови кои најдобро можат да одговорат на задачите и има одредени кадровски поместувања, меѓутоа со гордост можам да кажам дека кадровските промени се секогаш на подобро односно кадрите кои доаѓаат на раководни случаи во никој случај немаат помалку квалификации од оние претходно биле таму. Сепак се работи за создавање на функционални тимови кои се контактибилни  меѓусебе и кои можат да функционираат како целина  која ќе одговори на поставените задачи. </w:t>
      </w:r>
    </w:p>
    <w:p>
      <w:pPr>
        <w:pStyle w:val="Normal"/>
        <w:spacing w:before="60" w:after="0"/>
        <w:jc w:val="both"/>
        <w:rPr/>
      </w:pPr>
      <w:r>
        <w:rPr>
          <w:rFonts w:cs="Arial" w:ascii="Arial" w:hAnsi="Arial"/>
          <w:b/>
          <w:bCs/>
          <w:sz w:val="20"/>
        </w:rPr>
        <w:t xml:space="preserve">Бесим Доган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На вашето трето прашање поставено до Министерството за надворешни работи ќе ви одговори премиерот Никола Груевски.</w:t>
      </w:r>
    </w:p>
    <w:p>
      <w:pPr>
        <w:pStyle w:val="Normal"/>
        <w:spacing w:before="60" w:after="0"/>
        <w:jc w:val="both"/>
        <w:rPr/>
      </w:pPr>
      <w:r>
        <w:rPr>
          <w:rFonts w:cs="Arial" w:ascii="Arial" w:hAnsi="Arial"/>
          <w:b/>
          <w:bCs/>
          <w:sz w:val="20"/>
        </w:rPr>
        <w:t>Никола Груе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Она што Министерството за надворешни работи го превзема се состои во тоа што уште кон средината на декември Министерството за надворешни работи испрати соопштеније до јавноста во кое што предупреди до сите студенти и други лица кои што имаат потреба да патуваат навреме да побараат одобрување на виза, заради тоа што Република Бугарија заради нејзиното влегување во Европската унија, на некој начин беше принудена да ги воведе визите кон Република Македонија. Меѓутоа, покрај тоа се случи застој, по што Министерството за надворешни работи обави разговор со амбасадорот на Република Бугарија во Република Македонија, господинот Михов, од кого што беше побарано забрзување на процесите, беше побарано до колку има можност за такво нешто да се испратат дополнителни службеници од Бугарија во амбасадата на Бугарија во Република Македонија, за да се заврзаат процесите и особено службеници кои што ќе бидат задолжени доносно ќе имаат приоритет за студентите на кои што почесто им треба патување во Бугарија и се надеваме дека такво нешто ќе биде реализирано. Побарано е исто така и  подобрување на капацитетот на електронската опрема за електронско закажување и добивање односно закажување за добивање виза од страна на МНР до амбасадата на Република Бугарија и очекуваме дека во наредниот период ќе има соодветн одговор од страна на Република Бугарија.</w:t>
      </w:r>
    </w:p>
    <w:p>
      <w:pPr>
        <w:pStyle w:val="Normal"/>
        <w:spacing w:before="60" w:after="0"/>
        <w:jc w:val="both"/>
        <w:rPr/>
      </w:pPr>
      <w:r>
        <w:rPr>
          <w:rFonts w:cs="Arial" w:ascii="Arial" w:hAnsi="Arial"/>
          <w:b/>
          <w:bCs/>
          <w:sz w:val="20"/>
        </w:rPr>
        <w:t xml:space="preserve">Бесим Догани: </w:t>
      </w:r>
      <w:r>
        <w:rPr>
          <w:rFonts w:cs="Arial" w:ascii="Arial" w:hAnsi="Arial"/>
          <w:sz w:val="20"/>
        </w:rPr>
        <w:t>Благодарам господине премиер.</w:t>
      </w:r>
    </w:p>
    <w:p>
      <w:pPr>
        <w:pStyle w:val="Normal"/>
        <w:spacing w:before="60" w:after="0"/>
        <w:jc w:val="both"/>
        <w:rPr>
          <w:rFonts w:ascii="Arial" w:hAnsi="Arial" w:cs="Arial"/>
          <w:sz w:val="20"/>
        </w:rPr>
      </w:pPr>
      <w:r>
        <w:rPr>
          <w:rFonts w:cs="Arial" w:ascii="Arial" w:hAnsi="Arial"/>
          <w:sz w:val="20"/>
        </w:rPr>
        <w:t xml:space="preserve">Дали пратеникот Раиќ Есад е задоволен од добиениот одговор. </w:t>
      </w:r>
    </w:p>
    <w:p>
      <w:pPr>
        <w:pStyle w:val="Normal"/>
        <w:spacing w:before="60" w:after="0"/>
        <w:jc w:val="both"/>
        <w:rPr/>
      </w:pPr>
      <w:r>
        <w:rPr>
          <w:rFonts w:cs="Arial" w:ascii="Arial" w:hAnsi="Arial"/>
          <w:b/>
          <w:bCs/>
          <w:sz w:val="20"/>
        </w:rPr>
        <w:t>Есад Рахиќ:</w:t>
      </w:r>
      <w:r>
        <w:rPr>
          <w:rFonts w:cs="Arial" w:ascii="Arial" w:hAnsi="Arial"/>
          <w:sz w:val="20"/>
        </w:rPr>
        <w:t xml:space="preserve"> Јас, ова што го кажа премиерот, лично го слушнав, меѓутоа и како што вие сами кажавте, покрај напорите што вие како Министерство односно како Влада ги направивте и ги напрвивме како држава, сепак на 01.01.2007 година и во деновите што следеа после тоа, се создадоа огромни гужви. Јас верувм дека вие сте разговарале со вашите колеги, односно господинот Милошоски, разговарал со колегата за надворешни работи во Република Бугарија, меѓутоа дали можете конкретно да ни кажете, сега знам дека можеби ви е тешко, меѓутоа бидејќи навистина денес се јавија група граѓани чии што деца студираат таму, дали имате една јасна претстава дали проблемот ќе биде решен за една недела, десет или 15 дена. Затоа што и покрај најдобрата желба што вие ја имате како Влада, сепак, мислам дека од другата страна немаме адекватен одговор. Тоа ми беше  прашањето. Иако, знам дека е тешко да кажете сега за 5 или за 10 дена. Благодарам.</w:t>
      </w:r>
    </w:p>
    <w:p>
      <w:pPr>
        <w:pStyle w:val="Normal"/>
        <w:spacing w:before="60" w:after="0"/>
        <w:jc w:val="both"/>
        <w:rPr/>
      </w:pPr>
      <w:r>
        <w:rPr>
          <w:rFonts w:cs="Arial" w:ascii="Arial" w:hAnsi="Arial"/>
          <w:b/>
          <w:bCs/>
          <w:sz w:val="20"/>
        </w:rPr>
        <w:t xml:space="preserve">Бесим Доган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Збор има премиерот Никола Груевски.</w:t>
      </w:r>
    </w:p>
    <w:p>
      <w:pPr>
        <w:pStyle w:val="Normal"/>
        <w:spacing w:before="60" w:after="0"/>
        <w:jc w:val="both"/>
        <w:rPr/>
      </w:pPr>
      <w:r>
        <w:rPr>
          <w:rFonts w:cs="Arial" w:ascii="Arial" w:hAnsi="Arial"/>
          <w:b/>
          <w:bCs/>
          <w:sz w:val="20"/>
        </w:rPr>
        <w:t>Никола Груевски:</w:t>
      </w:r>
      <w:r>
        <w:rPr>
          <w:rFonts w:cs="Arial" w:ascii="Arial" w:hAnsi="Arial"/>
          <w:sz w:val="20"/>
        </w:rPr>
        <w:t xml:space="preserve"> Од страна на амбасадата е ветено дека ќе го побараат тоа што се бара ов Владата на Република Македонија од Софија и веројатно таа ургенција ја имаат испратено и изразија надеж дека тоа ќе биде реализирано. </w:t>
      </w:r>
    </w:p>
    <w:p>
      <w:pPr>
        <w:pStyle w:val="Normal"/>
        <w:spacing w:before="60" w:after="0"/>
        <w:jc w:val="both"/>
        <w:rPr>
          <w:rFonts w:ascii="Arial" w:hAnsi="Arial" w:cs="Arial"/>
          <w:sz w:val="20"/>
        </w:rPr>
      </w:pPr>
      <w:r>
        <w:rPr>
          <w:rFonts w:cs="Arial" w:ascii="Arial" w:hAnsi="Arial"/>
          <w:sz w:val="20"/>
        </w:rPr>
        <w:t>Инаку, како што кажа и господинот  Рахиќ колку навремено Минстерството за надворешни работи предупредуваше со соопштенија, секогаш ќе има многу луѓе или не го виделе или и да го виделе го игнорирале соопштението и подоцна се нашле во таква ситуација. Јас се сеќавам кога во 2002 година односно 2001 кога се воведе еврото во Република Македонија тогаш како Минстерерство за финансии објавуваме огласи со недели луѓето да си ги заменат марките и другите европски валути во евра, но повторно на први јануари имаше стотици или ијалдини граѓани  на Република Македонија кои од разни причини заборавиле, немале време или нешто се случило и не ги замениле сопствените пари  кои што ги заработиле и им претставуваат егзистенција за понатаму. Така што, тоа е тоа и коклу да се апелира предвреме, многу луѓе често пати или нема да допре информацијата до нив, или ќе ја игнорираат, или нема толку сериозно да ја сфатат и подоцна кога ќе дојде денот на нешто што треба да се случи, се создава гужва, се создава паника. Но, и во таква ситуација, улога е на државата да помоген, тоа и го прави преку дипломатските канали што ги прави МНР во контакт со амбасадата и директни барања за да се подобрат капацитетите на амбасадата, што побрзо да се елиминираат проблемите. Точно кога тоа ќе се реализира не можам да одговорам, бидејќи самиот амбасадор не може со сигурност да каже затоа што веројатно МНР или внатрешни работи на Бугарија прави сериозни напори да го направи тоа.</w:t>
      </w:r>
    </w:p>
    <w:p>
      <w:pPr>
        <w:pStyle w:val="Normal"/>
        <w:spacing w:before="60" w:after="0"/>
        <w:jc w:val="both"/>
        <w:rPr/>
      </w:pPr>
      <w:r>
        <w:rPr>
          <w:rFonts w:cs="Arial" w:ascii="Arial" w:hAnsi="Arial"/>
          <w:b/>
          <w:bCs/>
          <w:sz w:val="20"/>
        </w:rPr>
        <w:t xml:space="preserve">Бесим Доган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Бидејќи е веќе 18,20 часот, овде ја заклучувам 27 седница на Собранието на Република Македонија, за утре во 11,00 часот да ја најавам 28-тата седница и продолжението на 26-тата седница, точка 10 - Закон за лустрација. Благодарам.</w:t>
      </w:r>
    </w:p>
    <w:p>
      <w:pPr>
        <w:pStyle w:val="Normal"/>
        <w:spacing w:before="60" w:after="0"/>
        <w:jc w:val="both"/>
        <w:rPr>
          <w:rFonts w:ascii="Arial" w:hAnsi="Arial" w:cs="Arial"/>
        </w:rPr>
      </w:pPr>
      <w:r>
        <w:rPr>
          <w:rFonts w:cs="Arial" w:ascii="Arial" w:hAnsi="Arial"/>
          <w:sz w:val="20"/>
        </w:rPr>
        <w:t>(Седницата заврши со работа во 18,20 часот)</w:t>
      </w:r>
    </w:p>
    <w:p>
      <w:pPr>
        <w:pStyle w:val="Normal"/>
        <w:tabs>
          <w:tab w:val="clear" w:pos="720"/>
          <w:tab w:val="left" w:pos="6045" w:leader="none"/>
        </w:tabs>
        <w:spacing w:before="60" w:after="0"/>
        <w:rPr>
          <w:rFonts w:ascii="Arial" w:hAnsi="Arial" w:cs="Arial"/>
          <w:sz w:val="20"/>
          <w:szCs w:val="20"/>
        </w:rPr>
      </w:pPr>
      <w:r>
        <w:rPr>
          <w:rFonts w:cs="Arial" w:ascii="Arial" w:hAnsi="Arial"/>
          <w:sz w:val="20"/>
          <w:szCs w:val="20"/>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2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2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43:00Z</dcterms:created>
  <dc:creator>lbozinovska</dc:creator>
  <dc:description/>
  <dc:language>en-US</dc:language>
  <cp:lastModifiedBy>Sobranie na RM</cp:lastModifiedBy>
  <cp:lastPrinted>2007-01-25T12:48:00Z</cp:lastPrinted>
  <dcterms:modified xsi:type="dcterms:W3CDTF">2007-01-31T09:13:00Z</dcterms:modified>
  <cp:revision>6</cp:revision>
  <dc:subject/>
  <dc:title>STENOGRAFSKI BELE[KI</dc:title>
</cp:coreProperties>
</file>