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29-</w:t>
      </w:r>
      <w:r>
        <w:rPr>
          <w:rFonts w:cs="Arial" w:ascii="Arial" w:hAnsi="Arial"/>
          <w:b/>
          <w:sz w:val="20"/>
          <w:szCs w:val="20"/>
          <w:lang w:val="mk-MK"/>
        </w:rPr>
        <w:t xml:space="preserve">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25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5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Ја отворам Дваесет и девет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Ристо Манчев, Павле Саздов, Љубисав Иванов Ѕинго, Александар Спасеновски, Иван Стоиљковиќ, Фијат Цаноски, Мевмед Џемајлоски, Соња Мираковска, Радмила Шекеринска, Игор Ивановски, Наташа Савова Салковска, Драгиша Милетиќ, Али Ахмети, Ермира Мехмети, Ирфан Деари, Хајрула Мисини,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на Јавното претпријатие Македонска радио телевизија, директорот на Агенцијата за регулирање железнички сектор, Народниот правобранител, претседателот на Регулаторната комисија за енергетика на Република Македонија, претседателот на Советот за радиодифузија на Република Македонија, претседателот на Комисијата за заштита на правото за слободен пристап до информации од јавен карактер, претседателот на Комисијата на Агенцијата за електронски комуникации, директорот на Агенцијата за администрација претседател на Управниот одбор на Агенцијата за цивилно воздухопловство, претседателот на Комисијата на Агенцијата за пошти, директорот на Дирекцијата за заштита на лични податоци, претседателот на Комисијата за заштита на конкуренцијата, претседателот на Државната комисија за спречување на корупција, претседателот на Државната комисија за жалби по јавни набавки, претседателот на Интеруниверзитетската конференц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писниците од 23-та, 25-та и 27-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23-та, 25-та и 27-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Македонската академија на науките и уметностит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образование и наука, повелете министре.</w:t>
      </w:r>
    </w:p>
    <w:p>
      <w:pPr>
        <w:pStyle w:val="Normal"/>
        <w:spacing w:before="60" w:after="0"/>
        <w:jc w:val="both"/>
        <w:rPr/>
      </w:pPr>
      <w:r>
        <w:rPr>
          <w:rFonts w:cs="Arial" w:ascii="Arial" w:hAnsi="Arial"/>
          <w:b/>
          <w:sz w:val="20"/>
          <w:lang w:val="mk-MK"/>
        </w:rPr>
        <w:t xml:space="preserve">Панче Крал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на Законот за МАНУ се предлагаат да бидат донесени по скратена постапка по барање на Македонската академија на науките и уметностите. Единствена цел по кој што се бара да бидат донесени самите измени по скратена постапка е фактот дека Собранието на Академијата уште на 20 април 2010 година има донесено Одлука за да ги предложи овие измени до Владата и до Собранието на Република Македонија. Од самите измени на Законот е предвидено најосновната и најважната измена е воведување на статусот дописен член во членовите 11 и 12 исто така со измена и во членот 13 на овој начин на Македонската академија на науките и уметностите ќе им се овозможи да имаат дополнување на својот состав со дописни членови кои ќе ги бираат на начин кој е утврден во самиот закон. Значи самиот предлог измени на законот не предвидуваат дополнителни финансиски импликации ниту пак предвидуваат посериозни измени на Законот за Македонската академија на науките и уметностите. Со тоа Академијата сака на побрз начин да има можност постапката за избор на дописни членови да ја започне во втората половина на годината со што измените и новите членови ќе можат да учествуваат во работата од почетокот на следната година. Самите измени на законот се предложени и усвоени од нивна страна и доставени до Министерството за образование и наука и потоа е помината во Владата. Во самиот закон се уредени и начинот кои ќе бидат избирани овие дописни членови и истото е ставено како дополнување на начинот на кој ќе функционира и самата Академија. Со донесување на овој закон, се надеваме дека ќе овозможиме покомплетно екипирање на Академијата во побрз рок.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Македонската академија на науките и уметностит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ци. Сите 7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престанување на важење на законот за Републичкиот завод за унапредување на домаќинство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измени каде што не е во прашање сложен и обемен закон, каде што се предлага престанок на важење на Законот за Републичкиот завод за унапредување на домаќинството и затоа се предлага овој закон да биде по скратена постапка. Имено, Заводот согласно одредбите од  Законот за Републичкиот завод за унапредување на домаќинството ја следи и проучува исхраната, културата на живеење, облекувањето, текстилот во домот и лична потрошувачка, ги популаризира теоретските и практичните знаења на најновите достигнувања од областа на современото домаќинство. Заводот работи на осовременување на сите видови општествена исхрана за деца и младинци на работници и воопшто на населението, програмирање на внатрешно уредување, проектирање на потребната опрема и вршење надзор на опремувањето на сите видови објекти наменети за деца и младинци. </w:t>
      </w:r>
    </w:p>
    <w:p>
      <w:pPr>
        <w:pStyle w:val="Normal"/>
        <w:spacing w:before="60" w:after="0"/>
        <w:jc w:val="both"/>
        <w:rPr>
          <w:rFonts w:ascii="Arial" w:hAnsi="Arial" w:cs="Arial"/>
          <w:sz w:val="20"/>
          <w:szCs w:val="20"/>
          <w:lang w:val="mk-MK"/>
        </w:rPr>
      </w:pPr>
      <w:r>
        <w:rPr>
          <w:rFonts w:cs="Arial" w:ascii="Arial" w:hAnsi="Arial"/>
          <w:sz w:val="20"/>
          <w:lang w:val="mk-MK"/>
        </w:rPr>
        <w:t>Имено со Законот за заштита на деца во членот 71 став 1 и 4 предвидено е стандардите и нормативите и критериумите</w:t>
      </w:r>
      <w:r>
        <w:rPr>
          <w:rFonts w:cs="Arial" w:ascii="Arial" w:hAnsi="Arial"/>
          <w:sz w:val="20"/>
        </w:rPr>
        <w:t xml:space="preserve"> </w:t>
      </w:r>
      <w:r>
        <w:rPr>
          <w:rFonts w:cs="Arial" w:ascii="Arial" w:hAnsi="Arial"/>
          <w:sz w:val="20"/>
          <w:lang w:val="mk-MK"/>
        </w:rPr>
        <w:t xml:space="preserve">за надлежносат на установите да ги донесува министерот и со оглед на тоа дека е престаната потребата од извршување на надлежностите на законот со донесување на Законот за заштита на дете и донесувањето на правилникот за стандардите и нормативите за вршење на дејност детска градинка, од овие причини се налага потреба за престанување на важење на Законот за Републичкиот завод за обезбедување на домаќинст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престанување на важењето на Законот за Републичкиот завод за унапредувањето на домаќинсатвот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8 пратеници. Од нив за предлогот гласаа 53, нема воздржани, против 25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задолжување на Република Македонија со заем кај Меѓународната банка за обнова и развој - Светска банка по Договорот за заем за дополнително финансирање на Проектот за подобрување на општинските услуг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 за финанси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Недим Рамиз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иот проект за подобрување на комуналните услуги финансиран со долг од Светската банка во износ од 18,9 милиони евра после со имплементација во јуни 2009 година истиот завршува во ноември 2014 година. Бидејќи проектот е позитивно оценет од страна на Меѓународната банка за обнова и развој Светска банка на степенот на реализација на планираните активности така и во однос на ефектите кои се постигнати со истиот, Владата на Република Македонија изрази интерес за добивање на нов заем од Банката со цел продолжување на активностите и реализација на инвестициски проекти кои придонесуваат кон зајакнување на преформансите на македонските општини. Ова задолжување ќе се додели на Република Македонија во износ од 37,2 милиони евра како дополнително финансирање на првиот проект за подобрување на општинските услуг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задолжување на Република Македонија со заем кај Меѓународната банка за обнова и развој - Светската банка по Договорот за заем за дополнително финансирање на Проектот за подобрување на општинските услуг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Вкупно гласаа 81 пратеник. Од нив за гласаа 54, воздржани нема, против 27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електронските комуникаци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от министер за информатичко општество, повелете.</w:t>
      </w:r>
    </w:p>
    <w:p>
      <w:pPr>
        <w:pStyle w:val="Normal"/>
        <w:spacing w:before="60" w:after="0"/>
        <w:jc w:val="both"/>
        <w:rPr/>
      </w:pPr>
      <w:r>
        <w:rPr>
          <w:rFonts w:cs="Arial" w:ascii="Arial" w:hAnsi="Arial"/>
          <w:b/>
          <w:sz w:val="20"/>
          <w:lang w:val="mk-MK"/>
        </w:rPr>
        <w:t xml:space="preserve">Марта Арсовска Томовска: </w:t>
      </w:r>
      <w:r>
        <w:rPr>
          <w:rFonts w:cs="Arial" w:ascii="Arial" w:hAnsi="Arial"/>
          <w:sz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lang w:val="mk-MK"/>
        </w:rPr>
        <w:t>Накратко ќе ги образложам причините за потребата од донесување на Закон за изменување и дополнување на Закон за електронските комуникации по скратена постапка. Имено, согласно препораките на Европската комисија земјите членки на Европската унија до крајот на 2012 година треба да го исклучат аналогното територијално емитување. Имајќи го предвид овој факт како и фактот дека соседните земји членки на Европската унија веќе го исклучија или се во фаза на исклучување заради меѓудржавна координација на радио фреквенциите се укажа потреба со закон да се утврди датумот кога и Република Македонија ќе изврши исклучување на аналогниот сигнал. Со оглед на тоа со овие измени на Законот за електронските комуникации се утврдува 1.06.2013 година како датум кога ќе се изврши исклучувањето на аналогниот сигнал што значи дека постојните телевизии не ќе можат повеќе аналогно да ги емитуваат своите програми преку радио фреквенции. Од друга страна на постојните телевизии неопходно е да им се обезбеди техничка платформа за фритуер дигитално терестријално емитување. Исто така, тие ќе треба да продолжат со емитувањето на своите програми и затоа неопходно е да се обезбедат законски услови за работа на оператор со дигитален терестријален систем кој дигитално ќе ги емитува програмските сервиси на радио дифузерите, а од друга страна ќе добијат дозвола за емитување од страна на Советот за радио дифузија.</w:t>
      </w:r>
      <w:r>
        <w:rPr>
          <w:rFonts w:cs="Arial" w:ascii="Arial" w:hAnsi="Arial"/>
          <w:sz w:val="20"/>
          <w:szCs w:val="20"/>
          <w:lang w:val="mk-MK" w:eastAsia="en-US"/>
        </w:rPr>
        <w:t xml:space="preserve"> електричната енергија. Со оглед на ова, со воведувањето на новиот член 120 во предложените измени на законот и со наметнување на обврските на операторот за примена на принципите на објективност, транспарентност и недискриминација се обезбедува сигурност и еднакви услови за продолжување со работа на постојните терестријални телевизии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побарувачката за користење на радиофреквенции за обезбедување на електронски комуникациски услуги постојано се зголемува и затоа е потребно законско решение кое ќе обезбеди нивно ефикасно и ефективно распределување и користење. Со Предлогот на законот за изменување и дополнување освен што се врши допрецизирање односно утврдување на одредени недостатоци во постојните постапки за издавање на одобрение за користење на радио фреквенции се воведува и нова постапка за издавање на одобрение по пат на тендер со јавно наддавање. Ваквиот начин на издавање на одобрение веќе е воспоставен во многу европски држави. И со оглед на тоа што не се работи за обемен и сложен закон предлагаме овој закон да се донесе по скратена постап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 за електронските комуникаци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Вкупно гласаа 84 пратеници. Од нив за предлогот гласаа 54, воздржан 1, против 29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е изестувам дека Агенцијата за електронски комуникации ги повлече измените и дополнувањата на Годишната програма за работа на Агенцијата за електронски комуникации за 2012 година.</w:t>
      </w:r>
    </w:p>
    <w:p>
      <w:pPr>
        <w:pStyle w:val="Normal"/>
        <w:spacing w:before="60" w:after="0"/>
        <w:jc w:val="both"/>
        <w:rPr>
          <w:rFonts w:ascii="Arial" w:hAnsi="Arial" w:cs="Arial"/>
          <w:sz w:val="20"/>
          <w:lang w:val="mk-MK"/>
        </w:rPr>
      </w:pPr>
      <w:r>
        <w:rPr>
          <w:rFonts w:cs="Arial" w:ascii="Arial" w:hAnsi="Arial"/>
          <w:sz w:val="20"/>
          <w:lang w:val="mk-MK"/>
        </w:rPr>
        <w:t>Комисијата за прашања на изборите и именувањата предлага дневниот ред на оваа седница да се дополни со Предлог на одлука за именување на заменик на генералниот секретар на Собранието на Република Македонија; Предлог за избор на судии на Уставниот суд на Република Македонија; Предлог за избор на еден член на Советот на јавни обвинители на Република Македонија; Предлог на одлука за разрешување и именување претседател и членови на Комисијата за заштита на конкуренцијата; Предлог на одлука за избор на заменик директор на Дирекцијата за заштита на личните податоци; Предлог на одлука за именување членови на Комисијата за заштита на правото на слободен пристап до информации од јавен карактер; Предлог на одлука за именување членови на Комисијата на Агенцијата за пошти; Предлог на одлука за разрешување именување претседател и членови на Советот за статистика на Република Македонија; Предлог на одлука за разрешување именување на претседател и членови на Одборот за доделување на државната награда 11 Октомври; Предлог на одлука за разрешување именување на претседател и членови на Одборот за доделување на државната награда Мајка Тереза; Предлог на одлука за разрешување именување на претседател и членови на Одборот за доделување на државната награда Свети Климент Охридски и Предлог на одлука за изменување на Одлуката за разрешување и именување на претседател и членови на Одборот за доделување на државната награда 23 Октомври.</w:t>
      </w:r>
    </w:p>
    <w:p>
      <w:pPr>
        <w:pStyle w:val="Normal"/>
        <w:spacing w:before="60" w:after="0"/>
        <w:jc w:val="both"/>
        <w:rPr>
          <w:rFonts w:ascii="Arial" w:hAnsi="Arial" w:cs="Arial"/>
          <w:sz w:val="20"/>
          <w:lang w:val="mk-MK"/>
        </w:rPr>
      </w:pPr>
      <w:r>
        <w:rPr>
          <w:rFonts w:cs="Arial" w:ascii="Arial" w:hAnsi="Arial"/>
          <w:sz w:val="20"/>
          <w:lang w:val="mk-MK"/>
        </w:rPr>
        <w:t>Предлозите ви се доставени.</w:t>
      </w:r>
    </w:p>
    <w:p>
      <w:pPr>
        <w:pStyle w:val="Normal"/>
        <w:spacing w:before="60" w:after="0"/>
        <w:jc w:val="both"/>
        <w:rPr>
          <w:rFonts w:ascii="Arial" w:hAnsi="Arial" w:cs="Arial"/>
          <w:sz w:val="20"/>
          <w:lang w:val="mk-MK"/>
        </w:rPr>
      </w:pPr>
      <w:r>
        <w:rPr>
          <w:rFonts w:cs="Arial" w:ascii="Arial" w:hAnsi="Arial"/>
          <w:sz w:val="20"/>
          <w:lang w:val="mk-MK"/>
        </w:rPr>
        <w:t>Заради рационалност претседателот на Комисијата за прашања на изборите и именувањата ќе ги образложи сите предлози, а гласањето ќе го вршиме за секој од нив поодделно.</w:t>
      </w:r>
    </w:p>
    <w:p>
      <w:pPr>
        <w:pStyle w:val="Normal"/>
        <w:spacing w:before="60" w:after="0"/>
        <w:jc w:val="both"/>
        <w:rPr>
          <w:rFonts w:ascii="Arial" w:hAnsi="Arial" w:cs="Arial"/>
          <w:sz w:val="20"/>
          <w:lang w:val="mk-MK"/>
        </w:rPr>
      </w:pPr>
      <w:r>
        <w:rPr>
          <w:rFonts w:cs="Arial" w:ascii="Arial" w:hAnsi="Arial"/>
          <w:sz w:val="20"/>
          <w:lang w:val="mk-MK"/>
        </w:rPr>
        <w:t>Го молам претседателот на Комисијата за прашања на изборите и именувањата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етседателот на Комисијата за прашања на изборите и именувањата господинот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омисијата за прашањата на изборите и именувањата на седницата одржана на 24 април 2012 година утврди поголем број на предлози на носители на јавни функции утврдени во Уставот и законите и предлози на одлуки со кои исто така се именуваат или избираат состави на тела утврдени во одделни закони. Предлагам овие предлози Собранието да ги разгледа на денешната 29-та седница и тоа поради следново: на тројца судии на Уставниот суд на Република Македонија девет годишниот мандат утврден со Устав на Република Македонија многу наскоро им истекува за што сме известени писмено и од страна на претседателот на Уставниот суд господинот Бранко Наумовски поради ова, а заради избегнување на можноста Уставниот суд да не биде во комплетен состав, предлагам утврдениот предлог за избор на судии на Уставниот суд на Република Македонија на седницата на Комисијата, Собранието да го разгледа на денешната седница во постапка и рокови утврдени со Закон за Советот на јавни обвинители на Република Македонија, Комисијата утврди Предлог за избор на еден член на овој Совет.</w:t>
      </w:r>
    </w:p>
    <w:p>
      <w:pPr>
        <w:pStyle w:val="Normal"/>
        <w:spacing w:before="60" w:after="0"/>
        <w:jc w:val="both"/>
        <w:rPr>
          <w:rFonts w:ascii="Arial" w:hAnsi="Arial" w:cs="Arial"/>
          <w:sz w:val="20"/>
          <w:lang w:val="mk-MK"/>
        </w:rPr>
      </w:pPr>
      <w:r>
        <w:rPr>
          <w:rFonts w:cs="Arial" w:ascii="Arial" w:hAnsi="Arial"/>
          <w:sz w:val="20"/>
          <w:lang w:val="mk-MK"/>
        </w:rPr>
        <w:t>Бидејќи постапката пред Комисијата е завршена односно Предлогот за член на Советот е утврден а со цел комплетирање на Советот согласно Законот за советот на јавни обвинители на Република Македонија исто така предлагам Собранието и овој предлог да го разгледа на денешната седница.</w:t>
      </w:r>
    </w:p>
    <w:p>
      <w:pPr>
        <w:pStyle w:val="Normal"/>
        <w:spacing w:before="60" w:after="0"/>
        <w:jc w:val="both"/>
        <w:rPr>
          <w:rFonts w:ascii="Arial" w:hAnsi="Arial" w:cs="Arial"/>
          <w:sz w:val="20"/>
          <w:lang w:val="mk-MK"/>
        </w:rPr>
      </w:pPr>
      <w:r>
        <w:rPr>
          <w:rFonts w:cs="Arial" w:ascii="Arial" w:hAnsi="Arial"/>
          <w:sz w:val="20"/>
          <w:lang w:val="mk-MK"/>
        </w:rPr>
        <w:t>Предлог одлуката за разрешување и именување претседател и членови на Комисијата за заштита на конкуренцијата потребно е Собранието да ја разгледа на денешнава седница поради тоа што веќе е истечен мандатот на постојниот состав на Комисијата утврден во Законот за заштита на конкуренцијата.</w:t>
      </w:r>
    </w:p>
    <w:p>
      <w:pPr>
        <w:pStyle w:val="Normal"/>
        <w:spacing w:before="60" w:after="0"/>
        <w:jc w:val="both"/>
        <w:rPr>
          <w:rFonts w:ascii="Arial" w:hAnsi="Arial" w:cs="Arial"/>
          <w:sz w:val="20"/>
          <w:lang w:val="mk-MK"/>
        </w:rPr>
      </w:pPr>
      <w:r>
        <w:rPr>
          <w:rFonts w:cs="Arial" w:ascii="Arial" w:hAnsi="Arial"/>
          <w:sz w:val="20"/>
          <w:lang w:val="mk-MK"/>
        </w:rPr>
        <w:t>Исто така, мандатот на двајца членови на Комисијта на Агенцијата за пошти утврден во Законот за поштенски услуги Служебен весник на Република Македонија број 158 веќе е истечен, поради што Комисијата ја утврди Предлог одлуката за именување на членови на Комисијата на Агенција за пошти и му предлага на Собранието на Република Македонија да ја разгледа на ист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од разгледување на Предлог одлуката за  избор на заменик на генералниот секретар на Собранието на Република Македонија на оваа седница произлегува од  Деловникот на Собранието на Република Македонија, член 65 во кој е утвредено дека Собранието именува тројца заменици на генералниот секретар во моментот во Собранието има двајца заменици на генералниот секретар.</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од разгледување на Предлог одлуката за  избор на заменик директор на Агенцијата за заштита на личните податоци на оваа седница произлегува од Законот за заштита на личните податоци, во кои е утврдено дека Собранието избира заменик директор на Дире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за избор на заменик директор согласно законот во Комисијата  е завршена односно врз основа на доставените пријави по јавниот конкурс утврден е предлог за заменик директор по што се создадени услови и Собранието на Република Македонија да ја разгледа ова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ради истекот на мандатот на постојните состави на одборите за доделување на државните награди 11 Октомври, Мајка Тереза и Свети Климент Охридски, утврдени со законот за државни награди, а со оглед на тоа што Комисијата утврди предлози за нови состави на овие Одбори, кои што наскоро мора да почнат со својата работа создадени се услови Собранието на оваа седница да ги разгледа Предлог одлуката за разрешување и  именување на претседател и членови на Одборот за доделување на државната награда 11 Октомв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одлуката за разрешување и  именување на претседател и членови на Одборот за доделување на државната награда Мајка Тереза 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за разрешување и  именување на претседател и членови на Одборот за доделување на државната награда Свети Климент Охрид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за разрешување и  именување на претседател и членови на Комисијата за заштита на правото за слободен пристап до информации од јавен карактер, предлагам Собранието на Република Македонија да ја рагледа на оваа седница, бидејќи постапката за именување на двајца членови на оваа Комисија во Комисијата за прашање на изборите и именувањата е заврше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одлуката за разрешување и  именување на претседател и членови на Одборот за доделување на државната награда 23 Октомври. Комисијата ја утврди по известување од Министерството за култура заради комплетирање на составот согласно Законот за државни награди.</w:t>
      </w:r>
    </w:p>
    <w:p>
      <w:pPr>
        <w:pStyle w:val="Normal"/>
        <w:spacing w:before="60" w:after="0"/>
        <w:jc w:val="both"/>
        <w:rPr>
          <w:rFonts w:ascii="Arial" w:hAnsi="Arial" w:cs="Arial"/>
          <w:sz w:val="20"/>
          <w:szCs w:val="20"/>
          <w:lang w:val="mk-MK"/>
        </w:rPr>
      </w:pPr>
      <w:r>
        <w:rPr>
          <w:rFonts w:cs="Arial" w:ascii="Arial" w:hAnsi="Arial"/>
          <w:sz w:val="20"/>
          <w:szCs w:val="20"/>
          <w:lang w:val="mk-MK"/>
        </w:rPr>
        <w:t>Потребата од разгледување на Предлогот одлуката за разрешување и  именување на претседател и членови на Советот за статистика на Република Македонија произлегува од членовите 10 и 11 од Законот за државна статистика објавен во Службен весник број 54/97, 21/2007 и 51/2011.</w:t>
      </w:r>
    </w:p>
    <w:p>
      <w:pPr>
        <w:pStyle w:val="Normal"/>
        <w:spacing w:before="60" w:after="0"/>
        <w:jc w:val="both"/>
        <w:rPr>
          <w:rFonts w:ascii="Arial" w:hAnsi="Arial" w:cs="Arial"/>
          <w:sz w:val="20"/>
          <w:szCs w:val="20"/>
          <w:lang w:val="mk-MK"/>
        </w:rPr>
      </w:pPr>
      <w:r>
        <w:rPr>
          <w:rFonts w:cs="Arial" w:ascii="Arial" w:hAnsi="Arial"/>
          <w:sz w:val="20"/>
          <w:szCs w:val="20"/>
          <w:lang w:val="mk-MK"/>
        </w:rPr>
        <w:t>Мандатот на составот именуван во 2007 година е истечен а постапката на предлагање на членови на Советот од институциите наведени во Законот за државна статистика е завршена  и се создадени можности Собранието на оваа седница да ја разгледа утврденат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именување на заменик на генералниот секретар на Собранието на Република Македон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ци. Од нив за Предлогот гласаа 56 пратеници, од гласањето не се воздржа никој, против гласаа 3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за избор судии на Уставниот суд на Република Македон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9 пратеници. од нив за Предлогот гласаа 56 пратеници, од гласањето не се воздржа никој, против гласаа 33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за избор на еден член на Советот на јавните обвинители на Република Македон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ци. од нив за Предлогот гласаа 55 пратеници, од гласањето не се воздржа никој, против гласаа 32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разрешување и именување претседател и членови на Комисијата за заштита на конкуренцијат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Предлогот гласаа 56 пратеници, од гласањето не се воздржа никој, против гласаа 29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за избор на заменик директор на Дирекцијата за заштита на личните податоц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Предлогот гласаа 56 пратеници, од гласањето не се воздржа никој, против гласаа 29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именување членови на Комисијата за заштита на правото за слободен пристап до информации од јавен карактер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6 пратеници. Од нив за Предлогот гласаа 55 пратеници, од гласањето не се воздржа никој, против гласаа 33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именување на членови на Комисијата на Агенцијата за пошт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8 пратеници. од нив за Предлогот гласаа 56 пратеници, од гласањето не се воздржа никој, против гласаа 33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именување на претседате и членови на Советот за статистика на Република Македон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ци. од нив за Предлогот гласаа 58 пратеници, од гласањето не се воздржа никој, против гласаа 32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разрешување и именување на претседател и  членови на Одборот за доделување на државната награда 11 Октомвр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6 пратеници. од нив за Предлогот гласаа 56 пратеници, од гласањето не се воздржа никој, против гласаа 30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разрешување и именување на претседател и  членови на Одборот за доделување на државната награда Мајка Терез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7 пратеници. од нив за Предлогот гласаа 58 пратеници, од гласањето не се воздржа никој, против гласаа 29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разрешување и именување на претседател и  членови на Одборот за доделување на државната награда Свети Климент Охридиск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гот гласаа 54 пратеници, од гласањето не се воздржа никој, против гласаа 26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Комисијата Предлогот на   одлуката разрешување и именување на претседател и  членови на Одборот за доделување на државната награда 23 Октомври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гласаа 58 пратеници, од гласањето не се воздржа никој, против гласаа 25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pPr>
      <w:r>
        <w:rPr>
          <w:rFonts w:cs="Arial" w:ascii="Arial" w:hAnsi="Arial"/>
          <w:sz w:val="20"/>
          <w:szCs w:val="20"/>
          <w:lang w:val="mk-MK"/>
        </w:rPr>
        <w:t xml:space="preserve">Пратениците Силвана Бонева, Џеват Адеми, Талат Џафери, Малиша Станковиќ, Рафет Муминивиќ, Авдија Пепиќ, Благодорна Дулиќ, Арбен Љабеништа, Михајло Џолонга, Весна  Пемова, Јордан Пачков, Харалампие Шокаровски, Миле Пачемски, Светлана Јакимовска, Димитар Стеванаџија, Кенан Хасипи, Лилјана Затуровска, Ане Лашкоска, Стевче Трпковски, Косана Николиќ Мазнева, Надица Танчева Тулиева, Нада Ципушева, Сузана Салиу, Амди Бајрам, Илија Димовски, Антонио Милошоски, Васил Пишев, Владанка Авировиќ, Ромео Тренов, Милорад Додевски, Диме Маџовски, Сузана Анова, Трајчо Димков, Драган Цуклев, Ванчо Апостолов,  Светлана Карапетрова, </w:t>
      </w:r>
      <w:r>
        <w:rPr>
          <w:rFonts w:cs="Arial" w:ascii="Arial" w:hAnsi="Arial"/>
          <w:sz w:val="20"/>
          <w:szCs w:val="20"/>
          <w:lang w:val="mk-MK" w:eastAsia="en-US"/>
        </w:rPr>
        <w:t xml:space="preserve">Драган Настески, Лилјана Кузмановска, Дарко Димитриевски, Нада Станчевска, Цена Матевска Дуза,Васко Пашвовски, Ѓорѓи Коџабашиев, Веле Георгиевски, Павле Трајанов, Владимир Ѓорчев, Елена Павлова, Лилјана Поповска, Бети Кузмановска, Славе Гошев, Александар Николовски, Илија Китановски, Изет Зеќири, Фламуре Демири Креци, </w:t>
      </w:r>
      <w:r>
        <w:rPr>
          <w:rFonts w:cs="Arial" w:ascii="Arial" w:hAnsi="Arial"/>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sz w:val="20"/>
          <w:szCs w:val="20"/>
        </w:rPr>
        <w:t xml:space="preserve">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r>
        <w:rPr>
          <w:rFonts w:cs="Arial" w:ascii="Arial" w:hAnsi="Arial"/>
          <w:sz w:val="20"/>
          <w:szCs w:val="20"/>
          <w:lang w:val="mk-MK"/>
        </w:rPr>
        <w:t xml:space="preserve"> предлагаат дневниот ред на оваа седница да се дополни со Предлог  на Декларација за реафирмирање на определбата за реализација на стратешка цел за членство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декларациј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овластениот преставник на предлагачот, пратеникот Силвана Бонева да ја образложи итната и неодложна потреба Предлогот на Декларацијата да биде разгледена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огромното мнозинство на пратеници во Собранието на Република Македонија и во име на огромниот број на граѓани на Република Македонија кои што го подржуваат членството на Република Македонија во НАТО бараме итна точка на дневен ред на оваа седница да биде Декларацијата за реафирмирање на определбата за реализација на стратешка цел за членство на Република Македонија во НАТО имајќи го во вид Самитот на НАТО што ќе се одржи во Чикаго во мај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неа бараме подршка од земјите членки на престојниот самит за покана на Република Македонија за членство во НА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ратениците Предлогот на Декларација да се разгледа на оваа седн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9 пратеници. Сите 89 гласаа за, , од гласањето не се воздржа никој,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пратеницит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pPr>
      <w:r>
        <w:rPr>
          <w:rFonts w:cs="Arial" w:ascii="Arial" w:hAnsi="Arial"/>
          <w:sz w:val="20"/>
          <w:szCs w:val="20"/>
          <w:lang w:val="mk-MK"/>
        </w:rPr>
        <w:t xml:space="preserve">1. Предлог  на Декларација за реафирмирање на определбата за реализација на стратешка цел за членство на Република Македонија во НАТО поднесен од пратениците: Бонева, Џеват Адеми, Талат Џафери, Малиша Станковиќ, Рафет Муминивиќ, Авдија Пепиќ, Благодорна Дулиќ, Арбен Љабеништа, Михајло Џолонга, Весна  Пемова, Јордан Пачков, Харалампие Шокаровски, Миле Пачемски, Светлана Јакимовска, Димитар Стеванаџија, Кенан Хасипи, Лилјана Затуровска, Ане Лашкоска, Стевче Трпковски, Косана Николиќ Мазнева, Надица Танчева Тулиева, Нада Ципушева, Сузана Салиу, Амди Бајрам, Илија Димовски, Антонио Милошоски, Васил Пишев, Владанка Авировиќ, Ромео Тренов, Милорад Додевски, Диме Маџовски, Сузана Анова, Трајчо Димков, Драган Цуклев, Ванчо Апостолов,  Светлана Карапетрова, </w:t>
      </w:r>
      <w:r>
        <w:rPr>
          <w:rFonts w:cs="Arial" w:ascii="Arial" w:hAnsi="Arial"/>
          <w:sz w:val="20"/>
          <w:szCs w:val="20"/>
          <w:lang w:val="mk-MK" w:eastAsia="en-US"/>
        </w:rPr>
        <w:t xml:space="preserve">Драган Настески, Лилјана Кузмановска, Дарко Димитриевски, Нада Станчевска, Цена Матевска Дуза,Васко Пашвовски, Ѓорѓи Коџабашиев, Веле Георгиевски, Павле Трајанов, Владимир Ѓорчев, Елена Павлова, Лилјана Поповска, Бети Кузмановска, Славе Гошев, Александар Николовски, Илија Китановски, Изет Зеќири, Фламуре Демири Креци, </w:t>
      </w:r>
      <w:r>
        <w:rPr>
          <w:rFonts w:cs="Arial" w:ascii="Arial" w:hAnsi="Arial"/>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sz w:val="20"/>
          <w:szCs w:val="20"/>
        </w:rPr>
        <w:t xml:space="preserve">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2. </w:t>
      </w:r>
      <w:r>
        <w:rPr>
          <w:rFonts w:cs="Arial" w:ascii="Arial" w:hAnsi="Arial"/>
          <w:sz w:val="20"/>
          <w:szCs w:val="20"/>
          <w:lang w:val="mk-MK"/>
        </w:rPr>
        <w:t>Предлог на одлук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одлука за испраќање на припадник на Армијата на Република Македонија за учество во мировната операција на Обединетите нации, УНИФИЛ во Либан;</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на одлука за именување на заменик на генералниот секретар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за избор на судии на Уставниот су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6. Предлог  на избор на членов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за  избор на еден член од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8. Предлог на одлука за разрешување и именување претседател   и членови на Комисијата за зашти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9. Предлог на одлука за избор на заменик директор на Дирекцијата за заштита на личн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одлука за именување  членови на Комисијата за заштита на правото за слободен пристап на информации од јав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Предлог на одлука за именување на членови на Комисијата на Агенцијата за пошти, </w:t>
      </w:r>
    </w:p>
    <w:p>
      <w:pPr>
        <w:pStyle w:val="Normal"/>
        <w:spacing w:before="60" w:after="0"/>
        <w:jc w:val="both"/>
        <w:rPr>
          <w:rFonts w:ascii="Arial" w:hAnsi="Arial" w:cs="Arial"/>
          <w:sz w:val="20"/>
          <w:szCs w:val="20"/>
          <w:lang w:val="mk-MK"/>
        </w:rPr>
      </w:pPr>
      <w:r>
        <w:rPr>
          <w:rFonts w:cs="Arial" w:ascii="Arial" w:hAnsi="Arial"/>
          <w:sz w:val="20"/>
          <w:szCs w:val="20"/>
          <w:lang w:val="mk-MK"/>
        </w:rPr>
        <w:t>12. Предлог на одлука за разрешување и именување на претседател и членови на Советот за статис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на одлука за разрешување и именување на претседател и членови на Одборот за доделување на државната награда 11 Октомври.</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на одлука за разрешување и именување на претседател и членови на Одборот за доделување на државната награда Мајка Тереза.</w:t>
      </w:r>
    </w:p>
    <w:p>
      <w:pPr>
        <w:pStyle w:val="Normal"/>
        <w:spacing w:before="60" w:after="0"/>
        <w:jc w:val="both"/>
        <w:rPr>
          <w:rFonts w:ascii="Arial" w:hAnsi="Arial" w:cs="Arial"/>
          <w:sz w:val="20"/>
          <w:szCs w:val="20"/>
          <w:lang w:val="mk-MK"/>
        </w:rPr>
      </w:pPr>
      <w:r>
        <w:rPr>
          <w:rFonts w:cs="Arial" w:ascii="Arial" w:hAnsi="Arial"/>
          <w:sz w:val="20"/>
          <w:szCs w:val="20"/>
          <w:lang w:val="mk-MK"/>
        </w:rPr>
        <w:t>15. Предлог на одлука за разрешување и именување на претседател и членови на Одборот за доделување на државната награда Свети Климент Охридски.</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на одлука за разрешување и именување на претседател и членови на Одборот за доделување на државната награда 23 Октомв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7. </w:t>
      </w:r>
      <w:r>
        <w:rPr>
          <w:rFonts w:cs="Arial" w:ascii="Arial" w:hAnsi="Arial"/>
          <w:sz w:val="20"/>
          <w:szCs w:val="20"/>
          <w:lang w:val="mk-MK" w:eastAsia="en-US"/>
        </w:rPr>
        <w:t>Предлог на закон за ратификација на Договорот меѓу Македонската Влада и Шпанската Влада за заемно признавање и замена на националните возачки дозволи;</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lang w:val="mk-MK"/>
        </w:rPr>
        <w:t xml:space="preserve">18. </w:t>
      </w:r>
      <w:r>
        <w:rPr>
          <w:rFonts w:cs="Arial" w:ascii="Arial" w:hAnsi="Arial"/>
          <w:sz w:val="20"/>
          <w:szCs w:val="20"/>
          <w:lang w:val="mk-MK" w:eastAsia="en-US"/>
        </w:rPr>
        <w:t>Предлог на закон за ратификација на Договорот меѓу Република Македонија и Република Хрватска за екстрадиција;</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19. Предлог на закон за ратификација на Договорот меѓу Република Македонија и Република Србија за екстрадициј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en-US"/>
        </w:rPr>
      </w:pPr>
      <w:r>
        <w:rPr>
          <w:rFonts w:cs="Arial" w:ascii="Arial" w:hAnsi="Arial"/>
          <w:sz w:val="20"/>
          <w:szCs w:val="20"/>
          <w:lang w:val="mk-MK" w:eastAsia="en-US"/>
        </w:rPr>
        <w:t>20.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на Законот за служба во Армијата на Република Македонија</w:t>
      </w:r>
      <w:r>
        <w:rPr>
          <w:rFonts w:cs="Arial" w:ascii="Arial" w:hAnsi="Arial"/>
          <w:sz w:val="20"/>
          <w:szCs w:val="20"/>
          <w:lang w:val="mk-MK" w:eastAsia="en-US"/>
        </w:rPr>
        <w:t xml:space="preserve">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21.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 за квалитетот на земјоделските производи (второ</w:t>
      </w:r>
      <w:r>
        <w:rPr>
          <w:rFonts w:cs="Arial" w:ascii="Arial" w:hAnsi="Arial"/>
          <w:sz w:val="20"/>
          <w:szCs w:val="20"/>
          <w:lang w:val="mk-MK"/>
        </w:rPr>
        <w:t xml:space="preserve"> читање);</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sz w:val="20"/>
          <w:szCs w:val="20"/>
          <w:lang w:val="mk-MK" w:eastAsia="en-US"/>
        </w:rPr>
        <w:t>22.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 за квалитет на амбиентниот воздух (второ</w:t>
      </w:r>
      <w:r>
        <w:rPr>
          <w:rFonts w:cs="Arial" w:ascii="Arial" w:hAnsi="Arial"/>
          <w:sz w:val="20"/>
          <w:szCs w:val="20"/>
          <w:lang w:val="mk-MK"/>
        </w:rPr>
        <w:t xml:space="preserve"> читање);</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23</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дополнување на Законот за заштита на природата (второ</w:t>
      </w:r>
      <w:r>
        <w:rPr>
          <w:rFonts w:cs="Arial" w:ascii="Arial" w:hAnsi="Arial"/>
          <w:sz w:val="20"/>
          <w:szCs w:val="20"/>
          <w:lang w:val="mk-MK"/>
        </w:rPr>
        <w:t xml:space="preserve"> читање);</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sz w:val="20"/>
          <w:szCs w:val="20"/>
          <w:lang w:val="mk-MK" w:eastAsia="en-US"/>
        </w:rPr>
        <w:t>24. Предлог на закон за престанок на важење на Законот за прогласување на локалитетот Алшар за споменик на природата (второ</w:t>
      </w:r>
      <w:r>
        <w:rPr>
          <w:rFonts w:cs="Arial" w:ascii="Arial" w:hAnsi="Arial"/>
          <w:sz w:val="20"/>
          <w:szCs w:val="20"/>
          <w:lang w:val="mk-MK"/>
        </w:rPr>
        <w:t xml:space="preserve"> читање);</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sz w:val="20"/>
          <w:szCs w:val="20"/>
          <w:lang w:val="mk-MK"/>
        </w:rPr>
        <w:t xml:space="preserve">25. </w:t>
      </w:r>
      <w:r>
        <w:rPr>
          <w:rFonts w:cs="Arial" w:ascii="Arial" w:hAnsi="Arial"/>
          <w:sz w:val="20"/>
          <w:szCs w:val="20"/>
          <w:lang w:val="mk-MK" w:eastAsia="en-US"/>
        </w:rPr>
        <w:t>Предлог на закон за дополнување на Законот за платниот промет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sz w:val="20"/>
          <w:szCs w:val="20"/>
          <w:lang w:val="mk-MK"/>
        </w:rPr>
        <w:t xml:space="preserve">26. </w:t>
      </w:r>
      <w:r>
        <w:rPr>
          <w:rFonts w:cs="Arial" w:ascii="Arial" w:hAnsi="Arial"/>
          <w:sz w:val="20"/>
          <w:szCs w:val="20"/>
          <w:lang w:val="mk-MK" w:eastAsia="en-US"/>
        </w:rPr>
        <w:t>Предлог на закон за задолжниц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27. </w:t>
      </w:r>
      <w:r>
        <w:rPr>
          <w:rFonts w:cs="Arial" w:ascii="Arial" w:hAnsi="Arial"/>
          <w:sz w:val="20"/>
          <w:szCs w:val="20"/>
          <w:lang w:val="mk-MK" w:eastAsia="en-US"/>
        </w:rPr>
        <w:t>Предлог на закон за изменување и дополнување на Законот за основање на Агенција за промоција и поддршка на туризмот во Република Македонија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28. </w:t>
      </w:r>
      <w:r>
        <w:rPr>
          <w:rFonts w:cs="Arial" w:ascii="Arial" w:hAnsi="Arial"/>
          <w:sz w:val="20"/>
          <w:szCs w:val="20"/>
          <w:lang w:val="mk-MK" w:eastAsia="en-US"/>
        </w:rPr>
        <w:t>Предлог на закон за изменување на Законот за инвалидски организации (второ</w:t>
      </w:r>
      <w:r>
        <w:rPr>
          <w:rFonts w:cs="Arial" w:ascii="Arial" w:hAnsi="Arial"/>
          <w:sz w:val="20"/>
          <w:szCs w:val="20"/>
          <w:lang w:val="en-US" w:eastAsia="en-US"/>
        </w:rPr>
        <w:t xml:space="preserve"> </w:t>
      </w:r>
      <w:r>
        <w:rPr>
          <w:rFonts w:cs="Arial" w:ascii="Arial" w:hAnsi="Arial"/>
          <w:sz w:val="20"/>
          <w:szCs w:val="20"/>
          <w:lang w:val="mk-MK" w:eastAsia="en-US"/>
        </w:rPr>
        <w:t>читање)</w:t>
      </w:r>
      <w:r>
        <w:rPr>
          <w:rFonts w:cs="Arial" w:ascii="Arial" w:hAnsi="Arial"/>
          <w:sz w:val="20"/>
          <w:szCs w:val="20"/>
          <w:lang w:val="mk-MK"/>
        </w:rPr>
        <w:t>;</w:t>
      </w:r>
    </w:p>
    <w:p>
      <w:pPr>
        <w:pStyle w:val="TextBody"/>
        <w:tabs>
          <w:tab w:val="clear" w:pos="720"/>
          <w:tab w:val="left" w:pos="0" w:leader="none"/>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29.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престанување на важењето на Законот за Републичкиот завод за унапредување на домаќинството</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 xml:space="preserve">30.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Македонската академија на науките и уметностите</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 xml:space="preserve">31. Предлог на закон за задолжување на Република Македонија со заем кај Меѓународната банка за обнова и развој - Светска банка по Договорот за заем за дополнително финансирање на Проектот за подобрување на општинските услуги, </w:t>
      </w:r>
      <w:r>
        <w:rPr>
          <w:rFonts w:cs="Arial" w:ascii="Arial" w:hAnsi="Arial"/>
          <w:sz w:val="20"/>
          <w:szCs w:val="20"/>
          <w:lang w:val="en-US" w:eastAsia="en-US"/>
        </w:rPr>
        <w:t>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 xml:space="preserve">32.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електронските комуникации</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33. Предлог на закон за легализација на јавните исправи во меѓународниот промет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34. Предлог на закон за изменување на Законот за шумарска и ловна инспекција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35. Предлог на закон за изменување и дополнување на Законот за правното наследство на Република Македонија на членството во Меѓународниот монетарен фонд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 xml:space="preserve">3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 за договорен залог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37</w:t>
      </w:r>
      <w:r>
        <w:rPr>
          <w:rFonts w:cs="Arial" w:ascii="Arial" w:hAnsi="Arial"/>
          <w:sz w:val="20"/>
          <w:szCs w:val="20"/>
          <w:lang w:val="en-US" w:eastAsia="en-US"/>
        </w:rPr>
        <w:t xml:space="preserve">. </w:t>
      </w:r>
      <w:r>
        <w:rPr>
          <w:rFonts w:cs="Arial" w:ascii="Arial" w:hAnsi="Arial"/>
          <w:sz w:val="20"/>
          <w:szCs w:val="20"/>
          <w:lang w:val="mk-MK" w:eastAsia="en-US"/>
        </w:rPr>
        <w:t>Предлог на закон за изменување и дополнување на Законот за игрите на среќа и забавните игри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38. Предлог на закон за изменување и дополнување на Законот за државните награди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 xml:space="preserve">39.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образование на возрасните </w:t>
      </w:r>
      <w:r>
        <w:rPr>
          <w:rFonts w:cs="Arial" w:ascii="Arial" w:hAnsi="Arial"/>
          <w:sz w:val="20"/>
          <w:szCs w:val="20"/>
          <w:lang w:val="mk-MK" w:eastAsia="en-US"/>
        </w:rPr>
        <w:t xml:space="preserve">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rPr>
        <w:t xml:space="preserve">40.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пензиското и инвалидското осигурување </w:t>
      </w:r>
      <w:r>
        <w:rPr>
          <w:rFonts w:cs="Arial" w:ascii="Arial" w:hAnsi="Arial"/>
          <w:sz w:val="20"/>
          <w:szCs w:val="20"/>
          <w:lang w:val="mk-MK" w:eastAsia="en-US"/>
        </w:rPr>
        <w:t>(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rPr>
        <w:t xml:space="preserve">41. </w:t>
      </w:r>
      <w:r>
        <w:rPr>
          <w:rFonts w:cs="Arial" w:ascii="Arial" w:hAnsi="Arial"/>
          <w:sz w:val="20"/>
          <w:szCs w:val="20"/>
          <w:lang w:val="en-US" w:eastAsia="en-US"/>
        </w:rPr>
        <w:t>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задолжително капитално финансирано пензиско осигурување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rPr>
        <w:t xml:space="preserve">42. </w:t>
      </w:r>
      <w:r>
        <w:rPr>
          <w:rFonts w:cs="Arial" w:ascii="Arial" w:hAnsi="Arial"/>
          <w:sz w:val="20"/>
          <w:szCs w:val="20"/>
          <w:lang w:val="mk-MK" w:eastAsia="en-US"/>
        </w:rPr>
        <w:t>Предлог на закон за изменување и дополнување на Законот за катастар на недвижности (прво читање);</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bCs/>
          <w:sz w:val="20"/>
          <w:szCs w:val="20"/>
          <w:lang w:val="mk-MK"/>
        </w:rPr>
        <w:t xml:space="preserve">4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железничкиот систем </w:t>
      </w:r>
      <w:r>
        <w:rPr>
          <w:rFonts w:cs="Arial" w:ascii="Arial" w:hAnsi="Arial"/>
          <w:sz w:val="20"/>
          <w:szCs w:val="20"/>
          <w:lang w:val="mk-MK" w:eastAsia="en-US"/>
        </w:rPr>
        <w:t xml:space="preserve"> (прво читање);</w:t>
      </w:r>
    </w:p>
    <w:p>
      <w:pPr>
        <w:pStyle w:val="TextBody"/>
        <w:tabs>
          <w:tab w:val="clear" w:pos="720"/>
          <w:tab w:val="left" w:pos="0" w:leader="none"/>
          <w:tab w:val="left" w:pos="993" w:leader="none"/>
        </w:tabs>
        <w:spacing w:before="60" w:after="0"/>
        <w:rPr/>
      </w:pPr>
      <w:r>
        <w:rPr>
          <w:rFonts w:cs="Arial" w:ascii="Arial" w:hAnsi="Arial"/>
          <w:sz w:val="20"/>
          <w:szCs w:val="20"/>
          <w:lang w:val="mk-MK"/>
        </w:rPr>
        <w:t xml:space="preserve">44. Предлог на закон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w:t>
      </w:r>
      <w:r>
        <w:rPr>
          <w:rFonts w:cs="Arial" w:ascii="Arial" w:hAnsi="Arial"/>
          <w:sz w:val="20"/>
          <w:szCs w:val="20"/>
          <w:lang w:val="mk-MK" w:eastAsia="en-US"/>
        </w:rPr>
        <w:t>(прво читање), поднесен од пратениците: Силвана Бонева, Талат Џафери, Малиша Станковиќ, Иван Стоилковиќ, Авдија Пепиќ, Кенан Хасипи, Павле Трајанов, Лилјана Поповска, Амди Бајрам, Илија Китаноски, Антонијо Милошоски, Александар Николовски, Илија Димовски, Неџати Јакупи, Ромео Тренов, Светлана Јакимовска, Александар Спасеновски, Диме Маџовски, Нада Ципушева, Владимир Ѓорчев, Јордан Пачков, Лилјана Кузмановска, Веле Ѓоргиевски, Трајко Димков, Стефче Трпковски, Сузана Анова, Ане Лашкоска, Лилјана Затуроска, Цена Матевска Дуза, Благородна Дулиќ, Надица Танчева Тулиева, Димитар Стевананџија, Драган Настески, Павле Саздов, Ристо Манчев, Милорад Додевски, Весна Пемова, Михаило Џолонга, Васил Пишев, Тони Трајановски, Миле Пачемски, Славе Гошев, Светлана Карапетрова, Харалампие Шокаровски, Елена Павлова, Бети Кузмановска, Ѓорѓи Коџабашиев, Дарко Димитриевски, Косана Николиќ Мазнева и Нада Станчевска</w:t>
      </w:r>
      <w:r>
        <w:rPr>
          <w:rFonts w:cs="Arial" w:ascii="Arial" w:hAnsi="Arial"/>
          <w:sz w:val="20"/>
          <w:szCs w:val="20"/>
          <w:lang w:val="en-US"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45. Предлог на закон за изменување на Законот за заштита на децата (прво читање), поднесен од пратениците: Изет Зеќири и Фламуре Демири - Креци;</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rPr>
        <w:t xml:space="preserve">46. </w:t>
      </w:r>
      <w:r>
        <w:rPr>
          <w:rFonts w:cs="Arial" w:ascii="Arial" w:hAnsi="Arial"/>
          <w:sz w:val="20"/>
          <w:szCs w:val="20"/>
          <w:lang w:val="mk-MK" w:eastAsia="en-US"/>
        </w:rPr>
        <w:t>Предлог на закон за изменување и дополнување на Законот за акцизите (прво читање), поднесен од пратеникот Изет Зеќири;</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 xml:space="preserve">47. </w:t>
      </w:r>
      <w:r>
        <w:rPr>
          <w:rFonts w:cs="Arial" w:ascii="Arial" w:hAnsi="Arial"/>
          <w:sz w:val="20"/>
          <w:szCs w:val="20"/>
          <w:lang w:val="mk-MK"/>
        </w:rPr>
        <w:t xml:space="preserve">Предлог на одлука за одобрување на Финансискиот </w:t>
      </w:r>
      <w:r>
        <w:rPr>
          <w:rFonts w:cs="Arial" w:ascii="Arial" w:hAnsi="Arial"/>
          <w:sz w:val="20"/>
          <w:szCs w:val="20"/>
          <w:lang w:val="en-US" w:eastAsia="en-US"/>
        </w:rPr>
        <w:t xml:space="preserve">план на </w:t>
      </w:r>
      <w:r>
        <w:rPr>
          <w:rFonts w:cs="Arial" w:ascii="Arial" w:hAnsi="Arial"/>
          <w:sz w:val="20"/>
          <w:szCs w:val="20"/>
          <w:lang w:val="mk-MK" w:eastAsia="en-US"/>
        </w:rPr>
        <w:t xml:space="preserve">Јавното претпријатие Македонска радио-телевизија на </w:t>
      </w:r>
      <w:r>
        <w:rPr>
          <w:rFonts w:cs="Arial" w:ascii="Arial" w:hAnsi="Arial"/>
          <w:sz w:val="20"/>
          <w:szCs w:val="20"/>
          <w:lang w:val="en-US" w:eastAsia="en-US"/>
        </w:rPr>
        <w:t>редовни и инвестициони активности на радио програмите наменети за соседните земји и Европа на странски јазици за 2012 годин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pPr>
      <w:r>
        <w:rPr>
          <w:rFonts w:cs="Arial" w:ascii="Arial" w:hAnsi="Arial"/>
          <w:sz w:val="20"/>
          <w:szCs w:val="20"/>
          <w:lang w:val="mk-MK"/>
        </w:rPr>
        <w:t>48</w:t>
      </w:r>
      <w:r>
        <w:rPr>
          <w:rFonts w:cs="Arial" w:ascii="Arial" w:hAnsi="Arial"/>
          <w:sz w:val="20"/>
          <w:szCs w:val="20"/>
        </w:rPr>
        <w:t xml:space="preserve">. </w:t>
      </w:r>
      <w:r>
        <w:rPr>
          <w:rFonts w:cs="Arial" w:ascii="Arial" w:hAnsi="Arial"/>
          <w:sz w:val="20"/>
          <w:szCs w:val="20"/>
          <w:lang w:val="mk-MK"/>
        </w:rPr>
        <w:t xml:space="preserve">Предлог на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претпријатие Македонска радио-телевизија н</w:t>
      </w:r>
      <w:r>
        <w:rPr>
          <w:rFonts w:cs="Arial" w:ascii="Arial" w:hAnsi="Arial"/>
          <w:sz w:val="20"/>
          <w:szCs w:val="20"/>
          <w:lang w:val="en-US" w:eastAsia="en-US"/>
        </w:rPr>
        <w:t xml:space="preserve">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w:t>
      </w:r>
      <w:r>
        <w:rPr>
          <w:rFonts w:cs="Arial" w:ascii="Arial" w:hAnsi="Arial"/>
          <w:sz w:val="20"/>
          <w:szCs w:val="20"/>
          <w:lang w:val="mk-MK" w:eastAsia="en-US"/>
        </w:rPr>
        <w:t>јазик и</w:t>
      </w:r>
      <w:r>
        <w:rPr>
          <w:rFonts w:cs="Arial" w:ascii="Arial" w:hAnsi="Arial"/>
          <w:sz w:val="20"/>
          <w:szCs w:val="20"/>
          <w:lang w:val="en-US" w:eastAsia="en-US"/>
        </w:rPr>
        <w:t xml:space="preserve"> на јазикот што го зборуваат најмалку 20% од граѓаните кој е различен од македонскиот јазик и на другите немнозински заедници за 2012 годин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mk-MK" w:eastAsia="en-US"/>
        </w:rPr>
        <w:t xml:space="preserve">49. </w:t>
      </w:r>
      <w:r>
        <w:rPr>
          <w:rFonts w:cs="Arial" w:ascii="Arial" w:hAnsi="Arial"/>
          <w:sz w:val="20"/>
          <w:szCs w:val="20"/>
          <w:lang w:val="mk-MK"/>
        </w:rPr>
        <w:t xml:space="preserve">Предлог на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претпријатие Македонска радио-телевизија н</w:t>
      </w:r>
      <w:r>
        <w:rPr>
          <w:rFonts w:cs="Arial" w:ascii="Arial" w:hAnsi="Arial"/>
          <w:sz w:val="20"/>
          <w:szCs w:val="20"/>
          <w:lang w:val="en-US" w:eastAsia="en-US"/>
        </w:rPr>
        <w:t>а редовни и инвестициони активности на радио програмски сервис преку сателит наменет за иселениците и граѓаните на Реп</w:t>
      </w:r>
      <w:r>
        <w:rPr>
          <w:rFonts w:cs="Arial" w:ascii="Arial" w:hAnsi="Arial"/>
          <w:sz w:val="20"/>
          <w:szCs w:val="20"/>
          <w:lang w:val="mk-MK" w:eastAsia="en-US"/>
        </w:rPr>
        <w:t>у</w:t>
      </w:r>
      <w:r>
        <w:rPr>
          <w:rFonts w:cs="Arial" w:ascii="Arial" w:hAnsi="Arial"/>
          <w:sz w:val="20"/>
          <w:szCs w:val="20"/>
          <w:lang w:val="en-US" w:eastAsia="en-US"/>
        </w:rPr>
        <w:t>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2 годин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mk-MK" w:eastAsia="en-US"/>
        </w:rPr>
        <w:t xml:space="preserve">50. </w:t>
      </w:r>
      <w:r>
        <w:rPr>
          <w:rFonts w:cs="Arial" w:ascii="Arial" w:hAnsi="Arial"/>
          <w:sz w:val="20"/>
          <w:szCs w:val="20"/>
          <w:lang w:val="mk-MK"/>
        </w:rPr>
        <w:t xml:space="preserve">Предлог на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претпријатие Македонска радио - телевизија н</w:t>
      </w:r>
      <w:r>
        <w:rPr>
          <w:rFonts w:cs="Arial" w:ascii="Arial" w:hAnsi="Arial"/>
          <w:sz w:val="20"/>
          <w:szCs w:val="20"/>
          <w:lang w:val="en-US" w:eastAsia="en-US"/>
        </w:rPr>
        <w:t>а редовни и инвестициони активности на телевизиски програмски сервис преку сателит наменет за иселениците и граѓаните на Реп</w:t>
      </w:r>
      <w:r>
        <w:rPr>
          <w:rFonts w:cs="Arial" w:ascii="Arial" w:hAnsi="Arial"/>
          <w:sz w:val="20"/>
          <w:szCs w:val="20"/>
          <w:lang w:val="mk-MK" w:eastAsia="en-US"/>
        </w:rPr>
        <w:t>у</w:t>
      </w:r>
      <w:r>
        <w:rPr>
          <w:rFonts w:cs="Arial" w:ascii="Arial" w:hAnsi="Arial"/>
          <w:sz w:val="20"/>
          <w:szCs w:val="20"/>
          <w:lang w:val="en-US" w:eastAsia="en-US"/>
        </w:rPr>
        <w:t>блика Македонија кои живеат во Европа и на другите континенти на македонски јазик и на јазикот што го зборуваат нај</w:t>
      </w:r>
      <w:r>
        <w:rPr>
          <w:rFonts w:cs="Arial" w:ascii="Arial" w:hAnsi="Arial"/>
          <w:sz w:val="20"/>
          <w:szCs w:val="20"/>
          <w:lang w:val="mk-MK" w:eastAsia="en-US"/>
        </w:rPr>
        <w:t>малку</w:t>
      </w:r>
      <w:r>
        <w:rPr>
          <w:rFonts w:cs="Arial" w:ascii="Arial" w:hAnsi="Arial"/>
          <w:sz w:val="20"/>
          <w:szCs w:val="20"/>
          <w:lang w:val="en-US" w:eastAsia="en-US"/>
        </w:rPr>
        <w:t xml:space="preserve"> 20% од граѓаните кој е различен од македонскиот јазик и на другите немнозински заедници за 2012 година</w:t>
      </w:r>
      <w:r>
        <w:rPr>
          <w:rFonts w:cs="Arial" w:ascii="Arial" w:hAnsi="Arial"/>
          <w:sz w:val="20"/>
          <w:szCs w:val="20"/>
          <w:lang w:val="mk-MK" w:eastAsia="en-US"/>
        </w:rPr>
        <w:t>;</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mk-MK"/>
        </w:rPr>
        <w:t>51</w:t>
      </w:r>
      <w:r>
        <w:rPr>
          <w:rFonts w:cs="Arial" w:ascii="Arial" w:hAnsi="Arial"/>
          <w:sz w:val="20"/>
          <w:szCs w:val="20"/>
        </w:rPr>
        <w:t xml:space="preserve">. </w:t>
      </w:r>
      <w:r>
        <w:rPr>
          <w:rFonts w:cs="Arial" w:ascii="Arial" w:hAnsi="Arial"/>
          <w:sz w:val="20"/>
          <w:szCs w:val="20"/>
          <w:lang w:val="mk-MK"/>
        </w:rPr>
        <w:t xml:space="preserve">Предлог на одлука за одобрување на </w:t>
      </w:r>
      <w:r>
        <w:rPr>
          <w:rFonts w:cs="Arial" w:ascii="Arial" w:hAnsi="Arial"/>
          <w:sz w:val="20"/>
          <w:szCs w:val="20"/>
          <w:lang w:val="en-US" w:eastAsia="en-US"/>
        </w:rPr>
        <w:t>Финансиски</w:t>
      </w:r>
      <w:r>
        <w:rPr>
          <w:rFonts w:cs="Arial" w:ascii="Arial" w:hAnsi="Arial"/>
          <w:sz w:val="20"/>
          <w:szCs w:val="20"/>
          <w:lang w:val="mk-MK" w:eastAsia="en-US"/>
        </w:rPr>
        <w:t>от</w:t>
      </w:r>
      <w:r>
        <w:rPr>
          <w:rFonts w:cs="Arial" w:ascii="Arial" w:hAnsi="Arial"/>
          <w:sz w:val="20"/>
          <w:szCs w:val="20"/>
          <w:lang w:val="en-US" w:eastAsia="en-US"/>
        </w:rPr>
        <w:t xml:space="preserve"> план на </w:t>
      </w:r>
      <w:r>
        <w:rPr>
          <w:rFonts w:cs="Arial" w:ascii="Arial" w:hAnsi="Arial"/>
          <w:sz w:val="20"/>
          <w:szCs w:val="20"/>
          <w:lang w:val="mk-MK" w:eastAsia="en-US"/>
        </w:rPr>
        <w:t>Јавното претпријатие Македонска радио - телевизија н</w:t>
      </w:r>
      <w:r>
        <w:rPr>
          <w:rFonts w:cs="Arial" w:ascii="Arial" w:hAnsi="Arial"/>
          <w:sz w:val="20"/>
          <w:szCs w:val="20"/>
          <w:lang w:val="en-US" w:eastAsia="en-US"/>
        </w:rPr>
        <w:t>а</w:t>
      </w:r>
      <w:r>
        <w:rPr>
          <w:rFonts w:cs="Arial" w:ascii="Arial" w:hAnsi="Arial"/>
          <w:sz w:val="20"/>
          <w:szCs w:val="20"/>
          <w:lang w:val="mk-MK" w:eastAsia="en-US"/>
        </w:rPr>
        <w:t xml:space="preserve"> </w:t>
      </w:r>
      <w:r>
        <w:rPr>
          <w:rFonts w:cs="Arial" w:ascii="Arial" w:hAnsi="Arial"/>
          <w:sz w:val="20"/>
          <w:szCs w:val="20"/>
          <w:lang w:val="en-US" w:eastAsia="en-US"/>
        </w:rPr>
        <w:t xml:space="preserve">редовни и инвестициони активности </w:t>
      </w:r>
      <w:r>
        <w:rPr>
          <w:rFonts w:cs="Arial" w:ascii="Arial" w:hAnsi="Arial"/>
          <w:sz w:val="20"/>
          <w:szCs w:val="20"/>
          <w:lang w:val="mk-MK"/>
        </w:rPr>
        <w:t>за</w:t>
      </w:r>
      <w:r>
        <w:rPr>
          <w:rFonts w:cs="Arial" w:ascii="Ariel;Times New Roman" w:hAnsi="Ariel;Times New Roman"/>
          <w:sz w:val="20"/>
          <w:szCs w:val="20"/>
          <w:lang w:val="mk-MK"/>
        </w:rPr>
        <w:t xml:space="preserve"> </w:t>
      </w:r>
      <w:r>
        <w:rPr>
          <w:rFonts w:cs="Arial" w:ascii="Arial" w:hAnsi="Arial"/>
          <w:sz w:val="20"/>
          <w:szCs w:val="20"/>
          <w:lang w:val="mk-MK"/>
        </w:rPr>
        <w:t>Собранискиот канал за 201</w:t>
      </w:r>
      <w:r>
        <w:rPr>
          <w:rFonts w:cs="Arial" w:ascii="Arial" w:hAnsi="Arial"/>
          <w:sz w:val="20"/>
          <w:szCs w:val="20"/>
        </w:rPr>
        <w:t>2</w:t>
      </w:r>
      <w:r>
        <w:rPr>
          <w:rFonts w:cs="Arial" w:ascii="Arial" w:hAnsi="Arial"/>
          <w:sz w:val="20"/>
          <w:szCs w:val="20"/>
          <w:lang w:val="mk-MK"/>
        </w:rPr>
        <w:t xml:space="preserve"> година;</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52. Годишен извештај за финансиското работење на Јавното претпријатие Македонска радио телевизија во 2011 година;</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 xml:space="preserve">53. </w:t>
      </w:r>
      <w:r>
        <w:rPr>
          <w:rFonts w:cs="Arial" w:ascii="Arial" w:hAnsi="Arial"/>
          <w:sz w:val="20"/>
          <w:szCs w:val="20"/>
          <w:lang w:val="mk-MK"/>
        </w:rPr>
        <w:t xml:space="preserve">Годишен финансиски план за редовно работење на </w:t>
      </w:r>
      <w:r>
        <w:rPr>
          <w:rFonts w:cs="Arial" w:ascii="Arial" w:hAnsi="Arial"/>
          <w:sz w:val="20"/>
          <w:szCs w:val="20"/>
          <w:lang w:val="mk-MK" w:eastAsia="en-US"/>
        </w:rPr>
        <w:t>Јавното претпријатие Македонска радио телевизија за 2012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54</w:t>
      </w:r>
      <w:r>
        <w:rPr>
          <w:rFonts w:cs="Arial" w:ascii="Arial" w:hAnsi="Arial"/>
          <w:sz w:val="20"/>
          <w:szCs w:val="20"/>
        </w:rPr>
        <w:t xml:space="preserve">. </w:t>
      </w:r>
      <w:r>
        <w:rPr>
          <w:rFonts w:cs="Arial" w:ascii="Arial" w:hAnsi="Arial"/>
          <w:sz w:val="20"/>
          <w:szCs w:val="20"/>
          <w:lang w:val="mk-MK"/>
        </w:rPr>
        <w:t>Предлог на одлука за давање согласност на Годишниот финансиски извештај на Агенцијата за регулирање на железничкиот сектор за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55. Предлог на одлука за давање согласност на Извештајот за реализација на годишната програма за работа и развој на Агенцијата за регулирање на железничкиот сектор за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56. Годишен извештај за работата на Народниот правобранител за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eastAsia="en-US"/>
        </w:rPr>
        <w:t xml:space="preserve">57. </w:t>
      </w:r>
      <w:r>
        <w:rPr>
          <w:rFonts w:cs="Arial" w:ascii="Arial" w:hAnsi="Arial"/>
          <w:sz w:val="20"/>
          <w:szCs w:val="20"/>
          <w:lang w:val="mk-MK"/>
        </w:rPr>
        <w:t>Годишен извештај за работа на Регулаторната комисија за енергетика на Република Македонија во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58. Извештај за работата на Советот за радиодифузија на Република Македонија за 2011 година;</w:t>
      </w:r>
    </w:p>
    <w:p>
      <w:pPr>
        <w:pStyle w:val="TextBody"/>
        <w:tabs>
          <w:tab w:val="clear" w:pos="720"/>
          <w:tab w:val="left" w:pos="0" w:leader="none"/>
          <w:tab w:val="left" w:pos="993" w:leader="none"/>
        </w:tabs>
        <w:spacing w:before="60" w:after="0"/>
        <w:rPr>
          <w:rFonts w:ascii="Arial" w:hAnsi="Arial" w:cs="Arial"/>
          <w:sz w:val="20"/>
          <w:szCs w:val="20"/>
        </w:rPr>
      </w:pPr>
      <w:r>
        <w:rPr>
          <w:rFonts w:cs="Arial" w:ascii="Arial" w:hAnsi="Arial"/>
          <w:sz w:val="20"/>
          <w:szCs w:val="20"/>
          <w:lang w:val="mk-MK"/>
        </w:rPr>
        <w:t>59. Финансиски план на Советот за радиодифузија на Република Македонија за 2012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60. Годишен извештај за работата на Комисијата за заштита на правото за слободен пристап до информациите од јавен карактер за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61. Годишен извештај за работа на Агенцијата за електронски комуникации за 2011 година;</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mk-MK"/>
        </w:rPr>
        <w:t>62. Извештај за работата на Агенцијата за администрација за 2011 година;</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mk-MK"/>
        </w:rPr>
        <w:t>63.</w:t>
      </w:r>
      <w:r>
        <w:rPr>
          <w:rFonts w:cs="Arial" w:ascii="Arial" w:hAnsi="Arial"/>
          <w:sz w:val="20"/>
          <w:szCs w:val="20"/>
          <w:lang w:val="mk-MK" w:eastAsia="en-US"/>
        </w:rPr>
        <w:t xml:space="preserve"> Годишен финансиски извештај на Агенцијата за цивилно воздухопловство за периодот од 1 јануари 2011 година до 31 декември 2011 година;</w:t>
      </w:r>
    </w:p>
    <w:p>
      <w:pPr>
        <w:pStyle w:val="TextBody"/>
        <w:tabs>
          <w:tab w:val="clear" w:pos="720"/>
          <w:tab w:val="left" w:pos="0" w:leader="none"/>
          <w:tab w:val="left" w:pos="993" w:leader="none"/>
        </w:tabs>
        <w:spacing w:before="60" w:after="0"/>
        <w:rPr>
          <w:rFonts w:ascii="Arial" w:hAnsi="Arial" w:cs="Arial"/>
          <w:sz w:val="20"/>
          <w:szCs w:val="20"/>
          <w:lang w:val="en-US" w:eastAsia="en-US"/>
        </w:rPr>
      </w:pPr>
      <w:r>
        <w:rPr>
          <w:rFonts w:cs="Arial" w:ascii="Arial" w:hAnsi="Arial"/>
          <w:sz w:val="20"/>
          <w:szCs w:val="20"/>
          <w:lang w:val="mk-MK" w:eastAsia="en-US"/>
        </w:rPr>
        <w:t>64. Извештај за реализација на Годишната програма за работа и развој за 2011 година на Агенцијата за цивилно воздухопловство;</w:t>
      </w:r>
    </w:p>
    <w:p>
      <w:pPr>
        <w:pStyle w:val="TextBody"/>
        <w:tabs>
          <w:tab w:val="clear" w:pos="720"/>
          <w:tab w:val="left" w:pos="0" w:leader="none"/>
          <w:tab w:val="left" w:pos="993" w:leader="none"/>
        </w:tabs>
        <w:spacing w:before="60" w:after="0"/>
        <w:rPr/>
      </w:pPr>
      <w:r>
        <w:rPr>
          <w:rFonts w:cs="Arial" w:ascii="Arial" w:hAnsi="Arial"/>
          <w:sz w:val="20"/>
          <w:szCs w:val="20"/>
          <w:lang w:val="mk-MK"/>
        </w:rPr>
        <w:t>65. Годишен извештај за работата на Агенцијата за пошти за 2011 година;</w:t>
      </w:r>
    </w:p>
    <w:p>
      <w:pPr>
        <w:pStyle w:val="TextBody"/>
        <w:tabs>
          <w:tab w:val="clear" w:pos="720"/>
          <w:tab w:val="left" w:pos="0" w:leader="none"/>
          <w:tab w:val="left" w:pos="993" w:leader="none"/>
        </w:tabs>
        <w:spacing w:before="60" w:after="0"/>
        <w:rPr/>
      </w:pPr>
      <w:r>
        <w:rPr>
          <w:rFonts w:cs="Arial" w:ascii="Arial" w:hAnsi="Arial"/>
          <w:sz w:val="20"/>
          <w:szCs w:val="20"/>
          <w:lang w:val="mk-MK"/>
        </w:rPr>
        <w:t>66</w:t>
      </w:r>
      <w:r>
        <w:rPr>
          <w:rFonts w:cs="Arial" w:ascii="Arial" w:hAnsi="Arial"/>
          <w:sz w:val="20"/>
          <w:szCs w:val="20"/>
        </w:rPr>
        <w:t xml:space="preserve">. </w:t>
      </w:r>
      <w:r>
        <w:rPr>
          <w:rFonts w:cs="Arial" w:ascii="Arial" w:hAnsi="Arial"/>
          <w:sz w:val="20"/>
          <w:szCs w:val="20"/>
          <w:lang w:val="mk-MK"/>
        </w:rPr>
        <w:t>Годишен извештај за работењето на Дирекцијата за заштита на личните податоци за 2011 година</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mk-MK"/>
        </w:rPr>
        <w:t>67. Годишен извештај за работа на Комисијата за заштита на конкуренцијата за 2011 година</w:t>
      </w:r>
      <w:r>
        <w:rPr>
          <w:rFonts w:cs="Arial" w:ascii="Arial" w:hAnsi="Arial"/>
          <w:sz w:val="20"/>
          <w:szCs w:val="20"/>
        </w:rPr>
        <w:t>;</w:t>
      </w:r>
    </w:p>
    <w:p>
      <w:pPr>
        <w:pStyle w:val="TextBody"/>
        <w:tabs>
          <w:tab w:val="clear" w:pos="720"/>
          <w:tab w:val="left" w:pos="0" w:leader="none"/>
          <w:tab w:val="left" w:pos="993" w:leader="none"/>
        </w:tabs>
        <w:spacing w:before="60" w:after="0"/>
        <w:rPr/>
      </w:pPr>
      <w:r>
        <w:rPr>
          <w:rFonts w:cs="Arial" w:ascii="Arial" w:hAnsi="Arial"/>
          <w:sz w:val="20"/>
          <w:szCs w:val="20"/>
          <w:lang w:val="mk-MK"/>
        </w:rPr>
        <w:t>68. Годиш</w:t>
      </w:r>
      <w:r>
        <w:rPr>
          <w:rFonts w:cs="Arial" w:ascii="Arial" w:hAnsi="Arial"/>
          <w:sz w:val="20"/>
          <w:szCs w:val="20"/>
        </w:rPr>
        <w:t>e</w:t>
      </w:r>
      <w:r>
        <w:rPr>
          <w:rFonts w:cs="Arial" w:ascii="Arial" w:hAnsi="Arial"/>
          <w:sz w:val="20"/>
          <w:szCs w:val="20"/>
          <w:lang w:val="mk-MK"/>
        </w:rPr>
        <w:t>н извештај за работата на Државната комисијата за жалби по јавни набавки за 2011 година.</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mk-MK"/>
        </w:rPr>
        <w:t>69</w:t>
      </w:r>
      <w:r>
        <w:rPr>
          <w:rFonts w:cs="Arial" w:ascii="Arial" w:hAnsi="Arial"/>
          <w:sz w:val="20"/>
          <w:szCs w:val="20"/>
        </w:rPr>
        <w:t xml:space="preserve">. </w:t>
      </w:r>
      <w:r>
        <w:rPr>
          <w:rFonts w:cs="Arial" w:ascii="Arial" w:hAnsi="Arial"/>
          <w:sz w:val="20"/>
          <w:szCs w:val="20"/>
          <w:lang w:val="mk-MK"/>
        </w:rPr>
        <w:t>Годиш</w:t>
      </w:r>
      <w:r>
        <w:rPr>
          <w:rFonts w:cs="Arial" w:ascii="Arial" w:hAnsi="Arial"/>
          <w:sz w:val="20"/>
          <w:szCs w:val="20"/>
        </w:rPr>
        <w:t>e</w:t>
      </w:r>
      <w:r>
        <w:rPr>
          <w:rFonts w:cs="Arial" w:ascii="Arial" w:hAnsi="Arial"/>
          <w:sz w:val="20"/>
          <w:szCs w:val="20"/>
          <w:lang w:val="mk-MK"/>
        </w:rPr>
        <w:t>н извештај за работата на Државната комисијата за спречување на корупцијата во 2011 година</w:t>
      </w:r>
      <w:r>
        <w:rPr>
          <w:rFonts w:cs="Arial" w:ascii="Arial" w:hAnsi="Arial"/>
          <w:sz w:val="20"/>
          <w:szCs w:val="20"/>
        </w:rPr>
        <w:t>;</w:t>
      </w:r>
    </w:p>
    <w:p>
      <w:pPr>
        <w:pStyle w:val="TextBody"/>
        <w:tabs>
          <w:tab w:val="clear" w:pos="720"/>
          <w:tab w:val="left" w:pos="0" w:leader="none"/>
          <w:tab w:val="left" w:pos="993" w:leader="none"/>
        </w:tabs>
        <w:spacing w:before="60" w:after="0"/>
        <w:rPr>
          <w:rFonts w:ascii="Arial" w:hAnsi="Arial" w:cs="Arial"/>
          <w:sz w:val="20"/>
          <w:szCs w:val="20"/>
          <w:lang w:val="mk-MK"/>
        </w:rPr>
      </w:pPr>
      <w:r>
        <w:rPr>
          <w:rFonts w:cs="Arial" w:ascii="Arial" w:hAnsi="Arial"/>
          <w:sz w:val="20"/>
          <w:szCs w:val="20"/>
          <w:lang w:val="mk-MK" w:eastAsia="en-US"/>
        </w:rPr>
        <w:t xml:space="preserve">70. </w:t>
      </w:r>
      <w:r>
        <w:rPr>
          <w:rFonts w:cs="Arial" w:ascii="Arial" w:hAnsi="Arial"/>
          <w:sz w:val="20"/>
          <w:szCs w:val="20"/>
          <w:lang w:val="mk-MK"/>
        </w:rPr>
        <w:t>Барање за давење автентично толкување на член 64 став 2 од Изборниот законик поднесено од пратениците Фијат Цаноски, Рејхан Дурмиши и Мевмед Џемајлос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ње и дополнување на предложениот дневен ред?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 дополнување на дневниот ред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лагам точката 44 Предлог-закон за определување на услов за ограничувње за вршење на јавна функција, пристап на документи и објавување на соработката со органите на Државната безбедност да биде симната од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лустрацијата е процес на соочување со минатото во државите што минаа низ својата општествена плитичка и економска транзиција. Ве потсетувам дека Законот за лустрација односно за  определување на услов за ограничувње за вршење на јавна функција, Собарнието на Република Македонија го донесе во 2008 година, токму по предлог на Либералната партија, од чии политики се водам за застапување на интересите на граѓаните во ова Собар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тие причини денеска предлагам оваа точка да биде симната од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бранието, во 2008 година едногласно го донесе Законот и со политички консензус на сите партии во Парламнтот покажа висока општесетвена совест и висока демократска свест и на ЛП и на партиите од власта и од опозицијата. Така, Собранието, консензуално го утврди концептот на лустрацијата, како што е таа замислена и како што се спроведуваше во сите пост-комунистички општества, како консензуален процес што не е процес на одмазда и казнување, како процес што го зачувува и јакне демократскиот капацитет на институциите, спречувајќи ги лицата кои прекршувале човекови и граѓански права и слободи од идеолошки причини да вршат јавни функции, односно да одлучуваат и да влијаат врз демократските процеси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вие предлагачите на оваа точка практично застапувате закон што бега од оваа суштина на лустрацијата и се наметнува како закон за санкција на поранешни функционери кои ниту се кандидати ниту вршт јавн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истап на подметнување закони од вакво темелно значење и проектирани последици на разединување на општественото ткиво е сосема спротивен на досегашната пракса и потребите на наашта држава и општество. За него не беше организирана никаква јавна расправа, ниту се ангажираа експерти и комплетно, притоа, го менува пристапот и содржината на лустрацијата, што само се заканува да го испогани процесот. </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алата дебата во собраниските тела јасно покажа разлики во пристапот меѓу коалиционите партнери ВМРО ДПМНЕ и ДУИ. Лустрацијата, како што е веќе јасо напомнато од колегите нема да биде комплетен процес ако не започнеме да зборуваме и за рехабили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промислено а пристапиме кон овие проекти да ги  отвориме прашањта што ги контамонирале нашите односи  во општеството и биле причина за длабоки поделби и социполитички и економски и етнички, ако тоа било така. Но, тоа да не го правиме на препад, со задна намера, со уцени и закани. Да го направиме онака како што доликува, одговорно кон граѓаните и како инвестирање во функционалното општесетв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не ја симнете оваа точка од дневниот ред, почитувани колеги од ВМРО ДПМНЕ и ДУИ, вие ќе покажете дека етикетите, поделбите, пресметките и со тоа уништувањето на општественото ткиво се ваша цел.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Величковски Ивон предлага точката 44 да се тргне од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4 пратеници, за гласаа 32, воздржани нема, против 6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снтатирам дека предлогот на Ивон Величковски не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е исцрпена листата на пратеници кои бараат збор, пред да го ставам дневниот ред на гласање, госпоѓа Бендеска Весна, прцедурално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амото изјаснување за прашањата што ќе бидат разгледувани на 29-та седница, дозволете да констатирам: </w:t>
      </w:r>
    </w:p>
    <w:p>
      <w:pPr>
        <w:pStyle w:val="Normal"/>
        <w:spacing w:before="60" w:after="0"/>
        <w:jc w:val="both"/>
        <w:rPr/>
      </w:pPr>
      <w:r>
        <w:rPr>
          <w:rFonts w:cs="Arial" w:ascii="Arial" w:hAnsi="Arial"/>
          <w:sz w:val="20"/>
          <w:szCs w:val="20"/>
          <w:lang w:val="mk-MK"/>
        </w:rPr>
        <w:t>Трајко Вељаноски</w:t>
      </w:r>
      <w:r>
        <w:rPr>
          <w:rFonts w:cs="Arial" w:ascii="Arial" w:hAnsi="Arial"/>
          <w:b/>
          <w:sz w:val="20"/>
          <w:szCs w:val="20"/>
          <w:lang w:val="mk-MK"/>
        </w:rPr>
        <w:t xml:space="preserve"> </w:t>
      </w:r>
      <w:r>
        <w:rPr>
          <w:rFonts w:cs="Arial" w:ascii="Arial" w:hAnsi="Arial"/>
          <w:sz w:val="20"/>
          <w:szCs w:val="20"/>
          <w:lang w:val="mk-MK"/>
        </w:rPr>
        <w:t xml:space="preserve">ја пропушти пансата да се надмине себе си и самиот да даде предлог на дневен ред да се најдат и законите што се предложени од СДСМ, што се во собраниска процедура повеќе од 15 дена, со што согласо Деловникот мораа да бидат ставени на разгледување денес и сам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квиот чин тој свесно и намерно, под строг партиски диктат го дерогира Деловникот, но и собраниската пракса, на тој начин рушејќи го и дигнитетот на Собранието во целост. Со ова, по кој знае кој пат, Вељаноски покажа и докажа дека е само горд партиски послушник, а не прв меѓу еднаквите, претседател на највисокиот претставнички дом на граѓаните во Македонија и гарант на демократската дебата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наши 7 закони и една иницијатива за пристапуваање кон измени на Уставот, беа со една цел да понудат решенија за подобар и полесен живот на граѓаните во овие безперспективни, вонредно тешки економски и социјални услови во кои што се наоѓаме, благодасрение на погрешните и погубни политики на Владат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луката на Вељаноски да не ги стави нашите предлози на дневен ред, за нас е само доказ за нервозата на ДПМНЕ од фактот дека СДСМ има подобар концепт, подобри идеи и капацитет за излез од оваа криза, односно од фактот дека СДСМ е подобра алтернатива од вас. Затоа и го замрзнавме учеството на координациите кај Вељаноски, што не се ништо друго освен најобичен технички договор со што би требало консензуално да се договара и уредува работата на Собрнието и работните тела. Затоа и сметаме дека е пропаганда изнудена, дури ако сакате и многу ефтин обид на Вељаноски оваа наша одлука да ја прикаже како бојкот на работата на Собранието. Но, еве не, тука сме, подготвени сме да дебатираме и да ги застапуваме интерес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јавноста веќе знае и препознава, Трајко Вељаноски во име на неговата партија, со овој  чин де факто ги бојкотира интересите на сите граѓани во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ослушавме колешката Бендевска, го прочита соопштението што претходно го прочита од Бихачка по однос на моето делување, сепак за вистина дас излезе до јавноста.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не се довикува „ало“, домашната култура не ви дозволува да викате „а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ска имаше процедурално, јас треба да бидам коректен да одговорам и дозволете ми да одговорам господине Мин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о пратеници, јавноста треба да биде известена дека седница на 16 мај е закажана и тоа за прв пат во историјата на македонското Собрание да има седница во која што се само точки предложени од опозицијата. Има точка за измена на Уставот, има седум точки предложени од пратеничката група на СДСМ, НСДП, ПЕИ и СЛ, 4 закони има предложено од господинот Изет Зеќири и ве молам, ако на тоа наоѓате мана, дека јас не ги удоволувам барањата, инаку господо пратеници, никогаш не сум работел по диктат. Тоа сум го докажал и во претходниот парламентарен состав дека по диктат никогаш не работам и под уцени. Ве молам, секогаш работам согласно Деловникот, макар уцената да е дојдена од Весна Бендеска и од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работам по Деловник. За мене Деловникот е светиња и така ќе продолжам.А вие продолжете понатаму со влагање и излегување од координација, со влагање и излегување од Собранието. Тоа сепак покажува за вас не за мене. Продолжете понатаму со вашето темпо на работа што ја отсликува лошата слика за вас, а не за сам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те незадоволни за седницата што ви ја закажав за 16 мај, грешката е кај вас, не е кај мен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процедурално,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вашто излагање беше дел од соопштението што го дадовте пред јавноста. Немавте храброст да се соочите со медиумите, ова сега што го говорите да го соопшт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бро ве разбрав, од сега Парламентот ќе работи со седници по закони од опозицијата и со седници со закони од позицијата. Тоа е страшен политички преседан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сите 8 закони што беа предложени од опозицијата беа предложени во ист ден, согласно Деловникот како што тоа го направија Силвана Бонева и Талат Џафери по Законот за лустрацијата. Надвор од Деловникот, законите од опозицијата вие не ги ставивте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можам да го разберам мотивот зошто го прекршивте Деловникот. Но, што е уште пострашно, не можам да го разберам политичкиот мотив да извршите притисок врз опозицијата да ја напушти координацијата кај претседателот на Собранието. Навистина тоа не ми е јасно. Дали, претседателе се работи за вовед во некакво поголемо сценарио, ќе видиме. </w:t>
      </w:r>
    </w:p>
    <w:p>
      <w:pPr>
        <w:pStyle w:val="Normal"/>
        <w:spacing w:before="60" w:after="0"/>
        <w:jc w:val="both"/>
        <w:rPr>
          <w:rFonts w:ascii="Arial" w:hAnsi="Arial" w:cs="Arial"/>
          <w:sz w:val="20"/>
          <w:szCs w:val="20"/>
          <w:lang w:val="mk-MK"/>
        </w:rPr>
      </w:pPr>
      <w:r>
        <w:rPr>
          <w:rFonts w:cs="Arial" w:ascii="Arial" w:hAnsi="Arial"/>
          <w:sz w:val="20"/>
          <w:szCs w:val="20"/>
          <w:lang w:val="mk-MK"/>
        </w:rPr>
        <w:t>Оваа седница што ја закажавте само со закони од страна на опозицијата е благодарение е само на притисокот што опозицијата го направи во јавноста и притисокот на јавноста.Јас, господине претседателе, навистина немам информација дали пред странците сте се извинувале по втор пат или не. Ќе покаже времето. Убеден сум претседателе дека можеби мотивот за ваква, спротивна на Деловникот, седница, само со закони од опозицијата е само затоа што сакате да се додворувате на еврокомесарот Филе, кој, веројатно „ви ги измкнал ушите“, како на мало дете и ви рекол немојте законите од опозицијата да не ги ставате на дневен ред и да го прекршувате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ите што во континуитет ги предлагаат пратеници од опозицијата е видентно е дека кај јавноста предизвикуваат внимание, се многу подобри и поквалитетни отколку законите што ги предлага позицијата. Во услови, претседателе, кога Република Македонија на криминален начин се задолжува со преку 600 милиони евра и кога економијата е во колапс, кога се повеќе има најава за социјални немири во Република Македонија, заради бедата, заради сиромаштијата, заради погубната политика на ВМРО ДПМНЕ и ДУИ, вие не сакате во овој Парламент да се говори за добри и квалитетни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завршувам претседателе, во овие осум предлози имате Предлог-закон за воведување на полициски омбуцман, со кој што законски проект дефинитивно ќе се стави крај на полициското насилие, промовирано од страна на Гордана Јанкуловска во име на Извршниот комитет на ВМРО ДПМНЕ. За квалитетни и добри закони не сакате да говориме во ова Собрание. Се умилкуате на еврокомесарот Филе пртседателе.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даде процедурална забелешка, односно го повтори она што го кажа госпоѓа Бендевска Весна. Тоа е стално во пракса така, како што кажува еден, така и друг кога е во коалиција. Заедно излегоа, никој со сила не ве истера од координација, туку заедно излеговте, по барање на СДСМ, вие како придружна членка на коалицијата излеговте од координа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само едно сакам да ви кажам, како што кажав и прееска, за мене Деловникот е светиња, на координација молчеа сите овие пратеници сега што излегуваат дека ќе поднесуваат закон и дека ќе поднесуваат измена на Уставот. Откако јас го кажав датумот за одржување нова седница, тие тогаш премолчеа, ништо не кажаа, бевме сведоци сите кои присуствуваат на координација и после одеднаш доставија седум закони и Устав. Согласно Деловникот, како што налага Деловникот така е доставено до Собранието, така е закажана седницата, на 16 мај е закажана новата седница. Тоа е согласно Деловникот, дали ви се допаѓа вам Горан Мисовски, тоа е ваш проблем. Мислам дека треба да си го решавате сами меѓу себе тука и јас ве повикувам доколку мислите за доброто на Македонија, јас постојано велам не треба праксата што ја имате од претходниот парламентарен состав, да влегувате да излегувате, да вежбате гимнастика во влегување и излегување, да не ја применувате во овој парламентарен состав. Не беше добро и за нас, но и за вас се покажа дека таа гимнастика не беше добра. Се надевам дека, откако се закажа седницата и се ставија точките на дневен ред, ќе се вратите на координација. Тоа треба да го направите пред се за вас лично. Благодарам, толку е од мене, па понатаму ќе цени јавнос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от дневен ред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 предложениот дневен ред вкупно гласаа 91 пратеник. Од нив за гласаа 59, воздржани нема, 32 против.</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Констатирам дека е усвоен предложениот дневен ред.</w:t>
      </w:r>
    </w:p>
    <w:p>
      <w:pPr>
        <w:pStyle w:val="Normal"/>
        <w:spacing w:before="60" w:after="0"/>
        <w:jc w:val="both"/>
        <w:rPr/>
      </w:pPr>
      <w:r>
        <w:rPr>
          <w:rFonts w:cs="Arial" w:ascii="Arial" w:hAnsi="Arial"/>
          <w:sz w:val="20"/>
          <w:szCs w:val="20"/>
          <w:lang w:val="mk-MK"/>
        </w:rPr>
        <w:t>Пред да преминеме на расправа по точките од дне</w:t>
      </w:r>
      <w:r>
        <w:rPr>
          <w:rFonts w:cs="Arial" w:ascii="Arial" w:hAnsi="Arial"/>
          <w:sz w:val="20"/>
          <w:szCs w:val="20"/>
        </w:rPr>
        <w:t>вн</w:t>
      </w:r>
      <w:r>
        <w:rPr>
          <w:rFonts w:cs="Arial" w:ascii="Arial" w:hAnsi="Arial"/>
          <w:sz w:val="20"/>
          <w:szCs w:val="20"/>
          <w:lang w:val="mk-MK"/>
        </w:rPr>
        <w:t xml:space="preserve">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орњето на прет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ицата на Собранието, доколку претресот по точката од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јави за ис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 xml:space="preserve">Минуваме на точката 1 - </w:t>
      </w:r>
      <w:r>
        <w:rPr>
          <w:rFonts w:cs="Arial" w:ascii="Arial" w:hAnsi="Arial"/>
          <w:b/>
          <w:sz w:val="20"/>
          <w:szCs w:val="20"/>
          <w:lang w:val="mk-MK" w:eastAsia="en-US"/>
        </w:rPr>
        <w:t xml:space="preserve">Предлог на декларација за </w:t>
      </w:r>
      <w:r>
        <w:rPr>
          <w:rFonts w:cs="Arial" w:ascii="Arial" w:hAnsi="Arial"/>
          <w:b/>
          <w:sz w:val="20"/>
          <w:szCs w:val="20"/>
          <w:lang w:val="mk-MK"/>
        </w:rPr>
        <w:t>реафирмирање на определбата за реализација на стратешката цел за членство на Република Македонија во НАТО</w:t>
      </w:r>
      <w:r>
        <w:rPr>
          <w:rFonts w:cs="Arial" w:ascii="Arial" w:hAnsi="Arial"/>
          <w:b/>
          <w:sz w:val="20"/>
          <w:szCs w:val="20"/>
          <w:lang w:val="mk-MK" w:eastAsia="en-US"/>
        </w:rPr>
        <w:t>, поднесен од пратениците Силвана Бонева, Џеват Адеми,</w:t>
      </w:r>
      <w:r>
        <w:rPr>
          <w:rFonts w:cs="Arial" w:ascii="Arial" w:hAnsi="Arial"/>
          <w:b/>
          <w:bCs/>
          <w:sz w:val="20"/>
          <w:szCs w:val="20"/>
          <w:lang w:val="mk-MK"/>
        </w:rPr>
        <w:t xml:space="preserve"> Талат Џафери, Малиша Станковиќ, Рафет Муминовиќ, Авдија Пепиќ,</w:t>
      </w:r>
      <w:r>
        <w:rPr>
          <w:rFonts w:cs="Arial" w:ascii="Arial" w:hAnsi="Arial"/>
          <w:b/>
          <w:bCs/>
          <w:sz w:val="20"/>
          <w:szCs w:val="20"/>
        </w:rPr>
        <w:t xml:space="preserve"> </w:t>
      </w:r>
      <w:r>
        <w:rPr>
          <w:rFonts w:cs="Arial" w:ascii="Arial" w:hAnsi="Arial"/>
          <w:b/>
          <w:bCs/>
          <w:sz w:val="20"/>
          <w:szCs w:val="20"/>
          <w:lang w:val="mk-MK"/>
        </w:rPr>
        <w:t xml:space="preserve">Благородна Дулиќ, Арбен Љабеништа, Михајло Џолонга, Весна Пемова, Јордан Пачков, Харалампие Шокаровски, Миле Пачемски, Светлана Јакимовска, Димитар Стевананџија, Кенан Хасипи, Лилјана Затуроска, Ане Лашкоска, Стевче Трпковски, Косана Николиќ - Мазнева, Надица Танчева - Тулиева, Нада Ципушева, Сузана Салиу, </w:t>
      </w:r>
      <w:r>
        <w:rPr>
          <w:rFonts w:cs="Arial" w:ascii="Arial" w:hAnsi="Arial"/>
          <w:b/>
          <w:sz w:val="20"/>
          <w:szCs w:val="20"/>
          <w:lang w:val="mk-MK"/>
        </w:rPr>
        <w:t xml:space="preserve">Амди Бајрам, Илија Димовски, Антонијо Милошоски, Васил Пишев, Владанка Авировиќ, Ромео Тренов, Милорад Додевски, Диме Маџоски, Сузана Анова, Трајчо Димков, Драган Цуклев, Ванчо Апостолов, Светлана Карапетрова, Драган Настески, Лилјана Кузмановска, Дарко Димитриески, Нада Станческа, Цена Матеска Дуза, Васко Пашовски, Ѓорѓи Коџобашиев, Веле Ѓорѓиевски, Павле Трајанов, Владимир Ѓорчев, Елена Павлова, Лилјана Поповска, Бети Кузмановска, Славе Гошев, Александар Николоски, Илија Китаноски, Изет Зеќири, Фламуре Демири Креци,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r>
        <w:rPr>
          <w:rFonts w:cs="Arial" w:ascii="Arial" w:hAnsi="Arial"/>
          <w:b/>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декларациј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декларациј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поголем пратеници. Молам да се подготв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онева Силвана како овластен претставник на предлагачот,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обранието на Република Македонија има можеби многу прашања за кои различно размислуваме, прашања кои можеби и не делат, меѓутоа, ова прашање кое е точка на дневен ред во овој момент, членството на Република Македонија во НАТО, е прашање кое ги обединува сите политички партии и мноштвото граѓани во Република Македонија. Затоа, во пресрет на одржувањето на самитот на НАТО во Чикаго во мај 2012 година и потврдувајќи ја безрезервната определба за зачленување на Република Македонија во НАТО, изразена со одлуката на Собранието на Република Македонија за пристапување на Република Македонија во членство на организацијата на Северноатлантскиот договор НАТО од 1993 година, Декларацијата за подигнување на нивото на односите и соработката меѓу Република Македонија и НАТО од 2004 година и Декларацијата за барање на поддршка за прием на Република Македонија во НАТО од 2007 година предлагаме Собранието на Република Македонија да донесе декларација за реафирмирање на определбата за реализација на нашата стратешка цел, членство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Потписниците на оваа декларација сметаме дека со нејзиното донесување уште еднаш ќе се реафирмира определбата за реализација на стратешката цел за членство на Република Македонија во НАТО. Затоа, во преамбулата меѓу другото истакнуваме дека сме обединети околу основната определба за натамошен развој на евроатлантските интеграциски процеси. Потсетуваме дека Република Македонија како земја партнер од 1995 година и земја кандидат за членство во НАТО од 1999 година се докажа како достоинствен сојузник на алијансата подготвена да работи на промовирање на заедничките демократски вредсности, стабилноста и добросостојбата во евроатлантската област.</w:t>
      </w:r>
    </w:p>
    <w:p>
      <w:pPr>
        <w:pStyle w:val="Normal"/>
        <w:spacing w:before="60" w:after="0"/>
        <w:jc w:val="both"/>
        <w:rPr/>
      </w:pPr>
      <w:r>
        <w:rPr>
          <w:rFonts w:cs="Arial" w:ascii="Arial" w:hAnsi="Arial"/>
          <w:sz w:val="20"/>
          <w:szCs w:val="20"/>
          <w:lang w:val="mk-MK"/>
        </w:rPr>
        <w:t>Истакнуваме дека членстовото во НАТО е од суштинско значење за зголемување на безбедноста и стабилноста на Република Македонија и свесни дека членството во НАТО ќе влијае позитивно и врз деловната клима и економскиот раст и развој, со што ќе се подобри и животниот стандард на граѓаните на Република Македонија, изразуваме респект за околу 3000 мажи и жени од Армијата на Република Македонија кои во периодот од 2002 година до денес служеле рамо до рамо со војниците од земјите членки на алијансата во меѓународните операции, афирмирајќи ја стратешката и консензуална определба на сите политички субјекти и на граѓаните на Република Македонија  и повторно потврдувајќи ја преку консензусот на претставниците на политичките партии застапено во Собранието на Република Македонија за интензивирање на евроатлантските интегративни процеси врз основа на член 68 став 2 од Уставот на Република Македонија, Собранието на Република Македонија на седницата одржана на 25 април 2012 година предлагаме да донесе декларација за реафирмирање на определбата за реализација на стратешката цел, членство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Во точка 1 од декларацијата стои:</w:t>
      </w:r>
    </w:p>
    <w:p>
      <w:pPr>
        <w:pStyle w:val="Normal"/>
        <w:spacing w:before="60" w:after="0"/>
        <w:jc w:val="both"/>
        <w:rPr>
          <w:rFonts w:ascii="Arial" w:hAnsi="Arial" w:cs="Arial"/>
          <w:sz w:val="20"/>
          <w:szCs w:val="20"/>
          <w:lang w:val="mk-MK"/>
        </w:rPr>
      </w:pPr>
      <w:r>
        <w:rPr>
          <w:rFonts w:cs="Arial" w:ascii="Arial" w:hAnsi="Arial"/>
          <w:sz w:val="20"/>
          <w:szCs w:val="20"/>
          <w:lang w:val="mk-MK"/>
        </w:rPr>
        <w:t>Главен стратешки интерес на Собранието на Република Македонија е зачленувањето во Северноатлантската договорна алијанса НАТО за чија реализација постои најширок општествен консензус и поддршка од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чка 2: Интеграцијата на Република Македонија во НАТО е главната политичка определба, интенција, цел и заслуга на сите политички партии, општествени чинители и граѓаните кои со своето делување влијаат врз динамиката и квалитетот на реализацијата на овој процес и споделуваат обврска за придонес.</w:t>
      </w:r>
    </w:p>
    <w:p>
      <w:pPr>
        <w:pStyle w:val="Normal"/>
        <w:spacing w:before="60" w:after="0"/>
        <w:jc w:val="both"/>
        <w:rPr>
          <w:rFonts w:ascii="Arial" w:hAnsi="Arial" w:cs="Arial"/>
          <w:sz w:val="20"/>
          <w:szCs w:val="20"/>
          <w:lang w:val="mk-MK"/>
        </w:rPr>
      </w:pPr>
      <w:r>
        <w:rPr>
          <w:rFonts w:cs="Arial" w:ascii="Arial" w:hAnsi="Arial"/>
          <w:sz w:val="20"/>
          <w:szCs w:val="20"/>
          <w:lang w:val="mk-MK"/>
        </w:rPr>
        <w:t>Точка 3: Повикуваме на почитување на принципите на отворени врати на НАТО алијансата врз кои и се темели алијансата, реафирмирајќи дека ги имаме исполнето сите критериуми и услови за членство во алијансата и остануваме посветени на континуираните реформи и поддршка на мировните операции за обезбедување на светскиот мир и демократијата секаде каде што се потребни под покровителство на НАТО.</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е на почитување на легитимитетот и легалитетот на Организацијата на Обединетите нации и телата кои се формирани од Светската организација, почитување на меѓународното право и неговите норми и ја уважуваме пресудата на Меѓународниот суд на правдата во Хаг и препораките од таа пресуда, а во функција на објективно отсликување на состојбите кои имаат влијание на Евроатлантската интеграција на Република Македонија и во функција на постигнување на напредок на овој пат и соработка со нашите сосед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центираме дека одржувањето на добрососедските односи се од витално значење и суштинска важност за обезбедување развој на регионот и овој стратешки приоритет го има полното наше внимание и нашата заложба е постојано унапредување на меѓусебната соработка со соседите во функција и во интерес на граѓаните на Република Македонија. Со ова реафирмираме дека сме посветени и сериозно заинтересирани за изнаоѓање решение за спорот со името под покровителство на Организацијата на Обединетите нации, решение кое нема да биде на штета на никого.</w:t>
      </w:r>
    </w:p>
    <w:p>
      <w:pPr>
        <w:pStyle w:val="Normal"/>
        <w:spacing w:before="60" w:after="0"/>
        <w:jc w:val="both"/>
        <w:rPr>
          <w:rFonts w:ascii="Arial" w:hAnsi="Arial" w:cs="Arial"/>
          <w:sz w:val="20"/>
          <w:szCs w:val="20"/>
          <w:lang w:val="mk-MK"/>
        </w:rPr>
      </w:pPr>
      <w:r>
        <w:rPr>
          <w:rFonts w:cs="Arial" w:ascii="Arial" w:hAnsi="Arial"/>
          <w:sz w:val="20"/>
          <w:szCs w:val="20"/>
          <w:lang w:val="mk-MK"/>
        </w:rPr>
        <w:t>Укажуваме на значењето регионот да биде во фокусот на проширувањето на НАТО и бараме поддршка од земјите членки на претстојниот самит на НАТО во Чикаго за покана за Република Македонија за членство во НАТО, како и започнување на пристапни преговори с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Убедени сме дека поканата за членство НАТО на Република Македонија и почетокот на пристапните преговори со Европската унија ќе бидат силно охрабрување за двете страни за решавање на прашањето за разликите околу уставното име на нашата земја. Имајќи ја предвид суштествената важност на процесот на евроатлантските интеграции констатираме дека е особено важно сите политички партии со своето однесување и неупотребувањето на оваа стратешка цел во контекст на дневно политичките потреби да го афирмираат духот на заедништвото и конструктивноста во насока на што поскоро остварување на целта за полноправно членство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јќи се на улогата на Република Македонија во Антифашистичката коалиција, водејќи се од принципите на Атлантската повелба за самоопределување, признавајќи ја борбата на генерации граѓани за организирање на Република Македонија како евроатлантска модерна и демократска држава, констатирајќи го напредокот што го има постигнато државата и длабоко свесни за цивилизациската вредност на процесот на обединување на евроатлантскиот простор, се обврзуваме натамошно да ги јакнеме предностите од и за што поскоро интегрирање на Република Македонија во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декларација почитувани колеги ќе се достави до сите релевантни меѓународни организации и институции. Очекуваме силна поддршка не само од потписниците на оваа декларација, туку од сите колеги кои што не успеаа да се потпишат да испратиме една силна порака до земјите членки на НАТО, Република Македонија конечно да добие членство во Северноатлантската алијанс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 Алиу Имер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мер А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игурно сте ја прочитале декларацијата и сте забележале дека потписите на пратениците на ДПА не се меѓу потписниците. Не се затоа што Демократската партија на Албанците не може да дозволи да се случи ваков патетизам ескивирање или пак празна демагогија која што ја слушаме што се однесува на процесот на зачленување на Македонија во Европската унија  и во НАТО. Има една вистина и тоа е констатација на сите. Нема политички субјект во Македонија кој што е против зачленувањето на Република Македонија во НАТО. Демократската партија на Албанците ова го има докажано, потврдено, афирмирано многу пати својата јасна определба без никаква алтернатива за членството на земјата во НАТО и Европската унија. Меѓутао има еден проблем од Хилари Клинтон до Штефан Филе сите без исклучок ни дале до знаење кој е условот да Македонија се зачлени во НАТО и Европската унија. Јас не знам каде се гледа оправданоста за оваа декларација кога се знае јасно дека условот за Македонија за членство во НАТО и Европската унија е да го смени името. Токму поради ова ние не сме за овој вид или ваков вид на патетизам, дволичност кога всушност не се работи во потребната насока за да се изнајде компромис за прашањето на името, туку се прави обид на овој начин секако за да се покрие и затскрие неспособноста и немањето способност за наоѓање на решение за прашањето на името, ние не можеме да дозволиме да бидеме дел од оваа маскарада. </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ова пратениците од ДПА и пратеничката група не ја потпиша оваа Декларација и сигурно дека нема да гласаме за оваа Декларација. Не дека сме ние против сите ја знаат определбата на ДПА и определбата на Албанците воопшто затоа што се тие 99% за членството на Македонија во НАТО. Меѓутоа оваа метода на постапување на парламентарно мнозинство кога се знае кој е условот на Македонија за членство, а тоа е промена на уставното име на оваа земја не можеме да дадеме дозво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контр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можам да кажам во име на пратеничката група на ВМРО ДПМНЕ, меѓутоа и во име на сите потписници на оваа Декларација, дека ова не е празна демагогија за барање членство во НАТО. Сите ние тргнуваме од фактот што ја имаме во вид Спогодбата најпрво од 1995 година со која што Република Грција се обврзува дека нема да ја попречува Република Македонија во нејзиното интегирање во меѓународните организации. Ја имаме во вид и пресудата на Меѓународниот суд во Хаг. И токму од тие причини бараме од Северно атланската алијанса да ги има во предвид овие факти, да го има во предвид фактот што Република Македонија  ги исполни сите критериуми   и не ја прекрши Спогодбата, тоа го докажа Меѓународниот суд во Хаг и затоа бараме подршка за наше членство во Алијанс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збор,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жалам што денеска  не е тука претседателот на државата или претседателот на Владата за вака значајна точка каде што ваква Декларација Собранието усвојува, треба  да се тука. Меѓутоа тоа е она што е, јас би сакал неколку работи и во име на пратеничката група на СДСМ ги соопштам и да го презентирам тука пред Собранието нашиот став.</w:t>
      </w:r>
    </w:p>
    <w:p>
      <w:pPr>
        <w:pStyle w:val="Normal"/>
        <w:spacing w:before="60" w:after="0"/>
        <w:jc w:val="both"/>
        <w:rPr>
          <w:rFonts w:ascii="Arial" w:hAnsi="Arial" w:cs="Arial"/>
          <w:sz w:val="20"/>
          <w:szCs w:val="20"/>
          <w:lang w:val="mk-MK"/>
        </w:rPr>
      </w:pPr>
      <w:r>
        <w:rPr>
          <w:rFonts w:cs="Arial" w:ascii="Arial" w:hAnsi="Arial"/>
          <w:sz w:val="20"/>
          <w:szCs w:val="20"/>
          <w:lang w:val="mk-MK"/>
        </w:rPr>
        <w:t>За СДСМ највисок приоритет се евроатланските интеграции на земјата. Оттука секој чекор, секоја иницијатива, значи и оваа Декларација до колку помогне за остварување на овие стратешки цели за нас е целосно прифатливо. Веројатно владеачкото мнозинство проценило дека со оваа деклариција на Владата ќе и се олесни. На Самотот на НАТО во Чикаго Македонија полесно да ја добие поканата за членство во НАТО односно на мајскиот самит Македонија да стане членка на НАТО. До колку тоа е така, ние тоа безрезерво го подржуваме. Гиставивме нашите потписи на Декларацијата ние и нашите коалициони партнери. Имаме намера оваа Декларација тука, која  влегуваме и како предлагачи да ја гласаме. Тоа е она што ние како СДСМ како одговорна партија, како партија која смета дека за граѓаните пред се за граѓаните, за луѓето кои живеат во нашата земја од пресудна важност Македонија да стане членка на НАТО што е можно побрзо  уште на Самитот во Чикаго. Заради тоа ние се решивме да ја подржиме оваа Декларација. Се разбира, имајќи предвид дека надвореншната политика ја осмилсува и ја води, дека надворешната политика ја осмилсуваат и ја водат коалиционите партнери, дека процесот на интеграции на земјата   е пред  се одговорност на Владата. Не бегаме ние како опозиција како во овој случај да ја покажеме нашата конструктивност и да ја покажеме нашата подршка. меѓутоа имајќи предвид дека пред се е работа која ја води Владата, очигледно е дека тие имаат своја проценка, дека оваа Декларација е клучна за членството на Македонија во НАТО. Заклучуваме дека имаат план како Македонија на Самитот во Чикаго ќе стане член на НАТО и заради сето тоа оваа Декларација ја подржуваме и очекуваме резултат. Резултат за Македонија е, Македонија во Чикаго во мај да стане членка на НАТО.</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сакал да спомнам неколку работи во однос на начинот, на процедурата. Прво мислам дека беше ред оваа Декларација пред да биде најавена дека ќе се поднесе од страна на владеачките партии, а во  прилог на консензусот, во прилог на она што сакаме да ги градиме заеднички за стратешките цели, заедничките интереси на земјата, прво да се направи разговор и со опозицијата. Тоа заеднички да го промориваме на една прес конференција. Бевме во ситуација да не затече прес конференција на владеачката партија, а Декларацијата сеуште не беше во архивите на Собранието. Заради тоа мислиме дека со таквиот начин на пласирање на работите укажуваме неединство во земјата и тоа не е добро. Меѓутоа да не се фаќаме на ситната игра, на тоа кој ќе ги однесе поените во јавноста, да видиме дека тоа е стратешка цел на земјата. СДСМ и  со тоа нема проблем. Заради сето тоа дава отворена подршка на оваа Декларација. Се надеваме, искрено се надеваме дека ова не е појар обид, значи деке не е ова маркетинчки обид. Се надеваме дека ова е навистина осмислен план од страна на Владата базиран вр реални пдатоци, базиран на реално очекување Македонија да стане членка во НАТО. Меѓутоа, информаците ги немаме заради тоа што овој процес на начинот на кој напредува, напредува прилично нетранспарентно. Меѓутоа и со тоа немаме проблем. Даваме отворена пдршка за овој стратешки приорите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нам дека СДСМ како партија се гордее со фактите. На 23.12.1993  година  одлуката на ова Собрание на Република Македонија беше донесена Македонија да стапи во северно атланската договорна организација НАТО. Тоа беше одлука на овој Парламент, во време кога СДСМ гоимаше мнозинството, ја имаше формирано Владата на чие чело беше тогашниот премиер господинот Црвенковски, заради сето тоа тој процес почна во тој период кога се кршеше определбата и мнозинството на народот застана позади одлуката на Собранието  Македонија да стане членка на НАТО. Исто така потсетуваме дека Република Македонија стана земја партнер во 1995 година повторно во време кога мандатот да ја води државата го имаше СДСМ. И повторно државн ички одлуки беа донесени во вистински насоки во правец на евроатланските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е да исктакнеме во 2002 година во времето кога СДСМ ја водеше Владата беше донесена одлуката за испраќање на војниците на Република Македонија да бидат дел од Алијансата на меѓународни сили кои ќе се борат за мирот, ќе се борат за демократијата, ќе се борат за воспоставување на еден демократски систем во светот за кој длабоко сум убеден дека сите ние независно од  партиски бои верувам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исто така да истакнам дека нормално е при тоа  ние како опозиција да укажуваме на одредени работи кои се забелешки  на Алијансата. Стратешка цел е за Република Македонија, ама таа не оди паралелно со намалување на буџетот на одбраната, на буџетот на Армијата на сметка на полицијата. И тоа е една забелешка која ја имаат голем број од нашите партнери и пријатели и тоа не нешто што треба да се корегира. Некои основни правци мораат да претрпат корекции. Мораме  да се  фокусираме на нашите НАТО пријатели и сојузници пред се. Мораме да се фокусираме на нашите НАТО пријатели и сојузници пред се. Диспрезираниот обид на некаква дипломатија во  која ќе се лобира прво, на некои други места, а потоа во земјите членки на НАТО на Македонија не може да и  донесе успех. Настапот мора да биде фокусиран. Тоа е нешто што исто така како Влада, како владеачко мнозинство имате обврска да го спроведувате, кого зборувам фокусиран клучните земји членки на НАТО и се знае кои се стратешките партнери на Македонија, и  се знае со која земја Македонија има потпишано стратешко партнерство, тоа е пред се С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кам да истакнам дека составен дел на оваа Декларација е и подршка на одлуката на Меѓународниот суд во Хаг. СДСМ ја поздрави во целост одлуката на Меѓународниот суд во Хаг. Сметаме дека таа е исправна, дека е базирана на правото  и дека правните аргументи се на страната на Македонија и дека политиката на нашиот сосед во однос на ова прашање е неправедна. Меѓутоа, она што СДСМ го укажувало и  пред тоа, го укажуваме и по донесувањето на одлуката. Правните аргументи на таа одлука треба да бидат во функција на деблокирање на нашите интеграции, не во функција на закопување во рововите и неодење напред во интеграциите. Оние аргументи кои се на страна на Македонија, кои се на стран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неколку работи да истакнам. Што е всушност за граѓаните НАТО?  И зошто е многу битно, повторувам на 20 мај сите да се радуваме.  Заради тоа што НАТО за Македонија прво значи безбедносна компонента, безбедносен чадор. Нема подобар безбедносен чадор, без разлика на било чии коментари од оној чадор што како безбедносна политика го има воспоставено НАТО. Нема пандан, особено за мала земја како што е Македонија кој може да гарантира безбедност и сигурност на граѓаните на Република Македонија, поголема од она што може да го направи НАТО. Меѓутоа НАТО има и нешто друго што за граѓаните на Република Македонија е исто така многу важно. НАТО  има своја економска димензија, лошиот животен стандард во Македонија, сиромаштијата која надвлеа во момент единствен начин да се преброди е  да се отворат вратите за сите оние инвеститори кои сакаат да инвеститраат во земјата а тие тоа ќе го направат само до колку безбедносна на нивните  инвестици е осигурана. Само до колку стои печатот на НАТО голем дел од инвеститорите ќе решат да инвестираат во Македонија  и тоа е нормално. Никој не ги инвестира своите пари таму каде што смета дека е несигурно и таму каде што смета дека сеуште не е воспоставен системот за кој НАТО е гарантот. НАТО ќе значи не само подобра живеачка за администрација, бидејќи во државата не живее само администрација, НАТО ќе значи повисок стандард за сите оние фирми кои  плаќаат даноци во земјава, за сите оние граѓани кои работат мали бизниси, среднио бизниси, за сите оние кои сакаат да просперираат во оваа држава и кои својата иднина  ја гледаат, верувам како и сите нас во Република Македонија. Сето тоа е наша обврска и сето тоа е наша цел заедничка и кон таа цел треба да се стремим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искрено да верувам дека оваа цел ќе ја оствариме. За СДСМ многу поважно е граѓаните да живеат во безбедна стабилна и економски проспрететна држава отколку тоа кој ќе ги стави ордените на себе и во кој периодот тоа железничка  биде завршено. Како што СДСМ заврши голем број на тие таб во  пристапувањето на земјата и добивањето на кандидатскиот статус за Европска унија. На тој начин ние и нашите коалициони партнер веруваме дека треба да ви ја дадеме оваа отворена  подршка верувајќи дека имате план, верувајќи дека знаете, дека имате некои информации веројатно поради тоа што е дел од вашиот делокруг на работа и дека Македонија ќе стане членка на НАТО час поскоро. Затоа сфатете го тоа како искренаљ подршка од опозицијата  за една крупна стратешка цел. СДСМ ви дава  отворена подршка заедно со нашите коалициони партнери  повторувам, ќе имаат можност и тие да си  го искажат своето, да Македонија  стане членка на НАТО што е можно побрзо и потоа сите заеднички кон крајот на месец мај тоа да ги прослав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еднаш да кажам на почетокот дека пратеничката група на НСДП и ЛП ќе ја подржат оваа Декларација од едноставна причина што станува збор само за реафирмација на определбата за реализација  стратешката цел за членство на Република Македонија во НАТО, тука нема ништо спорно, верувам  за ниту една политичка партија. Ништо не носи некаков исчекор, некаков продор за членство во НАТО, ниту ги зголемува, ама ниту ги намалува нашите шанси за членство во НАТО, што би рекол нашиот народ ниту ќар, ниту зијан од оваа работа. значи нема ништо спорно ниту во содржината на документот за кој би можеле да спориме. Дури мислам дека ни некои позитивни поени на домашен план за предлагачите на носии. Единствено лично како човек, мислам малку непријатно се чувствував кога вчера во 17 часот и како пратеник, ни беше доставен текстот да го погледнеме и да го потпишеме. Многу покоретно ќе беше тоа да се направеше многу порано, да партиципиравме сите политички и опозицијата и парламентарно мнозинство бидејќи станува збор за цел која што е заедничка, недвојбено на сите политички партии и на сите релеватни фактори во државата. Дека тоа беше набрзина свикано говори и самиот амбиент во салата. Но, дека е нешто многу значајно, суштествено тоа ќе потврдеше присуството, што рече колегата Петров на претседателот на државата, на премиерот, министерот за одбрана, министерот за надворешни работи. значи ова уште еднаш покажува колку оваа работа е склепана на брзина и  изнасилена, а не е продукт на сите, на размислувањето на сите политички  фактори. Ова  е само практично уште едно повторување на определбата на државниот врв дека тие посветено работат на приклучукот на Македонија кон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најважно и  што чувствувам за потребно да го кажам веднаш ќе речам дека оваа Декларација не е патот што води кон НАТО, што ја води Република Македонија кон НАТО. За тоа треба нешто многу повеќе.  Патот кон НАТО верувам го знаеме сите присутни во салава, го знае и државниот врв. Но, за да се трасира таков пат за наше приклучување кон НАТО треба и храброст, треба и мудрост, ама треба и срце, треба да се жртвува нешто од личниот интерес макар и од рејтингот на политичарите кои што денес ја водат државата. За жал тоа денес го нема. Ние немаме политиќар државник кој гледа малку подалеку од хоризонтот и кој има храброст  непријатнит прашања да ги изнесе на судот на јавноста и да каже, да во овој момент тие прашања се  непријатни ама антиципираме во иднината на Република Македонија за некоја година, мислиме за идните генерации, мислиме за стабилност во регионот, меѓутоа пред се за стабилност на Република Македонија. Ние тоа немавме шанса да го видиме, ниту да ги демонстрираме. Оди и премиерот овие денови после моето пратеничко прашање дали е подготвен да прави некоја државна стратегија и објаснува колку не треба да се има затворена седница, туку прашањето да се оди  на референдум. Па кој му  пречи на премиерот да залаже референдум. 6 години, пишува и во документот на ВМРО ДПМНЕ, а 6 години говори референдум,  референдум, референдум, ама никако не го закажува, ниту кое прашање, ниту која содржина, ниту која е суштина на референдумот. Времето е нашиот сојузник е неговата теза. Јас тврдам  дека времето не е наш сојузник. Времето може доста лошо да се одрази на стабилноста н а Република Македонија и затоа ни треба храброст и затоа ни треба национално единство за она за кое говорев  и молев премиерот да направи страте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ев да обезбедиме национално единство да партиципираат сите политички партии, парламентарни, целиот творечки ум во државата, интелектуалната сфера, бизнис секторот, невлдините организации, па ако сакате и црквата која секој потег на опозицијата го прогласува за ЕРЕС, а така здушно соработува со власта особено с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ите да партиципираат во таа државна стратегија па тука ако треба и на затворена и на отворен седница ден, два, три четири, па и пет дена да се расправаме, да се убедуваме. И да изградиме став зошто сеуште немаме предлог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тврдат, меѓународната заедница дека треба да имаме позитивистички однос кон ова прашање, кон укажувањето на меѓународната заедница. Кој е нашиот став. Дали некогаш државниот прв го соопшти нашиот став по однос на инсистирањето на конмпромис. Колешката Бонева, кажа да за компромис, меѓутоа што нема да го навреди достоинството на овие граѓани, на овој народ. Ама, ајде, кој е тој став. Ајде да го кажеме, тоа е тој став што ние сметаме дека тоа е компромисот што нема да го навреди достоинството на Македонците. Ние молчиме, чек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уверувам ако премиерот не беше во состојба да распише референдум за промена на урбанистичките планови, за имињата, за улици, за уредувањето на просторот за живеење, за плоштадот најмалку да има храброст да распише референдум за името. Бидејќи знае дека тој треба да го смисли референдичкото прашање. Владата, никој друг. Затоа бега како ѓавол од темј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га од тоа прашање и секогаш некој друг е виовен и тезата дека јас Бранко Црвенковски и сите други сме предавници, а тој е патриот што ја чува Македонија на купче и што ја спас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ј е убеден дека Македонија едвај чекала тој да се роди па да ја спаси Македонија. Ама прашањето е многу сложено и бара и многу храброст и многу чувство на одговорност. Ние тоа го немаме во државниот вр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вориме дека ги реафирмираме нашите ставови. Сакам да ви кажам колку е тоа од политички план непотребно. Ние во 2004 година после одлуката за наше пристапување во НАТО донесовме декларација за подигнување на нивото на односите на соработка меѓу Република Македонија и НАТО. Ова значи уште едно ниво над таа Декла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е спорна заложбата, не е спорна определбата и од тие причини ние ќе ја поддржиме оваа Декларација и ги ставивме нашите потписи само заради ти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сакам да кажам дека прашањето за нашиот прием во НАТО апсолутно не го решаваме со оваа Декларација. Значи ли тоа, да ве потсетам, 2008 година донесовме Резолуција за изнаоѓање на стратегија за наметнатиот спор од страна на Република Грција за нашето уставно име. Не е чепнато. Три години поминаа од тог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обврски за премиерот и Претседаелот на државата што треба да направат. Ниту не информираат, ниту нешто прават. Значи ли тоа дека ние сега пред извештајот на Европската комисија како Собрание пак ќе донесеме декларација за потврдување на нашите ставови што сме ги донеле. Што правиме со тоа? Се вртиме во круг, или како мачка околу врел компир само да не ја кажеме суштината на проблемот. Суштината на проблемот е јасна, бегале, не бегале од тоа мораме да се соочиме. Ако имаме обврска да ја водиме оваа држава, а некој има поголема одговорност отколку ние во опозиција тие први треба да кажат дека Македонија е соочена со невиден проблем дека некој сака да ни го смени уставното име дека некој сака да не обезличи итн., а ние само кукаме и гледаме од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тврдам уште еднаш врз основа на моите искуства овие 20-21 година на нашата самостојност прекрасно е она што се случи во Хаг со пресудата, ама зарем уште еднаш не се уверивте дека во меѓународните односи не владее правото, правда нема во меѓународните односи. Диктира моќ, диктира сила моќниот и тоа се случува. Македонија не може да бега постојано од проблемот да се соочи. Затоа ни треба дискусија на таа тема, па да кажеме, во ред, од сега натаму што сакате правите ние остануваме цврсто на тоа, но да дадеме предлог дека имаме таков и таков предлог. Некој го вика тоа црвена линија. Еве, да ја утврдиме македонската црвена линија. Ако имаме храброст ајде околу тоа да седнеме и да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ако не тоа, државниот врв има обврска да понуди алтернатива па да каже оваа работа не ја бидува со НАТО што не ја бидува, но граѓанин на Република Македонија дајте да бараме некое чаре кое било, ама треба да излезат па да кажат кое е тоа друго чаре, бидејќи овде се додирнува прашањето околу нашата интеграција со Европската унија. Истото прашање е. Значи, мора да излезе државниот врв, владечката партија и да каже дека Македонија е соочена со таков и таков проблем и бараме тој проблем да се реши со постигнување консензус и национално ед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партија за македонско национално единство дајте да го обезбедиме тоа национално единство, ама понудете ја платформата на која што ќе ја обебедиме. Не само никој не не сака, а ние само кукаме и плачеме. Калимеро политика не му донела профит на никој, па нема ни на Македонија да и донесе. Тоа треба да го знае и премиерот и претседателот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е спорно од никој да се поддржи оваа декларација но за да направиме исчекор во НАТО и Европската унија треба да бидеме многу одлучни, храбри, одважни, мудри и да рачунаме дека за нас ќе суди идната генерација и историјата, а не да чекаме од господ помош. Не бива. За Македонија за да се спаси ни требаат многу чуда, не е доволно едно чудо што се случи едно чудо во Свети Димитриј.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Лилјан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агодарам почитуван претседас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едно големо да, за Декларацијата за прием во НАТО. Се разбира големо задоволство е што има толку широка поддршка од сите што си ја сакаат земјата и што сакаат уште еднаш да го реафирмираат оној став дека за Македонија е најдобро да влезе во НАТО и дека тоа е желба на огромното мнозинство на наши со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изразам едно жалење и разочарување зошто една пратеничка група сепак не ни се придружи. Жал ми е затоа што порано заедно се боревме за овие исти цели и не знам зошто ја сменија стратег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ислам дека е значајно што ја носиме оваа Декларација. Не ја сметам за небитна никако, затоа што никогаш не е одвишок да се повтори дека заеднички Македонија сака да влезе во НАТО и во оваа ситуација сега. Пред самитот на НАТО тоа ќе биде уште едно реафирмирање на заедништвото на сите претставници и на огромното мнозинство на претставниците на македонските граѓани дека јасно го избрале тој п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ќе биде многу значајна помош на напорите на МНР и општо на Владата, на врвот на Владата, на пртседателот на Владата и претседателот на државата кои што ги прават последните месеци. Таа помош добро е што доаѓа и од страна на Собранието како највисоко законодавно тело и како директен претставник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а сум дека тоа ќе даде ефект и сигурна сум дека тоа ќе има полза и ќе има влијание врз крајните одлуки, затоа што ќе покаже дека независно од нашите разлики политички, третманот на некое прашање, нашите настапи во јавноста и на политичката сцена, дебатите дека сепак кога се работи на студијата сме заедно и заедно го даваме својот глас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ака, сакам да истакнам дека нешто што сите го чувствуваме на својата кожа, Македонијај како огромна неправда на планот на меѓународната афирмација, тоа ни се случува веќе 20 години, сосема неоправдано сме блокирани, уценувани и подложување на редица, редица беспримерни во историјата, беспримерни во современата историја навреди и понижувања. Навистина огромни штети и економскји и политички претрпе оваа  земја поради тие блокади кои што се во крајна линија сосема ирационални и крајно ште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08 година, во Букурешт бевме блокирани за прием во НАТО со ветото од страна на јужниот сосед и дури минатата година 2011 година, Македонија доби прв пат голема историска меѓународна победа со одлуката на меѓународниот суд во Хаг. Тоа е голема работа затоа што ни е вратена довербата на нас како на луѓе, како на човечки битија, како на граѓани на една земја, меѓутоа исто така и ни ја врати довербата во правдата. Во правдата како таква и во институциите кои што ја застапуваат правдата на меѓународно ниво. Затоа е таа наша победа во Хаг толку голема и толку значајна за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м дека ќе биде значајна и за многу други народи од големина како македонскиот кои што се онеправдани и кои што се среќаваат со слични состојби како македонс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кму оваа голема победа, историска победа на Македонија во Хаг ни дава надеж дека меѓународната заедница конечно се враќа во нормала, кон почитување на меѓунродните стандарди и кон почитување на меѓународните институции. На стандардите и институциите што самата прочем ги формирала. Затоа очекувам дека конечно ќе има поинаков третман од страна на меѓународната заедница, прво кон времената спогодба од О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он критериумите за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кон критериумите од Копенхаген за влез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досега многу стриктно ги почитува тие меѓународни спогодби, за кои што си презема обврска и затоа е природно што очекува од другата страна, другите актери на меѓународната сцена истото тоа а го прават. На тоа и се должи мојата надеж дека ќе треба порано или подоцна, а подобро би било порано за сите нас, пред се, за Македонија, меѓутоа и за севкупната меѓународна заедница да се нормализираат тие односи, да влезат повторно во еден нормален колосек со почитување на стандардите и на критер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кажам дека навистина ме изненадуваат изјави и тези од типот ајде да бидеме храбри и мудри, да не бидеме плашливи и глупави и ајде да направиме се што треба за да се најде решение во спорот околу името што ни е наметнат и ајде да направиме некој компромис и ајде да влеземе во НАТО. Тоа ни доаѓа како некој да ви вели ајде бабо роди дете. Е, не може, не може. Што може може, ние правиме и невозможни работи. Над човечки напори се прават и од политичари, меѓутоа се прават и од грѓаните кои што имаат трпение и волја да ги продолжат атланските евроинтегативни процеси свесни дека треба да се истрае во оваа борба, затоа што тоа е најдоброто з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ожам да прифатам дека некој не знае во нашиот парламент кој е официјалниот државен став и која е црвената линија за Македонија и што значи да не се навреди достоинството на македонскиот народ. Мислам дека на сите ни е јасно дека тоа значи да не се погази зборот Македонски, зборот на нацијата, зборот на јазикот, затоа што без тоа би била обезличена маса народ која што не би имала ни право ни на држава, ни на правен субјективитет меѓународен. Ова се работи многу едноставни, а многу, многу длабоки и значајни. Јас сум убедена дека сите овде во Парламентот овие работи ги знаеме, но добро е да не ги вадиме од контекст и да не кажуваме тези кои што можат надвор да пратат само порешна порака дека некому не му е свето она кое што толку пати е декларирано во поглед на таа наша црвена ли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јас мислам дека е сепак многу значајна што оваа Декларација ја носиме со вака огромно мнозинство и да продолжиме и понатаму да го дочекаме тој самит во НАТО што ќе донесе. Јас очекувам дека некаква позитивна промена ќе донесе. Нешто ќе треба да донесе и како што европскиот Парламент имаше доблест да донесе резолуција за Македонија со максимално позитивни заклучоци, каде што конечно повторно се врати зборот македонски во тој текст и покрај противењето на одреден број колеги таму, така сум убедена дека и на овој самит на НАТО некаква позитивна промена за Македонија ќе мора да биде донс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м тоа е во интрес и на Македонија но и на сите автори на оваа меѓународна сцена затоа што состојбите околу Македонија стануваат неодржливи веќе. Неодржливи за било кој што би поддржувал вакво ирационално и нетолерантно однесување во поглед на една земја која што ги прави сите работи кои се бараат сходно и прецизно на договорите што ги потпиш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илна поддрш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фет Бишевац,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Господине претседателе,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тарт да нема никакви дилеми пратеничката група на ПЕИ и Санџачка лига ја поддржува определбата на Република Македонија за членство во НАТО и Европската унија. Тоа е целта за која постои и политички и општествен консензус во оваа држава и мислам дека тука апсолутно никој од нас или од вас нема никакви ди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ликуваме очигледно околу тоа како таа цел да ја оствариме. Неверувам, да ви кажам најискрено во вакви политички декларации кои во самиот  наслов сугерираат поинаква состојба од онаа за која се залаг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кларацијата која ја подготвиле госпоѓата Бонева и нејзините колеги од ДУИ во насловот се вели Предлог-декларација за реафирмирање на определбата. Кој има резерви колеги пратеници околу оваа определба на Република Македонија за членство во НАТО. Би сакал некој од вас предлагачите да ми образложите зоштоо мораме да ја реафирмираме ваквата работа и дали со тоа признавате дека постои некаква стагнација во тие намери да станеме дел од евроатланското и европското семејство на нар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има една стара поговорка, ако не сакаш некој проблем да се реши формирај комисија. Има една нова верзија на таа работа - ако сакаш да глумиш дека нешто се работи предложи декларација. Не е проблем, самата декларација, веќе реков дека сите пратенички групи во овој Парламент ќе ја поддржат и со гласање и ја поддржаа веќе при поднесувњето. </w:t>
      </w:r>
    </w:p>
    <w:p>
      <w:pPr>
        <w:pStyle w:val="Normal"/>
        <w:spacing w:before="60" w:after="0"/>
        <w:jc w:val="both"/>
        <w:rPr>
          <w:rFonts w:ascii="Arial" w:hAnsi="Arial" w:cs="Arial"/>
          <w:sz w:val="20"/>
          <w:lang w:val="mk-MK"/>
        </w:rPr>
      </w:pPr>
      <w:r>
        <w:rPr>
          <w:rFonts w:cs="Arial" w:ascii="Arial" w:hAnsi="Arial"/>
          <w:sz w:val="20"/>
          <w:lang w:val="mk-MK"/>
        </w:rPr>
        <w:t>Но, има друг проблем.</w:t>
      </w:r>
    </w:p>
    <w:p>
      <w:pPr>
        <w:pStyle w:val="Normal"/>
        <w:spacing w:before="60" w:after="0"/>
        <w:jc w:val="both"/>
        <w:rPr/>
      </w:pPr>
      <w:r>
        <w:rPr>
          <w:rFonts w:cs="Arial" w:ascii="Arial" w:hAnsi="Arial"/>
          <w:sz w:val="20"/>
          <w:lang w:val="mk-MK"/>
        </w:rPr>
        <w:t>Прво, начинот на кој што е подготвена, времетраењето кога е доставена, очигледно е врзано пет до 12, ако не и 12 и пет, само за да се покаже дека оваа Влада на ВМРО-ДПМНЕ и ДУИ е решена да станеме дел на НАТО и Европската унија без клучниот одговор - кога?</w:t>
      </w:r>
      <w:r>
        <w:rPr>
          <w:rFonts w:cs="Arial" w:ascii="Arial" w:hAnsi="Arial"/>
          <w:sz w:val="20"/>
        </w:rPr>
        <w:t xml:space="preserve"> </w:t>
      </w:r>
      <w:r>
        <w:rPr>
          <w:rFonts w:cs="Arial" w:ascii="Arial" w:hAnsi="Arial"/>
          <w:sz w:val="20"/>
          <w:lang w:val="mk-MK"/>
        </w:rPr>
        <w:t>Дел од денешните медиуми јасно покажуваат зошто е направена оваа декларација. Таа нема ништо освен обичен маркетиншки и политички ефект. Ќе ви покажам насловна страна на партиското гласило на ВМРО-ДПМНЕ, еве колеги пратеници, овде стои вака „ВМРО-ДПМНЕ и ДУИ за НАТО, а СДСМ со анти НАТО митинг“. Убаво. Навистина убаво. Навистина јасно кажано. Сите други се против НАТО, но ВМРО-ДПМНЕ и ДУИ се за НАТО. Покажаа како се за НАТО. Се определија за стратегија што не е ништо друго туку Патувачки циркус на Монти Пајтон и сите релевантни центри на моќ во заедницата, само за да се покаже наводната подготвеност на Република Македонија да продолжи со реформите, да еден ден можеме да останеме дел од НАТО и Европската унија.</w:t>
      </w:r>
      <w:r>
        <w:rPr>
          <w:rFonts w:cs="Arial" w:ascii="Arial" w:hAnsi="Arial"/>
          <w:sz w:val="20"/>
        </w:rPr>
        <w:t xml:space="preserve"> </w:t>
      </w:r>
      <w:r>
        <w:rPr>
          <w:rFonts w:cs="Arial" w:ascii="Arial" w:hAnsi="Arial"/>
          <w:sz w:val="20"/>
          <w:lang w:val="mk-MK"/>
        </w:rPr>
        <w:t>На сите ви е јасно  дека таа цел на претстојниот самит на НАТО нема да биде исполнета. Јасно ви е зошто. Пресудата на Меѓународниот суд во Хаг е правно признание на најголемиот суд на Обединетите нации дека Македонија е во право во својата борба за зачувување на настојувањата да стане дел од модерниот свет. Но, на сите ви е јасно дека НАТО си има правила, на сите ви е јасно дека истиот ден од соопштувањето на пресудата на Меѓународниот суд на правдата во Хаг реагираа челниците на НАТО. Стаса порака и од Вашингтон. Стаса порака и од сите клучни играчи на Меѓународната заедница. НАТО бара решавање на спорот со името со Грција. Тоа е клучниот проблем на Република Македонија за членство во Алијанс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да не се залажуваме дека можеме да станеме членка на НАТО на овие редовни или вонредни самити на НАТО, затоа што, да ве потсетам, Македонија во Букурешт практично доби отворена покана и таа може да стане членка на НАТО секоја среда, ден кога заседаваат амбасадорите на НАТО, т.н. Совет на амбасадори на НАТО. Со одлуката во Букурешт овој совет, откако ќе биде информиран дека Македонија и Грција постигнале согласност во спорот со името, само ќе ја констатира, практично ќе го констатира договорот и ќе го активира членството на Македонија во евроатланската алијанса.</w:t>
      </w:r>
    </w:p>
    <w:p>
      <w:pPr>
        <w:pStyle w:val="Normal"/>
        <w:spacing w:before="60" w:after="0"/>
        <w:jc w:val="both"/>
        <w:rPr>
          <w:rFonts w:ascii="Arial" w:hAnsi="Arial" w:cs="Arial"/>
          <w:sz w:val="20"/>
          <w:lang w:val="mk-MK"/>
        </w:rPr>
      </w:pPr>
      <w:r>
        <w:rPr>
          <w:rFonts w:cs="Arial" w:ascii="Arial" w:hAnsi="Arial"/>
          <w:sz w:val="20"/>
          <w:lang w:val="mk-MK"/>
        </w:rPr>
        <w:t xml:space="preserve">Бегањето од решавање на овој проблем, точно, наметна и рационален, неправеден, нехуман, сето тоа е точно. Но реалноста е ваква каква што е и од неа не можеме да бегаме. Ако некој мисли дека постои поинаков начин и дека, не дај Боже, Македонија воопшто не треба да биде членка на НАТО, затоа што, да речеме, не го почитува Меѓународниот суд на правдата во Хаг, должен на македонските граѓани и на ова Собрание, на нас пратениците, како претставници на тие граѓани, да ни каже како и што е алтернатива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еку еден пример ќе се обидам да ви кажам дека алтернативите се добредојдена работа, веќе не постојат такви примери. Дел од некои богати европски земји не сакаат да бидат членки на Европската унија. Немаат потреба. Ги користат сите ползи како стратешки партнери на Европската унија, но не сакаат да бидат членки на Европската унија. швајцарците сметаат дека сакаат да си останат швајцарци и дека Европската унија не им треба. Меѓутоа швајцарците се уредено општество, средена држава по теркот на најмодерните европски земји и тие имаат алтернатива и можат да си кажат ние ќе си се бориме, ќе си се држиме до своето, вели Норвешка. Видете ја нашата ситуација. Нерешавањето на спорот со Грција значи наша постепена длабока изолација, значи загрозување на клучните темели на оваа држава. Во оваа земја не владее правото без оглед дали со тоа вие се согласувате или не имате икс примери кои го потврдуваат тоа. Случајот Бошковски, случајот Рамковски, да не ги спомнувам грозоморните убиства кај Смиљковско Езеро или во Гостивар кои покажуваат една друга работа дека во оваа држава сериозно е загрозена и безбедноста на граѓаните. Да не ви спомнувам дека Македонија е на самото дно од стандардот по платите, рекордер по индекс на мизерија во Европа и сето тоа се користи за задржување на власта со оправдување дека ние нема да дозволиме промена на уставното име на Република Македонија. Дали е тоа начинот нека проценат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b/>
          <w:b/>
          <w:sz w:val="20"/>
          <w:lang w:val="mk-MK"/>
        </w:rPr>
      </w:pPr>
      <w:r>
        <w:rPr>
          <w:rFonts w:cs="Arial" w:ascii="Arial" w:hAnsi="Arial"/>
          <w:b/>
          <w:sz w:val="20"/>
        </w:rPr>
        <w:t>(</w:t>
      </w:r>
      <w:r>
        <w:rPr>
          <w:rFonts w:cs="Arial" w:ascii="Arial" w:hAnsi="Arial"/>
          <w:b/>
          <w:sz w:val="20"/>
          <w:lang w:val="mk-MK"/>
        </w:rPr>
        <w:t>По паузата седницата продолжи со работа 15,15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господинот Села Зијадин,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За жал, салата е празна сепак ние сме избрани, ние сме претставници избрани од народот и се обраќаме на народот, нема што. Подобро ќе беше да се присутни пратеници во салата, пратениците кои што се потпишаа на една Декларација и кога се дискутира за оваа Декларација воопшто не се присутни тука за да видат за што се работи. Ова повторно говори за тоа дека предлагачот на оваа резолуција воопшто не го мисли ова што го пишува тука во Резолуцијата, туку ова го прави само за да го прави, само за да  го држи во воздух оној проблем кој постои сега веќе неколку години и за да се одржи во воздух еден лажен патриотизам, притоа водејќи сметка и со другите одлучувачки фактори во светот да одржат добри односи, затоа што ова е единствениот начин со кој тие добиле легитимитет врз основа на тој лажен патриотизам.</w:t>
      </w:r>
    </w:p>
    <w:p>
      <w:pPr>
        <w:pStyle w:val="Normal"/>
        <w:spacing w:before="60" w:after="0"/>
        <w:jc w:val="both"/>
        <w:rPr>
          <w:rFonts w:ascii="Arial" w:hAnsi="Arial" w:cs="Arial"/>
          <w:sz w:val="20"/>
          <w:lang w:val="mk-MK"/>
        </w:rPr>
      </w:pPr>
      <w:r>
        <w:rPr>
          <w:rFonts w:cs="Arial" w:ascii="Arial" w:hAnsi="Arial"/>
          <w:sz w:val="20"/>
          <w:lang w:val="mk-MK"/>
        </w:rPr>
        <w:t>Тоа што сакам да го кажам е дека ние како пратеничка група на ДПА не ја потпишавме оваа Декларација. Тоа не го направивме затоа што не сакаме да бидеме дел од играта која што ја игра оваа Влада ВМРО ДПМНЕ- ДУИ, што се однесува на аспектот на интегрирањето во НАТО и Европска унија. Јас сум тука за да и кажам на јавноста дека сите овие потписи, барем за оние кои седнале и свесно го  потпишале овој документот, тие го немале предвид само фактот да потпишеме нешто колку да биде тоа допадливо пред меѓународната јавност и сите овие потписи кои се тука се потписи анти НАТО. Тоа  се потписи на оние кои не сакаат Македонија да ја видат во сојузот на НАТО. Ова го велам затоа што ова не прествува некаква новина. Прашајте било кој граѓанин, прашајте ги оние кои не се на таа возраст за да се занимаваат со политика и до колку ги прашате која би била работата  или задачата што треба да се заврши за да се интегрираме во НАТО и Европска унија, едно мало дете  ќе ви даде одговор дека Македонија треба да  направи компромис за името, треба да го промени името. До колку ова Собрание мисли сериозно и толку сака, посебно предлагачите на оваа Декларација сакаат Македонија да биде дел од НАТО, тогаш токму ова исто Собрание е тоа кое може да предложи, пред да се усвои оваа Декларација, да се направат соодветните измени и да се смени името на државата, до колку сакаме да бидеме сериозни и да не го трошиме времето на граѓаните со празни  декларации, со  празни резолуции, потпишани резолуции кои не би донеле ништо ново на Самитот во Чикаго.</w:t>
      </w:r>
    </w:p>
    <w:p>
      <w:pPr>
        <w:pStyle w:val="Normal"/>
        <w:spacing w:before="60" w:after="0"/>
        <w:jc w:val="both"/>
        <w:rPr>
          <w:rFonts w:ascii="Arial" w:hAnsi="Arial" w:cs="Arial"/>
          <w:sz w:val="20"/>
          <w:lang w:val="mk-MK"/>
        </w:rPr>
      </w:pPr>
      <w:r>
        <w:rPr>
          <w:rFonts w:cs="Arial" w:ascii="Arial" w:hAnsi="Arial"/>
          <w:sz w:val="20"/>
          <w:lang w:val="mk-MK"/>
        </w:rPr>
        <w:t xml:space="preserve">Морам да го повторам тоа што претходните говорници или некои од колегите го кажаа дека Македонија не треба да го чека Самитот за да биде примена во НАТО. Оваа можност е дадена од Самитот ви Букурешт, но треба да се зачлени и да стане членка на НАТО во секој миг, штом ќе го постигне потребниот компромис со Грција, што се однесува на прашањето на името. </w:t>
      </w:r>
    </w:p>
    <w:p>
      <w:pPr>
        <w:pStyle w:val="Normal"/>
        <w:spacing w:before="60" w:after="0"/>
        <w:jc w:val="both"/>
        <w:rPr>
          <w:rFonts w:ascii="Arial" w:hAnsi="Arial" w:cs="Arial"/>
          <w:sz w:val="20"/>
          <w:lang w:val="mk-MK"/>
        </w:rPr>
      </w:pPr>
      <w:r>
        <w:rPr>
          <w:rFonts w:cs="Arial" w:ascii="Arial" w:hAnsi="Arial"/>
          <w:sz w:val="20"/>
          <w:lang w:val="mk-MK"/>
        </w:rPr>
        <w:t>Имаше обвинување од страна на некои пратеници зошти ние не сме се потпишале на оваа Декларација. ДПА нема потреба своиет ставови во однос на членството на Република Македонија во НАТО и во Европска унија да ги даде, да ги потврди преку некој потпис во  пет до 12. Отворено ќе ви кажам, ДПА е за членството на Република Македонија во НАТО и  како такво членството бара компромис за името, а не бараа деклариции, резолуции, како сакате наречете ги празни потписи што ќе се стават на едно парче хартија кое не е ништо друго освен предавање на Владата пред Самитот на НАТО. Ова е објаснувањето што се дава на граѓаните еден месец пред да се одржи Самитот дека Македонија нема да биде дел од НАТО. И додека сме тука, некој збор и за легитимниот преставник на Албанците,ДУИ, пратеници кои воопшто не се присутни тука за да дебатираат во однос на оваа Декларација. Единственото нивно ветување во 2008 година беше дека тие ќе ја водат Македонија во НАТО и Европска унија. Од 2008 година до сега поминаа 4 години, Македонија не е членка ниту на НАТО, ниту на Европска унија. Тие прогласија по предвремените избори во 2011 година дека всушност направиле голем напредок во НАТО и Европска унија затоа што избраа заменик претседател н а Владата во вид на декор, како што е декоративна и оваа денешна Декларација и со ова всушност Албанците ќе ја водат Македонија во Европска унија и НАТО. Денес јавноста знае дека таа госпоѓа вице премиер служела само како декор и ништо друго, затоа што и за членството во НАТО и за членството во Европска унија се знае кој е условот, а условот е промена на името.</w:t>
      </w:r>
    </w:p>
    <w:p>
      <w:pPr>
        <w:pStyle w:val="Normal"/>
        <w:spacing w:before="60" w:after="0"/>
        <w:jc w:val="both"/>
        <w:rPr>
          <w:rFonts w:ascii="Arial" w:hAnsi="Arial" w:cs="Arial"/>
          <w:sz w:val="20"/>
          <w:lang w:val="mk-MK"/>
        </w:rPr>
      </w:pPr>
      <w:r>
        <w:rPr>
          <w:rFonts w:cs="Arial" w:ascii="Arial" w:hAnsi="Arial"/>
          <w:sz w:val="20"/>
          <w:lang w:val="mk-MK"/>
        </w:rPr>
        <w:t xml:space="preserve">Затоа, до колку сите вие тука кои сте потпишани на оваа Декларација сакате навистина да бидете дел од НАТО и Европска унија, тогаш да ја смениме оваа дебата и да поставиме точка на дневен ред промена на името. Неуспехот и сите големи ветувања што ДУи ги даде на Албанците дека ќе ја води Македонија во НАТО и Европска унија во што се претворија денес-во еден јаден  потпис за кој што потпис не се во состојба ниту да дојдат тука и да ги бранат пред јавноста, што сакале да кажат со овој потпис кога го ставиле на оваа хартија. Ветувањето било празно, а и  решението било еден пуст потпис и вие многу добро знаете кое е решението, меѓутоа, немате капацитети да го водите народот таму каде што сте  му ветиле дека ќе го одведете. Имате само капацитет за лажење на народот. Не можете да помислите дека со еден потпис што ќе ставите на парче хартија, Декларација е за статус скво декларација која што Македонија не ја води во НАТО, Декларација која што всушност ќе продолжи со замаглувањето и со придобивање на политички поени на оние кои што знаат како да придобијат поени од овој проблем. Со оваа Декларација во Македонија само ја заживувате иницијативата на земји кои не се зачленети, водени од поранешниот претседател Тито. Не знам кого ќе ставиме сега, другарот Груевски или другарот Али Ахмети да ја води и да покрене оваа иницијатива за незачленети земји. </w:t>
      </w:r>
    </w:p>
    <w:p>
      <w:pPr>
        <w:pStyle w:val="Normal"/>
        <w:spacing w:before="60" w:after="0"/>
        <w:jc w:val="both"/>
        <w:rPr>
          <w:rFonts w:ascii="Arial" w:hAnsi="Arial" w:cs="Arial"/>
          <w:sz w:val="20"/>
          <w:lang w:val="mk-MK"/>
        </w:rPr>
      </w:pPr>
      <w:r>
        <w:rPr>
          <w:rFonts w:cs="Arial" w:ascii="Arial" w:hAnsi="Arial"/>
          <w:sz w:val="20"/>
          <w:lang w:val="mk-MK"/>
        </w:rPr>
        <w:t>Да привршам, ДПА е за членство на земјата во НАТО и Европска унија 100% од автохтоните Албанци, за да и дадам одговор и на госпоѓа Поповска која не е присутна тука, значи 100% од автохтоните Албанци кои се родени на овие огништа се за членството на Македонија во НАТО и Европска унија, меѓутоа ова не се прави  со смешни потпишувања од пратеници кои убеден сум дека 80% и повеќе не прочитале што пишува во  оваа Декларација, но од друга страна во оваа Декларација се употребени и неуставни поими во кои пратениците Албанци кои се потпишани на ова Декларација нека знаат добро дека со оваа Декларација тие се наречени националности, поим кој што веќе не постои во Уставот на Република Македонија, со овој договор на кој што вие толку многу се повикувате. Тука стои: Македонискиот народ, Албанците, Турците, Ромите, Србите, Власите и другите националности. Вие самите сте го потпишале овој документ, документ кој ќе оди пред НАТО и вие самите тука се потпишувате со поимот националност.  За ова треба да одговорите пред Албанците кои претендирате да ги застапува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ела, сакам да реплицирам во два дела. Ќе се согласам со вас дека е недозволиво дека предлагачото кој сам си ја препиша улогата и зборуваше во име на сите пратеници, го нема овде, што фрла една непотребна сенка што мислам дека не требаше да се случи во целата оваа работа. Но, ајде да им ја дадеме шансата тоа го кажа и господинот Петров сабајле. Претпоставуваме дека оваа Декларација со која вчера надвор од некој фер политички дијалог сами ја промовираа и госпоѓа Бонева која ја промовираше која сега претпоставувам има некоја поважна работа, иако мислам дека денес најважната е оваа и требаше да бидат присутни и претседателот Иванов и премиерот Груевски, да им ја дадеме шансата бидејќи очигледно има некој план од страна на Владата која ја води надворешната политика во овој момент и дека ќе добиеме добри  вести од Чикаго. Затоа, ние како потписници и ќе гласаме за Декларацијата, веруваме дека се направила некоја проценка дека оваа Декларација, така сметала Бонева, Талат Џафери, дека оваа Декларација ќе донесе резултати во Чикаго. Затоа стојат нашите потписници и верувам дека после Чикаго ќе имаме добри резултати, затоа да и  дадеме шанса на оваа Декларац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ела Зијадин,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Благодарам Јани. Јас ќе ветам тука, до колку оваа Декларација ќе и овзможи на Македонија да биде дел од НАТО, од тој миг нема веќе да се занимавам со политика воопшто, ќе излезам, ќе се повлечам и од функцијата пратеник и нема уста да отворам за ниеден општествен феномен што ќе се случи на мојот народ. Поаѓајќи од овој принцип, затоа не се потпишавме. Зошто да станеме дел од една игра на Владата која една Декларација, една изјава нема дадено во однос на НАТО и Европска унија, а знаете колку време има. Долго време не сум слушнал ниту една изјава во однос на овие прашања , а немаме ниту претставник од Владата. Не знаеме и до колку се донесе одлука од Парламентот дали Владата ќе стои зад таа одлука или не, затоа што сме навикнати мнозинството да се потпише, а потоа да не стои зад тие потписи.</w:t>
      </w:r>
    </w:p>
    <w:p>
      <w:pPr>
        <w:pStyle w:val="Normal"/>
        <w:spacing w:before="60" w:after="0"/>
        <w:jc w:val="both"/>
        <w:rPr>
          <w:rFonts w:ascii="Arial" w:hAnsi="Arial" w:cs="Arial"/>
          <w:sz w:val="20"/>
          <w:lang w:val="mk-MK"/>
        </w:rPr>
      </w:pPr>
      <w:r>
        <w:rPr>
          <w:rFonts w:cs="Arial" w:ascii="Arial" w:hAnsi="Arial"/>
          <w:sz w:val="20"/>
          <w:lang w:val="mk-MK"/>
        </w:rPr>
        <w:t xml:space="preserve">Зато уште еднаш ќе кажам, до колку со оваа Декларација се зачлени Македонија во НАТО, јас ќе се повлечам од политичкиот живо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вистина е дека Парламентот како Парламент  има обврска покрај донесување на закони има обврска  да донесе и декларации и тоа разни декларации како што е оваа денешна Декларација која во суштина има за цел реафирмација, определба за реализација на стратешката цел за членство на Република Македонија во НАТО. Секако оваа Декларација почнува за главната синтенца дека интеграцијата на Република Македонија  во НАТО е главен стратешки интерес, членството во североатланската договорна алијанса. Исто така е интерес на сите граѓани на Република Македонија и секако дека за овој интерес постои широк општествен консензус и подршка од сите граѓани на Република Македонија. Јас сум убеден дека оваа Декларација иако е позитивна затоа што е потпишана од сите пратеници, истава сака да го оправда неуспехот на Владата во однос на аспирациите за наша интеграција   и членство на Република Македонија во НАТО, Мислам дека не се доволни само вакви декларации, туку треба поширок опфат што направиле извршните органи, министерствата, Владата во целост премиерот, министерот за интеграции,министерот за одбрана,  и кои чекори ги имаат преземено да се деблокира статус квото на нашата интеграција во НАТО. Мислам дека ако се анализира секоја политичка партија од македонскиот блок се раководи од опортуната цена или  опортуните загуби кои можат да се случат во гласачкото тело до колку тие пристапот во процесот за измена на името. Ги разбирам пратениците од СДСМ. Тие во клучни моменти  направиле концесии земјаќи ја како основ и опортуната цена и опортунитет како партија е дека го презеде чекорот и направи измени и ја пристапи Република Македонија во меѓународни  организации со пререфернца Поранешна Југословенска Република Македонија. Тоа беше политичка опција и ја  прифати и измената на националното знаме, но упатно е и ВМРО ДПМНЕ да направи вакви концесии. Значи и оваа партија, да не смета политичкиот ризик кој може да се случи до колку евентуално пристапи на разговори и на постапката за решение за спорот за името со Република Македонија. Ако ги анализираме сите граѓани на Република Македонија сите тие се за да изнајдеме решение и земјава да оди напред и да се интегрираме и во НАТО и во Европска унија. Но политичките калкулации и анализата со опортуната цена што ќе се случи со рејтингот на партија на власт, тие постапуваат против интересите на нашите граѓани.  Значи се бара стратешки лидер шип, лица која визија, имаат мисија и имаат стратешки цели од кои ќе произлезат јасните цели за деблокирање на процесот на нашето интегрирање во евроатланските структури, дури и  по цена на пад на рејтингот, или по цена за пад од власта, но со вистинска цел за интересот на граѓаните на Република Македонија.  евроатанските персективи на Република Македонија. Ќе ви дадам неколку резултати од анкетите.</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во анкетата беше како ќе влијае приемот на Република Македонија во НАТО врз стабилноста на земјата, економскиот развој и странските инвестиции. Анкетираните одговорија и тоа: позитивно одговорија 92% од некаде 528 анкетирани лица, негативно одговорија 2% а само 6% се произнесени дека нема да има влијание. Ова е еден релевантен показ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ото прашање одбивањето на Република Македонија на Самитот за зачленување во НАТО беше резултат на политиката на неуспех на македонската дипломатија. Одговорот е следен со да. Одговорот е 78% од граѓаните. Со не одговорија 8% и немаат одговор 14%. Ова е релевантен аргумент кој укажува за неуспехот на наворешната политик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четвротото прашање дали сте согласни со промената на името на државата на Република Македонија во преговорите со Грција за членство со НАТО и Европската унија. Да. Се 83% од граѓаните. Не одговор е 8%, а немаат одговор само 9% од анкетираните. Ова е релевантен аргумент дека граѓаните бараат решение. Значи граѓаните бараат решение на овој спор, бидејќи околу нас гледаат неперспектива, гледаат имено евроатланските интеграции и интеграцијата во НАТО го гледаат како перспектива за сам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еттото прашање решение на спорот околу името со Грција е прашње кое треба да се реши. Анкетираните одговорија вака. Час поскоро и без губење време преку посредниците одговорија 78%. Без губење време и тоа час поскоро. Да се чека одлуката на меѓународниот суд и д се почитува таа одлука само 7%. Да се одржи референдум се произнесоа само 16% од граѓаните. Иако овој примерок не треба да се потцени затоа што е примерок н 525 анкетирани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шестото пршње како ќе гласате деколку има референдум за пристапувње во НАТО и промената на името на Република Македонија, 438 или 86% се произнесени дека ќе гласаат за. 7% се произнесоа дека ќе гласаат протиф, и 7% ќе бидат воздрж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мото пршање колку партиципират  политичките албански субјекти во зајакнувањето на надворешната политика на државата, 52% мислат воопшто. 41% мислат многу малку и само 7% мислат дека рамноправо политичките албански партии се ангажирани со македонските политички партии. Ова укажува јасно дека партијата ДУИ која е на власт со двајца министри во делот на интеграција и НАТО не работи колку што треба во врска со интеграцијата на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мото прашање за кои причини политичките албански субјекти не се ангажираат за да учествуваат околу преговорите со името во Република Македонија анкетираните одговорија вака 85,6% се определија затоа што политичките партии македонски овој проблем го сметаат дека ги засег само Македонците. 14% се определија затоа што не е интерсот на албанските политички субјекти за евроатланските интегерации и 2% се определија дека не ги знаат прич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многу други прашања и резултати кои се од интерес  доволно е оваа студија направена која е доста релевантна која дава јасна порака дека граѓаните на Република Македонија бараат политичка перспектива, економска перспектива, социјална перспектива и тие сакаат овој процес да се деблокира час поскоро и Македонија да се интегрира во НАТО и Европската унија.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ен пријавен е господинот Милошоски Антонио  не е тука го губи правото н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Ѓорчев Владимир,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ретствници на Владата денешната Декларација која што се однесува на зачленувањето на Република Македонија во НАТО треба да се поддржи и пратеничката група на ВМРО ДПМНЕ ќе ја подржи. Затоа што ВМРО ДПМНЕ како политичка партија има конзистентен став повеќе од 20 години во Република Македонија. Во нашата држава ВМРО ДПМНЕ беше првата, повторувам првата политичка партија која што кажа дека Македонија треба да биде членка на НАТО. Во време кога некои други сметаа дека некои други армии треба да бидат гаранти на иднината, на опстојноста и на државноста на Република Македонија, ВМРО ДПМНЕ беше партијата која што рече, Македонија треба да има своја државност и Македонија треба да биде членка на северно-атланската договора алијанса. Во тој контекст и во тој континуитет ние со години ја пододржуваме таа цел. Ја подржувавме и во 90-тите години кога дел од членките на НАТО  беа дел од мисијата УНПРЕДЕП во Република Македонија. Тогаш, во Македонија имаше војницји од Финска која што не е членка на НАТО, исто така и од Шведска која што не е членка на НАТО, но имаше соработка и со контингентите на Данска и Норвешка кои што се членки на НАТО. Значи, во тој дел Македонија ја етаблираше својата соработка со тие земји членки. Исто така, Република Македонија имаше одлична соработка со американскиот контингент кој што дојде во текот на 90-тите години, значи 1993 година како дел од превентивната мисија на УНПРЕДЕП. Тоа беше силен сигнал за потврда за државноста на Република Македонија. Соработкат апродолжи во текот на 90-тите години. Од 1999 година Македонија беше домашин за време на Владата на ВМРО ДПМНЕ, беше домаќин на околу 30 илјади НАТО војници. Значи од 1999 година имавме повеќе од 30 илјади НАТО војници на територијата на Република Македонија. Територијата на Република Македонија со месеци и со години беше логистичка база за НАТО мисиите во Косово, исто така имаше дел од транспортот кој што се одвиваше за Босна и Херцеговина преку територијата на Република Македонија, се склучи слофа договорот. Понатаму во текот на 2001 година во делот на разоружувањето Македонија контактираше, соработуваше со НАТО. Во 2002 година ги почнавме нашите први мисии, од 2002 година македонските војници односно армијата на Република Македонија беше испратена на мисија во Авганистан. Мисијата во Авганистан беше проширена, бројот на војници беше зголемен. Македонските војници ја покажаа својата професионалност таму и имаме ситуација сега после 10 години воено присуство во Авганистан и после 18 ротации имаме ситуација во која што македонските војници се и те како признати и во која што едноставно нивните меѓународни колеги ги даваат највисоките оценки. Воедно повеќе од една половина од војниците на Република Македонија биле во меѓународни мисии биле распоредени. Таков беше случајот и со мисијата Слобода за Ирак, значи и таму беа војниците на Армијата на Република Македонија и таму останаа се додека тоа беше потребно. За разлика од други земји кои што се повлекуваат како резултат на смена на Влада, војниците на Армијата на Република Македонија останаа таму без оглед на промените на владите во Република Македонија. И во тој дел со задоволство можам да констатирам дека нашите меѓународни мисии, но исто така и сите гласања поврзани со НАТО членството на Македонија во овој законодавен дом, во ова Собрание заеднички ги гласавме, заеднички ги гласавме и ние кои што доаѓаме од ВМРО ДПМНЕ и коалицијта за подобра Македонија и тогашната коалиција Сонце, односно сегашна коалиција на повеќе политички партии и Либерално-демократската партија и Либералната партија. Таков беше ставот и во позиција и во опозиција на ДУИ , на Демократската партија на Албанците и на повеќе други политички партии. Сега не можам да ги набројам сите, но се разбираме сите и свесни сме дека тој консензус за кој што зборуваме во Република Македонија го имаме во континуитет. Ние со изгласувањето на оваа декларација ќе упатиме јасна порака дека Македонија сака и треба да биде членка на НАТО, затоа што тоа не е работа од која што се имаме откажано, туку е работа која што претставува стратешка цел на Република Македонија, работа на која што работиме во континуитет и која што беше верифицирана, повторувам, верифицирана во 2008 година кога сите земји членки на НАТО, генералниот секретар на НАТО, владите на земјите членки на НАТО и сите други инстанци и тела во таа организација потврдија дека Македонија треба да биде членка. Не бевме членка поради грчкото вето, поради ветото на владата на Караманлис и за жал, од тогаш веќе 4 години сме пред вратите на НАТО, но не сме дел од оваа организација, не по наша вина, туку како резултат на неразумната грчка политика. Поради тоа уште еднаш ќе речам, треба да испратиме сигнал дека сакаме да бидеме таму, но истовремено и да побараме она што е всушност дел од меѓународните односи, меѓународното право и меѓународниот поредок, а тоа е почитување на одлуките на меѓународниот суд на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има сериозен аргумент, јас би рекол и историски аргумент со пресудата на Меѓународниот суд на правдата. Се работи за судска одлука, се работи за судска пресуда и се работи за нешто што Република Македонија со свите аргументи, со својот тим кој што го презентираше тоа, му упати една порака на светот. Значи, уште еднаш она што секогаш го добиваме како сугестија, како препорака, како заклучок дека треба да имаме владеење на правото, ние го бараме и за нас. Значи, ние во тој дел како држава, како законодавен дом, како граѓани на Република Македонија не бараме ништо повеќе од тоа што го имаат другите народи, другите држави, но исто така не се согласуваме и на помалку. Поради тоа пратеничкта група на ВМРО ДПМНЕ и коалицијата За подобра Македонија, во соработка со другите политички групации во ова Собрание го предложи овој текст. Се надевам дека ќе го усвоиме и ќе упатиме порака и внатре во самата Република Македонија кон нашите пријатели во меѓународната заедница, но исто така и едно потсетување, а тоа е дека на Македонија и е направена неправда, дека таа неправда треба да биде исправена со конкретно членство на Република Македонија, работа која што е наша платформа и заложба во континуит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емногу Деловникот го споменувавме од сабајле, јас сеуште мислам дека е некоректно што предлагачот кој вчера самоиницијативно се прогласи..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Макрадули имате забелешка дека нема овластен претста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ја прекинувам седницата, бидејќи нема овластен претставник. За 15 минути продолжуваме за да дојде овластениот претставник. Затоа што господинот Јани Макрадули бара стриктно почитување. Се соглас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име за 15 минути да дојде овластениот претставник.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Пред да прекинеме имаше за реплик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Мислам дека господинот Ѓорчев кога ги наведуваше работите во духот на целокупниот</w:t>
      </w:r>
      <w:r>
        <w:rPr>
          <w:rFonts w:cs="Arial" w:ascii="Arial" w:hAnsi="Arial"/>
          <w:sz w:val="20"/>
        </w:rPr>
        <w:t xml:space="preserve"> </w:t>
      </w:r>
      <w:r>
        <w:rPr>
          <w:rFonts w:cs="Arial" w:ascii="Arial" w:hAnsi="Arial"/>
          <w:sz w:val="20"/>
          <w:lang w:val="mk-MK"/>
        </w:rPr>
        <w:t xml:space="preserve">консензус што денеска и СДСМ го даде како поддршка на добрите вести што ги очекуваме од самитот од Чикаго и дека вербата, подносителите или иницијаторите на оваа Декларација веројатно имаат некаков план како Македонија да биде членка на НАТО, ме радува што изработувачите на оваа Декларација, претпоставувам дека така беа гласноговорниците, госпоѓата Бонева и не знам кој е претставник на ДУИ, бидејќи никој денеска не се јави за збор, ги наведуваат клучните датуми во патот на Македонија кон НАТО. Ме радува што господинот Ѓорчев и ВМРО-ДПМНЕ застануваат зад датумите декември 1993 кога се донесува Одлуката на Собранието за стапување на Република Македонија во НАТО, 1995 година кога Република Македонија станува земја партнер и од 2002 година кога Македонија станува дел на Коалициските сили. Сите датуми се поврзани со парламентарно мнозинство предводени од СДСМ. Им благодарам на таа искреност и признавање на сето она што од 1990 година до сега СДСМ го направи како патот на Македонија и она што е желба на граѓаните да бидеме брзо членки на НАТО, а заради иницијаторите на оваа Декларација, веруваме дека и после Чикаго ќе ни донесат добри вест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колеги пратеници, господине Макрадули, </w:t>
      </w:r>
    </w:p>
    <w:p>
      <w:pPr>
        <w:pStyle w:val="Normal"/>
        <w:spacing w:before="60" w:after="0"/>
        <w:jc w:val="both"/>
        <w:rPr>
          <w:rFonts w:ascii="Arial" w:hAnsi="Arial" w:cs="Arial"/>
          <w:sz w:val="20"/>
          <w:lang w:val="mk-MK"/>
        </w:rPr>
      </w:pPr>
      <w:r>
        <w:rPr>
          <w:rFonts w:cs="Arial" w:ascii="Arial" w:hAnsi="Arial"/>
          <w:sz w:val="20"/>
          <w:lang w:val="mk-MK"/>
        </w:rPr>
        <w:t xml:space="preserve">Да, вистина е дека првата официјална најава на ова Собрание е од декември 1993 година, за жал не беше уште во 1991 година, затоа што во 1991 година, додека ВМРО-ДПМНЕ имаше платформа за независна Македонија, некој друг имаше платформа за лабава конфедерација, за асиметрична конфедерација итн. </w:t>
      </w:r>
    </w:p>
    <w:p>
      <w:pPr>
        <w:pStyle w:val="Normal"/>
        <w:spacing w:before="60" w:after="0"/>
        <w:jc w:val="both"/>
        <w:rPr>
          <w:rFonts w:ascii="Arial" w:hAnsi="Arial" w:cs="Arial"/>
          <w:sz w:val="20"/>
          <w:lang w:val="mk-MK"/>
        </w:rPr>
      </w:pPr>
      <w:r>
        <w:rPr>
          <w:rFonts w:cs="Arial" w:ascii="Arial" w:hAnsi="Arial"/>
          <w:sz w:val="20"/>
          <w:lang w:val="mk-MK"/>
        </w:rPr>
        <w:t>Значи, ние како ВМРО-ДПМНЕ уште од 1990 година, 1991 година одевме кон тоа Македонија да биде членка на НАТО. Мило ми е што после две години убедување, три години, од 1991, 1992, 1993 година, во декември 1993 година СДСМ рекле во ред за НАТО. Во тој дел ми е мило што се приклучивте.</w:t>
      </w:r>
    </w:p>
    <w:p>
      <w:pPr>
        <w:pStyle w:val="Normal"/>
        <w:spacing w:before="60" w:after="0"/>
        <w:jc w:val="both"/>
        <w:rPr>
          <w:rFonts w:ascii="Arial" w:hAnsi="Arial" w:cs="Arial"/>
          <w:sz w:val="20"/>
          <w:lang w:val="mk-MK"/>
        </w:rPr>
      </w:pPr>
      <w:r>
        <w:rPr>
          <w:rFonts w:cs="Arial" w:ascii="Arial" w:hAnsi="Arial"/>
          <w:sz w:val="20"/>
          <w:lang w:val="mk-MK"/>
        </w:rPr>
        <w:t xml:space="preserve">Се приклучивте и на гласањето за дијаспората, се приклучивте и за многу други работи што биле иницијална платформа на ВМРО-ДПМНЕ, а после 1-2-10 години и СДСМ се приклучил.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Жалам што отсуството на колешката Бонева на некој начин го спречи добриот тек на дебатата што со колегата Ѓорчев требаше да го размениме како реплики на неговиот говор, на колегата Макрадули еве и мојата реплика, но не е важно. Бидејќи Силвана Бонева говореше во името на сите предлагачи.</w:t>
      </w:r>
    </w:p>
    <w:p>
      <w:pPr>
        <w:pStyle w:val="Normal"/>
        <w:spacing w:before="60" w:after="0"/>
        <w:jc w:val="both"/>
        <w:rPr>
          <w:rFonts w:ascii="Arial" w:hAnsi="Arial" w:cs="Arial"/>
          <w:sz w:val="20"/>
          <w:lang w:val="mk-MK"/>
        </w:rPr>
      </w:pPr>
      <w:r>
        <w:rPr>
          <w:rFonts w:cs="Arial" w:ascii="Arial" w:hAnsi="Arial"/>
          <w:sz w:val="20"/>
          <w:lang w:val="mk-MK"/>
        </w:rPr>
        <w:t>Господине Ѓорчев, слушајќи ја колешката Бонева и во текот на вчерашната прес конференција, нејзиното денешно излагање и особено тоа што вие го кажавте од оваа говорница, а врзано за оваа Декларација, бидејќи ние како опозиција немаме релевантни податоци што се случува и до каде се дојдени преговорите, после вашето излагање навистина сум оптимист.</w:t>
      </w:r>
    </w:p>
    <w:p>
      <w:pPr>
        <w:pStyle w:val="Normal"/>
        <w:spacing w:before="60" w:after="0"/>
        <w:jc w:val="both"/>
        <w:rPr>
          <w:rFonts w:ascii="Arial" w:hAnsi="Arial" w:cs="Arial"/>
          <w:sz w:val="20"/>
          <w:lang w:val="mk-MK"/>
        </w:rPr>
      </w:pPr>
      <w:r>
        <w:rPr>
          <w:rFonts w:cs="Arial" w:ascii="Arial" w:hAnsi="Arial"/>
          <w:sz w:val="20"/>
          <w:lang w:val="mk-MK"/>
        </w:rPr>
        <w:t>Можеби Декларацијата, оваа што денеска ја потпишуваме сите, за што силна поддршка добивте и од опозицијата, произлегува од оние седум средби на премиерот Груевски и премиерот Папандреу, говорам за оние средби тет а тет. Навистина во овој момент сум оптимист.</w:t>
      </w:r>
    </w:p>
    <w:p>
      <w:pPr>
        <w:pStyle w:val="Normal"/>
        <w:spacing w:before="60" w:after="0"/>
        <w:jc w:val="both"/>
        <w:rPr>
          <w:rFonts w:ascii="Arial" w:hAnsi="Arial" w:cs="Arial"/>
          <w:sz w:val="20"/>
          <w:lang w:val="mk-MK"/>
        </w:rPr>
      </w:pPr>
      <w:r>
        <w:rPr>
          <w:rFonts w:cs="Arial" w:ascii="Arial" w:hAnsi="Arial"/>
          <w:sz w:val="20"/>
          <w:lang w:val="mk-MK"/>
        </w:rPr>
        <w:t>Господине Ѓорчев, до самитот на НАТО остануваат точно 24 денови и 7 часа. Навистина очекувам, бидејќи веројатно спорот помеѓу Република Македонија и Република Грција, во неговото решавање лежи во оваа Декларација, очекувам дека премиерот Груевски на 21 мај ќе ни ја донесе поканата за полноправно членство на Република Македонија во НАТО. Како опозиција сме оптимисти. Даваме безрезервна поддршка и на претседателот на државата и особено на премиерот Никола Груевски кој ги водел тие тет а тет разговори со грчкиот премиер и навистина очекуваме триумфално, на триумфален начин, нека е тоа и преку Триумфалната порта, на Плоштадот, да ја славиме победата на Република Македонија што заеднички сите и како опозиција и како позиција сме ја издејствувале, потпишувајќи ја оваа Декларација.</w:t>
      </w:r>
    </w:p>
    <w:p>
      <w:pPr>
        <w:pStyle w:val="Normal"/>
        <w:spacing w:before="60" w:after="0"/>
        <w:jc w:val="both"/>
        <w:rPr>
          <w:rFonts w:ascii="Arial" w:hAnsi="Arial" w:cs="Arial"/>
          <w:sz w:val="20"/>
          <w:lang w:val="mk-MK"/>
        </w:rPr>
      </w:pPr>
      <w:r>
        <w:rPr>
          <w:rFonts w:cs="Arial" w:ascii="Arial" w:hAnsi="Arial"/>
          <w:sz w:val="20"/>
          <w:lang w:val="mk-MK"/>
        </w:rPr>
        <w:t>Еве, времето тече, 24 дена и 8 часови е моментот кога Република Македонија, благодарејќи на поддршката од сите партии во ова Собрание кои што ја потпишале оваа Декларација, очекуваме дека премирот Груевски ќе ни ја донесе поканата за полноправно членство.</w:t>
      </w:r>
    </w:p>
    <w:p>
      <w:pPr>
        <w:pStyle w:val="Normal"/>
        <w:spacing w:before="60" w:after="0"/>
        <w:jc w:val="both"/>
        <w:rPr>
          <w:rFonts w:ascii="Arial" w:hAnsi="Arial" w:cs="Arial"/>
          <w:sz w:val="20"/>
          <w:lang w:val="mk-MK"/>
        </w:rPr>
      </w:pPr>
      <w:r>
        <w:rPr>
          <w:rFonts w:cs="Arial" w:ascii="Arial" w:hAnsi="Arial"/>
          <w:sz w:val="20"/>
          <w:lang w:val="mk-MK"/>
        </w:rPr>
        <w:t>Но, колега Ѓорчев, исто така очекувам, ако тоа не се случи, а Парламентот е инволвиран во целата оваа постапка, за што добивте безрезервна поддршка од страна на опозицијата, очекувам дека премиерот Груевски, претседателот на државата Ѓорѓе Иванов и ВМРО-ДПМНЕ ќе си понесат политичка одговор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w:t>
      </w:r>
    </w:p>
    <w:p>
      <w:pPr>
        <w:pStyle w:val="Normal"/>
        <w:spacing w:before="60" w:after="0"/>
        <w:jc w:val="both"/>
        <w:rPr>
          <w:rFonts w:ascii="Arial" w:hAnsi="Arial" w:cs="Arial"/>
          <w:sz w:val="20"/>
          <w:lang w:val="mk-MK"/>
        </w:rPr>
      </w:pPr>
      <w:r>
        <w:rPr>
          <w:rFonts w:cs="Arial" w:ascii="Arial" w:hAnsi="Arial"/>
          <w:sz w:val="20"/>
          <w:lang w:val="mk-MK"/>
        </w:rPr>
        <w:t>Дури и да имаме една таква прослава, страв ми е дека пак некако ќе најдете изговор да не дојдете. Затоа што не дојдовте ниту за кошаркарите, ниту за 20 години независност дојдовте, па нешто ќе најдете, нема да ви чини протоколот или било што, па ќе читаме соопштенија по весници.</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и вие и јас сме свесни дека ние како држава имаме проблем со грчката политика. Тој проблем не е само од 2008 година, од Букурешт наваму. Тој проблем е подолг,  не е само од 2006 година од ВМРО-ДПМНЕ. Имало и социјалдемократски влади, грчката политика била таква каква што е. Тој дел ние имаме еден континуитет на грчката политика што трае повеќе децении. Јас би рекол дури и повеќе векови политика на негација што мислам дека е сериозна и има еден вид на национална стратегија што ја проектираат кон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Декларациј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85 пратеници, од нив за Предлогот на Декларацијата гласаа сите 85 пратеници,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ја донесе Декларацијата за реафирмирање на определбата за реализација на стратешката цел за членство на Република Македонија во НАТО.</w:t>
      </w:r>
    </w:p>
    <w:p>
      <w:pPr>
        <w:pStyle w:val="Normal"/>
        <w:spacing w:before="60" w:after="0"/>
        <w:jc w:val="both"/>
        <w:rPr/>
      </w:pPr>
      <w:r>
        <w:rPr>
          <w:rFonts w:cs="Arial" w:ascii="Arial" w:hAnsi="Arial"/>
          <w:b/>
          <w:sz w:val="20"/>
          <w:szCs w:val="20"/>
          <w:lang w:val="mk-MK"/>
        </w:rPr>
        <w:t>Минуваме на точка 2 - Предлог на одлук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 за одбрана и безбеднос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длука предлагама да се изврши замена на контингентот на Армијата на Република Македонија кој што е во моментов на извршување на оваа мировна операција во Босна и Херцеговина со нов контингент со ист број и состав. Значи, еден медицински тим во состав од 10 припадници на Армијата на Република Македонија и еден офицер правен советник кој што ќе работи во командата на ЕУФОР. Значи сметано од месец јуни оваа мисија ќе ја извршуваата во рок од 6 месеци. Сметам дека ова е добар пример соработка на Република Македонија со Европската унија преку една конкретна наша акција во делот на учеството на мировни операции предводени од Европската у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82 пратеници, од нив за Предлогот на одлуката гласаа сите 8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спраќање на припадници на Армијата на Република Македонија за учество во мировна операција на Европската унија во Босна и Херцеговина ЕУФОР, АЛТЕА.</w:t>
      </w:r>
    </w:p>
    <w:p>
      <w:pPr>
        <w:pStyle w:val="Normal"/>
        <w:spacing w:before="60" w:after="0"/>
        <w:jc w:val="both"/>
        <w:rPr/>
      </w:pPr>
      <w:r>
        <w:rPr>
          <w:rFonts w:cs="Arial" w:ascii="Arial" w:hAnsi="Arial"/>
          <w:b/>
          <w:sz w:val="20"/>
          <w:szCs w:val="20"/>
          <w:lang w:val="mk-MK"/>
        </w:rPr>
        <w:t>Минуваме на точка 3 - Предлог на одлука за испраќање на припадник на Армијата на Република Македонија за учество во мировна операција на Обединетите нации</w:t>
      </w:r>
      <w:r>
        <w:rPr>
          <w:rFonts w:cs="Arial" w:ascii="Arial" w:hAnsi="Arial"/>
          <w:lang w:val="mk-MK"/>
        </w:rPr>
        <w:t xml:space="preserve"> </w:t>
      </w:r>
      <w:r>
        <w:rPr>
          <w:rFonts w:cs="Arial" w:ascii="Arial" w:hAnsi="Arial"/>
          <w:b/>
          <w:sz w:val="20"/>
          <w:szCs w:val="20"/>
          <w:lang w:val="mk-MK"/>
        </w:rPr>
        <w:t>УНИФИЛ во Либа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 за одбрана и безбеднос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овој случај се работи за одлука со која предлагаме замена на еден наш офицер кој што е на извршување на оваа мировна операција во рамките на Обединетите нации. Значи, сметано од месец мај 2012 година овој офицер ќе извршува мировна операција во рок од една година. Значи овој офицер ќе биде како дел од здружениот оперативен центар на мировната операција УНИФИЛ. Сакам да напоменам дека последните неколку офицери кои што ја извршуваа оваа мировна операција се наградувани од земјата домаќин и од Обединетите нации што е афирмативно и за Армијата на Република Македонија, меѓутоа и генерално како земја з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Вкупно гласаа 86 пратеници, од нив за Предлогот на одлуката гласаа сите 8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спраќање на</w:t>
      </w:r>
      <w:r>
        <w:rPr>
          <w:rFonts w:cs="Arial" w:ascii="Arial" w:hAnsi="Arial"/>
          <w:b/>
          <w:sz w:val="20"/>
          <w:szCs w:val="20"/>
          <w:lang w:val="mk-MK"/>
        </w:rPr>
        <w:t xml:space="preserve"> </w:t>
      </w:r>
      <w:r>
        <w:rPr>
          <w:rFonts w:cs="Arial" w:ascii="Arial" w:hAnsi="Arial"/>
          <w:sz w:val="20"/>
          <w:szCs w:val="20"/>
          <w:lang w:val="mk-MK"/>
        </w:rPr>
        <w:t>припадник на Армијата на Република Македонија за учество во мировна операција на Обединетите нации</w:t>
      </w:r>
      <w:r>
        <w:rPr>
          <w:rFonts w:cs="Arial" w:ascii="Arial" w:hAnsi="Arial"/>
          <w:lang w:val="mk-MK"/>
        </w:rPr>
        <w:t xml:space="preserve"> </w:t>
      </w:r>
      <w:r>
        <w:rPr>
          <w:rFonts w:cs="Arial" w:ascii="Arial" w:hAnsi="Arial"/>
          <w:sz w:val="20"/>
          <w:szCs w:val="20"/>
          <w:lang w:val="mk-MK"/>
        </w:rPr>
        <w:t>УНИФИЛ во Либан.</w:t>
      </w:r>
    </w:p>
    <w:p>
      <w:pPr>
        <w:pStyle w:val="Normal"/>
        <w:spacing w:before="60" w:after="0"/>
        <w:jc w:val="both"/>
        <w:rPr/>
      </w:pPr>
      <w:r>
        <w:rPr>
          <w:rFonts w:cs="Arial" w:ascii="Arial" w:hAnsi="Arial"/>
          <w:b/>
          <w:sz w:val="20"/>
          <w:szCs w:val="20"/>
          <w:lang w:val="mk-MK"/>
        </w:rPr>
        <w:t xml:space="preserve">Минуваме на точка 4 - </w:t>
      </w:r>
      <w:r>
        <w:rPr>
          <w:rFonts w:cs="Arial" w:ascii="Arial" w:hAnsi="Arial"/>
          <w:b/>
          <w:bCs/>
          <w:sz w:val="20"/>
          <w:szCs w:val="20"/>
          <w:lang w:val="mk-MK"/>
        </w:rPr>
        <w:t xml:space="preserve">Предлог </w:t>
      </w:r>
      <w:r>
        <w:rPr>
          <w:rFonts w:cs="Arial" w:ascii="Arial" w:hAnsi="Arial"/>
          <w:b/>
          <w:color w:val="000000"/>
          <w:sz w:val="20"/>
          <w:szCs w:val="20"/>
          <w:lang w:val="mk-MK"/>
        </w:rPr>
        <w:t xml:space="preserve">на </w:t>
      </w:r>
      <w:r>
        <w:rPr>
          <w:rFonts w:cs="Arial" w:ascii="Arial" w:hAnsi="Arial"/>
          <w:b/>
          <w:color w:val="000000"/>
          <w:sz w:val="20"/>
          <w:szCs w:val="20"/>
        </w:rPr>
        <w:t xml:space="preserve">одлука за </w:t>
      </w:r>
      <w:r>
        <w:rPr>
          <w:rFonts w:cs="Arial" w:ascii="Arial" w:hAnsi="Arial"/>
          <w:b/>
          <w:bCs/>
          <w:sz w:val="20"/>
          <w:szCs w:val="20"/>
        </w:rPr>
        <w:t>именување на заменик на генералниот секретар на Собранието на Република Македонија</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новиот бран што го промовираше ВМРО-ДПМНЕ е само најново партиско цунами низ државните органи и институции, односно дали новиот бран е уште една најнова евтина манипулација со јавноста дека божем се работи за освежување, за проветрување, за смена со нови кадри се разбира неистрошени, одморени кои се спремни да се зафатат со една многу сериозна работа, односно да ги промовираат така наречените реформи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е појасно и поеклатантно е дека сепак станува збор за барање начин да се дисмисионираат и се разбира сериозно да се отстранат кадрите што Груевски до сега ги имаше поставено на високи позиции во државни органи и институции а кој кои е забележана не само злоупотреба на службената должност туку и класичен криминал. Токму ваквиот предлог за избор на заменик генерален секретар во Собранието на Република Македонија покажува дека се работи за т.н. нов бра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логот што господинот Илија Димовски како претседател на Комисијата за избори и именувања вчера пет минути пред да започне Комисијата го достави на увид на пратениците е скандалозно. Госпоѓата магистер Весна Стоименовска да ја завзема оваа висока позиција односно госпоѓата треба да раководи со 500 државни службеници во рамките на Собранието а притоа во своето портфолио да не покаже дека ниту половина час од своето работно искуство не го поминала во било која државна или јавна институција. Ако вака изгледа новиот бран на ВМРО-ДПМНЕ тешко на граѓаните особено тешко на вработените на државните институции, органи и јавни претпријатија. Замислете госпоѓата ќе има сериозна надлежност да превзема и води дисциплински постапки против 500 вработени во Собранието, дури ќе има надлежност и да ги отстранува од работното места, а притоа пред нас да покаже пред Собранието условно да кажам полу фалсификувана биографија за своето работно искуство.</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ашање зошто господине Илија Димовски не ја споредовте биографијата на госпоѓа Стоименовска што ја има приложено во „Иванов“ школата за млади лидери, се разбира за школата за млади лидери која е под покровителство на Претседателот на Република Македонија Ѓорѓе Иванов. Таму има поинакви податоци отколку она што е доставено во собраниска процедура. Замислете госпоѓа Стоименовска овде во „Иванов“ школата уредно пријавила дека во досегашното работно искуство на два пати волонтирала во невладини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работно место на неопределено време како што навела во биографијата е вработена во ДС улица Стале Попов број 9 Скопје. Претпоставувам дека голем дел од пратениците помислиле дека можеби станува збор за некоја приватна фир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ова полуфалсификувано условно да кажам досие,  госпоѓата немала проблем кога се пријавувала пред господин Иванов, каде што за волја на вистината држи и висока позиција, бидејќи меѓу другото е член на Извршниот одбор на Иванов школата за лидери алумни асоцијации. Туку напишала дека ДС во стварност е Демократски сојуз, односно тип на дејност или сектор политичка партија. Станува збор за претседател на Демократскиот сојуз, асоцијацијата за млади или ДСМ госпоѓа Весна Стојменовска, партиски член на Демократскиот сојуз со работно искуство советник во сопствената партија. Затоа јавно го отворам прашањето, бидејќи истата госпоѓа навела, говорејќи за своите организациски вештини и способности дека освен што псоедува висок степен на концентрација и одлични организациски способности, способност за работа на повеќе задачи, го навела и следново цитирам: „ Работно искуство и како дел  од тим и како индивидуален извршител“. Госпоѓата има и може да се носи со партиски работни задачи и како дел од тим и како индивидуалец, тоа не го спорам, претпставувам и затоа зазема висока партиски функција. Но што мислите, дали госпоѓата ќе може да одговори на вака сериозни надлежности што ќе треба да ги исполни како заменик генерелен секретар на Собранието на Република Македонија, на претставничкиот и законодавниот дом, највисок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госпоѓа Бонева во овој момент држи мини координација со своите членови, но тоа не пречи. Ќе треба да ги инструира се разбира своите пратеници со кои координара на кој начин ќе се произнесат за овој скандалозен предлог за заменик генерален секретар. Еве го доказот како изгледа новито бран, затоа повторувам новиот бран промовиран од генералениот секретар ем на партијата ВМРО ДПМНЕ ем на Владата на ВМРО ДПМНЕ, господинот Божиновски, де факто значи комплетна партизација дополнителна во државната служба, државни органи и јавни претпријатија, државна институција. Затоа, не ќе може да помине ниту еден предлог, бидејќи секој што беше барем вчера на  Комисијата за избори и именување неведено е навистина смешен обид да се промивира новиот бран. Ако новиот бран е избор на уставен судија пред еден месец пензионеран, претпоставувам доволно време имала госпоѓата да го  искористи својот одмор и да се одмори, како свеж кадар да влезе во Уставниот суд и да ги брани  уставниот поредок на Република Македонија, јасно е дека веќе сега паѓаат маските. Јас сум многу повеќе освен она што е наведено, односно избришано од досието, патем да не заборавам да спомнам госпоѓата е член на Управниот одбор во Агенцијата за вработување на Република Македонија, ама и овој податок ќе ги најдете само во Алумни асоцијацијата, но не и во работниот материјал доставен до Илија Димовски. Не, претпоставувам тоа не е битно, а е доказ дека госпоѓата и те како е заслужен партиски член на Демократскиот сојуз и секое делче од колачот наречен власт што му припаѓа на коалициониот партнер на ВМРО ДПМНЕ се пополнува за разбира со еминентни партиски кад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ене дополнително ме загрижува почитувани колеги е денешното манифестирање на нов бран во работата на Собранието на Република Македонија, директно промовирано на почетокот на денешната седница, кога господинот Вељаноски соопшти дека на 16 мај закажал за прв пат во историјата на независна Република Македонија седница со  точки на дневен ред кои доаѓаат како предлог само од опозицијата. Мислам дека треба со должна одговорност секој од нас да се подзамисли дали тоа господинот Трајко Вељаноски не промовираше нов апартхејд стил во работата на Собранието. Ќе имаме седница  со точки на дневен ред предложени од Влада или владеачко мнозинство и ќе имаме изолирани седници со точки на дневен ред предложени од опозиција и тоа е страшно. Ама госпоѓа Стојменовска ќе има надлежности тој нов промовиран начин на работа во Собранието и да го промовира и да го реализира. Затоа, нема да не чуди ако седницата што господинот Трајко Вељаноски ја закажа на 16 мај има сосема поинакви сценарио, сценарио на кое можеби за прв пат ќе видиме и бојкот од  страна на владеачкото мнозинство. Ние сме веќе свесни за нервозата што кај вас ја предизвикува политчката понуда на СДСМ. Ви беше многу лесно кога сакавте да не обвините дека сме спремни само да ја критикуваме и божем   да ја опструирам реформаторската улога на Владата на Никола Груевски. Но кога пред вас во континуитет ги доставувае сите наши можни решенија за акутната криза во која се наоѓа во моментот Република Македонија тоа за вас е непирфатливо, не е прифатливо ниту за оној  што треба да биде првиот меѓу еднаквите, не е  прифатливо ни за господинот Трајко Вељаноски на заедничка седниц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госпоѓа Бендевска, ја утнавте целата тема, темата е за заменик генерален секретар.</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 со сериозна демократска дебата да говориме за спротиставени концепции и затоа жалам и се плаш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Не жалете, продолжете ве молам по Предлогот за заменик генерален секретар.</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госпоѓата Стојменовска ќе мора да ги спроведува вашите промовирани политики, кои дефакто веќе се јасни, вашата намера, вашиот начин и манир со кој раководите во ова Собрание исклучиво е по налог  и диктат на вашиот партиски шеф. Ова мора да се претвори во дом каде што ќе има демократска дебата. Заради вас господине на оваа седница можевме во паралела да разгледуваме на пример два спротивствени концепти околу измените на Законот за државни награди, наградата „8 Септември“ според нас е асоцијација на 8 септември, најсветлата дата во незвисност на Македонија треба и мора да го понесе називот Киро Глигоров и да се доделува за сериозни достигнување во рамките на демократскиот развој на Република Македонија . концептот што ни ги нуди Владата  е поинаков. Претпоставувам 8 септември кај Владата на Груевски предизвикува асоцијација на врвни спортски дострели. Меѓутоа граѓаните ќе можеа на иста седница да споредуваат различна политичка понуда. Ние говориме дека имаме многу сериозна  намера да нудиме решенија за секој проблем особено во оваа 2012 год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Бедневска, точката е заменик секретар, скроз ја имате утнато точката, не само точката и дневниот ред  го имате утнато, ве молам.</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Не можете да ме след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ие самите не можете да се следите, па  јас ќе ве следам, ве молам.</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говорам за опасноста кога вие ќе ја изберете госпоѓата Стојменовска за  заменик генерален секретар. Јас ја разбирам вашата нервоза, навистина немав намера ниту еднаш да го спомнам начинот на кој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 е нервоза, вемолам, само ве насочувам на правиот пат, за заменик генерален секретар говорите.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начинот на кој вие ја вработивте вашата ќерка во Народна банка на Република Македонија. Тоа не ни е денес те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И што кажавте? Голема работа кажав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Не ја разбирам вашата нервоза.  Очекував ваквата нервоза да ја промовирате кога вчера го видовте Предлог ребалансот, на кој начин се кратат средствата за институцијата со која раководите. Сакам да сум  коректна, сакам да сум сериозна, и најмногу од се сакам  да  предизвикам, одговорност кај вас колеги особено кај вашиот колега што ја врши должноста претседател н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Ако толку милувате за мене да зборите имате право  на интерпелација. Ве молам госпоѓа Бендевска Весна, тогаш со големо задоволство ќе зборите за мене. Кадровско решение заменик секретар, ве молам.</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Затоа навистина начинот, и затоа навистина конечно го замрзнавме учеството на координациите, токму заради ваквите испади од страна на господинот  Трајко Вељаноски, недозволиво е. Должни сме во оваа сериозна криза прво на вистински места да ставаме вистински луѓе,  барем оние што можеме да ги гласаме како Собрание, а не госпоѓа која нема никакво искуство во работата на државни органи и институции да им дадете да раководи на 500 државни службеници. Ниту е прилично, ниту дозволете, одговорно, а најмалку од се ќе треба ова да  помине без дебата. Зошто? Затоа што е дел од политички договор. Токму заради ваквите ефтини политички пазари ја доведовте Република Македонија  онаму каде што денес е, во бесперспективност. Но ние имаме решенија и нема да се откажеме и натаму да иницираме сериозна дебата по ни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многу за 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ако многу од колегите мислат дека колешката Бендевска немаше дискусија околу која што немаше некоја сериозна дебата, беше инструирана политички да напаѓа без разлика што и како дали има аргументи или не. Мојата должна почит спрема нејзе со една порака, да госпоѓа Бендевска ние ќе продолжиме да стимулираме, да предлагаме и да назначуваме млади едуцирани луѓе, докторанти по факултети, како што е конкретниот пример, а вие госпоѓо Бендевска продолжете со Томе Тромбев, со Атанас Вангелов, со Горан Минчев, со Таки Фити, Никола Поповски,  со Ѓунер Исмаил, со Љубомир Фрчковски, со Тихомир Илиевски, со Илинка Митрева, со Мирослав Грчев, со Радмила Шеќеринска, со Јани Макрадули, со Софија Тодорова, со Благој Стефановски, со Штерјо Зиков, со Зоран Заев, продолжете ако мислите дека така треба. Сите овие кои што ги спомнав 20 години се извртеа секој од нив на по дваесет функции. Освен што ги менувале функциите ништо добро не памтиме. Едни биле замешани во ТАТ,  други ја креираа и спроведуваа приватизација, за трети се слушале вакви муабети, за четврти такви, за петти се докажале тие муабети. Тоа е разликата меѓу нас. Да, госпоѓата денеска која што ја предлагаме прв пат ја спомнуваме на јавна сцена. Таа е млада образована, магистар на правни науки. Нашата оценка е дека треба на тие луѓе да им даваме шанса, а вие продолжете со овие јас што ги набројав, давајте им шанса уште еднаш. Еве господинот Јани Макрадули по 17. пат назначете го за пратеник, на Радмила Шеќеринска овозможете и по трети пат да биде кандидат за премиер, Томе Тромбев ставете го за министер, Бузлевски стајте го за министер за финансии итн. Значи тоа се различни концепти госпоѓо Бендевска. Тоа се различни концепти, така се носат одлуките во партиите. Ние сме оцениле  дека приоритет се помлади луѓе, вие сте оцениле дека  приоритет за вас  се луѓе од профилот на овие што ги набројав кои што по 20 години смениле по 20 функции и ги памтиме по тоа дека саделе патлиџани по амбасадите каде што биле амбасадори. Тоа се различните концепти, многу едноставно. Ве почитувам вас,  ве ценам, знам дека се борите трудољубиво, работите и читате, се мачите овде да извлечете максимум како пратеник, меѓутоа, морате на крај да се соочите со оваа горка реалност, која и мене не ми е мило да ја споменам, меѓутоа, многу пати ме прозивате за овие предлози кои ги давам како претседател на Комисијата, морам должно да ви одговор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колега Димовски, и јас кон вас со цело должно почитување ќе се обидам да повторам она што вчера го добивте од колешката Павловска Данева, кое ви е правото, која ви е силата да цените навистина сериозни одговорни луѓе кои  поминале и сеуште се на функции во СДС, вие кој сеуште не можете да се пофалите ниту со една обична диплома за високо образование. Затоа колега Димовски, тоа не може да го сокрие фактот дека овие млади кадри доаѓаат само да ги амнестирате кадрите кои извршија криминал тежок со милиони  евра. На пример денес говорите дека Чинговски дал оставка и го наградувате со амбасадорска функција, а зад него тежи криминал со увозот на струја, тежок 1,2 милиони евра. Точно е, многу различни концепти и многу големи разлики. Постојат меѓу н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Китановски Илија за што се јавувате, за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бидеме коректни, господинот Китаноски Илија има процедурално, повелете.</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ова е врв на ниското ниво на дискусии, и после оваа дискусија од  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Силни реак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колеги пратеници, господине Макрадули, ве молам.</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 очекував и продолжува какафонијата од таму, јас наместо да и реплицирам на Весна Бендевска сега треба на Јани Макрадули бидејќи од него не можам 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амо процедурално кажете господине Илија Китаноски. </w:t>
      </w:r>
    </w:p>
    <w:p>
      <w:pPr>
        <w:pStyle w:val="Normal"/>
        <w:spacing w:before="60" w:after="0"/>
        <w:jc w:val="both"/>
        <w:rPr/>
      </w:pPr>
      <w:r>
        <w:rPr>
          <w:rFonts w:cs="Arial" w:ascii="Arial" w:hAnsi="Arial"/>
          <w:b/>
          <w:sz w:val="20"/>
          <w:szCs w:val="20"/>
          <w:lang w:val="mk-MK"/>
        </w:rPr>
        <w:t>Илија Китаноски</w:t>
      </w:r>
      <w:r>
        <w:rPr>
          <w:rFonts w:cs="Arial" w:ascii="Arial" w:hAnsi="Arial"/>
          <w:sz w:val="20"/>
          <w:szCs w:val="20"/>
          <w:lang w:val="mk-MK"/>
        </w:rPr>
        <w:t>: Па процедурално е, оставете ме да го кажам процедуралното, процедуралната интервенција е ова. Нивото на дискусија прилагодете го, ако немате домашно воспитување, ако дома мајка ви и татко ви не ве научиле што е пристојно однесување и да не навредувате човечки суштетства, тогаш однесувајте се барем како пратеници, сочувајте го дигнитетот. Следното што очекувам се навреди од типот овој има крива нога, скршена, тој носи диоптрија број 6 итн. Тоа ли е дискусија за Собранието? Засрамете се сите до ед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лека, ве молам господине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пасовски.</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треба да дозволувате процедуралните интервенции да служат за делење лекции на било кој од пратениците. Процедурална интервенција ако имаме повреда на Деловникот да укажеме и вие како  најдоговорен за одржување на редот на седниците  и за водење на седниците врз основа на Деловникот што треба да го направите. Неупатно е да се јавуваме за процедурална интервенција за да можеме да реплицираме на некој кој што претходно говорел или не говорел во оваа собраниска расправа и на тој начин да се ставаме во функција на заштита на било кој. Ние овде координаторите и  замениците координатори заедн со вас сме тука за да уклажуваме на заштита на Деловникот на Собранието. Секако дека дигнитетот на Собранието треба да биде заштитен од сите, најмногу од вас и од сите нас пратеници на ова Собрание и со респект да зборуваме за сите оние кои ги спомнуваме овде, да не делиме навреди ниту меѓусебно, ниту да делиме навреди меѓу луѓе кои се надвор од оваа сала и нема да можат никако да учествуваат во оваа расправа, тоа е непримерено и заради тоа барам од вас стрикно да го почитуваме Деловникот и да реагираме на едно вакво однесување во Собрани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очно е дека јас сум одговорен кога ја водам седницата за редот овде, но за она што го изговара некој пратеник најодговорен е тој самиот. Со тоа си покажува прво за своето воспитување и делењето лекции на другите, но за  жал на тој начин го униптува дигнитетот на Собранието на Република Македонија, не само сопствениот дигнитет и рејтинг туку и на самото Собрание. Тоа е најголема жалост и затоа упатувам еден апел до сите пратеници во својот говор, реплика или контра реплика сепак д водат сметка за функцијата пратеник. Не се обични граѓани, сепак се пратеници избрани од народот, да водат сметка при изборот на своите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мисијата за избори и именувања поднесе предлог за кандидатката Весна Стојменовска за заменик на генералниот секретар на Собранието.</w:t>
      </w:r>
      <w:r>
        <w:rPr>
          <w:rFonts w:cs="Arial" w:ascii="Arial" w:hAnsi="Arial"/>
          <w:sz w:val="20"/>
          <w:szCs w:val="20"/>
        </w:rPr>
        <w:t xml:space="preserve"> </w:t>
      </w:r>
      <w:r>
        <w:rPr>
          <w:rFonts w:cs="Arial" w:ascii="Arial" w:hAnsi="Arial"/>
          <w:sz w:val="20"/>
          <w:szCs w:val="20"/>
          <w:lang w:val="mk-MK"/>
        </w:rPr>
        <w:t xml:space="preserve">Јас имам сериозна забелешка во однос на овој предлог и наспроти фактот што во Македонија се потрошени многу финансиски средства за менаџирање нахумани или човечки ресурси, повторно не сме научили да се прави регрутирање на луѓе, на определени позиции и кои се квалификациите, односно бараните способности, понудените способности за некоја позиција или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ништо против кандидатката Весна Стојменовска, која што не ја познавам, меѓутоа анализирајки ја нејзината биографија, анализирајки ги податоците кои што се наведени  во нејјзината биографија со полна компетенција можам да кажам  дека оваа кандидатка не е соодветна за предложеното место, затоа што  истата нема професионално искуство, нема искуство, надлежност и компете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ндидатката Весна завершила политички науки, потоа магистрирала, освен неколку семинари што вообичано ги нудат политичките партии во областа на лидер шипот, каде што младите се обидуваат да се образуваат за политички лидершип, кандидатката нема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анализира работното искуство, таа работела во асоцијацијата Алумни Иванов што не е некоја институција што има допирни точки со компетенциите или надлежностите на позицијата заменик генерален секретар на Собранието. Потоа наведува дека е кандидат која доаѓа од партијата на Павле Трајанов, кажувајќи дека адресата е ДС и во оваа институција таа работела на подготовка на нормативни акти, анализи, извештаи и партиски 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андидат кој нема професионално искуство во ниту една менаџерска позиција да дојде во позиција заменик генерален секретар на највисоката државна институција, тоа може да се случи само во Собранието на Република Македонија. Потоа, колешката нема ништо друго освен што волонтирала. Ако се собере нејзиното работно искуство ќе се види дека воопшто нема професионален бег граунд и стручна подготовка за позицијата во П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 да го извадам органограмот на Парламентот и да видам што кандидатката ќе работи во П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ицијата заменик секретар е позиција веднаш по претседателот на Парламентот. Таа ќе биде одговорна  и еве со што ќе раководи оваа кандидатка и со кои сект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раководи со Секторот на кабинетот на Собранието, значи директно одговорна. Потоа, одговорна за закоанодавно-правниот сектор, за Секторот работни тела во Собранието, потоа за Секторот за меѓународна сорботка на Собранието, Сектор за информатички и комуникациски дејности, Сектор за стручни и административни прашања, Сектор за поддршка на Советот на собранискиот канал, Сектор на Генералниот секретар, Сектор седници, Сектор за истражување анализа библиотека и документација, Сектор за пддршка на Советот за национални евроинтеграции, Сектор за финансиско работење и Сектор за преведување. Замислете какви стручни луѓе имате во сите овие сектори, а ние добиваме раководител кој е пионер. Да предложевте некој махер, стратег, во областа што е способен, наспроти тоа вие прдлагате пионер раководител на сите овие сектори. Тоа 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те ова се случува кога политиката некогаш влијае, кога се предлагаат партиски кадри на професионални и стручни позиции, луѓе за кои сум длабоко убеден дека оваа колешка нема да може да ги обедини ниту професионалниот авторитет, надлежностите или компетенциите што се бараат во дадената ситуација и во иднина во оваа институ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предлогот е погрешен и ќе беше добро, доколку Павле Трајанов е предлагачот кој го поднел овој предлог да го повлече и да најде поподговен кандидат. Се надевам дека во својата партија има такви подготвени кандидати со професионален бег граунд од областа на правните науки, човек кој има линеарна кариера во областа нз професијата, циклична кариера, одејќи од институција во институција за потоа да дојде во Парламентот, а не во Парламентот да ни доаѓаат пионери кои што ќе ги учат техничките служби и ќе го учат раководителот кој што е со сите овие надлежности во Парламентот. И затоа мислам дека ние сеуште не сме ги научиле лекциите на менаџирање хумани или човечки ресурси. Значи, главниот предизвик е да се најдат подготвени луѓе да ги внесат во системот, да се образуваат и да се задржат преку системот на оценување и наградување што и како држава и како институции не успеваме никако да го направи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ајрам Амди има реплика,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Почитуван Изет, колега, не се согласувам со тебе дека не се предлагаат стручни луѓе во Парламентот. Не се согласувам со тебе во едно дека од Павле Трајанов е тоа. Не можеш ти како Павле Трајанов овде само да го именуваш Павле Трајанов, бидејќи овде има заедничка коалиција и целата власт ја водиме за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има некој договор, коалиционен, во целата коалиција, ДУИ, ние, сите што сме со ВМРО ДПМНЕ, го предлагаме. Ние знаеме како предлаг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чест, вие имате свое знаење, имате проценти. Гледате дека не реплицирам околу процентите. Затоа што процентите што ги давате, јас бев порано 99,9% со 102%, јас не давам повеќе проценти. Вие мене ме заменивте со тие проценти. Јас имам тука заменик и нема потреба. Значи, вие се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е така и имате некој подобар кадар, дојдете во оваа коалиција, овде заедничка, дали со ДУИ, дали со нас, со мене во коалиција, ако имате некој добар кандидат, повелете, дајте го, па ќе го предло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во опозиција. Знаете што значи опозиција? Дури сега ќе научите што е опозиц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на листата з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ј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и да седнат на своит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во салата нема доволно пратеници, не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направи во понеделник на 30 април во 11,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5 - Предлог за избор на судии на Уставниот су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за прашања на изборите и именувањата, за избор на тројца судии на Уставниот суд на Република Македон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согласно точката 1 од амандманот 15 на Уставот на Република Македонија, двајца кандидати се избираат со мнозинство гласови од вкупниот број пратеници, а еден кандидат се избира со мнозинство од бројот на гласови на пратеници, при што мора да има мнозинство гласови од вкупниот број на пратеници кои припаѓаат на заедниците што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Никла Ивановски  да биде избран за судија на Уставниот су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процедурално бар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вас да проверите по кој редослед ги нудите на дебата и секако на изјаснувње на избор пред ова Собрание трите нов предлози за судии на Уставен суд, што доаѓаат по предлог на Комисијата за избори и имен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амо 15-тина минути, во разговор со заменик генералниот секретар, кој седи до вас, ми беше покажано оригиналното сценарио по кое на оваа седница ќе работи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геловски пред мене понуди на увид дека прв предлог за избор на судија ќе биде госпоѓата Елена Гошева, како втор отворена дебата за господинот Сали Мурати, а како трет предлог ќе оди изборот на Никола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д вас замолувам за одговор дали тоа вие лично одлучувате да го менувате сценариото што е зацртано или пак господинот заменик генерален секретар пред мене, како заменик координатор, ми предочи навистина сосема друг материјал, со или без нам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 разбира оди во прилог и на мојата дискусија околу избор на нов заменик и генерален секретар на Собранието. Ова само како увид до секој пратеник колку е сериозна надлежноста на сите заменици на генералниот секре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навистина, ако е ваша одлуката и изборот, тоаш навистина имате намера да ја уништувате сериозноста во работењето на Собранието на Република Македонија, со што, навистина, придонесувате за лошата атмосфера, се разбира на штета н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вие дадовте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што вие имате разговарано со заменикот генерален секретар тоа е ваш проблем. Не го префрлајте на мене или на Собрнието. </w:t>
      </w:r>
    </w:p>
    <w:p>
      <w:pPr>
        <w:pStyle w:val="Normal"/>
        <w:spacing w:before="60" w:after="0"/>
        <w:jc w:val="both"/>
        <w:rPr>
          <w:rFonts w:ascii="Arial" w:hAnsi="Arial" w:cs="Arial"/>
          <w:sz w:val="20"/>
          <w:szCs w:val="20"/>
          <w:lang w:val="mk-MK"/>
        </w:rPr>
      </w:pPr>
      <w:r>
        <w:rPr>
          <w:rFonts w:cs="Arial" w:ascii="Arial" w:hAnsi="Arial"/>
          <w:sz w:val="20"/>
          <w:szCs w:val="20"/>
          <w:lang w:val="mk-MK"/>
        </w:rPr>
        <w:t>Јас работам согласно сценариото како што е и согласно предлогот доставен од Комисијата за прашања на изборите и именувањата. Видете го предлогот? Доставен е до вас. За вистина на јавноста ќе прочитам: Предлог за избор на судии на Уставниот суд на Република Македонија. Под римско еден - Комисијата за прашања на изборите и именувањата на Собрнието на Република Македонија за членови на Уставниот суд на Република Македонија ги предла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Никола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Елена Гошева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Сали Му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тоа, така е правено сценари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вие имате разговарано по ходници со заменикот генерален секретар, тоа е ваш проблем. Затоа ќе работиме по сценариото што е официјално и е направено согласно Предлог-одлуката доставена од Комисијата за прашања на изборите и имен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збор, како овластен предлагач, како претседател на Комисијата за прашња на изборите и именувањата е и господинот Димо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во насока да се отстранат овие технички нејаснотии на дел од колегите, го погледнав дописот. Го има на сајтот на Собранието, го има на Е-Парламент, веројатно е доставен и во хард копи верзија. Предлогот е токму таков како што е ставено денеска на разгледување. Никола Ивановски, па другите двајца предложени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ако и да е ирелевантно е, би се сконцентрирал и би се задржал на предлогот што Комисијата за прашања на изборите и именувањата го достави д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почитувани колеги би сакал да потенцирам дека за нас е неприфатлива и недозволлива интенцијата од дел на колегите во Собранието на Република Македонија по секоја цена, за секој предлог што доаѓа од оваа Комисија или од владиното мнозинство, апсолутно да се бара начин да се омаловажи, деградира, наруши интенгритетот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не е коректен начин. Не е начин на кој што треба да работи Собранието на Република Македонија, каде членуваат, по претпоставка 120 сериозни луѓе, туку напротив, сметам дека треба дискусијата за сите предлози да оди на едно сосема повисоко ниво, за да го задржиме нивото. Ако еден го наруши тоа ниво, понатаму е незапирлив процес. После тоа ќе почне Собранието да личи на нешто на што апсолутно не треба да ли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иот предлог, господин Никола Ивановски е човек кој потекнува од правосудната фела долги години. Неколку децении е член од правосудите органи во Република Македонија. Прв пат како приправник се вработува во 1984 година, тогашниот Окружен стопански суд во Скопје, а прв пат за судија е избран 1988 година. Својата функција ја обавува до 1996 година, како судија и генералниот реизбор на судии на овој човек, поради икс - ипсилон причини, познати на тогашните функционери не е избран за судија. Меѓутоа, повторно е избран за судијај во 1999 година, и успешно ја извршува својата функција до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година, како предлог за член на Советот на јавни обвинители на Република Македонија едногласно е усвоен од страна на Комисијата за прашања на избори и именувањата, кога имало членови од опозицијата на таа комисија и понатаму, како Предлог на Комисијата за прашања на изборите и именувањата, овој господин Никола Ивановски е сигурно изгласан од Собранието на Република Македонија со консензус за член на Советот на јавни обвинители на Република Македонија. Фактот дека овој господин напредувал и ја надоградувал својата правна кариера во периоди на различно-политичко и општествено уредување во Република Македонија, напредувал и ја надоградувал својата кариера и во периоди на разно-разно политичко управување со Република Македонија после 90-тата година. Говори дека човекот го има кредибилитетот, го има капацитетот да ја обавува оваа одговорна функција судија на Уставниот су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пратеници, без да навлегувам понатаму во претпоставените дискусии можеби и навреди можеби и измислени инфорамции, јас со целосен кредибилитет и легитимитет како претседател на Комисијата за прашања на изборите и именувањата како пратеник избран од граѓаните на Република Македонија, предлагам господинот Никола Ивановски да биде избран за судија на Уставниот суд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крадули Јани, повеле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во два дела.</w:t>
      </w:r>
    </w:p>
    <w:p>
      <w:pPr>
        <w:pStyle w:val="Normal"/>
        <w:spacing w:before="60" w:after="0"/>
        <w:jc w:val="both"/>
        <w:rPr/>
      </w:pPr>
      <w:r>
        <w:rPr>
          <w:rFonts w:cs="Arial" w:ascii="Arial" w:hAnsi="Arial"/>
          <w:sz w:val="20"/>
          <w:szCs w:val="20"/>
          <w:lang w:val="mk-MK"/>
        </w:rPr>
        <w:t>Прво,  ако  единствен критериум за тоа  е еден од критериумите дека  господинот Никола Ивановски бил избран едногласно од ова Собрание, во интерес на  вистината  сакам да кажам дека на 31 јули, кога се  направил  тој избор, СДС не беше  во Собранието и тој беше избран само од гласовите на ВМРО ДПМНЕ и од коалициониот партнер ДУИ. СДС на 31 јули беше надвор од Собранието заради атакот на  власта тогаш да се пресмета со евидентниот кандидат во тоа време за  преседатаел на СДС, господинот Зоран Заев. Еве го господине Димовски стенограмот и во овај  момент, во интерес на атмосферата во Собранието, ќе кажам дека не ја зборувате вистината. 31 јули 2008 година СДС беше надвор.</w:t>
      </w:r>
    </w:p>
    <w:p>
      <w:pPr>
        <w:pStyle w:val="Normal"/>
        <w:spacing w:before="60" w:after="0"/>
        <w:jc w:val="both"/>
        <w:rPr/>
      </w:pPr>
      <w:r>
        <w:rPr>
          <w:rFonts w:cs="Arial" w:ascii="Arial" w:hAnsi="Arial"/>
          <w:sz w:val="20"/>
          <w:szCs w:val="20"/>
          <w:lang w:val="mk-MK"/>
        </w:rPr>
        <w:t xml:space="preserve">Втора работа, првата  ваша реченица беше - не знам зошто, секогаш кога ќе дојде некој предлог, некој ги омаловажува луѓето. Па, господине Димовски, пред само 5 минути вие, со  најпогрдни  зборови и навреди тргнавте кон личности како што е  господинот академик Таки Фити. Човек со над 400 публикации во светот. Професор доктор Мирослав Грчев, поранешен декан на факултет. Професор доктор Илинка Митрева, што професор магистар Никола Поповски, зошто тргате со навреди кон сите тие  луѓе кои дале печат во својата област во кој работеле? И сега вие, како прв дискутант, ни еден не се јавил од опозицијата, истуривте  куп или претпоставки дека ние имаме против кредибилитетот, како што рекловте Вие, на овие луѓе. Никој, ве молам, за кандидатите, да ги оценуваме онака како шти е и да правиме разлика меѓу оној кој е партиски поставен и оној кој е  стручен во својата област. </w:t>
      </w:r>
    </w:p>
    <w:p>
      <w:pPr>
        <w:pStyle w:val="Normal"/>
        <w:spacing w:before="60" w:after="0"/>
        <w:jc w:val="both"/>
        <w:rPr/>
      </w:pPr>
      <w:r>
        <w:rPr>
          <w:rFonts w:cs="Arial" w:ascii="Arial" w:hAnsi="Arial"/>
          <w:sz w:val="20"/>
          <w:szCs w:val="20"/>
          <w:lang w:val="mk-MK"/>
        </w:rPr>
        <w:t xml:space="preserve">Ако еден  академик не може, според вас, да биде  функционер, тогаш имаме проблем со критериумите во ВМРО ДПМНЕ. Јас сметам дека еден академик кој предава  на три светски јазици, со  над 400 публикации, како што е  господинот Таки Фити е добар  да биде и да работи за Република Македонија. Седум  доктори на науки кои се визитинг професори на други универзитети, еве  колешката Ана Данва беше минатата недела како  визитинг професор во  Колумбија во САД, ако  знаете каде е тоа, ама  тоа не  значи дека треба да ги навредуваме и напаѓаме  тие луѓе оти некој ги повикал да предаваат во стр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Дајте ми ги критериумите зошто мислите дека овој човек е добар, освен дека е другар на Шврговски. Благодат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крадули, без разлика кој како ја стекнал својата  титула го почитувам тоа и  тоа е за оздравување и тоа треба да биде  позитивен пример. Овие луѓе  кои ги набројав, повторно ќе ви ги набројам, на  никогао не му залепив ниту една етикета, освен што за вас кажав дека 17 пати сте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сподине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pPr>
      <w:r>
        <w:rPr>
          <w:rFonts w:cs="Arial" w:ascii="Arial" w:hAnsi="Arial"/>
          <w:sz w:val="20"/>
          <w:szCs w:val="20"/>
          <w:lang w:val="mk-MK"/>
        </w:rPr>
        <w:t>Да не е точно, но е фигуративно кажано зошто сте тука 15 години.</w:t>
      </w:r>
    </w:p>
    <w:p>
      <w:pPr>
        <w:pStyle w:val="Normal"/>
        <w:spacing w:before="60" w:after="0"/>
        <w:jc w:val="both"/>
        <w:rPr/>
      </w:pPr>
      <w:r>
        <w:rPr>
          <w:rFonts w:cs="Arial" w:ascii="Arial" w:hAnsi="Arial"/>
          <w:sz w:val="20"/>
          <w:szCs w:val="20"/>
          <w:lang w:val="mk-MK"/>
        </w:rPr>
        <w:t xml:space="preserve">Меѓутоа, господине Макрадули, овие господа, иако носат титули, учествуваа во владите на Црвенковски, кои ставија еден печат во Македонија, а тоа е печатот на 200.000 луѓе кои  останаа без работа. Тие биле политичари, носеле одлуки, спроведувале стечаи, креирале закони за приватизација и на стотици илјади  луѓе во Македонија им го зафркнале животот до даска господине Макрадули. Ако за вас тоа не значи ништо, тогаш вие живеете  на друга  плане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Колега Димовски, судијата Никола Ивановски</w:t>
      </w:r>
      <w:r>
        <w:rPr>
          <w:rFonts w:cs="Arial" w:ascii="Arial" w:hAnsi="Arial"/>
          <w:b/>
          <w:sz w:val="20"/>
          <w:szCs w:val="20"/>
          <w:lang w:val="mk-MK"/>
        </w:rPr>
        <w:t xml:space="preserve"> </w:t>
      </w:r>
      <w:r>
        <w:rPr>
          <w:rFonts w:cs="Arial" w:ascii="Arial" w:hAnsi="Arial"/>
          <w:sz w:val="20"/>
          <w:szCs w:val="20"/>
          <w:lang w:val="mk-MK"/>
        </w:rPr>
        <w:t>е познат во јавноста со тоа што осуди тројца новинари. Една новинарка  три месеци затвор со една година условно. Такви суди во Уставниот суд вие бирате кои ќе хараат по  Македонија. Ама  за вас со особено задоволство кои осудиле новинари. Која преференца на еден судија,  предложен од ИК на ВМРО ДПМНЕ? Осудил  тројца новинари и тоа е подршка  од директорот на Центарот за комуникации.</w:t>
      </w:r>
    </w:p>
    <w:p>
      <w:pPr>
        <w:pStyle w:val="Normal"/>
        <w:spacing w:before="60" w:after="0"/>
        <w:jc w:val="both"/>
        <w:rPr/>
      </w:pPr>
      <w:r>
        <w:rPr>
          <w:rFonts w:cs="Arial" w:ascii="Arial" w:hAnsi="Arial"/>
          <w:sz w:val="20"/>
          <w:szCs w:val="20"/>
          <w:lang w:val="mk-MK"/>
        </w:rPr>
        <w:t xml:space="preserve">Втора работа,  нешто во врска  со она што го кажа колегата Јани Макрадули. Господине Илија Димовски, немојте да лажете на јавна сцена. На 31 јули 2008 година  опозицијата  не беше во Парламнтот. Која  едногласна одлука  господине Димовски? Таа  едногласна одлука си ја донесе ВМРО ДПМНЕ. </w:t>
      </w:r>
    </w:p>
    <w:p>
      <w:pPr>
        <w:pStyle w:val="Normal"/>
        <w:spacing w:before="60" w:after="0"/>
        <w:jc w:val="both"/>
        <w:rPr/>
      </w:pPr>
      <w:r>
        <w:rPr>
          <w:rFonts w:cs="Arial" w:ascii="Arial" w:hAnsi="Arial"/>
          <w:sz w:val="20"/>
          <w:szCs w:val="20"/>
          <w:lang w:val="mk-MK"/>
        </w:rPr>
        <w:t>И, втора работа, почитувани колеги пратеници, заради јавноста, лагата изговорена на јавна сцена од  страна на Илија Димовски, 31. 07. 2008 година постои листинг под реден број 035 за  судијата Никола Ивановски, присутен  во салата бил Илија  Димовски, не гласал.  Во тој  момент не верувал во неговите квалификации. Веројатно се до оној момент додека не  осудил три новинари. Еве го  листот од гласањето. 31.07.2008 година  листиг за гласање број 035. Илија  Димовски присутен не гласал. Не верувал тогаш во тој судија  додека  не ги осудил овие новинари.</w:t>
      </w:r>
    </w:p>
    <w:p>
      <w:pPr>
        <w:pStyle w:val="Normal"/>
        <w:spacing w:before="60" w:after="0"/>
        <w:jc w:val="both"/>
        <w:rPr/>
      </w:pPr>
      <w:r>
        <w:rPr>
          <w:rFonts w:cs="Arial" w:ascii="Arial" w:hAnsi="Arial"/>
          <w:sz w:val="20"/>
          <w:szCs w:val="20"/>
          <w:lang w:val="mk-MK"/>
        </w:rPr>
        <w:t>Немојте господине Илија  Димовски да ја  замајувате јавноста. Тоа се  фактите, очекував да бидете поподготвен на ова пленарна седница, отколку што тоа беше вчера на Комисијата за   избори и именувањ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 xml:space="preserve">Еве вака. Прво господине Мисовски, јас кажав дека Собранието го избрало господинот  Никола Ивановски едногласно. Тоа што  опозицијата била или не била во тој момент, ниту го спомнав ниту го кажав. Прва работа. Значи манипулирате. Фала му на Господа оваа седница се пренесува на телевизија и  луѓето паметат малку повеќе од вас. </w:t>
      </w:r>
    </w:p>
    <w:p>
      <w:pPr>
        <w:pStyle w:val="Normal"/>
        <w:spacing w:before="60" w:after="0"/>
        <w:jc w:val="both"/>
        <w:rPr/>
      </w:pPr>
      <w:r>
        <w:rPr>
          <w:rFonts w:cs="Arial" w:ascii="Arial" w:hAnsi="Arial"/>
          <w:sz w:val="20"/>
          <w:szCs w:val="20"/>
          <w:lang w:val="mk-MK"/>
        </w:rPr>
        <w:t>Втора работа, за листингот, да, знаете како се евидентира присуство,  сабајле кога доаѓаат и ја ставте картичката. Да, во  тој момент, веројатно не сум бил во сала, сум бил на друго место. Меѓутоа колега Мисовски, заборавте да кажете дека и тогаш господинот Никола Ивановски бил предложан од мене како претседател на Комисијата. Немојте да мислите дека јас сум го предложил а не сум го подржал. Така што, манипулирањето ви е многу ефтино, како и се  друго што се обидувате да направите во Собраниет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pPr>
      <w:r>
        <w:rPr>
          <w:rFonts w:cs="Arial" w:ascii="Arial" w:hAnsi="Arial"/>
          <w:sz w:val="20"/>
          <w:szCs w:val="20"/>
          <w:lang w:val="mk-MK"/>
        </w:rPr>
        <w:t xml:space="preserve">На вчерашната седница на Комисијата за  избори и именувања во Република Македонија навистина не видовме ништо од таканаречениот нов бран на ВМРО ДПМНЕ. Уште на самиот почеток пратениците покажаа дека ја практикуваат  истата стара приказна што Никола Груевски ја продава  веќе изминатите 6 години и за што јавноста имаше можност и очигледно е дека ја препознава. Транспарентноста на ВМРО ДПМНЕ, на чело  со претседателот на Комисијата, паднаа во вода, затоа што половина  од предлозите и точките што вчера се разгледиваа на седницата на Комисијата не беа доставени во 5 до 12, туку  беа доставени во 12 и 5. Или со други зборови, откога почна со работа  Комисијата тогаш ги добивме предлозите. Ако навистина сте се промениле, тогаш зошто ги криевте предлозите од кои што јасно може да се види дека не се работи  ниту за нови освежени кадри, туку за неприфатливи,  партиски кадри. Продолжува вашата практика едно да зборувате а друго да правите. </w:t>
      </w:r>
    </w:p>
    <w:p>
      <w:pPr>
        <w:pStyle w:val="Normal"/>
        <w:spacing w:before="60" w:after="0"/>
        <w:jc w:val="both"/>
        <w:rPr/>
      </w:pPr>
      <w:r>
        <w:rPr>
          <w:rFonts w:cs="Arial" w:ascii="Arial" w:hAnsi="Arial"/>
          <w:sz w:val="20"/>
          <w:szCs w:val="20"/>
          <w:lang w:val="mk-MK"/>
        </w:rPr>
        <w:t>Зошто ако сте се промениле и сте станале потранспарентни, како што сакате да кажете, сте станале отворени кон јавноста, граѓаните, иако  ја немате таа обврска, но затоа немате ни ограничување, па не распишавте конкурс и да изберете кандидати за  судии на Уставниот суд, во кој конкурс ќе им дадевте шанса на сите заинтересирани компетентни стручни лица да можат да се пријават на конкурсот. За жал, одбравте на еден срамен начин да предлагате  кандидати за судии на Уставниот суд, во 12,05. Од  изјавите на пратеницие на ВМРО ДПМНЕ за избор на кандидати за судии на Уставниот суд јасно може да се види дека немате намера да го задржите дигнитетот на Уставниот суд, туку,  наротив, независно што Уставниот суд има обврска  да ја штити уставоста и законитоста, вие, со само тоа што го имате мнозинството во Собранието  на Република Македонија, сметаме дека  сите закони што ги предлага Владата се добри и ја одразуваат волјата и потребата на граѓаните.</w:t>
      </w:r>
    </w:p>
    <w:p>
      <w:pPr>
        <w:pStyle w:val="Normal"/>
        <w:spacing w:before="60" w:after="0"/>
        <w:jc w:val="both"/>
        <w:rPr/>
      </w:pPr>
      <w:r>
        <w:rPr>
          <w:rFonts w:cs="Arial" w:ascii="Arial" w:hAnsi="Arial"/>
          <w:sz w:val="20"/>
          <w:szCs w:val="20"/>
          <w:lang w:val="mk-MK"/>
        </w:rPr>
        <w:t xml:space="preserve">Оттука, Уставниот суд, според вашата логика нема потреба да се произнесува за  законитоста и уставноста на прописите. Изјавата дека ова е почеток на крајот на владеењето и враќање на  демократсите  процеси  во Уставниот суд, јасно покажува  откако дојде ВМРО ДПМНЕ на власт треба се да биде  подредено под палката на фамилијата. Но, што  и да правите не можете  да го спасите цунамито од незадоволство  на граѓаните. Ниту пак изборот на  овие тројца судии, ниту  стотина директори од  понискиот ешалон на власта што  премиерот реши да ги дава курбан, во обид да се спаси себе си, нема да ја промени сликата  за ВМРО ДПМНЕ и партизацијата  што немилосрдно ја спроведуваат. </w:t>
      </w:r>
    </w:p>
    <w:p>
      <w:pPr>
        <w:pStyle w:val="Normal"/>
        <w:spacing w:before="60" w:after="0"/>
        <w:jc w:val="both"/>
        <w:rPr/>
      </w:pPr>
      <w:r>
        <w:rPr>
          <w:rFonts w:cs="Arial" w:ascii="Arial" w:hAnsi="Arial"/>
          <w:sz w:val="20"/>
          <w:szCs w:val="20"/>
          <w:lang w:val="mk-MK"/>
        </w:rPr>
        <w:t xml:space="preserve">Преложениот кадидат на кој, ако му ја погледнеме биографијата, за кого претседателот на Комисијата не можеше ниту 10 минути да говори на оваа говорница, јасно покажува каков кандидат  ни предлагате. Од тоа што може да се види, може да се види дека има прекин во извршување на  судиската функција  од  1996 до 1999 година. Но, со доаѓањето на ВМРО ДПМНЕ на власт, повторно  избран  за судија  во 1999 година за да во  август 2008 година  е избран  за член на Совет на јавни обвинител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Тука сакам нешто да коментирам од тоа што го говореше господинот Илија  Димовски. Ако за господинот Илија  Димовски, кој сакаше да го подигнеме нивото  на  комуникација  во  ова Собрание, изборот  односно неизборот за судија во 1996 година било до икс или ипсилон причини, тогаш слободно можеме и ние со вашата теза да се служиме  дека од икс или ипсилон причини  во 1999 година е избран за судија, а од истите такви икс или ипсилон причини  е избран за член  на Советот  на јавни обвинители 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кажавте дека на Комисијата за  избори и именувања опозицијата  учествувала во 2008 година. На 30.07 2008 година  во  Комисијата не учествуваа пратениците на опозицијата. Ова е почетокот на седницата на  31.07 2008 година, јасно од претседателот на Собранието се наброени сите пратеници од опозицијата кои тој ден го имале најавено  отсуството од седница односно биле спречени да  присуствуваат. И, лага е тезата што ја  наметнавте тука дека со  консензус односно со  согласност на опозиција предложениот кандидат  тогаш бил  избран за член на Советот  на јавни обвинители.</w:t>
      </w:r>
    </w:p>
    <w:p>
      <w:pPr>
        <w:pStyle w:val="Normal"/>
        <w:spacing w:before="60" w:after="0"/>
        <w:jc w:val="both"/>
        <w:rPr/>
      </w:pPr>
      <w:r>
        <w:rPr>
          <w:rFonts w:cs="Arial" w:ascii="Arial" w:hAnsi="Arial"/>
          <w:sz w:val="20"/>
          <w:szCs w:val="20"/>
          <w:lang w:val="mk-MK"/>
        </w:rPr>
        <w:t>Оттука може да се види дека со практикување на  власта од страна на ВМРО ДПМНЕ се развива и кариерат на Никола Ивановски. Исто така факт што  на  вчерашната седница  на  Комисијата никој од пратениците на  ВМРО ДПМНЕ не се јавија за дискусија јасно покажува дека  предложениот кандидат или ја  нема подршката на пратениците  од  ВМРО ДПМНЕ или  пак се  слепи послишници на Никола Груевски и ваквиот предлог ќе го гласаат, како и вчера така и при изборот на член на  Советот  на јавни обвинители во Собранието на Република Македонија во 2008 година кога повторно, без ниту една дискусија, без ниту еден збор е избран за член на Советот  на јавни обвинители.</w:t>
      </w:r>
    </w:p>
    <w:p>
      <w:pPr>
        <w:pStyle w:val="Normal"/>
        <w:spacing w:before="60" w:after="0"/>
        <w:jc w:val="both"/>
        <w:rPr/>
      </w:pPr>
      <w:r>
        <w:rPr>
          <w:rFonts w:cs="Arial" w:ascii="Arial" w:hAnsi="Arial"/>
          <w:sz w:val="20"/>
          <w:szCs w:val="20"/>
          <w:lang w:val="mk-MK"/>
        </w:rPr>
        <w:t>Читајќи го стенограмот, кога се извршил избор за член на Советот на јавни обвинители, токму затоа што најмногу го коментираат пратениците од ВМРО-ДПМНЕ, а тоа е периодот на едноумието, фактички тие тоа го применуваат.</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бидејќи сите знаеме дека рибата смрди од главата и сите знаат дека Никола Груевски, заедно со фамилијата се наредбодавци на сите неодговорни политики што пониските ешалони мора беспрекорно да ги спроведуваат, можеме да очекуваме дека и со избор на нови судии во Уставниот суд се ќе биде во согласност со политиката на оваа Вла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е Диневски ајде да почнеме од тоа дека не е точно дека пратеници на ВМРО-ДПМНЕ вчера не дискутираа на седницата на Комисијата за прашања на изборите и именувањата. Има снимки. Тие снимки ќе се видат и ова вашето ќе падне во вод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20 пати во Република Македонија се имаат бирано членови односно судии во Уставниот суд, 20 пати се бираат судии во Уставниот суд и 20 пати се бираат вака како што се бираат. Нам може да ни текне да го распишеме огласот во сите општински организации на СДСМ, ама така не е предвидено. Вие, досега ги биравте судиите на Уставен суд во општинските организации на СДСМ. Па имате еден од Ѓорче, имате друг од некоја фирма. Ние тоа нема да го правиме господине Диневски.</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Диневски, она што е суштински и она што е битно, господинот Никола Ивановски има целосен капацитет, целосен кредибилитет и легитимитет да биде предложен за судија на Уставниот суд поради тоа што ги исполнува сите услови предвидени во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сподинот Никола Ивановски во својата кариера нема дамки во извршувањето на карие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господине Менде Диневски, вие можеби сега не го гледате бранот. Можеби не можете да ги видите ефектите. Меѓутоа, господине Диневски, на следните избори многу убаво ќе го видите брано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дниците на Комисијата се јавни. Истите се снимаат. Граѓаните на Република Македонија можат да ги видат. Токму по овој предлог, ниту еден од пратениците на ВМРО-ДПМНЕ не се јавија за дискусија. Единствено се јавија по другите предлози на реплики. Тоа е вистината за што вие тврдите дека не е така.</w:t>
      </w:r>
    </w:p>
    <w:p>
      <w:pPr>
        <w:pStyle w:val="Normal"/>
        <w:spacing w:before="60" w:after="0"/>
        <w:jc w:val="both"/>
        <w:rPr/>
      </w:pPr>
      <w:r>
        <w:rPr>
          <w:rFonts w:cs="Arial" w:ascii="Arial" w:hAnsi="Arial"/>
          <w:sz w:val="20"/>
          <w:szCs w:val="20"/>
          <w:lang w:val="mk-MK"/>
        </w:rPr>
        <w:t xml:space="preserve">И, уште една работа. Не нов бран, уште не знам колку бранови да понудите или предложите, возот тргна надолу. Нема застанување. Политиката што ја спроведувате во изминатите 7 години е препозната од граѓаните на Република Македонија. Ќе дојдат локалните избори, ќе го видите резултатот.  </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та дебата е практично продолжение на вчерашната дебата што ја имавме во Комисијата за избори и именувања. Во интерес на јавноста ќе се обидам дел од тезите, што ги спомнав вчера, а сметам дека се извонредно значајни, да повторам и да излезам со некои други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озволете да укажам на една концепциска разлика во изборот на кандидатите за уставни судии. Тоа е дека предлогот за уставни судии сега е различен од предлозите за уставни судии што се предлагале во времето кога се бирани дел од овие луѓе кои денеска или во следниот период ќе заминат од Уставниот суд. Концептот и начинот на избор се сосема различни.</w:t>
      </w:r>
    </w:p>
    <w:p>
      <w:pPr>
        <w:pStyle w:val="Normal"/>
        <w:spacing w:before="60" w:after="0"/>
        <w:jc w:val="both"/>
        <w:rPr/>
      </w:pPr>
      <w:r>
        <w:rPr>
          <w:rFonts w:cs="Arial" w:ascii="Arial" w:hAnsi="Arial"/>
          <w:sz w:val="20"/>
          <w:szCs w:val="20"/>
          <w:lang w:val="mk-MK"/>
        </w:rPr>
        <w:t>Конкретно за кандидатот Никола Ивановски имаме човек кој целокупната своја професионална кариера ја вградил во судскиот односно обвинителскиот сектор на Република Македонија. Бил и во Окружниот стопански суд во Скопје, бил истражен и извршен судија во Основен суд Скопје 1, кривичен судија во Основен суд Скопје 1, бил во Советот на јавни обвинители на Република Македонија и сеуште е таму. А исто така бил и адвокат во својата кариера. Значи, започнал од најниската позиција на приправник, после завршување на својот Правен факултет, за да стигне до највисоката функција што може еден судија да ја има како круна на својата кариера, а тоа е Уставен судија. Нешто што не се случуваше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Нешто за што јас тврдам и имам теза што тука ќе ја повторам а тоа е дека Уставниот суд во изминатиот период беше инструмент за воспоставување на паралелен политички систем во Република Македонија што целосно ја дерогираше демократијата како таква. Зошто? Заради тоа што 9 уставни судии успеаа да ја дерогираат волјата на граѓаните искажана на непосредни демократски избори. Во Република Македонија 20 години се случуваа демократски и непосредни избори. Од 2006 година континуирано изборите ги добива ВМРО-ДПМНЕ на предвремени и редовни парламентарни избори. ВМРО-ДПМНЕ, на тие избори излегува со програма што ја нуди на граѓаните и согласно на таа програма после работи. Таа програма, делумно, не целосно се спроведува и преку носење на законски решенија во Собранието на Република Македонија. Такви законски решенија беа нудени во изминатиот период и такви законски решенија беа оспорувани во изминатиот период од страна на Уставниот суд, се со една цел да не може да се реализира програмата.</w:t>
      </w:r>
    </w:p>
    <w:p>
      <w:pPr>
        <w:pStyle w:val="Normal"/>
        <w:spacing w:before="60" w:after="0"/>
        <w:jc w:val="both"/>
        <w:rPr/>
      </w:pPr>
      <w:r>
        <w:rPr>
          <w:rFonts w:cs="Arial" w:ascii="Arial" w:hAnsi="Arial"/>
          <w:sz w:val="20"/>
          <w:szCs w:val="20"/>
          <w:lang w:val="mk-MK"/>
        </w:rPr>
        <w:t>Кажав и вчера отворено, ќе кажам и денеска, тоа се прави заради интересот на една мала клика од 100 луѓе, бизнисмени, олигарси, поранешни соработници на тајните служби, политичари од највисоките кругови на опозицијата, судии итн, не повеќе од 100 луѓе вкупно кои сакаат да ја владеат Република Македонија од сенка, без разлика дали е на власт ВМРО-ДПМНЕ или СДСМ, дали еден или друг министер, дали е еден или друг пратеник. И инструментот што го користеа во овој период, имајќи предвид дека не можеа да најдат друг механизам, беше злоупотребата на Уставниот суд.</w:t>
      </w:r>
      <w:r>
        <w:rPr>
          <w:rFonts w:cs="Arial" w:ascii="Arial" w:hAnsi="Arial"/>
          <w:sz w:val="20"/>
          <w:szCs w:val="20"/>
        </w:rPr>
        <w:t xml:space="preserve"> </w:t>
      </w:r>
      <w:r>
        <w:rPr>
          <w:rFonts w:cs="Arial" w:ascii="Arial" w:hAnsi="Arial"/>
          <w:sz w:val="20"/>
          <w:szCs w:val="20"/>
          <w:lang w:val="mk-MK"/>
        </w:rPr>
        <w:t xml:space="preserve">Тука предничеа и предничат пет луѓе во Уставниот суд, кои поименично ќе ги набројам, тоа е госпоѓата Ингилизова, господинот Спировски, госпоѓата Габер, господинот Ивановски кој што во меѓувреме беше првиот кој отпадна по Законот за лустрација и господинот Наумовски, актуелниот претседател на Уставниот суд на Република Македонија. Овие пет луѓе ја заменија волјата на илјадници граѓани кои гласаат на избори, ги заменија Собранието со 120 односно 123 пратеници и комплетно се обидоа да го нарушат политичкиот систем во Република Македонија, губејќи смисла изборите како такви. Ќе набројам примери. Првото што се обидоа д ги направат е да создадат етничка тензија во Република Македонија, во периодот меѓу формирањето на првата Влада  на ВМРО ДПМНЕ тогаш заедно со ДПА и Самитот на НАТО во Букурешт, па така покрај тоа што се укинаа неколку членови од Законот за денационализација кој ги доведоа во една непријатна положба верските заедници во Република Македонија, а целта беше многу јасна да се створи судир меѓу различните верски заедници во Република Македонија, пред се меѓу двете доминантни, македонската православна црква и Исламската верска заедница, за да оди со вадење од фиока буквално на оспорениот закон за употреба на знамињата на еетничките заедници кои живеат во Република Македонија, а не се мнозинство. Тој закон беше оспорен три или четири години,  се извади од фиока во 2007 година, за да биде експресно укинат во 2007 година, со цел создавање на етнички конфликти во Република Македонија меѓу двет најголеми етнички заедници македонската и албанската и рушење на Владата на ВМРО ДПМНЕ во тој момент. Тоа не успеа. Понатаму она што се правеше во целиот следен период беше удирање во различни сектори со цел заштита на одредени структири, прво, и второ нарушување на одредени кои Владата на ВМРО ДПМНЕ ги предлагаше, па на пример Законот за лустрација се соборуваше два пати со цел да се заштитат оние кои потпаѓаат под него. Таков каков што беше несоврешен тврдам дека беше далеку о досвршен и беше делумно и подметнување на Стојан Андов и екипата околу него која што го работеше  и таков пречеше на одредени структури и беше оспоруван. Понатаму, беа оспорени последните истражни мерки и делови од Законот за електронски комуникации со кои директно се нарушуваше безбедносната ситуација во  Република;Македонија. Беше оспорен законот за високо образование со цел оние кои не сакаа да ги вршат своите работи во рамките на високото образовени чесно совесно и одговорно да продолжат да го прават тоа. Се оспорија голем дел од одредбите од Законот здравство кои што значеа реформи. Се оспори пензионирањето во Министерството за внатрешни работи  со цел припадниците на Министерството за внатрешни работи  да се свртат против Владата и против Министерството за внатрешни работи. Се оспорија многу одредби во законите, поврзани со градежништвото, дали за градење, дали за градежно  земјште итн. со цел да се успори или целосно уништи високиот  степен на развој во градежништвото кој се случи после доаѓањето на ВМРО ДПМНЕ, а беше ветено од ВМРО ДПМНЕ. имаше идеолошки удари од типот на укинување на Законот за парична помош на мајките кои што имаат трето или четврто дете во општините кои  што имаат ферфилитет под 2,1. Се поништи, Законот со кој што се даваше право на слбоден избор на учениците дали сакаат или не сакаат да посетуваат веронаука или верска по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ништи екстерното оценување со цел додворување од страна на овие структури на учениците кои што ние ете, наводно сакаме да ги мачиме и дополнително да ставаме тегоби  во животот, а некој друг сака да ги заштитува. Се укина, ако сакате и казната за продавање на алкохол во малопродажните објекти после 19 односно 21 часот кој што како таква беше воведена. Се укина Законот со кој што на фискалните сметки требаше да пишува кои производи се од македонско потекло со цел граѓаните кога купуваат да знаат каде одат нивните пари, дали одат во македонската економија или одат некаде надвор. И редица други закони кои што беа укинивани во целиот изминат период со цел да се рушат позициите на легалното избраното Собрание  и Влада во Република Македонија. За среќа со овој избор, со изборот на Никола Ивановски и останатите предложени завршува злоупотребата на Уставниот суд и користењето на Уставниот суд како алатка за владеење на една клика од 100 луѓе со Република Македонија. И затоа има толку отпор за оваа работа како и за лустрацијата малку подоцна. </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која што е значајна во овој период е дека на овој начин дерогирањето на демократијата и на изборите веќе нема да може да се случуваат.  Јас сум убеден, јас сум сигурен дека и при промена на власта и при промена на владеачките структури во Република Македонија на  овој начин Уставниот суд нема да работи. Тоа е една од причините поради која ќе го подржам овој предлог, но ќе ги подржам и следните кога ќе дискутирам за следните предлоз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а Ивановски, веројатно после оваа дискусија ако имате грам образ ќе се повлечете од кандидатурата. Замислете што ви кажува дипломиран политиколог дека тој знае дека во иднина ниеден закон предложен од ова Собрание нема да падне и не смее да падне, дека во Република Македонија има систем, ВМРО ДПМНЕ како што замислува, во кој што изборната програма е поголема од Уставот и дека не треба да постои Уставниот суд бидејќи на избори граѓаните гласале за програма која мора да се спроведува. Замислете господине Николовски, мојата идеја да биде да избори, бидејќи вие според тврдењето на премиерот ги менувате фасадите бидејќи не му се допаѓаат да победи на избори партија што ќе рече на ружните во ВМРО ДПМНЕ да им направиме пластична операција. Па тоа не е хумано, не е уставно и зошто таа програма да победи и да се спроведе, зошто постои Уставниот суд во една држава и зошто тој има мандат  9 години. Вакви фашизоидни изјави да не се спроведуваат во пракса, вакви недемократски тоталитарни изјави да не се спроведуваат во пракса, дека не може програмата на една политичка партија, па макар била и на ВМРО ДПМНЕ и Никола Груевски да биде се во една држава, дека има граѓани што гласаат и за други, има граѓани што ги натеравте и ги купивте за ин витро и ги уценивте да гласаат за вас. Сега тој што уценуваше за ин витро заради Груевски, тој што садеше за врби ќе го фати бранот, а Груевски ќе си оди денес во Кина и ќе ужива на 5000-то роуд шоу.Уставниот суд има задача да ја штити слободата на мислата и изразувањето и затоа господине Ивановски Никола и господинот Алекснадар Николовски не кажа ниеден аргумент зошто треба да бидат избрани. Не потенцифраше ниеден ваш квалитет. Ама  ако го носите сето тоа како квалитет и имате грам образ, вие ќе ја депонирате оставката уште неизбран денес, бидејќи господинот Николовски и ВМРО ДПМНЕ очекува сите закони што ова Собрание ќе ги донесе да ги гласате, сите загрозувања на  слобода на јавното изразување и  мислење,  што е алинеја 2 од членот од Уставот за задачите на Уставниот суд да ги газите. Очекува ВМРО ДПМНЕ   од вас да штитите корупција, криминал, не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а Ивановски, ве повикувам ако имате грам образ веќе денес поднесете ја оставката и депонирајте ја, затоа што овие луѓе очекуваат да ги исполнувате нивните програми кои се синоним за корупција и кримин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не беше за мене, беше за кандидатот за Уставен судија кој што нема начин да одговори и мислам дека е непријатно да се реплицира или да се обраќа на луѓе кои не можат да одговора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една работа, нашата цел  и нашата досегашна критика и јас бев еден од најгласните репличари на досегашното работење на Уставниот суд и тоа го кажувам отворено, не беше на одлуките  туку беше на причините поради кои ги носат тие одлуки и јасно посочуваме како за исти  работи на пример во урбанизмот или во здравството и истиот Уставен суд у исти уставни судии во различни периоди за исти закони донесувале различни решенија што јасно говореше за намерата која што ја имале. Инаку работата на Уставниот суд е да ги штити уставниот поредок во Република Македонија, но не во корист на клика од 100 луѓе што сакаат од сенка да владеат со Република Македонија, туку во корист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ве слушав внимателно и вчера на Комисијата за избори  и именувања и на денешнава дебата и не ми се верува што говорите. Дерогирање на демократијата, овие биле од СДСМ, а вие внесувате нови, така? Тоа вие го зборував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неколку работи. Дали знаете какво тело, членови на какво тело? На Уставен суд, луѓе кои треба да ги штитат овие лоши закони кои се носат во Собранието. Опозицијата цело време ви зборува овој закон е неуставен, во старт пред да се донесе. 30% Европската комисија вели поништени се законите, Благородна Дулиќ е претседател на Законодавно правната комисија, сто пати и е кажано, таа вели не, супер се законите, терајте. Овој истиот Уставен суд не чини,  кој што кажа дека докторите не треба да бидат јавни службеници. Оти вие не ги пишавте пак дека треба да бидат. Зош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аков Закон за лустрација ова Собрание да донесе за да го аминува опозицијата за тој Уставен суд да спие да не пониптува одредби, да не укинува и сите кодоши што мислите вие од ВМРО ДПМНЕ да бидат прогласени. Таков треба да биде? Кажете м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кажете ми што зборувате околу законитост и уставност, ја мешате програмата на ВМРО ДПМНЕ. само алиби ви  е Уставниот суд. 2006, 2008, 2011 година има препишување проекти, врска нема од реализација и крив е Уставниот суд зошто не го допуштил. Оти не им кажавте на докторите пред време? Таа е одлука која не чини. Зошто Никола Тодоров во законот што ни го донесе овде не напиша дека докторите треба да бидат јавни службеници, туку не убедувавте овде дека нема тоа да го направи и ние на збор треба да му веруваме, но во законот не е така напишано. Кои одредби од Уставен суд? Сега ви  се кажува законот за лустрација е неуставен и сега треба овие судии да се изберат, да климаат со главата таму  и да велат  да, уставен е законот. Тоа не терате да правиме, но не може така. Уставни судии бираме. До вчера ни држевте лекции како терба да изгледаат, ни носите предлози апла партиски војници. Тоа ни го предлагате во Собранието. Зборувате Ингилозова и други немале кредибилитет, а овие сега што ги предлагате имаат голем кредибилитет! Како немале? Овие претходните луѓе немале кредибилитет? Бидејќи укинаа еден куп неуставни закони, овде има правници и го знаат тоа само мораат поинаку да зборуваат. Тоа е основниот проблем. Немојте да ги лажете граѓаните што не реализиравме проекти Уставниот суд беше виновен. Еве, ќе ги смениме, да видиме кои проекти ќе ги напра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одредени закони биле уставни или неуставни многу јасно посочувавме во изминатиот период на кој начин Уставниот суд ги донесуваше одлуките и во една минута не би можел сето тоа да го образложам. Во исто време, ги почитуваме одлуките на Уставниот суд и затоа сме постапиле така како што сме постапиле, но никој не може да ни го одземе правото, ниту  моето лично да ги коментирам тие одлуки и ќе продолжам да ги коментирам тие одлуки и нивните нелогичности, како што ќе продолжам да коментирам одлуки и нивни нелогичности кои се однесуваат на една група граѓани во кои оваа клика нема интерес и не прави ништо, а на втора група граѓани каде што има интерес да не се случува како што се случувало претходно, па така се укинуваат закони, на пример кои се однесуваат на трето дете или веронаука, ама не укина намалување на данокот на додадена вредност за суров зејтин од 18% на 5%. Зошто? Заради тоа што еден од тие сто има интерес во та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рука господине Николовски, каква порака му пративте на судијата. Еден добар збор да кажете за него. Само му пративте порака ти Никола Ивановски ќе си работиш како што ќе каже Извршниот комитет. Не дај Боже ако дојде некаква преставка, а е од Програмата мора да ја гласаш. Тој бил професионалец. Ќе се докаже на д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знам од кои причини надвор од темата, повторно  изборите да ги споменеме, како ВМРО ДПМНЕ ги добил изборите. Господине Николовски Извештајот на ОБСЕ и ОДИХР многу јасно и недвосмислено ја прати пораката како ВМРО ДПМНЕ ги украде изборите во 2011 година. Ќе цитирам дел од Извештајот на ОБСЕ: Органите на власта треба да ја разгледаат можноста за развивање механизми за заштита кои ќе осигураат доволно одвојување на државата од партијата. Одвојување на државата од партијата! Вие државата си ја сметате како партиски своина. Еве зошто, продолжува во Извештајот на ОБСЕ и ОДИХР. Вие ја повлековте оваа тема господине Николовски: Министерот за внатрешни работи кој во исто време беше и носител на кандидатска листа на ВМРО ДПМНЕ го искористи своето официјално овластување за потребите на кампањата што доведе до конфликт на интереси меѓу нејзиното овластување како министер и нејзините активности. Значи министерот за внатрешни работи учествувал директно во фалсификат како носител на листа. Па тоа на дипломатски начин ви го објаснува ОБСЕ-ОДИХР. А сега видовме преку операцијата Детонатор дека целата кампаања сте ја финансирале со нелегални пари, со покер апарат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Николовски, кога говориме за Уставниот суд и она  што се обидовте вчера и денес да го протнете во македонската јавност за некакво дерогирање на партиската програма од страна на Уставниот суд. Па Република Македонија е единствениот случај во нормалните европските држави  и оние кои што се стремат да бидат полноправни членки на Европска унија, за прв пат, тоа е единствен случај премиерот на таков начин да ги дерогира работењето на  Уставниот суд со директно вперен прст, за закани, со уцени кон уставните судии, претседателот на Уставниот суд го изеде најдебелиот крај. Претседателот на Уставниот суд го обвинивте без докази дека е кодош. Секојдневно како ќе паѓаа одлуките на Уставниот суд заради лошите закони кои што и се запишани  во Извештајот на Европската комисија дека Македонија е држава во Европа која што носи најлоши закони, на кои што паѓаат стотици закони на Уставниот суд и затоа премиерот ќе изјави во една прилика: Уставниот суд под притисок на кодошите  поништил некои членови од Законот за лустрација. Каква брука, каков однос кон уставните судии, тие кои што треба да ги штитат уставниот поредок. Страмота господине Никол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ога ми реплицирате искрено размислувам дали вреди да ви се одговори. Еве ќе се обидам, иако не е на темата. Изборите во 2011 година од сите надбљудувачи беа оценети како фер, транспаратни и демократски вклучувајќи го и Парламентото Собрание на Советот на  Европа каде што сум шеф на делегација која што ја носи врвната одлука за оваа работа,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ко работел Уставниот суд еве ќе ве потстетам на една епизода од нашето краткотрајно заедничко владеење во Република Македонија 2006-2008, случајно после една крупна одлука на Уставниот суд за рушење на една крупна работа се поднесе интерпелација  во Собранието на Република Македонија во 2007 година за работата на Владата на ВМРО ДПМНЕ во која што се здруживте повеќе политички партии против ВМРО ДПМНЕ. За  наша среќа, за ваша жал не успеавте, согласно таа програма Тито Петковски мислам дека требаше во новото Собрание  да е претседател на Собрание. Не ви успеа. Следната година отидовме на избори, ги добивме изборите и тоа е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реплик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Благодарам господине претседател.</w:t>
      </w:r>
    </w:p>
    <w:p>
      <w:pPr>
        <w:pStyle w:val="Normal"/>
        <w:spacing w:before="60" w:after="0"/>
        <w:jc w:val="both"/>
        <w:rPr/>
      </w:pPr>
      <w:r>
        <w:rPr>
          <w:rFonts w:cs="Arial" w:ascii="Arial" w:hAnsi="Arial"/>
          <w:sz w:val="20"/>
          <w:szCs w:val="20"/>
          <w:lang w:val="mk-MK"/>
        </w:rPr>
        <w:t xml:space="preserve">Излегов за да му честитам на господинот Николовски за вистините кои што ги искажа донекаде во однос на интригите кои што постојано ги правел вашиот партнер во коалицијата кој што е заедно со вас, меѓутоа не ја кажавте вистина до крај, јас ќе ве дополнам. Вистина е дека таа игра која што се играше тогаш со укинување на неколку членови од Законот за употреба на знамето беше подготвена од страна на ДУИ тогаш, заедно со СДСМ со цел да создадат проблеми во коалицијата и за да бидат дел од власта понатаму, како што е вистина  и тоа  дека веднаш откако се укинаа тие членови од Законот ја наполнија цела Македонија со црвен-црни знамиња со цел да излезе полицијата и да реагира, наместо да регира на инцидентите и да се оди на предвремени избори. Ниту едно знаме не беше чепнато, никој не беше казнет, освен сега на натпреварот на Лирија каде што се казнуваат навивачите Албанци затоа што го развивуваат националното знаме на спортските терени. И разликата е во тоа што тогаш дел од власта беше ДПА, а сега е дел од власта ДУИ. ДПА тогаш не дозволи никој да ги чепне Албанците за овие работи. Како што има уште една друга вистина дека во исто својство се донесе и споменикот Скендер Бег. Зошто не се донесе до 2006 година кога беа дел од власта, туку го донесоа со цел да се направат инциденти. Меѓутоа ние не дозволивме инциденти, напротив дадовме дозвола за споменикот на Скендер Бег во 2007 година. Бевме дел од власта и очекувам од вас да ги потврдите овие работи. И уште поголема вистина е тоа што вие ја видовте оваа болна желба на ДУИ да биде под секој услов дел од коалицијата и се напрви што се напрви со предвремените избори. Повторно ги повторивте изборите на сите оние гласачки места каде што победи ДПА со цел тие да станат дел од коалицијата. И оваа нивна болна желба да бидат задолжителен дел од коалицијата, всушност вие им рековте да кревате прсти за се што ќе ви кажам и во ова својство тие дигнаа прсти и за Законот за наталитет, Законот за употреба на јазикот што го говорат над 20% од Албанците, во ова својство го изгласа и проектот 2014 и во ова својство гласаа и за македонски од прво одделение, во ова својство ги затворија и борците на ОНА. Ова 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нтригите на оваа коалиција не завршуваат денес, јавноста и вие ќе бидете сведоци дека тие немаат смелост да избеат судија во Уставниот суд во договор со вас и ќе направат интрига за третиот кандидат Сали Мурти, нема да гласаат со цел, а од друга страна кандидатите Македонци нема да ги гласаат. Ова е вистината. Ќе видите како ќе тече ситуацијата до крајот на оваа седниц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Ќе се обидам на што повеќе работи да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с го кажав и стојам зад тоа што го кажав дека целта на Уставниот суд и клика до 100 луѓе кои што сакаат да владеат со Република Македонија без разлика кој е на власт и тука не велам ни ВМРО ДПМНЕ, ни СДСМ, ни ДУИ, ни ДПА туку клика од 100 луѓе која што сака да владее со Република Македонија, една од работите што ја направи со цел рушење на ВМРО ДПМНЕ, тогаш, беше и рушењето на овој закон, одосно укинувањето на овој закон, како што следуваа и многу други закони кои што ги споменав посл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беше таа и точно е дека беше целта да се предизвикаат интензии во Република Македонија. За среќа не се предизвикаа тензиите на Република Македонија и продолживме нормално да функционираме. Сето останато понатака и за изборите итн., е прашање на некоја друга дебата која што не е поврзана со Уставниот суд и која што можеме во некоја друга прилика да ја коментир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лошоски Антонио има збор,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бидам пократок и ќе го кажам моето мислење по однос на конкретн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предложениот кандидат за судија во Уставниот суд во Република Македонија, господинот Никола Ивановски ја заслужува поддршката пред се заради неговото правничко искуство и особено тоа што може да се истакне е што ги има поминато сите нивоа во неговата работна кариеа на тоа правничко искуство. Почна од приправник во Окружниот стопнски суд во Скојпе во 1984 година, па преку стручен соработник, во Окружниот стопаски суд, па потоа истражен и извршен судија во Основниот суд Скопје 1 од 1988 годинан до 1996 година, потоа има и богато адвокатско искуство, значи бил и од адвокатската страна на правниот и законодавниот систем во Република Македонија. Потоа е кривичен судија од 1999 до 2008 година, и од август во 2008 година е член на Советот на јавните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човекот кој што добро ги познава и има искуство во адвокатската област од правото, во судската област од правото и во областа на Јавното обвинителство, мислам дека може да се смета за навистина сериозен и достоен кандидат за член на Уставниот су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моето мислење исто така е дека Уставниот суд со изборот на овој кандидат и на останатите предложени кандидти, ќе го зголеми својот кредибилитет за извршување на функцијата согласно Уставот на Република Македонија. За жал, до сега не беа ретки случаите кога партиските ангажмани, ангажманите во државни изборни комисии, во време кога имавме нелегитимни избори или избори кои што оставаа голем сомнеж за фалсификати беа најсилната препорака за членови на Уставниот суд на Република Македонија. Овде тоа не е случај. Имаме човек со кристално чиста биографија, кој што почнал, се докажал и продолжува како истакнат правник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Уставниот суд според уставните норми не треба да биде политички инструмент на ниедна политичка партија во Република Македонија за жал досега имаше повеќе случаи во кој што се покажа дека Уставниот суд е политички инструментализиран. Уставниот суд треба да го штити Уставот, но не треба да биде суд кој што на некој начин ќе биде втор од негативна гледна точка законодавен дом кој што ќе ги руши легитимно и законски донесените закони во Република Македонија и во ова Собрание. Уставниот суд не треба да биде и нструмент за компензацијај на легислативната слабост на било која политичка партија. Политичките партии, колку можат, што можат и како можат да направат и да ги преточат своите проекти во закони, докажуваат на избори и тоа го прават. Уставниот суд треба да го штити Уставот, а не да ги штити политичките партии една од друга или да го балансира нивниот сооднос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дека изборот на еден ваков човек кој што има кристално јасна правничка кариера и нема ниту една политичка дамка или ангажман или учество во свјата кариера како правник ќе биде од голема поткрепа за  дополнително зацврстувње на интегритетот на Уставниот суд што е основен предуслов за добро извршување на задачите согласно Уставот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осподинот Милошоски кажа што очекува од Уставниот суд. И тоа е навистина трагедија што денеска се случува во Собранието на Република Македонија, каде што пратениците од парламентарното мнозинство на ВМРО ДПМНЕ, само тие што зборуваат пратениците од парламентарното мнозинство од делот на ВМРО ДПМНЕ. Тврдат дека Уставниот суд, цитирам не смее да поништи легитимно донесена одлука во ова Собрание. Значи, спред ВМРО ДПМНЕ, било кој закон овде што ќе се донесе е легитимен и никој за тоа не треба да поведе инициј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ѓи Наумов, претседастел на Комисијата за правни работи со многу години во ВМРО ДПМНЕ, што ја покрене иницијативата за уставноста на Законот за знамиња, не видов дека вие го сатанизиравте во јавноста. Туку напротив тој како правник, искусен правник, поведе иницијатива. Член на ВМРО ДПМНЕ покренал иницијатива до Уставниот суд. Член на ВМРО ДПМНЕ видовме на телевизија покрена иницијатива за уставноста на донесената Одлука на ова парламентарно мнозинство и на ДУИ за амнестијата за хашките случаеви. И зошто тоа Уставниот суд да не го разгледува. Зошто Уставниот суд не донесе правилна, јас мислам онесе правилна одлука. Не може едни да одат во пензија на еден начин, не може други да одат ви пензија на друг начин. Односно постојат различни толк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ога зборувате за награда, за некој што бил во Државна изборна комисија, свртете се позади, сег ви кажуваше, ви шепотеше што да кажете, го имате типичниот пример, најголемата награ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илошоски Антонио има контра реплика.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еднаш ќе ги истакнам аргументите кои што одат во прилог за изборот на Никола Ивановски за член на Уставниот су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човекот кој што има кристално чиста биографија, почнал од 1984 година како приправник во Окружниот стопански суд Скопје и денес е член на Советот на јавни обвинители на Република Македонија без било каква дамка во својата кариера, заслужува и мислам дека лично може да даде придонес во работата на Уставниот суд на Република Македонија, со основна задача да ги штити нормите на Уставот. Да не политизира, туку да биде човек кој што ќе биде ставен во одбрана на уставните норми на оваа држава. За жал, многу судии претходно, членови на Уставниот суд покажаа дека се само инструменти кои шт се на далечински управувач од еден политички центар и се раководат од тие принципи. Во овој случај очекувам тоа да биде корегиран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предлог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гласањето по овој предлог ќе се изврши на 30 април во понеделник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Елена Гошева да биде избрана за судија на Уставниот су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има поголем број на пријавени пратеници за збор, да се подели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збор е господинот Илија Димовски како оластен преставник на предлагачот на Комисијата за прашања на изборите и именувањата, повелете. </w:t>
      </w:r>
    </w:p>
    <w:p>
      <w:pPr>
        <w:pStyle w:val="Normal"/>
        <w:spacing w:before="60" w:after="0"/>
        <w:jc w:val="both"/>
        <w:rPr/>
      </w:pPr>
      <w:r>
        <w:rPr>
          <w:rFonts w:cs="Arial" w:ascii="Arial" w:hAnsi="Arial"/>
          <w:b/>
          <w:sz w:val="20"/>
          <w:szCs w:val="20"/>
          <w:lang w:val="mk-MK"/>
        </w:rPr>
        <w:t xml:space="preserve">Илија Димоски: </w:t>
      </w:r>
      <w:r>
        <w:rPr>
          <w:rFonts w:cs="Arial" w:ascii="Arial" w:hAnsi="Arial"/>
          <w:sz w:val="20"/>
          <w:szCs w:val="20"/>
          <w:lang w:val="mk-MK"/>
        </w:rPr>
        <w:t xml:space="preserve"> Благодарам почитуван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ндидатот за член, односно за судија на Уставниот суд госпоѓа Елена Гошева, има поприлично голема правна биографија. Својата професионална кариера ја започнува 1975 година, како приправник во Окружното јавно обвинителство во Скопје. 1977 станува стручен соработник во тогашното Окружно јавно обвинителство. Понатаму во 1984 година госпоѓата Елена Гошева, станува заменик на јавниот обвинител во тогашното општинско Јавно обвинителство во Скопје. Во 1997 година станува заменик на Јавниот обвинител во Основното јавно обвинителство во Скопје, 2002 година станува заменик во Вишиот јавен обвинител во вишото јавно обвиителство, во 2008 година на непосредни и директни избори спроведени помеѓу сите јавни обвинители во Република Македонија на тајно гласање, е избрана за член на Советот на јавни обвинители. Значи, на тајно гласање од редот на сите јавни обвинители во Република Македонија госпоѓата Елена Гошева е една од малкуте избрани кои што треба да ја застапуваат фелата обвинителска како што велат тие во рамките на новоформираниот орган Совет на јавни обвинители на Република Македонија што на оваа госпоѓа и дава сериозна квалификација како кадар кој што ужива  углед помеѓу своите колеги и во Скопје, и низ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 другото оваа госпоѓа соработува со ОБСЕ на пвеќе проекти од рамките на правосудството и е ментор во повеќе прилики во Академијата на судии и јавни обвинители. Со оглед на фактот дека станува збор за сериозна госпоѓа во поодминти години, кои што претставуваат на некој начин и гаранција за нејзината одговорност и сериозност, со комплетен кредибилитет го истакнав предлогот Елена Ѓошева да биде избрана на Уставниот су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ука сум сигурен дека ќе бидат барани причини зошто овој кандидат според опозицијат не исполнува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доколку се држиме принципиелно и доколку се држиме до критериумите и условите предвидени за избор на судија на Уставниот суд, токму оваа госпоѓа ќе биде еден од најдобрите возможни кандидати за судија на Уставниот суд според сите квалификации и според сите оценки и според сите проценки кои што ги даваат и вработените во Јавното обвинителство насекаде низ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влеземе во една безпоштедна пресметка помеѓу политичките партии односно пратеничките групи во Собранието, сигурен сум дека дебатата ќе личи онака како што впрочем и личи за било кој кандидат предложен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апелирам уште еднаш како и пред малку кога дискутиравме за кандидатот Никола Ивановски да се обидеме сите помалку да го задржиме кредибилитетот на Собранието и да дебатираме за она што е точк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не биде така, навистина сликата која што ја оставаме пред граѓаните на Република Македонија ги надминува и најлошите очекувања кои што гарѓаните може да ги имаат за Собранието на Република Македонија. Благода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авловска Данева Ана има збор,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Уставниот суд е најзначајниот, најважниот механизам за заштита на човековите права и слободи. Тој е чувар и заштитник на Уставот и на уставниот поредок во секоја демократска држава, се разбира и во Република Македонија би требало да бид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беше добро доколку сите кандидати предложени од страна на Комисијата за избори и именувања и нивните биографии се разбира, беа доставени, барем мал временски период пред почетокот на вчерашнаа седница за да можеше јавноста не само пратениците во овој дом, туку и јавноста да бидат запознаени со кандидатите, со нивните биографии и да можат пред се стручната фела да се произнесе за овие кандидатури, можеби ќе беше и позитивно тоа произнесување од фелата како што беше кажано од претходниот говорник, меѓутоа ние немавме можност да слушнеме што стручната јавност мисли за предложените кандид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ме можност да се отвори ниту дебата за која што ќе бевме подготвени да говориме како на Комисијата така и на ова пленарна седница и да разговараме и за достигнувањата но можеби и за неуспесите и потфрлањата на секој од предложените кандидати или на некој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ги кажа работите кои се надевам и сигурна сум од стручен факт изнесени во биографиите поднесени од самите кандидати. Меѓутоа факт е и тоа дека во нивните биографии и нивните податоци кои никаде не стојат и кој голем дел од нас но и од пошироката јавност не може да ги знае, бидејќи не се внесени во сивијата поднесени д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ндидатката за Уставниот суд предложена од ВМРО ДПМНЕ госпоѓата Елена Гошева, е во тесна роднинска врска со претседателката на Државната пописна комисија која на три дена пред крајот на пописот во октомври 2011 година го растури и го сруши пописот давајќи си оставка таа самата како и целата нејзи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ндидатката Елена Гошева е всушност мајка на Слободанка Гиевска, претседателката која ја изврши задачата да не се спроведе попис во октомври 2011 година, која обезбеди 14 милини евра буџетски пари, пари на граѓаните на Република Македонија да отидат во неповрат без никој да знае каде и зошто и без притоа да му објасни на македонскиот граѓанин зошто тоа се има случено. </w:t>
      </w:r>
      <w:r>
        <w:rPr>
          <w:rFonts w:cs="Arial" w:ascii="Arial" w:hAnsi="Arial"/>
          <w:sz w:val="20"/>
          <w:lang w:val="mk-MK"/>
        </w:rPr>
        <w:t>Претпоставката на Социјалдемократскиот сојуз на Македонија е дека ова е всушност награда за госпоѓа Елена Гошева да ја добие престижната функција судија на Уставниот суд заради одработената партиска задача на нејзината ќерка во октомври 2011 година, именувана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га веќе станува збор за тоа дека треба да избереме кандидат, судија кој ќе ги штити уставните слободи и права на граѓаните, ќе ја штити законитоста и уставноста на сите правни акти донесени во оваа држава, треба да се каже и фактот дека госпоѓа Елена Гошева го има добиено решението за пензија на 3 март оваа година, 2012 година, но и покрај тоа секојдневно оди на работа во Советот на јавни обвинители, што ќе се согласите, барем оние кои се правници и го познаваат овој дел од правото дека се коси и со Законот за пензиско и инвалидско осигурување и со Законот за работни и односи и со Законот за советот за јавни обвинители. Нормално е СДСМ при ваков факт, како и секој граѓанин, да си го постави прашањето, дали човек кој во моментов крши неколку законски одредби и не почитува закон, ќе биде компетентен, ќе биде доблесен утре да ги штити останатите закони и Уставот од повреда на други граѓани или други правни ентитети.</w:t>
      </w:r>
    </w:p>
    <w:p>
      <w:pPr>
        <w:pStyle w:val="Normal"/>
        <w:spacing w:before="60" w:after="0"/>
        <w:jc w:val="both"/>
        <w:rPr>
          <w:rFonts w:ascii="Arial" w:hAnsi="Arial" w:cs="Arial"/>
          <w:sz w:val="20"/>
          <w:lang w:val="mk-MK"/>
        </w:rPr>
      </w:pPr>
      <w:r>
        <w:rPr>
          <w:rFonts w:cs="Arial" w:ascii="Arial" w:hAnsi="Arial"/>
          <w:sz w:val="20"/>
          <w:lang w:val="mk-MK"/>
        </w:rPr>
        <w:t>Исто така, во нејзините биографски податоци не стои и затоа не може никој да спомне или не сака никој да спомне од страна на предлагачот, фактот дека госпоѓа Елена Гошева во 2009 година, како претседател на  Советот на јавни обвинители става на дневен ред и врши избор на двајца јавни обвинители, од кои против едниот, во истиот момент се води истражна постапка, а другиот пак е разрешен судија за нестручност и несовесност. Откако јавноста изврши силен притисок врз ваквата постапка, нестручна, некомпетентна и се разбира незаконита, од страна на госпоѓа Елена Гошева беше изјавено за медиумите дека учи од грешките. Дека Советот на јавни обвинители е млада институција и дека така ќе учи од грешките.</w:t>
      </w:r>
    </w:p>
    <w:p>
      <w:pPr>
        <w:pStyle w:val="Normal"/>
        <w:spacing w:before="60" w:after="0"/>
        <w:jc w:val="both"/>
        <w:rPr>
          <w:rFonts w:ascii="Arial" w:hAnsi="Arial" w:cs="Arial"/>
          <w:sz w:val="20"/>
          <w:lang w:val="mk-MK"/>
        </w:rPr>
      </w:pPr>
      <w:r>
        <w:rPr>
          <w:rFonts w:cs="Arial" w:ascii="Arial" w:hAnsi="Arial"/>
          <w:sz w:val="20"/>
          <w:lang w:val="mk-MK"/>
        </w:rPr>
        <w:t>Во 2009 година, само три години пред овој момент кога почитувани колеги ќе ја изберете госпоѓа Елена Гошева за уставен судија, истата госпоѓа Елена Гошева била пред крајот на својата кариера, три години пред пензионирање. И во тој момент таа правела грешки и учела од грешките. Како да бидеме сигурни дека утре, како уставен судија, бидејќи тоа ќе биде комплетно нова функција и позиција за неа, нема повторно да прави грешки за што нема учење, ќе нема можност да ги поправи. Како да знаеме дека нема да направи грешка кога ќе укине одредена законска одредба, кога ќе поништи закон, како да знаеме дека нема да направи грешка кога ќе одбие иницијатива за укинување на неуставен закон? После тоа веќе враќање нема. Нема простор и нема време и нема можност во институција, како што е Уставниот суд, да се избираат луѓе кои треба допрва да ја учат својата работа.</w:t>
      </w:r>
    </w:p>
    <w:p>
      <w:pPr>
        <w:pStyle w:val="Normal"/>
        <w:spacing w:before="60" w:after="0"/>
        <w:jc w:val="both"/>
        <w:rPr>
          <w:rFonts w:ascii="Arial" w:hAnsi="Arial" w:cs="Arial"/>
          <w:sz w:val="20"/>
          <w:lang w:val="mk-MK"/>
        </w:rPr>
      </w:pPr>
      <w:r>
        <w:rPr>
          <w:rFonts w:cs="Arial" w:ascii="Arial" w:hAnsi="Arial"/>
          <w:sz w:val="20"/>
          <w:lang w:val="mk-MK"/>
        </w:rPr>
        <w:t>Госпоѓа Елена Гошева, како јавен обвинител го води предметот наречен Арачиново. Да ве потсетам, станува збор за убиство на тројца полицајци во Арачиново. Ден денеска, после повеќе од деценија тој предмет не е решен. Тоа влегува во професионалната кариера на госпоѓа Елена Гошева како добар јавен обвинител, како што ни беше кажано, избрана од страна на нејзините колеги.</w:t>
      </w:r>
    </w:p>
    <w:p>
      <w:pPr>
        <w:pStyle w:val="Normal"/>
        <w:spacing w:before="60" w:after="0"/>
        <w:jc w:val="both"/>
        <w:rPr>
          <w:rFonts w:ascii="Arial" w:hAnsi="Arial" w:cs="Arial"/>
          <w:sz w:val="20"/>
          <w:lang w:val="mk-MK"/>
        </w:rPr>
      </w:pPr>
      <w:r>
        <w:rPr>
          <w:rFonts w:cs="Arial" w:ascii="Arial" w:hAnsi="Arial"/>
          <w:sz w:val="20"/>
          <w:lang w:val="mk-MK"/>
        </w:rPr>
        <w:t>Кога станува збор за нејзиниот избор, конкретно, должни сме да кажаме дека тој не е направен со консензус. Како што не бил направен со консензус ни изборот на ова Собрание за претходниот кандидат Никола Ивановски, каде што видовме дека дел од пратениците на ВМРО-ДПМНЕ не гласале. А останатите кои гласале биле само и само пратеници на ВМРО-ДПМНЕ и ДУИ, без опозиција. Така и госпоѓа Елена Гошева, за претседател на Советот на јавни обвинители, не е избрана со консензис. Напротив, нејзините колеги јавни обвинители кои седеле во тој совет не гласале за неа. Вообичаено е, почитувани колеги, при избор не на политичка, туку на стручна функција, кога се бираат колеги и кога те избира фелата, да постои општ консензус. При изборот на госпоѓа Елена Гошева за претседател на Советот на јавни обвинители таков консензус не постоел.</w:t>
      </w:r>
    </w:p>
    <w:p>
      <w:pPr>
        <w:pStyle w:val="Normal"/>
        <w:spacing w:before="60" w:after="0"/>
        <w:jc w:val="both"/>
        <w:rPr>
          <w:rFonts w:ascii="Arial" w:hAnsi="Arial" w:cs="Arial"/>
          <w:sz w:val="20"/>
          <w:lang w:val="mk-MK"/>
        </w:rPr>
      </w:pPr>
      <w:r>
        <w:rPr>
          <w:rFonts w:cs="Arial" w:ascii="Arial" w:hAnsi="Arial"/>
          <w:sz w:val="20"/>
          <w:lang w:val="mk-MK"/>
        </w:rPr>
        <w:t>Почитувани колеги, должни сме да кажаме, иако не се коси со ниту една законска одредба, меѓутоа на вакви високи позиции се претпоставува дека треба да се има потполно чиста биографија, етички и морални вредности да бидат исполнети. Затоа сме должни да кажеме и тоа дека како членови, потесното семејство на госпоѓа Елена Гошева се верни членови и подржувачи на ВМРО-ДПМНЕ, а нејзиниот сопруг, во времето на владеење на ВМРО-ДПМНЕ е избран за директор на Државниот студентски центар. Но, тоа не е се. Тој ја злоупотребил својата службена должност и против него е покрената кривична пријава за злоупотреба на службена должност.</w:t>
      </w:r>
    </w:p>
    <w:p>
      <w:pPr>
        <w:pStyle w:val="Normal"/>
        <w:spacing w:before="60" w:after="0"/>
        <w:jc w:val="both"/>
        <w:rPr>
          <w:rFonts w:ascii="Arial" w:hAnsi="Arial" w:cs="Arial"/>
          <w:sz w:val="20"/>
          <w:lang w:val="mk-MK"/>
        </w:rPr>
      </w:pPr>
      <w:r>
        <w:rPr>
          <w:rFonts w:cs="Arial" w:ascii="Arial" w:hAnsi="Arial"/>
          <w:sz w:val="20"/>
          <w:lang w:val="mk-MK"/>
        </w:rPr>
        <w:t>Се поставува прашање и треба сите да си го поставиме тоа прашање дали е и тоа еден елемент кој оди во поткрепа на ставот дека токму овој кандидат од бројните правници, од бројните судии со високи позиции, на високи звања во нашиот судски систем, токму овој кандидат е најдобриот кој треба да ја заземе највисоката позиција во судската инстанца?</w:t>
      </w:r>
    </w:p>
    <w:p>
      <w:pPr>
        <w:pStyle w:val="Normal"/>
        <w:spacing w:before="60" w:after="0"/>
        <w:jc w:val="both"/>
        <w:rPr>
          <w:rFonts w:ascii="Arial" w:hAnsi="Arial" w:cs="Arial"/>
          <w:sz w:val="20"/>
          <w:lang w:val="mk-MK"/>
        </w:rPr>
      </w:pPr>
      <w:r>
        <w:rPr>
          <w:rFonts w:cs="Arial" w:ascii="Arial" w:hAnsi="Arial"/>
          <w:sz w:val="20"/>
          <w:lang w:val="mk-MK"/>
        </w:rPr>
        <w:t>Сосема за крај, да ве потсетам, дел од вас се и сега присутни, а биле присутни и тогаш во 2010 година, кога е изгласано од ова Собрание: измени на Законот за судови. Според него почитувани колеги предвидовте дека за да се биде судија на Основен или Апелационен суд, основниот е првостепениот, најнискиот суд во нашата држава, за критериуми е предвидено да се има магистратура, покрај додипломски, значи поздипломски студии и на двата циклуси студии кандидатите за судии, на Основен и Апелационен да имаат просек над 8. Предлог на господинот Михајло Маневски што ревносно го бранеа одредени колеги и сега присутни и кажуваат дека тоа е многу важно за вршење на судиска функција.</w:t>
      </w:r>
    </w:p>
    <w:p>
      <w:pPr>
        <w:pStyle w:val="Normal"/>
        <w:spacing w:before="60" w:after="0"/>
        <w:jc w:val="both"/>
        <w:rPr>
          <w:rFonts w:ascii="Arial" w:hAnsi="Arial" w:cs="Arial"/>
          <w:sz w:val="20"/>
          <w:lang w:val="mk-MK"/>
        </w:rPr>
      </w:pPr>
      <w:r>
        <w:rPr>
          <w:rFonts w:cs="Arial" w:ascii="Arial" w:hAnsi="Arial"/>
          <w:sz w:val="20"/>
          <w:lang w:val="mk-MK"/>
        </w:rPr>
        <w:t>Кога сме веќе кај овој законски услов што вие го изгласавте, должни сме на јавноста да и кажеме дека сега ни предлагате кандидат за Уставен суд, највисоката судска инстанца, кој студирал 9 години има просек 6,40. Многу ме интересира, било кој од репликантите кои се пријавија, како ќе ми го објасни фактот дека гласал пред две години, инсистирал судија на основен суд да има магистратура и просек 8 на додипломски и постдипломски, на двата циклуса студии, а сега ни предлага и ќе гласа судија на Уставен суд кој после долго време мачење на студии завршил со 6,40.</w:t>
      </w:r>
    </w:p>
    <w:p>
      <w:pPr>
        <w:pStyle w:val="Normal"/>
        <w:spacing w:before="60" w:after="0"/>
        <w:jc w:val="both"/>
        <w:rPr>
          <w:rFonts w:ascii="Arial" w:hAnsi="Arial" w:cs="Arial"/>
          <w:sz w:val="20"/>
          <w:lang w:val="mk-MK"/>
        </w:rPr>
      </w:pPr>
      <w:r>
        <w:rPr>
          <w:rFonts w:cs="Arial" w:ascii="Arial" w:hAnsi="Arial"/>
          <w:sz w:val="20"/>
          <w:lang w:val="mk-MK"/>
        </w:rPr>
        <w:t>И сосема за крај, ќе го цитирам почитуваниот колега пратеник од ВМРО-ДПМНЕ Александар Николоски кој вчера рече предложените кандидати не се совршени. Се согласувам со вас господине Александар Николоски. Далеку се од совршени предложените кандидати. И не само тоа, нивните биографии се скромни, а на дел од нив, конкретно госпоѓа Елена Гошева е дури и компромитирачка.</w:t>
      </w:r>
    </w:p>
    <w:p>
      <w:pPr>
        <w:pStyle w:val="Normal"/>
        <w:spacing w:before="60" w:after="0"/>
        <w:jc w:val="both"/>
        <w:rPr>
          <w:rFonts w:ascii="Arial" w:hAnsi="Arial" w:cs="Arial"/>
          <w:sz w:val="20"/>
          <w:lang w:val="mk-MK"/>
        </w:rPr>
      </w:pPr>
      <w:r>
        <w:rPr>
          <w:rFonts w:cs="Arial" w:ascii="Arial" w:hAnsi="Arial"/>
          <w:sz w:val="20"/>
          <w:lang w:val="mk-MK"/>
        </w:rPr>
        <w:t xml:space="preserve">Оттука, ако сепак се одлучите да го подржите партискиот предлог госпоѓа Елена Гошева да стане нов судија на Уставниот суд на Република Македонија, сакам да ви го честитам изборот, кога и да го извршите, денеска или утре, нека ви е честит новиот бран што го започнувате токму во Уставниот суд на Република Македонија, а со стари извикани кадри на ВМРО-ДПМНЕ. Благодарам.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колеги од опозицијата, госпоѓо Павловска Данева, она што е очекувано од СДСМ, тоа беше да се нападне било кој предлог на ВМРО-ДПМНЕ. Јас не се сеќавам овие 6 години, од 2006 година до денеска во ова Собрание и овој законодавен дом сме дискутирале за десетици и стотици именувања на сите можни нивоа, еден предлог не бил поддржан. Никогаш, ниту еден од предлозите кои тука биле предлагани, ниту еден не бил подржан.</w:t>
      </w:r>
    </w:p>
    <w:p>
      <w:pPr>
        <w:pStyle w:val="Normal"/>
        <w:spacing w:before="60" w:after="0"/>
        <w:jc w:val="both"/>
        <w:rPr>
          <w:rFonts w:ascii="Arial" w:hAnsi="Arial" w:cs="Arial"/>
          <w:sz w:val="20"/>
          <w:lang w:val="mk-MK"/>
        </w:rPr>
      </w:pPr>
      <w:r>
        <w:rPr>
          <w:rFonts w:cs="Arial" w:ascii="Arial" w:hAnsi="Arial"/>
          <w:sz w:val="20"/>
          <w:lang w:val="mk-MK"/>
        </w:rPr>
        <w:t>Ова што сега, во овој конкретен случај го слушаме за госпоѓа Елена Гошева е само уште една работа во низата на континуиран нихилизам на СДС и во ред. Тоа е избрано како политичка тактика, но не е ништо друго освен политичка тактика. Ништо друго, а произлегува од фактот дека она што е повеќе од јасно, тоа е монополот што СДСМ го имаше и го има врз Уставниот суд, како институција. Апсолутно, тоа е во континуитет една ситуација. Добро, навикнавме на тоа, па дури и во оваа институција, како што гледаме, дојде време да се менуваат.</w:t>
      </w:r>
    </w:p>
    <w:p>
      <w:pPr>
        <w:pStyle w:val="Normal"/>
        <w:spacing w:before="60" w:after="0"/>
        <w:jc w:val="both"/>
        <w:rPr>
          <w:rFonts w:ascii="Arial" w:hAnsi="Arial" w:cs="Arial"/>
          <w:sz w:val="20"/>
          <w:lang w:val="mk-MK"/>
        </w:rPr>
      </w:pPr>
      <w:r>
        <w:rPr>
          <w:rFonts w:cs="Arial" w:ascii="Arial" w:hAnsi="Arial"/>
          <w:sz w:val="20"/>
          <w:lang w:val="mk-MK"/>
        </w:rPr>
        <w:t>Би кажал неколку работи.</w:t>
      </w:r>
    </w:p>
    <w:p>
      <w:pPr>
        <w:pStyle w:val="Normal"/>
        <w:spacing w:before="60" w:after="0"/>
        <w:jc w:val="both"/>
        <w:rPr>
          <w:rFonts w:ascii="Arial" w:hAnsi="Arial" w:cs="Arial"/>
          <w:sz w:val="20"/>
          <w:lang w:val="mk-MK"/>
        </w:rPr>
      </w:pPr>
      <w:r>
        <w:rPr>
          <w:rFonts w:cs="Arial" w:ascii="Arial" w:hAnsi="Arial"/>
          <w:sz w:val="20"/>
          <w:lang w:val="mk-MK"/>
        </w:rPr>
        <w:t>Прво, кандидатот што треба да го гласаме госпоѓа Елена Гошева е прв претседател на Советот на јавни обвинители. Таму, оваа институција ја основа, како нејзин прв претседател, а во тој Совет на јавни обвинители е избрана со тајно гласање. Повторувам со тајно гласање од страна на нејзините колеги. Луѓе кои работеле со неа, кои ја познаваат, кои во 80-тите 90-тите години, последнава декада работеле со неа. Тие, на тајно гласање ја избираат во тој Совет.</w:t>
      </w:r>
    </w:p>
    <w:p>
      <w:pPr>
        <w:pStyle w:val="Normal"/>
        <w:spacing w:before="60" w:after="0"/>
        <w:jc w:val="both"/>
        <w:rPr>
          <w:rFonts w:ascii="Arial" w:hAnsi="Arial" w:cs="Arial"/>
          <w:sz w:val="20"/>
          <w:lang w:val="mk-MK"/>
        </w:rPr>
      </w:pPr>
      <w:r>
        <w:rPr>
          <w:rFonts w:cs="Arial" w:ascii="Arial" w:hAnsi="Arial"/>
          <w:sz w:val="20"/>
          <w:lang w:val="mk-MK"/>
        </w:rPr>
        <w:t>Исто така, во тој Совет на јавни обвинители, од самите нејзини колеги внатре и избрана за претседател. Избрана е со консензус за претседател на Советот итн. Понатаму, целата нејзина кариера била во правосудството.</w:t>
      </w:r>
    </w:p>
    <w:p>
      <w:pPr>
        <w:pStyle w:val="Normal"/>
        <w:spacing w:before="60" w:after="0"/>
        <w:jc w:val="both"/>
        <w:rPr>
          <w:rFonts w:ascii="Arial" w:hAnsi="Arial" w:cs="Arial"/>
          <w:sz w:val="20"/>
          <w:lang w:val="mk-MK"/>
        </w:rPr>
      </w:pPr>
      <w:r>
        <w:rPr>
          <w:rFonts w:cs="Arial" w:ascii="Arial" w:hAnsi="Arial"/>
          <w:sz w:val="20"/>
          <w:lang w:val="mk-MK"/>
        </w:rPr>
        <w:t>Имам повеќе работи што сакам да ги кажам, времето е кусо, би кажал само уште една работа, не е вистина тоа што го кажавте со пензијата дека двојна пензија, истовремено земање на плати итн.</w:t>
      </w:r>
    </w:p>
    <w:p>
      <w:pPr>
        <w:pStyle w:val="Normal"/>
        <w:spacing w:before="60" w:after="0"/>
        <w:jc w:val="both"/>
        <w:rPr>
          <w:rFonts w:ascii="Arial" w:hAnsi="Arial" w:cs="Arial"/>
          <w:sz w:val="20"/>
          <w:lang w:val="mk-MK"/>
        </w:rPr>
      </w:pPr>
      <w:r>
        <w:rPr>
          <w:rFonts w:cs="Arial" w:ascii="Arial" w:hAnsi="Arial"/>
          <w:sz w:val="20"/>
          <w:lang w:val="mk-MK"/>
        </w:rPr>
        <w:t xml:space="preserve">За крај, во врска со пописот и она што го направи претседателот Слободанка Гиевска. Кажете ми дали СДСМ би се согласил да се попише нерезидентното население во Република Македонија? Слободанка Гошева не дозволи да се попише нерезидентното население во Република Македонија. Ако СДСМ смета поинаку, нека ни го каже то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Павловска Данева Ана, повелете.</w:t>
      </w:r>
    </w:p>
    <w:p>
      <w:pPr>
        <w:pStyle w:val="Normal"/>
        <w:spacing w:before="60" w:after="0"/>
        <w:jc w:val="both"/>
        <w:rPr/>
      </w:pPr>
      <w:r>
        <w:rPr>
          <w:rFonts w:cs="Arial" w:ascii="Arial" w:hAnsi="Arial"/>
          <w:b/>
          <w:sz w:val="20"/>
        </w:rPr>
        <w:t>Ана Павловска Данева</w:t>
      </w:r>
      <w:r>
        <w:rPr>
          <w:rFonts w:cs="Arial" w:ascii="Arial" w:hAnsi="Arial"/>
          <w:b/>
          <w:sz w:val="20"/>
          <w:lang w:val="mk-MK"/>
        </w:rPr>
        <w:t xml:space="preserve">: </w:t>
      </w:r>
      <w:r>
        <w:rPr>
          <w:rFonts w:cs="Arial" w:ascii="Arial" w:hAnsi="Arial"/>
          <w:sz w:val="20"/>
          <w:lang w:val="mk-MK"/>
        </w:rPr>
        <w:t>Господине Ѓорчев прв пат сега од вас слушаме дека причина за поништување на пописот било тоа дека требало нерезидентното население да се попише бидејќи Слободанка Гиевска ни кажа дека методологијата на терен не била добра.</w:t>
      </w:r>
    </w:p>
    <w:p>
      <w:pPr>
        <w:pStyle w:val="Normal"/>
        <w:spacing w:before="60" w:after="0"/>
        <w:jc w:val="both"/>
        <w:rPr>
          <w:rFonts w:ascii="Arial" w:hAnsi="Arial" w:cs="Arial"/>
          <w:sz w:val="20"/>
          <w:lang w:val="mk-MK"/>
        </w:rPr>
      </w:pPr>
      <w:r>
        <w:rPr>
          <w:rFonts w:cs="Arial" w:ascii="Arial" w:hAnsi="Arial"/>
          <w:sz w:val="20"/>
          <w:lang w:val="mk-MK"/>
        </w:rPr>
        <w:t>Кажавте дека за било кој предлог сме биле против, но многу ми е жал што не успеавте макар еден од седумте факти што ги набројав, што се биографски податоци на госпоѓа Гошева да побиете или да се обидете да побиете. Никогаш не спомнав дека зела две пензии или една пензија. Но, иако е пензионирана зема плата од Советот на јавни обвинители.</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не ви доликува на младоста, ако ништо друго, особено на долгиот пратенички стаж да зборувате невистини од говорница.</w:t>
      </w:r>
    </w:p>
    <w:p>
      <w:pPr>
        <w:pStyle w:val="Normal"/>
        <w:spacing w:before="60" w:after="0"/>
        <w:jc w:val="both"/>
        <w:rPr>
          <w:rFonts w:ascii="Arial" w:hAnsi="Arial" w:cs="Arial"/>
          <w:sz w:val="20"/>
          <w:lang w:val="mk-MK"/>
        </w:rPr>
      </w:pPr>
      <w:r>
        <w:rPr>
          <w:rFonts w:cs="Arial" w:ascii="Arial" w:hAnsi="Arial"/>
          <w:sz w:val="20"/>
          <w:lang w:val="mk-MK"/>
        </w:rPr>
        <w:t>Не е избрана со консензус. 11:7. Четири нејзини колеги биле против, а предложена е за прв претседател од страна на господинот Михајло Маневски министер за правда. Благодарам.</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Затуровска Лилјан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вашето излагање и вчера на Комисијата за избори и именувања и денеска од вас не слушнавте како правник да изнесете или дадете мислење, сугестија за предложените кандидати, дали се погодни или не се погодни за извршување функцијата на Уставниот суд, во контекст на нивните професионални ангажмани, професионалци во своето работење што ги извршувале на планот или полето од сферата на правото.</w:t>
      </w:r>
    </w:p>
    <w:p>
      <w:pPr>
        <w:pStyle w:val="Normal"/>
        <w:spacing w:before="60" w:after="0"/>
        <w:jc w:val="both"/>
        <w:rPr>
          <w:rFonts w:ascii="Arial" w:hAnsi="Arial" w:cs="Arial"/>
          <w:sz w:val="20"/>
          <w:lang w:val="mk-MK"/>
        </w:rPr>
      </w:pPr>
      <w:r>
        <w:rPr>
          <w:rFonts w:cs="Arial" w:ascii="Arial" w:hAnsi="Arial"/>
          <w:sz w:val="20"/>
          <w:lang w:val="mk-MK"/>
        </w:rPr>
        <w:t>Нејсвојствено е почитувани колеги, поточно не од личност која доаѓа од иста фела како и кандидатите кои се денеска на предлог, за свои колеги да дадат перформанси или карактеристики и изјави од типот дека госпоѓа Елена Гошева не била подобна или не била компетентна да ја извршува улогата судија во Уставен суд, зошто, затоа што била мајка на личност што според вас, почитувана колешке е виновник за неуспех на попис. Ова, почитувани колеги е основниот критериум според кој госпоѓа Елена Гошева не може да биде кандидат за судија, искажан од нејзина колешка, наспроти да се проговори за нејзините квалитети како човек професионалец, правник во својата работа, за придонесот што го има дадено госпоѓа Гошева во полето каде што делувала со години. Како правник не ви личи госпоѓо Данева да давате мислење за свој колега од типот дека госпоѓа Елена Гошева не може да биде и да одговори на функцијата Уставен суд, зошто? Затоа што се повикала на некоја стара поговорка и дека луѓето, се разбира, учат од грешките.</w:t>
      </w:r>
    </w:p>
    <w:p>
      <w:pPr>
        <w:pStyle w:val="Normal"/>
        <w:spacing w:before="60" w:after="0"/>
        <w:jc w:val="both"/>
        <w:rPr>
          <w:rFonts w:ascii="Arial" w:hAnsi="Arial" w:cs="Arial"/>
          <w:sz w:val="20"/>
          <w:lang w:val="mk-MK"/>
        </w:rPr>
      </w:pPr>
      <w:r>
        <w:rPr>
          <w:rFonts w:cs="Arial" w:ascii="Arial" w:hAnsi="Arial"/>
          <w:sz w:val="20"/>
          <w:lang w:val="mk-MK"/>
        </w:rPr>
        <w:t>Зарем вие почитувана колешке до сега не сте направиле ниту една грешка во вашата професија? Такво нешто во реалниот свет нема. Можеби во вашиот, лажен виртуелен свет, такво нешто постои. Токму за ова говорат вашите грешки што ги имате направено во минатото, но за жал не се повикувате, не учите од нив.</w:t>
      </w:r>
    </w:p>
    <w:p>
      <w:pPr>
        <w:pStyle w:val="Normal"/>
        <w:spacing w:before="60" w:after="0"/>
        <w:jc w:val="both"/>
        <w:rPr>
          <w:rFonts w:ascii="Arial" w:hAnsi="Arial" w:cs="Arial"/>
          <w:sz w:val="20"/>
          <w:lang w:val="mk-MK"/>
        </w:rPr>
      </w:pPr>
      <w:r>
        <w:rPr>
          <w:rFonts w:cs="Arial" w:ascii="Arial" w:hAnsi="Arial"/>
          <w:sz w:val="20"/>
          <w:lang w:val="mk-MK"/>
        </w:rPr>
        <w:t>Или уште една смешна констатација или критериум што според вас или според СДСМ наводно, подолго време студирала и затоа не може да биде добар судија на Уставен суд. Која небулоза искажана од правник која со својата констатација, почитувана колешке ги омаловажувате сите оние кои заради било какви причини, материјални, социјални, семејни, здравствени итн, не успеале да ги завршат своите студии во редовниот рок. Ова е омаловажување, дискредитирање, да не речам и дискриминирање, ако сакате на крајот да кажам и девалвирање на професионалноста на многу интелектуалци, кои уште еднаш ќе повторам, заради различни причини не можеле на време да го завршат своето образование. Меѓутоа, во својата кариера се вложиле максимално, посветено и многу придонеле во својата област во која што работеле.</w:t>
      </w:r>
    </w:p>
    <w:p>
      <w:pPr>
        <w:pStyle w:val="Normal"/>
        <w:spacing w:before="60" w:after="0"/>
        <w:jc w:val="both"/>
        <w:rPr>
          <w:rFonts w:ascii="Arial" w:hAnsi="Arial" w:cs="Arial"/>
          <w:sz w:val="20"/>
          <w:lang w:val="mk-MK"/>
        </w:rPr>
      </w:pPr>
      <w:r>
        <w:rPr>
          <w:rFonts w:cs="Arial" w:ascii="Arial" w:hAnsi="Arial"/>
          <w:sz w:val="20"/>
          <w:lang w:val="mk-MK"/>
        </w:rPr>
        <w:t xml:space="preserve">Ова е многу срамно и многу ниско мислење искажано за госпоѓа Елена Гошев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Павловска Данева Ана, повелете.</w:t>
      </w:r>
    </w:p>
    <w:p>
      <w:pPr>
        <w:pStyle w:val="TextBodyIndent"/>
        <w:spacing w:before="0" w:after="0"/>
        <w:ind w:left="0" w:hanging="0"/>
        <w:jc w:val="both"/>
        <w:rPr/>
      </w:pPr>
      <w:r>
        <w:rPr>
          <w:rFonts w:cs="Arial" w:ascii="Arial" w:hAnsi="Arial"/>
          <w:b/>
          <w:sz w:val="20"/>
        </w:rPr>
        <w:t>Ана Павловска Данева</w:t>
      </w:r>
      <w:r>
        <w:rPr>
          <w:rFonts w:cs="Arial" w:ascii="Arial" w:hAnsi="Arial"/>
          <w:b/>
          <w:sz w:val="20"/>
          <w:lang w:val="mk-MK"/>
        </w:rPr>
        <w:t xml:space="preserve">: </w:t>
      </w:r>
      <w:r>
        <w:rPr>
          <w:rFonts w:cs="Arial" w:ascii="Arial" w:hAnsi="Arial"/>
          <w:sz w:val="20"/>
          <w:lang w:val="mk-MK"/>
        </w:rPr>
        <w:t>Не е поговорка, туку е трагична вистина. Кога ќе се каже дека во правото некој згрешил и избрал јавен обвинител, човек против кого се води истражна кривична постапка. Грешките во правото вообичаено значат затворање на луѓе и губење на нивната слобода по грешка. Тоа, во правото е недозволиво.</w:t>
      </w:r>
    </w:p>
    <w:p>
      <w:pPr>
        <w:pStyle w:val="TextBodyIndent"/>
        <w:spacing w:before="0" w:after="0"/>
        <w:ind w:left="0" w:hanging="0"/>
        <w:jc w:val="both"/>
        <w:rPr>
          <w:rFonts w:ascii="Arial" w:hAnsi="Arial" w:cs="Arial"/>
          <w:sz w:val="20"/>
          <w:lang w:val="mk-MK"/>
        </w:rPr>
      </w:pPr>
      <w:r>
        <w:rPr>
          <w:rFonts w:cs="Arial" w:ascii="Arial" w:hAnsi="Arial"/>
          <w:sz w:val="20"/>
          <w:lang w:val="mk-MK"/>
        </w:rPr>
        <w:t>Кога зборувам за просекот 6,40 просек, притоа по уставно право 6, минимална оцена е нешто што се коси со вашиот стандард, во 2010 година кога кревавте лично вие рака и кажавте дека за судија на Основен суд треба да биде избран човек кој дипломирал со просек 8. Ова не е трагично за тие кои студираат 9, 10, 15 години. Ова е трагично за брилијантните студенти и правници кои во рок завршиле со висок просек и седат дома заради тоа што немаа членска книшка на ВМРО-ДПМНЕ. Тоа е трагедијата.</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лошоски Антонијо, повелете.</w:t>
      </w:r>
    </w:p>
    <w:p>
      <w:pPr>
        <w:pStyle w:val="Normal"/>
        <w:spacing w:before="60" w:after="0"/>
        <w:jc w:val="both"/>
        <w:rPr/>
      </w:pPr>
      <w:r>
        <w:rPr>
          <w:rFonts w:cs="Arial" w:ascii="Arial" w:hAnsi="Arial"/>
          <w:b/>
          <w:sz w:val="20"/>
          <w:lang w:val="mk-MK"/>
        </w:rPr>
        <w:t xml:space="preserve">Антонијо Милош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нева, толку колку што вие или јас отприлика имаме животно искуство, толку предложената госпоѓа Елена Гошева има правнички стаж и искуство во својата работна кариера. Се менувале многу влади кога почнала таа не се менувале влади, тоа било 1975 година тогаш немало многу партии да се менуваат, една партија доминирала со системот. Но, од приправник од правна струка во Окружното јавно обвинителство почнала за да денес биде првиот човек на Советот на јавни обвинители на Република Македонија. Една млада институција каде што госпоѓа Елена Гошева го дала својот и личен и стручен придонес таа институција да застане на здрави нозе, да почне да функционира и во меѓувреме да ужива почит и од своите соработници колеги, без разлика колку гласови биле за или колку биле против. Важно е дека таа била избрана од својата фела од своите колеги и застанала на чело на оваа институција. Тоа кажува многу и за нејзиниот углед меѓу правниците и меѓу јавните обвинители во Република Македонија. Сметам дека не можат да се најдат забелешки во нивната биографија и во биографијата во случајов на госпоѓа Елена Гошева, но исто така сигурен сум дека кој и да беше предложен за уставен судија за член на Уставниот суд од страна на владеачкото мнозинство на истиот или на истата ќе му беа најдени истите или слични или други мани и недостатоци и лични дисквалификации од страна на Социјалдемократскиот сојуз бидејќи целта не е да се даде поддршка да се прифати завршувањето на мандатот на сегашните уставни судии, да се прифати освежувањето, да се прифати фактот дека овие членови на Уставниот суд имаат подобри биографии и подобар кариерен развој од оние  на кои што им завршува мандатот во Уставниот суд.</w:t>
      </w:r>
      <w:r>
        <w:rPr>
          <w:rFonts w:cs="Arial" w:ascii="Arial" w:hAnsi="Arial"/>
          <w:sz w:val="20"/>
        </w:rPr>
        <w:t xml:space="preserve"> </w:t>
      </w:r>
      <w:r>
        <w:rPr>
          <w:rFonts w:cs="Arial" w:ascii="Arial" w:hAnsi="Arial"/>
          <w:sz w:val="20"/>
          <w:szCs w:val="20"/>
          <w:lang w:val="mk-MK"/>
        </w:rPr>
        <w:t>За уставен судија, за член на Уставниот суд, од страна на владеачкото мнозинство, на истиот или на истата ќе им беа најдени истите или слични или други мани или недостатоци и лични дисквалификации од страна на  СДС. Бидејќи целта не е  да се даде подршка да се прифати  завршувањето на мандатот на сегашните  уставни судии, да се прифати освежувањето, да се прифати фактот дека овие членови на  Уставниот суд имаат подобри биографии и подобар  кариерен развој  од оние на кои  им  завршува мандатот во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почитувана колешке Данева, јас сум сигурен, ако владеачкото мнозинство во  македонското Собрание  го предложеше и претседателот на Венецијанската комисија за  член на Уставниот суд на Република Македонија, дека  вие, по партиска задача и наредба, ќе му ги најдевте истите мани. Ќе го дисквалификувавте личнио, семејно, кариерно, кој кога завршил, зошто завршил и тн.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мене, сметам дека со оваа  биографија и правничко искуство што го  има госпоѓата Гошева, таа ќе го даде  својот стручен и личен придонес  во зацврстувањето на угледот и интегритетот на Уставниот суд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шоски, ова што го кажавте како факт во вашата реплика, јас го потврдив во мојот говор. Инаку, пред вас го  кажа Илија Димовски. Сето тоа го има напишано во биографијата Елена Гошева.</w:t>
      </w:r>
    </w:p>
    <w:p>
      <w:pPr>
        <w:pStyle w:val="Normal"/>
        <w:spacing w:before="60" w:after="0"/>
        <w:jc w:val="both"/>
        <w:rPr>
          <w:rFonts w:ascii="Arial" w:hAnsi="Arial" w:cs="Arial"/>
          <w:sz w:val="20"/>
          <w:szCs w:val="20"/>
          <w:lang w:val="mk-MK"/>
        </w:rPr>
      </w:pPr>
      <w:r>
        <w:rPr>
          <w:rFonts w:cs="Arial" w:ascii="Arial" w:hAnsi="Arial"/>
          <w:sz w:val="20"/>
          <w:szCs w:val="20"/>
          <w:lang w:val="mk-MK"/>
        </w:rPr>
        <w:t>Јас истакнав 7  податоци што се биографски, ама ги нема напишано во нејзината биографија. Не слушнав барем еден од нив да искоментирате и да кажете не е така или дека тој факт, всушност, придонесува таа да биде избрана за уставен суд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Венецијанската комисија, господине Милошоски, член на Република Македонија во Венецијанса Комисија  е професор доктор Гордана Силјаноска Давкова професор по уставно право. Се разбира ако ни предложевте таков кандидат еве вие на пример можевте во ВМРО ДПМНЕ да влијаете таа ад биде предложена едносгласно сите ќе ја подржевме. Немојте да ја споредувате професор Давкова со госпоѓа Елена Гоше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само едно би истакнала, во нашата фела, во правната фела некој  за нешто да биде предложен од Михајло Маневски е срам, а не доблес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е пријавена з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анева, не е срам на непосредни избори од повеќе од 7 кандидати, од сите основни обвинителства на подрачјето на Вишето јавно обвинителство да бидете избрана од вашите  колеги да ви дадат токму вам доверба да бидете на член на Советот на јавно обвинители. Значи оваа госпоѓа која е кандидат за Уставен суд ја избрале нејзините колеги затоа што била професионална, чесна, морална и одговорна. Затоа  е избрана од своите колеги да биде член, не од Парламентот, не од Михајло Маневски, на тајно гласање плус то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тоа како била избрана, на чиј предлог била избрана за претседател  на Совет на јавни обвинители, па и овде почитувана колешек добила двотретинско мнозинство  од гласовите, повторно била изгласана од луѓето од фелата, имало два кандидати и нормално е во една демократија, ако има два кандидати, некој да добие повеќе гласови, некој помалку гласови. Таа добила 7, другиот кандидат добил 4 гласа, од вкупно 11. Меѓутоа добила мнозинство на гласови. Тоа е демократијата, има двотретинск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за  другите лаги. Велите дека, цело време зборувавте не за нејзината индивудуална одговорност, зборувавте за одговорноста на нејзината ќерка која, впрочем, е дел од тимот кој што си даде колективна оставка, Пописната Комисија која што со даде колективна оставка. Вие како професор кој што треба да се залагате за индивидуална одговорност, вие единствена мана и ја кажувате дека таа ќерка и  си дала оставка од Попис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авте една огромна лага дека и ако добила решение за пензија и пензија добила некаде во март таа одела уште на работа. Тоа е срамно што го зборувате. Решението за пензија е од 01.04. овој месец и жената воопшто не е на работа. Значи лажете колешке пред целата македонск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лажете дека има кривична пријава за сопругот, нели пред малку велевте добро е тоа што пишува во  биографија, нејзиниот професионален раст е неспорен, меѓутоа имате други работи што не се напишани во биографијата. И со тоа мислите да ја манипулирате македонската јавност, со кажување на лаги? Затоа што сте заштитени од собранискат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но е од устата на еден пратеник, а уште повеќе професор да излезат вакви лаги. За која кривична пријава зборувате и за кое одење на работа зборувате за оваа жена која е кандидат за член на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ѓа Данева во отсуство на аргументи, само заради тоа што не се бираат кандидати како во времето кога  вие бевте на власт, само заради морална политичка подобност измислувате невистини за луѓето за да ги деградир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онева, вашето непознавање не само на правото, туку и на политичките и воопшто општествените состојби во земјава нема гра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госпоѓо Бонева денеска Советот за јавни обвинители имаше седница, се одржа седница. Новинарите  кои беа на Советот за јавни обвинители  ја бараа за изјава госпоѓа Гошева во  Советот за јавни обвинители. Беше кажано дека е на службен пат. Објаснете ми ве молам, ако мене ме побараат сега во Советот за јавни обвинители и јас сум на пат, на пример на Колумбија Универзтитетот во Њујорк, како тие ќе кажат дека сум на службен пат, ако не работам кај нив? Тоа е околу тоа дали оди на работа или не, во Советот за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 вашата реплика единствено би одговорила дека ми е навистина криво што немавте можност да изнајдете барем малку пофални зборови за оваа госпоѓа, да искористете 10 минути говор, да ги кажете, туку во реплика од 3 минути мене ме критикувавте, еден добар збор за неа не кажав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интререс на дебата и времето не би сакал да ги повторувам тезите што ги кажав во претходниот говор, а се однесуваат на досегашното  функционирање на Уставниот суд. само би сакал да ги потврдам и да кажам дека и по однос на овој предлог стојам на тие тези. Истовремено би сакал да кажам и да направам неколку според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имаме кандидат кој својата кариера од своето вработување до денеска ја има во Обвинителството на Република Македонија. Па така, од 1975  до 1977 година била во Окружното јавно обвинителство како приправник, од 1977 до 1984 година како стручен соработник, од 1984  до 1997 во Оштинското јавно обвинителство како заменик обвинител, па во Основното јавно обвинтелство во Скопје како заменик обвинител, во Вишото јавно обвинителство, како заменик на Вишиот обвинител и финално во Советот за јавни обвинители каде што во периодот од 2008 до 2010 година била претседател на Советот за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И јас вчера кажав, на тоа стојам и денеска дека, ако сакаме да наоѓаме мани и да одиме  со критики за било кого, веројатно тоа ќе го утврдиме  и ќе кажеме дека никој, вклучително и овие  не се совршени, не ни можат да бидат совршени, но се подобри од сето она шти било претходно понуд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утврдиме дали е некој подобар или не од она што било понудено претходно, мораме да правиме споредби, затоа што единствениот начин квалитативно да се утврдат некои работи  е преку просец на споредби, а никако поинаку. Затоа, ќе се обидам да направам некои споредби. </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сметам дека Елена Гошева  ќе е подобар судија од уставниот судија Трендафил Ивановски од проста причина што Елена Гошева  го помина филтерот на лустрација  и не беше лустрирана, за разлика од Тредафил Ивановски кој не го помина филтерот на лустрација и беше прв лустриран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метам дека Елена Гошева, на пример, ќе е подобар уставен судија ос сегашниот уставен судија и претседател на Уставениот суд Бранко Наумовски, затоа што Елена Гошева  во својата кариера ни еднаш не вршела политичка функција и  ни еднаш не била бирана на политичка функција, ниту во Владата, ниту во Собраниет.</w:t>
      </w:r>
    </w:p>
    <w:p>
      <w:pPr>
        <w:pStyle w:val="Normal"/>
        <w:spacing w:before="60" w:after="0"/>
        <w:jc w:val="both"/>
        <w:rPr>
          <w:rFonts w:ascii="Arial" w:hAnsi="Arial" w:cs="Arial"/>
          <w:sz w:val="20"/>
          <w:szCs w:val="20"/>
          <w:lang w:val="mk-MK"/>
        </w:rPr>
      </w:pPr>
      <w:r>
        <w:rPr>
          <w:rFonts w:cs="Arial" w:ascii="Arial" w:hAnsi="Arial"/>
          <w:sz w:val="20"/>
          <w:szCs w:val="20"/>
          <w:lang w:val="mk-MK"/>
        </w:rPr>
        <w:t>За споредба на пример, Бранко Наумовски, читам од неговата  биографија објавена на веб страната на Уставниот суд, пишува дека од 1987 до 1995 година во два мандати во Владата на Република Македонија е именуван за помошник на министерот за правда во Министерството за правда. Значи, и во комунизмот и во демократијата, два пати помошник министер за правда, политичк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Во 1995 година, од Владата на Република Македонија е именуван за директор на Државниот управен инспекторат, орган во состав Министерството за правда, политичка функција пар ескеланс, каква што е предвидена и на која што се доаѓа на предлог на политичка партија. Во 1997 година од  Собрание на Република Македонија  е  избран за народен прљвобранител на   Република Македонија на кој функција останува до   избор на судија во Уставниот суд на Република Македонија,  повторно е на политичк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сметам  дека Елена Гошева   ќе е многу подобра од Бранко Наумовски поради тоа што ни една не била бирана на политичка функција од страна на  Собрани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ќе е  подобар уставен судија од Љиљана Ингилизова Ристова од многу  едноставна причина што никогаш не  учествувала во делегирање  на судии кои требале да бидат ггласани во  еднопартиско Собрание на Република Македонија  како што во  1996 година беше тоа со изборот на  сите судии од страна на  Собрание на Република Македонија кога  ВМРО ДПМНЕ беше  вонпарламентарна опозиција и немаше опози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Елена Гошева   ќе е многу подобра уставен судија од Љиљана Ингилизова Ристова затао што не  учествувала во криминалната  приватизација  и не е дел од таа клика од 100 луѓе коио  во овој момент ја  владее Република Македонија, односно се  обидува да ја владее Република Македонија, не успева во таа работа. Љиљана Ингилизова Ристова е  дел од  таа клика  која  што сака од позадина да владее со Република Македонија па има  значајнуи бизниси во трговијата, на пример со текстил, текстил со  познати  брендови, во градежниството и тн. бутици во Скопје, трговски  центри и тн. Исто така ...</w:t>
      </w:r>
    </w:p>
    <w:p>
      <w:pPr>
        <w:pStyle w:val="Normal"/>
        <w:spacing w:before="60" w:after="0"/>
        <w:jc w:val="both"/>
        <w:rPr>
          <w:rFonts w:ascii="Arial" w:hAnsi="Arial" w:cs="Arial"/>
          <w:sz w:val="20"/>
          <w:szCs w:val="20"/>
          <w:lang w:val="mk-MK"/>
        </w:rPr>
      </w:pPr>
      <w:r>
        <w:rPr>
          <w:rFonts w:cs="Arial" w:ascii="Arial" w:hAnsi="Arial"/>
          <w:sz w:val="20"/>
          <w:szCs w:val="20"/>
          <w:lang w:val="mk-MK"/>
        </w:rPr>
        <w:t>(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не, не, за сопругот нејзин, знаете добро и можете да проверите, точно знам што зборувам. Ленче Софрониевска е дополнително  со  Фејшн груп и тн. овде друго зборувам и можете да провер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метам  дека Елена Гошева   ќе е многу подобар уставен судија од Љиљана Ингилизова Ристова од многу  едноставна причина што никогаш не била претседател на Државна изборна комисија. Особено не претседател на Државна изборна комисија избран без консензу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метам  дека Елена Гошева, која во текот на својата цела кариера работела во  Јавното обвинителство  ќе е многу подобар уставен судија од  Игор Спировски, од многу  едноставна причина што, повторнао читам од биографијата  на господинот Спировски објавена не официјалната веб страница на Уставниот суд, бил секретар на Собрание на Република Македонија оа 1992 до  1997 година кога заминува  прво како советник, потоа и генерален советник на Уставниот суд. Значи бил  генерален секретар не еднопартиското собрание  на Република Македонија, заради тоа што ВМРО ДПМНЕ тогаш као опозиција  го бојкотираш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  дека Елена Гошева   ќе е многу подобар уставен судија  од постојните уставни судии заради тоа  што, повторно читам од материјали што се јавно  објавени, против одлуката на подготвителната седница по однос на Законот за високо образование уставните судии биле заради тоа што не сакале да има екстерно оценување на квалитетот на високообразовните кадри, на академскиот кадар односно не сакале да го врши комисија формирана од страна на Одборот за акредитација  и евалуација. Значи не сакала високото образование во Република Македонија независно да биде оценувано, очигледно штити различни интереси и кога се побарало два члена на Уставниот суд да бидат изземени од одлучувањето заради тоа што се професори, професорката Гзиме Старова и професорката  Наташа Габер, тоа не би прифатено иако е тоа очигледен конфликт односно судир на интереси заради тоа што овие уставни судии требало да решаваат за работа, односно за закон на кој што и тие директно се подложни после завршувањето на нивниот мандат. За разлика од тоа имаме предлог која што целата своја кариера ја граделе како обвинител од Окружното јавно обвинителство како приправник по диплпмирањето, па до Советот за јавни обвинители како негов член и претседател и повторно член за да добие круна на својата кариера како уставен судија. И затоа сметам дека она што до сега се правше во Уставниот суд, а тоа беше дерогирање на демократијата и воспоставување на паралелен политички систем во кој што изборите губеа смисла, со овие промени во Уставниот суд веќе нема да се случува. Убеден сум во таа работа и уште повеќе да не ми се вадат решениците од конктекст јас апсолутно сметам дека задача на Уставниот суд е да го штити уставниот поредок во Република Македонија, но да го штити согласно на Уставот, а не согласно на свои паушални убедувања или идеолошки убедувања како што беше на пример во случајот на лустрацијата каде што беше кажано дека лустрацијата се поништува заради тоа што уставните судии биле од едно друго време и имаат многу убаво мислење за комунистичкиот систем кој што нив им овозможил еден многу убав и прекрасен жив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кандидатот Гошева мора да ни држи и мене и вас предавања за комунизмот 20 саати, бидејќи по вашата дефиниција за тоа како се напредувало во комунизмот, ако за ВМРО ДПМНЕ да се станеле нешто и чувар тербало книшка, што мислите дека ова како судија во Основниот суд што имала. Значи самите вие етикетирате и самите вие девалвирате. Не можам да го разберам овој порив на ВМРО ДПМНЕ да се пресметува со сите оние кои што, замислете се дрзнале да работат против програмата на ВМРО ДПМНЕ, а работат согласно Уставот на Република. Па кога Трендафил Ивановски се борел за идеалите на ВМРО ДПМНЕ ниту јас ниту вие не сме постоеле на ова планета. И сега вие поради тоа што го бришете минатото на Македонија, го бришете минатото на ВМРО ДПМНЕ, си одбирате дека за чувар во фабрика требало партиска книшка во 1980 година, ама за  судија во Окружен  не требало, туку имало визија дека тоа ќе биде подобен кадар на ВМРО ДПМНЕ. Навистина јас најостро протестирам и ја повикувам и госпоѓата Гошева врз база на својата биографија или авторитет што мисли дека го има и дека треба да придонесува, да се повлече уште денес ид функцијата, од кандидатурате бидејќи господинот Александар Николовски и ВМРО ДПМНЕ очекуваат од нејзе да не се поништи ниеден закон во оваа држава, бидејќи ако во согласност во програмата што ја ветиле  ВМРО ДПМНЕ  на избори. Значи во Република Македонија  треба да не постои никој освен програмата на ВМРО ДПМНЕ. И сега ќе ги смениме чуварите во школите, членовите на Управните одбори, само Груевски е во право за ова како оди Македонија. И бранот треба да ги зафати сите оние кои што не размислуваат со главата на Никола Груевски. Трагедија е  ова што се слуша од млад човек, како ја замислува иднината на Република Македонија и како го замислува политчкиот систем во Република Македонија, особено што завршил таков факултет, дека политичкиот систем во една држава треба да зависи од  програмата на една партија. Господинот Драер кој што е 34 години конгресмен и беше пред 10 дена овде Собрание кажа една добра работа, ама кој го разбрал и кој го слушнал, дека да се биде на власт, значи да ги негувате  малцинството, затоа што има граѓани што гласале и за нив. Ако сакате да направите држава во која што ќе е почитуваат сите граѓани, тогаш ќе ги почитуваат и овие пратеници од десната  страна што седат, 370 илјади луѓе гласале на последните избо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амо еден пример ќе прочитам јавно објавен во  медиумите како работеше Уставниот суд. Уставниот суд укина членови од Законот за игрите на среќа. Укинувањето се однесува на членовите 24, 40, 102, 104, 130, 134, 141 од  Законот за игрите на среќа донесен во 2011 година и дополнет 2012  година. Судот интервенираше во овие законски одредби со кои се предвидуваше трговските друштва основани во сферата на вршење на дејноста игри на среќа и забавни игри да имаат обврска да достават доказ односно уверение за неосудуваност на обвинителот на трговските друштва како и трговските друштва да имаат обврска да доставуваат уверение дека ги платиле сите јавни давачки. Кој е тој Устав што го штител, дозволува луѓе со кривични дела, криминалци да организираат игри на среќа. Тоа е она што јас го оспорувам. Дека работеле согласно наредбите на една клика од 100 луѓе, а не согласно Уставот и барам да работат согласно Уставот и да го штитат уставниот поредок, а не да инсталираат паралелен политички систем и барам да не ми се вадат зборовите од контек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ски, цело време зборувате како работи Уставниот суд. Претпоставувам дека со овие предлози што ги давате, верувате односно знаете дека Уставниот суд ќе работи сосема поинаку и баш ги слушав вашите тези и на Комисијата за избори и именување и на денешната седница и просто не можам да поверувам дека ова што го зборувате и го мис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прво да направиме, бидејќи правевте споредба со одредени членови со Уставниот суд, јас ќе ви кажам сега исто така се согласувам со вас, Елена Гошева ќе биде најдобриот Уставен судија, што до сега го имате избрано и сега ќе ви каѓжам зошто. Затоа што Елена Гошева, мажот нејзин е избран за директор на Државен студентски центар, предложен од ВМРО ДПМНЕ. Меѓу другото слушнавме дека има и криминални пријави односно пријава за криминал и корупција. Понатака, нејзината ќерка Слободанка Гошева сега Гиева, била член висок во Унија на млади сили, била советник во Советот на град Скопје, била директор на Државна пописна Комисија 2011 најславен попис кој што „успеавте“ да го направите. Понатаму, нејзиниот зет Игор Гиевски, беше претседател на унија на млади сили, беше советник во Советот на град Скопје од ВМРО Народна партија, потоа премина во ВМРО ДПМНЕ, сега е претставник на државниот капитал во ЕВН исто така нормално предложен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ќе ве прашам господине  Александар Николовски зашто оваа е добра судика во Уставниот суд и директно ќе ве прашам: Што мислите. Кого ќе штити оваа судика во Уставниот суд. Уставот на Република Македонија или одлуките на извршниот комитет на ВМРО ДПМНЕ. Затоа ли господине Николовски оваа е подобра уставна судика од сите други, уште не станата судика во Уставен суд. Тие ли се причините господине Николовски. Исто како што се изостантите два кандидати. Вашите тези колега Николовски дека се што ќе се усвои во ова Собрание во форма на закон, без оглед на тоа дасли е уставен или не Уставен дека не треба да биде поништено, Уставен суд се страшни. Вие со вашите тези всушност не знам дали сте свесни вие поставувате прашање дали воопшто на оваа држава и треба Устав и Уставен суд со вашите тези. Мислите дека не треба да има? Мислите дека тој Уставен суд треба да одлучува онака како вие што ќе му каж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Николовски Александар,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Зошто сметам дека Уставниот суд не работеше согласно на Уставот, а работеше согласно наредбите на одредена клика, ќе ви прочитам исто така од медиумите, две одлуки на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тавниот суд, на седницата на 4 април 2012 година, сега скоро, го укина членот 27 став 1 точка 3 од Законот за ревизија. Со оваа законска одредба се предвидуваше кандидатот за стекнувње на звање ревизор да може да биде лице кое покрај друго го исполнува и условот да поминало повеќе од пет години од издржувањето на казна затвор ако бил осуден на правосилна судска пресуда. Значи, тоа значи дека Уставниот суд нас ни вели дека луѓе кои  што вчера излегле од затвор денес можат да полагаат за ревизори заради тоа што тоа било изразување на еднаквоста кон пристапот на институц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сто така укинал дел од одребите на Царинскиот законик, согласно на кои што се предвидувало оперативните инструкции донесени од директорот да врши проверка на работната способност на привремено вработените лице и кандидати за вработување, како би можел на тој начин да ги натера вработените во институцијата да почнат да работат. Што има ова врска со Уставот? Ама има врска со блокирање и со остарување на интереси на одредени лица тоа што и кажав клика од 100 луѓе кои што сакаат да владеат со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Станковиќ Емилијан,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ски, вообичаено зборите отворено и тоа е добро бидејќи секогаш манифестирате освен за тоа што се случува во ваш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 овој пат да говорам за хронологија или пак да се обидувам да ви поставувам контра тези на одлуките кои што ги цитирате на актуелниот состав на Уставен суд. Меѓутоа ќе ве потсетам на еден факт од кој што вие како млад политичар на ВМРО ДПМНЕ не можете да избегнете. Оваа власт на ВМРО ДПМНЕ не ја избра на пример една Маргарита Цаца Николовска за судија на Врховен суд која што сега е многу успешен уставен судија во Босна и Херцеговина. И ви благодариме за тоа, бидејќи тоа доволно ја мотивираше оваа госпоѓа да биде претседател на Совет на СДС. И тоа апсолутно можеме да го спориме со сите факти, апропо вашиот денешен предлог Елена Гошева одморена, одморен кадар кој што го предлагате, и синоним за новио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сакам да ви признаам, вие сте чесен и отворено зборувате која е целта на промените во Уставниот суд. Да инсталирате тројца партиски послушници, кои што ќе ги примаат наредбите како ќе гласаат во Уставниот суд од Штабот на ВМРО ДПМНЕ, т.е. лично од Груевски и неговите блиски на сите познати како фамилијата. И на почетокот ви реков, многу добар осет имате што се случува во ВМРО ДПМНЕ. Па каков нов бран бе Александар Николовски. Видете кој се се јави да ја брани Елена Гошева. Вие претседател на Унија на средношколци во времето на Љубчо Георгиевски, Влатко Ѓорчев, функционер во времето на Љубчо Георгиевски. Силвана Бонеа, функционер во време Љубчо Георгивски, Антонио Милошоски, функционер во времето на Љубчо Георгиевски. Каков нов бран, каков нов бран, какви глупости. Истата стара приказна која што Груевски ја продава сите изминати 6 години. И тоа е добро, бидејќи вие знаете многу убаво колега Николовски што се случува во ВМРО ДПМНЕ, му беше на Груески крив Бранко, му беше крив СДСМ. Му бше крива меѓународната заедница, медиумите, невладините организации е не лепи више тоа, и сега дојдоа на ред 150 жртвени јагниња од третиот ешалон ќе се жртвуваат во обид да се спаси Никола Груевски. Каков нов бран, какви глупости. Еве го новиот бран, пензионираната Елена Гошева, функционер во бившиот комунистички систем за кој Силвана Бонева се утепа од плукање. Три седници на комисии, црни петна. Оваа Елена Гошева опашка има од комунизмот невидена. И вие сега ќе зборите за нов бран. Аман не ја лажете јавноста. Бидете мангупи сите како што си ти, и кажете партизација на Уставен суд, тоа ви е главната цел, и треба послушници да инсталирате во Уставниот суд и како што ќе каже Груевски, така ќе работ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вски Александар.</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Имаше многу контрадикторности за која  што јас имам високо мислење Маргарита Цаца Николовска, да ја избереме за член на Врховниот суд не бира Собранието, ниту Владата, бира Републичпки судски совет и да сме сакале не сме можеле и покрај моето висок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Гошева те била во комунизмот, те била во ВМРО, мислам дека и тоа е контрадикторно, јас би сакал само да споменам на пример дека една од работите кои што се конзистентни во работењето на овој Уставен суд е токму рушењето и тоа го кажувам отворено, на Уствниот суд на Република Македонија и политичкиот систем заради нефукционирањето согласно на Уставот на Република Македонија. Јас тоа го кажувам отворено и конзистен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 новиот бран, ние новиот бран во ВМРО ДПМНЕ го направивме во 2004 година и продолжуваме да го правиме целиот изминат период, тоа ви го препорачувам и на ва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Георгиев Гордан, повелете. </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Почитувана потпретседател,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зборувам за новиот бран, ќе зорувам за една стара приказна идеолошка матрица на ВМРО ДПМНЕ, која што денеска на оваа седница и вчера на дебатата на Комисијата повеќе или помалку експлицитно ја признаа неколку пратеници на ВМРО ДПМНЕ, еве последниве беа колегата Ѓорчев и колегата Николовски, јас ќе ги цитирам еве. Влатко Ѓорчев во својот говор рече дека ете дојде време да се смени и тоа. Дојде време да се сменат и судиите во Уставиот суд, со тезата дека дојде време и ВМРО да има превласт во Уставниот суд. </w:t>
      </w:r>
    </w:p>
    <w:p>
      <w:pPr>
        <w:pStyle w:val="Normal"/>
        <w:spacing w:before="60" w:after="0"/>
        <w:jc w:val="both"/>
        <w:rPr/>
      </w:pPr>
      <w:r>
        <w:rPr>
          <w:rFonts w:cs="Arial" w:ascii="Arial" w:hAnsi="Arial"/>
          <w:sz w:val="20"/>
          <w:szCs w:val="20"/>
          <w:lang w:val="mk-MK"/>
        </w:rPr>
        <w:t xml:space="preserve">Јас сакам да аргументирам дека проектот на ВМРО ДПМНЕ за комплетна вмроизација на општството, кој почна од 2006 година, кој имаше свесна задача да ги </w:t>
      </w:r>
      <w:r>
        <w:rPr>
          <w:rFonts w:cs="Arial" w:ascii="Arial" w:hAnsi="Arial"/>
          <w:sz w:val="20"/>
          <w:szCs w:val="20"/>
        </w:rPr>
        <w:t>o</w:t>
      </w:r>
      <w:r>
        <w:rPr>
          <w:rFonts w:cs="Arial" w:ascii="Arial" w:hAnsi="Arial"/>
          <w:sz w:val="20"/>
          <w:szCs w:val="20"/>
          <w:lang w:val="mk-MK"/>
        </w:rPr>
        <w:t>купира сите</w:t>
      </w:r>
      <w:r>
        <w:rPr>
          <w:rFonts w:cs="Arial" w:ascii="Arial" w:hAnsi="Arial"/>
          <w:sz w:val="20"/>
          <w:szCs w:val="20"/>
        </w:rPr>
        <w:t xml:space="preserve"> </w:t>
      </w:r>
      <w:r>
        <w:rPr>
          <w:rFonts w:cs="Arial" w:ascii="Arial" w:hAnsi="Arial"/>
          <w:sz w:val="20"/>
          <w:szCs w:val="20"/>
          <w:lang w:val="mk-MK"/>
        </w:rPr>
        <w:t xml:space="preserve">коти во македонското општество, почнувајќи од администрацијата каде што јасно ни е на сите после 6 години власт дека буквлно од чуварот, од портирот до возачот мора да бидат партиски подобни кадри, продолжувајќи во неговиот сектор кој што го десеткуваа, го уништија до непрепознатливост, каде што инсталираа свои невладини организации директно подпокровителство и на копче од ВМРО ДПМНЕ, продолжувајќи во синдикатите, медиумите, комплетна и тотална узурпација на медумскиот простор, судството, обвинителството, пол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тврдев уште пред три години дека Уставниот суд беше до денес, за жал, последната брана на уствноста, демократијата, слободата и ако сакате во поширок контекст демократијата на Република Македонија. Целиот удар што се правеше во текот на последните години од страна на премиерот Груевски и видни политичари претставници на извршната власт кон Уставниот суд беше само заради тоа што оваа брана на уставноста и слободата успеваше барем во некои ситуации да ги демонтира штетните неуставните проекти и закони против слободата на граѓаните, поднесени од Владата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Уставниот суд по дефиниција е чувар на Уставот, чувар на темелните вредности, чувар на слободата и демократскит епроцедури. Не постои повисока инстанца во државата од Уствен суд ако гледаме широко. Неслучајно почитувани колеги уставните судии имаат девет години мандат, бидејќи треба да ги транцедираат сите евантуални влади, смена на политичките гарнитури, бидејќи треба да има доволен простор од 9 години да можат да одлучуваат независно без разлика во кој период на која било владеачка гарнитура се поставени тие уставни судии. Тоа е пракса низ цел свет и не е случајно избрано тие да имаат мандат од 9 години. Само ќе ви кажам како пример, легендата на уставното право Робер Бадентер беше уставен судија. Мене ми е криво не заради тоа што СДСМ ќе го критикува предлогот Елена Гошева да биде Уставен судија, криво ми е дека со ваквата узурпација комплетна, партизација на Уставниот суд од денес па натаму влегуваме во многу непредвидливи води за македонската демократија. Испаѓа дека со ваквата партизација на Уставниот суд од утре па натаму ќе може Никола Груевски, владеачкото мнозинство да смисли каков сака закон, најнеуставен на свет да е, оваа констелација сега, од утре што ќе дојде, на Уставниот суд да може да аминува. Тоа што не се случуваше претходно и СДСМ што не го бранеше заради тоа што вие инсинуирате дека тоа бил Уставен суд на СДСМ, туку затоа што СДСМ до сега ниту еднаш ниту еден партиски фукциионер кога сме биле во опозиција или на власт не се дрзнал да коментира или критикува одлука на Уставен суд. Тоа е основен демократски принцип во една парламентарна демокр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дека ВМРО ДПМНЕ е фамилијарен бизнис на фамилијата Гошеви. Елена Гошева, од утре, Слободанка Гошева, последната неславна претседателка на Државната пописна комисија и нејзиниот сопруг Игор Гиевски, познат активист, функционер, поранешен, на ВМРО ДПМНЕ. Затоа, јас тврдам дека ова е чист вмровски предлог и тука дури и да ги тргнеме настрана  спорните стручни квалификации на Елена Гошева, по биографијата, по целата приказна вмровска на членовите блиски на фамилијата на Елена Гошева се гледа дека ова е чиста партиска инсталација на ВМРО ДПМНЕ. Овој предлог колку што е лош е во корелација со овие тези на Груевски, лажните тези дека Уставниот суд е некаква продолжена рака на СДСМ и тоа е највулгарно поигрување, тврдам, во историјата на европската демократија, со оваа институција и суспендирање на правниот поредок во државата. Така премиер на дрзок, безобразен начин, нестручен да коментира од разноразни крстосници и митинзи одлуки на Уставен суд не се случило во историјата на европската демократија и тоа ќе ви служи на чест и ќе го носите како големо бреме во иднина. Тоа вие самите го признавате од оваа говорница почитувани колеги, кога велите дека дојде време и ние да си имаме свој Уставен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шокиран од податокот што го кажа Ана Павловска Данева дека кандидатот за Уставен судија Елена Гошева имала 6,4 просек на Правен факултет. Подток кој не стои во нејзината биографија и кој е скандалозен сам по себе, без разлика како ќе ја коментираме нејзината партиска проминиенција. Таков просек кажува дека не може да мислите било каде во било која европска балканска држава, најдете ми  уставен судија што имал 6,4 просек на правен факултет, а пред тоа името на Елена Гошева, коинцидира бидејќи е мајка на Слободанка Гошева, последната претседателка на Државната пописна комисија, коинцидира и со името на Сали Мурати, човекот кој што е следниот кандидат за Уставен судија, бидејќи Сали Мурати беше член на оваа распуштена инкриминирана државна пописна комисија. Сега и двајцата се уставни судии. Елена Гошева во 2009 година кога станува претседател на Советот на јавни обвинители избира 2 обвинители, едниот јавен обвинител е човек за кој се води истражна постапка, што не е дозволено, а другиот што туку разрешен судија заради нестручност и несове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која што беше спомната е неверојатниот факт дека Елена Гошева пред 10 години не успеала да го реши предметот Арачиново, каде што беа убиени тројца полицај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не ми е јасно почитувани колеги, особено помладите, како така со леснотија го критикувате постојниот Уставен суд со имиња и презимиња на луѓето врвни правници кои не биле поставени, тврдам, под партиски диктат на СДСМ, имено, заради тоа што меѓу другото имате 9 години мандат, туку биле поставени во други времиња, се мислело на овие работи. Се мислело на зачувување на правниот поредок на уставноста на Република Македонија. Вие со вашиот хуриет од 2006 година направивте тоталер параспур во оваа држава, сите институции ги суспендиравте. Затоа меѓу другото не видовме ниеден од вас колеги и вие што седите тука, некој од врвните правници во вашите редови или од луѓето правници блиски до ВМРО ДПМНЕ да коментира било која одлука на уставен суд, туку ги истрчавте вашите млади јаничари да ги критикуваат на највулгарен начин одлуките на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гласањето на овие вмровски кандидати, особено несомнениот нестручен вмровски кадар госпоѓана Елена Гошева ВМРО ДПМНЕ ќе го заокружи процесот на комплетна вмроизација на општеството. Уставниот суд беше круната, беше дијамантот во круната на оваа тенденција да се тотализира државата, свесно конципиран проект започнат во 2006 година од Никола Груевски. За жал колеги овој процес завршува во тежок период за ВМРО ДПМНЕ, период кога колата на ВМРО ДПМНЕ оди надолу и оди неповратно во бездна. Бидете у бедени дека новата власт, кога и да дојде таа, првата задача ќе и биде да го демонтира овој авторитарен поредок кој што 6 години така трудољубиво и безмилосно се обидува да го инсталира ВМРО ДПМН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чев Владимир,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а госпоѓо потпретседател, почитуван Георгиев, дека колата на ВМРО ДПМНЕ оди надолу ние овие дискусии ги слушавме дента ког беше распуштањето на ова Собрание минатата година, некаде ова време и се велеше ќе видите на избори. Да, беше ќе видите на избори до 22,00 часот вечерта кога дојдоа резултатите. Исто беше и 2008 година, коалиција Сонце, ќе видите на избори, ќе се соочиме, излезете пред народот. Излеговме пред народот. </w:t>
      </w:r>
      <w:r>
        <w:rPr>
          <w:rFonts w:cs="Arial" w:ascii="Arial" w:hAnsi="Arial"/>
          <w:sz w:val="20"/>
          <w:lang w:val="mk-MK"/>
        </w:rPr>
        <w:t>Истите говори, тргна топката надолу, тргна колата надолу, се соочивме и резултатот беше    - СДСМ имаше до пред некој месец 19 пратеници.</w:t>
      </w:r>
    </w:p>
    <w:p>
      <w:pPr>
        <w:pStyle w:val="Normal"/>
        <w:spacing w:before="60" w:after="0"/>
        <w:jc w:val="both"/>
        <w:rPr>
          <w:rFonts w:ascii="Arial" w:hAnsi="Arial" w:cs="Arial"/>
          <w:sz w:val="20"/>
          <w:lang w:val="mk-MK"/>
        </w:rPr>
      </w:pPr>
      <w:r>
        <w:rPr>
          <w:rFonts w:cs="Arial" w:ascii="Arial" w:hAnsi="Arial"/>
          <w:sz w:val="20"/>
          <w:lang w:val="mk-MK"/>
        </w:rPr>
        <w:t>Господине Георгиев, слушнете се, јавете му се на Бранко Црвенковски и прашајте го дали Ингилизова и Бранко Наумовски не биле партиски решенија на СДСМ. Ајде повелете, кажете дека Ингилизова и Бранко Наумовски - неговата куќа  е Штаб на СДСМ во Ѓорче Петров, прашајте ги вашите активисти дали и сопругата, синот и сите се активисти. Тоа е легитимно право и на синот на Бранко Наумовски да биде член и член на советничка група на СДСМ, и на сопругата да биде во Унијата на жени на СДСМ итн. Тоа е нивно право на политички ангажман, но немојте тука да зборувате дека сте супер независни дека немате никаква врска со СДСМ. Кој ќе ви поверува? Па ни самиот себе си.</w:t>
      </w:r>
    </w:p>
    <w:p>
      <w:pPr>
        <w:pStyle w:val="Normal"/>
        <w:spacing w:before="60" w:after="0"/>
        <w:jc w:val="both"/>
        <w:rPr>
          <w:rFonts w:ascii="Arial" w:hAnsi="Arial" w:cs="Arial"/>
          <w:sz w:val="20"/>
          <w:lang w:val="mk-MK"/>
        </w:rPr>
      </w:pPr>
      <w:r>
        <w:rPr>
          <w:rFonts w:cs="Arial" w:ascii="Arial" w:hAnsi="Arial"/>
          <w:sz w:val="20"/>
          <w:lang w:val="mk-MK"/>
        </w:rPr>
        <w:t xml:space="preserve">Уште неколку работи. До сега велите сме имале супер одличен, спремен, добар Уставен суд и слично, но ќе ви поставам едно прашање господине Георгиев. Во Европа сите без исклучок, со исклучок на Ватикан, сите држави се секуларни, значи во Европа сите држави се секуларни. Во тие 50 европски држави кои сите до една се секуларни, со исклучок на Ватикан, нивните уставни судови процениле и оцениле дека не се нарушува секуларизмот со тоа што има веронаука во училиштата. Зборувам за 40,45 училишта во Европа, во половина од нив веронауката е задолжителна, во половина од нив е опционен предмет. Во Македонија овој неокомунистички уставен суд досегашен нас не оцени дека опционата факултативна веронаука е неуставна. Значи она што во секуларна Франција, секуларна Германија, секуларна Италија, секуларна Велика Британија, нивните уставни судови го оцениле дека е во ред, има веронаука, кај нас квази независниот неокомунистички уставен суд на Ингилизова и Бранко Наумовски ни вели дека немаме право на опциона веронаука во нашето општество. Каде е тука независноста, каде се тука правилата. Благодарам.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Георгиев Гордан,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Ѓорчев, имате погрешна информација околу Штабот на СДСМ во Ѓорче Петров. Комшии се со колешката Ана Павловска Данева, таму, во нејзината куќа е Штабот, а не во куќата на уставниот судија Наумовски.</w:t>
      </w:r>
    </w:p>
    <w:p>
      <w:pPr>
        <w:pStyle w:val="Normal"/>
        <w:spacing w:before="60" w:after="0"/>
        <w:jc w:val="both"/>
        <w:rPr>
          <w:rFonts w:ascii="Arial" w:hAnsi="Arial" w:cs="Arial"/>
          <w:sz w:val="20"/>
          <w:szCs w:val="20"/>
          <w:lang w:val="mk-MK"/>
        </w:rPr>
      </w:pPr>
      <w:r>
        <w:rPr>
          <w:rFonts w:cs="Arial" w:ascii="Arial" w:hAnsi="Arial"/>
          <w:sz w:val="20"/>
          <w:szCs w:val="20"/>
          <w:lang w:val="mk-MK"/>
        </w:rPr>
        <w:t>Друго сакам да ви кажам, можеме да се шегуваме околу тоа кој добил и кој изгубил на избори. Мислам дека тоа не е главната тема, туку главната тема се овие сериозни презедани и сериозен упад што го правите во правниот систем, а тврдам дека покрај тоа што ги затворивте сите пори во македонското судство, последната што остана да ја брани слободата и уставниот поредок беше Уставниот суд. Мислам дека е премногу неуко од ваша страна да споредувате устави и уставни поредоци на различни држави. Ќе ви кажам како пример околу секуларна Грција. Имено, таму не постои граѓански брак, туку само црковен брак, но има држави каде што им се одзема пасошот на луѓето ако не гласаат. Премногу е неуко да можеме да ги споредуваме и врз база на тоа да велиме дека во Полска има случај каде што има веронаука, а во Македонија не мора да има. Уставен суд е Уставен суд, научете дека тие особено не од политичари, особено не од нас, не се коментираат одлуките од Уставен суд.</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Велјаноски Митре,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родот вели надежта умира последна, но изгледа денес и надежта умира дека ќе успееме на владеачкото мнозинство да му укажеме дека вози во едносмерна улица во погрешен правец. Уставниот суд беше последната инстанца, последната надеж дека Република Македонија е демократско општество. Од утре и таа последна надеж буквално умира. Да одиме со аргумен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втономијата на универзитетот ја нема, ја згазивте. Декани, ректори, сето тоа по наредба на Извршниот комитет на ВМРО-ДПМНЕ. Здравството, докторите, специјалистите ги пониживте со вакви ветувања со таква плата - дно. Советот за радиодифузија - тотално партизиран, медиумите купени, партизирани до крај. Слобода на говорот прегазена. Тој што ќе се дрзне да каже другиот ден има инспектори, другиот ден има 300 репресии и чуда.</w:t>
      </w:r>
    </w:p>
    <w:p>
      <w:pPr>
        <w:pStyle w:val="Normal"/>
        <w:spacing w:before="60" w:after="0"/>
        <w:jc w:val="both"/>
        <w:rPr/>
      </w:pPr>
      <w:r>
        <w:rPr>
          <w:rFonts w:cs="Arial" w:ascii="Arial" w:hAnsi="Arial"/>
          <w:sz w:val="20"/>
          <w:szCs w:val="20"/>
          <w:lang w:val="mk-MK" w:eastAsia="en-US"/>
        </w:rPr>
        <w:t xml:space="preserve">Друг доказ, правосудството, судиите што ги водеа процесите на Велија Рамковски и Љубе Бошковски ги унапредивте. Ако ништо друго, барем да почекавте да подзаборават луѓето што се случуваше. Илјадници случаи почитувани пратеници, тотално вмроизација на општеството. Се надевавме дека нема да се дрзнете на </w:t>
      </w:r>
      <w:r>
        <w:rPr>
          <w:rFonts w:cs="Arial" w:ascii="Arial" w:hAnsi="Arial"/>
          <w:sz w:val="20"/>
          <w:szCs w:val="20"/>
          <w:lang w:val="mk-MK"/>
        </w:rPr>
        <w:t>Уставниот суд.</w:t>
      </w:r>
      <w:r>
        <w:rPr>
          <w:rFonts w:cs="Arial" w:ascii="Arial" w:hAnsi="Arial"/>
          <w:sz w:val="20"/>
          <w:szCs w:val="20"/>
          <w:lang w:val="mk-MK" w:eastAsia="en-US"/>
        </w:rPr>
        <w:t xml:space="preserve"> Во континуитет месеци наназад, светската цивилизациска пракса да не се коментираат одлуки на Уствниот суд како врховна највисока независна институција - го погазивте го изгазивте, од раскрсници, од улици, од отворање чешми, од тениски игралишта се коментира на Уставениот суд. Навистина не можам да разберам млади луѓе кои во името на демократијата живееја во шатори, за бранат режим, да бранат диктату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имаме одговорност не само за нашите деца, имаме одговорност и за нашите вници. Имаме одговорност каде се движи оваа држава. Тогаш кога ќе падне независноста на Уставниот суд во оваа држава паднало се. Дали имаме аргументи, дали имаме поткрепа за ова што го зборувам? Па зарем целокупното фамилијарно педигре на госпоѓата за која разговараме, најмалку сакам да зборувам за луѓе и да кажувам некакви квалификации, но потврда на мојата теза дека ова е партиски кадар на ВМРО-ДПМНЕ, токму нивното фамилијарно педигре. Сопруг поставен од ВМРО-ДПМНЕ за директор на Студентскиот центар, ќерка поставена за претседател на Државна пописна комисија, претходно советничка во Советот на град Скопје, зетот советник, треба ли уште аргументи, треба да нацртаме дека жената може да ги има сите квалитети, жената има зад себе премногу политика премногу политичка зависност. Како таа ќе биде независна во однос на законите кои ги носи парламентарното мнозинство. Сите ние сме сведоци, многу закони се носат спротивно на Уставот и токму Уставот е последна инстанца која треба да каже почитувани пратеници закочете, бидејќи не сме сите ние овде експерти по правни науки, можеме да изгласаме и некој закон кој не е уставен. Но со вакво политичко фамилијарно педигре може ли некој овде да се заколне во независноста на таа жена. Не навлегувам дали е 6,4 или 6,8 просекот, не сакам да зборувам за нејзината личност, но морам да спомнам една навистина оксиморонска мисла, ВМРО оди со младите кадри ВМРО оди со докторантите од таму и таму, но сега ВМРО после пет минути има друго решение, оди со пензионери. Има работи кои не држат и не можат да се одбранат. Премногу ја забраздивте работата со партизацијата на општеството. Македонија оди по слеп колосек. Дајте да закочиме, затоа што сите ќе бидеме неповратни губитници. Демократските процеси кои со судни маки почнаа да се движат вратени се 100 години назад. Верувајте, сум го затекнал и оној тоталитарен режим како вие милувате да го наречете, многу послободно на улица се зборувало за власта, многу луѓе можеа да читаат и книги од Солзињицин, можеа и Орлов да го читаат во тој тоталитарен речим. Буквално сега не можат универзитетските професори да излезат и да го кажат своето незадоволство, а сите кажуваат дека нема автономија, дека премногу е партизирана работата, сите декани, ректорите ги поставува апсолутно политиката. Бидејќи од ваква политизација на крајот губитници ќе бидеме сите ние и иднината на Република Македонија како може да не убедувате дека госпоѓата Елена Гошева со целото тоа политичко зад неа ќе биде независна во Уставниот суд. Непримерно е и она што почитуваниот пратеник Гордан Георгиев го кажа да се дисквалификуваат луѓето со таква леснотија кои биле до сега. Сметам дека во рамките на сите нивни можности луѓето се обидувале да дадат правилна насока на движење на Република Македонија. Сите сме свесни кој ги поставува овие луѓе. Не ги поставува ниту стручноста, ниту струката, ги поставува политиката, ги поставува партијата. Ако беше поинаку, ако ништо друго, не после пладне на Комисијата да се соопштат имињата, туку барем една недела, две недели порани нека се соопштеа, нека се запознаеше јавноста, нека имаше можност струката да каже што мисли по тие предлози, не може вака. Вака на крајот поразени ќе бидеме сите ние, поразена ќе биде Република Македонија. Сметам дека имаме одговорност пред иднината, не само за сегашноста, затоа што сето ова ќе го платат не само децата на оваа страна, туку и вашите деца ќе го платат. Нашите соседи во тие европски процеси заминаа со стотици милји пред нас, а бевме пример за демократија, бевме пример за човекови права, за слобода на говор, за слобода на медиумит. Се враќаме назад, тоа е реалноста и доколку не и погледнеме во очи на крајот губитокот ќе биде ненадоместлив и ова изгубено време никогаш не ќе можеме да го надоместим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eastAsia="en-US"/>
        </w:rPr>
        <w:t xml:space="preserve">Илија Дим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довно со внимание го слушам колегата Велјаноски како повозрасен и како поискусен човек и се обидувам да најдам логика во она што го говори, меѓутоа, искрен да бидам, ретко ја наоѓ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дине Велјаноски, велите уназадуваме во демократијата. Нема да зборувам за она што се случувало до 1998 година, ќе зборувам за периодот од 2002 до 2006 година. Полицијата влегуваше со вперени пиштоли во двегодишни деца на генералите на полицијата. Господине Митре, вие избркавте неколку илјади луѓе од работа и тоа не по критериуми и стандарди за школо, немање школо, за работни места, за систематизација, туку рековте сите што се вработени од таа дата натаму, кога било ВМРО-ДПМНЕ на власт се бркаат од работа. За која демократија зборувате? Или тогаш вам ви личеше на демократија. Вие бевте комотни веројатно, бевте на позиција вие и луѓето околу вас. За таа ли демократија зборувате господине Митре Велјаноски. Вие апсетевте потпароли на политички партии. Жив е пред мене господинот Влатко Ѓорчев, го апсевте, портпарол на политичка партија за изречено мислење го апсевте, човекот лежеше една вечер во полициска станица заради различно размислување. За таа ли демократија господине Велјаноски зборувате? И вие сега сакате тука да создадете премиса дека откако дошло ВМРО-ДПМНЕ на власт нема демократија, а до сега имало демократија. Ве молам господине Митре Велјаноски, ве почитувам искрено вие тоа го знаете, нема потреба пред камера да го кажувам, меѓутоа, вие сте возрасен човек и сте еден од оние неколку во Собранието кои што и ние младите кога ќе залетаме малку повеќе во нашата желба да помогнеме на сопствената партија треба да не подзастанете и да кажете деца полека, ова е вака, ова не е така, ова е објективно, ова не е објективно. Вие станувате дури понеобјективен и од колешката Бендевска и од другите колеги тука и употребувате примери кои навистина не одат, за што зборуваме. Колега Велјаноски, цел ден се обидувам, замолувам при предлагањето на кандидатите да не одиме со лични дисквалификации и омаловажувања. Секогаш првите настапи на колеги од вашата пратеничка група се токму тоа, токму лични дисквалификации и омаловажувања. Седнете ги, постар сте, повозрасен сте, поискусен сте, кажете, луѓе, дајте да прекинеме со ова самоуништување. Тоа што не чини, ако има забелешки во кариерата кажете, но да не обвинувате сега дека е партизирано, а до пред две години било демократија, цветале рози не личи, најмалку личи од вас како возрасен и сериозен човек да го слушам.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Велјаноски Митре,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атеник, се убедувам и себе си и се обидувам и вас да ве убедам дека сме 2012 година. Почитуван пратеник, дали во Република Македонија е застанат часовникот и застанато времето, само тогаш кога ќе зборувате за 2012 година, само тогаш ќе бидете во право. Баталете ја историјата, баталете ја 2006. 2012 година сме. Вие сте млади луѓе. Има една латинска поговорка: овде е Родос, овде скокни. Додека се враќате наназад се е тоа политиканство и никогаш нема да поверувам на вашите зборови. Кога ќе кажете од оваа говорница сега треба да ги решаваме проблемите за утре да ни биде подобро, тоа го прифаќ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атеник, вие почнавте со имиња денес, вие ги споменавте сите тие.</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Пашовски Васко, повелете.</w:t>
      </w:r>
    </w:p>
    <w:p>
      <w:pPr>
        <w:pStyle w:val="Normal"/>
        <w:spacing w:before="60" w:after="0"/>
        <w:jc w:val="both"/>
        <w:rPr/>
      </w:pPr>
      <w:r>
        <w:rPr>
          <w:rFonts w:cs="Arial" w:ascii="Arial" w:hAnsi="Arial"/>
          <w:b/>
          <w:sz w:val="20"/>
          <w:szCs w:val="20"/>
          <w:lang w:val="mk-MK" w:eastAsia="en-US"/>
        </w:rPr>
        <w:t xml:space="preserve">Васко Паш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Велјаноски, од вашата дискусија она што успеав да го сватам е дека вие во моментално жалите затоа што на судиите кои се во Уставниот суд моментално им истекол мандатот и тоа се случува токму во времето на ВМРО-ДПМНЕ, кога е на власт. Вие сега имате проблем не затоа кои се кандидати, многу малку зборувавте за тоа кои се новите кандидати, туку зборувате дека сега ВМРО-ДПМНЕ ќе предложи кандидат. Проблемот е тоа што на вашите кандидати веќе им завршил мандатот и сега ќе избереме нови. Најмалку се задржавте на нивните квалификации. Она што го гледам како биографија на госпоѓата Елена Гошева од 1977 година е вработена во Окружното обвинителство, а 2012 година завршил во највисокиот орган на обвинителството односно во Советот на јавни обвинители на Република Македонија. Проблем било имала мал просек. Верувајте ми јас како студен на мојот факултет додуше, не на истиот факултет, во тој период само децата на професорите имаа висок просек. Верувајте ми дека навистина беше така. Сега со новиот кредит трансфер систем, со Болоњскиот систем имаме сосема нова ситуација, каде што веќе имаме многу пообјективна состојба и децата имаат повисок просек. Друга работа, го спомнувате и господинот Ѓорѓи Гошев, додуше не вие, другите колеги спомнаа дека бил поставен за директор. Но кога, пред 12 години, пред 10 години, до 2002 година? Дел од колегите рекоа дека имал кривична пријава. Па сега моментално можам да ви поднесам кривична пријава која ќе падне и во овој случај нема никаква кривична одговорност. Ќе падне во наредниот период и засекогаш ќе бидете одбележани вие сте имале кривична пријава. Тоа е многу нелогичен, многу неразумен комента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пак ќе кажам, затоа што моментално доаѓаат кандидати кои ги предлага моменталното мнозинство во ова Собрание. Мислам дека треба да поразговараме и да им дадеме шанса, не е оној истиот Уставен суд што буквално работеше по директива. Секој закон што ќе беше донесен овде и кога ќе приметевте дека е во склоп на реализација на некој проект од програмата на ВМРО ДПМНЕ, веднаш го рушевте. Значи веднаш се наоѓаше чаре како тој закон да падне за да не може да се изврши реализација на самиот проект. Тоа ви беше единствената ц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им шанса на овие луѓе, кој вели дека нема бидат подобри од претходните кандидати, претходните уставни судии. Јас верувам дека  ќе работат три пати повеќе од претходниот состав, ви гарант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каде се нивните деца, мислам дека е нелогично да разговараме. Значи ако Слободанка или Игор се на некои позиции, како нивен зет или нивна ќерка, сосема е нелогишно да разговараме за  способноста на госпоѓата Елена Гошева, односно дали е таа способен кандидат да ги извршува функцијата за која што ја предлагам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а доза на некоректност, на други дискусии реплициравтем, не на мене, но с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 теза не  поставив стручноста на лицето, туку нејзиниот кредибилитет за политичка независност во услови, ако го земеме предвид фамилијарното политичко педигре. Тоа само е за мене спорно. </w:t>
      </w:r>
    </w:p>
    <w:p>
      <w:pPr>
        <w:pStyle w:val="Normal"/>
        <w:spacing w:before="60" w:after="0"/>
        <w:jc w:val="both"/>
        <w:rPr>
          <w:rFonts w:ascii="Arial" w:hAnsi="Arial" w:cs="Arial"/>
          <w:sz w:val="20"/>
          <w:szCs w:val="20"/>
          <w:lang w:val="mk-MK"/>
        </w:rPr>
      </w:pPr>
      <w:r>
        <w:rPr>
          <w:rFonts w:cs="Arial" w:ascii="Arial" w:hAnsi="Arial"/>
          <w:sz w:val="20"/>
          <w:szCs w:val="20"/>
          <w:lang w:val="mk-MK"/>
        </w:rPr>
        <w:t>Знам едно дека ќе запаметиме  кога Уставниот суд во новиот состав ќе поништи закон донесен од ова владеачко мнозинство. Тој ден кога ќе дојде, ако дојде, бидејќи ќе биде толку многу редот, ќе треба јубилеј да му славиме и годишнина. Тоа го зборуваме  и тоа ќе биде реалноста и сите сте свесни дека така ќе бид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 е жал што една ваква тема, една ваква дебата ја водиме во време, во касни саати кога и меѓудругото граѓаните гледаат и утакмица. Меѓутоа ние  ќе си ја тераме нашата работа, ќе си ги кажем нашите аргументи, па понатаму нека суди иднината кој бил во право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Уставниот суд во секоја држава, па и во нашата држава  држава има посебна позиција. Ако ја погледнете самата глава што го регулира ова прашање, уште од првиот член, членот 108  јасно станува збор за што се работи. Уставниот суд во  Република Македонија е дефиниран како орган на Републиката што ја штити уставноста и законитоста. Уставниот суд во Република Македонија треба  да обезбеди чекен баланс  на сите и над законодавната и над извршната власт и над судската власт и ако сакате, тоа е  и над локалната власт, сега како четврта власт. И мислам дека тој има посебна позиција во Уставот, а за мене од најважните надлежности на Уставниот суд во Република Македонија е да ја штити законодавноста и законитоста, а особено да ги штити слободите и правата на човекот на  граѓанинот кој што се однесуваат на уверување, на совеста, на мислата, јавното изразување на мисла, политичко здружување, дејствување,  забрана на дискриминација итн. Значи сериозна работа има Уставниот суд. И затоа навистина требаше посериозен начин и  посериозен пристап кон постапката бидејќи првата забелешка  ми е околу процедурата, начинот на постапување при изборот на судии на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Прво и основно, не може да се амнестираме дека и порано  се вршело така избор на судии на Уставен суд и без објава, без да знаат луѓето од еснафот, кои навистина ги исполнуваат условите да бидат и навистина заслужуваат голем број од нив да бидат ставени овде на дискусија во Собранието и да претендираат за член, за судија на Уставен суд, тие не ни разбраа од една единствена причина што тивко, без никој да знае, Комисијата за избори и именувања, според критериуми само нив познати, си предложи во тајна процедура. Не амнестира тврдењето  дека и порано се избирале така уставни судии. Нели сакаме демократска држава. Нели сакаме функции достапни со подеднакви услови на сите. Ако сакаме, ако претендираме на тоа требаше барем една објава во јавните медиуми дека ова Собрание, согласно Уставот ќе избира уставни суд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рекршен е и Деловникот. Комисијата за избори и именувања како работно тело во Собранието исто као и сите останати работни  тела мора минимум 5 дена да достави материјали за точките  на дневен ред што ќе бидат на расправа. Наместо тоа, а замислетре сеработи за избор на судии на Уставниот суд, материјалите се даваат во самиот момент на самиот почеток  нна работата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ва, мислам дека нема да го елаборирам, не само што се работи за  прекршување на Уставот и Деловникот, туку се работи шрактично за изигрување на целокупната  македнск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околу која што сакам да дебатирам, ако  навистина се добри овие тројца кандидати, вклучително и кандидатката за кој асега  зборувавме, навистина ќе с  јавеја  поголем број пратеници од парламентарното мнозинство и ќе го бранеа оваој  предлог на Комисијата.</w:t>
      </w:r>
    </w:p>
    <w:p>
      <w:pPr>
        <w:pStyle w:val="Normal"/>
        <w:spacing w:before="60" w:after="0"/>
        <w:jc w:val="both"/>
        <w:rPr/>
      </w:pPr>
      <w:r>
        <w:rPr>
          <w:rFonts w:cs="Arial" w:ascii="Arial" w:hAnsi="Arial"/>
          <w:sz w:val="20"/>
          <w:szCs w:val="20"/>
          <w:lang w:val="mk-MK"/>
        </w:rPr>
        <w:t>Од списокот што  го имам, освен колегата Илија Димовски, кој нормално мора, какоа овластен предлагач да биде јавен за  дискусија, се јавиле за дискусија само господинот Владимир Ѓорчев, Силвана Бонева и Антонио Милошевски. Владимир  Ѓорчев и Антонио Милошевски, господата,  од разбирливи причини затоа што биле  генерациј</w:t>
      </w:r>
      <w:r>
        <w:rPr>
          <w:rFonts w:cs="Arial" w:ascii="Arial" w:hAnsi="Arial"/>
          <w:sz w:val="20"/>
          <w:szCs w:val="20"/>
        </w:rPr>
        <w:t>a</w:t>
      </w:r>
      <w:r>
        <w:rPr>
          <w:rFonts w:cs="Arial" w:ascii="Arial" w:hAnsi="Arial"/>
          <w:sz w:val="20"/>
          <w:szCs w:val="20"/>
          <w:lang w:val="mk-MK"/>
        </w:rPr>
        <w:t xml:space="preserve"> со ќерката на оваа кандидатка и нормално дека имаат обврска да го бранат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е поставува прашање, без тенденција да го напаѓам личниот интегритет на кандидатката за член на Уставен суд, меѓутоа би сакала околу нејзиното стручно напредување и околу нејзината компетентност да подискутираме малку за судија на Уставен суд. Беше многу фалена дека таа е избрана на подрачјето на Јавното обвинителство со непосредно тајно гласање. Меѓутоа, почитувани колеги, јас не знам дали е тоа точно. Добив минимум  десет пораки од јавни обвинители кои тврдат, докажуваат на кој начин е избрана оваа кандидатка за член на Јавно обвинителскиот совет. Проверете, ќе видите, јас ќе ви ги дадам пораките кои што ми се испраќ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што е позната оваа кандидатка во јавноста, во еснафот и останатите двајца кандидати. Дали со некои научни трудови, дали со некој посебен став по одредено прашање, дали со учество во некој законски проект или изработка на некој законски проект. Повторно не претендирам лично да ја навредувам, меѓутоа она  што го знам за колешката или за идниот судија на Уставен суд е присуството овде во својство на претседател  на Советот на јавни обвинители и презентирање на еден сувопарен извештај за работата на   Советот на јавни обвинители и ништо повеќе. Па видете, оние кои што кажале нешто,  кои оставиле трага во еснафот сите ги знаеме и сите се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та беше дискутирано околу стручноста. Јас навистина не навлегувам, меѓутоа потсетете се дека господинот Ставре Џиков кој што знаете во кое време беше јавен обвинител, имал иницијатива да ја разреши оваа јавна обвинителка затоа што по еден предмет, иако била должна да излезе на лице место, не го сторила тоа. Меѓутоа од разбирливи причини е запрена ова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доста беше експлоатиран, нерешен судски случај каде што таа била јавен обвинител на убиството на четворицата полицајци пред Арачиново, што не е така мал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почитување на одлуката на Комисијата за лустрација каде што во 2010 година од страна на Комисијата за лустрација и се испратени две писма со кои што бараат да бидат разрешение две јавни обвинителки кои што не го почитувале Законот за лустрација, меѓутоа нормално оваа претседателка на Советот на јавни обвинители, бидејќи не  почитува закон, не презела ништо и останало тоа т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изборот на двајцата јавни обвинители кое што беше скандал во Република Македонија, едниот кој што беше разрешен судија и секако ако некој не може да биде избран и разрешен од судија, уште помалку  може да врши јавно обвинителска функција, затоа што сите ние кои што ја знаеме таа материја, знаеме до колку еден не е подобен и е разрешен од судија нормално дека не може да бде избран за јавен обвинител и едниот јавен обвинител кој што имал кривич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е уште пострашно за мене, непочитување од неа како претседател на Советот на јавни обвинители е трансформирање на мандатот на сите членови на Советот на јавни обвинители во време кога нивниот мандат како јавни обвинители им мирува. </w:t>
      </w:r>
    </w:p>
    <w:p>
      <w:pPr>
        <w:pStyle w:val="Normal"/>
        <w:spacing w:before="60" w:after="0"/>
        <w:jc w:val="both"/>
        <w:rPr>
          <w:rFonts w:ascii="Arial" w:hAnsi="Arial" w:cs="Arial"/>
          <w:sz w:val="20"/>
          <w:szCs w:val="20"/>
          <w:lang w:val="mk-MK"/>
        </w:rPr>
      </w:pPr>
      <w:r>
        <w:rPr>
          <w:rFonts w:cs="Arial" w:ascii="Arial" w:hAnsi="Arial"/>
          <w:sz w:val="20"/>
          <w:szCs w:val="20"/>
          <w:lang w:val="mk-MK"/>
        </w:rPr>
        <w:t>Ова ќе се сложите се доволно аргументи кои што се документирани, кои што зборуваат дека навистина не можеме барем не во Уставниот суд да ја оставиме да се учи на грешките, затоа што демократијата навистина не го дозволува о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чувствувам должен да објаснам како дојде до точката на дневен ред на Комисијата. Во рамки на со Деловникот предвидените процедури  и рокови беше закажана седницата и беа доставени материјалите за работа по оваа точка и по сите други точки од дневниот ред на Комисијата за прашања за изборите и имен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Иванова, СДСМ  има членови Комисијата за прашања за избори и именувањата, меѓутоа за жал ниту еден од нив не достави ниту еден предлог ниту за Уставен суд, ниту за другите точки, туку со средоточија исклучиво единствено на критики на предложени, од моја страна како рамноправен прв меѓу еднаквите членови на Комисијата за прашања за изборите и именувањата. Значи до тука комплетно се запазени деловничките процедури. Понатаму,  десетина дена претходно беше закажано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ѓа Иванова со Устав донесен 1991 година и со рамковен менуван е предвидена оваа постапка за избор на уставен судии. Се практикува во пракса 10-тина пати, од 1991 година до сега, ниту нешто е додадено, ниту нешто е одземено од постапката. Ние не можеме сега циркус да правиме од постапката за избор на судии на Уставен суд, не коректно, не е фер. Ако цените во моментот дека нешто поинаку треба да се регулира постапката  требаше да поднесете предлог за измена во Уставот или во некој нов закон каде што со закон ќе регулираме како би одела постапката. Сега е вака, правната пракса говори дека вака треба да постапуваме и се постапува еднакво така како што во секоја постапка претходно се постапувало. Кој се пријавил за дискусија госпоѓа Иванова, не е  аргумент. Зошто? Поради тоа што ние како пратеничка група сме  ценеле дека тројца, четворица, пет луѓе кои се пријавиле и уште толку што се пријавиле за реплики е сосема доволно за да објасни ставот на пратеничката група на ВМРО ДПМНЕ, ама во исто време да припазиме на економичноста во работата. Ако мислите вие дека 40 луѓе ако сте се пријавиле за збор, од тие 40 30 со пишан говор кои што и не ја познаваат проблематиката, така да поекономично и поправилно се работи, вие не, вие. Велам вие од 40, 30 се, десет луѓе ја познаваат проблематиката. Меѓутоа вие најчесто се пријавувате по 40 луѓе. Ако мислите дека е така поправилно дека се работи, дозволено ви е, ама на крај граѓаните ќе ценат. Ние како пратеничка група мислиме дека треба да бидеме практични и рацион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гсопоѓо Иванова, еве едно прашање ќе ви поставам. Игор Спирковски сте го гласале за уставен судија вие. Игор Спирковски од правно искуство  имал само тоа што бил секретар на Собрание. Еве објаснете ни кои се критериуми во овој случај.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Цветанка Иванов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навистина јас мислев дека ќе ми реплицирате и ќе ми  дадете одговор на поставените прашања кои што јас  кон крајот на мојот говор ги дадов, а тоа е за неколкуте случаи на нестручно постапување и неколкуте случаи на непочитување на институции  и непочитување на законот од страна на оваа кандидатка за судија на Уставен суд. Вие се одлучивте нормално да дадете, да реплицирате за нејлесното за процедурата, меѓутоа и тоа не е лесно. Викате дека вие сте ја закажале седницата пред 6 дена, меѓутоа на таа седница вие сте имале предлоци и тие предлози треба да ги доставите писмено до Комисијата, до членовите. Членовите на Комисијата од опозицијата не може да си играат играчки и да се однесуваат како на ат пазар да се надаваат за членови на судии на Уставен суд на денот на Комисијата. Не, ние сакаме и ги почитуваме институциите на системот и соодветно реагирам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ѓо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и да предложиме, никогаш не ви чии. Кога предлагаме луѓе помлди, тогаш ги критикувате зошто се млади и неискусни. Кога предлагаме луѓе кои се во возрасни години, во средни години, тогаш зошто предлагаме луѓе во средни години. Што и да се предложи, во никој случај не чини. </w:t>
      </w:r>
    </w:p>
    <w:p>
      <w:pPr>
        <w:pStyle w:val="Normal"/>
        <w:spacing w:before="60" w:after="0"/>
        <w:jc w:val="both"/>
        <w:rPr/>
      </w:pPr>
      <w:r>
        <w:rPr>
          <w:rFonts w:cs="Arial" w:ascii="Arial" w:hAnsi="Arial"/>
          <w:sz w:val="20"/>
          <w:szCs w:val="20"/>
          <w:lang w:val="mk-MK"/>
        </w:rPr>
        <w:t>Една работа не можам да разберам, во овие час и половина дискусија имаше околу 5 дискутанти од СДСМ и околу 5 кои реплицираа. 10 луѓе од СДСМ зборуваа и дискутираа.</w:t>
      </w:r>
      <w:r>
        <w:rPr>
          <w:rFonts w:cs="Arial" w:ascii="Arial" w:hAnsi="Arial"/>
          <w:b/>
          <w:sz w:val="20"/>
          <w:szCs w:val="20"/>
          <w:lang w:val="mk-MK"/>
        </w:rPr>
        <w:t xml:space="preserve"> </w:t>
      </w:r>
      <w:r>
        <w:rPr>
          <w:rFonts w:cs="Arial" w:ascii="Arial" w:hAnsi="Arial"/>
          <w:sz w:val="20"/>
          <w:szCs w:val="20"/>
          <w:lang w:val="mk-MK"/>
        </w:rPr>
        <w:t xml:space="preserve">Ниту еден не кажа еден добар збор за овој канди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личност која има 64 гдини и личност која има 35  години работен стаж. Од личност која 35 години работела, вие немате да кажете една реченица добра и не уверувате дека сте објективни и ре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целосна необјективност, се работи за тотална политизација и политиканство. Затоа се сите овие напади врз Елена Гошева, затоа и претходниот кандидат и сите кандидати кои ги предлагаме во овој законода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те за случајот, од 2000 година на излезот од Арачиново,  велите дека таа е виновна зошто паднал случајот, таква била ситуацијата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Иванова, тогаш истрагата, како основ на обвинение ја водеше истражен судија. Тоа беа законските прописи, позитивни законски прописи во Република Македонија. Значи, тогаш Елена Гошева била обвинител. Но, во таа констелација во тие законски прописи, истрагата, како основ на обвинение ја водеше истражен судија. Се работи за вонредно сложено дело во кое што оние кои беа обвинети дојдоа со половина село да им дадат алиби. Имавме ситуација за тој случај госпоѓо Иванова и за тоа можеме да дискутираме, каде што тие кои беа обвинети за тој случај донесоа по 10-20-30-40 луѓе да им бидат сведоци дека во тој момент биле во чајџилница или во кафе бар или на некое друг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им дадат и да кажат алиби дека биле во тој момент на друго место. За таков случај зборуваме госпоѓо Иванова, за тие специфики. И треба да бидете коректна, да го кажете тука, а не само да идете во инхилизами и нечија кариера и дело од 35 години и сите, сите работи кои што ги извршувала, кои што се бројни, не можам поради времето да ги набројам, да велите дека ништо не чини. Тоа не е во ред.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е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јас не кажав ништо не чини, само кажав кои работи не чинат, не чинеле кај оваа кандидатка кои што се пресудни за пратениците дали да донесат одлука за или против. И повторно ќе ви кажам. Прашајте го господинот Ставре Џиков. Дали не повел постапка за разрешување на оваа, сега кандидатка за судија на Уставен суд, заради тоа што не излегла на лице место во еден случај а тоа должна била да го направи. Прашајте дали не си тарнсформирала свој мандат од ограничено времетраење на трајно, во време кога не смеела, кога и мирувал и нејзе и на членовите на јавно обвинителскиот совет а тие ја искористиле сопствента позиција. Прашајте дали навистина не ја почитувала одлуката и писмата на Комисијата на верификација на факти за лустрација и не постапила по истите и не го почитувал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борувам со аргументи, не кажав дека Елена Гошева е ваква или таква, туку што направила во струк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ѓо Цветанка Иван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Ромео Тренов има реплика, повелете. </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Почитувана колешке Иванова, нема да се согласам со најголем дел од вашите диску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ажувате дека воопшто нема потреба да дискутираме во овие доцни часови затоа што граѓантие гледаат натпревар. Ако одиме по таа логика не треба воопшто да дискутираме и да рботиме, бидејќи кога во редовниот  термин работиме, тогаш се граѓаните на работа и пак не можат да не следат. Ние не треба да се водиме од тоа дали некј не следи во моментов или не, туку имаме работни задачи и треба да ги изврш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мене ми падна во очи, велите тивко, без никој да знае се избираат уставните судии. Кажете кој закон е прекршен? Според тоа како се одвива постапката, имам впечаток дека не е прекршен ниту еден закон во оваа постапка. Изборот се врши, согласно законите и Уставот на Република Македонија. Ако е прекршен, кажете точно кој закон е прекршен, за да видиме дали е така и ако е така да пријдеме кон исправка на ова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елите, без да ја напаѓам стручноста на кандидатите и тн., немате многу аргументи, но проблем е што ќерка и била генерација со Милошоски и Влатко Ѓорчев. Мешате овде фамилии, спомнувате работи што не треб да ги спом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те да зборуваме дали таа судијка може, дали има искуство, дали има знаење, кариера претходно зад себе и дали може да ја извршува функцијата за која што треба да ја избереме. Тоа е главната работа што треба овде да ја разглед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почитувана колешке, мислам дека единствениот проблем што денеска го слушаме е тоа што веќе станува јасно дека Уставниот суд повеќе нема да биде под контрола на Бранко Црвенковски. Нема да ги носи одлуките по негова директива. Туку, ќе бидат избрани луѓе кои ќе имаат свој интегритет и нема да судат по одредени директи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наова: </w:t>
      </w:r>
      <w:r>
        <w:rPr>
          <w:rFonts w:cs="Arial" w:ascii="Arial" w:hAnsi="Arial"/>
          <w:sz w:val="20"/>
          <w:szCs w:val="20"/>
          <w:lang w:val="mk-MK"/>
        </w:rPr>
        <w:t xml:space="preserve">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омео, две причини се поради што пратениците во ова Собрание дискутираме. Едната причина е да ги убедиме оние кои не мислат како нас да го променат 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бидејќи е очигледно дека тоа никако не оди во овој парламентарен состав и во петходниот, затоа што се постапува онака како што си постапува парламентарното мнозинство, јас се откажувам поради оваа причина да зборувам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заради што зборуваме е пред јавноста да ги изнесам фактите и аргументите дека мојот став е исправен. Дека јас сум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жалам што во овој момент, за едно важно прашање, избор на судии на Уставен суд, избираме во глуво доба, работиме во 20,00 часот во време кога има фудалски натпревар, во време кога навистина граѓаните не следат. Како да утре Република Македонија кој знае што ја очекува, некоја катаклизма па мора да се работи до 20,00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колеги пратеници, ја задоволувам желбата,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т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ицата прекина со работа во 20,00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1:00Z</dcterms:created>
  <dc:creator>lbozinovska</dc:creator>
  <dc:description/>
  <cp:keywords/>
  <dc:language>en-US</dc:language>
  <cp:lastModifiedBy>pnastoska</cp:lastModifiedBy>
  <cp:lastPrinted>2012-04-25T16:29:00Z</cp:lastPrinted>
  <dcterms:modified xsi:type="dcterms:W3CDTF">2012-05-02T11:12:00Z</dcterms:modified>
  <cp:revision>4</cp:revision>
  <dc:subject/>
  <dc:title>STENOGRAFSKI BELE[KI</dc:title>
</cp:coreProperties>
</file>