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pPr>
      <w:r>
        <w:rPr>
          <w:rFonts w:cs="Arial" w:ascii="Arial" w:hAnsi="Arial"/>
          <w:sz w:val="20"/>
          <w:lang w:val="mk-MK"/>
        </w:rPr>
        <w:t>о</w:t>
      </w:r>
      <w:r>
        <w:rPr>
          <w:rFonts w:cs="Arial" w:ascii="Arial" w:hAnsi="Arial"/>
          <w:sz w:val="20"/>
        </w:rPr>
        <w:t xml:space="preserve">д </w:t>
      </w:r>
      <w:r>
        <w:rPr>
          <w:rFonts w:cs="Arial" w:ascii="Arial" w:hAnsi="Arial"/>
          <w:sz w:val="20"/>
          <w:lang w:val="mk-MK"/>
        </w:rPr>
        <w:t xml:space="preserve">Третото продолжение од </w:t>
      </w:r>
      <w:r>
        <w:rPr>
          <w:rFonts w:cs="Arial" w:ascii="Arial" w:hAnsi="Arial"/>
          <w:sz w:val="20"/>
          <w:lang w:val="en-US"/>
        </w:rPr>
        <w:t>29-</w:t>
      </w:r>
      <w:r>
        <w:rPr>
          <w:rFonts w:cs="Arial" w:ascii="Arial" w:hAnsi="Arial"/>
          <w:sz w:val="20"/>
          <w:lang w:val="mk-MK"/>
        </w:rPr>
        <w:t>тата</w:t>
      </w:r>
      <w:r>
        <w:rPr>
          <w:rFonts w:cs="Arial" w:ascii="Arial" w:hAnsi="Arial"/>
          <w:sz w:val="20"/>
        </w:rPr>
        <w:t xml:space="preserve"> седница  на Собранието на Република Македонија, одржана на </w:t>
      </w:r>
      <w:r>
        <w:rPr>
          <w:rFonts w:cs="Arial" w:ascii="Arial" w:hAnsi="Arial"/>
          <w:sz w:val="20"/>
          <w:lang w:val="mk-MK"/>
        </w:rPr>
        <w:t xml:space="preserve">30 април </w:t>
      </w:r>
      <w:r>
        <w:rPr>
          <w:rFonts w:cs="Arial" w:ascii="Arial" w:hAnsi="Arial"/>
          <w:sz w:val="20"/>
        </w:rPr>
        <w:t>201</w:t>
      </w:r>
      <w:r>
        <w:rPr>
          <w:rFonts w:cs="Arial" w:ascii="Arial" w:hAnsi="Arial"/>
          <w:sz w:val="20"/>
          <w:lang w:val="mk-MK"/>
        </w:rPr>
        <w:t>2</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нето на Република Македонија, сала 1, со почеток во 1</w:t>
      </w:r>
      <w:r>
        <w:rPr>
          <w:rFonts w:cs="Arial" w:ascii="Arial" w:hAnsi="Arial"/>
          <w:sz w:val="20"/>
          <w:lang w:val="mk-MK"/>
        </w:rPr>
        <w:t>1</w:t>
      </w:r>
      <w:r>
        <w:rPr>
          <w:rFonts w:cs="Arial" w:ascii="Arial" w:hAnsi="Arial"/>
          <w:sz w:val="20"/>
        </w:rPr>
        <w:t xml:space="preserve">,48 часот. </w:t>
      </w:r>
    </w:p>
    <w:p>
      <w:pPr>
        <w:pStyle w:val="Normal"/>
        <w:spacing w:before="60" w:after="0"/>
        <w:jc w:val="both"/>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от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 xml:space="preserve">Продолжуваме со работа по </w:t>
      </w:r>
      <w:r>
        <w:rPr>
          <w:rFonts w:cs="Arial" w:ascii="Arial" w:hAnsi="Arial"/>
          <w:sz w:val="20"/>
        </w:rPr>
        <w:t>29</w:t>
      </w:r>
      <w:r>
        <w:rPr>
          <w:rFonts w:cs="Arial" w:ascii="Arial" w:hAnsi="Arial"/>
          <w:sz w:val="20"/>
          <w:lang w:val="mk-MK"/>
        </w:rPr>
        <w:t>-та седница на Собранието на Република Македонија.</w:t>
      </w:r>
    </w:p>
    <w:p>
      <w:pPr>
        <w:pStyle w:val="Normal"/>
        <w:spacing w:before="60" w:after="0"/>
        <w:jc w:val="both"/>
        <w:rPr/>
      </w:pPr>
      <w:r>
        <w:rPr>
          <w:rFonts w:cs="Arial" w:ascii="Arial" w:hAnsi="Arial"/>
          <w:sz w:val="20"/>
          <w:lang w:val="mk-MK"/>
        </w:rPr>
        <w:t>Пратениците</w:t>
      </w:r>
      <w:r>
        <w:rPr>
          <w:rFonts w:cs="Arial" w:ascii="Arial" w:hAnsi="Arial"/>
          <w:sz w:val="20"/>
        </w:rPr>
        <w:t xml:space="preserve"> Васко Миц</w:t>
      </w:r>
      <w:r>
        <w:rPr>
          <w:rFonts w:cs="Arial" w:ascii="Arial" w:hAnsi="Arial"/>
          <w:sz w:val="20"/>
          <w:lang w:val="mk-MK"/>
        </w:rPr>
        <w:t>е</w:t>
      </w:r>
      <w:r>
        <w:rPr>
          <w:rFonts w:cs="Arial" w:ascii="Arial" w:hAnsi="Arial"/>
          <w:sz w:val="20"/>
        </w:rPr>
        <w:t>вски</w:t>
      </w:r>
      <w:r>
        <w:rPr>
          <w:rFonts w:cs="Arial" w:ascii="Arial" w:hAnsi="Arial"/>
          <w:sz w:val="20"/>
          <w:lang w:val="mk-MK"/>
        </w:rPr>
        <w:t xml:space="preserve">, Ристо Манчев, Фијат Цановски, Мевмет Џемајловски, Љубисав Иванов Ѕинго, Радмила Шеќеринска, Станка Анастасова, Наташа Савова Салковска, Драгиша Милетиќ,Али Ахмети, Ермира Мехмети,        Арбен Џафери, Мендух Тачи и Тито Петковски ме известија дека се спречени да присуствуваат на седницата. </w:t>
      </w:r>
    </w:p>
    <w:p>
      <w:pPr>
        <w:pStyle w:val="Normal"/>
        <w:spacing w:before="60" w:after="0"/>
        <w:jc w:val="both"/>
        <w:rPr>
          <w:rFonts w:ascii="Arial" w:hAnsi="Arial" w:cs="Arial"/>
          <w:sz w:val="20"/>
          <w:lang w:val="mk-MK"/>
        </w:rPr>
      </w:pPr>
      <w:r>
        <w:rPr>
          <w:rFonts w:cs="Arial" w:ascii="Arial" w:hAnsi="Arial"/>
          <w:sz w:val="20"/>
          <w:lang w:val="mk-MK"/>
        </w:rPr>
        <w:t>Пред да продолжиме понатаму, со оглед дека  преоѓаме на гласање, молам службите да утврд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Службите утврдува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Во салата има само 51 пратеник, не може полноважно да се гласа.</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да влезат во салата. Ги замолувам координаторите на пратеничките групи да овозможат да има кворум  во салата.</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дека има само  51 пратеник, а мислам дека е доволно  40 минути чекање, да ја прекинеме седницата до 12,30 часот, да имаме пауза,  а продолжуваме во 12,30 часот. </w:t>
      </w:r>
    </w:p>
    <w:p>
      <w:pPr>
        <w:pStyle w:val="Normal"/>
        <w:spacing w:before="60" w:after="0"/>
        <w:jc w:val="both"/>
        <w:rPr>
          <w:rFonts w:ascii="Arial" w:hAnsi="Arial" w:cs="Arial"/>
          <w:sz w:val="20"/>
          <w:lang w:val="mk-MK"/>
        </w:rPr>
      </w:pPr>
      <w:r>
        <w:rPr>
          <w:rFonts w:cs="Arial" w:ascii="Arial" w:hAnsi="Arial"/>
          <w:sz w:val="20"/>
          <w:lang w:val="mk-MK"/>
        </w:rPr>
        <w:t>Благодарам, значи ја прекинувам седницата, продолжуваме во 12,30 часот.</w:t>
      </w:r>
    </w:p>
    <w:p>
      <w:pPr>
        <w:pStyle w:val="Normal"/>
        <w:spacing w:before="60" w:after="0"/>
        <w:jc w:val="both"/>
        <w:rPr>
          <w:rFonts w:ascii="Arial" w:hAnsi="Arial" w:cs="Arial"/>
          <w:sz w:val="20"/>
          <w:lang w:val="mk-MK"/>
        </w:rPr>
      </w:pPr>
      <w:r>
        <w:rPr>
          <w:rFonts w:cs="Arial" w:ascii="Arial" w:hAnsi="Arial"/>
          <w:sz w:val="20"/>
          <w:lang w:val="mk-MK"/>
        </w:rPr>
        <w:t>(По паузата седницата продолжи со работа во 13,57 часот).</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со работа. </w:t>
      </w:r>
    </w:p>
    <w:p>
      <w:pPr>
        <w:pStyle w:val="Normal"/>
        <w:spacing w:before="60" w:after="0"/>
        <w:jc w:val="both"/>
        <w:rPr/>
      </w:pPr>
      <w:r>
        <w:rPr>
          <w:rFonts w:cs="Arial" w:ascii="Arial" w:hAnsi="Arial"/>
          <w:b/>
          <w:sz w:val="20"/>
          <w:lang w:val="mk-MK"/>
        </w:rPr>
        <w:t xml:space="preserve">4-та точка – Предлог на одлука за именување на заменик на ганералниот секретар на Собранието на Република Македонија  </w:t>
      </w:r>
    </w:p>
    <w:p>
      <w:pPr>
        <w:pStyle w:val="Normal"/>
        <w:spacing w:before="60" w:after="0"/>
        <w:jc w:val="both"/>
        <w:rPr/>
      </w:pPr>
      <w:r>
        <w:rPr>
          <w:rFonts w:cs="Arial" w:ascii="Arial" w:hAnsi="Arial"/>
          <w:sz w:val="20"/>
          <w:lang w:val="mk-MK"/>
        </w:rPr>
        <w:t>Општата расправа по Предлогот на одлуката  е завршена.</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pPr>
      <w:r>
        <w:rPr>
          <w:rFonts w:cs="Arial" w:ascii="Arial" w:hAnsi="Arial"/>
          <w:sz w:val="20"/>
          <w:lang w:val="mk-MK"/>
        </w:rPr>
        <w:t>Вкупно гласаа 68 пратеници. Од нив за  66, воздржани нема, двајца против.</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ја донесе Одлуката за именување заменик на ганералниот секретар на Собранието на Република Македонија.  </w:t>
      </w:r>
    </w:p>
    <w:p>
      <w:pPr>
        <w:pStyle w:val="Normal"/>
        <w:spacing w:before="60" w:after="0"/>
        <w:jc w:val="both"/>
        <w:rPr/>
      </w:pPr>
      <w:r>
        <w:rPr>
          <w:rFonts w:cs="Arial" w:ascii="Arial" w:hAnsi="Arial"/>
          <w:b/>
          <w:sz w:val="20"/>
          <w:lang w:val="mk-MK"/>
        </w:rPr>
        <w:t xml:space="preserve">5-та точка – Предлог за избор на судии на Уставниот суд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тресот по Предлогот  Никола Ивановски да биде избран за судија на Уставниот суд на Република Македонија е завршен.</w:t>
      </w:r>
    </w:p>
    <w:p>
      <w:pPr>
        <w:pStyle w:val="Normal"/>
        <w:spacing w:before="60" w:after="0"/>
        <w:jc w:val="both"/>
        <w:rPr>
          <w:rFonts w:ascii="Arial" w:hAnsi="Arial" w:cs="Arial"/>
          <w:sz w:val="20"/>
          <w:lang w:val="mk-MK"/>
        </w:rPr>
      </w:pPr>
      <w:r>
        <w:rPr>
          <w:rFonts w:cs="Arial" w:ascii="Arial" w:hAnsi="Arial"/>
          <w:sz w:val="20"/>
          <w:lang w:val="mk-MK"/>
        </w:rPr>
        <w:t xml:space="preserve">Ве потсетувам  дека  судијата на Уставниот суд се избира со мнозинство гласови  од вкупниот број пратеници. </w:t>
      </w:r>
    </w:p>
    <w:p>
      <w:pPr>
        <w:pStyle w:val="Normal"/>
        <w:spacing w:before="60" w:after="0"/>
        <w:jc w:val="both"/>
        <w:rPr>
          <w:rFonts w:ascii="Arial" w:hAnsi="Arial" w:cs="Arial"/>
          <w:sz w:val="20"/>
          <w:lang w:val="mk-MK"/>
        </w:rPr>
      </w:pPr>
      <w:r>
        <w:rPr>
          <w:rFonts w:cs="Arial" w:ascii="Arial" w:hAnsi="Arial"/>
          <w:sz w:val="20"/>
          <w:lang w:val="mk-MK"/>
        </w:rPr>
        <w:t>Предлогот Никола Ивановски да  биде избран за судија на Уставниот суд  на Република Македониј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pPr>
      <w:r>
        <w:rPr>
          <w:rFonts w:cs="Arial" w:ascii="Arial" w:hAnsi="Arial"/>
          <w:sz w:val="20"/>
          <w:lang w:val="mk-MK"/>
        </w:rPr>
        <w:t>Вкупно гласаа 68 пратеници. Од нив за предлогот гласаа  66, воздржани нема, двајца против.</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Никола Ивановски е избран за судија на Уставниот суд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тресот по Предлогот  Елена Гошева да биде избрана за судија на Уставниот суд на Република Македонија е завршен.</w:t>
      </w:r>
    </w:p>
    <w:p>
      <w:pPr>
        <w:pStyle w:val="Normal"/>
        <w:spacing w:before="60" w:after="0"/>
        <w:jc w:val="both"/>
        <w:rPr>
          <w:rFonts w:ascii="Arial" w:hAnsi="Arial" w:cs="Arial"/>
          <w:sz w:val="20"/>
          <w:lang w:val="mk-MK"/>
        </w:rPr>
      </w:pPr>
      <w:r>
        <w:rPr>
          <w:rFonts w:cs="Arial" w:ascii="Arial" w:hAnsi="Arial"/>
          <w:sz w:val="20"/>
          <w:lang w:val="mk-MK"/>
        </w:rPr>
        <w:t xml:space="preserve">Ве потсетувам  дека  судијата на Уставниот суд се избира со мнозинство гласови  од вкупниот број пратеници. </w:t>
      </w:r>
    </w:p>
    <w:p>
      <w:pPr>
        <w:pStyle w:val="Normal"/>
        <w:spacing w:before="60" w:after="0"/>
        <w:jc w:val="both"/>
        <w:rPr>
          <w:rFonts w:ascii="Arial" w:hAnsi="Arial" w:cs="Arial"/>
          <w:sz w:val="20"/>
          <w:lang w:val="mk-MK"/>
        </w:rPr>
      </w:pPr>
      <w:r>
        <w:rPr>
          <w:rFonts w:cs="Arial" w:ascii="Arial" w:hAnsi="Arial"/>
          <w:sz w:val="20"/>
          <w:lang w:val="mk-MK"/>
        </w:rPr>
        <w:t>Предлогот Елена Гошева да  биде избран за судија на Уставниот суд  на Република Македониј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pPr>
      <w:r>
        <w:rPr>
          <w:rFonts w:cs="Arial" w:ascii="Arial" w:hAnsi="Arial"/>
          <w:sz w:val="20"/>
          <w:lang w:val="mk-MK"/>
        </w:rPr>
        <w:t>Вкупно гласаа 68 пратеници. Од нив за предлогот гласаа  66, воздржани нема, двајца против.</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Елена Гошева е избрана за судија на Уставниот суд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тресот по Предлогот Сали Мурати да биде избран за судија на Уставниот суд на Република Македонија е завршен.</w:t>
      </w:r>
    </w:p>
    <w:p>
      <w:pPr>
        <w:pStyle w:val="Normal"/>
        <w:spacing w:before="60" w:after="0"/>
        <w:jc w:val="both"/>
        <w:rPr>
          <w:rFonts w:ascii="Arial" w:hAnsi="Arial" w:cs="Arial"/>
          <w:sz w:val="20"/>
          <w:lang w:val="mk-MK"/>
        </w:rPr>
      </w:pPr>
      <w:r>
        <w:rPr>
          <w:rFonts w:cs="Arial" w:ascii="Arial" w:hAnsi="Arial"/>
          <w:sz w:val="20"/>
          <w:lang w:val="mk-MK"/>
        </w:rPr>
        <w:t xml:space="preserve">Ве потсетувам  дека  судијата на Уставниот суд се избира со мнозинство гласови  од вкупниот број пратеници при што мора да има мнозинство гласови од вкупниот број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гот Сали Мурати да  биде избран за судија на Уставниот суд  на Република Македониј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pPr>
      <w:r>
        <w:rPr>
          <w:rFonts w:cs="Arial" w:ascii="Arial" w:hAnsi="Arial"/>
          <w:sz w:val="20"/>
          <w:lang w:val="mk-MK"/>
        </w:rPr>
        <w:t>Вкупно гласаа 67 пратеници. Сите 67 гласаа  за, воздржани нема, нема против.</w:t>
      </w:r>
    </w:p>
    <w:p>
      <w:pPr>
        <w:pStyle w:val="Normal"/>
        <w:spacing w:before="60" w:after="0"/>
        <w:jc w:val="both"/>
        <w:rPr>
          <w:rFonts w:ascii="Arial" w:hAnsi="Arial" w:cs="Arial"/>
          <w:sz w:val="20"/>
          <w:lang w:val="mk-MK"/>
        </w:rPr>
      </w:pPr>
      <w:r>
        <w:rPr>
          <w:rFonts w:cs="Arial" w:ascii="Arial" w:hAnsi="Arial"/>
          <w:sz w:val="20"/>
          <w:lang w:val="mk-MK"/>
        </w:rPr>
        <w:t>Ги молам пратениците кои припаѓаат на   заедниците кои не се мнозинство во Република Македонија да се произнесат по Предлогот.</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Од вкупно 36 пратеници кои се изјасниле дека  припаѓаат на заедниците  кои  не се мнозинство во Република Македонија гласале 20. Од нив за предлогот гласале сите 20,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али Мурати е избран за судија на Уставниот суд  на Република Македонија. </w:t>
      </w:r>
    </w:p>
    <w:p>
      <w:pPr>
        <w:pStyle w:val="Normal"/>
        <w:spacing w:before="60" w:after="0"/>
        <w:jc w:val="both"/>
        <w:rPr/>
      </w:pPr>
      <w:r>
        <w:rPr>
          <w:rFonts w:cs="Arial" w:ascii="Arial" w:hAnsi="Arial"/>
          <w:sz w:val="20"/>
          <w:lang w:val="mk-MK"/>
        </w:rPr>
        <w:t>На Никола Ивановски, Елена Гошева и Сали Мурати им го  честитам изборот за судија на Уставниот суд на Република Македонија и им посакувам  успех во работата.</w:t>
      </w:r>
    </w:p>
    <w:p>
      <w:pPr>
        <w:pStyle w:val="Normal"/>
        <w:spacing w:before="60" w:after="0"/>
        <w:jc w:val="both"/>
        <w:rPr>
          <w:rFonts w:ascii="Arial" w:hAnsi="Arial" w:cs="Arial"/>
          <w:sz w:val="20"/>
          <w:lang w:val="mk-MK"/>
        </w:rPr>
      </w:pPr>
      <w:r>
        <w:rPr>
          <w:rFonts w:cs="Arial" w:ascii="Arial" w:hAnsi="Arial"/>
          <w:sz w:val="20"/>
          <w:lang w:val="mk-MK"/>
        </w:rPr>
        <w:t>(Аплауз)</w:t>
      </w:r>
    </w:p>
    <w:p>
      <w:pPr>
        <w:pStyle w:val="Normal"/>
        <w:spacing w:before="60" w:after="0"/>
        <w:jc w:val="both"/>
        <w:rPr>
          <w:rFonts w:ascii="Arial" w:hAnsi="Arial" w:cs="Arial"/>
          <w:sz w:val="20"/>
          <w:lang w:val="mk-MK"/>
        </w:rPr>
      </w:pPr>
      <w:r>
        <w:rPr>
          <w:rFonts w:cs="Arial" w:ascii="Arial" w:hAnsi="Arial"/>
          <w:sz w:val="20"/>
          <w:lang w:val="mk-MK"/>
        </w:rPr>
        <w:t>Ве известувам дека согласно  член  111  од Уставот на Република Македонија на избраните судии на Уставниот суд на Република Македонија им престануваат јавните функции и професии што до сега ги обавувале и членувале во политички партии. Ве известувам дека новоизбраните судии на Уставниот суд на Република Македонија стапуваат на должност на 1 јуни 2012 година односно по истекот на мандатот на досегашните судии на Уставниот суд Лилјана Ингилизова Ристова, Игор Спировски и Зоран Сулејманов.</w:t>
      </w:r>
    </w:p>
    <w:p>
      <w:pPr>
        <w:pStyle w:val="Normal"/>
        <w:spacing w:before="60" w:after="0"/>
        <w:jc w:val="both"/>
        <w:rPr>
          <w:rFonts w:ascii="Arial" w:hAnsi="Arial" w:cs="Arial"/>
          <w:sz w:val="20"/>
          <w:lang w:val="mk-MK"/>
        </w:rPr>
      </w:pPr>
      <w:r>
        <w:rPr>
          <w:rFonts w:cs="Arial" w:ascii="Arial" w:hAnsi="Arial"/>
          <w:sz w:val="20"/>
          <w:lang w:val="mk-MK"/>
        </w:rPr>
        <w:t>Ги повикувам кандидатите кои ги избравме за судии на Уставен суд од протокол да ги донесат. Согласно Уставот треба да поднесат заклетва пред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Ве молам колеги пратеници за минута - две ќе дојдат новоизбрните судии да дадат заклетва.</w:t>
      </w:r>
    </w:p>
    <w:p>
      <w:pPr>
        <w:pStyle w:val="Normal"/>
        <w:spacing w:before="60" w:after="0"/>
        <w:jc w:val="both"/>
        <w:rPr>
          <w:rFonts w:ascii="Arial" w:hAnsi="Arial" w:cs="Arial"/>
          <w:sz w:val="20"/>
          <w:lang w:val="mk-MK"/>
        </w:rPr>
      </w:pPr>
      <w:r>
        <w:rPr>
          <w:rFonts w:cs="Arial" w:ascii="Arial" w:hAnsi="Arial"/>
          <w:sz w:val="20"/>
          <w:lang w:val="mk-MK"/>
        </w:rPr>
        <w:t>(Во сала влегуват новоизбрните судии на Уствниот суд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Ги молам судиите на Уставниот суд на Република Македонија да дадат свечена изјава.</w:t>
      </w:r>
    </w:p>
    <w:p>
      <w:pPr>
        <w:pStyle w:val="Normal"/>
        <w:spacing w:before="60" w:after="0"/>
        <w:jc w:val="both"/>
        <w:rPr>
          <w:rFonts w:ascii="Arial" w:hAnsi="Arial" w:cs="Arial"/>
          <w:sz w:val="20"/>
          <w:lang w:val="mk-MK"/>
        </w:rPr>
      </w:pPr>
      <w:r>
        <w:rPr>
          <w:rFonts w:cs="Arial" w:ascii="Arial" w:hAnsi="Arial"/>
          <w:sz w:val="20"/>
          <w:lang w:val="mk-MK"/>
        </w:rPr>
        <w:t>Ги молам судиите на Уставниот суд на Република Македонија да го повторуваат по мене текстот на свечената изјава.</w:t>
      </w:r>
    </w:p>
    <w:p>
      <w:pPr>
        <w:pStyle w:val="Normal"/>
        <w:spacing w:before="60" w:after="0"/>
        <w:jc w:val="both"/>
        <w:rPr>
          <w:rFonts w:ascii="Arial" w:hAnsi="Arial" w:cs="Arial"/>
          <w:sz w:val="20"/>
          <w:lang w:val="mk-MK"/>
        </w:rPr>
      </w:pPr>
      <w:r>
        <w:rPr>
          <w:rFonts w:cs="Arial" w:ascii="Arial" w:hAnsi="Arial"/>
          <w:sz w:val="20"/>
          <w:lang w:val="mk-MK"/>
        </w:rPr>
        <w:t>Ве молам сите да станеме.</w:t>
      </w:r>
    </w:p>
    <w:p>
      <w:pPr>
        <w:pStyle w:val="Normal"/>
        <w:spacing w:before="60" w:after="0"/>
        <w:jc w:val="both"/>
        <w:rPr>
          <w:rFonts w:ascii="Arial" w:hAnsi="Arial" w:cs="Arial"/>
          <w:sz w:val="20"/>
          <w:lang w:val="mk-MK"/>
        </w:rPr>
      </w:pPr>
      <w:r>
        <w:rPr>
          <w:rFonts w:cs="Arial" w:ascii="Arial" w:hAnsi="Arial"/>
          <w:sz w:val="20"/>
          <w:lang w:val="mk-MK"/>
        </w:rPr>
        <w:t>(Стануваат сите, претседателот  го чита текстот на свечената изјава, а избраните судии повторуваат по него)</w:t>
      </w:r>
    </w:p>
    <w:p>
      <w:pPr>
        <w:pStyle w:val="Normal"/>
        <w:spacing w:before="60" w:after="0"/>
        <w:jc w:val="both"/>
        <w:rPr>
          <w:rFonts w:ascii="Arial" w:hAnsi="Arial" w:cs="Arial"/>
          <w:sz w:val="20"/>
          <w:lang w:val="mk-MK"/>
        </w:rPr>
      </w:pPr>
      <w:r>
        <w:rPr>
          <w:rFonts w:cs="Arial" w:ascii="Arial" w:hAnsi="Arial"/>
          <w:sz w:val="20"/>
          <w:lang w:val="mk-MK"/>
        </w:rPr>
        <w:t>„</w:t>
      </w:r>
      <w:r>
        <w:rPr>
          <w:rFonts w:cs="Arial" w:ascii="Arial" w:hAnsi="Arial"/>
          <w:sz w:val="20"/>
          <w:lang w:val="mk-MK"/>
        </w:rPr>
        <w:t>Изјавувам дека функцијата судија на Уставниот суд на Република Македонија ќе ја вршам совесно и одговорно и ќе го почитувам Уставот и законите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Ги молам судиите на Уставниот суд на Република Македонија да ја потпишат свечената изјава.</w:t>
      </w:r>
    </w:p>
    <w:p>
      <w:pPr>
        <w:pStyle w:val="Normal"/>
        <w:spacing w:before="60" w:after="0"/>
        <w:jc w:val="both"/>
        <w:rPr>
          <w:rFonts w:ascii="Arial" w:hAnsi="Arial" w:cs="Arial"/>
          <w:sz w:val="20"/>
          <w:lang w:val="mk-MK"/>
        </w:rPr>
      </w:pPr>
      <w:r>
        <w:rPr>
          <w:rFonts w:cs="Arial" w:ascii="Arial" w:hAnsi="Arial"/>
          <w:sz w:val="20"/>
          <w:lang w:val="mk-MK"/>
        </w:rPr>
        <w:t>(Избраните судии ја потпишуваат свечената изјава).</w:t>
      </w:r>
    </w:p>
    <w:p>
      <w:pPr>
        <w:pStyle w:val="Normal"/>
        <w:spacing w:before="60" w:after="0"/>
        <w:jc w:val="both"/>
        <w:rPr>
          <w:rFonts w:ascii="Arial" w:hAnsi="Arial" w:cs="Arial"/>
          <w:sz w:val="20"/>
          <w:lang w:val="mk-MK"/>
        </w:rPr>
      </w:pPr>
      <w:r>
        <w:rPr>
          <w:rFonts w:cs="Arial" w:ascii="Arial" w:hAnsi="Arial"/>
          <w:sz w:val="20"/>
          <w:lang w:val="mk-MK"/>
        </w:rPr>
        <w:t>Благодарам и од мое лично име и од име на пратениците на Собранието на Република Македонија ви честитам на изборот. (Аплауз)</w:t>
      </w:r>
    </w:p>
    <w:p>
      <w:pPr>
        <w:pStyle w:val="Normal"/>
        <w:spacing w:before="60" w:after="0"/>
        <w:jc w:val="both"/>
        <w:rPr>
          <w:rFonts w:ascii="Arial" w:hAnsi="Arial" w:cs="Arial"/>
          <w:sz w:val="20"/>
          <w:lang w:val="mk-MK"/>
        </w:rPr>
      </w:pPr>
      <w:r>
        <w:rPr>
          <w:rFonts w:cs="Arial" w:ascii="Arial" w:hAnsi="Arial"/>
          <w:sz w:val="20"/>
          <w:lang w:val="mk-MK"/>
        </w:rPr>
        <w:t>Колеги пратеници да продолжиме понатаму.</w:t>
      </w:r>
    </w:p>
    <w:p>
      <w:pPr>
        <w:pStyle w:val="Normal"/>
        <w:spacing w:before="60" w:after="0"/>
        <w:jc w:val="both"/>
        <w:rPr/>
      </w:pPr>
      <w:r>
        <w:rPr>
          <w:rFonts w:cs="Arial" w:ascii="Arial" w:hAnsi="Arial"/>
          <w:b/>
          <w:sz w:val="20"/>
          <w:lang w:val="mk-MK"/>
        </w:rPr>
        <w:t xml:space="preserve">6-та точка – Предлог за избор на членови на Советот на радиодифузија. </w:t>
      </w:r>
    </w:p>
    <w:p>
      <w:pPr>
        <w:pStyle w:val="Normal"/>
        <w:spacing w:before="60" w:after="0"/>
        <w:jc w:val="both"/>
        <w:rPr>
          <w:rFonts w:ascii="Arial" w:hAnsi="Arial" w:cs="Arial"/>
          <w:sz w:val="20"/>
          <w:lang w:val="mk-MK"/>
        </w:rPr>
      </w:pPr>
      <w:r>
        <w:rPr>
          <w:rFonts w:cs="Arial" w:ascii="Arial" w:hAnsi="Arial"/>
          <w:sz w:val="20"/>
          <w:lang w:val="mk-MK"/>
        </w:rPr>
        <w:t>Општата расправа по предлогот магистер Васко Петровски да биде избран за член на Советот за радиодифузија е завршен.</w:t>
      </w:r>
    </w:p>
    <w:p>
      <w:pPr>
        <w:pStyle w:val="Normal"/>
        <w:spacing w:before="60" w:after="0"/>
        <w:jc w:val="both"/>
        <w:rPr/>
      </w:pPr>
      <w:r>
        <w:rPr>
          <w:rFonts w:cs="Arial" w:ascii="Arial" w:hAnsi="Arial"/>
          <w:sz w:val="20"/>
          <w:lang w:val="mk-MK"/>
        </w:rPr>
        <w:t>Предлогот магистер Васко Петровски да  биде избран за член на Советот за радиодифузиј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pPr>
      <w:r>
        <w:rPr>
          <w:rFonts w:cs="Arial" w:ascii="Arial" w:hAnsi="Arial"/>
          <w:sz w:val="20"/>
          <w:lang w:val="mk-MK"/>
        </w:rPr>
        <w:t>Вкупно гласаа 64 пратеници. Од нив за предлогот гласаа сите 64,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магистер Васко Петровски е избран за член на Советот за радиодифузија.</w:t>
      </w:r>
    </w:p>
    <w:p>
      <w:pPr>
        <w:pStyle w:val="Normal"/>
        <w:spacing w:before="60" w:after="0"/>
        <w:jc w:val="both"/>
        <w:rPr>
          <w:rFonts w:ascii="Arial" w:hAnsi="Arial" w:cs="Arial"/>
          <w:sz w:val="20"/>
          <w:lang w:val="mk-MK"/>
        </w:rPr>
      </w:pPr>
      <w:r>
        <w:rPr>
          <w:rFonts w:cs="Arial" w:ascii="Arial" w:hAnsi="Arial"/>
          <w:sz w:val="20"/>
          <w:lang w:val="mk-MK"/>
        </w:rPr>
        <w:t>Општата расправа по предлогот Антонио Јовановски да биде избран за член на Советот за радиодифузија е завршен.</w:t>
      </w:r>
    </w:p>
    <w:p>
      <w:pPr>
        <w:pStyle w:val="Normal"/>
        <w:spacing w:before="60" w:after="0"/>
        <w:jc w:val="both"/>
        <w:rPr/>
      </w:pPr>
      <w:r>
        <w:rPr>
          <w:rFonts w:cs="Arial" w:ascii="Arial" w:hAnsi="Arial"/>
          <w:sz w:val="20"/>
          <w:lang w:val="mk-MK"/>
        </w:rPr>
        <w:t>Предлогот Антонио Јовановски да  биде избран за член на Советот за радиодифузиј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pPr>
      <w:r>
        <w:rPr>
          <w:rFonts w:cs="Arial" w:ascii="Arial" w:hAnsi="Arial"/>
          <w:sz w:val="20"/>
          <w:lang w:val="mk-MK"/>
        </w:rPr>
        <w:t>Вкупно гласаа 68 пратеници. Од нив за предлогот гласаа  66, воздржани нема, против двајца.</w:t>
      </w:r>
    </w:p>
    <w:p>
      <w:pPr>
        <w:pStyle w:val="Normal"/>
        <w:spacing w:before="60" w:after="0"/>
        <w:jc w:val="both"/>
        <w:rPr/>
      </w:pPr>
      <w:r>
        <w:rPr>
          <w:rFonts w:cs="Arial" w:ascii="Arial" w:hAnsi="Arial"/>
          <w:sz w:val="20"/>
          <w:lang w:val="mk-MK"/>
        </w:rPr>
        <w:t>Констатирам дека Антонио Јовановски е избран за член на Советот за радиодифузија.</w:t>
      </w:r>
    </w:p>
    <w:p>
      <w:pPr>
        <w:pStyle w:val="Normal"/>
        <w:spacing w:before="60" w:after="0"/>
        <w:jc w:val="both"/>
        <w:rPr>
          <w:rFonts w:ascii="Arial" w:hAnsi="Arial" w:cs="Arial"/>
          <w:sz w:val="20"/>
          <w:lang w:val="mk-MK"/>
        </w:rPr>
      </w:pPr>
      <w:r>
        <w:rPr>
          <w:rFonts w:cs="Arial" w:ascii="Arial" w:hAnsi="Arial"/>
          <w:sz w:val="20"/>
          <w:lang w:val="mk-MK"/>
        </w:rPr>
        <w:t>Општата расправа по предлогот Селадин Џезаири да биде избран за член на Советот за радиодифузија е завршен.</w:t>
      </w:r>
    </w:p>
    <w:p>
      <w:pPr>
        <w:pStyle w:val="Normal"/>
        <w:spacing w:before="60" w:after="0"/>
        <w:jc w:val="both"/>
        <w:rPr>
          <w:rFonts w:ascii="Arial" w:hAnsi="Arial" w:cs="Arial"/>
          <w:sz w:val="20"/>
          <w:lang w:val="mk-MK"/>
        </w:rPr>
      </w:pPr>
      <w:r>
        <w:rPr>
          <w:rFonts w:cs="Arial" w:ascii="Arial" w:hAnsi="Arial"/>
          <w:sz w:val="20"/>
          <w:lang w:val="mk-MK"/>
        </w:rPr>
        <w:t>Предлогот Селадин Џезаири да  биде избран за член на Советот за радиодифузиј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8 пратеници. Сите 68 гласаа за,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еладин Џезаири е избран за член на Советот за радиодифузија.</w:t>
      </w:r>
    </w:p>
    <w:p>
      <w:pPr>
        <w:pStyle w:val="Normal"/>
        <w:spacing w:before="60" w:after="0"/>
        <w:jc w:val="both"/>
        <w:rPr/>
      </w:pPr>
      <w:r>
        <w:rPr>
          <w:rFonts w:cs="Arial" w:ascii="Arial" w:hAnsi="Arial"/>
          <w:b/>
          <w:sz w:val="20"/>
          <w:lang w:val="mk-MK"/>
        </w:rPr>
        <w:t xml:space="preserve">7-ма точка – Предлог за избор на еден член на Советот на јавни обвинители на Република Македонија  </w:t>
      </w:r>
    </w:p>
    <w:p>
      <w:pPr>
        <w:pStyle w:val="Normal"/>
        <w:spacing w:before="60" w:after="0"/>
        <w:jc w:val="both"/>
        <w:rPr/>
      </w:pPr>
      <w:r>
        <w:rPr>
          <w:rFonts w:cs="Arial" w:ascii="Arial" w:hAnsi="Arial"/>
          <w:sz w:val="20"/>
          <w:lang w:val="mk-MK"/>
        </w:rPr>
        <w:t>Претресот по Предлогот  Дашмир Саити да биде избран за член на Советот на јавни обвинители на Република Македонија е завршен.</w:t>
      </w:r>
    </w:p>
    <w:p>
      <w:pPr>
        <w:pStyle w:val="Normal"/>
        <w:spacing w:before="60" w:after="0"/>
        <w:jc w:val="both"/>
        <w:rPr/>
      </w:pPr>
      <w:r>
        <w:rPr>
          <w:rFonts w:cs="Arial" w:ascii="Arial" w:hAnsi="Arial"/>
          <w:sz w:val="20"/>
          <w:lang w:val="mk-MK"/>
        </w:rPr>
        <w:t>Предлогот Дашмир Саити да биде избран за член на Советот на јавни обвинители на Република Македониј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pPr>
      <w:r>
        <w:rPr>
          <w:rFonts w:cs="Arial" w:ascii="Arial" w:hAnsi="Arial"/>
          <w:sz w:val="20"/>
          <w:lang w:val="mk-MK"/>
        </w:rPr>
        <w:t>Вкупно гласаа 68 пратеници. Од нив за предлогот гласаа  сите 68, воздржани нема, против нема.</w:t>
      </w:r>
    </w:p>
    <w:p>
      <w:pPr>
        <w:pStyle w:val="Normal"/>
        <w:spacing w:before="60" w:after="0"/>
        <w:jc w:val="both"/>
        <w:rPr/>
      </w:pPr>
      <w:r>
        <w:rPr>
          <w:rFonts w:cs="Arial" w:ascii="Arial" w:hAnsi="Arial"/>
          <w:sz w:val="20"/>
          <w:lang w:val="mk-MK"/>
        </w:rPr>
        <w:t xml:space="preserve">Констатирам дека Дашмир Саити е избран за член на Советот на јавни обвинители   на Република Македонија. </w:t>
      </w:r>
    </w:p>
    <w:p>
      <w:pPr>
        <w:pStyle w:val="Normal"/>
        <w:spacing w:before="60" w:after="0"/>
        <w:jc w:val="both"/>
        <w:rPr/>
      </w:pPr>
      <w:r>
        <w:rPr>
          <w:rFonts w:cs="Arial" w:ascii="Arial" w:hAnsi="Arial"/>
          <w:b/>
          <w:sz w:val="20"/>
          <w:lang w:val="mk-MK"/>
        </w:rPr>
        <w:t xml:space="preserve">8-ма точка – Предлог на одлука за разрешување и именување претседател и членови на Комисијата за заштита на конкуренцијата </w:t>
      </w:r>
    </w:p>
    <w:p>
      <w:pPr>
        <w:pStyle w:val="Normal"/>
        <w:spacing w:before="60" w:after="0"/>
        <w:jc w:val="both"/>
        <w:rPr>
          <w:rFonts w:ascii="Arial" w:hAnsi="Arial" w:cs="Arial"/>
          <w:sz w:val="20"/>
          <w:lang w:val="mk-MK"/>
        </w:rPr>
      </w:pPr>
      <w:r>
        <w:rPr>
          <w:rFonts w:cs="Arial" w:ascii="Arial" w:hAnsi="Arial"/>
          <w:sz w:val="20"/>
          <w:lang w:val="mk-MK"/>
        </w:rPr>
        <w:t>Општата расправа е завршен.</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5 пратеници. Од нив за предлогот гласаа сите 65,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ја донесе одлуката за разрешување и именување претседател и членови на Комисијата за заштита на конкуренцијата.</w:t>
      </w:r>
    </w:p>
    <w:p>
      <w:pPr>
        <w:pStyle w:val="Normal"/>
        <w:spacing w:before="60" w:after="0"/>
        <w:jc w:val="both"/>
        <w:rPr/>
      </w:pPr>
      <w:r>
        <w:rPr>
          <w:rFonts w:cs="Arial" w:ascii="Arial" w:hAnsi="Arial"/>
          <w:b/>
          <w:sz w:val="20"/>
          <w:lang w:val="mk-MK"/>
        </w:rPr>
        <w:t>9-та точка – Предлог на одлука за избор на заменик директор на Дирекцијата за заштита на лични податоци</w:t>
      </w:r>
    </w:p>
    <w:p>
      <w:pPr>
        <w:pStyle w:val="Normal"/>
        <w:spacing w:before="60" w:after="0"/>
        <w:jc w:val="both"/>
        <w:rPr>
          <w:rFonts w:ascii="Arial" w:hAnsi="Arial" w:cs="Arial"/>
          <w:sz w:val="20"/>
          <w:lang w:val="mk-MK"/>
        </w:rPr>
      </w:pPr>
      <w:r>
        <w:rPr>
          <w:rFonts w:cs="Arial" w:ascii="Arial" w:hAnsi="Arial"/>
          <w:sz w:val="20"/>
          <w:lang w:val="mk-MK"/>
        </w:rPr>
        <w:t>Општата расправа е завршена.</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6 пратеници. Од нив за предлогот гласаа сите 66,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ја донесе одлуката за избор на заменик директор на Дирекцијата за заштита на лични податоци.</w:t>
      </w:r>
    </w:p>
    <w:p>
      <w:pPr>
        <w:pStyle w:val="Normal"/>
        <w:spacing w:before="60" w:after="0"/>
        <w:jc w:val="both"/>
        <w:rPr>
          <w:rFonts w:ascii="Arial" w:hAnsi="Arial" w:cs="Arial"/>
          <w:b/>
          <w:b/>
          <w:sz w:val="20"/>
          <w:lang w:val="mk-MK"/>
        </w:rPr>
      </w:pPr>
      <w:r>
        <w:rPr>
          <w:rFonts w:cs="Arial" w:ascii="Arial" w:hAnsi="Arial"/>
          <w:b/>
          <w:sz w:val="20"/>
          <w:lang w:val="mk-MK"/>
        </w:rPr>
        <w:t>10-та точка -</w:t>
      </w:r>
      <w:r>
        <w:rPr>
          <w:rFonts w:cs="Arial" w:ascii="Arial" w:hAnsi="Arial"/>
          <w:sz w:val="20"/>
          <w:lang w:val="mk-MK"/>
        </w:rPr>
        <w:t xml:space="preserve"> </w:t>
      </w:r>
      <w:r>
        <w:rPr>
          <w:rFonts w:cs="Arial" w:ascii="Arial" w:hAnsi="Arial"/>
          <w:b/>
          <w:sz w:val="20"/>
          <w:lang w:val="mk-MK"/>
        </w:rPr>
        <w:t>Предлог на одлука за именување членови на Комисијата за заштита на правото за слободен пристап до информации до јавен карактер</w:t>
      </w:r>
    </w:p>
    <w:p>
      <w:pPr>
        <w:pStyle w:val="Normal"/>
        <w:spacing w:before="60" w:after="0"/>
        <w:jc w:val="both"/>
        <w:rPr>
          <w:rFonts w:ascii="Arial" w:hAnsi="Arial" w:cs="Arial"/>
          <w:sz w:val="20"/>
          <w:lang w:val="mk-MK"/>
        </w:rPr>
      </w:pPr>
      <w:r>
        <w:rPr>
          <w:rFonts w:cs="Arial" w:ascii="Arial" w:hAnsi="Arial"/>
          <w:sz w:val="20"/>
          <w:lang w:val="mk-MK"/>
        </w:rPr>
        <w:t>Општата расправа е завршен.</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pPr>
      <w:r>
        <w:rPr>
          <w:rFonts w:cs="Arial" w:ascii="Arial" w:hAnsi="Arial"/>
          <w:sz w:val="20"/>
          <w:lang w:val="mk-MK"/>
        </w:rPr>
        <w:t>Вкупно гласаа 66 пратеници. Од нив за предлогот гласаа сите 66, воздржани нема, против нема.</w:t>
      </w:r>
    </w:p>
    <w:p>
      <w:pPr>
        <w:pStyle w:val="Normal"/>
        <w:spacing w:before="60" w:after="0"/>
        <w:jc w:val="both"/>
        <w:rPr/>
      </w:pPr>
      <w:r>
        <w:rPr>
          <w:rFonts w:cs="Arial" w:ascii="Arial" w:hAnsi="Arial"/>
          <w:sz w:val="20"/>
          <w:lang w:val="mk-MK"/>
        </w:rPr>
        <w:t>Констатирам дека Собранието ја донесе одлуката за именување на членови на Комисијата за заштита на правото за слободен пристап до информации од јавен карактер.</w:t>
      </w:r>
    </w:p>
    <w:p>
      <w:pPr>
        <w:pStyle w:val="Normal"/>
        <w:spacing w:before="60" w:after="0"/>
        <w:jc w:val="both"/>
        <w:rPr/>
      </w:pPr>
      <w:r>
        <w:rPr>
          <w:rFonts w:cs="Arial" w:ascii="Arial" w:hAnsi="Arial"/>
          <w:b/>
          <w:sz w:val="20"/>
          <w:lang w:val="mk-MK"/>
        </w:rPr>
        <w:t>11-та точка - Предлог на одлука за именување членови на Комисијата на Агенцијата за пошти</w:t>
      </w:r>
    </w:p>
    <w:p>
      <w:pPr>
        <w:pStyle w:val="Normal"/>
        <w:spacing w:before="60" w:after="0"/>
        <w:jc w:val="both"/>
        <w:rPr>
          <w:rFonts w:ascii="Arial" w:hAnsi="Arial" w:cs="Arial"/>
          <w:sz w:val="20"/>
          <w:lang w:val="mk-MK"/>
        </w:rPr>
      </w:pPr>
      <w:r>
        <w:rPr>
          <w:rFonts w:cs="Arial" w:ascii="Arial" w:hAnsi="Arial"/>
          <w:sz w:val="20"/>
          <w:lang w:val="mk-MK"/>
        </w:rPr>
        <w:t>Општата расправа е завршен.</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6 пратеници. Од нив за предлогот гласаа сите 66,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ја донесе одлуката за именување членови на Комисијата на Агенцијата за пошти.</w:t>
      </w:r>
    </w:p>
    <w:p>
      <w:pPr>
        <w:pStyle w:val="Normal"/>
        <w:spacing w:before="60" w:after="0"/>
        <w:jc w:val="both"/>
        <w:rPr/>
      </w:pPr>
      <w:r>
        <w:rPr>
          <w:rFonts w:cs="Arial" w:ascii="Arial" w:hAnsi="Arial"/>
          <w:b/>
          <w:sz w:val="20"/>
          <w:lang w:val="mk-MK"/>
        </w:rPr>
        <w:t xml:space="preserve">12-та точка - Предлог на одлука за разрешување и именување претседател и членови на Советот на статистика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Општата расправа е завршен.</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8 пратеници. Од нив за предлогот гласаа  66, воздржани нема, против двајц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ја донесе одлуката за разрешување и именување претседател и членови на Советто за статистика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Колеги пратеници, тука завршивме со точките што прогласивме дека денеска ќе се гласааат.</w:t>
      </w:r>
    </w:p>
    <w:p>
      <w:pPr>
        <w:pStyle w:val="Normal"/>
        <w:spacing w:before="60" w:after="0"/>
        <w:jc w:val="both"/>
        <w:rPr>
          <w:rFonts w:ascii="Arial" w:hAnsi="Arial" w:cs="Arial"/>
          <w:sz w:val="20"/>
          <w:lang w:val="mk-MK"/>
        </w:rPr>
      </w:pPr>
      <w:r>
        <w:rPr>
          <w:rFonts w:cs="Arial" w:ascii="Arial" w:hAnsi="Arial"/>
          <w:sz w:val="20"/>
          <w:lang w:val="mk-MK"/>
        </w:rPr>
        <w:t>Има уште четири точки, тоа се кадровски прашања, би ве замолам да ги завршиме уште нив, па потоа да дадеме пауза.</w:t>
      </w:r>
    </w:p>
    <w:p>
      <w:pPr>
        <w:pStyle w:val="Normal"/>
        <w:spacing w:before="60" w:after="0"/>
        <w:jc w:val="both"/>
        <w:rPr/>
      </w:pPr>
      <w:r>
        <w:rPr>
          <w:rFonts w:cs="Arial" w:ascii="Arial" w:hAnsi="Arial"/>
          <w:b/>
          <w:sz w:val="20"/>
          <w:lang w:val="mk-MK"/>
        </w:rPr>
        <w:t xml:space="preserve">Минуваме на точка 13 -  Предлог на одлука за разрешување и именување претседател и членови на Одборот за доделување на државната награда „11 Октомври“ </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ви е доставен.</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м по општата расправа по Предлогот на одлуката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о за збор, констатирам дека општата расправа е завршена.</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pPr>
      <w:r>
        <w:rPr>
          <w:rFonts w:cs="Arial" w:ascii="Arial" w:hAnsi="Arial"/>
          <w:sz w:val="20"/>
          <w:lang w:val="mk-MK"/>
        </w:rPr>
        <w:t>Вкупно гласаа 66 пратеници. Од нив за предлогот гласаа сите 66,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ја донесе одлуката за разрешување и именување претседател и членови на Одборот за доделување на државната награда „11 Октомври“.</w:t>
      </w:r>
    </w:p>
    <w:p>
      <w:pPr>
        <w:pStyle w:val="Normal"/>
        <w:spacing w:before="60" w:after="0"/>
        <w:jc w:val="both"/>
        <w:rPr/>
      </w:pPr>
      <w:r>
        <w:rPr>
          <w:rFonts w:cs="Arial" w:ascii="Arial" w:hAnsi="Arial"/>
          <w:b/>
          <w:sz w:val="20"/>
          <w:lang w:val="mk-MK"/>
        </w:rPr>
        <w:t xml:space="preserve">Минуваме на точка 14 -  Предлог на одлука за разрешување и именување претседател и членови на Одборот за доделување на државната награда „Мајка Тереза“ </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ви е доставен.</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м по општата расправа по Предлогот на одлуката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о за збор, констатирам дека општата расправа е завршена.</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6 пратеници. Од нив за предлогот гласаа сите 66,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ја донесе одлуката за разрешување и именување претседател и членови на Одборот за доделување на државната награда „Мајка Тереза“.</w:t>
      </w:r>
    </w:p>
    <w:p>
      <w:pPr>
        <w:pStyle w:val="Normal"/>
        <w:spacing w:before="60" w:after="0"/>
        <w:jc w:val="both"/>
        <w:rPr/>
      </w:pPr>
      <w:r>
        <w:rPr>
          <w:rFonts w:cs="Arial" w:ascii="Arial" w:hAnsi="Arial"/>
          <w:b/>
          <w:sz w:val="20"/>
          <w:lang w:val="mk-MK"/>
        </w:rPr>
        <w:t xml:space="preserve">Минуваме на точка 15 -  Предлог на одлука за разрешување и именување претседател и членови на Одборот за доделување на државната награда „Св. Климент Охридски“ </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ви е доставен.</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м по општата расправа по Предлогот на одлуката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о за збор, констатирам дека општата расправа е завршена.</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6 пратеници. Од нив за предлогот гласаа сите 66,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ја донесе одлуката за разрешување и именување претседател и членови на Одборот за доделување на државната награда „Св. Климент Охридски“.</w:t>
      </w:r>
    </w:p>
    <w:p>
      <w:pPr>
        <w:pStyle w:val="Normal"/>
        <w:spacing w:before="60" w:after="0"/>
        <w:jc w:val="both"/>
        <w:rPr/>
      </w:pPr>
      <w:r>
        <w:rPr>
          <w:rFonts w:cs="Arial" w:ascii="Arial" w:hAnsi="Arial"/>
          <w:b/>
          <w:sz w:val="20"/>
          <w:lang w:val="mk-MK"/>
        </w:rPr>
        <w:t xml:space="preserve">Минуваме на точка 16 -  Предлог на одлука за изменување на Одлуката за разрешување и именување претседател и членови на Одборот за доделување на државната награда „23 Октомври“ </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ви е доставен.</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м по општата расправа по Предлогот на одлуката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о за збор, констатирам дека општата расправа е завршена.</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6 пратеници. Од нив за предлогот гласаа сите 66, воздржани нема, против нема.</w:t>
      </w:r>
    </w:p>
    <w:p>
      <w:pPr>
        <w:pStyle w:val="Normal"/>
        <w:spacing w:before="60" w:after="0"/>
        <w:jc w:val="both"/>
        <w:rPr/>
      </w:pPr>
      <w:r>
        <w:rPr>
          <w:rFonts w:cs="Arial" w:ascii="Arial" w:hAnsi="Arial"/>
          <w:sz w:val="20"/>
          <w:lang w:val="mk-MK"/>
        </w:rPr>
        <w:t>Констатирам дека Собранието ја донесе одлуката за изменување на Одлуката за разрешување и именување претседател и членови на Одборот за доделување на државната награда „23 Октомври“.</w:t>
      </w:r>
    </w:p>
    <w:p>
      <w:pPr>
        <w:pStyle w:val="Normal"/>
        <w:spacing w:before="60" w:after="0"/>
        <w:jc w:val="both"/>
        <w:rPr>
          <w:rFonts w:ascii="Arial" w:hAnsi="Arial" w:cs="Arial"/>
          <w:sz w:val="20"/>
          <w:lang w:val="mk-MK"/>
        </w:rPr>
      </w:pPr>
      <w:r>
        <w:rPr>
          <w:rFonts w:cs="Arial" w:ascii="Arial" w:hAnsi="Arial"/>
          <w:sz w:val="20"/>
          <w:lang w:val="mk-MK"/>
        </w:rPr>
        <w:t>Тука ја прекинувам седницата.</w:t>
      </w:r>
    </w:p>
    <w:p>
      <w:pPr>
        <w:pStyle w:val="Normal"/>
        <w:spacing w:before="60" w:after="0"/>
        <w:jc w:val="both"/>
        <w:rPr>
          <w:rFonts w:ascii="Arial" w:hAnsi="Arial" w:cs="Arial"/>
          <w:sz w:val="20"/>
          <w:lang w:val="mk-MK"/>
        </w:rPr>
      </w:pPr>
      <w:r>
        <w:rPr>
          <w:rFonts w:cs="Arial" w:ascii="Arial" w:hAnsi="Arial"/>
          <w:sz w:val="20"/>
          <w:lang w:val="mk-MK"/>
        </w:rPr>
        <w:t>Продолжуваме во 15,15 часот.</w:t>
      </w:r>
    </w:p>
    <w:p>
      <w:pPr>
        <w:pStyle w:val="Normal"/>
        <w:spacing w:before="60" w:after="0"/>
        <w:jc w:val="both"/>
        <w:rPr>
          <w:rFonts w:ascii="Arial" w:hAnsi="Arial" w:cs="Arial"/>
          <w:sz w:val="20"/>
          <w:lang w:val="mk-MK"/>
        </w:rPr>
      </w:pPr>
      <w:r>
        <w:rPr>
          <w:rFonts w:cs="Arial" w:ascii="Arial" w:hAnsi="Arial"/>
          <w:b/>
          <w:sz w:val="20"/>
          <w:lang w:val="mk-MK"/>
        </w:rPr>
        <w:t>Трајко Вељаноски:</w:t>
      </w:r>
      <w:r>
        <w:rPr>
          <w:rFonts w:cs="Arial" w:ascii="Arial" w:hAnsi="Arial"/>
          <w:sz w:val="20"/>
          <w:lang w:val="mk-MK"/>
        </w:rPr>
        <w:t xml:space="preserve"> Продолжуваме со работа.</w:t>
      </w:r>
    </w:p>
    <w:p>
      <w:pPr>
        <w:pStyle w:val="Normal"/>
        <w:spacing w:before="60" w:after="0"/>
        <w:jc w:val="both"/>
        <w:rPr/>
      </w:pPr>
      <w:r>
        <w:rPr>
          <w:rFonts w:cs="Arial" w:ascii="Arial" w:hAnsi="Arial"/>
          <w:b/>
          <w:sz w:val="20"/>
          <w:lang w:val="mk-MK"/>
        </w:rPr>
        <w:t>Минуваме на точка 17 -  Предлог на закон за ратификација на Договорот меѓу Македонската Влада и Шпанската Влада за заемно признавање и замена на националните возачки дозволи - второ и трето читање.</w:t>
      </w:r>
    </w:p>
    <w:p>
      <w:pPr>
        <w:pStyle w:val="Normal"/>
        <w:spacing w:before="60" w:after="0"/>
        <w:jc w:val="both"/>
        <w:rPr>
          <w:rFonts w:ascii="Arial" w:hAnsi="Arial" w:cs="Arial"/>
          <w:sz w:val="20"/>
          <w:lang w:val="mk-MK"/>
        </w:rPr>
      </w:pPr>
      <w:r>
        <w:rPr>
          <w:rFonts w:cs="Arial" w:ascii="Arial" w:hAnsi="Arial"/>
          <w:sz w:val="20"/>
          <w:lang w:val="mk-MK"/>
        </w:rPr>
        <w:t xml:space="preserve">Извештаите на Комисијата за надворешна политика како матичо работно тело и Законодавно-правна комисија ви се доставени. </w:t>
      </w:r>
    </w:p>
    <w:p>
      <w:pPr>
        <w:pStyle w:val="Normal"/>
        <w:spacing w:before="60" w:after="0"/>
        <w:jc w:val="both"/>
        <w:rPr>
          <w:rFonts w:ascii="Arial" w:hAnsi="Arial" w:cs="Arial"/>
          <w:sz w:val="20"/>
          <w:lang w:val="mk-MK"/>
        </w:rPr>
      </w:pPr>
      <w:r>
        <w:rPr>
          <w:rFonts w:cs="Arial" w:ascii="Arial" w:hAnsi="Arial"/>
          <w:sz w:val="20"/>
          <w:lang w:val="mk-MK"/>
        </w:rPr>
        <w:t>Комисијата за надворешна политика како матичо работно тело и Законодавно-правна комисија не поднесоа дополнет предлог на закон, бидејќи на нивните седници не беа усвоени амандмани што е услов за изготвув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о за збор, констатирам дека претресот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 xml:space="preserve">Со огледна тоа што не е поднесен дополнет предлог на закон на кој може да се поднесуваат амандмани за седницата на Собрнието, преминуваме на одлучување по Предлогот на законот во целина. </w:t>
      </w:r>
    </w:p>
    <w:p>
      <w:pPr>
        <w:pStyle w:val="Normal"/>
        <w:spacing w:before="60" w:after="0"/>
        <w:jc w:val="both"/>
        <w:rPr>
          <w:rFonts w:ascii="Arial" w:hAnsi="Arial" w:cs="Arial"/>
          <w:sz w:val="20"/>
          <w:lang w:val="mk-MK"/>
        </w:rPr>
      </w:pPr>
      <w:r>
        <w:rPr>
          <w:rFonts w:cs="Arial" w:ascii="Arial" w:hAnsi="Arial"/>
          <w:sz w:val="20"/>
          <w:lang w:val="mk-MK"/>
        </w:rPr>
        <w:t xml:space="preserve">Молам пратениците да влезат во салата за да прејдеме на гласање. </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со работ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службите да утврдат точен број на присутни пратеници во салат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атениците да влезат во салата за да преминеме на гласање.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службите потворно да утврдат точен број на присутни пратеници во салата. </w:t>
      </w:r>
    </w:p>
    <w:p>
      <w:pPr>
        <w:pStyle w:val="Normal"/>
        <w:spacing w:before="60" w:after="0"/>
        <w:jc w:val="both"/>
        <w:rPr>
          <w:rFonts w:ascii="Arial" w:hAnsi="Arial" w:cs="Arial"/>
          <w:sz w:val="20"/>
          <w:lang w:val="mk-MK"/>
        </w:rPr>
      </w:pPr>
      <w:r>
        <w:rPr>
          <w:rFonts w:cs="Arial" w:ascii="Arial" w:hAnsi="Arial"/>
          <w:sz w:val="20"/>
          <w:lang w:val="mk-MK"/>
        </w:rPr>
        <w:t xml:space="preserve">Во салата има присутни 62 пратеника. </w:t>
      </w:r>
    </w:p>
    <w:p>
      <w:pPr>
        <w:pStyle w:val="Normal"/>
        <w:spacing w:before="60" w:after="0"/>
        <w:jc w:val="both"/>
        <w:rPr>
          <w:rFonts w:ascii="Arial" w:hAnsi="Arial" w:cs="Arial"/>
          <w:sz w:val="20"/>
          <w:lang w:val="mk-MK"/>
        </w:rPr>
      </w:pPr>
      <w:r>
        <w:rPr>
          <w:rFonts w:cs="Arial" w:ascii="Arial" w:hAnsi="Arial"/>
          <w:sz w:val="20"/>
          <w:lang w:val="mk-MK"/>
        </w:rPr>
        <w:t xml:space="preserve">Може полноважно да се глас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во целин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58 пратеници, сите 58  гласаа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от за Ратификација на Договорот меѓу Македонската Влзда и Шпанската Влада за заемно признавање и замена на националните возачки дозволи. </w:t>
      </w:r>
    </w:p>
    <w:p>
      <w:pPr>
        <w:pStyle w:val="Normal"/>
        <w:spacing w:before="60" w:after="0"/>
        <w:jc w:val="both"/>
        <w:rPr/>
      </w:pPr>
      <w:r>
        <w:rPr>
          <w:rFonts w:cs="Arial" w:ascii="Arial" w:hAnsi="Arial"/>
          <w:b/>
          <w:sz w:val="20"/>
          <w:lang w:val="mk-MK"/>
        </w:rPr>
        <w:t>Минуваме на точка 18 -  Предлог на закон за ратификација на Договорот меѓу Република Македонија и Република Хрватска екстрадициј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 xml:space="preserve">Извештаите на Комисијата за надворешна политика како матичо работно тело и Законодавно-правна комисија и на Комисијата за европски прашања ви се доставени. </w:t>
      </w:r>
    </w:p>
    <w:p>
      <w:pPr>
        <w:pStyle w:val="Normal"/>
        <w:spacing w:before="60" w:after="0"/>
        <w:jc w:val="both"/>
        <w:rPr>
          <w:rFonts w:ascii="Arial" w:hAnsi="Arial" w:cs="Arial"/>
          <w:sz w:val="20"/>
          <w:lang w:val="mk-MK"/>
        </w:rPr>
      </w:pPr>
      <w:r>
        <w:rPr>
          <w:rFonts w:cs="Arial" w:ascii="Arial" w:hAnsi="Arial"/>
          <w:sz w:val="20"/>
          <w:lang w:val="mk-MK"/>
        </w:rPr>
        <w:t>Комисијата за надворешна политика како матичо работно тело и Законодавно-правна комисија не поднесоа дополнет предлог на закон, бидејќи на нивните седници не беа усвоени амандмани што е услов за изготвув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о за збор, констатирам дека претресот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 xml:space="preserve">Со огледна тоа што не е поднесен дополнет предлог на закон на кој може да се поднесуваат амандмани за седницата на Собрнието, преминуваме на одлучување по Предлогот на законот во целина. </w:t>
      </w:r>
    </w:p>
    <w:p>
      <w:pPr>
        <w:pStyle w:val="Normal"/>
        <w:spacing w:before="60" w:after="0"/>
        <w:jc w:val="both"/>
        <w:rPr>
          <w:rFonts w:ascii="Arial" w:hAnsi="Arial" w:cs="Arial"/>
          <w:sz w:val="20"/>
          <w:lang w:val="mk-MK"/>
        </w:rPr>
      </w:pPr>
      <w:r>
        <w:rPr>
          <w:rFonts w:cs="Arial" w:ascii="Arial" w:hAnsi="Arial"/>
          <w:sz w:val="20"/>
          <w:lang w:val="mk-MK"/>
        </w:rPr>
        <w:t xml:space="preserve">Во меѓувреме двајца пратеници излегоа од салата. </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нема доволен број на пратеници присутни во салат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службите да утврдат точен број на присутни пратеници во салата. </w:t>
      </w:r>
    </w:p>
    <w:p>
      <w:pPr>
        <w:pStyle w:val="Normal"/>
        <w:spacing w:before="60" w:after="0"/>
        <w:jc w:val="both"/>
        <w:rPr>
          <w:rFonts w:ascii="Arial" w:hAnsi="Arial" w:cs="Arial"/>
          <w:sz w:val="20"/>
          <w:lang w:val="mk-MK"/>
        </w:rPr>
      </w:pPr>
      <w:r>
        <w:rPr>
          <w:rFonts w:cs="Arial" w:ascii="Arial" w:hAnsi="Arial"/>
          <w:sz w:val="20"/>
          <w:lang w:val="mk-MK"/>
        </w:rPr>
        <w:t>Во салата се присутни 58 пратеници.</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атениците да влезат во салата за да преминеме на гласање.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атениците да влезат во салата за да преминеме на гласање. </w:t>
      </w:r>
    </w:p>
    <w:p>
      <w:pPr>
        <w:pStyle w:val="Normal"/>
        <w:spacing w:before="60" w:after="0"/>
        <w:jc w:val="both"/>
        <w:rPr>
          <w:rFonts w:ascii="Arial" w:hAnsi="Arial" w:cs="Arial"/>
          <w:sz w:val="20"/>
          <w:lang w:val="mk-MK"/>
        </w:rPr>
      </w:pPr>
      <w:r>
        <w:rPr>
          <w:rFonts w:cs="Arial" w:ascii="Arial" w:hAnsi="Arial"/>
          <w:sz w:val="20"/>
          <w:lang w:val="mk-MK"/>
        </w:rPr>
        <w:t xml:space="preserve">Ги молам службите да утврдат точен број на присутни пратеници во салата. </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дека нема доволно пратеници, но јас сум упорен и ќе ја завршиме работата. </w:t>
      </w:r>
    </w:p>
    <w:p>
      <w:pPr>
        <w:pStyle w:val="Normal"/>
        <w:spacing w:before="60" w:after="0"/>
        <w:jc w:val="both"/>
        <w:rPr>
          <w:rFonts w:ascii="Arial" w:hAnsi="Arial" w:cs="Arial"/>
          <w:sz w:val="20"/>
          <w:lang w:val="mk-MK"/>
        </w:rPr>
      </w:pPr>
      <w:r>
        <w:rPr>
          <w:rFonts w:cs="Arial" w:ascii="Arial" w:hAnsi="Arial"/>
          <w:sz w:val="20"/>
          <w:lang w:val="mk-MK"/>
        </w:rPr>
        <w:t>Тука ја прекинувам седницата.</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во 16,30 часот. </w:t>
      </w:r>
    </w:p>
    <w:p>
      <w:pPr>
        <w:pStyle w:val="Normal"/>
        <w:spacing w:before="60" w:after="0"/>
        <w:jc w:val="both"/>
        <w:rPr>
          <w:rFonts w:ascii="Arial" w:hAnsi="Arial" w:cs="Arial"/>
          <w:sz w:val="20"/>
          <w:lang w:val="mk-MK"/>
        </w:rPr>
      </w:pPr>
      <w:r>
        <w:rPr>
          <w:rFonts w:cs="Arial" w:ascii="Arial" w:hAnsi="Arial"/>
          <w:sz w:val="20"/>
          <w:lang w:val="mk-MK"/>
        </w:rPr>
        <w:t xml:space="preserve">Ги замолувам пратениците да си ја исполнат својата обврска што ја имаат да доаѓаат тука и да гласаат. </w:t>
      </w:r>
    </w:p>
    <w:p>
      <w:pPr>
        <w:pStyle w:val="Normal"/>
        <w:spacing w:before="60" w:after="0"/>
        <w:jc w:val="both"/>
        <w:rPr>
          <w:rFonts w:ascii="Arial" w:hAnsi="Arial" w:cs="Arial"/>
          <w:sz w:val="20"/>
          <w:lang w:val="mk-MK"/>
        </w:rPr>
      </w:pPr>
      <w:r>
        <w:rPr>
          <w:rFonts w:cs="Arial" w:ascii="Arial" w:hAnsi="Arial"/>
          <w:sz w:val="20"/>
          <w:lang w:val="mk-MK"/>
        </w:rPr>
        <w:t xml:space="preserve">Ги замолувам поготово пратениците од власта, но истовремено и другите пратеници кои што учествуваат во работата. </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со работа во 16,30 часот. </w:t>
      </w:r>
    </w:p>
    <w:p>
      <w:pPr>
        <w:pStyle w:val="Normal"/>
        <w:spacing w:before="60" w:after="0"/>
        <w:jc w:val="both"/>
        <w:rPr>
          <w:rFonts w:ascii="Arial" w:hAnsi="Arial" w:cs="Arial"/>
          <w:sz w:val="20"/>
          <w:lang w:val="mk-MK"/>
        </w:rPr>
      </w:pPr>
      <w:r>
        <w:rPr>
          <w:rFonts w:cs="Arial" w:ascii="Arial" w:hAnsi="Arial"/>
          <w:sz w:val="20"/>
          <w:lang w:val="mk-MK"/>
        </w:rPr>
        <w:t xml:space="preserve">Ако треба ќе продолжиме со работа и после 18,00 часот да го надокнадиме времето за ова време додека одредени пратеници не беа тука и не ни овозможуваа да продолжиме со работа. </w:t>
      </w:r>
    </w:p>
    <w:p>
      <w:pPr>
        <w:pStyle w:val="Normal"/>
        <w:spacing w:before="60" w:after="0"/>
        <w:jc w:val="both"/>
        <w:rPr>
          <w:rFonts w:ascii="Arial" w:hAnsi="Arial" w:cs="Arial"/>
          <w:sz w:val="20"/>
        </w:rPr>
      </w:pPr>
      <w:r>
        <w:rPr>
          <w:rFonts w:cs="Arial" w:ascii="Arial" w:hAnsi="Arial"/>
          <w:sz w:val="20"/>
          <w:lang w:val="mk-MK"/>
        </w:rPr>
        <w:t>(Пауза од 16,30 часот)</w:t>
      </w:r>
    </w:p>
    <w:p>
      <w:pPr>
        <w:pStyle w:val="Normal"/>
        <w:spacing w:before="60" w:after="0"/>
        <w:jc w:val="both"/>
        <w:rPr>
          <w:rFonts w:ascii="Arial" w:hAnsi="Arial" w:cs="Arial"/>
          <w:sz w:val="20"/>
          <w:lang w:val="mk-MK"/>
        </w:rPr>
      </w:pPr>
      <w:r>
        <w:rPr>
          <w:rFonts w:cs="Arial" w:ascii="Arial" w:hAnsi="Arial"/>
          <w:sz w:val="20"/>
          <w:lang w:val="mk-MK"/>
        </w:rPr>
        <w:t>(По паузата седницата продолжи во 16,38 час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Во салата се присутни 62 пратеници може полноважно да се гласа.</w:t>
      </w:r>
    </w:p>
    <w:p>
      <w:pPr>
        <w:pStyle w:val="Normal"/>
        <w:spacing w:before="60" w:after="0"/>
        <w:jc w:val="both"/>
        <w:rPr>
          <w:rFonts w:ascii="Arial" w:hAnsi="Arial" w:cs="Arial"/>
          <w:sz w:val="20"/>
          <w:lang w:val="mk-MK"/>
        </w:rPr>
      </w:pPr>
      <w:r>
        <w:rPr>
          <w:rFonts w:cs="Arial" w:ascii="Arial" w:hAnsi="Arial"/>
          <w:sz w:val="20"/>
          <w:lang w:val="mk-MK"/>
        </w:rPr>
        <w:t>Ги замолувам пратениците да седнат на своите мест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2 пратеници, од нив за Предлогот на законот гласаа сите 62,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ратификација на годовор меѓу Република Македонија и Република Хрватска за екстрадиција.</w:t>
      </w:r>
    </w:p>
    <w:p>
      <w:pPr>
        <w:pStyle w:val="Normal"/>
        <w:spacing w:before="60" w:after="0"/>
        <w:jc w:val="both"/>
        <w:rPr/>
      </w:pPr>
      <w:r>
        <w:rPr>
          <w:rFonts w:cs="Arial" w:ascii="Arial" w:hAnsi="Arial"/>
          <w:b/>
          <w:sz w:val="20"/>
          <w:lang w:val="mk-MK"/>
        </w:rPr>
        <w:t>Минуваме на точка 19 -  Предлог на закон за ратификација на Договорот меѓу Република Македонија и Република Србија за екстрадициј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 xml:space="preserve">Извештаите на Комисијата за надворешна политика како матичо работно тело и Законодавно-правна комисија и Комисија за европски прашања ви се доставени. </w:t>
      </w:r>
    </w:p>
    <w:p>
      <w:pPr>
        <w:pStyle w:val="Normal"/>
        <w:spacing w:before="60" w:after="0"/>
        <w:jc w:val="both"/>
        <w:rPr>
          <w:rFonts w:ascii="Arial" w:hAnsi="Arial" w:cs="Arial"/>
          <w:sz w:val="20"/>
          <w:lang w:val="mk-MK"/>
        </w:rPr>
      </w:pPr>
      <w:r>
        <w:rPr>
          <w:rFonts w:cs="Arial" w:ascii="Arial" w:hAnsi="Arial"/>
          <w:sz w:val="20"/>
          <w:lang w:val="mk-MK"/>
        </w:rPr>
        <w:t>Комисијата за надворешна политика како матичо работно тело и Законодавно-правна комисија не поднесоа дополнет предлог на закон, бидејќи на нивните седници не беа усвоени амандмани што е услов за изготвув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Драгиша Милетиќ, повелете.</w:t>
      </w:r>
    </w:p>
    <w:p>
      <w:pPr>
        <w:pStyle w:val="Normal"/>
        <w:spacing w:before="60" w:after="0"/>
        <w:jc w:val="both"/>
        <w:rPr/>
      </w:pPr>
      <w:r>
        <w:rPr>
          <w:rFonts w:cs="Arial" w:ascii="Arial" w:hAnsi="Arial"/>
          <w:b/>
          <w:sz w:val="20"/>
          <w:lang w:val="mk-MK"/>
        </w:rPr>
        <w:t>Драгиша Милетиќ:</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Овој закон е многу корисен и за Република Македонија и за Република Србија, затоа што нема да останат недопирливи криминалци кои бараат уточиште и во Република Македонија и во Република Србија. Она што мене ме мачи е, што се случува кај нас? Имавме случај скоро градоначалник на Старо Нагоричане згази човек. Тој човек почина. Ден денеска се шета низ Нагоричане, низ Куманово и низ Скопје. Дали има закон во нашата држав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Не треба да злоупотребувате во политички цели. </w:t>
      </w:r>
    </w:p>
    <w:p>
      <w:pPr>
        <w:pStyle w:val="Normal"/>
        <w:spacing w:before="60" w:after="0"/>
        <w:jc w:val="both"/>
        <w:rPr>
          <w:rFonts w:ascii="Arial" w:hAnsi="Arial" w:cs="Arial"/>
          <w:sz w:val="20"/>
          <w:lang w:val="mk-MK"/>
        </w:rPr>
      </w:pPr>
      <w:r>
        <w:rPr>
          <w:rFonts w:cs="Arial" w:ascii="Arial" w:hAnsi="Arial"/>
          <w:sz w:val="20"/>
          <w:lang w:val="mk-MK"/>
        </w:rPr>
        <w:t>Бидејќи бидејќи е исцрпена листата на пријавени за збор, констатирам дека претресот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 xml:space="preserve">Со огледна тоа што не е поднесен дополнет предлог на закон на кој може да се поднесуваат амандмани за седницата на Собрнието, преминуваме на одлучување по Предлогот на законот во целин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во целин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6 пратеници, сите 66  гласаа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от за Ратификација на Договорот меѓу Република Македонија и Република Србија за екстрадиција. </w:t>
      </w:r>
    </w:p>
    <w:p>
      <w:pPr>
        <w:pStyle w:val="Normal"/>
        <w:spacing w:before="60" w:after="0"/>
        <w:jc w:val="both"/>
        <w:rPr/>
      </w:pPr>
      <w:r>
        <w:rPr>
          <w:rFonts w:cs="Arial" w:ascii="Arial" w:hAnsi="Arial"/>
          <w:b/>
          <w:sz w:val="20"/>
          <w:lang w:val="mk-MK"/>
        </w:rPr>
        <w:t>Минуваме на точка 20 -  Дополнет предлог на закон за изменување на Законот за служба во Армијата на Република Македонија  -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Дополнетиот предлог на  Комисијата за одбрана и безбедност како матичо работно тело и Законодавно-правна комисија ви е доставени. </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1 од Деловникот на Собранието на второто читање на седницата на Собранието  се води претрес само по членот 5 и новниот член 7-а што се изменети со амандмани на работните тела.</w:t>
      </w:r>
    </w:p>
    <w:p>
      <w:pPr>
        <w:pStyle w:val="Normal"/>
        <w:spacing w:before="60" w:after="0"/>
        <w:jc w:val="both"/>
        <w:rPr>
          <w:rFonts w:ascii="Arial" w:hAnsi="Arial" w:cs="Arial"/>
          <w:sz w:val="20"/>
          <w:lang w:val="mk-MK"/>
        </w:rPr>
      </w:pPr>
      <w:r>
        <w:rPr>
          <w:rFonts w:cs="Arial" w:ascii="Arial" w:hAnsi="Arial"/>
          <w:sz w:val="20"/>
          <w:lang w:val="mk-MK"/>
        </w:rPr>
        <w:t>Отворам претрес по членот 5 и новиот член 7-а на Дополнетиот предлог.</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членот 5 и новиот член 7-а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Има збор господинот Оливер Спасовски, повелете.</w:t>
      </w:r>
    </w:p>
    <w:p>
      <w:pPr>
        <w:pStyle w:val="Normal"/>
        <w:spacing w:before="60" w:after="0"/>
        <w:jc w:val="both"/>
        <w:rPr/>
      </w:pPr>
      <w:r>
        <w:rPr>
          <w:rFonts w:cs="Arial" w:ascii="Arial" w:hAnsi="Arial"/>
          <w:b/>
          <w:sz w:val="20"/>
          <w:lang w:val="mk-MK"/>
        </w:rPr>
        <w:t>Оливер Спас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почитуван заменик министер, ова денеска што се случува навистина се покажува што значи пазар. Ако се бираат уставни судии пет часа ќе се собираме за да ги избереме, а после тоа ќе чекаме уште пет часа за овие небитните точки кои што значат живот за граѓаните меѓу кој е  и овој закон за изменување и дополнување на Закнот за служба во Армијата во Република Македонија. Ова законско решение кое што беше пред Собранието и сега е во фаза на изгласување беше законско решение со кое што можевме стратешки да отвориме меѓутоа и да затвориме многу прашања кои што се однесуваат пред се на Армијата на Република Македонија на професионалните војници итн. Многу од седниците на Собранието посветуваме на оваа област, тоа е АРМ, ако сакате и на други законски решенија кои што се од Министерството за одбрана и безбедност. Ретко како кое законско решение, или ретко како која област имаме консезус кога се работи за одбраната и безбедноста во Република Македонија. И од тој аспект сметам дека токму за вакви законски решенија можевме, требаше да имаме договор, да пристапиме сериозно кон процедурата за носење на еден ваков закон се со цел, многуте отворени прашања кои што ги имаме во изминатиот период, а се однесуваат на статусот на професионалните војници, се однесуваа на стандардот на армијата на Република Македонија, на лицата што се вработени итн. Пред се заради тоа што секој од нас овде знае дека кога говориме за евроатланските интегации на Република Македонија, нема човек во Република Македонија, нема политичар, нема експерт со кого ќе разговарате, па дури нема ни граѓанин на Република Македонија кој што нема да го потврди ставот дека токму АРМ е најдобриот репрезент. Најдобриот амбасадор, најдобриот сегмент кој што дава најголем допринос во делот на евроатланските интеграции на Република Македонија, сегмент кој што допринесе рејтингот и на АРМ да биде на едно многу високо ниво. Многу од мисиите во кои учествуваше АРМ се оценувани на највисоко можно ниво, одавано е признание за нивната работа и тоа говори дека мора да имаме многу посериозен однос ние како законодавен дом. Пратениците кои што донесуваат одлуки за да се остваруваат едни такви мисии. Навистина е задоволство ако отидете да слушнете во било која од мисиите во кои што учествуваат нашите војници, дали се тоа во ИСАФ, дали е Слобода за Ирак, дали е во АЛТЕА во БиХ итн, и сега во Либан, во секој случај највисоките оценки ќе ги добијат војниците на Република Македонија, ќе биде искажано огромното задоволство и подршка која што комантите на овие мисии ги имаат спрема професионалните војници. И оттука навистина се отвора едно сериозно прашање, дали ние како држава правиме доволно да ги заштитиме професионалните војници, дали правиме добро да го унапредиме нивниот статуски стандард воопшто на Армијата, дали првиме доволно тие да се чувствуваат сигурни во сопстевната работа. И на крајот на краиштата, дали правиме доволно тие да се почувствуваат задовлни заради она што го прават за државата и да почувствуваат дека навистина некој и на нив треба да им врати. Многу пати до сега беше отворено и прашањето за решавање на статусот на професионалните војници во Република Македонија, па и за другите прашања ако сакате. Секогш кога ќе ја отвориме оваа тема се добиваат исти одговори од парламентарното мнозинство дека, да во ред е тоа, треба да се решава, меѓутоа треба да избереме начин тоа стратешки да го направиме со една развиена широка дебата итн. Мислам дека токму овој закон беше можност овие стратешки прашања за кои што говориме дека се најстратешко прашање од се е решавањето на статусот на професионалните војници, требаше и да го отвориме и денеска да го затворивме ова прашање. Навистина да покажеме една одговорност и сигурност кон провесионалните војници. Решението дека се зголемува границата за служба во АРМ од навршени 38 години на 45 години возраст на професионалните војници е некое решение. Јас не се согласувам многу, заради тоа што на тој начин само го одложуваме проблемот, само го одложуваме периодот во кој што овие професионални војници би можеле да имаат некакво задоволство и мир. Меѓутоа, длабоко во себе тие знаат дека после наврушување на четириесет и петтата година ќе започне нивната голгота, нема да знаат што да прават после 45-та година живот. Тогаш веќе и сега се запрашуваат, дали вредело да се служи во АРМ и некој така на крајот на краиштата да не е отфрлен. </w:t>
      </w:r>
    </w:p>
    <w:p>
      <w:pPr>
        <w:pStyle w:val="Normal"/>
        <w:spacing w:before="60" w:after="0"/>
        <w:jc w:val="both"/>
        <w:rPr>
          <w:rFonts w:ascii="Arial" w:hAnsi="Arial" w:cs="Arial"/>
          <w:sz w:val="20"/>
          <w:lang w:val="mk-MK"/>
        </w:rPr>
      </w:pPr>
      <w:r>
        <w:rPr>
          <w:rFonts w:cs="Arial" w:ascii="Arial" w:hAnsi="Arial"/>
          <w:sz w:val="20"/>
          <w:lang w:val="mk-MK"/>
        </w:rPr>
        <w:t xml:space="preserve">Пратеничката група на СДСМ многу сериозно настапуваше во делот на сите овие дебати, реков и за сите законски решенија и за носење на Буџетот на Република Македонија посебно во делот на Министерството за одбрана и на АРМ. Постојано укажувавме дека и покрај добрата политичка волја на сите политички партии  и на СДСМ како опозиција, недоволно се правеше во овој дел, недоволно се искористуваа овие средства, недоволно правевме, за да можеме да покажеме дека навистина имаме напредок и во велот на професионализација на војската, одобрвуањето на нивниот статус и на нивниот стандард. Сега имаме Дополнет предлог на закон во кој што се усвоени два амандмани кои што се однесуваат пред се на наставниот, наставно начуниот и соработничкиот персонал на Војната академија за подобрување на нивниот статус и тоа е во ред. СДСМ тој амандман и го одржа на Комисијата. И вториот амандман беше за утврдување да се задолжи Законодавно-правната комисија  за да се утврди пречистен текст на Законот за служба во Армијата на Република Македонија. Можеби и тоа е потребно. Меѓутоа, онака како што ќе каже и министерот за одбрана, заменикот или онака како што ќе кажат пратениците од парламентарното мнозинство да повторно и повторно не седнавме да ги решиме стратешките проблеми, а имавме можност. Зошто ова го кажувам? СДСМ понуди амандманско решение во кое што со овој закон ќе можеме пред се да го решиме статусот на професионалните војници после завршувањето на службата во АРМ. Реков, да го отвориме и да го затвориме, или да го затвориме прашањето кое што со години останува отворено. Знаете дека често пати реагираа и самите професионални војници, реагираа професионалните војници заради навршени 38 години старост мораа да заминат од служба на АРМ. Предлогот на СДСМ беше по завршувањето, односно по наполнувањето на 45 години старост професионалните војници по претходна нивна согласност да бидат распоредени во државни или јавни институции на работа се со цел да имаат обезбедена егзистенција за себе и за своите семејства и да се почуствуваат навистина задоволни од она што го дале за државата, да почуствуваат дека некој мисли на нив и има одговорност спрема нив. Ова го правиме заради тоа што многу од државите и од опкружувањето и државите членки на НАТО алијансата, навистина имаат законски решенија во кои што го решаваат нивниот статус на еден, или на друг начин. Дали се однесува со вработување, дали е преку обезбедување на субвенции за започнување на одредени бизниси, влегување во подготовка за цивилниот живот, дали влегување во пензија на професионалните војници итн. Тоа е еден од модалитетите со тоа што оставивме можност секој оној кој што нема да издаде согласност или не сака да биде дел од државната или јавната администрација, да може да биде дел од активниот резервен состав на АРМ, со тоа навистина да имаме некоја сигурност во делот и конечно овој сегмент да профункционира. Зошто сметавме дека е добро на ваков начин да се реши статусот на професионалните војници заради тоа што се покажа дека концептот на активниот редовен состав не резултира со едно задоволство. Имаме ситуации каде што луѓето имаат добиено решенија, меѓутоа за еден, или за два месеци исплатени финансиските средства во висина од 8 илјади денари и ништо потоа. </w:t>
      </w:r>
    </w:p>
    <w:p>
      <w:pPr>
        <w:pStyle w:val="Normal"/>
        <w:spacing w:before="60" w:after="0"/>
        <w:jc w:val="both"/>
        <w:rPr>
          <w:rFonts w:ascii="Arial" w:hAnsi="Arial" w:cs="Arial"/>
          <w:sz w:val="20"/>
          <w:lang w:val="mk-MK"/>
        </w:rPr>
      </w:pPr>
      <w:r>
        <w:rPr>
          <w:rFonts w:cs="Arial" w:ascii="Arial" w:hAnsi="Arial"/>
          <w:sz w:val="20"/>
          <w:lang w:val="mk-MK"/>
        </w:rPr>
        <w:t>Второ, сметам дека многу неправилно со носењето на едно вакво законско решение, иако реков дека ова не е решавање на проблемот, туку одложлување за неколку години, многу неправедно постапуваме со професионалните војници кои од 2010 година ја напуштија АРМ, заради тоа што навршиле 38 години живот. Ја напуштија АРМ и сега апсолутно не знаат, дали се под активниот состав како што им пишува во решенијата на хартија, или не се никаде како што го гледаат тоа на нивните сметки. И навистина се поставува прашање за нашата одговорност, колку ние како пратеници имаме навистина одговорено  на потребите на овие професионални војници. Се работи некаде за 150 луѓе. Предлагавме со носењето на ова законско решение, бидејќи се знае дека за служба на АРМ се потребни да се исполнат неколку услови, договорите се склучуваат на три години, неколку пати со навршувањето на староста. Меѓутоа ако на овие луѓе единствената пречка им била старосната граница. Додека ниту една друга пречка која што ги повредува правилата на служба, редот, дисциплината итн, во АРМ, тогаш исклучително важано беше овој законодавен дом да се однесува праведно кон овие луѓе, да им овозможиме преку една законска норма и тие 150 луѓе кои што останаа надвор од Армијата на Република Македонија можат да се вратат на работа заради тоа што тоа го предвидува и Уставот на Република Македонија членот 52 ставот 4 во кое што се дефинираат кои закони можат да имаат повратно дејство. А овде се работи исклучиво за законско решение кое што ќе биде поповолно на граѓаните на Република Македонија. Поповолнста за граѓаните се огледа во тоа што овие 150 луѓе, за нив е поповолно да продолжат да работат во Армијата, да обезбедуваат егзистенција за себе и за своите семејства, отколку да останат без работа.  И аргументот на пратениците на ВМРО-ДПМНЕ дека не може да се оставри едно вакво повратно дејство, апсолутно не држи. И со тоа го повредуваме и Уставот на Република Македонија, меѓутоа најважно од се, ги повредуваме основните права на човекот и граѓанинот во Република Македонија. Заради тоа што сега поволната варијанта која што се нуди за ова законско решение, се работи за извесен не мал број на војници, некаде околу 3 илјади луѓе, тогаш тоа можеше да се направи за овие 150 луѓе и да не се прашуваат самите себе, што ќе прават во натамошниот период. Иако реков дека и решението до 45 години не е решение кое што е целосно, сеопфатно, решение кое што ни нуди одредена сигурност на професионалните војници.</w:t>
      </w:r>
    </w:p>
    <w:p>
      <w:pPr>
        <w:pStyle w:val="Normal"/>
        <w:spacing w:before="60" w:after="0"/>
        <w:jc w:val="both"/>
        <w:rPr>
          <w:rFonts w:ascii="Arial" w:hAnsi="Arial" w:cs="Arial"/>
          <w:sz w:val="20"/>
          <w:lang w:val="mk-MK"/>
        </w:rPr>
      </w:pPr>
      <w:r>
        <w:rPr>
          <w:rFonts w:cs="Arial" w:ascii="Arial" w:hAnsi="Arial"/>
          <w:sz w:val="20"/>
          <w:lang w:val="mk-MK"/>
        </w:rPr>
        <w:t xml:space="preserve">Инаку само за потсетување постојат многу институции во Република Македонија на кои што им се потребни кадри кои што произлегуваат од Армијата, значи обучени кадри кои што можат да работат. Ако имаме казнено-поправни установи што се далеку испод европскиот минимум за вработени во казнено-поправните домови, тогаш се поставува прашање зошто да не можеме да ги искористиме професионалните војници за да бидат во делот на чувари, редари во казнено - поправните домови. Ако се вработуваат луѓе кои што се нови од надвор доаѓаат во судската полиција, тогаш зошто да не може еден професионален војник кој што е добро обучен да биде дел од судската полиција и на тој начин мислам дека ќе им се одолжевме на овие наши луѓе кои што ги сметаме дека се најдобрите амбасадори. Заради тоа мислам дека овде почитувани колеги совеста не може да ви биде чиста и на сите нас ако навистина не направиме се да конечно го решиме овој статус на професионалните војници на еден сеопфатен начин.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Ѓорчев Владимир има реплика, повелете.</w:t>
      </w:r>
    </w:p>
    <w:p>
      <w:pPr>
        <w:pStyle w:val="Normal"/>
        <w:spacing w:before="60" w:after="0"/>
        <w:jc w:val="both"/>
        <w:rPr/>
      </w:pPr>
      <w:r>
        <w:rPr>
          <w:rFonts w:cs="Arial" w:ascii="Arial" w:hAnsi="Arial"/>
          <w:b/>
          <w:sz w:val="20"/>
          <w:lang w:val="mk-MK"/>
        </w:rPr>
        <w:t xml:space="preserve">Владимир Ѓорчев: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претседателе, почитувани колеги пратеници, господине Спасовски,</w:t>
      </w:r>
    </w:p>
    <w:p>
      <w:pPr>
        <w:pStyle w:val="Normal"/>
        <w:spacing w:before="60" w:after="0"/>
        <w:jc w:val="both"/>
        <w:rPr>
          <w:rFonts w:ascii="Arial" w:hAnsi="Arial" w:cs="Arial"/>
          <w:sz w:val="20"/>
          <w:lang w:val="mk-MK"/>
        </w:rPr>
      </w:pPr>
      <w:r>
        <w:rPr>
          <w:rFonts w:cs="Arial" w:ascii="Arial" w:hAnsi="Arial"/>
          <w:sz w:val="20"/>
          <w:lang w:val="mk-MK"/>
        </w:rPr>
        <w:t xml:space="preserve">Јас мојата реплика би ја почнал со воведот, а тоа што може да се каже за сите предлози кои што доаѓаат од страна на Социјалдемократскиот сојуз а тоа е дека партиите не треба да се гледаат што зборуваат додека се во опозиција, туку треба да се гледа што прават додека се на власт. Значи, уште еднаш ќе повторам во врска со сите предлози кои што доаѓаат од СДСМ партиите не треба да ги цениме според тоа што го зборуваат и ветуваат додека се во опозиција туку да се гледа што се прави додека се на власт. Затоа што вие господине Спасовски сето ова што тука го зборувате сето она што тука го ветувате можевте да го реализирате додека бевте на власт. Од 2002 до 2006 година имаше ситуација во која што министер за одбрана беше Владо Бучковски, после тоа тој стана премиер. Имавме ситуација во која што Бранко Црвенковски откако беше премиер беше Врховен командант на Армијата на Република Македонија. Дали Бранко Црвенковски како лидер сегашен на СДСМ додека бше претседател, додека беше Врховен командант на Армијата на Република Македонија имал ваков предлог. Немал ниту тој, ниту началникот на Генералштабот кој што Бранко Црвенковски го имаше предложено. Значи кога беше предложен ваков текст оној кој што беше решение кадровско на Бранко Црвенковски тоа беше претходниот началникот на Генералштаб Стојановски, тој кажа дека вакво решение не е потребно. Значи, уште еднаш, вие додека бевте на власт границата беше 35 години пензионирање. Ова парламентарно мнозинство ја зголеми границата на 38 години. Тоа вие не го направивте. Од 38 сега ја зголемуваме границата на 45 години. Вие тоа не го направивте. СДСМ имаше можност и преку премиерот Бучковски и преку министерот за одбрана Бучковски и преку началникот на Генералштаб Стојановски и преку премиерот Црвенковски и преку Врховниот командант како претседател на Македонија Бранко Црвенковски да го реализира сето ова а сегашен лидер на опозиција. Ништо од ова не реализиравте. Дали СДСМ ги зголеми платите на војниците на Армијата на Република Македонија. Не ги зголеми платите. Платите ги зголеми оваа гарнитура за 20%. Кога зборувате за меѓународни мисии за меѓународни мисии еден денар не ги зголемивте платите, платите се 100%, двојно зголемени за време на ова парламентарно мнозинство. Отворена е Воената академија. Се спроведува Проектот АРМ - Мој вистински дом кој што треба да резултира со градење на станови за припадниците на АРМ. И, уште една работа. Вие велите 150 луѓе ќе останат на улица. Не. Главната вест е дека 4 илјади војници на АРМ ќе добијат можност наместо на 38 години да се пензионираат односно да имаат свој однос во АРМ, да имаат свој ангажман во АРМ до 45 години. Значи ние решаваме 4 илјади војници на АРМ преку ова решение кое што го носиме тука.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Спасовски Оливер има контра реплика, повелете.</w:t>
      </w:r>
    </w:p>
    <w:p>
      <w:pPr>
        <w:pStyle w:val="Normal"/>
        <w:spacing w:before="60" w:after="0"/>
        <w:jc w:val="both"/>
        <w:rPr/>
      </w:pPr>
      <w:r>
        <w:rPr>
          <w:rFonts w:cs="Arial" w:ascii="Arial" w:hAnsi="Arial"/>
          <w:b/>
          <w:sz w:val="20"/>
          <w:lang w:val="mk-MK"/>
        </w:rPr>
        <w:t>Оливер Спасовски:</w:t>
      </w:r>
      <w:r>
        <w:rPr>
          <w:rFonts w:cs="Arial" w:ascii="Arial" w:hAnsi="Arial"/>
          <w:sz w:val="20"/>
          <w:lang w:val="mk-MK"/>
        </w:rPr>
        <w:t xml:space="preserve"> Господине Ѓорчев, јас навистина зборував за 2012 година кога за жал на оваа Македонија, вие сте власт во Република Македонија. И сега се прашувам дали сте истиот Ѓоречв кога пред 2006 година им ветувавте на луѓето во третата изборна единица мед и млеко дека ќе живеат подобро или им ветувавте дека нама да го хранат своето семејство од први до први. Дали им ветувавте на војниците дека ќе се реализирале „ПЗ“ и „АРМ мој вистински дом“. Или сега ќе им кажете дека за тоа нема ништо. Јас сум овде во овој законодавен дом да говорам за сега за овој период и да барам резултати за она што вие зборувавте и ветувавте. Како што плачевте пред камерите дека има криминал во Република Македонија. Очекувам да излезете и сега и да плачете повторно за вашите криминалци од Детонатор и другит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Минчев Горан има збор, повелете.</w:t>
      </w:r>
    </w:p>
    <w:p>
      <w:pPr>
        <w:pStyle w:val="Normal"/>
        <w:spacing w:before="60" w:after="0"/>
        <w:jc w:val="both"/>
        <w:rPr/>
      </w:pPr>
      <w:r>
        <w:rPr>
          <w:rFonts w:cs="Arial" w:ascii="Arial" w:hAnsi="Arial"/>
          <w:b/>
          <w:sz w:val="20"/>
          <w:lang w:val="mk-MK"/>
        </w:rPr>
        <w:t xml:space="preserve">Горан Минчев: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денешната расправа за измените и дополнувањата во Законот за служба во Армијата на Република Македонија  претставува дефинитивно последна надеж дека 150 професионални војници кои верно, гордо, достоинствено и служеа на Република Македонија нема да останат на улица. </w:t>
      </w:r>
    </w:p>
    <w:p>
      <w:pPr>
        <w:pStyle w:val="Normal"/>
        <w:spacing w:before="60" w:after="0"/>
        <w:jc w:val="both"/>
        <w:rPr>
          <w:rFonts w:ascii="Arial" w:hAnsi="Arial" w:cs="Arial"/>
          <w:sz w:val="20"/>
          <w:lang w:val="mk-MK"/>
        </w:rPr>
      </w:pPr>
      <w:r>
        <w:rPr>
          <w:rFonts w:cs="Arial" w:ascii="Arial" w:hAnsi="Arial"/>
          <w:sz w:val="20"/>
          <w:lang w:val="mk-MK"/>
        </w:rPr>
        <w:t>Почитувани колеги, сите  погледи во овој момент на овие 150 професионални војници и нивните семејства се вперени во вас почитувани колеги од ВМРО-ДПМНЕ бидејќи денес вие со вашето гласање одлучувате за судбината на овие луѓе и на овие семејства. Структурата на овие 150 луѓе професионални војници е околу 90% членови на ВМРО-ДПМНЕ кои што за предвремените парламентарни избори гласаа и работеа да вие дојдете на власт. Меѓутоа, сега кога доаѓа прашањето, решавањето на проблемот за нивното прашање, тогаш имате некоја сосема нова коалиција и нова партиска директива.</w:t>
      </w:r>
    </w:p>
    <w:p>
      <w:pPr>
        <w:pStyle w:val="Normal"/>
        <w:spacing w:before="60" w:after="0"/>
        <w:jc w:val="both"/>
        <w:rPr>
          <w:rFonts w:ascii="Arial" w:hAnsi="Arial" w:cs="Arial"/>
          <w:sz w:val="20"/>
          <w:lang w:val="mk-MK"/>
        </w:rPr>
      </w:pPr>
      <w:r>
        <w:rPr>
          <w:rFonts w:cs="Arial" w:ascii="Arial" w:hAnsi="Arial"/>
          <w:sz w:val="20"/>
          <w:lang w:val="mk-MK"/>
        </w:rPr>
        <w:t>Почитувани колеги, најголем дел од овие професионални војници доаѓаат од Изборната единица број 3 поточно од Велес, од Пробиштип, од Штип, од Свети Николе и затоа е најважно да тој што е во моментов и од Пробиштип а тоа е во случајов заменик министерот, меѓутоа уште поважно носителот на Изборната единица 3 господинот Влатко Ѓорчев кој што на предвремените парламентарни избори им ветуваше дека ова нивно прашање ќе се реши бидат тука и ја дадат својата поддршка за она кое што беше нивно предизборно ветување. Меѓутоа, денес јас навистина не можам да сфатам како носителот на Изборна единица број 3 господинот Влатко Ѓорчев со таква леснотија имајќи ги во предвид сите разговори кои што ги има со сите овие професионални војници така лесно остава 150 луѓе на улица.</w:t>
      </w:r>
    </w:p>
    <w:p>
      <w:pPr>
        <w:pStyle w:val="Normal"/>
        <w:spacing w:before="60" w:after="0"/>
        <w:jc w:val="both"/>
        <w:rPr>
          <w:rFonts w:ascii="Arial" w:hAnsi="Arial" w:cs="Arial"/>
          <w:sz w:val="20"/>
          <w:lang w:val="mk-MK"/>
        </w:rPr>
      </w:pPr>
      <w:r>
        <w:rPr>
          <w:rFonts w:cs="Arial" w:ascii="Arial" w:hAnsi="Arial"/>
          <w:sz w:val="20"/>
          <w:lang w:val="mk-MK"/>
        </w:rPr>
        <w:t>Почитувани колеги, сакам да ве запрашам тоа ли е вашиот нов бран 150 луѓе на улица. 150 семејства завиени во сиромаштија. Затоа ли го спроведувате овој т.н. нов бран заслужните кои што беа за Република Македонија во случајов професионалните војници кои што беа во сите мисии и достоинствено ги бранеа интересите на Република Македонија и беа пример како треба да се однесува една структура за брз прием во НАТО, овој пат ќе останат на улица. Значи, професионалните војници на улица, а партиските војници на ВМРО-ДПМНЕ во јавната администрација.</w:t>
      </w:r>
    </w:p>
    <w:p>
      <w:pPr>
        <w:pStyle w:val="Normal"/>
        <w:spacing w:before="60" w:after="0"/>
        <w:jc w:val="both"/>
        <w:rPr>
          <w:rFonts w:ascii="Arial" w:hAnsi="Arial" w:cs="Arial"/>
          <w:sz w:val="20"/>
          <w:lang w:val="mk-MK"/>
        </w:rPr>
      </w:pPr>
      <w:r>
        <w:rPr>
          <w:rFonts w:cs="Arial" w:ascii="Arial" w:hAnsi="Arial"/>
          <w:sz w:val="20"/>
          <w:lang w:val="mk-MK"/>
        </w:rPr>
        <w:t>Овој така наречен нов бран на ВМРО-ДПМНЕ не преставува ништо друго туку една иста приказна на луѓе кои што се исти, заморени, една криминогена кадровска структура која што всушност е спакувана во друга амбалажа. Сите се криви, само Груевски и фамилијата не се криви.</w:t>
      </w:r>
    </w:p>
    <w:p>
      <w:pPr>
        <w:pStyle w:val="Normal"/>
        <w:spacing w:before="60" w:after="0"/>
        <w:jc w:val="both"/>
        <w:rPr>
          <w:rFonts w:ascii="Arial" w:hAnsi="Arial" w:cs="Arial"/>
          <w:sz w:val="20"/>
          <w:lang w:val="mk-MK"/>
        </w:rPr>
      </w:pPr>
      <w:r>
        <w:rPr>
          <w:rFonts w:cs="Arial" w:ascii="Arial" w:hAnsi="Arial"/>
          <w:sz w:val="20"/>
          <w:lang w:val="mk-MK"/>
        </w:rPr>
        <w:t>Почитувани колеги, би сакал да ве потсетам дека во моментов на сила е актуелен Закон за служба во Армијата на Република Македонија кој што е донесен во 2010 година. Македонија е единствена држава каде што не се почитува актуелен закон веќе две години. Тогаш господинот Коњановски и господинот заменик министер Димитриев им ветуваа на професионалните војници, имавме голема дебата во ова Собрание дека активната резерва е единственото можно решение и тогаш споревме околу сумата, ветивте од 6 дека ќе ја подигнете на 8 илјади денари и тоа е така во законот, меѓутоа за жал до ден денес од овие 150 професионални војници кои што од 2010 до денес, март 2012 година откако е последните Предлог измени на Законот за служба во Армијата на Република Македонија, воопшто  на име активна резерва нема добиено ниту еден денар.</w:t>
      </w:r>
    </w:p>
    <w:p>
      <w:pPr>
        <w:pStyle w:val="Normal"/>
        <w:spacing w:before="60" w:after="0"/>
        <w:jc w:val="both"/>
        <w:rPr>
          <w:rFonts w:ascii="Arial" w:hAnsi="Arial" w:cs="Arial"/>
          <w:sz w:val="20"/>
          <w:lang w:val="mk-MK"/>
        </w:rPr>
      </w:pPr>
      <w:r>
        <w:rPr>
          <w:rFonts w:cs="Arial" w:ascii="Arial" w:hAnsi="Arial"/>
          <w:sz w:val="20"/>
          <w:lang w:val="mk-MK"/>
        </w:rPr>
        <w:t>Почитувани колеги сакам да ве потсетам дека е формирано ново Координативно тело кое што преку својот претставник господинот Илија Тодев кажа дека ваквото законско решение е апсолутно неприфатливо за нив. Во сите оние барања кои што ги доставија, а за жал ги немаме денес во Собранието, се вели дека бараат да им се реши проблемот од злото кое што им го нанел господинот Коњановски, господинот заменик министер Димитриев и првиот тогашен и сегашен  синдикалец Ајтов. Па, дајте почитиувани колеги, дајте да помогнеме да го решиме злото направено од Коњановски како што кажуваат овие професионални војници. На 1.3.2012 година пуштено е барање до Министерството за одбрана, тоа го кажав и во првата моја дискусија на оваа пленарна седница на Комисијата за одбрана и безбедност и сега до ден денес господине заменик министер одговор немаме. Луѓето ви кажуваат дека таму треба да има промени. Понатаму на 6.3.2012 година господине претседателе на Собранието и ваша должност беше тоа да го доставите во материјалите за оваа дебата, е пуштено барање од ова Координативно тело да присуствуваат на пленарните седници во ова Собрание и на Комисијата за одбрана и безбедност. Вие тој материјал го скривте и не го доставивте иако е доставен до Архивата на Собранието на Република Македонија. За жал тоа е една активност која што во континуитет ја правите.</w:t>
      </w:r>
    </w:p>
    <w:p>
      <w:pPr>
        <w:pStyle w:val="Normal"/>
        <w:spacing w:before="60" w:after="0"/>
        <w:jc w:val="both"/>
        <w:rPr>
          <w:rFonts w:ascii="Arial" w:hAnsi="Arial" w:cs="Arial"/>
          <w:sz w:val="20"/>
          <w:lang w:val="mk-MK"/>
        </w:rPr>
      </w:pPr>
      <w:r>
        <w:rPr>
          <w:rFonts w:cs="Arial" w:ascii="Arial" w:hAnsi="Arial"/>
          <w:sz w:val="20"/>
          <w:lang w:val="mk-MK"/>
        </w:rPr>
        <w:t>Почитувани колеги, сакам да ве потсетам на активностите кои што пред да се формира ова координативно тело ги имаше независниот синдикат кој што беше двигател за овие промени. За жал тие што беа најголеми двигатели кои што се бореа, штрајкуваа пред Владата на Република Македонија кои што Коњановски на неколку пати ги лажеше, останаа на улица. Меѓутоа, ќе ми дозволите да ве потсетам со датуму, со аргументи, со факти. На 4.7.2009 година основано е Координативно тело на професионалните војници. Првата средба со Министерството за одбрана остварена на 25.9.2009 година на која средба министерот Коњановски им вети и потпиша договор дека овој проблем ќе се реши. Едноставно ги излажа, на средба беше и заменик министерот, ништо од тоа не е остварено.</w:t>
      </w:r>
    </w:p>
    <w:p>
      <w:pPr>
        <w:pStyle w:val="Normal"/>
        <w:spacing w:before="60" w:after="0"/>
        <w:jc w:val="both"/>
        <w:rPr>
          <w:rFonts w:ascii="Arial" w:hAnsi="Arial" w:cs="Arial"/>
          <w:sz w:val="20"/>
          <w:lang w:val="mk-MK"/>
        </w:rPr>
      </w:pPr>
      <w:r>
        <w:rPr>
          <w:rFonts w:cs="Arial" w:ascii="Arial" w:hAnsi="Arial"/>
          <w:sz w:val="20"/>
          <w:lang w:val="mk-MK"/>
        </w:rPr>
        <w:t>Понатаму, на 30.12.2009 година средба во Кабинетот на тогашниот министер Коњановски, каже дека нема позитивен одговор за нивните барања.</w:t>
      </w:r>
    </w:p>
    <w:p>
      <w:pPr>
        <w:pStyle w:val="Normal"/>
        <w:spacing w:before="60" w:after="0"/>
        <w:jc w:val="both"/>
        <w:rPr>
          <w:rFonts w:ascii="Arial" w:hAnsi="Arial" w:cs="Arial"/>
          <w:sz w:val="20"/>
          <w:lang w:val="mk-MK"/>
        </w:rPr>
      </w:pPr>
      <w:r>
        <w:rPr>
          <w:rFonts w:cs="Arial" w:ascii="Arial" w:hAnsi="Arial"/>
          <w:sz w:val="20"/>
          <w:lang w:val="mk-MK"/>
        </w:rPr>
        <w:t>Понатаму, формиран е независниот синдикат на професионалните војници на 10.1.2010 година како одговор на сето она кое што Министерството за одбрана и партиската врхушка инсталирана на ВМРО-ДПМНЕ во Министерството го ветуваше а не го иаполни.</w:t>
      </w:r>
    </w:p>
    <w:p>
      <w:pPr>
        <w:pStyle w:val="Normal"/>
        <w:spacing w:before="60" w:after="0"/>
        <w:jc w:val="both"/>
        <w:rPr>
          <w:rFonts w:ascii="Arial" w:hAnsi="Arial" w:cs="Arial"/>
          <w:sz w:val="20"/>
          <w:lang w:val="mk-MK"/>
        </w:rPr>
      </w:pPr>
      <w:r>
        <w:rPr>
          <w:rFonts w:cs="Arial" w:ascii="Arial" w:hAnsi="Arial"/>
          <w:sz w:val="20"/>
          <w:lang w:val="mk-MK"/>
        </w:rPr>
        <w:t>На 1.9.2010 година замислете ја во 20 часот ги вика тогашниот министер Коњановски да ги убедува војниците да не штрајкуваат, да ги убедува да не се борат за своите права и повторно тогаш го реафирмира ставот на ВМРО-ДПМНЕ и на Министерството за одбрана за активна резерва која што повторувам на сила актуелен закон, само во Република Македонија не се почитува. Никој од овие професионални војници во изминатите две години ја нема земено надокнадата која што согласно закон им припаѓа а тоа се 8 илјади денари.</w:t>
      </w:r>
    </w:p>
    <w:p>
      <w:pPr>
        <w:pStyle w:val="Normal"/>
        <w:spacing w:before="60" w:after="0"/>
        <w:jc w:val="both"/>
        <w:rPr>
          <w:rFonts w:ascii="Arial" w:hAnsi="Arial" w:cs="Arial"/>
          <w:sz w:val="20"/>
          <w:lang w:val="mk-MK"/>
        </w:rPr>
      </w:pPr>
      <w:r>
        <w:rPr>
          <w:rFonts w:cs="Arial" w:ascii="Arial" w:hAnsi="Arial"/>
          <w:sz w:val="20"/>
          <w:lang w:val="mk-MK"/>
        </w:rPr>
        <w:t xml:space="preserve">СДСМ како сериозна партија опстојува на истиот став кој што е запишан во програмата која беше за предвремените парламентарни избори. Ќе ми дозволите, во рака ги држам двата амандмана со кои што СДСМ бараше од парламентарното мнозинство да го реши овој проблем на 150 луѓе да заштитиме 150 луѓе да не останат на улица. Предложивме да се вратат на работа, да се вратат во Министерството за одбрана и очекував дека заменик министерот ќе се јави за збор барем образложение да даде зашто тоа не го прифаќа да образложи зошто се овие измени во Законот. Меѓутоа од оваа страна молк. Ќути господинот Димитриев. </w:t>
      </w:r>
    </w:p>
    <w:p>
      <w:pPr>
        <w:pStyle w:val="Normal"/>
        <w:spacing w:before="60" w:after="0"/>
        <w:jc w:val="both"/>
        <w:rPr>
          <w:rFonts w:ascii="Arial" w:hAnsi="Arial" w:cs="Arial"/>
          <w:sz w:val="20"/>
          <w:lang w:val="mk-MK"/>
        </w:rPr>
      </w:pPr>
      <w:r>
        <w:rPr>
          <w:rFonts w:cs="Arial" w:ascii="Arial" w:hAnsi="Arial"/>
          <w:sz w:val="20"/>
          <w:lang w:val="mk-MK"/>
        </w:rPr>
        <w:t xml:space="preserve">Вториот амандман е за оние за кои што Влатко Ѓорчев вели слушајте 3000 души ќе бидат задоволни 150 незадоволни, меѓутоа после 45 години повторно и овие луѓе ќе останат на улица. Значи за нив не се решава комплетно прашањето. Бидејќи толку ми дозволува времето сакам уште еднаш да го повторам ставот на СДСМ бараме од вас колеги пратеници од парламентарното мнозинство да не ги подржите овие измени, заеднички да дојдеме до консензус да успееме да ги вратиме на работа овие 150 професионални војници, да им овозможиме и после 45-та година да бидат во некоја од јавните институции, дали е Министерството за одбрана,  Министерството за внатрешни работи, Шумската полиција итн. Имајте добра волја, не ги подржувајте овие измени и со консензус да ги вратиме овие луѓе на работа.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Ѓорчев Владимир има реплика, повелете.</w:t>
      </w:r>
    </w:p>
    <w:p>
      <w:pPr>
        <w:pStyle w:val="Normal"/>
        <w:spacing w:before="60" w:after="0"/>
        <w:jc w:val="both"/>
        <w:rPr/>
      </w:pPr>
      <w:r>
        <w:rPr>
          <w:rFonts w:cs="Arial" w:ascii="Arial" w:hAnsi="Arial"/>
          <w:b/>
          <w:sz w:val="20"/>
          <w:lang w:val="mk-MK"/>
        </w:rPr>
        <w:t xml:space="preserve">Владимир Ѓорчев: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е Минчев, каде завршуваа овие луѓе кога ќе им завршеше договор на 35 години од  2002 до 2006 година кога СДСМ во овој законодавен дом имаше 60 пратеници. Која беше грижата на СДСМ додека имаше 60 пратеници за луѓето кога ќе им завршеше договорот не на 45, не на 38 години туку на 35. Дали имаше било каква грижа? Дали имаше било каква гаранција? Дали им се зголеми платата? Одговорот е апсолутно не. Поради тоа и во овој случај важи она што го кажав пред малку а тоа е не ги гледајте партиите што зборуваат и ветуваат додека се во опозиција како СДСМ кој што требаше да вработи по еден член од секое семејство, туку гледајте ги и слушајте ги партиите што прават додека се на власт. Кажете ми една мерка, кажете ми една мерка од 2002 до 2006 година која што се спроведе а која што беше позитивна за Армијата на Република Македонија. Дали се набави опрема? Дали се изгради еден стан? Дали се зголеми старосната граница од 35 на 38 години? Не. Дали се зголемија платите? Не. Платите се зголемија сега 20% за припадниците на Армијата на Република Македонија во време на светска економска криза. За 100% се зголеми платата во меѓународните мисии. Да ве потсетам господине Минчев за тие мисии кои што вие кажувате само добри зборови, за тие мисии платата за време на СДСМ беше 1700 долари, 1700 долари. Ние ја зголемивме со тоа што рековми 1700 евра. Тоа е во старт зголемување затоа што не е исто 1700 долари со 1700 евра. Тоа е во старт зголемување некаде од 25%. И на тие 1700 евра а претходно кои што биле долари ја зголемивме платата на 2300 евра. Значи тоа е зголемување некаде од околу 90% речиси двојно. Дали вие ја зголемивте платата на припадниците во меѓународни мисии? Ние имавме меѓународни мисии и од 2002 до 2006 година. Имавте 60 пратеници. Ние сега имаме  56 од 123 пратеници. Вие имавте 60 од 120. Вие имавте човек кој што беше две години претходно во  Министерството за одбрана кој што после тоа стана премиер. Што направи? Набавуваше тенковски делови за наредни 50 години за Армијата за тенкови кои што беа пратени да се сечат во Металски завод Тито, кои што беа непотребни на Армијата на Република Македонија. Ги стопивте тенковите, ама ги стопивте и деловите ама на поинаков начин. Значи кажете конкретно кога сте имале можност што направил СДСМ за 4 години за 1300 денови за припадниците на Армијата на Република Македонија, а јас ви кажав неколку конкретни работи. Бидете вие конкретен, кажете што сте направиле кога сте имале можност.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Минчев Горан има контра реплика, повелете.</w:t>
      </w:r>
    </w:p>
    <w:p>
      <w:pPr>
        <w:pStyle w:val="Normal"/>
        <w:spacing w:before="60" w:after="0"/>
        <w:jc w:val="both"/>
        <w:rPr/>
      </w:pPr>
      <w:r>
        <w:rPr>
          <w:rFonts w:cs="Arial" w:ascii="Arial" w:hAnsi="Arial"/>
          <w:b/>
          <w:sz w:val="20"/>
          <w:lang w:val="mk-MK"/>
        </w:rPr>
        <w:t xml:space="preserve">Горан Минчев: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е Влатко Ѓорчев продолжувате со вашите лаги и со вашите лажни тези. Прв кој што ги зголеми годините на возраста за да се продолжи рокот на професионалните војници и нивната старосна граница е СДСМ од 32 на 35 години и за тоа немојте да лажете, а тоа заборавате да го кажете. Она што го кажувате што СДСМ направил додека бил на чело на Министерството за одбрана доволно говорат сите заслуги кои тогаш Европската заедница и НАТО ни ги припишуваат за најголемите реформи беа во Министерството за одбрана и во Генерал штабот.</w:t>
      </w:r>
    </w:p>
    <w:p>
      <w:pPr>
        <w:pStyle w:val="Normal"/>
        <w:spacing w:before="60" w:after="0"/>
        <w:jc w:val="both"/>
        <w:rPr>
          <w:rFonts w:ascii="Arial" w:hAnsi="Arial" w:cs="Arial"/>
          <w:sz w:val="20"/>
          <w:lang w:val="mk-MK"/>
        </w:rPr>
      </w:pPr>
      <w:r>
        <w:rPr>
          <w:rFonts w:cs="Arial" w:ascii="Arial" w:hAnsi="Arial"/>
          <w:sz w:val="20"/>
          <w:lang w:val="mk-MK"/>
        </w:rPr>
        <w:t xml:space="preserve">Сакам да ве прашам господине Ѓорчев, бидејќи е се така идеално како што велите во АРМ дали е точно дека на 5.12.2009 година вие Влатко Ѓорчев во штабот во населба Илинден партиските членови на професионалните војници ги убедувавте да не штрајкуваат за да ја прикажат актуелната состојба во АРМ. </w:t>
      </w:r>
    </w:p>
    <w:p>
      <w:pPr>
        <w:pStyle w:val="Normal"/>
        <w:spacing w:before="60" w:after="0"/>
        <w:jc w:val="both"/>
        <w:rPr>
          <w:rFonts w:ascii="Arial" w:hAnsi="Arial" w:cs="Arial"/>
          <w:sz w:val="20"/>
          <w:lang w:val="mk-MK"/>
        </w:rPr>
      </w:pPr>
      <w:r>
        <w:rPr>
          <w:rFonts w:cs="Arial" w:ascii="Arial" w:hAnsi="Arial"/>
          <w:sz w:val="20"/>
          <w:lang w:val="mk-MK"/>
        </w:rPr>
        <w:t>Што се однесува до опремата и униформите, прашајте ги сега професионалните војници, еден на друг си позајмуваат, затоа што 6 години ги лажете дека ќе им набавите нови униформи и чизми, меѓутоа, се е лаг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Има збор господинот Николов Марјанчо,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очитуван заменик министер, најпрво да го изразам своето жалење што и после амандманската расправа по овој закон не најдовте сила и храброст да прифатите дел од амандманите на СДСМ и да решите дополнително уште неколку проблеми кои постојат кај професионалните војници, за кои професионалните војници се живо заинтересирани бидејќи нивната судбина и судбината на нивните семејства ќе зависеше од овие решенија. Кога беше првото читање, јас апелирав, барав, очекував од вас да најдете систем како ќе функционира професионалната војска во Република Македонија и притоа отворивме две прашања, што после 45 година од животот, требаше господине заменик министер, да прифатите или да внесете одредба со која сите овие професионални војници кои после 45 година од животот ќе завршат со служба во Армијата да имаат приоритет со вработување по институциите соодветно на нивните квалификации што ги стекнале како професионални војници и ќе решевте поголемо прашање. Вие не го направивте тоа, останувате на ветувањето ќе гледаме, ќе видиме, ќе пларнираме, ќе направиме, ама тоа ќе не влева сигурност кај овие професионални војници после 45 година што ќе прават. Требаше законски да се регулира тие после 45 години да се сместат во овие институции. Велиме имаме 7 години и јас мислам дека за 7 години ќе се отвореа повеќе работни места, ако годишно има потреба од завршување на 100, 150 војници кои завршуваат со наполнување на годините, претпоставувам за 7 години ќе се направеше една база на работни места кои овие кадри ќе можеа после тоа да си го продолжат стажот, да работат и да им давате егзистенција на своите семејства. Но вие тоа не го сакате, претпоставувам, затоа што не се сите склони кон вашата партија и сакате стрикно партиски да ги примате луѓето во администрацијата. </w:t>
      </w:r>
    </w:p>
    <w:p>
      <w:pPr>
        <w:pStyle w:val="Normal"/>
        <w:spacing w:before="60" w:after="0"/>
        <w:jc w:val="both"/>
        <w:rPr>
          <w:rFonts w:ascii="Arial" w:hAnsi="Arial" w:cs="Arial"/>
          <w:sz w:val="20"/>
          <w:lang w:val="mk-MK"/>
        </w:rPr>
      </w:pPr>
      <w:r>
        <w:rPr>
          <w:rFonts w:cs="Arial" w:ascii="Arial" w:hAnsi="Arial"/>
          <w:sz w:val="20"/>
          <w:lang w:val="mk-MK"/>
        </w:rPr>
        <w:t>Втора работа е што со оние професионални војници кои за овие две години откако СДСМ поднесе закон за професионалната служба во АРМ да трае 45 години, вие не го прифативте токму ова решение. Станува збор за 150 луѓе и што е најтешко колеги пратеници, господин заменик министер, тие луѓе биле и бранители 2001 година, оделе на фронтот и ја бранеле Република Македонија. Уставот ви дава можност ако законското решение е поповолно да биде опфатена и оваа категорија војници. Вие велите не. Што да прават сега тие луѓе. Еднаш биле на фронтот, ја бранеле Република Македонија, дел од нив можеби биле и ранети, го ставиле животот на коцка и сега вие не сакате, замислете за минимални пари да им го решите статусот и тие да влезат во оваа категорија во која ќе им важи службата до 45 години. Мислам дека понефер однос на државата спрема луѓето што ја бренеле не може да постои.  Дополнително, сеуште има нерешени прашања од конфликтот. Во АРМ вие добро ги решивте за оние што кои настрадаа во конфликтот, но сеуште има 70 припадници на безбедносните сили од 2001 година од полицијата кои го немаат решено статусот, кои биле ранети, на дел од нив сакаа да им ги земат парите, а за дел нема ни најава за обештетување.</w:t>
      </w:r>
    </w:p>
    <w:p>
      <w:pPr>
        <w:pStyle w:val="Normal"/>
        <w:spacing w:before="60" w:after="0"/>
        <w:jc w:val="both"/>
        <w:rPr>
          <w:rFonts w:ascii="Arial" w:hAnsi="Arial" w:cs="Arial"/>
          <w:sz w:val="20"/>
          <w:lang w:val="mk-MK"/>
        </w:rPr>
      </w:pPr>
      <w:r>
        <w:rPr>
          <w:rFonts w:cs="Arial" w:ascii="Arial" w:hAnsi="Arial"/>
          <w:sz w:val="20"/>
          <w:lang w:val="mk-MK"/>
        </w:rPr>
        <w:t xml:space="preserve">Ако веќе зборуваме за чесност, за одговорност како што вели колегата Ѓорчев, за искрен однос спрема луѓето, ајде овие проблеми да ги решиме. Што е проблемот? Немате политичка волја? Ништо повеќе не треба, една добра волја да сфатиме дека треба да си ги чуваме луѓето кои 2001 година излегле на фронтот и сите нас не бранеле. И сега дојде државата за 6 милиони денари, за 150, 200 граѓани да не може да им го реши статусот. Затоа господине заменик министер, овие мерки што ги предлагате дополнително, активна резерва, лепеза итн, се само нешто со кое вие се обидувате да ги смирите луѓето и  да им кажете еве, покажуваме некаква грижа кон вас, бидејќи со активна резерва немате платено надоместоци како што им следуваат на професионалните војници. Немате платено на професионалните војници ни трошоци за одење надвор, на терен, надвор од седиштата на касарните на обука. Патните трошоци им ги немате исплатено, и таму должите. Велите сега колку е направено за АРМ или за професионалните војници. Не е така. И ова е само моментално гаснење на пожарот, за кој после 7 години, кога вие веројатно нема да бидете на власт пак ќе се отвора прашањето и ќе се пролонгира. Затоа сега требаше, бидејќи ова е еден начин на решавање на проблемот да пристапиме сериозно. Со два амандмана ќе решевте еден систем кој што се вика професионални војници. Дополнително сега и самите гледате дел од експертите го отворија прашањето за големината на резервниот состав на АРМ. И тука имаме проблем со професионалната војска и генерално со резервниот состав. Не можам да се согласам со колегата Ѓорчев, само тој реплицира на сето она што го говориме дека не знам колку многу е направено. Е направено, но не е многу, не е доволно на клучните работи, а тоа значи обезбедување на сигурна иднина на сите припадници на професионалниот состав на АРМ по навршување на 45 години и внесување на онаа категорија професионални војници кои според претходното законско решение беа на служба до 38 години и сега луѓето одат по улица,  одат пред Влада, бараат да ги прими некој, премиерот, а тоа не се решава. </w:t>
      </w:r>
    </w:p>
    <w:p>
      <w:pPr>
        <w:pStyle w:val="Normal"/>
        <w:spacing w:before="60" w:after="0"/>
        <w:jc w:val="both"/>
        <w:rPr>
          <w:rFonts w:ascii="Arial" w:hAnsi="Arial" w:cs="Arial"/>
          <w:sz w:val="20"/>
          <w:lang w:val="mk-MK"/>
        </w:rPr>
      </w:pPr>
      <w:r>
        <w:rPr>
          <w:rFonts w:cs="Arial" w:ascii="Arial" w:hAnsi="Arial"/>
          <w:sz w:val="20"/>
          <w:lang w:val="mk-MK"/>
        </w:rPr>
        <w:t>Затоа колегите од ВМРО-ДПМНЕ кои се во салата и кои треба да го гласаат законот, ајде да не го гласаат законот, ајде да го вратиме назад и овие прашања да ги внесеме во ново законско решение. Ајде да покажеме почит спрема луѓето кои 2001 година ја бранеле Република Македонија. Парите не се проблем, останува на вас како избраници на народот да покажете добра политичка волја ова прашање да се реши. Само така ќе може во иднина во не дај Боже ситуација да мотивираме луѓе да се одзват на поканата повторно да ја бранат Република Македонија. Со ваков однос не можеме да тврдиме дека ние се грижиме за својата армија. Затоа колеги од ВМРО-ДПМНЕ имате дополнителна одговорност бидејќи од вашите гласови зависи исходот на законот. Дајте да го вратиме и да најдеме начин да се реши овој проблем. Без тоа ова законоско решение  е само моментално гаснење на пожарот, а не е долгорочно и системско решение за овие војници.</w:t>
      </w:r>
    </w:p>
    <w:p>
      <w:pPr>
        <w:pStyle w:val="Normal"/>
        <w:spacing w:before="60" w:after="0"/>
        <w:jc w:val="both"/>
        <w:rPr>
          <w:rFonts w:ascii="Arial" w:hAnsi="Arial" w:cs="Arial"/>
          <w:sz w:val="20"/>
          <w:lang w:val="mk-MK"/>
        </w:rPr>
      </w:pPr>
      <w:r>
        <w:rPr>
          <w:rFonts w:cs="Arial" w:ascii="Arial" w:hAnsi="Arial"/>
          <w:sz w:val="20"/>
          <w:lang w:val="mk-MK"/>
        </w:rPr>
        <w:t xml:space="preserve">Господине заменик министер, ако не сакаат колегите од ВМРО-ДПМНЕ да гласаат против, барем вие во името на Владата повлечете го и седнете со луѓето и разговарајте.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Димков Трајче, повелете.</w:t>
      </w:r>
    </w:p>
    <w:p>
      <w:pPr>
        <w:pStyle w:val="Normal"/>
        <w:spacing w:before="60" w:after="0"/>
        <w:jc w:val="both"/>
        <w:rPr/>
      </w:pPr>
      <w:r>
        <w:rPr>
          <w:rFonts w:cs="Arial" w:ascii="Arial" w:hAnsi="Arial"/>
          <w:b/>
          <w:sz w:val="20"/>
          <w:lang w:val="mk-MK"/>
        </w:rPr>
        <w:t>Трајче Димко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 колега, очекувајќи дека ќе го поздравите овој закон и ќе го подржите, според репликите кои ги имаше, репликата која ја имаше колегата Ѓорчев мислев дека ќе се корегирате во вашиот настап, меѓутоа, гледам дека скоро сите дискутанти продолжуваат во тој правец. За волја на вистината, би сакал да појасниме некои работи што всушност предвидува овој предлог закон.</w:t>
      </w:r>
    </w:p>
    <w:p>
      <w:pPr>
        <w:pStyle w:val="Normal"/>
        <w:spacing w:before="60" w:after="0"/>
        <w:jc w:val="both"/>
        <w:rPr>
          <w:rFonts w:ascii="Arial" w:hAnsi="Arial" w:cs="Arial"/>
          <w:sz w:val="20"/>
          <w:lang w:val="mk-MK"/>
        </w:rPr>
      </w:pPr>
      <w:r>
        <w:rPr>
          <w:rFonts w:cs="Arial" w:ascii="Arial" w:hAnsi="Arial"/>
          <w:sz w:val="20"/>
          <w:lang w:val="mk-MK"/>
        </w:rPr>
        <w:t>Знаете дека порано за да се вклучат во редовите на професионалните војници можеа да го направат тоа лица или момчиња до 23 години.  Сега се зголеми таа старосна граница до 25 години. Можноста да бидат професионални војници кога беше до 38 години, сега се направи до 45 години. Тоа е уште едно олеснување кон сето ова, а кога знаеме дека во 2007 година од 35 на 38 години пак го направи Владата на ВМРО-ДПМНЕ. Оттука натаму произлегува дека со дел од измените што се предлагаат дека активната резерва има можност да биде до 50 години, значи од 45 до 50 години.</w:t>
      </w:r>
    </w:p>
    <w:p>
      <w:pPr>
        <w:pStyle w:val="Normal"/>
        <w:spacing w:before="60" w:after="0"/>
        <w:jc w:val="both"/>
        <w:rPr>
          <w:rFonts w:ascii="Arial" w:hAnsi="Arial" w:cs="Arial"/>
          <w:sz w:val="20"/>
          <w:lang w:val="mk-MK"/>
        </w:rPr>
      </w:pPr>
      <w:r>
        <w:rPr>
          <w:rFonts w:cs="Arial" w:ascii="Arial" w:hAnsi="Arial"/>
          <w:sz w:val="20"/>
          <w:lang w:val="mk-MK"/>
        </w:rPr>
        <w:t xml:space="preserve">Во еден дел од Предлог законот во еден член се корегира и цената за оние кои служат во воздухопловството, така што бодот им се зголемува од 800 на 1300. Тука еден дел се корегира. </w:t>
      </w:r>
    </w:p>
    <w:p>
      <w:pPr>
        <w:pStyle w:val="Normal"/>
        <w:spacing w:before="60" w:after="0"/>
        <w:jc w:val="both"/>
        <w:rPr>
          <w:rFonts w:ascii="Arial" w:hAnsi="Arial" w:cs="Arial"/>
          <w:sz w:val="20"/>
          <w:lang w:val="mk-MK"/>
        </w:rPr>
      </w:pPr>
      <w:r>
        <w:rPr>
          <w:rFonts w:cs="Arial" w:ascii="Arial" w:hAnsi="Arial"/>
          <w:sz w:val="20"/>
          <w:lang w:val="mk-MK"/>
        </w:rPr>
        <w:t xml:space="preserve">Во тој правец, не можете да кажете дека ниту Министерството ниту Владата размислува малку во однос на тоа дека сака да помогне на тие луѓе. Меѓутоа, таков ви е стилот на дискусија и така ќе оди веројатно, но за волја на вистината би сакал да кажам дека сепак во АРМ се спроведуваат НАТО стандардите и се прифатени и имплементирани во АРМ. Затоа македонските војници во голем дел се дел од НАТО мисиите, каде што учествуваат во мировните акции надвор од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Би сакал само уште да дополнам дека слична е ситуацијата скоро со сите соседни земји, вклучувајќи го соседството, но скоро и во целиот свет за можноста некој да учествува и да биде професинален војник, се прави со договор од 3 години и тој договор се продолжува понатаму врз основа на неговиот квалитет и одредени критериуми кои ги исполнува како критериуми кои ги поставува АРМ. Така и во Турција е до 45 години, во Бугарија до 45 години, во Албанија до 45 години, во Србија дури до 40 години, така што тоа е слично секаде во сите тие држави и мислам дека не ви држи тезата, туку напротив повеќе професионални војници тоа го прифаќаат и го поздравуваат, го поздравуваат овој закон и вие исто така тоа треба да го направите, бидејќи е во корист. Овие промени во неколку наврати ги правеше Владата на ВМРО-ДПМНЕ.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иот Николов Марјанчо,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Колега Димков Трајче, пред 2 години СДСМ имаше ист предлог како што е на Владата службата во АРМ да трае до 45 години. Дрвја и камења фрлавте, велевте не е по НАТО стандарди, нема таква пракса во земјите од НАТО итн. Сега само вие наброивте 3-4 земји дека има таква пракса. Сега кажете кога сте мислеле искрено. Тоа пречи. Ако тоа го прифатевте пред две години, 150-200 професионални војници сега немаше да останат на улица и да немаат егзистенција за своите семејства. Тоа е проблемот, ама вие повторно се обидувате намерно да ја префрлите вината. Имавте можност и сега имате можност, ама повторно не сакате да не слушате.</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За реплика е пријавен господинот Ѓорчев Владимир, повелете.</w:t>
      </w:r>
    </w:p>
    <w:p>
      <w:pPr>
        <w:pStyle w:val="Normal"/>
        <w:spacing w:before="60" w:after="0"/>
        <w:jc w:val="both"/>
        <w:rPr/>
      </w:pPr>
      <w:r>
        <w:rPr>
          <w:rFonts w:cs="Arial" w:ascii="Arial" w:hAnsi="Arial"/>
          <w:b/>
          <w:sz w:val="20"/>
          <w:lang w:val="mk-MK"/>
        </w:rPr>
        <w:t>Владимир Ѓорче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нереални се работите кои ги кажува СДСМ, затоа што нема намера никогаш да ги реализира. Ова е уште едно во низата на социјалдемократски ветувања како по еден вработен од секое семејство, затоа што ова што во моментот СДСМ го има како политичка стратегија и политичка комуникација, тоа е кажувајќи им го на сите тоа што сакаат да го чујат. Значи на сите кажувај им го тоа што сакаат да го слушнат и неодговорно ветувај се што ќе се најде на дневниот ред, затоа што нема никаква одговорност дека ќе дојде на власт да ги реализира сите тие ветувања. Затоа во тој дел СДСМ кога ќе дојдат стечајци им ветува надомест до пензионирање, после тоа им ветува пензии. На спортистите им ветува спортски пензии, на културните работници им ветува пензионирање после нивната работа. Затоа на професионалните војници им гарантира ангажман и вработување до пензија, а потоа пензија.  Неодговорно целосно им се ветува на сите се што треба, но она што СДСМ не го кажува, тоа е дека тоа ќе значи зголемување на ДДВ и сите други даноци во Република Македонија затоа што сето ова кога ќе го ставиме на секоја група што постепено се спомнува, затоа што таа сака тоа да го чуе, од субвенционирана струја, па до поголеми субвенции во земјоделието, што патем речено за времето на СДСМ беа 6 милиони евра, а сега се 130 милиони евра, тие велат уште повеќе ќе дадат, треба да не доведе во ситуација во која ќе имаме 30% ДДВ. Да бидеме одговорни, а тоа е дека сметката од сите ветувања кои ги дава СДСМ на сите социјални групи е 30% ДДВ. Дали СДСМ во 2002 година вети дека ќе го зголеми ДДВ од 5% на 18% за стотици и стотици производи, не го вети, но во 2003 година Петар Гошев заедно со СДСМ во овој Парламент го  изгласа сето тоа и тоа значеше инфлација во Република Македонија, во  време кога немаше светска економска криза, во време кога цената на нафтата за еден барел беше 40 долари, а сега е повеќе од 100. Уште еднаш ќе речам, нереалните ветувања на СДСМ се исклучиво за додворување на бирачите, ништо од тоа не е направено во периодот 2002-2006 година кога имале можност да го направат и тука исто така важи реченицата, не ги гледајте партиите што е тоа што го зборуваат и ветуваат додека се во опозцијата како СДСМ, току гледајте што прават додека се на власт. Не е доволно тоа што е направено, и јас се согласувам не е доволно ова што е направено, но е барем 20 пати повеќе  од она што е направено во периодот 2002-2006 година.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Николов Марјанчо, повелете.</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 xml:space="preserve"> Колега Ѓорчев, аргументите не ви држат. Прво да ви кажам дека не мора ДДВ да се зголемува за да се реши проблемот на професионалните војници, затоа што само за економска промоција реклами на Владата се трошат 10 милиони евра. Со 10% од тие пари ќе се реши проблемот на сите оние 150-200 луѓе кои ќе останат на улица, затоа што не сакате да имате добра волја и да им го решите прашањето.</w:t>
      </w:r>
    </w:p>
    <w:p>
      <w:pPr>
        <w:pStyle w:val="Normal"/>
        <w:spacing w:before="60" w:after="0"/>
        <w:jc w:val="both"/>
        <w:rPr>
          <w:rFonts w:ascii="Arial" w:hAnsi="Arial" w:cs="Arial"/>
          <w:sz w:val="20"/>
          <w:lang w:val="mk-MK"/>
        </w:rPr>
      </w:pPr>
      <w:r>
        <w:rPr>
          <w:rFonts w:cs="Arial" w:ascii="Arial" w:hAnsi="Arial"/>
          <w:sz w:val="20"/>
          <w:lang w:val="mk-MK"/>
        </w:rPr>
        <w:t>Понатаму, кај стечајците гарантираме, значи тоа не е ветување што сакаат да го слушнат или што нам ни одговара. Кога ќе дојде СДСМ на власт прашањето на стечајните работници ќе биде решено.</w:t>
      </w:r>
    </w:p>
    <w:p>
      <w:pPr>
        <w:pStyle w:val="Normal"/>
        <w:spacing w:before="60" w:after="0"/>
        <w:jc w:val="both"/>
        <w:rPr>
          <w:rFonts w:ascii="Arial" w:hAnsi="Arial" w:cs="Arial"/>
          <w:sz w:val="20"/>
          <w:lang w:val="mk-MK"/>
        </w:rPr>
      </w:pPr>
      <w:r>
        <w:rPr>
          <w:rFonts w:cs="Arial" w:ascii="Arial" w:hAnsi="Arial"/>
          <w:sz w:val="20"/>
          <w:lang w:val="mk-MK"/>
        </w:rPr>
        <w:t>И уште нешто, бидејќи велите не ги гледајте партиите и не ги слушајте што зборуваат тие во опозиција, гледајте што прават кога се на власт, еве да ве прашам: кога бевте опозиција велевте Законот за територијална организација ќе го смените. Сега сте власт, еве ви можност на дело да го направите тоа што го ветувавте додека бевте опозиција.</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Ивановски Игор, повелете. </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Благодарам госпоѓо потпретседат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чно во право сте колега Марјанчо, пред саат врме коалицијата на тендери и фотелји помеѓу ВМРО ДПМНЕ и ДУИ скрпија Бадинтер за уште една партиско уништување на Уставиот суд како највисока судска истан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ите овие што сега ви велат колега Марјанчо Николов дека точно е ветија на чело со Силвана Бонева, Илија Китановски, Никола Груевски дека ќе ја сменат територијалната организација 6 години ги лажат кичевчани, стружани, итн. дел скопјани, дека немале Бадинте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Ѓорчев пред саат време како скрпивте Бадинтер. Што е пазарот помеѓу Груевски Ахмети, ќе ни го кажете? И колеги пратеници кој што вас ве нема пред саат и 45 минути, полна беше салата, целата опозиција беше надвор. Пратениците на опозицијата тендери за фотелји, фотелји за тендери, изгласаа брутална партизација и уништување на Уставниот суд. Сега ДУИ ги нема. Заврши нивниот пазар. Сега ВМРО ДПМНЕ плати фактура. Сега доаѓа да разговараме на дневен ред за 150 човечки судбини со нивните семејства вас око не ви трепнува. Ова е староновиот бран на ВМРО ДПМНЕ? Вие земавте дневници за оваа `ршумијада и оваа лак`рдија што ја направивте денеска.? Фино ви е, утре ќе јаде скара за 1-ви мај. Ама овие 150 нема да јадат и жалосно е што вака се однесувате. 150 луѓе за вас се како 150 кила компири, се извинувам за споредбата. Па тие луѓе сега гледаат и велат, па добро како е возможно на толку пари, пазете луѓе што биле спремни да го дадат својот живот и кои што биле во домашна служба и во странски мисии. И вие велите не не интересира за овие луѓе. И сега во интерес на вистината бидејќи ВМРО ДПМНЕ сака да говори за минатото. Јас не сакам, ама да го потсетам Влатко Ѓорчев што тогаш не беше пратеник, а дел од вас од ВМРО ДПМНЕ, во тоа време бевте во СДСМ, дека колега Ѓорчев се сеќавате, дека Македонија до 2002 година немаше професионална армија. До 2002 година на власт беа ВМРО и во тој момент имаше државата конфликт, меѓуетнички, воен. Во 2002 година кога вие ја изгубивте власта ни донесовте странска војска на територија на државата. Да ве потсетам колега Ѓорчев, дека благодарение на политиките на СДСМ се донесе закон со кој што се укина задолжителната регрутација и концептот на војска во кој што граѓаните задолжително учествуваат. Младите над 18 години меѓу кои што и вие, како Влатко Ѓорчев, престанавте да одите задолжително во војска во мандатот на СДСМ кој што донесе закони со кои што се укина задолжителната војска и тоа беше прогресот на Република Македонија на планот на безбедносните реформи, и воведовме концепт на професионална армија. СДСМ Влатко Ѓорчев тоа го направи. Денеска да немаше во тој момент таква одлука и таков резултат на реформите немаше Влатко Ѓорчев да збори за професинална армија и тоа ви е јасно. Па погледнете ја само декларацијата што ја гласаше ова Собрание за НАТО пред неколку дена. Во преамбулата на Декларацијата се повикувате како носечки столбови периодот на СДСМ кога донесовме закон за професионална армија, кога ги започнавме странските мисии. Се сеќавате ли колега Влатко Ѓорчев тогаш ги гледавте телевизиските преноси надвор од ова Собрание. А Силвана Бонева беше внатре во ова Собрание бидејќи таа е на староновиот бран предводник. </w:t>
      </w:r>
    </w:p>
    <w:p>
      <w:pPr>
        <w:pStyle w:val="Normal"/>
        <w:spacing w:before="60" w:after="0"/>
        <w:jc w:val="both"/>
        <w:rPr/>
      </w:pPr>
      <w:r>
        <w:rPr>
          <w:rFonts w:cs="Arial" w:ascii="Arial" w:hAnsi="Arial"/>
          <w:sz w:val="20"/>
          <w:szCs w:val="20"/>
          <w:lang w:val="mk-MK"/>
        </w:rPr>
        <w:t xml:space="preserve">И сега доаѓаме до клучното прашање, ќе се согласиме ли колеги дека 150 човечки судбини оваа држава мора да ги реши, има обврска. Па не можам да разберам дека на Силвана Бонева и се поважни 250 илјади евра за врбите среде Вардар, а не и се важни 150-те семејства. Бидејќи, во време на СДСМ со буџет од милијарда и 600 милиони евра толку имаше државата во тој момент буџет, ние финансиравме армија од 6000 луѓе, професионална, странски мисии во најголем дел, не ги бројам овие од помалиот дел во Босна, Либан или Египет, кои што се дел цивилни и полициски, ги покривавме од буџетот со милијарда и 600 милиони евра. ВМРО ДПМНЕ со 2 милијарди и 700 милиони евра буџет, вели немам пари за 150 семејства. Па срамота е. И ние тоа го бараме. Да ве потсетам, она што го рече и колегата Марјанчо Николов, на време го побаравме ова, пред повеќе од 2 години. Не одбивте. Не одбивте, тогаш бевте во врвот на ароганцијата, сега сте чекор понатаму. Ви пропадна старата екипа и сега ќе ве чистат вас ситнава боранија додека другите во Владата и во првиот ешалон во првиот ред на ова Собрание ќе ги спроведуваат своите тендерско фотелјашки комбинации. И сега после две години велите ќе го донесеме решението. Ние велиме, да, ќе го гласаме решението, ама не може 150 луѓе да останат надвор од овој систем. И нема држава, нема држава членка на НАТО која што ова прашање го нема решено долгорочо. На пример во Франција е дека имате право да го продолжите договорот два пати по пет години, кога ќе ја надминете возрасната граница, а сте биле избрани согласно физичката подготвеност, заложбите итн., да останете до крај до таа граница добивате државна пензија. И државата ви дозволува да работите паралелно или дополнителна дејност најчесто во Агенциите за обезбедување и од тие причини професионалнтие војници тие дејности ги бираат паралелно, ем да добиваат државна пензија ем да имаат дополнителен извор на приход. Е тоа е одговорен однос. Во Македонија вие велите ќе го решиме прашањето до 45 години, ние велиме за тоа ќе поддржиме, ама не може да останат дел надвор, бидејќи не е фер, не е коректно, не е чесно. Некој кој што за само неколку дена да го изгуби ова право, за други работи кои што вас ви одговарале, апсолутно сте менувале и преодни и завршни одредби, сте менувале и ред други работи и од тие причини ние велиме овој закон, бидејќи Уставот тоа го дозволува, има право на ретроактивност. Има право на ретроактивност бидејќи има поповолно дејство во овој случај за професионалните војници. И срамота е да давате пари 5 илјади евра за греење на палмите во паркови и зеленило. Имаме тука експерт во нашите редови близок до тоа претпријатие. 250 илјади евра за жални врби среде Вардар. Жално е. Гледам дека некој од вас се обидуваат да се прават христијани. Не е христијански исто како што не е муслимански. И неприфатливо е ова да се третира како прашање само на едни од коалициониот партнер, а не на другиот. Бидејќи ДУИ не биле задоволни со бројот на професионални војници Албанци. А најмногу се запазува квотата за правична застапеност токму во Армијата. Токму во Армијата. Лесно се договарате за фотелјите и за тендерите, кога ќе дојдат на дневен ред човечките судбини, око не ви трепнува. И затоа сте нервозни, затоа се овие рекламиве по весниците стар нов СДСМ, уште сте оптеретени и колегата Ѓорчев уште збори за 2002. Му застанал саатот во тоа време, ама заборава кој ја направи професионалната армија. Кој ги прати првите војници како амбасадори на Република Македонија во НАТО. Заборава. Ама не заборава да гласа за некои други работи кога треба да се делат фотелјите. Е, не бива така драги пријатели. Или ќе бидете консеквентни и да си најдете пари, а ги имате. Ги имате. Бидејќи, додека разговараме сега ние течат рекламите на телевизиските владини провладини медиуми, течат, врти таксиметарот, течат илјадниците евра, ама за 150 луѓе што го гледаат ова заседание на Собранието, во старт им велите дека немате желба да им го решите тоа и дека немате пари. А ваму ќе фрлате на палми и на жални врби. Срамота е то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од тие причини ако навистина имате минимум човечност, не гласајте за овој закон да помине за да влезе повторно во постапка за да може да се донесе многу похумано, многу п човечко и многу подржавничко би додал, бидејќи која е пораката драги пријатели на тие кои што ја бранеле државата гледам завчера изјава на еден поранешен припадник на безбедносните сили кои што пред споменикот, за кој што исправте пари збори дека е срамота и дека на паднатите борци во конфликтот од 2001 година сеуште не им се исплатени нивните неопходни финансиски трошоци. Е така не се води држава, и тоа народот и сега во овој момент го гледа и ќе го санкционира.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Џафери Талат процедурално, повелете. </w:t>
      </w:r>
    </w:p>
    <w:p>
      <w:pPr>
        <w:pStyle w:val="Normal"/>
        <w:spacing w:before="60" w:after="0"/>
        <w:jc w:val="both"/>
        <w:rPr/>
      </w:pPr>
      <w:r>
        <w:rPr>
          <w:rFonts w:cs="Arial" w:ascii="Arial" w:hAnsi="Arial"/>
          <w:b/>
          <w:sz w:val="20"/>
          <w:szCs w:val="20"/>
          <w:lang w:val="mk-MK"/>
        </w:rPr>
        <w:t xml:space="preserve">Талат Џафери: </w:t>
      </w:r>
      <w:r>
        <w:rPr>
          <w:rFonts w:cs="Arial" w:ascii="Arial" w:hAnsi="Arial"/>
          <w:sz w:val="20"/>
          <w:szCs w:val="20"/>
          <w:lang w:val="mk-MK"/>
        </w:rPr>
        <w:t xml:space="preserve">Реагирам процедурално госпоѓо потпретседател поради тоа што претходниот говорник не се занимава со темата која што ни е на дневен ред и за која што се пријавил за збор, туку се занимава со ДУИ. Јас сфаќам дека ДУИ ви е опсесија, меѓутоа тоа е ваше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токму поради фактот што сето она што го спомнувате за периодот кога се донесени тие закони, всушост не се донесени тие сами, туку донесени се токму од страна на СДСМ и ДУИ која што ја обвинува денес и за статусот на професионалните војници и за престанокот и за се. Недозволиво е и не може да се толерира да се занимавате со пратеничката група на ДУИ дали сме или не сме присути во салата. Ние нашиот став за Предлог законот за служба во Армијата, сме го искажале и на Комисија и при првото читање и кога се дебатирало за амандманите и јасно сме кажале дека даваме поддршка за тој Предлог закон кој што е во однос на подобрување на статусот на оние кои што го дале најдоброто од себе за интерес на институциите на државата итн. Така што тоа што ние сме го оспорувале е реално, сме оспорувале затоа што луѓето кои што останале без работен однос не може да се вратат надвор од законската процедура во работен однос повторно, знаете и самите вие. И тоа се причи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ма потреба да се повикувате на тоа дали сме или не сме присути во салата. Нема врска со тоа за што не обвинувате. И процедурално е тоа што вие госпоѓо потпретседател требеше да го прекинете тој говор да се поканат пратениците, кај се  ида дојдат. </w:t>
      </w:r>
    </w:p>
    <w:p>
      <w:pPr>
        <w:pStyle w:val="Normal"/>
        <w:spacing w:before="60" w:after="0"/>
        <w:jc w:val="both"/>
        <w:rPr>
          <w:rFonts w:ascii="Arial" w:hAnsi="Arial" w:cs="Arial"/>
          <w:sz w:val="20"/>
          <w:szCs w:val="20"/>
          <w:lang w:val="mk-MK"/>
        </w:rPr>
      </w:pPr>
      <w:r>
        <w:rPr>
          <w:rFonts w:cs="Arial" w:ascii="Arial" w:hAnsi="Arial"/>
          <w:sz w:val="20"/>
          <w:szCs w:val="20"/>
          <w:lang w:val="mk-MK"/>
        </w:rPr>
        <w:t>Како координатор треба да водите сметка каде се вашите пратеници од 50 и неколку што ви се во опозиција. Значи водете сметка за тој број, а не за пратениците на ДУИ.</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Ивановски Игор, процедурално повелете. </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Процедурално на непроцедурално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не знам што беше дека процедурално. Очекувам од колегата Талат Џафери после толку месеци координаторска работа да го почитува Деловникот или во најмала рака има право да се јави за збор и нека ми одговори реплика итн. итн. </w:t>
      </w:r>
    </w:p>
    <w:p>
      <w:pPr>
        <w:pStyle w:val="Normal"/>
        <w:spacing w:before="60" w:after="0"/>
        <w:jc w:val="both"/>
        <w:rPr/>
      </w:pPr>
      <w:r>
        <w:rPr>
          <w:rFonts w:cs="Arial" w:ascii="Arial" w:hAnsi="Arial"/>
          <w:sz w:val="20"/>
          <w:szCs w:val="20"/>
          <w:lang w:val="mk-MK"/>
        </w:rPr>
        <w:t>Колега Џафери, за вашите принципиелност и конзистентност ве видовме сабајлето. Нешто што рековте дека ќе го направите, два часа не траеше. Што е пазарот? Вас треба да ве секира и да го објасните тоа на македонската јавност. Ако имате храброст да говорите за македонската Армија и професионалнтие војници, повелете, се стиска на едно дугме, се вика пријава,</w:t>
      </w:r>
      <w:r>
        <w:rPr>
          <w:rFonts w:cs="Arial" w:ascii="Arial" w:hAnsi="Arial"/>
          <w:b/>
          <w:sz w:val="20"/>
          <w:szCs w:val="20"/>
          <w:lang w:val="mk-MK"/>
        </w:rPr>
        <w:t xml:space="preserve">  </w:t>
      </w:r>
      <w:r>
        <w:rPr>
          <w:rFonts w:cs="Arial" w:ascii="Arial" w:hAnsi="Arial"/>
          <w:sz w:val="20"/>
          <w:szCs w:val="20"/>
          <w:lang w:val="mk-MK"/>
        </w:rPr>
        <w:t xml:space="preserve">со задоволство ќе полемизирам со в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о потпретседател кворумот ви го одржува опозицијта. Ве молам да не дозволувате вакви злоупотреби на процедуралните, бидејќи вака дополнително го дозакопувате отсуството на капацитет на ова Собрание како директна желба на ВМРО ДПМНЕ и ДУИ. Не знам каде отидоа овие што легендарно гласаа за уставните судии пред два часа, тоа треба да го каже Бонева Силвана и Талат Џафери.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би апелирала навистина, навистина да продолжиме и да ја завршиме оваа седница, еве имаме допис од претседателот до колку часот ќе трае и да не го злоупотребуваме Деловникот онаму каде што и нема место да се злоупотребу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господин Ѓорчев Владимир, повелете. </w:t>
      </w:r>
    </w:p>
    <w:p>
      <w:pPr>
        <w:pStyle w:val="Normal"/>
        <w:spacing w:before="60" w:after="0"/>
        <w:jc w:val="both"/>
        <w:rPr/>
      </w:pPr>
      <w:r>
        <w:rPr>
          <w:rFonts w:cs="Arial" w:ascii="Arial" w:hAnsi="Arial"/>
          <w:b/>
          <w:sz w:val="20"/>
          <w:szCs w:val="20"/>
          <w:lang w:val="mk-MK"/>
        </w:rPr>
        <w:t xml:space="preserve">Владимир Ѓорчев: </w:t>
      </w:r>
      <w:r>
        <w:rPr>
          <w:rFonts w:cs="Arial" w:ascii="Arial" w:hAnsi="Arial"/>
          <w:sz w:val="20"/>
          <w:szCs w:val="20"/>
          <w:lang w:val="mk-MK"/>
        </w:rPr>
        <w:t xml:space="preserve">Благодарам госпоѓо потпретседат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потпретседателке, колеги пратеници и господине Иванов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вашата дискусија ја почнавте со Законот за територијална поделба во 2004 година кој што СДСМ го донесе заедно со ДУИ и кој што во најголема мерка или главните моменти кои што покрај децентралиацијата ги носеа промените на општините Кичево, Струга и градот Скопје, односно приклучување на повеќе околни општини на градот Скопје, за да Скопје биде двојазично. И ВМРО ДПМНЕ тогаш организираше референдум кој што СДСМ кажаа некои прашања не заслужуваат одговор и на кој што ги повика луѓето да го бојкотираат тој референду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господине Ивановски, ние тоа како парламентарно мнозинство не можеме да го промениме, затоа што токму Социјалдемократскиот сојуз е тој кој што го донесе тој закон со Бадентер, за да го промениме тоа, треба да се најде Бадентер и треба мнозинството, мозинството пратеници Албанци во овој Парламент и припадници на другите делови од народи кои што живеат во Република Македонија, да гласаат но првенствено треба и во најголем дел колегите Албанци да гласаат за то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 сега што е разликата помеѓу СДСМ и ДУ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азликата помеѓу СДСМ и ДУИ е што СДСМ кога е на власт во име на фотелјите, во име на фотелјите е подготвен да ги смени општинските граници и на Кичево и на Струга и на Скопје, но кога ДУИ е на власт во име на фотелјите не е подготвен, не е подготвен да гласа спротивно на тоа што тие го декларирале и дефинирале како национален интерес. Во рамките на ДУИ не може да се најде доволно гласови на било каков начин, да се променат границите на Кичево, Струга и Скопје, додека за жал СДСМ кога беше на власт во име на фотелјите беше подготвен да ги промени границите и на Кичево и на Струга и на Скопје. Тоа е разликата помеѓу СДСМ и ДУ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кога ДУИ ќе дефинира нешто како национален интерес независно дали е власт или опозиција, тие се подготвени да стојат зад тоа и не го менуваат ставот. А СДСМ кога е на власт во име на неодговорноста ќе направи работа која што после тоа поради Бадентер ниту ВМРО ДПМНЕ може да промени ниту некоја друга политичка парт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господине Ивановски, за жал, тогаш имавме ситуација во која што луѓето добиваа реални закани и велеа ако излезат на референдум ќе загубат работа. Тогаш сите ваши подрачни началници беа пред избирачките места како во 50-тите години пред црквите и велеа кој ќе отиде во црква во 50-тите години губи работа, тогаш беше кој ќе отиде на референдум ќе загуби работа. Тоа беше вашиот став дека некои прашања не заслужуваат одговор.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господинот Ивановски Игор, повелете. </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Со ВМРО ДПМНЕ веќе ништо не е јасно. </w:t>
      </w:r>
    </w:p>
    <w:p>
      <w:pPr>
        <w:pStyle w:val="Normal"/>
        <w:spacing w:before="60" w:after="0"/>
        <w:jc w:val="both"/>
        <w:rPr>
          <w:rFonts w:ascii="Arial" w:hAnsi="Arial" w:cs="Arial"/>
          <w:sz w:val="20"/>
          <w:szCs w:val="20"/>
          <w:lang w:val="mk-MK"/>
        </w:rPr>
      </w:pPr>
      <w:r>
        <w:rPr>
          <w:rFonts w:cs="Arial" w:ascii="Arial" w:hAnsi="Arial"/>
          <w:sz w:val="20"/>
          <w:szCs w:val="20"/>
          <w:lang w:val="mk-MK"/>
        </w:rPr>
        <w:t>Значи Влатко Ѓорчев сега стана и портпарол на ДУИ. И мене ме радува што Талат Џафери така смирено си го гледа. Се надевам дека консеквентно Талат Џафери процедурално ќе реагира сега, бидејќи колегата Влатко Ѓорчев за Армијата не кажа ни збор и за професионалните војници. И сега, бидејќи Влатко Ѓорчев одеднаш стана портпарол на ДУИ со согласност на ДУИ, сакаа да ни кажат дека за територијалната организација немаат Бадентер, а за фотелјите на уставните судии за да го партизираат судството имаат Бадинтер. За хашките случаи замислете имаа договор. Ама за 150-те човечки судбини на професионалните војници немаат договор. Е тоа, не поминува повеќе кај народот. И затоа Влатко Ѓорчев не кажа ни збор за професионалните војници бидејќи лично знае колку пати ги излажал. Заедно со неговите партиски пријатели во Министерството за одбрана, а еден од нив седи тука како заменик министер во Министерството за одбрана од ВМРО ДПМНЕ.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а госпоѓа Владанка Авировиќ, повелете.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Владанка Авировиќ: </w:t>
      </w:r>
      <w:r>
        <w:rPr>
          <w:rFonts w:cs="Arial" w:ascii="Arial" w:hAnsi="Arial"/>
          <w:sz w:val="20"/>
          <w:szCs w:val="20"/>
          <w:lang w:val="mk-MK"/>
        </w:rPr>
        <w:t xml:space="preserve">Немаше воопшто да се јавам за реплика, доколку не ме спомневте, ама се кажавте, најмалку за законот и провејува една нишка во вашите дискусии за тендерски расположенија од една и од друга страна, меѓутоа не успевате да сокриете дека многу ви е жал што не сте на власт и повеќе не успевате да собирате по тендер и  јавни набавки многу пари. </w:t>
      </w:r>
      <w:r>
        <w:rPr>
          <w:rFonts w:cs="Arial" w:ascii="Arial" w:hAnsi="Arial"/>
          <w:sz w:val="20"/>
          <w:lang w:val="mk-MK"/>
        </w:rPr>
        <w:t>Јас бев присутна и во стопанството кога бев вработена во Електронска индустрија Ниш кога не го добивме тендерот во Министерството за одбрана кога беше министер Бучковски, го доби ваша фирма и потоа ги набави апаратите од нас. Значи такви случаи каде што ваши фирми добиваат тендери заврши и одамна немате тендер добиено, само во тие општини каде што имате влијание, се знае кои се, Струмица предничи, за тендери таму сите јавно знаат, за доделување на градежни земјишта сите знаат. Но, тоа е вашата перцепција да зборувате за кражби, да билдате рејтинг мислејќи дека со такви плукања врз мнозинството ќе се добие некој поен плус.</w:t>
      </w:r>
    </w:p>
    <w:p>
      <w:pPr>
        <w:pStyle w:val="Normal"/>
        <w:spacing w:before="60" w:after="0"/>
        <w:jc w:val="both"/>
        <w:rPr>
          <w:rFonts w:ascii="Arial" w:hAnsi="Arial" w:cs="Arial"/>
          <w:sz w:val="20"/>
          <w:lang w:val="mk-MK"/>
        </w:rPr>
      </w:pPr>
      <w:r>
        <w:rPr>
          <w:rFonts w:cs="Arial" w:ascii="Arial" w:hAnsi="Arial"/>
          <w:sz w:val="20"/>
          <w:lang w:val="mk-MK"/>
        </w:rPr>
        <w:t xml:space="preserve">Исто така се јавив за реплика и за палмите, бидејќи ги спомнувате, јас сум родена во Скопје и не се сеќавам што содржини вие направивте во мандатот кога бевте на власт. Кажете ми една од содржините што ги направивте во Скопје за граѓаните да знаат, а имавте пари, но вашето владеење заврши со 11 милиони загуба. Бев советник во град Скопје кога ја преземавме власта, 11 милиони евра загуба. (Реакција во салата од пратениците од опозицијата). Палмите беа на сигурно и добро место, добро потхранети, тие издржуваа температура минус 23 степени и не се потроши дополнителна енергија, се потроши дрвна маса како и за сите останати дрвца што таму во текот на зимата се освежуваа и прихрануваа. Многу ми е жал што советничката група на СДСМ за која имаше дебата, немате време, инаку консултирајте се со вашата советничка група, кажавте невистини а тоа само покажавте со вашата дискусија колку сакате да ја дефокусирате јавноста, од едно, друго и трето и на крај да се заклучи дека ќе гласате за законот, од тендери, од јавни набавки, од палми, од врби, на крај, да ние ќе го подржиме законот, ќе гласаме за него. Се останато е прочитано, да извршите спинување, да извршите плукање, меѓутоа не успева тоа. И вие кога сте на власт викате ние со ДУИ имаме преговори, ама кога е овде ова мнозинство со ДУИ, тогаш велите пазарање. Кога сте вие доследни во вашите искази не знам. Благодарам.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Игор Ивановски, повелете.</w:t>
      </w:r>
    </w:p>
    <w:p>
      <w:pPr>
        <w:pStyle w:val="Normal"/>
        <w:spacing w:before="60" w:after="0"/>
        <w:jc w:val="both"/>
        <w:rPr/>
      </w:pPr>
      <w:r>
        <w:rPr>
          <w:rFonts w:cs="Arial" w:ascii="Arial" w:hAnsi="Arial"/>
          <w:b/>
          <w:sz w:val="20"/>
          <w:lang w:val="mk-MK"/>
        </w:rPr>
        <w:t xml:space="preserve">Игор Иванов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Еве уште еден претставник на новиот бран на ВМРО-ДПМНЕ, да гледаш да не веруваш. Три минути колешката Авировиќ ни зборува за холтикултурно уредување на палми.</w:t>
      </w:r>
    </w:p>
    <w:p>
      <w:pPr>
        <w:pStyle w:val="Normal"/>
        <w:spacing w:before="60" w:after="0"/>
        <w:jc w:val="both"/>
        <w:rPr>
          <w:rFonts w:ascii="Arial" w:hAnsi="Arial" w:cs="Arial"/>
          <w:sz w:val="20"/>
          <w:lang w:val="mk-MK"/>
        </w:rPr>
      </w:pPr>
      <w:r>
        <w:rPr>
          <w:rFonts w:cs="Arial" w:ascii="Arial" w:hAnsi="Arial"/>
          <w:sz w:val="20"/>
          <w:lang w:val="mk-MK"/>
        </w:rPr>
        <w:t xml:space="preserve">Колешке Авировиќ, јас не ве спомнав вас, како се препознавте вие дека сте експерт за палми, фамилијарно дома разговарате за тоа. Консултирајте ги малку, гледајте ги фактите. Јас ниту вас ве спомнав, само го цитирав тоа што беше кажано на седница на Советот на град Скопје од директорот на паркови и зеленило дека се потрошени струја и дрвна маса за греење на палми. Денес ние бараме да се потрошат парите на граѓаните за судбините и иднината на професионалните војници. Колешке Авировиќ, како уште еден портпарол на ВМРО-ДПМНЕ, на новиот бран, 20 години сте на власт, патем речено, како партија во оваа држава. Гласајте за човечките судбини, а не за судбините на палмите. Дајте да им ја решиме судбината на 150 војници. Нели ви е срам за палми да потрошите 5000 евра, а за 150 семејства да не се оддели ниту денар. За тоа реагираме и бараме поддршка. Благодарам.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Јани Макрадули,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заменик министер, навистина се обидувам да најдам логика во одбивањето на амандманите и неприфаќањето на барањето на луѓето кои се стационирани пред Владата, во шатори преспиваат и навистина не можам да најдам оправдување или некаква логика.</w:t>
      </w:r>
    </w:p>
    <w:p>
      <w:pPr>
        <w:pStyle w:val="Normal"/>
        <w:spacing w:before="60" w:after="0"/>
        <w:jc w:val="both"/>
        <w:rPr>
          <w:rFonts w:ascii="Arial" w:hAnsi="Arial" w:cs="Arial"/>
          <w:sz w:val="20"/>
          <w:lang w:val="mk-MK"/>
        </w:rPr>
      </w:pPr>
      <w:r>
        <w:rPr>
          <w:rFonts w:cs="Arial" w:ascii="Arial" w:hAnsi="Arial"/>
          <w:sz w:val="20"/>
          <w:lang w:val="mk-MK"/>
        </w:rPr>
        <w:t>Господинот Ѓорчев кажа зошто не ги прашање 3000 луѓе, што има да прашуваме 150 луѓе. Како и сите луѓе што се на маргините во ова општество по разни основи, за жал, така ги третирате и овие луѓе, 150 луѓе кои биле на браникот на оваа држава во 2001 година за вас не се ништо. Тоа го видовме и пред некој ден кога Владата го игнорира денот кога во Вејце се случи најголемиот масакр на припадници на безбедносните сили на Република Македонија. Што се случува во ВМРО-ДПМНЕ тоа не можам да го разберам. Денес кога, не само по тврдењето на македонскиот дел од опозицијата, туку читам и од албанскиот дел од опозицијата и на бизнис заедницата, нема некој кој не зборува за тендерска коалиција, ВМРО-ДПМНЕ се обидува со некаков нов бран да не убеди дека и хашките случаеви биле случајност и другите гласања биле случајност, само да не се врати како долг она што кон некои граѓани го имаме. Навистина за 150 семејства се јавува голгота на сметка на пари кои ги има во Буџетот. Барањето на овие човечки судбини се решава со само 1 милион евра. Па само една реклама на Агенцијата за електронски комуникации платена во Република чини 1 милион евра, да не зборуваме за 280 илјади евра што ги дадовте за најзабеганиот и еден од најкорумпираните проекти, за врбите во Вардар. Не чувствувате ли горчина, јас тоа прашање ќе ви го поставувам до крајот на мандатот, се надевам брзо ќе биде и нема да биде 4 години. Не чувствувате ли горчина кога си одите дома и кога разговарате со семејствата дека не можете да најдете 1 милион евра за 150 бранители на Република Македонија? Не чувствувате ли барем една трунка од вмровската жичка во вас па да речете овие луѓе во 2001 година кога се бореа за Република Македонија заслужуваат сега да им се реши статусот. За 1 милион евра правиме муабет. Еве нема да има 72 тобогани во аква паркот, нека има 56 и решете го овој случај. Не можам да разберам каде отиде оваа коалиција помеѓу ВМРО-ДПМНЕ и ДУИ на штета на граѓаните на Република Македонија, особено на оние кои биле обврзани со ВМРО-ДПМНЕ, или за кои ВМРО-ДПМНЕ претендира да има монопол над нив, како бранителите или пак оние жртвите од мавровските работници т.н. хашки случаеви.</w:t>
      </w:r>
    </w:p>
    <w:p>
      <w:pPr>
        <w:pStyle w:val="Normal"/>
        <w:spacing w:before="60" w:after="0"/>
        <w:jc w:val="both"/>
        <w:rPr>
          <w:rFonts w:ascii="Arial" w:hAnsi="Arial" w:cs="Arial"/>
          <w:sz w:val="20"/>
          <w:lang w:val="mk-MK"/>
        </w:rPr>
      </w:pPr>
      <w:r>
        <w:rPr>
          <w:rFonts w:cs="Arial" w:ascii="Arial" w:hAnsi="Arial"/>
          <w:sz w:val="20"/>
          <w:lang w:val="mk-MK"/>
        </w:rPr>
        <w:t>Ако денес го погледнеме овој проблем или ситуација од страна на ребалансот на буџетот, ќе дојдеме до најкатастрофалниот податок што можеме да го сретнеме во буџетот. Ако го прочитаме ребалансот на буџетот ќе видиме дека најголемата ставка во буџетот што е намалена е интеграцијата во НАТО. Значи нема друга сума во буџетот што е намалена за 75,6%, отколку интеграцијата во НАТО, која ставка е намалена за 1%, која за 5%, која е 10%, која е 30%, ова е намалена за 75% и после ќе ми кажувате дека ВМРО-ДПМНЕ е за НАТО и за Европската унија. Не. Лопови, криминалци. Секој ден гледаме криминал во тендерите. 280 илјади евра имаме за врби, 1 милион евра за реклама за Агенцијата за електронски комуникации, има таму 100 илјади евра за аархитектонско решение, тоа утре ќе го зборуваме, Вангел Божиновски што го правел, немаме за овие луѓе што ја бранеле Република Македонија во 2001 година. Замислете, 75,6% е намален буџетот интеграција во НАТО. Нели имаше обврска 2,5%. СДСМ тоа го исполнуваше 2,5% од домашниот производ се одвојуваше за интеграција во НАТО. До минатата година вие паднавте на 1,9%, сега со овие 75% намалување ќе отидеме под 1%. Кога ќе отидете на средби како ја демонстрирате или манифестирате решеноста Македонија да влезе во НАТО, со трошење на 5 милиони евра за службени патувања. Како се знае дека една земја сака да влезе во НАТО, со скинати чизми војниците што ги праќаме, со расипани паштети што ги храниме, а да не зборуваме она во пакетот на македонските војници што нема ниту еден македонски производ. Со што Владата на ВМРО-ДПМНЕ се бори за Македонија, со ништо. Нема ни еден аргумент со кој може да се покаже дека ВМРО-ДПМНЕ направил еден чекор за Македонија да ја приближи во НАТО. Самите си напишавте во декларацијата што пред некој ден ја гласаше ова Собрание. Ги спомнувате 1993 година, првата одлука на Собранието за зачленување на Република Македонија во НАТО, на власт парламентарното мнозинство на Република Македонија, во 1995 година склучување на стратегиски договор и Партнерството за мир, СДСМ во Република Македонија на власт, 2002 година стратешката одлука за приклучување на коалициските сили во борбата против светскиот тероризам СДСМ на власт. Стратешкиот договор не го напишавте со САД бидејќи следеше признавањето на Република Македонија  под уставно име во 2004 година СДСМ на власт. Наведовте една година, еден пример со кој Република Македонија сте ја приближиле до НАТО. Тоа не се прави ниту со врбите, ниту со луна паркот, ниту со кованата ограда покрај палмите. Пари требаат. Интеграцијата во НАТО не се прави со 75% помалку средства во буџетот, со ребалансот, ама затоа Владата има повеќе пари за плати, за рекламирање, за службени трошоци, само нема пари за клучните приоритети на Република Македонија, интеграција во НАТО и поглавјата 23 и 24. Немате ниту еден потез и ни една мерка по која ќе знаеме дека сакате Република Македонија да ја приближите до НАТО и сега луѓето кои извезуваа мир од Република Македонија беа и бранители во 2001 година, а беа и бранители во земји каде што Република Македонија е дел од мисиите, а денес вие за 150 семејства немате разбирање за 1 милион евра. За тоа треба да се има волја.</w:t>
      </w:r>
    </w:p>
    <w:p>
      <w:pPr>
        <w:pStyle w:val="Normal"/>
        <w:spacing w:before="60" w:after="0"/>
        <w:jc w:val="both"/>
        <w:rPr>
          <w:rFonts w:ascii="Arial" w:hAnsi="Arial" w:cs="Arial"/>
          <w:sz w:val="20"/>
          <w:lang w:val="mk-MK"/>
        </w:rPr>
      </w:pPr>
      <w:r>
        <w:rPr>
          <w:rFonts w:cs="Arial" w:ascii="Arial" w:hAnsi="Arial"/>
          <w:sz w:val="20"/>
          <w:lang w:val="mk-MK"/>
        </w:rPr>
        <w:t>Господинот Влатко Ѓорчев кажа што има да ги прашуваме 150 луѓе, прашајте ги тие 3000 луѓе, а децата на овие 150 луѓе кога ќе ги прашаат да си купат нов ранец за во школо, што ќе му рече. Врбите, пред некој ден кажа еден граѓанин, ниту се јадат ниту се мачкаат на леб. Од таа работа видовме што ни се случи со ребалансот на буџетот и со целата мизерија во која живее Македонија. Вие сте соучесници во тоа, за жал.</w:t>
      </w:r>
    </w:p>
    <w:p>
      <w:pPr>
        <w:pStyle w:val="Normal"/>
        <w:spacing w:before="60" w:after="0"/>
        <w:jc w:val="both"/>
        <w:rPr>
          <w:rFonts w:ascii="Arial" w:hAnsi="Arial" w:cs="Arial"/>
          <w:sz w:val="20"/>
          <w:lang w:val="mk-MK"/>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Амди Бајрам, повелете.</w:t>
      </w:r>
    </w:p>
    <w:p>
      <w:pPr>
        <w:pStyle w:val="Normal"/>
        <w:spacing w:before="60" w:after="0"/>
        <w:jc w:val="both"/>
        <w:rPr/>
      </w:pPr>
      <w:r>
        <w:rPr>
          <w:rFonts w:cs="Arial" w:ascii="Arial" w:hAnsi="Arial"/>
          <w:b/>
          <w:sz w:val="20"/>
          <w:lang w:val="mk-MK"/>
        </w:rPr>
        <w:t xml:space="preserve">Амди Бајрам: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очитуван колега не се согласувам со вашето излагање за вашето владеење. Имено вие во ваше време знаете колку волци избркавте од работа кои лежеа по улици. Тоа вас не ве интересираше. Сега вас ве интересира само за тие 150. Ние и за тие 150 ќе најдеме начин, ама нема вашето да го прифатиме, ќе биде нашето, кога ќе предложиме ние. Јасно да ви биде ние тоа ќе го донесеме, ама сега вашиот предлог нема да го прифатиме затоа што ние ќе предложиме, еве јас како пратеник Амди Бајрам ќе предложам и моето ќе биде прифатено од коалицијата и ќе го решиме тој проблем ние, а не вие да го решите. Вие сте опозиција и ќе си останете опозиција.</w:t>
      </w:r>
    </w:p>
    <w:p>
      <w:pPr>
        <w:pStyle w:val="Normal"/>
        <w:spacing w:before="60" w:after="0"/>
        <w:jc w:val="both"/>
        <w:rPr>
          <w:rFonts w:ascii="Arial" w:hAnsi="Arial" w:cs="Arial"/>
          <w:sz w:val="20"/>
          <w:lang w:val="mk-MK"/>
        </w:rPr>
      </w:pPr>
      <w:r>
        <w:rPr>
          <w:rFonts w:cs="Arial" w:ascii="Arial" w:hAnsi="Arial"/>
          <w:sz w:val="20"/>
          <w:lang w:val="mk-MK"/>
        </w:rPr>
        <w:t>Сакам да ви кажам и нешто друго. Вие не правите лопови. Не се согласувам со вас. Вие крадевте, како крадевте знаете самите, оружјето кога го извезувавте и кога ве фатија, на суд не знам дали до ден денес е расчистена оваа работа. Значи во вашето владеење имаше лоповски работи, ние нема што да крадеме вие се сте украле.</w:t>
      </w:r>
    </w:p>
    <w:p>
      <w:pPr>
        <w:pStyle w:val="Normal"/>
        <w:spacing w:before="60" w:after="0"/>
        <w:jc w:val="both"/>
        <w:rPr>
          <w:rFonts w:ascii="Arial" w:hAnsi="Arial" w:cs="Arial"/>
          <w:sz w:val="20"/>
          <w:lang w:val="mk-MK"/>
        </w:rPr>
      </w:pPr>
      <w:r>
        <w:rPr>
          <w:rFonts w:cs="Arial" w:ascii="Arial" w:hAnsi="Arial"/>
          <w:sz w:val="20"/>
          <w:lang w:val="mk-MK"/>
        </w:rPr>
        <w:t xml:space="preserve">Зборувате за НАТО, а знаете дека за НАТО се сме исполниле, проблемот е поради името со Грција. Имам уште многу што сакам да ви ги кажам, но ќе ви ги оставам за друг пат. Благодарам.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Благоја Стојаноски, повелете.</w:t>
      </w:r>
    </w:p>
    <w:p>
      <w:pPr>
        <w:pStyle w:val="Normal"/>
        <w:spacing w:before="60" w:after="0"/>
        <w:jc w:val="both"/>
        <w:rPr/>
      </w:pPr>
      <w:r>
        <w:rPr>
          <w:rFonts w:cs="Arial" w:ascii="Arial" w:hAnsi="Arial"/>
          <w:b/>
          <w:sz w:val="20"/>
          <w:lang w:val="mk-MK"/>
        </w:rPr>
        <w:t xml:space="preserve">Благоја Стојаноски: </w:t>
      </w:r>
      <w:r>
        <w:rPr>
          <w:rFonts w:cs="Arial" w:ascii="Arial" w:hAnsi="Arial"/>
          <w:sz w:val="20"/>
          <w:lang w:val="mk-MK"/>
        </w:rPr>
        <w:t>Благодарам.</w:t>
      </w:r>
    </w:p>
    <w:p>
      <w:pPr>
        <w:pStyle w:val="Normal"/>
        <w:spacing w:before="60" w:after="0"/>
        <w:jc w:val="both"/>
        <w:rPr/>
      </w:pPr>
      <w:r>
        <w:rPr>
          <w:rFonts w:cs="Arial" w:ascii="Arial" w:hAnsi="Arial"/>
          <w:sz w:val="20"/>
          <w:lang w:val="mk-MK"/>
        </w:rPr>
        <w:t>Денешниот ден од собраниската расправа го потврди токму она што мислам дека од петокот го дискутирав од оваа говорница дека Собранието на Република Македонија не е „демократско“, туку функционира како класично акционерско друштво. Тоа го видовме пред се во претпладневниот ден на текот на седницата кога имавме еден класичен пазар зошто акционерско друштво. Затоа што апсолутно на пратениците, поготово внатре од коалицијата помеѓу ВМРО-ДПМНЕ и ДУИ не им е ни битно дали е всушност законот кој што е на дневен ред квалитетен или не е квалитетен, ниту пак доколку се предлагаат носители на одредени функции дали се квалитетни или не се квалитетни. Чисто е класичен пазар што добивам јас од тоа ако ги подржам вашите предлози. И тоа е она што го зборувам, дека ова Собрание е претворено во класично акционерско друштво. Сега во однос на она што е точка на дневен ред во однос на закон, сакам да напоменам неколку работи. Самото решение моментално со пролонгирање на службата во Армијата да 45 години не се решава статусот на овие војници, бидејќи прво, кога ќе наполнат 45 години не им е решен статусот. Понатаму, можеби на 45 години уште потешко ќе најдат некоја нова работа отколку на 38 години. Значи, не им се решава статусот на овие професионални војници, бидејќи сведоци сме, поготово денешново време со безработицата што владее во државата, се надеваме дека додека ги исполнат овие години дека ќе се смени ситуацијата. Меѓутоа, многу потешко ќе најдат самите работа на 45 години. Значи, проблемот за нив ќе биде уште поголем отколку сега во овој момент. И уште еден момент кој што е многу битен момент бидејќи не се смогнаа сили од владеачкото мнозинство на овие 150 припадници на Армијата кои што во меѓу периодот од 2010 до денеска останаа всушност во еден вакум период да се реши нивниот статус. Мислам дека и во првото читање од Законот кога се дискутираше на седницата на Комисијата на која што беа предлагани амандмани од СДСМ. Често пати оној амандман со кој што предлагавме оние кои што веќе имаат наполнето 38 години возраст и се во меѓу период надвор од службата во Армијата им се даде можност повторно да влезат во служба во Армијата. Во неколку наврати слушнав дека се повикуваат пратениците на ВМРО-ДПМНЕ  и на ДУИ да не го прифатат тој амандман бидејќи на еден начин ќе важел ретроактивно законот.</w:t>
      </w:r>
    </w:p>
    <w:p>
      <w:pPr>
        <w:pStyle w:val="Normal"/>
        <w:spacing w:before="60" w:after="0"/>
        <w:jc w:val="both"/>
        <w:rPr>
          <w:rFonts w:ascii="Arial" w:hAnsi="Arial" w:cs="Arial"/>
          <w:sz w:val="20"/>
          <w:lang w:val="mk-MK"/>
        </w:rPr>
      </w:pPr>
      <w:r>
        <w:rPr>
          <w:rFonts w:cs="Arial" w:ascii="Arial" w:hAnsi="Arial"/>
          <w:sz w:val="20"/>
          <w:lang w:val="mk-MK"/>
        </w:rPr>
        <w:t>Меѓутоа јас ќе ви кажам пример на закони кои што и сега се актуелни во собраниска процедура каде што имаме класично ретроактивно значење на одредбите од законот. На пример Законот за градежно земјиште каде што со ретроактивно важење на законот оние што го колчеа државното градежно земјиште, особено во Скопје им се дава можност со ретроактивни мерки да го задржат иако не ги исполниле условите по многу основи.</w:t>
      </w:r>
    </w:p>
    <w:p>
      <w:pPr>
        <w:pStyle w:val="Normal"/>
        <w:spacing w:before="60" w:after="0"/>
        <w:jc w:val="both"/>
        <w:rPr>
          <w:rFonts w:ascii="Arial" w:hAnsi="Arial" w:cs="Arial"/>
          <w:sz w:val="20"/>
          <w:lang w:val="mk-MK"/>
        </w:rPr>
      </w:pPr>
      <w:r>
        <w:rPr>
          <w:rFonts w:cs="Arial" w:ascii="Arial" w:hAnsi="Arial"/>
          <w:sz w:val="20"/>
          <w:lang w:val="mk-MK"/>
        </w:rPr>
        <w:t xml:space="preserve">Или Законот за железнички систем каде што исто така има една одредба која што има ретроактивно значење и важање, меѓутоа за вас не е битно бидејќи веројатно овие 150 души не се толку важни за вас, колку што е важно зејиштето да остане во рацете на фамилијата од ВМРО-ДПМНЕ. </w:t>
      </w:r>
    </w:p>
    <w:p>
      <w:pPr>
        <w:pStyle w:val="Normal"/>
        <w:spacing w:before="60" w:after="0"/>
        <w:jc w:val="both"/>
        <w:rPr>
          <w:rFonts w:ascii="Arial" w:hAnsi="Arial" w:cs="Arial"/>
          <w:sz w:val="20"/>
          <w:lang w:val="mk-MK"/>
        </w:rPr>
      </w:pPr>
      <w:r>
        <w:rPr>
          <w:rFonts w:cs="Arial" w:ascii="Arial" w:hAnsi="Arial"/>
          <w:sz w:val="20"/>
          <w:lang w:val="mk-MK"/>
        </w:rPr>
        <w:t>Мислам дека, не знам како да кажам поинаку, 150 луѓе да останат во овој период неангажирани, со различно образложение, во ситутација откако е ВМРО-ДПМНЕ на власт во овие 6 години знаеме дека приближно е дуплиран бројот на вработени и во администрацијата и во државната и во јавната и сега дојдовме во ситуација овие 150 професионални војници кои што апсолутно поштено и безусловно ја вршеле својата должност, ги ставале своите животи на коцка, ја промовирале оваа држава надвор и сега за нив не може да се најде место. Мислам дека што и да кажете, не знам, на ваша душа нека остане.</w:t>
      </w:r>
    </w:p>
    <w:p>
      <w:pPr>
        <w:pStyle w:val="Normal"/>
        <w:spacing w:before="60" w:after="0"/>
        <w:jc w:val="both"/>
        <w:rPr>
          <w:rFonts w:ascii="Arial" w:hAnsi="Arial" w:cs="Arial"/>
          <w:sz w:val="20"/>
          <w:lang w:val="mk-MK"/>
        </w:rPr>
      </w:pPr>
      <w:r>
        <w:rPr>
          <w:rFonts w:cs="Arial" w:ascii="Arial" w:hAnsi="Arial"/>
          <w:sz w:val="20"/>
          <w:lang w:val="mk-MK"/>
        </w:rPr>
        <w:t>Во однос на другиот дел мислам дека има толку многу дејности во администрацијата, државни дејности на кои што ќе бидат добродојдени овие професионални војници после својата 45-та година. и мислам дека ако направиме од било која институција пресек на луѓе кои што се примани, профил и соодветни квалификации ќе видиме дека овие многу, многу повеќе ги исполнуваат во однос на оние што денеска ги примаат, кои што претежно најголема квалификација им е партиската биографија.</w:t>
      </w:r>
    </w:p>
    <w:p>
      <w:pPr>
        <w:pStyle w:val="Normal"/>
        <w:spacing w:before="60" w:after="0"/>
        <w:jc w:val="both"/>
        <w:rPr>
          <w:rFonts w:ascii="Arial" w:hAnsi="Arial" w:cs="Arial"/>
          <w:sz w:val="20"/>
          <w:lang w:val="mk-MK"/>
        </w:rPr>
      </w:pPr>
      <w:r>
        <w:rPr>
          <w:rFonts w:cs="Arial" w:ascii="Arial" w:hAnsi="Arial"/>
          <w:sz w:val="20"/>
          <w:lang w:val="mk-MK"/>
        </w:rPr>
        <w:t>Мислам дека овие луѓе заслужуваат и треба да најдеме начин, да смогнеме сили да го решиме еднаш засекогаш статусот на овие професионални војници, затоа што ова што сега го правиме не е ништо друго освен пролонгирање на проблемот. Тие сега имаат 38 години, ќе дојде момент ќе наполнат 45 години и повторно го имаат истиот проблем. Сега со 45 години каде. Во пензија не можат, за друга работа, сами да почнат бизнис на 45 години можеби е малку покасно и едносавно во приватен сектор сепак на 45 години не знам колку ќе успеат да се снајдат, така да државата мислам дека е должна и мора да изнајде соодветно решение. Да не оставаме овој проблем после пет години повторно да ни биде актуелен.</w:t>
      </w:r>
    </w:p>
    <w:p>
      <w:pPr>
        <w:pStyle w:val="Normal"/>
        <w:spacing w:before="60" w:after="0"/>
        <w:jc w:val="both"/>
        <w:rPr>
          <w:rFonts w:ascii="Arial" w:hAnsi="Arial" w:cs="Arial"/>
          <w:sz w:val="20"/>
          <w:lang w:val="mk-MK"/>
        </w:rPr>
      </w:pPr>
      <w:r>
        <w:rPr>
          <w:rFonts w:cs="Arial" w:ascii="Arial" w:hAnsi="Arial"/>
          <w:sz w:val="20"/>
          <w:lang w:val="mk-MK"/>
        </w:rPr>
        <w:t>Дајте еднаш, сега да го решиме и да знаат луѓето и кога ќе доаѓаат во служба на Армијата на овие позиции да бидат мотивирани до крај и да бидат сигурни дека утре нема да останат на улица. Мислам дека оваа држава толку може да смогне сили, да направи со оглед на она што, повторно ќе кажам, има безброј служби и во државната и во јавната администрација каде што можат да си го најдат своето место.</w:t>
      </w:r>
    </w:p>
    <w:p>
      <w:pPr>
        <w:pStyle w:val="Normal"/>
        <w:spacing w:before="60" w:after="0"/>
        <w:jc w:val="both"/>
        <w:rPr>
          <w:rFonts w:ascii="Arial" w:hAnsi="Arial" w:cs="Arial"/>
          <w:sz w:val="20"/>
          <w:lang w:val="mk-MK"/>
        </w:rPr>
      </w:pPr>
      <w:r>
        <w:rPr>
          <w:rFonts w:cs="Arial" w:ascii="Arial" w:hAnsi="Arial"/>
          <w:sz w:val="20"/>
          <w:lang w:val="mk-MK"/>
        </w:rPr>
        <w:t>Сепак не сакам мораме да констатираме во однос на претходните дискутанти што кажаа, имам едно непријатно чувство дека оваа Влада многу, многу не е загрижена, ниту за Армијата, ниту за интеграцијата во НАТО структурите со оглед на тоа што еден голем дел на Буџетот со ребалансот е намален во однос на НАТО интеграциите и во однос на тоа што ја знае ситуацијата во Касарната Гоце Делчев, дали е тоа немање средства или немање сметка професионалните војници немаат топла вода да се истушираат. Мислам дека е тоа недозволива работа особено за оние луѓе кои што навистина ја имаат задолжено и презадолжено со својот ангажман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Затоа уште еднаш ќе апелирам до сите пратеници да го повлечете овој закон и да донесеме закон со кој што еднаш ама засекогаш ќе биде решен статусот на професионалните војници во служба на Армијата на Република Македон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Милорад Додевски има реплика, повелете.</w:t>
      </w:r>
    </w:p>
    <w:p>
      <w:pPr>
        <w:pStyle w:val="Normal"/>
        <w:spacing w:before="60" w:after="0"/>
        <w:jc w:val="both"/>
        <w:rPr>
          <w:rFonts w:ascii="Arial" w:hAnsi="Arial" w:cs="Arial"/>
          <w:sz w:val="20"/>
          <w:lang w:val="mk-MK"/>
        </w:rPr>
      </w:pPr>
      <w:r>
        <w:rPr>
          <w:rFonts w:cs="Arial" w:ascii="Arial" w:hAnsi="Arial"/>
          <w:b/>
          <w:sz w:val="20"/>
          <w:lang w:val="mk-MK"/>
        </w:rPr>
        <w:t>Милорад Доде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 колега Стојановски во вашиот говор се обидов да слушнам нешто позитивно за овој закон, бидејќи ова е добар закон, закон кој што дава можност на илјадници луѓе да останат на работа до 45 години и на илјадници фамилии ќе им биде обезбеден редовен приход.</w:t>
      </w:r>
    </w:p>
    <w:p>
      <w:pPr>
        <w:pStyle w:val="Normal"/>
        <w:spacing w:before="60" w:after="0"/>
        <w:jc w:val="both"/>
        <w:rPr>
          <w:rFonts w:ascii="Arial" w:hAnsi="Arial" w:cs="Arial"/>
          <w:sz w:val="20"/>
          <w:lang w:val="mk-MK"/>
        </w:rPr>
      </w:pPr>
      <w:r>
        <w:rPr>
          <w:rFonts w:cs="Arial" w:ascii="Arial" w:hAnsi="Arial"/>
          <w:sz w:val="20"/>
          <w:lang w:val="mk-MK"/>
        </w:rPr>
        <w:t>Вие во вашиот говор упорно ја извртувавте тезата и се обидовте да прикажете во јавноста една друга сосема искривена слика.</w:t>
      </w:r>
    </w:p>
    <w:p>
      <w:pPr>
        <w:pStyle w:val="Normal"/>
        <w:spacing w:before="60" w:after="0"/>
        <w:jc w:val="both"/>
        <w:rPr>
          <w:rFonts w:ascii="Arial" w:hAnsi="Arial" w:cs="Arial"/>
          <w:sz w:val="20"/>
          <w:lang w:val="mk-MK"/>
        </w:rPr>
      </w:pPr>
      <w:r>
        <w:rPr>
          <w:rFonts w:cs="Arial" w:ascii="Arial" w:hAnsi="Arial"/>
          <w:sz w:val="20"/>
          <w:lang w:val="mk-MK"/>
        </w:rPr>
        <w:t>Сликата која вие ја преставувате во јавноста е само тоа и ништо друго дека без работа ќе останат 150 војници. Не е таа целата слика почитуван колега.</w:t>
      </w:r>
    </w:p>
    <w:p>
      <w:pPr>
        <w:pStyle w:val="Normal"/>
        <w:spacing w:before="60" w:after="0"/>
        <w:jc w:val="both"/>
        <w:rPr>
          <w:rFonts w:ascii="Arial" w:hAnsi="Arial" w:cs="Arial"/>
          <w:sz w:val="20"/>
          <w:lang w:val="mk-MK"/>
        </w:rPr>
      </w:pPr>
      <w:r>
        <w:rPr>
          <w:rFonts w:cs="Arial" w:ascii="Arial" w:hAnsi="Arial"/>
          <w:sz w:val="20"/>
          <w:lang w:val="mk-MK"/>
        </w:rPr>
        <w:t>Почитуван колега би сакал да ве прашам дали вие знаете кога овие војници потпишале договор за служба во АРМ, тие потпишале договор за служба до 38 години. Значи свесно потпишале договор да имаат обезбедно работа до навршување на 38 години, а потоа ќе треба да ја напуштат армијата.</w:t>
      </w:r>
    </w:p>
    <w:p>
      <w:pPr>
        <w:pStyle w:val="Normal"/>
        <w:spacing w:before="60" w:after="0"/>
        <w:jc w:val="both"/>
        <w:rPr>
          <w:rFonts w:ascii="Arial" w:hAnsi="Arial" w:cs="Arial"/>
          <w:sz w:val="20"/>
          <w:lang w:val="mk-MK"/>
        </w:rPr>
      </w:pPr>
      <w:r>
        <w:rPr>
          <w:rFonts w:cs="Arial" w:ascii="Arial" w:hAnsi="Arial"/>
          <w:sz w:val="20"/>
          <w:lang w:val="mk-MK"/>
        </w:rPr>
        <w:t>Понатам колега повеќете земји од регионот и земјите членки на НАТО ја имаат истата граница до 45 години, дури многу од нив и помала од 45 години. Вие сакате да им гарантираме работа на оние војници кои кога ќе наполнат 45 години ќе мора да бидат вработени. Се прашувам каде во светот на некого му се гарантира работа. Не знам, можеби во Африка некаде, во некоја афричка држава тоа го има, но секако не овде. На запад тоа така не функционира. Не може тоа така да функционира, но можеби може според СДСМ бидејќи секако вие се огледувате на афричките режими на владеење.</w:t>
      </w:r>
    </w:p>
    <w:p>
      <w:pPr>
        <w:pStyle w:val="Normal"/>
        <w:spacing w:before="60" w:after="0"/>
        <w:jc w:val="both"/>
        <w:rPr>
          <w:rFonts w:ascii="Arial" w:hAnsi="Arial" w:cs="Arial"/>
          <w:sz w:val="20"/>
          <w:lang w:val="mk-MK"/>
        </w:rPr>
      </w:pPr>
      <w:r>
        <w:rPr>
          <w:rFonts w:cs="Arial" w:ascii="Arial" w:hAnsi="Arial"/>
          <w:sz w:val="20"/>
          <w:lang w:val="mk-MK"/>
        </w:rPr>
        <w:t>Ве слушам овде и се чудам колку вие се грижите за сиромашните и за оние без работа. Токму вие бевте кои ги избркавте од работа, со вашата приватизација ја опустошивте македонската економија, поради што и денеска оние кои што се преправате дека се грижите не можат да си најдат работа.</w:t>
      </w:r>
    </w:p>
    <w:p>
      <w:pPr>
        <w:pStyle w:val="Normal"/>
        <w:spacing w:before="60" w:after="0"/>
        <w:jc w:val="both"/>
        <w:rPr>
          <w:rFonts w:ascii="Arial" w:hAnsi="Arial" w:cs="Arial"/>
          <w:sz w:val="20"/>
          <w:lang w:val="mk-MK"/>
        </w:rPr>
      </w:pPr>
      <w:r>
        <w:rPr>
          <w:rFonts w:cs="Arial" w:ascii="Arial" w:hAnsi="Arial"/>
          <w:sz w:val="20"/>
          <w:lang w:val="mk-MK"/>
        </w:rPr>
        <w:t>Колега Стојановски верувам дека не сте запознаени колку пати се зголемени платите на нашите професионални војници. Верувам не сте запознаени ни колку пати повеќе вложува оваа влас во Армијата и во професионалните војници. Дали почитуван колега знаете дека овие решенија се утврдени заеднички со нашите партнери од НАТО. Заедно со нив, во консултации беше утврдено дека ова е најдоброто решение.</w:t>
      </w:r>
    </w:p>
    <w:p>
      <w:pPr>
        <w:pStyle w:val="Normal"/>
        <w:spacing w:before="60" w:after="0"/>
        <w:jc w:val="both"/>
        <w:rPr>
          <w:rFonts w:ascii="Arial" w:hAnsi="Arial" w:cs="Arial"/>
          <w:sz w:val="20"/>
          <w:lang w:val="mk-MK"/>
        </w:rPr>
      </w:pPr>
      <w:r>
        <w:rPr>
          <w:rFonts w:cs="Arial" w:ascii="Arial" w:hAnsi="Arial"/>
          <w:sz w:val="20"/>
          <w:lang w:val="mk-MK"/>
        </w:rPr>
        <w:t>Ова е добар Предлог на закон на кој ќе се обезбеди работа на илјадници професионални војници до 45 години.</w:t>
      </w:r>
    </w:p>
    <w:p>
      <w:pPr>
        <w:pStyle w:val="Normal"/>
        <w:spacing w:before="60" w:after="0"/>
        <w:jc w:val="both"/>
        <w:rPr>
          <w:rFonts w:ascii="Arial" w:hAnsi="Arial" w:cs="Arial"/>
          <w:sz w:val="20"/>
          <w:lang w:val="mk-MK"/>
        </w:rPr>
      </w:pPr>
      <w:r>
        <w:rPr>
          <w:rFonts w:cs="Arial" w:ascii="Arial" w:hAnsi="Arial"/>
          <w:sz w:val="20"/>
          <w:lang w:val="mk-MK"/>
        </w:rPr>
        <w:t xml:space="preserve">Исто така со овој закон се зголемува границата за примање на нови војници од 23 на 25 години.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Благоја Стојановски има контра реплика, повелете.</w:t>
      </w:r>
    </w:p>
    <w:p>
      <w:pPr>
        <w:pStyle w:val="Normal"/>
        <w:spacing w:before="60" w:after="0"/>
        <w:jc w:val="both"/>
        <w:rPr/>
      </w:pPr>
      <w:r>
        <w:rPr>
          <w:rFonts w:cs="Arial" w:ascii="Arial" w:hAnsi="Arial"/>
          <w:b/>
          <w:sz w:val="20"/>
          <w:lang w:val="mk-MK"/>
        </w:rPr>
        <w:t>Благоја Стојан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Да ве прашам колега што ќе работат овие војници после 45 години. Кој ќе ги прими на работа? На 45 години ќе имаат прво вработување во приватен сектор или допрва ќе отвораат бизнис. Кажете, а што има лошо, бидејќи знаеме дека има многу сродни служби во државава, во затворите итн, каде што можат многу добро и многу подобро да работат од оние партиски војници кои што сега ги примивте. Што има тука лошо? Што има проблем да им гарантираме дека таму ќе имаат првенство за вработување. Зошто сте вие против тоа.</w:t>
      </w:r>
    </w:p>
    <w:p>
      <w:pPr>
        <w:pStyle w:val="Normal"/>
        <w:spacing w:before="60" w:after="0"/>
        <w:jc w:val="both"/>
        <w:rPr>
          <w:rFonts w:ascii="Arial" w:hAnsi="Arial" w:cs="Arial"/>
          <w:sz w:val="20"/>
          <w:lang w:val="mk-MK"/>
        </w:rPr>
      </w:pPr>
      <w:r>
        <w:rPr>
          <w:rFonts w:cs="Arial" w:ascii="Arial" w:hAnsi="Arial"/>
          <w:sz w:val="20"/>
          <w:lang w:val="mk-MK"/>
        </w:rPr>
        <w:t>Колега да ви кажам, во однос на владеењето и сиромаштијата многу блиску сме до афричка држава.</w:t>
      </w:r>
    </w:p>
    <w:p>
      <w:pPr>
        <w:pStyle w:val="Normal"/>
        <w:spacing w:before="60" w:after="0"/>
        <w:jc w:val="both"/>
        <w:rPr>
          <w:rFonts w:ascii="Arial" w:hAnsi="Arial" w:cs="Arial"/>
          <w:sz w:val="20"/>
          <w:lang w:val="mk-MK"/>
        </w:rPr>
      </w:pPr>
      <w:r>
        <w:rPr>
          <w:rFonts w:cs="Arial" w:ascii="Arial" w:hAnsi="Arial"/>
          <w:sz w:val="20"/>
          <w:lang w:val="mk-MK"/>
        </w:rPr>
        <w:t>И да ви кажам уште една работа. Единствено тука, на кое што им е гарантирана работа во државна администрација се лепачите на плакати од ВМРО-ДПМН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Горан Мисовски е пријавен за збор и има збор,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Не знам зошто таква реакција од пратениците на позицијата што се пријавив за збор. Има време, до 19,00 ќе работиме. Бевте орни за работа, со ДУИ како се испазаривте не баре Зеленото пазарче, кое што е на 100 метри од Собранието го преселивте овде во Собранието на Република Македониј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Господине Мисовски ве молам... </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xml:space="preserve"> Претседателе јас излегувам на говорници тие се бунат зошто сум се пријавил за дискусија.</w:t>
      </w:r>
    </w:p>
    <w:p>
      <w:pPr>
        <w:pStyle w:val="Normal"/>
        <w:spacing w:before="60" w:after="0"/>
        <w:jc w:val="both"/>
        <w:rPr>
          <w:rFonts w:ascii="Arial" w:hAnsi="Arial" w:cs="Arial"/>
          <w:b/>
          <w:b/>
          <w:sz w:val="20"/>
          <w:lang w:val="mk-MK"/>
        </w:rPr>
      </w:pPr>
      <w:r>
        <w:rPr>
          <w:rFonts w:cs="Arial" w:ascii="Arial" w:hAnsi="Arial"/>
          <w:b/>
          <w:sz w:val="20"/>
          <w:lang w:val="mk-MK"/>
        </w:rPr>
        <w:t>Трајко Вељаноски:</w:t>
      </w:r>
      <w:r>
        <w:rPr>
          <w:rFonts w:cs="Arial" w:ascii="Arial" w:hAnsi="Arial"/>
          <w:sz w:val="20"/>
          <w:lang w:val="mk-MK"/>
        </w:rPr>
        <w:t xml:space="preserve"> Не е сега убаво, во кравата си. </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xml:space="preserve"> Претседателе јас имам вкус, не сум како вас.</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Не е коректно. </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xml:space="preserve"> Не е коректно ни од вас.</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Не е коректно,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xml:space="preserve"> Благодарам претседателе што ми обезбедивте мир во салата за да можам да проговорам како член на Комисијата за безбедност во врска со Законот за служба во Армијата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Господине заменик министер нели чувствувате потреба воопшто да се пријавите денес за дискусија. Истото го направивте и на Комисијата, истото го направивте и во првото читање. Намесот да ми дофрлувате господине заменик министер, не мене, на семејствата на оние 150 луѓе должни сте да им дадете образложение зошто ги излажавте. Вие лично и Влатко Ѓорчев како носител на ИЕ 3. Најголем број од платените војници се од ИЕ 3, заради влијанието на Влатко Ѓорчев во Комисијата, како претседател на Комисијата за одбрана и безбедност итн, итн. Заради ваше партиско покривање на теренот. Одлучивте најмногу партиски луѓе да бидат вработени во Армијата од третата ИЕ сега на ваков начин им се одолжувате. Вие во името на Владата на Република Македонија и ДУИ заради пазарењето или заради ваш личен став или став на Министерството, или можеби крив е како што велите началникот на Генералштабот, оној претходниот кога веројатно не сте имале храброст во очи да му кажете за ставот кој што на јавна сцена го промовирате. </w:t>
      </w:r>
    </w:p>
    <w:p>
      <w:pPr>
        <w:pStyle w:val="Normal"/>
        <w:spacing w:before="60" w:after="0"/>
        <w:jc w:val="both"/>
        <w:rPr>
          <w:rFonts w:ascii="Arial" w:hAnsi="Arial" w:cs="Arial"/>
          <w:sz w:val="20"/>
          <w:lang w:val="mk-MK"/>
        </w:rPr>
      </w:pPr>
      <w:r>
        <w:rPr>
          <w:rFonts w:cs="Arial" w:ascii="Arial" w:hAnsi="Arial"/>
          <w:sz w:val="20"/>
          <w:lang w:val="mk-MK"/>
        </w:rPr>
        <w:t>Ова сега ние што го бараме како опозиција се спротивставува претходниот напалник на Генералштабот како да не, а позади вас и претходниот министер за одбрана гледам се смешка.</w:t>
      </w:r>
    </w:p>
    <w:p>
      <w:pPr>
        <w:pStyle w:val="Normal"/>
        <w:spacing w:before="60" w:after="0"/>
        <w:jc w:val="both"/>
        <w:rPr>
          <w:rFonts w:ascii="Arial" w:hAnsi="Arial" w:cs="Arial"/>
          <w:sz w:val="20"/>
          <w:lang w:val="mk-MK"/>
        </w:rPr>
      </w:pPr>
      <w:r>
        <w:rPr>
          <w:rFonts w:cs="Arial" w:ascii="Arial" w:hAnsi="Arial"/>
          <w:sz w:val="20"/>
          <w:lang w:val="mk-MK"/>
        </w:rPr>
        <w:t>150 фамилии оставате на улица. Колку има од Пробиштип господине заменик министер од каде што вие доаѓате. Ќе им објасните на тие луѓе. Сега за викендот ќе одите во Пробиштип, како ќе им кажете на тие луѓе на семејствата на тие 150 луѓе дека ќе останат на улица. Тоа ли е таа политика на ВМРО-ДПМНЕ, или можеби новиот бран исклучително добро ќе им се погоди на платените војници, овие 150 кои што ќе останат на улица. Тоа е хипокризија господине заменик министер. Илија Димовски во името на ВМРО-ДПМНЕ ги повикува сите да се пријавуваат на новиот бран на конкурсите, да се партизира администрацијата ВМРО-ДПМНЕ преоѓа во двиќење, а вие 150 луѓе оставате на улица. Тие треба сега да конкурираат во новиот бран? Еј, што доживеа Република Македонија од ВМРО-ДПМНЕ. На една страна се промовира нов бран, нови луѓе како Чашуле и тие околу него. Кој е тој нов бран кога сите се унапредува. Никој не го изгуби работното место. Сите ги унапредивте. И сега за овие 150 луѓе, како што вели колегата Макрадули за милион евра правите проблем.</w:t>
      </w:r>
    </w:p>
    <w:p>
      <w:pPr>
        <w:pStyle w:val="Normal"/>
        <w:spacing w:before="60" w:after="0"/>
        <w:jc w:val="both"/>
        <w:rPr>
          <w:rFonts w:ascii="Arial" w:hAnsi="Arial" w:cs="Arial"/>
          <w:sz w:val="20"/>
          <w:lang w:val="mk-MK"/>
        </w:rPr>
      </w:pPr>
      <w:r>
        <w:rPr>
          <w:rFonts w:cs="Arial" w:ascii="Arial" w:hAnsi="Arial"/>
          <w:sz w:val="20"/>
          <w:lang w:val="mk-MK"/>
        </w:rPr>
        <w:t>Пред две години кога како опозиција поднесовте вакво законско решение, практично и за што се залагаме, тоа се суштински нашите амандмани, на луѓето да им се продолжи статусот, да ги продолжат договорите до 45 години за вас беше неприфатливо. Велевте тоа е многу пари, а во образложението, во финансиски образец никаде не ја наведовте сумата. Сега ви пишува 6 милиони денари. На месечен основ или на годишен. И тука должите образложение. Слабо сте ја напишале математиката, не сте израчунале доволно добро, немате оспособени луѓе. Од новиот бран треба да ви дојдат и да ви израчунаат. Се работи на месечен или на годишен износ, или од денот на стапување на сила на законот до доаѓањето на новиот буџет. Ама еве сега влегуваме во ребаланс. Еве сега почитувани колеги пратеници од ДУИ како второто министерство, хиерархијата во делот на интеграцијата на Македонија кон НАТО, која што вие го имате како министер за одбрана, еве како ги осакатуваат. Од една страна им ги подржувате кадрите за уставни судии, од друга страна и вашиот министер за одбрана го претворија во потписник на вирмани. Таков е случајот со Министерството за економија. Ова го говорам и од лично искуство. Министерот за економија и тој претходниот и тој претходниот, богаме и тој сегашниот служи во Министерството само да ги потпишува вирманите за плати. Сега и министерот за одбрана, човекот кој што е од најголема доверба на Али Ахмети, кој што треба да ја интегрира Македонија во НАТО сега останува со неколку милиони евра пократко. Како тоа ќе го објасните кај вашите Албанци не ми е јасно. Зошто дозволувате на Министерството за одбрана за одбрана кое што е основниот двигател за влез на Македонија во НАТО. Прво ги прекршувате спогодбите кои што Република Македонија ги има потпишано со НАТО, во корелација со НАТО советодавниот тим. Сега на колку господине заменик министер со ребалансот ќе паднеме. Под 1,6. Во историјата на Република Македонија, откако е НАТО советодавниот тим во Македонија никогаш не било подолу од 1,6 тоа беше случај во 2011 година. Колку ќе дојдеме сега, 1,2 или 1,3 или само затоа што министерот е од ДУИ удривте, рече скрати во Министерството за одбрана, тоа е кадар на ДУИ, не ни е важно. Интеграциите во НАТО не ни се важни. Затоа ќе организирате протест против НАТО, блиските луѓе до Груевски, приватно дружеа, некој од нив глумат дека се новинари, организираат протест против НАТО. Тука ВМРО-ДПМНЕ си молчи. Ама навистина чувствувам дека како заменик министер за одбрана имате барем должна почит кон платените војници, нашите најдобри амбасадори надвор од Република Македонија. Не овие економски промотори кои што земаат дупло повеќе плата отколку платените војници. Платените војници се најголемите амбасадори. Тие докажаа дека Република Македонија е спремна да се соочи со најголемите безбедносни ризици во светот со тоа што испраќа наши војници во мисиите во Авганистан, во Ирак и во Босна. Сега замислете можеби од овие 150 луѓе ова законско, вмровско решение кое што е подржано од ДУИ ќе останат на улица Можеби 70% од нив на најдобар начин ја презентира Република Македонија надвор од границите и сега еден платен војник што ќе си помисли. Одам во Авганистан, главата ја ставам во торба за да ги бранам боите на Република Македонија да биде час поскоро поблиску до НАТО и Европската унија и видите богати ова ВМРО-ДПМНЕ како на нив им се одмаздува. Па, што згрешиле тие луѓе. Кој е тој приоритет на 150 луѓе фамилиите да им ги оставите на улица. Ние тоа баравме со законот.</w:t>
      </w:r>
    </w:p>
    <w:p>
      <w:pPr>
        <w:pStyle w:val="Normal"/>
        <w:spacing w:before="60" w:after="0"/>
        <w:jc w:val="both"/>
        <w:rPr>
          <w:rFonts w:ascii="Arial" w:hAnsi="Arial" w:cs="Arial"/>
          <w:sz w:val="20"/>
          <w:lang w:val="mk-MK"/>
        </w:rPr>
      </w:pPr>
      <w:r>
        <w:rPr>
          <w:rFonts w:cs="Arial" w:ascii="Arial" w:hAnsi="Arial"/>
          <w:sz w:val="20"/>
          <w:lang w:val="mk-MK"/>
        </w:rPr>
        <w:t>Согласно Уставот секој оној закон кој што е поповолен за граѓаните треба да биде применлив. Таква одредба ние влечеме од Уставот господине заменик министер. Вие согласно Уставот требаше таа поповолна ситуација да им ја овозможите на овие платени војници, а не како што вели сега еден колега платеник од дијаспората, кој што има нула дискусии сега си ги поправа дискусиите, ние требало да размислуваме за нив. Така беше, тоа е негова изјава. За кого треба да мислите ако не владата која што го добива мандатот од граѓаните. Навистина не ми е јасно. Да премолчите два дена дискусија каде што 150  луѓе ќе останат од платените војници на улица тоа за мене навистина е неприфатливо и не знам кој ви е мотивот да го држите тоа место заменик министер за одбрана навистина не знам. Што им останува сега на платените војници друго. Овие 150 луѓе што ќе ги оставите на улица. Или треба да конкурираат во новиот бран или да се обесат на врбите од 250 илјади евра. Навистина не ми е јасно како тие луѓе ќе преживеат после изгласувањето на овој закон во месецот. Мене навистина не ми е јасно. Јас се извинувам што вака поостро дискутирам. Навистина сакам да испровоцирам. Мислам дека сте должни како заменик министер за одбрана да ја сносите и целата одговорност, да кажете да, во името на Владата јас не пратеникот од дијаспората, да ние стоиме зад проектот, ние сме за законскиот основ. Целиот ризик за тоа што ВМРО-ДПМНЕ и ДУИ  ќе остават 150 фамилии на улица, без леб, ние го сносиме. Немојте целата работа да ја префрлите на пратеник кој што прилично ретко доаѓа овде во Собранието, иако согласно Деловникот тоа му е овозможено. Ајде да видиме има ли начин како да им се помогне на овие луѓе. Тоа го апелиравме цело време на Комисијата за одбрана и безбедност. Вие кои даоѓате од третата изборна единица, Влатко Ѓорчев кој што гледаме сега со акцијата Детонатор - практично јасно ми стана бидејќи јас доаѓам од третата изборна единица како со тие покер апарати се купувале гласовите во третата изборна единица, како Влатко Ѓорчев освоил 12 пратенички мандати. Се ми е јасно сега. Некои работи се одмотуваат. Ама зошто ова го споменувам? Ако им дадете шанса согласно вториот амандман кој што ние го поднесовме, сите овие луѓе кои се остручени и оспособени да влезат во секакви безбедносни ризици тие да бидат распределени во судската полиција, во граничната полиција, а не сега вака внатре во фамилијата се води битка кој ќе ги обезбедувал Триумфалната порта, кој ќе ги обебедувал Врбите од 250.000 евра, кој ќе го обезбедувал Министерството итн. Еве имате во Министерството остручени оспособени луѓе, после 45-тата годиона наместо  да ги оставите на улица, ќе ги распределите во администрација, во државната администрација, во јавната администрација, во судската полиција, во граничната полиција. Таму такви луѓе тие институции и те како побаруваат. Наместо да вработувате партиски кадри по налог на извршниот комитет, еве ви уште една шанса, ќе ги здомите луѓето или можеби имате друг концепт. Нешто такво слушнав, колегата Амди Бајрам рече сега само затоа што опозицијата ова го прифаќа, ние не го прифаќаме. Кажете ако е така, еве машки ве повикувам во името на Владата на ВМРО ДПМНЕ соопштете им го тоа на граѓаните, мене ќе ми олесни. Еве јас ќе гласам денес против ова законоско решени затоа што сметам дека 150 фамилии ВМРО ДПМНЕ и ДУИ ги остава на улица, ама ако излезете овде и ветите, кажете дека и тие 150 луѓе ќе ги здомите, ќе им обезбедите парче леб, јас ќе бидам пресреќен и со нетрпение како член на Комисијата за одбрана и безбеднсот ќе чекам такво законско решение да дојде или измена и дополнување на Законот за служба во АРМ и со задоволство ќе гласам, на таков начин ќе ги стишате луѓето, нема да протестираат пред Владата. Веројатно сега нема да ви дојдат пред седиштето на ДУИ, пред седиштето на ВМРО ДПМНЕ, да бараат леб, навистина не знам.  И наместо колегата Илија Димовски да повикува и да довикува од место, многу лесно може да каже на тие платени војници од Велес што ќе останат на улилца, треба да појде во Велес и да им каже, вие останувате таму затоа што како вика колегата Амди Бајрам тоа затоа што е предлог од опозцијата не го пригаќеме. Па гледате сега претседателот на Собранието закажува седници едни за власта, други за опозицјата. Тоа е преседан, за тоа веројатно не некое друго место ќе расправаме, ама мислам дека е добро..</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Колега Мисовски, бидете сериозен, ве молам. Сериозен е Законот за да се смееме на говорница. Бидете сериозен. Ве молам вие да се смеете на говорница во 18,40 часот - бидете сериозен ве молам.</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xml:space="preserve"> Дека законот е повеќе од сериозен, затоа ние како пратеници од опозицијата тука дискутираме, бараме начин како на луѓето на тие 150 фамилии да им се обезбеди леб. Вие претседателе претпоставувам дека ќе го подржите ова што ние го бараме, или и вие како колегата Амди Бајрам, затоа што е од опозицијата нема да го подржите. Баш ме интересира, еве ги замолувам колегите пратеници од парламентарното мнозинство, првото гласање нека биде од страна на претседателот. Гласајте вие претседателе против вакво законско решение и навистина е сериозно, ова е сериозно законско решение, 150 луѓе ги остава на улица. Затоа се смеат колегите, гледате кој се смее. Мислам навистина не е во ред.Барам начин како апропо новиот бран во ВМРО ДПМНЕ и овие луѓе немојте да ги терате сега да конкурираат согласно новиот бран. Дајте им согласно закон, согласно Устав, бидејќи е премногу сериозна работата, ова што ние го предлагаме го влечеме од Уставот, секој закон кој што е поповолен за граѓаните треба Владата да им овозможи да го применуваат. затоа бараме консензус, не само за уставните судии како што ВМРО ДПМНЕ и ДУИ денес се договорија, дајте за вакви суштински работи заеднички да се договриме. Подржете законско решение со кое овие луѓе нема да ги оставиме на улица. </w:t>
      </w:r>
    </w:p>
    <w:p>
      <w:pPr>
        <w:pStyle w:val="Normal"/>
        <w:spacing w:before="60" w:after="0"/>
        <w:jc w:val="both"/>
        <w:rPr>
          <w:rFonts w:ascii="Arial" w:hAnsi="Arial" w:cs="Arial"/>
          <w:sz w:val="20"/>
          <w:lang w:val="mk-MK"/>
        </w:rPr>
      </w:pPr>
      <w:r>
        <w:rPr>
          <w:rFonts w:cs="Arial" w:ascii="Arial" w:hAnsi="Arial"/>
          <w:sz w:val="20"/>
          <w:lang w:val="mk-MK"/>
        </w:rPr>
        <w:t>Од тие причини господине заменик министер ви се е обраќам вам лично, затоа што сметав дека треба од името на Владата да понесете одговорност, ама дајте им надеж од оваа говорница на овие 150 фамилии дека кога тогаш или во најблиска иднина секогаш ќе добиете подршка од опозицијата. Ќе соберете храброст и пари, а парите се многу малку во однос на буџетот од 2,8 милијарди и сите оние објекти, односно непродуктивни објекти за кои се трошат средства дека на овие луѓе ќе им се реши судбината. Затоа вам ви се обратив почитуван заменик министер.</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Амди Бајрам, повелете.</w:t>
      </w:r>
    </w:p>
    <w:p>
      <w:pPr>
        <w:pStyle w:val="Normal"/>
        <w:spacing w:before="60" w:after="0"/>
        <w:jc w:val="both"/>
        <w:rPr/>
      </w:pPr>
      <w:r>
        <w:rPr>
          <w:rFonts w:cs="Arial" w:ascii="Arial" w:hAnsi="Arial"/>
          <w:b/>
          <w:sz w:val="20"/>
          <w:lang w:val="mk-MK"/>
        </w:rPr>
        <w:t xml:space="preserve">Амди Бајрам: </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 Горан, не сакав да ти реплицирам, немав зошто, но бидејќи два пати ме спомна морам да се јавам. Гледам никој не ти реплицира, јас  ќе ти реплицирам. </w:t>
      </w:r>
    </w:p>
    <w:p>
      <w:pPr>
        <w:pStyle w:val="Normal"/>
        <w:spacing w:before="60" w:after="0"/>
        <w:jc w:val="both"/>
        <w:rPr>
          <w:rFonts w:ascii="Arial" w:hAnsi="Arial" w:cs="Arial"/>
          <w:sz w:val="20"/>
          <w:lang w:val="mk-MK"/>
        </w:rPr>
      </w:pPr>
      <w:r>
        <w:rPr>
          <w:rFonts w:cs="Arial" w:ascii="Arial" w:hAnsi="Arial"/>
          <w:sz w:val="20"/>
          <w:lang w:val="mk-MK"/>
        </w:rPr>
        <w:t>Господин Горан, бидејќи кажа за мене ова или она, нормално, јас сум со власта, јас сум во оваа коалиција и овие други заедници, целата коалиција што сме овде и мојот предлог ќе се прифати. Точно е така, опозиција сте и се што ќе предложите не можеме да ви прифатиме. Јас ќе поднесам и ќе направам нешто, еве пред заменик министерот кажувам, пред целиот Парламент и пред целата јавност, ќе поднесам и моето ќе се прифати, а вашето не. Толку.</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претресот по членот 5 и новиот член 7-а е завршен.</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lang w:val="mk-MK"/>
        </w:rPr>
      </w:pPr>
      <w:r>
        <w:rPr>
          <w:rFonts w:cs="Arial" w:ascii="Arial" w:hAnsi="Arial"/>
          <w:sz w:val="20"/>
          <w:lang w:val="mk-MK"/>
        </w:rPr>
        <w:t xml:space="preserve">Поради тоа што Собранието не усвои ниеден амандман на Дополнетиот предлог, врз основа на член 162 од Деловникот на Собранието преминуваме на гласање по Предлогот на закон во целина. </w:t>
      </w:r>
    </w:p>
    <w:p>
      <w:pPr>
        <w:pStyle w:val="Normal"/>
        <w:spacing w:before="60" w:after="0"/>
        <w:jc w:val="both"/>
        <w:rPr>
          <w:rFonts w:ascii="Arial" w:hAnsi="Arial" w:cs="Arial"/>
          <w:sz w:val="20"/>
          <w:lang w:val="mk-MK"/>
        </w:rPr>
      </w:pPr>
      <w:r>
        <w:rPr>
          <w:rFonts w:cs="Arial" w:ascii="Arial" w:hAnsi="Arial"/>
          <w:sz w:val="20"/>
          <w:lang w:val="mk-MK"/>
        </w:rPr>
        <w:t>Предлогот на закон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70 пратеници. Од нив за Предлогот на закон гласаа сите 70 пратеници,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на Законот за служба во Армијата на Република Македонија.</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та 21 - Дополнет предлог на закон за изменување и дополнување на Законот за квалитетот на земјоделските производи - второ читање.</w:t>
      </w:r>
    </w:p>
    <w:p>
      <w:pPr>
        <w:pStyle w:val="Normal"/>
        <w:spacing w:before="60" w:after="0"/>
        <w:jc w:val="both"/>
        <w:rPr>
          <w:rFonts w:ascii="Arial" w:hAnsi="Arial" w:cs="Arial"/>
          <w:sz w:val="20"/>
          <w:lang w:val="mk-MK"/>
        </w:rPr>
      </w:pPr>
      <w:r>
        <w:rPr>
          <w:rFonts w:cs="Arial" w:ascii="Arial" w:hAnsi="Arial"/>
          <w:sz w:val="20"/>
          <w:lang w:val="mk-MK"/>
        </w:rPr>
        <w:t>Дополнетиот предлог на Комисијата за земјоделство, шумарство и водостопанство како матично работно тело и на Законодавно правната комисија ви е доставен.</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1 од Деловникот на Собранието на второто читење на седницата на Собранието се води претрес само по членот 5 што е изменет со амандман на работните тела.</w:t>
      </w:r>
    </w:p>
    <w:p>
      <w:pPr>
        <w:pStyle w:val="Normal"/>
        <w:spacing w:before="60" w:after="0"/>
        <w:jc w:val="both"/>
        <w:rPr>
          <w:rFonts w:ascii="Arial" w:hAnsi="Arial" w:cs="Arial"/>
          <w:sz w:val="20"/>
          <w:lang w:val="mk-MK"/>
        </w:rPr>
      </w:pPr>
      <w:r>
        <w:rPr>
          <w:rFonts w:cs="Arial" w:ascii="Arial" w:hAnsi="Arial"/>
          <w:sz w:val="20"/>
          <w:lang w:val="mk-MK"/>
        </w:rPr>
        <w:t>Отворам претрес по членот 5 на Дополнетиот предлог.</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членот 5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претресот по членот 5 е завршен.</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lang w:val="mk-MK"/>
        </w:rPr>
      </w:pPr>
      <w:r>
        <w:rPr>
          <w:rFonts w:cs="Arial" w:ascii="Arial" w:hAnsi="Arial"/>
          <w:sz w:val="20"/>
          <w:lang w:val="mk-MK"/>
        </w:rPr>
        <w:t xml:space="preserve">Поради тоа што Собранието не усвои ниеден амандман на Дополнетиот предлог, врз основа на член 162 од Деловникот на Собранието преминуваме на гласање по Предлогот на закон во целина. </w:t>
      </w:r>
    </w:p>
    <w:p>
      <w:pPr>
        <w:pStyle w:val="Normal"/>
        <w:spacing w:before="60" w:after="0"/>
        <w:jc w:val="both"/>
        <w:rPr>
          <w:rFonts w:ascii="Arial" w:hAnsi="Arial" w:cs="Arial"/>
          <w:sz w:val="20"/>
          <w:lang w:val="mk-MK"/>
        </w:rPr>
      </w:pPr>
      <w:r>
        <w:rPr>
          <w:rFonts w:cs="Arial" w:ascii="Arial" w:hAnsi="Arial"/>
          <w:sz w:val="20"/>
          <w:lang w:val="mk-MK"/>
        </w:rPr>
        <w:t>Предлогот на закон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71 пратеник. Од нив за Предлогот на закон гласаа сите 71 пратеник,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квалитетот на земјоделските производи</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та 22 - Дополнет предлог на закон за изменување и дополнување на Законот за квалитетот на амбиентниот воздух  - второ читање.</w:t>
      </w:r>
    </w:p>
    <w:p>
      <w:pPr>
        <w:pStyle w:val="Normal"/>
        <w:spacing w:before="60" w:after="0"/>
        <w:jc w:val="both"/>
        <w:rPr>
          <w:rFonts w:ascii="Arial" w:hAnsi="Arial" w:cs="Arial"/>
          <w:sz w:val="20"/>
          <w:lang w:val="mk-MK"/>
        </w:rPr>
      </w:pPr>
      <w:r>
        <w:rPr>
          <w:rFonts w:cs="Arial" w:ascii="Arial" w:hAnsi="Arial"/>
          <w:sz w:val="20"/>
          <w:lang w:val="mk-MK"/>
        </w:rPr>
        <w:t>Дополнетиот предлог на Комисијата за транспорт, врски и екологија како матично работно тело и на Законодавно правната комисија ви е доставен.</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1 од Деловникот на Собранието на второто читење на седницата на Собранието се води претрес само по членовите 15 и 17 што се изменети со амандмани на работните тела.</w:t>
      </w:r>
    </w:p>
    <w:p>
      <w:pPr>
        <w:pStyle w:val="Normal"/>
        <w:spacing w:before="60" w:after="0"/>
        <w:jc w:val="both"/>
        <w:rPr>
          <w:rFonts w:ascii="Arial" w:hAnsi="Arial" w:cs="Arial"/>
          <w:sz w:val="20"/>
          <w:lang w:val="mk-MK"/>
        </w:rPr>
      </w:pPr>
      <w:r>
        <w:rPr>
          <w:rFonts w:cs="Arial" w:ascii="Arial" w:hAnsi="Arial"/>
          <w:sz w:val="20"/>
          <w:lang w:val="mk-MK"/>
        </w:rPr>
        <w:t>Отворам претрес по членовите 15 и 17 на Дополнетиот предлог.</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членовите 15 и 17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господинот Макрадули Јани, повелете.</w:t>
      </w:r>
    </w:p>
    <w:p>
      <w:pPr>
        <w:pStyle w:val="Normal"/>
        <w:spacing w:before="60" w:after="0"/>
        <w:jc w:val="both"/>
        <w:rPr>
          <w:rFonts w:ascii="Arial" w:hAnsi="Arial" w:cs="Arial"/>
          <w:sz w:val="20"/>
          <w:lang w:val="mk-MK"/>
        </w:rPr>
      </w:pPr>
      <w:r>
        <w:rPr>
          <w:rFonts w:cs="Arial" w:ascii="Arial" w:hAnsi="Arial"/>
          <w:sz w:val="20"/>
          <w:lang w:val="mk-MK"/>
        </w:rPr>
        <w:t>Со оглед на тоа дека колегата Макрадули Јани е пријавен, согласно Деловникот за 15 минути, а ние со моето писмо до вас рековме дека ќе работиме до 19,00 часот, ако има потреба да заврши говорот на господинот Јани Макрадули и репликите и контрарепликите ќе продолжиме за тоа време и после ќе ја прекинам седницата.</w:t>
      </w:r>
    </w:p>
    <w:p>
      <w:pPr>
        <w:pStyle w:val="Normal"/>
        <w:spacing w:before="60" w:after="0"/>
        <w:jc w:val="both"/>
        <w:rPr>
          <w:rFonts w:ascii="Arial" w:hAnsi="Arial" w:cs="Arial"/>
          <w:sz w:val="20"/>
          <w:lang w:val="mk-MK"/>
        </w:rPr>
      </w:pPr>
      <w:r>
        <w:rPr>
          <w:rFonts w:cs="Arial" w:ascii="Arial" w:hAnsi="Arial"/>
          <w:sz w:val="20"/>
          <w:lang w:val="mk-MK"/>
        </w:rPr>
        <w:t>Повелете господине Макрадули.</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заменик министер за животна средина и просторно планирање, денес во Дополнителниот предлог се акцентирани точките 26 однсоно членот 15 с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Се извинувам господине Макрадули, само момент.</w:t>
      </w:r>
    </w:p>
    <w:p>
      <w:pPr>
        <w:pStyle w:val="Normal"/>
        <w:spacing w:before="60" w:after="0"/>
        <w:jc w:val="both"/>
        <w:rPr>
          <w:rFonts w:ascii="Arial" w:hAnsi="Arial" w:cs="Arial"/>
          <w:sz w:val="20"/>
          <w:lang w:val="mk-MK"/>
        </w:rPr>
      </w:pPr>
      <w:r>
        <w:rPr>
          <w:rFonts w:cs="Arial" w:ascii="Arial" w:hAnsi="Arial"/>
          <w:sz w:val="20"/>
          <w:lang w:val="mk-MK"/>
        </w:rPr>
        <w:t>Ве молам колеги пратеници, кој сака нека остане, кој сака нека излезе, само ве молам побрзо направете го тоа. П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жал, амбиенталниот воздух е за сите и за позицијата и за опозицијата и мислам треба сите да бидеме ...</w:t>
      </w:r>
    </w:p>
    <w:p>
      <w:pPr>
        <w:pStyle w:val="Normal"/>
        <w:spacing w:before="60" w:after="0"/>
        <w:jc w:val="both"/>
        <w:rPr>
          <w:rFonts w:ascii="Arial" w:hAnsi="Arial" w:cs="Arial"/>
          <w:sz w:val="20"/>
          <w:lang w:val="mk-MK"/>
        </w:rPr>
      </w:pPr>
      <w:r>
        <w:rPr>
          <w:rFonts w:cs="Arial" w:ascii="Arial" w:hAnsi="Arial"/>
          <w:sz w:val="20"/>
          <w:lang w:val="mk-MK"/>
        </w:rPr>
        <w:t>(Дофрлување)</w:t>
      </w:r>
    </w:p>
    <w:p>
      <w:pPr>
        <w:pStyle w:val="Normal"/>
        <w:spacing w:before="60" w:after="0"/>
        <w:jc w:val="both"/>
        <w:rPr>
          <w:rFonts w:ascii="Arial" w:hAnsi="Arial" w:cs="Arial"/>
          <w:sz w:val="20"/>
          <w:lang w:val="mk-MK"/>
        </w:rPr>
      </w:pPr>
      <w:r>
        <w:rPr>
          <w:rFonts w:cs="Arial" w:ascii="Arial" w:hAnsi="Arial"/>
          <w:sz w:val="20"/>
          <w:lang w:val="mk-MK"/>
        </w:rPr>
        <w:t xml:space="preserve">Ќе ви кажам што е за жал. За жал е што мораме да дишеме загаден воздух заради оваа Влада и се плашам дека со измените што се направени во членот 15 не може да се регулира ова. Јас ќе го почитувам Деловникот и ќе зборувам за Дополнетиот предлог. Имено, на Комисијата беше договорено со Министерството за за животна средина и просторно планирање дека во зони и агломерации кои се протегаат во повеќе општини министерот кој раководи со органот на државната управа ќе назначи градоначалник кој ќе биде одговорен за планот за квалитетот на воздухот и сега видете што пишува: без разлика на капацитетот на општината. Мислам дека таквото дискреционо право на министерот ќе има вмровска нишка, односно нема да се базира одлуката на критериуми и квалитет туку дискреционото право ќе и даде задача, законот така вели, на општина што нема капацитет да стане планер и за другите опшини. </w:t>
      </w:r>
    </w:p>
    <w:p>
      <w:pPr>
        <w:pStyle w:val="Normal"/>
        <w:spacing w:before="60" w:after="0"/>
        <w:jc w:val="both"/>
        <w:rPr>
          <w:rFonts w:ascii="Arial" w:hAnsi="Arial" w:cs="Arial"/>
          <w:sz w:val="20"/>
          <w:lang w:val="mk-MK"/>
        </w:rPr>
      </w:pPr>
      <w:r>
        <w:rPr>
          <w:rFonts w:cs="Arial" w:ascii="Arial" w:hAnsi="Arial"/>
          <w:sz w:val="20"/>
          <w:lang w:val="mk-MK"/>
        </w:rPr>
        <w:t>Она што мене посебно ме загрижува, ако добијам одговор би бил благодарен, како тоа ќе се рефлектира во Скопје кое има измешана надлежност во процесот на одлучување меѓу општините и градот Скопје. Граѓаните во Скопје секојдневно се судираат со се поголема загаденост, како решение - тоа е за жал виц, ама е реалност -  како решение за загаденоста во Скопје градоначалникот Коце Трајановски се одлучи да го исклучи овој мерач блиску до Собранието за да не видиме колку е загадено Скопје. По мерките на Обединетите нации градот Скопје е еден од најзагадените градови во светот, а политиката на оваа Влада е, затоа велам за жал, за зголемување на загаденоста на градот Скопје со увозот на стари и половни возила кои не ги задоволуваат европските стандарди, со увоз и со купување украински автобуси на кои системот за пренос и механизмот внатре е од камион а не е за автобуси и со огромното поскапување на Топлификација кое доведува се повеќе граѓани во Скопје да се греат на дрва, со што како три компоненти се повеќе се загадува градот.</w:t>
      </w:r>
    </w:p>
    <w:p>
      <w:pPr>
        <w:pStyle w:val="Normal"/>
        <w:spacing w:before="60" w:after="0"/>
        <w:jc w:val="both"/>
        <w:rPr>
          <w:rFonts w:ascii="Arial" w:hAnsi="Arial" w:cs="Arial"/>
          <w:sz w:val="20"/>
          <w:lang w:val="mk-MK"/>
        </w:rPr>
      </w:pPr>
      <w:r>
        <w:rPr>
          <w:rFonts w:cs="Arial" w:ascii="Arial" w:hAnsi="Arial"/>
          <w:sz w:val="20"/>
          <w:lang w:val="mk-MK"/>
        </w:rPr>
        <w:t xml:space="preserve">Општина Центар, и затоа не знам оваа надлежност како ќе оди, има еден проект кој го работи со Шведска невладина организација или шведски фонд, за решавање на проблемот на загаденоста, а ние, вие, општините со политиката на изградба на се поголеми згради или концентрацијата на зградите во централното градско подрачје само придонесуваме за зголемување на загаденоста во градот. Неквалитетни возила кои го загадуваат градот, неквалитетни украински автобуси кои повеќе го загадуваат воздух и се повеќе бетон на местото на зеленилото. </w:t>
      </w:r>
    </w:p>
    <w:p>
      <w:pPr>
        <w:pStyle w:val="Normal"/>
        <w:spacing w:before="60" w:after="0"/>
        <w:jc w:val="both"/>
        <w:rPr>
          <w:rFonts w:ascii="Arial" w:hAnsi="Arial" w:cs="Arial"/>
          <w:sz w:val="20"/>
          <w:lang w:val="mk-MK"/>
        </w:rPr>
      </w:pPr>
      <w:r>
        <w:rPr>
          <w:rFonts w:cs="Arial" w:ascii="Arial" w:hAnsi="Arial"/>
          <w:sz w:val="20"/>
          <w:lang w:val="mk-MK"/>
        </w:rPr>
        <w:t xml:space="preserve">Зошто јас се плашам, зошто го акцентирам дополнетиот член 15. Еве, ако се се одвива по план и онака како што е, општина Центар ќе добие градоначалник од опозицијата, како што и на последните избори Радмила Шекеринска за 4000 гласови го победи Никола Груевски. Сега бидејќи Владата ќе биде во рацете на ВМРО ДПМНЕ, министерот може да одлучи дека ... не знам дали сега ќе победи ВМРО ДПМНЕ во некоја општина, ама да речеме дека ќе победи, да кажеме во Ѓорче Петров кај претседателот Трајко Вељаноски, да речеме и вие ќе одлучите како министерство, му давате право на министерот, дискреционо право, за целиот град планот да го прави градоначалникот од Ѓорче Петров. Мислам дека во оваа измешана надлежност, секако во Скопје е измешана надлежноста, мислам дека не треба да правиме такви импровизации и решението која општина ќе го прави и подготвува планот за квалитетот на воздухот мора да се базира врз реални параметри, однсоно врз капацитети кои општините можат да ги имаат за да не ги казнуваме граѓаните.за резултатите од изборите, како што бевме сведоци по изборите од 2011 година во општина Центар, вие решивте да ги казните граѓаните во општина Центар со промена на ликот на општината Центар и со уништување на централното градско подрачје. Затоа, кога ги делите овие зони и аглемерации кои се протегаат во повеќе општини, можете и друго да напрвите. Во струмичкиот дел каде што односот на петте општини кои гравитираат околу Струмица може да биде 4:1 за СДСМ и вие, министерот за животна средина и просторно планирање од инает да даде планот да го подготвува помала општина по капацитет, значи не сакам да ја обезвреднам општината но има општини што се покажале во процесот на децентрализација, особено што сега во Македонија имаме централизација од страна на Владата, тоа може да се види и од ребалансот на Буџетот, ќе дадете тоа да го прави... не, не можете да победите таму, ќе победите можеби во некое Муртино. </w:t>
      </w:r>
    </w:p>
    <w:p>
      <w:pPr>
        <w:pStyle w:val="Normal"/>
        <w:spacing w:before="60" w:after="0"/>
        <w:jc w:val="both"/>
        <w:rPr/>
      </w:pPr>
      <w:r>
        <w:rPr>
          <w:rFonts w:cs="Arial" w:ascii="Arial" w:hAnsi="Arial"/>
          <w:sz w:val="20"/>
          <w:lang w:val="mk-MK"/>
        </w:rPr>
        <w:t>Мислам дека тука треба да се вградат или вие да размислите за критериуми кои ќе се вградат во кои дискреционото право ќе биде сведено на минимум. Значи помалку дискрециони права се едно од најчестите или во сите регулативи на Европската унија без разлика на која област се однесува, бидејќи процесот на децентрализација е добар за граѓаните на секоја држава и затоа треба да се одредува. Или овде стои во членот 15 дека во Скопје го правите во соработка или надлежност на вашето Министерство, но за Скопје заради специфичноста, заради преголем...за жал таква е ситуацијата, над 75% од бизнисот или од секојдневните општествени дејности се водат во Скопје, приливот на возила секојдневно е во Скопје, целиот што се случува и мислам дека Министерството треба посебно да го оценува тоа. Мислам дека Министерството треба посебно да го оценува тоа, бидејќи мислам дека општините не можат да се договорат. Секоја општина си има свои специфики. Тие во Гази Баба се мачат со Железера, луѓето во Тафталиџе се жалат на чадот од Топлификација, што за жал, заради цената што им одговара повеќе работеше повеќе  на мазут отколку на гас. Значи, заради тие специфики мислам дека тоа треба да биде во една подефинирана состојба како да се справиме со, за жал, загаденоста што постои и е евидентна во Скопје.</w:t>
      </w:r>
    </w:p>
    <w:p>
      <w:pPr>
        <w:pStyle w:val="Normal"/>
        <w:spacing w:before="60" w:after="0"/>
        <w:jc w:val="both"/>
        <w:rPr/>
      </w:pPr>
      <w:r>
        <w:rPr>
          <w:rFonts w:cs="Arial" w:ascii="Arial" w:hAnsi="Arial"/>
          <w:sz w:val="20"/>
          <w:lang w:val="mk-MK"/>
        </w:rPr>
        <w:t>Покрај тоа, во услови на ребаланс на буџет што е на штета на Министерството за животна средина и просторно планирање, не знам како тоа ќе се одрази и децентрализацијата, бидејќи е на нејзина штета се плашам дали ќе имаме средства и за овие планови. Во Македонија многу малку се води сметка за животната средина. Често го давам тој пример кога во салата „Борис Трајковски“ разговаравме за обновливи извори, за глобално затоплување, кога дел од медиумите не прашуваа што правите. Ние кажавме што е темата, а тие рекоа зарем немате попаметна работа. За жал, тоа мораме да го промениме, таа општа свест во Република Македонија мораме да ја промениме, бидејќи ние сме овде привремени на оваа планета и дека имаме задача да оставиме амбиент во кој што некој после нас треба да живее.</w:t>
      </w:r>
    </w:p>
    <w:p>
      <w:pPr>
        <w:pStyle w:val="Normal"/>
        <w:spacing w:before="60" w:after="0"/>
        <w:jc w:val="both"/>
        <w:rPr/>
      </w:pPr>
      <w:r>
        <w:rPr>
          <w:rFonts w:cs="Arial" w:ascii="Arial" w:hAnsi="Arial"/>
          <w:sz w:val="20"/>
          <w:lang w:val="mk-MK"/>
        </w:rPr>
        <w:t>И тогаш кога зборував за енергетиката, реагираа пратениците, само да потсетам дека го цитирав нобеловецот или предводникот на полето на борбата против глобалните затоплувања, поранешниот претседател на САД Ал Гор кој рече дека не е одговорноста на сегашните генерации во однос на политиката што се спроведува, а се однесува на иднината, го дефинира како криминал. Тоа е криминал кон генерациите што следат после нас и мислам дека немаме право да се надеваме или немаме право да веруваме во чуда, во врби, во палми, во нешто што не го обоплодуваат кислородот во Скопје, не враќаат на Скопје или не можат да го надокнадат сето она што се загадува со најстарите возила што се возат во Европа, а за жал се возат по скопските улици. Сето тоа оди на штета на буџетот, а со тоа и на сервисите што граѓаните ќе ги добијат од страна на државата. Само, тоа ќе го зборуваме кога ќе зборуваме за ребалансот на буџетот. Навистина сакам да апелирам до градоначалникот на Скопје да не го исклучува уредот за мерење на квалитетот на амбиенталниот воздух или општо на ситуацијата со загаденоста на Скопје. Со тоа не се решава. Се решава со активни мерки. Гледате дека Скопје и центарот на градот е претворен во катна гаража, за што тревата се заменува само на 150 метри од Собранието, тревната површина се заменува со 29 метарска катна гаража, каде што навистина не знам дали ќе има место тоа да се смести.</w:t>
      </w:r>
    </w:p>
    <w:p>
      <w:pPr>
        <w:pStyle w:val="Normal"/>
        <w:spacing w:before="60" w:after="0"/>
        <w:jc w:val="both"/>
        <w:rPr>
          <w:rFonts w:ascii="Arial" w:hAnsi="Arial" w:cs="Arial"/>
          <w:sz w:val="20"/>
          <w:lang w:val="mk-MK"/>
        </w:rPr>
      </w:pPr>
      <w:r>
        <w:rPr>
          <w:rFonts w:cs="Arial" w:ascii="Arial" w:hAnsi="Arial"/>
          <w:sz w:val="20"/>
          <w:lang w:val="mk-MK"/>
        </w:rPr>
        <w:t xml:space="preserve">Немаме сериозни инвестиции на тој план и заради ширењето на улицата Свети Климент Охридски се пресекоа и дрвјата, липите, познатата улица на липи во градот Скопје, така што се плашам дека се повеќе штетни последици по здравјето на луѓето ќе имаме за сметка на профитот. Тоа не е добро. </w:t>
      </w:r>
    </w:p>
    <w:p>
      <w:pPr>
        <w:pStyle w:val="Normal"/>
        <w:spacing w:before="60" w:after="0"/>
        <w:jc w:val="both"/>
        <w:rPr>
          <w:rFonts w:ascii="Arial" w:hAnsi="Arial" w:cs="Arial"/>
          <w:sz w:val="20"/>
          <w:lang w:val="mk-MK"/>
        </w:rPr>
      </w:pPr>
      <w:r>
        <w:rPr>
          <w:rFonts w:cs="Arial" w:ascii="Arial" w:hAnsi="Arial"/>
          <w:sz w:val="20"/>
          <w:lang w:val="mk-MK"/>
        </w:rPr>
        <w:t>Затоа, кога носиме закон со европско знаменце, тоа треба да биде поткрепено и со средства што се по вредност европски, она што се вложува во Европа. Затоа се надевам дека примената на овој закон ќе биде многу битна. Ние ќе го подржиме, а се надевам дека дискреционата моќ што ќе ја дадете на некои градоначалници нема да биде злоупотребена. Евидентно е дека во општините кои сега кубурат за средства ќе немаат пари за нешто што се нарекува иднина, а тоа е заштита на животната средина.</w:t>
      </w:r>
    </w:p>
    <w:p>
      <w:pPr>
        <w:pStyle w:val="Normal"/>
        <w:spacing w:before="60" w:after="0"/>
        <w:jc w:val="both"/>
        <w:rPr>
          <w:rFonts w:ascii="Arial" w:hAnsi="Arial" w:cs="Arial"/>
          <w:sz w:val="20"/>
          <w:lang w:val="mk-MK"/>
        </w:rPr>
      </w:pPr>
      <w:r>
        <w:rPr>
          <w:rFonts w:cs="Arial" w:ascii="Arial" w:hAnsi="Arial"/>
          <w:sz w:val="20"/>
          <w:lang w:val="mk-MK"/>
        </w:rPr>
        <w:t xml:space="preserve">Затоа, по кој знае кој пат ќе апелирам, ајде да ги смениме приоритетите во трошењето на буџетските средства. Ајде да ги дадеме за иднината, а да не ги даваме за минатото. Благодарам. </w:t>
      </w:r>
    </w:p>
    <w:p>
      <w:pPr>
        <w:pStyle w:val="Normal"/>
        <w:spacing w:before="60" w:after="0"/>
        <w:jc w:val="both"/>
        <w:rPr>
          <w:rFonts w:ascii="Arial" w:hAnsi="Arial" w:cs="Arial"/>
          <w:b/>
          <w:b/>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аџовски Диме има реплика, повелете.</w:t>
      </w:r>
    </w:p>
    <w:p>
      <w:pPr>
        <w:pStyle w:val="Normal"/>
        <w:spacing w:before="60" w:after="0"/>
        <w:jc w:val="both"/>
        <w:rPr/>
      </w:pPr>
      <w:r>
        <w:rPr>
          <w:rFonts w:cs="Arial" w:ascii="Arial" w:hAnsi="Arial"/>
          <w:b/>
          <w:sz w:val="20"/>
          <w:lang w:val="mk-MK"/>
        </w:rPr>
        <w:t xml:space="preserve">Диме Маџовск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колега Јани Макрадули, навистина не можам да се согласам со вашето обраќање од многу причини, бидејќи кажавте еден куп произволни статистички податоци што навистина немаат врска со тоа што го говоревте и вистината околу состојбите со воздухот во град Скопје.</w:t>
      </w:r>
    </w:p>
    <w:p>
      <w:pPr>
        <w:pStyle w:val="Normal"/>
        <w:spacing w:before="60" w:after="0"/>
        <w:jc w:val="both"/>
        <w:rPr>
          <w:rFonts w:ascii="Arial" w:hAnsi="Arial" w:cs="Arial"/>
          <w:sz w:val="20"/>
          <w:lang w:val="mk-MK"/>
        </w:rPr>
      </w:pPr>
      <w:r>
        <w:rPr>
          <w:rFonts w:cs="Arial" w:ascii="Arial" w:hAnsi="Arial"/>
          <w:sz w:val="20"/>
          <w:lang w:val="mk-MK"/>
        </w:rPr>
        <w:t>Можеби навистина воздухот во градот Скопје не задоволува некои критериуми што би сакале да ги имаме, но на тоа влијаат повеќе фактори.</w:t>
      </w:r>
    </w:p>
    <w:p>
      <w:pPr>
        <w:pStyle w:val="Normal"/>
        <w:spacing w:before="60" w:after="0"/>
        <w:jc w:val="both"/>
        <w:rPr>
          <w:rFonts w:ascii="Arial" w:hAnsi="Arial" w:cs="Arial"/>
          <w:sz w:val="20"/>
          <w:lang w:val="mk-MK"/>
        </w:rPr>
      </w:pPr>
      <w:r>
        <w:rPr>
          <w:rFonts w:cs="Arial" w:ascii="Arial" w:hAnsi="Arial"/>
          <w:sz w:val="20"/>
          <w:lang w:val="mk-MK"/>
        </w:rPr>
        <w:t>Прво е природниот фактор, местоположбата на град Скопје. Таа е таква што во одредени периоди градот Скопје е прилично „тивок град“ нема движење на воздухот и навистина доаѓа до поголемо загадување. Тоа е едно.</w:t>
      </w:r>
    </w:p>
    <w:p>
      <w:pPr>
        <w:pStyle w:val="Normal"/>
        <w:spacing w:before="60" w:after="0"/>
        <w:jc w:val="both"/>
        <w:rPr>
          <w:rFonts w:ascii="Arial" w:hAnsi="Arial" w:cs="Arial"/>
          <w:sz w:val="20"/>
          <w:lang w:val="mk-MK"/>
        </w:rPr>
      </w:pPr>
      <w:r>
        <w:rPr>
          <w:rFonts w:cs="Arial" w:ascii="Arial" w:hAnsi="Arial"/>
          <w:sz w:val="20"/>
          <w:lang w:val="mk-MK"/>
        </w:rPr>
        <w:t>Второ, не водејќи сметка за планска индустријализација во минатиот период 70% од индустријата беше сместена во Градот, на ниво на Република Македонија. Тоа е една од главните причини како наследство од минатото зошто градот Скопје денеска има загаден воздух во одредени периоди. Значи, тоа е непланската индустријализација во минатото.</w:t>
      </w:r>
    </w:p>
    <w:p>
      <w:pPr>
        <w:pStyle w:val="Normal"/>
        <w:spacing w:before="60" w:after="0"/>
        <w:jc w:val="both"/>
        <w:rPr>
          <w:rFonts w:ascii="Arial" w:hAnsi="Arial" w:cs="Arial"/>
          <w:sz w:val="20"/>
          <w:lang w:val="mk-MK"/>
        </w:rPr>
      </w:pPr>
      <w:r>
        <w:rPr>
          <w:rFonts w:cs="Arial" w:ascii="Arial" w:hAnsi="Arial"/>
          <w:sz w:val="20"/>
          <w:lang w:val="mk-MK"/>
        </w:rPr>
        <w:t xml:space="preserve">Понатаму, уште еден битен фактор, урбанизацијата. Има повеќе населби или делови од наслеби, како што е Капиштец, типично урбанистичко промашување, затоа што тука има еден ѕид, како и централното градско подрачје вооружано со т.н. Градски ѕид, со што дополнително се спречува циркулацијата на воздушните маси и доток на чист воздух. Значи, прашањето е комплексно. </w:t>
      </w:r>
    </w:p>
    <w:p>
      <w:pPr>
        <w:pStyle w:val="Normal"/>
        <w:spacing w:before="60" w:after="0"/>
        <w:jc w:val="both"/>
        <w:rPr>
          <w:rFonts w:ascii="Arial" w:hAnsi="Arial" w:cs="Arial"/>
          <w:sz w:val="20"/>
          <w:lang w:val="mk-MK"/>
        </w:rPr>
      </w:pPr>
      <w:r>
        <w:rPr>
          <w:rFonts w:cs="Arial" w:ascii="Arial" w:hAnsi="Arial"/>
          <w:sz w:val="20"/>
          <w:lang w:val="mk-MK"/>
        </w:rPr>
        <w:t>Меѓутоа, дека Владата на Република Македонија и градоначалникот на град Скопје се грижат да ја подобрат ситуацијата, ќе наведам само неколку примери. Како прво, набавка на нови автобуси на ЈСП, набавка на 360 нови автобуси, еколошки, ги заменува старите кои беа 50 години стари. Бидејќи порано, градоначалниците од редовите на СДСМ и Владата на СДСМ не најдоа за сходно да сменат ниту еден автобус, еве сега Владата на ВМРО-ДПМНЕ тоа ќе го направи.</w:t>
      </w:r>
    </w:p>
    <w:p>
      <w:pPr>
        <w:pStyle w:val="Normal"/>
        <w:spacing w:before="60" w:after="0"/>
        <w:jc w:val="both"/>
        <w:rPr>
          <w:rFonts w:ascii="Arial" w:hAnsi="Arial" w:cs="Arial"/>
          <w:sz w:val="20"/>
          <w:lang w:val="mk-MK"/>
        </w:rPr>
      </w:pPr>
      <w:r>
        <w:rPr>
          <w:rFonts w:cs="Arial" w:ascii="Arial" w:hAnsi="Arial"/>
          <w:sz w:val="20"/>
          <w:lang w:val="mk-MK"/>
        </w:rPr>
        <w:t>Уште една ноторна невистина кажавте, дека се прави уништување на централното градско подрачје. Колега Макрадули, зарем градот Скопје до пред четири години имаше урбанизирано градско подрачје? Тоа беше огромен простор што наликуваше на една авлија, ливада неурбанизирана 50 години, а имавте шанса нешто да направите, но не направивате ништо.</w:t>
      </w:r>
    </w:p>
    <w:p>
      <w:pPr>
        <w:pStyle w:val="Normal"/>
        <w:spacing w:before="60" w:after="0"/>
        <w:jc w:val="both"/>
        <w:rPr>
          <w:rFonts w:ascii="Arial" w:hAnsi="Arial" w:cs="Arial"/>
          <w:b/>
          <w:b/>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акрадули Јани има контра реплика,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Колега, Скопје, според СЗО е најзагаден град во светот. Не сум го измислил тоа јас. СЗО го кажува тоа.</w:t>
      </w:r>
    </w:p>
    <w:p>
      <w:pPr>
        <w:pStyle w:val="Normal"/>
        <w:spacing w:before="60" w:after="0"/>
        <w:jc w:val="both"/>
        <w:rPr>
          <w:rFonts w:ascii="Arial" w:hAnsi="Arial" w:cs="Arial"/>
          <w:sz w:val="20"/>
          <w:lang w:val="mk-MK"/>
        </w:rPr>
      </w:pPr>
      <w:r>
        <w:rPr>
          <w:rFonts w:cs="Arial" w:ascii="Arial" w:hAnsi="Arial"/>
          <w:sz w:val="20"/>
          <w:lang w:val="mk-MK"/>
        </w:rPr>
        <w:t xml:space="preserve">А ако сакаме да отидеме за информации на квалитетот на воздухот на Скопје и ако сакаме да притиснеме, еве што направил Коце: се прави надградба на софтверот, апликацијата ќе биде достапна наскоро. </w:t>
      </w:r>
    </w:p>
    <w:p>
      <w:pPr>
        <w:pStyle w:val="Normal"/>
        <w:spacing w:before="60" w:after="0"/>
        <w:jc w:val="both"/>
        <w:rPr>
          <w:rFonts w:ascii="Arial" w:hAnsi="Arial" w:cs="Arial"/>
          <w:sz w:val="20"/>
          <w:lang w:val="mk-MK"/>
        </w:rPr>
      </w:pPr>
      <w:r>
        <w:rPr>
          <w:rFonts w:cs="Arial" w:ascii="Arial" w:hAnsi="Arial"/>
          <w:sz w:val="20"/>
          <w:lang w:val="mk-MK"/>
        </w:rPr>
        <w:t>Така што, во овој момент никој не знае каков е воздухот.</w:t>
      </w:r>
    </w:p>
    <w:p>
      <w:pPr>
        <w:pStyle w:val="Normal"/>
        <w:spacing w:before="60" w:after="0"/>
        <w:jc w:val="both"/>
        <w:rPr>
          <w:rFonts w:ascii="Arial" w:hAnsi="Arial" w:cs="Arial"/>
          <w:sz w:val="20"/>
          <w:lang w:val="mk-MK"/>
        </w:rPr>
      </w:pPr>
      <w:r>
        <w:rPr>
          <w:rFonts w:cs="Arial" w:ascii="Arial" w:hAnsi="Arial"/>
          <w:sz w:val="20"/>
          <w:lang w:val="mk-MK"/>
        </w:rPr>
        <w:t xml:space="preserve">А вие, ако мислите дека наместо оваа тревна површина спроти Бристол треба да се издигне катна гаража во од 29 метри, тоа добро. Не само јас, туку граѓаните кои живеат таму кажаа дека се против тоа. Само вие не ги слушате граѓаните, бидејќи е тоа бизнис што го тера фамилијата, вие мора да го подржите. Благодарам. </w:t>
      </w:r>
    </w:p>
    <w:p>
      <w:pPr>
        <w:pStyle w:val="Normal"/>
        <w:spacing w:before="60" w:after="0"/>
        <w:jc w:val="both"/>
        <w:rPr>
          <w:rFonts w:ascii="Arial" w:hAnsi="Arial" w:cs="Arial"/>
          <w:b/>
          <w:b/>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Лилјана Поповска има реплика, повелете.</w:t>
      </w:r>
    </w:p>
    <w:p>
      <w:pPr>
        <w:pStyle w:val="Normal"/>
        <w:spacing w:before="60" w:after="0"/>
        <w:jc w:val="both"/>
        <w:rPr/>
      </w:pPr>
      <w:r>
        <w:rPr>
          <w:rFonts w:cs="Arial" w:ascii="Arial" w:hAnsi="Arial"/>
          <w:b/>
          <w:sz w:val="20"/>
          <w:lang w:val="mk-MK"/>
        </w:rPr>
        <w:t xml:space="preserve">Лилјана Поповска: </w:t>
      </w:r>
      <w:r>
        <w:rPr>
          <w:rFonts w:cs="Arial" w:ascii="Arial" w:hAnsi="Arial"/>
          <w:sz w:val="20"/>
          <w:lang w:val="mk-MK"/>
        </w:rPr>
        <w:t xml:space="preserve">Благодарам. </w:t>
      </w:r>
    </w:p>
    <w:p>
      <w:pPr>
        <w:pStyle w:val="Normal"/>
        <w:spacing w:before="60" w:after="0"/>
        <w:jc w:val="both"/>
        <w:rPr/>
      </w:pPr>
      <w:r>
        <w:rPr>
          <w:rFonts w:cs="Arial" w:ascii="Arial" w:hAnsi="Arial"/>
          <w:sz w:val="20"/>
          <w:lang w:val="mk-MK"/>
        </w:rPr>
        <w:t>Почитуван претседателе, почитуван заменик министер, почитувани колеги пратеници,</w:t>
      </w:r>
    </w:p>
    <w:p>
      <w:pPr>
        <w:pStyle w:val="Normal"/>
        <w:spacing w:before="60" w:after="0"/>
        <w:jc w:val="both"/>
        <w:rPr/>
      </w:pPr>
      <w:r>
        <w:rPr>
          <w:rFonts w:cs="Arial" w:ascii="Arial" w:hAnsi="Arial"/>
          <w:sz w:val="20"/>
          <w:lang w:val="mk-MK"/>
        </w:rPr>
        <w:t>Сакам да се заблагодарам за говорот на господинот Јани Макрадули и за вниманието што го посветува на животната средина. Ова го велам сосема сериозно, без никаква иронија. Мислам дека освен неколку забелешки, незаобиколливи за Владата што ги даде, од што не може никако да се ослоби, мислам дека останатиот дел од говорот што се однесува на законот и темата беа објективни и добронамерни. Мислам дека амбиенталниот воздух е многу сериозна работа, со што треба сите да се занимаваме и во ова Собрание и Владата и локалните самоуправи. Се согласувам со вас дека треба да се посвети многу повеќе внимание на ова прашање дека она решение со одредување на општина што би го правела планот за надгледување, не е баш среќно. Би рекла тука не е во прашање само капацитетот. Мислам дека ниту една општина во Македонија во моментов нема капацитет и не е остручена да може да го контролира квалитетот на амбиенталниот воздух, воопшто на животната средина. Има едно прашање со кое што веројатно ќе треба да се позанимаваме при следниот буџет, бидејќи тешко дека ребалансот ќе може да излезе во пресрет на овие прашања, ќе треба фокус и повеќе средства на конкретни проекти токму во делот на заштита на животната средина. И мене исто така, како што спомнавте и вие ми пречи преголемата и пребрза урбанизација, според стандарди што не се еколошки. Затоа не можев да го гласам, во последните верзии, Законот за просторно и урбано планирање, каде што се дозволи одење во височина безмерно.</w:t>
      </w:r>
    </w:p>
    <w:p>
      <w:pPr>
        <w:pStyle w:val="Normal"/>
        <w:spacing w:before="60" w:after="0"/>
        <w:jc w:val="both"/>
        <w:rPr>
          <w:rFonts w:ascii="Arial" w:hAnsi="Arial" w:cs="Arial"/>
          <w:sz w:val="20"/>
          <w:lang w:val="mk-MK"/>
        </w:rPr>
      </w:pPr>
      <w:r>
        <w:rPr>
          <w:rFonts w:cs="Arial" w:ascii="Arial" w:hAnsi="Arial"/>
          <w:sz w:val="20"/>
          <w:lang w:val="mk-MK"/>
        </w:rPr>
        <w:t>Друга работа, каде што не можевме да учествуваме, а се донесе Правилник за стандарди на градба. Тој Правилник треба да се смени. Треба да се вратат старите одредби кога имаше задолжителен процент на зеленило во секоја градежна парцела, кога имаше растојание од зграда во зграда и кога имаше обезбеден простор за дишење и осонченост на секој објек. Тоа е наша заложба како луѓе од зелената партија. Ме радува што оваа тема почнува вака да се врти.</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не е важно дали некој е од позиција или опозиција. Животната средина треба да не обедини на едноставен човечки начин. Благодарам. </w:t>
      </w:r>
    </w:p>
    <w:p>
      <w:pPr>
        <w:pStyle w:val="Normal"/>
        <w:spacing w:before="60" w:after="0"/>
        <w:jc w:val="both"/>
        <w:rPr>
          <w:rFonts w:ascii="Arial" w:hAnsi="Arial" w:cs="Arial"/>
          <w:b/>
          <w:b/>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акрадули Јани има контра реплика,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 Благодарам колешке Поповска.</w:t>
      </w:r>
    </w:p>
    <w:p>
      <w:pPr>
        <w:pStyle w:val="Normal"/>
        <w:spacing w:before="60" w:after="0"/>
        <w:jc w:val="both"/>
        <w:rPr>
          <w:rFonts w:ascii="Arial" w:hAnsi="Arial" w:cs="Arial"/>
          <w:sz w:val="20"/>
          <w:lang w:val="mk-MK"/>
        </w:rPr>
      </w:pPr>
      <w:r>
        <w:rPr>
          <w:rFonts w:cs="Arial" w:ascii="Arial" w:hAnsi="Arial"/>
          <w:sz w:val="20"/>
          <w:lang w:val="mk-MK"/>
        </w:rPr>
        <w:t>Зошто ја спомнувам Владата? Јас сум еден од ретките кој се буни против дозволата за увоз на возила над 10 години, затоа што податоците, за жал, зборуваат, за жал, кажуваат дека воздујот е позагаден има поголем број на сообраќајни несреќи бидејќи за жал повеќето од тие возила не ги исполнуваат стандардите, а млади деца мислат дека можат, бидејќи колата е БМВ, да возат многу брзо, за жал.</w:t>
      </w:r>
    </w:p>
    <w:p>
      <w:pPr>
        <w:pStyle w:val="Normal"/>
        <w:spacing w:before="60" w:after="0"/>
        <w:jc w:val="both"/>
        <w:rPr>
          <w:rFonts w:ascii="Arial" w:hAnsi="Arial" w:cs="Arial"/>
          <w:sz w:val="20"/>
          <w:lang w:val="mk-MK"/>
        </w:rPr>
      </w:pPr>
      <w:r>
        <w:rPr>
          <w:rFonts w:cs="Arial" w:ascii="Arial" w:hAnsi="Arial"/>
          <w:sz w:val="20"/>
          <w:lang w:val="mk-MK"/>
        </w:rPr>
        <w:t xml:space="preserve">Тоа што Владата исто така го прави, а мислам дека без разлика колку им е забавно на пратениците, а мислам дека не треба, последното за што ви благодарам, вие поставивте пратеничко прашање, уништување на шумата на Водно. Тоа е недозволиво за бизнис интереси, за зграда да се пробива аватопат горе на Водно. Ние ќе бидеме единствен град во светот во кој што, таму од каде што треба да црпиме воздух и кислород, ќе направиме автопат. Зошто? За да можат колите на фамилијата да стигнуваат полесно до местото. Благодарам. </w:t>
      </w:r>
    </w:p>
    <w:p>
      <w:pPr>
        <w:pStyle w:val="Normal"/>
        <w:spacing w:before="60" w:after="0"/>
        <w:jc w:val="both"/>
        <w:rPr>
          <w:rFonts w:ascii="Arial" w:hAnsi="Arial" w:cs="Arial"/>
          <w:b/>
          <w:b/>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дозоволете ми во мое и ваше име на сите граѓани на Република Македонија да им го честитам утрешниот празник 1 Мај, ден на трудот. </w:t>
      </w:r>
    </w:p>
    <w:p>
      <w:pPr>
        <w:pStyle w:val="Normal"/>
        <w:spacing w:before="60" w:after="0"/>
        <w:jc w:val="both"/>
        <w:rPr>
          <w:rFonts w:ascii="Arial" w:hAnsi="Arial" w:cs="Arial"/>
          <w:sz w:val="20"/>
          <w:lang w:val="mk-MK"/>
        </w:rPr>
      </w:pPr>
      <w:r>
        <w:rPr>
          <w:rFonts w:cs="Arial" w:ascii="Arial" w:hAnsi="Arial"/>
          <w:sz w:val="20"/>
          <w:lang w:val="mk-MK"/>
        </w:rPr>
        <w:t xml:space="preserve">Сакам да ве информирам дека тука ја прекинувам оваа седница. </w:t>
      </w:r>
    </w:p>
    <w:p>
      <w:pPr>
        <w:pStyle w:val="Normal"/>
        <w:spacing w:before="60" w:after="0"/>
        <w:jc w:val="both"/>
        <w:rPr>
          <w:rFonts w:ascii="Arial" w:hAnsi="Arial" w:cs="Arial"/>
          <w:sz w:val="20"/>
          <w:lang w:val="mk-MK"/>
        </w:rPr>
      </w:pPr>
      <w:r>
        <w:rPr>
          <w:rFonts w:cs="Arial" w:ascii="Arial" w:hAnsi="Arial"/>
          <w:sz w:val="20"/>
          <w:lang w:val="mk-MK"/>
        </w:rPr>
        <w:t>Продолжението на истава седница го закажувам на 9 мај 2012 година среда, во 12,00 часот.</w:t>
      </w:r>
    </w:p>
    <w:p>
      <w:pPr>
        <w:pStyle w:val="Normal"/>
        <w:spacing w:before="60" w:after="0"/>
        <w:jc w:val="both"/>
        <w:rPr>
          <w:rFonts w:ascii="Arial" w:hAnsi="Arial" w:cs="Arial"/>
          <w:sz w:val="20"/>
          <w:lang w:val="mk-MK"/>
        </w:rPr>
      </w:pPr>
      <w:r>
        <w:rPr>
          <w:rFonts w:cs="Arial" w:ascii="Arial" w:hAnsi="Arial"/>
          <w:sz w:val="20"/>
          <w:lang w:val="mk-MK"/>
        </w:rPr>
        <w:t>Ги замолувам членовите на Комисијата за финансирање и буџет во преостанативе пет работни денови да завршат по однос на Ребалансот на буџетот за да можеме да продолжиме со седницава.</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Седницата прекина со работа во 19,14 часот)</w:t>
      </w:r>
    </w:p>
    <w:p>
      <w:pPr>
        <w:pStyle w:val="Normal"/>
        <w:spacing w:before="60" w:after="0"/>
        <w:jc w:val="both"/>
        <w:rPr>
          <w:rFonts w:ascii="Arial" w:hAnsi="Arial" w:cs="Arial"/>
          <w:sz w:val="20"/>
          <w:lang w:val="mk-MK"/>
        </w:rPr>
      </w:pPr>
      <w:r>
        <w:rPr>
          <w:rFonts w:cs="Arial" w:ascii="Arial" w:hAnsi="Arial"/>
          <w:sz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lang w:val="mk-MK"/>
                            </w:rPr>
                            <w:t>29-3</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lang w:val="mk-MK"/>
                      </w:rPr>
                      <w:t>29-3</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1:16:00Z</dcterms:created>
  <dc:creator>lbozinovska</dc:creator>
  <dc:description/>
  <cp:keywords/>
  <dc:language>en-US</dc:language>
  <cp:lastModifiedBy>pnastoska</cp:lastModifiedBy>
  <cp:lastPrinted>2012-05-03T14:03:00Z</cp:lastPrinted>
  <dcterms:modified xsi:type="dcterms:W3CDTF">2012-05-09T11:21:00Z</dcterms:modified>
  <cp:revision>4</cp:revision>
  <dc:subject/>
  <dc:title>STENOGRAFSKI BELE[KI</dc:title>
</cp:coreProperties>
</file>