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eastAsia="Arial" w:cs="Arial" w:ascii="Arial" w:hAnsi="Arial"/>
          <w:sz w:val="20"/>
          <w:lang w:val="mk-MK"/>
        </w:rPr>
        <w:t xml:space="preserve">   </w:t>
      </w: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Осмото продолжение на Дваесет и деветтата седница на Собранието на 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на 18 јун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2,2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девет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Ермира Мехмети, Али Ахмети, Ирфан Деари, Рафет Муминовиќ, Ристо Манчев, Фијат Цаноски, Фламуре Демири Креци, Мендух Тачи, Арбен Џафери, Орхан Ибраими, Љубисав Иванов Ѕинго, Стојко Пауновски, Маринела Тушева,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46 - Предлог на закон за  изменување и дополнување на Законот за акцизите - прво читање, поднесен од пратеникот Изет Зеќири</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акцизите поднесен од пратеникот Изет Зеќири не е прифатлив и не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извештаите на Комисија за финансирање и буџет и Законодавно-правната комисија на Собранието, како и стенографските белешки од седницата на Собранието  да се достави до предлагачот на законот пратеникот Изет Зеќири.</w:t>
      </w:r>
    </w:p>
    <w:p>
      <w:pPr>
        <w:pStyle w:val="Normal"/>
        <w:spacing w:before="60" w:after="0"/>
        <w:jc w:val="both"/>
        <w:rPr/>
      </w:pPr>
      <w:r>
        <w:rPr>
          <w:rFonts w:cs="Arial" w:ascii="Arial" w:hAnsi="Arial"/>
          <w:sz w:val="20"/>
          <w:szCs w:val="20"/>
          <w:lang w:val="mk-MK"/>
        </w:rPr>
        <w:t>Ги повикувам пратениците да влезат во салата затоа што треба да има доволно пратеници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50 пратеници,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може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што се пред сала 1 да влезат во сала 1, се гласа по закон предложен  од пратеник од опозиција. Ве молам да бидеме коректни, расправавме, се затвори расправата по закон предложен од опозиција и сега гледам од опозицијата само еден пратеник. Мислам дека не би требало законите да бидат средство за кочење за работата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пратениците да влезат во салата, законите и предлагање на точки на дневен ред со закони треба да биде и средство за искажување на идеи на пратениците, но не смеат да бидат средство за кочење на работат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гласа по закон за изменување и дополнување на Закон за акцизи предложен од пратеник од опозиција господин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чигледно дека некој поинаку ја сфаќа пратеничката функција. Секако ние сме овде за да работиме, да дискутираме и да гласаме. Затоа принуден сум да го применам член 165 од Деловникот на Собранието на Република Македонија, гласањето по оваа точка ќе се изврши утре во 12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7 - Предлог на одлука за одобрување на финансискиот план на Јавното претпријатие Македонска радио телевизија за редовни инвестициони активности на радио програмите наменети за соседните земји и Европа  на странски јазици за 2012 година</w:t>
      </w:r>
    </w:p>
    <w:p>
      <w:pPr>
        <w:pStyle w:val="Normal"/>
        <w:spacing w:before="60" w:after="0"/>
        <w:jc w:val="both"/>
        <w:rPr/>
      </w:pPr>
      <w:r>
        <w:rPr>
          <w:rFonts w:cs="Arial" w:ascii="Arial" w:hAnsi="Arial"/>
          <w:sz w:val="20"/>
          <w:szCs w:val="20"/>
          <w:lang w:val="mk-MK" w:eastAsia="en-US"/>
        </w:rPr>
        <w:t>Предлогот на одлуката и извештајот на Комисијата за транспорт, врски и екологија како матично работно тело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Зеќири Изет,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Изет Зеќири</w:t>
      </w:r>
      <w:r>
        <w:rPr>
          <w:rFonts w:cs="Arial" w:ascii="Arial" w:hAnsi="Arial"/>
          <w:sz w:val="20"/>
          <w:szCs w:val="20"/>
          <w:lang w:val="mk-MK" w:eastAsia="en-US"/>
        </w:rPr>
        <w:t xml:space="preserve">: Почитуван претседател, почитувани преставници од Македонска радио телевизија, почитувани пратеници, се јавив за дискусија во однос на финансискиот план на редовните активности и инвестициските активности на радио програмите наменети за соседните земји во Европа, на странски јазици за 2012 година. Навистина е скандалозно што со буџетот на Република Македонија се издвојуваат само 2699 евра за оваа програма или вкупно се издвоени 166 илјади денар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ставник на македонска радиотелевизија, во структурата на програми се присутни дневни информативни политички емисии кои што се наменети за нашите слушатели во соседните земји со посебен нагласок на актуелните настани во Република Македонија и тоа со инсерти, звучни во однос на нашите културни, историски вредности на бугарски, грчки и српски јазик. Емисиите се емитуваат од понеделник до сабота од 19.30 до 22 часот и месечната продукција на овие програми достигнува 75 часа или пак 900 часа годишно. Дали можеби вие како преставници на телевизијата мислите дека нашите вредности, настаните во Република Македонија може да се емитуваат на бугарски, на грчки и на српски јазик со финансии во износ од 2699 евра. Ова е навистина неприфатливо, ова е скандалозно и овој буџет не е буџет за афирмација на Република Македонија, токму на бугарски, на српски и на грчки јазик. Граѓаните на соседните земји токму тие што го говорат бугарски, на српски и на грчки јазик треба да слушаат малку повеќе за Македонија, за настаните во Македонија  за активностите и нашите вредности што ги имаме тука за нашите културни историски вредности со цел овие држави да бидат информирани за Република Македонија. Што ќе може да реализирате со 166 илјади денари или пак 2699 евра. Ова е вкупниот буџет за реализација и тоа планираните инвестициски активности се 5 комјутери и еден принтер. И вие со сето ова ќе ги реализирате овие активности за афирмација на Македонија токму во овие три јазици. Коректно би било да дадете еднакво квалификација за ова прашање. Мислам дека е неприфатливо ова што во Парламентот се донесува една ваква одлука за буџет од 2669 евра.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lang w:val="mk-MK"/>
        </w:rPr>
        <w:t>Бидејќи е исцрпена листата на пријавени за збор констатирам дека општата е завршена.</w:t>
      </w:r>
    </w:p>
    <w:p>
      <w:pPr>
        <w:pStyle w:val="Normal"/>
        <w:spacing w:before="60" w:after="0"/>
        <w:jc w:val="both"/>
        <w:rPr>
          <w:rFonts w:ascii="Arial" w:hAnsi="Arial" w:cs="Arial"/>
          <w:sz w:val="20"/>
          <w:szCs w:val="20"/>
          <w:lang w:val="mk-MK"/>
        </w:rPr>
      </w:pPr>
      <w:r>
        <w:rPr>
          <w:rFonts w:cs="Arial" w:ascii="Arial" w:hAnsi="Arial"/>
          <w:sz w:val="20"/>
          <w:lang w:val="mk-MK"/>
        </w:rPr>
        <w:t xml:space="preserve">Согласно </w:t>
      </w:r>
      <w:r>
        <w:rPr>
          <w:rFonts w:cs="Arial" w:ascii="Arial" w:hAnsi="Arial"/>
          <w:sz w:val="20"/>
          <w:szCs w:val="20"/>
          <w:lang w:val="mk-MK"/>
        </w:rPr>
        <w:t>член 165 од Деловникот на Собранието на Република Македонија, гласањето по оваа точка ќе се изврши утре во 12 часот.</w:t>
      </w:r>
    </w:p>
    <w:p>
      <w:pPr>
        <w:pStyle w:val="Normal"/>
        <w:spacing w:before="60" w:after="0"/>
        <w:jc w:val="both"/>
        <w:rPr/>
      </w:pPr>
      <w:r>
        <w:rPr>
          <w:rFonts w:cs="Arial" w:ascii="Arial" w:hAnsi="Arial"/>
          <w:b/>
          <w:sz w:val="20"/>
          <w:szCs w:val="20"/>
          <w:lang w:val="mk-MK"/>
        </w:rPr>
        <w:t>Минуваме на точката 48 - Предлог на одлука за одобрување на финансискиот план на Јавното претпријатие Македонска радио телевизија за редовн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2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и извештајот на Комисијата за транспорт, врски и екологија како матично работно тело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За  збор се јави и има збор господинот Изет Зеќири, повелете.</w:t>
      </w:r>
    </w:p>
    <w:p>
      <w:pPr>
        <w:pStyle w:val="Normal"/>
        <w:spacing w:before="60" w:after="0"/>
        <w:jc w:val="both"/>
        <w:rPr/>
      </w:pPr>
      <w:r>
        <w:rPr>
          <w:rFonts w:cs="Arial" w:ascii="Arial" w:hAnsi="Arial"/>
          <w:b/>
          <w:sz w:val="20"/>
          <w:szCs w:val="20"/>
          <w:lang w:val="mk-MK" w:eastAsia="en-US"/>
        </w:rPr>
        <w:t>Изет Зеќири</w:t>
      </w:r>
      <w:r>
        <w:rPr>
          <w:rFonts w:cs="Arial" w:ascii="Arial" w:hAnsi="Arial"/>
          <w:sz w:val="20"/>
          <w:szCs w:val="20"/>
          <w:lang w:val="mk-MK" w:eastAsia="en-US"/>
        </w:rPr>
        <w:t>: Благодарам, почитувани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Мислам дека предлог на одлуката за </w:t>
      </w:r>
      <w:r>
        <w:rPr>
          <w:rFonts w:cs="Arial" w:ascii="Arial" w:hAnsi="Arial"/>
          <w:sz w:val="20"/>
          <w:szCs w:val="20"/>
          <w:lang w:val="mk-MK"/>
        </w:rPr>
        <w:t>одобрување на финансискиот план на Јавното претпријатие Македонска радио телевизија за редовн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2 година, навистина е неприфатливо за оваа точка на дневниот ред да се пријави само еден пратеник, посебно да се пријави само еден пратеник да говори за народот кој што е 20%, за нивното информирање врз основа на одлуката за до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Евидентно е колку за почетокот ќе ви го прочитам Законот за употреба на јазикот кој што го говарат најмалку 20% од граѓаните на Република Македонија.</w:t>
      </w:r>
    </w:p>
    <w:p>
      <w:pPr>
        <w:pStyle w:val="Normal"/>
        <w:spacing w:before="60" w:after="0"/>
        <w:jc w:val="both"/>
        <w:rPr/>
      </w:pPr>
      <w:r>
        <w:rPr>
          <w:rFonts w:cs="Arial" w:ascii="Arial" w:hAnsi="Arial"/>
          <w:sz w:val="20"/>
          <w:szCs w:val="20"/>
          <w:lang w:val="mk-MK"/>
        </w:rPr>
        <w:t xml:space="preserve">Почитуван преставник на Македонска радио телевизија во член 38 стои дека Македонска радио телевизија емитува посебни радио програми кои се наменети за информирање на иселениците и граѓаните на Република Македонија  кои живеат во соседните земји, во Европа, други континенти на македонски јазик и на јазикот што го зборуваат над 20% од граѓаните што е јазик различен од македонскиот јазик и другите заедници што не се мнозински. Македонска радио телевизија во членот 38 стои дека МРТВ емитува посебни радио програми кои што се наменети за иселениците и граѓаните на Република Македонија кои живеат во соседните земји, во Европа во други континенти на македонски јазик и на јазикот што го говорат 20% од граѓаните кои што јазик различен од македонскиот јазик и другите заедници што не се мнозински. Не сфаќам зошто пратениците Албанци кои што се на власт не дискутираат за овој предлог закон затоа што во овој предлог закон се уредува прашањето на информирањето на граѓаните кои што се наши сонародници. Знаете дека за информирање вториот канал на МРТВ не е ниту во сателитската мрежа, а камо ли да ги информира нашите сонародници. Колку за информирање на пратениците и на јавноста јас ќе се повикам на еден од моите написи  за динамиката и за тоа колку имаме мигрирање или колку граѓани на Република Македонија  живеат во Република Македонија. од 1945-1961 бројот на граѓани кои мигрираат бил 170 илјади, а од 1961 до 1971 година се иселиле над 100 илјади граѓани. Од 1971 до 1981 година мигрирале 70 илјади граѓани, од 1981 до 1994 година, 140 илјади граѓани, од 1994 до 2000 година 50 илјади и од 2000 до 2012 година на 50 илјади граѓани. Статистиката покажува дека од Република Македонија емигрирале до сега од 525 илјади до 540 илјади граѓани. Денес на планетата земја, надвор од Македонија живеат од 330 до 360 илјади граѓани и тоа во европските земји над 170 илјади, а во прекуокеанските земји САД, Австралија над 190 илјади. Сите овие граѓани се заинтерсирани за Република Македонија да слушнат како одат процесите и кои се новините што се случуваат во Република Македонија. Тие немаа потреба да се информираат за историските вредности, туку имат потреба да се информираат за настаните, а вие почитуван претставник не го почитувате Законот за употреба на јазикот, не им овозможувате на албанските иселеници да се информираат на албански јазик, како што стои во законот. Сето тоа води до таму да има дискриминација во информирањето. Ние знаеме дека телевизиските канали на МРТВ  денес ги информираат граѓаните преку сателит, има и вести на македонски јазик. Наспроти големиот интерес на нашите сонародници кои поднеле и барање до МРТВ и тие да имаат пристап и да се информираат за тековите, политички, економски итн., во Република Македонија, за жал тоа не се остварува. Тоа треба да значи дека средствата кои се предвидуваат за информирање на граѓаните во Европа и светот кои врз основа на статистиката се над 360 илјади, овие финансиски средства што се издвојуваат вкупно 283 илјади денари, тоа се буџетски приходи, всушност се смешни приходи. Со помалку од 5 ијади евра вие сакате да ги информирате, да ја информирате дијаспората на Република Македонија, а таа ја држи во живот државата, буџетот. Само преку банкарските сметки на 500 милиони евра влегуваат во Република Македонија и со тоа се покрива буџетскиот дефицит, а ние за оваа дијаспора издвојуваме вкупно 283 илјади денари, помалку од 5000 евра. Статистиката покажува дека над пола милион од населението на Република Македонија живее надвор од земјата, во европските и прекуокеанските земји. Каква е таа посветеност кога ние наместо да правиме програми за привлекување на инвестиции, да штедат нашите сонародници во Република Македонија, премиерот и неговиот кабинет, шетаат низ светот за привлекување на странски ивестиции. Странските инветиции можат да дојдат само со реинтегрирање на нашите сонародници кои живеат или работат надвор од Македонија. Каква е таа програма за реинтеграција. Вие немате ниту програма за информативно културно економска реинтеграција, а камо ли програма за инветициска реинтеграција на дијаспо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министр за надворешни работи, доколку не грешам тоа сте биле, како човек претставник на МРТВ да се ангажирате за помалку од 5 илјади евра да инвестирате во информирањето на дијаспората е неприфатливо. Факт е дека дијаспората не доаѓа во Македонија ниту парите за одмор да ги троши тука кога го знае фактот што прави Република Македонија за неа. Овде конкретна одговорност за тоа има албанскиот партнер на власта, бидејќи иако тие пари ќе одат за инвестиции, за информирање на македонската дијаспора, сепак не прават ниту најмал обид да се информира албанската дијаспора. Ако нема неколку телевизии, како што е Алсат што на електронски начин ги презентира нашите говори насекаде, нашите не можат да се информираат за ништо околу настаните во Република Македонија. Мислам дека државната телевизија има таква обврска, а таа обврска не може да се реализира со помалку од 5 илјади евра, туку треба да се издвојат многу повеќе финансиски средства. Тоа не е ниту една четвртина од оперативните расходи што ги има држвата. Токму МРТВ има оперативи трошоци и расходи за службени патувања, а ниту ¼ од тие пари не се колку што изнесуваат за тие патувања. Значи тоа е неприфатливо и вие како претставник на МРТВ треба да го кренете гласот и на овој Парламент д му донесете одржливи финансиски планови што го прават информирањето на нашите граѓани надвор од земјата, бидејќи тие во моментот на финансискта криза се спасителите на Република Македонија. Нема како поинку да се покрие дефицитот. Тоа сите добро треба да го знаеме. Во годините кога нема криза доаѓа на 10 милиони евра пари од нашите сонародници, а ние за нивно информирање, издвојуваме само 5 илјади ев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Слободан Чашуле, повелете. </w:t>
      </w:r>
    </w:p>
    <w:p>
      <w:pPr>
        <w:pStyle w:val="Normal"/>
        <w:spacing w:before="60" w:after="0"/>
        <w:jc w:val="both"/>
        <w:rPr/>
      </w:pPr>
      <w:r>
        <w:rPr>
          <w:rFonts w:cs="Arial" w:ascii="Arial" w:hAnsi="Arial"/>
          <w:b/>
          <w:sz w:val="20"/>
          <w:szCs w:val="20"/>
          <w:lang w:val="mk-MK"/>
        </w:rPr>
        <w:t xml:space="preserve">Слободан Чашуле: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азјаснам една многу важна работа која доведува до недоразбирање. Тоа се сервиси што МРТВ ги прави, предвидено со Законот за радиодифузија и од интерес на државата, а се финансираат од буџетот. Тие програми не се произведуваат во целост туку речиси 90% од нив е она што редовно го емитуваме на програмата на радиото и телевизијата. Така што средствата кои буџетот ни ги дава ќе бидат искористени за довршување на неколку фази во нивното емитување. Од месец октомври ос завршената фаза на дигитализација ќе имаме паралелно емитување на македонски и албански јазик. Така што парите што се предвидени тук се предвидени за доопремување на редакциите, како оние за соседите, така и тие што ќе треба односно што на редовната програма работат на иселениците. Од таму тоа е сосема доволо, но ако пратеникот и неговите колеги мислат дека е тоа недоволно, Собранието е тоа што ќе и наложи на Владта и на Министерството за финансии да одобрат повеќе средства. Благодас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Владимир Ѓорчев, пи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еќири, мојата реплика се однесува во следниот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врска со МРТВ и програмите што ги емитува, да кажам дека вториот канал на МРТВ или телевизија на Македонија како што таму го викаат во најголем дел емтивуа програма на албански јазик, мисламдека во тој дел солидно се покриваат програмите за емитување информирање на албански јазик, така што во тој дел можам само да го пофалам она што го работи вториот канал МРТВ.  Мислам дека во тој дел имаме солидно информирање на Албанците. Исто така гледам и во делот на првиот канал во делот на македонски јазик, а овие денови е зголемена и гледаноста на МРТВ, така што мислам дека таквите процеси треба да ги позд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господине Зеќири, во денешно време п реземање и гледање на програмите кои се дел од она што се емитува воопшто не е проблем. Значи, нашите иселеници во светот, без некои поголеми технички проблеми можат да го следат и првиот и вториот и третиот и собранискиот канал и сите канали во Република Македонија, зависи од пакетите што ги имат. Значи, ако до пред 10 години следење на таква програма барал ресивер кој чинел 2 илјади евр,а пред пет години било 500 евра инт., денес за 200 евра може да се следат повеќе од 2000 канали, вклучувајќи го и вториот канал на МРТВ.Така што и во тој дел мислам дека техничките можности се каде, каде подбри и она што албанските иселеници можат да го гледаат, нормално ние како држава сме одговорни за целата наша дијаспора. Има голем број на други каљнали што се на албански телевизии, дали државни или приватни, не би навлегувал во тоа, но во секој случај постои достапност на информациите, вклучувајќи го и интерн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еќири, гледам дека сакате да настапувате од позиции на бројкиј и статистики, така што ве молам, одлучете се на која опција или на кои податоци ќе се придружите или зад што ќе стоите. Значи, кога зборуваме за Албанците во Македонија, велите 30%, вакви бројки, онаквји бројки, а кога зборувате за дијаспората велите има многу Албанци во дијаспората. Господине Зеќири дали Албанцјите што се од Македонија се во Македонија или се иселени, затоа што кога доаѓаме на некои други дискусии, тогаш ни велите дека има 30% итн., а сега ни велите има огромна дијаспора. Така што сте контрадикторен во своите настап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Во однос на бројот на дијаспората ќе ја цитирам статистиката на којка всушност и не и ве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вели дека врз основа на национална структура на миграцијата Макдонци има 62,6%, Албанци 29,6% и Турци 3,6% и Роми 2,2%. Албанците се многу повеќе во странство, меѓутоа тоа е официјалната статис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МРТВ, сигурно е дека вие како власт, МРТВ почнува со ВМРО и завршува со ДУИ и како телевизија е преферирана телевизија за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само вие како власт дозволувате во структурата на функционирањето на програмската шема на МРТВ 64,77% да има забавна програма, а информативната програма да е 24%, а едукативната 11%. Во телевизијата на македонски јазик имаме обратна структура. Нема 64 забавна програ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господин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увам процедурално заради фактот што дебатата се злоупотребува за теми кои воопшто не се тема н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от што пратениците доколку имаат проблем со формулацијата на она што е миграција, што е дијаспора, што е странство, што е дома, нека повелат да организираат тркалезна маса и да направиме една таква дебата. Тука се води дебата за програмите на МРТВ што се во однос на програмската шема за граѓаните кои се во странство. Каков статус имаат во странство, тоа не го определуваме ние тука. Има кој тоа го утврдува и како го утврдува. Затоа и направените анализи од страна на колегата Изет верувам дека од академски аспект може да имаат место таму каде е академско прашање на третирање на бројките и поимите, меѓутоа поимите, дебатата што се одвива тука, не е во однос на бројките што ги спомнува, бидејќи внесува бунило за темите кои не се тема на дискус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да внимаваме и да расправаме по точките што се предмет на расправа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на Република Македонија, гласањето по оваа точка ќе се изрши утре во 12,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9 - Предлог на одлука за одобрување на финансиски план на ЈП МРТВ за редовни инвестициони активности на радио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кој го зборуваат најмалук 20% од граѓаните кој е различен од македонскиот јазик и на другите немнозински заедници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и извештајот на Комисијата за транспорт, врски и екологија, како матично работно тело и мислењето на Владат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на Република Македонија, гласањето по оваа точка ќе се изрши утре во 12,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50 - Предлог на одлука за одобрување на финансиски план на ЈП МРТВ за редовни инвестициони активности на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кој го зборуваат најмалку 20% од граѓаните кој е различен од македонскиот јазик и на другите немнозински заедници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и извештајот на Комисијата за транспорт, врски и екологија, како матично работно тело и мислењето на Владат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Газменд Алији, повелете.</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претставници на МРТВ.</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а и претходно беа точки од МРТВ во однос на емитувањата на дијаспората преку радио и сега јас се јавив за 50-тата точка за донесување на финансискиот план на МРТВ за редовни инвестициски активности на телезискиот програмски сервис преку сателит наменет за иселениците кој што потоа се повикува и на Уставот на Република Македонија. Минатата година кога беше донесувањето или усвојувањето на  програмата на МРТВ јас го поставив тоа прашање. Тогаш господинот Чашуле не беше присутен, беше една друга госпоѓа присутна која што молчешкум го помина тоа прашање и денес кога дојдовме на седница на Комисија за транспорт и врски дискусиите во однос на оваа точка, се разбира јас повторно го поставив истото прашање на господинот Чашуле до каде е работата за емитување на програмата на албански јазик преку сателитската програма. По дискусиите што се одвиваа тука во однос на радиото и понатака, јас сакав да ја почнам дискусијата сепак со репликата на господинот Ѓорчев кој што рече дека можеби може да се слушаат или да не се слушаат, има и други алтернативни телевизии, итн. </w:t>
      </w:r>
    </w:p>
    <w:p>
      <w:pPr>
        <w:pStyle w:val="Normal"/>
        <w:spacing w:before="60" w:after="0"/>
        <w:jc w:val="both"/>
        <w:rPr>
          <w:rFonts w:ascii="Arial" w:hAnsi="Arial" w:cs="Arial"/>
          <w:sz w:val="20"/>
          <w:lang w:val="mk-MK"/>
        </w:rPr>
      </w:pPr>
      <w:r>
        <w:rPr>
          <w:rFonts w:cs="Arial" w:ascii="Arial" w:hAnsi="Arial"/>
          <w:sz w:val="20"/>
          <w:lang w:val="mk-MK"/>
        </w:rPr>
        <w:t xml:space="preserve">Јас сакам првично да му кажам на господинот Ѓорчев дека ние не сме приватен народ. Од 2010 година и Албанците како и другите граѓани на Република Македонија имаат обврска да плаќаат радиодифузна такса.  Штом сме веќе обврзани да ја плаќаме оваа радиодифузна такса тогаш и ние имаме право да од тоа ние што плаќаме имаме и некој бенефит. Граѓаните и албанските иселеници имаат потреба, тоа е вистина, да бидат информирани, да знаат колку што е можно повеќе за државата од која што доаѓаат, значи, и оние во Америка, и оние во Австралија, во Европа и насекаде. Не може некој да каже дека тие имаат информации преку Алсат, преку Топченл на Албанија итн. Значи, сепак, тоа не е битно, битно е да имаат изворни информации од земјата и за земјата од која што тие доаѓаат и во која што го даваат својот придонес и плаќаат радиодифузна такса. </w:t>
      </w:r>
    </w:p>
    <w:p>
      <w:pPr>
        <w:pStyle w:val="Normal"/>
        <w:spacing w:before="60" w:after="0"/>
        <w:jc w:val="both"/>
        <w:rPr>
          <w:rFonts w:ascii="Arial" w:hAnsi="Arial" w:cs="Arial"/>
          <w:sz w:val="20"/>
          <w:lang w:val="mk-MK"/>
        </w:rPr>
      </w:pPr>
      <w:r>
        <w:rPr>
          <w:rFonts w:cs="Arial" w:ascii="Arial" w:hAnsi="Arial"/>
          <w:sz w:val="20"/>
          <w:lang w:val="mk-MK"/>
        </w:rPr>
        <w:t xml:space="preserve">Се постави тука прашање колку има Албанци, оние Албанци кои што се во иселеништво сите тие имаат свои куќи во своите населени места и преку Законот за радиодифузија тие се обврзани да плаќаат радиодифузна такса која првично  беше 120 денари, потоа успеавме уште едно евро дополнително да додадеме на оваа такса и денес ние и понатака ние продолжуваме со старата песна. Значи технички можело за македонскиот јазик, меѓутоа за албански јазик технички било неможно. </w:t>
      </w:r>
    </w:p>
    <w:p>
      <w:pPr>
        <w:pStyle w:val="Normal"/>
        <w:spacing w:before="60" w:after="0"/>
        <w:jc w:val="both"/>
        <w:rPr>
          <w:rFonts w:ascii="Arial" w:hAnsi="Arial" w:cs="Arial"/>
          <w:sz w:val="20"/>
          <w:lang w:val="mk-MK"/>
        </w:rPr>
      </w:pPr>
      <w:r>
        <w:rPr>
          <w:rFonts w:cs="Arial" w:ascii="Arial" w:hAnsi="Arial"/>
          <w:sz w:val="20"/>
          <w:lang w:val="mk-MK"/>
        </w:rPr>
        <w:t>Се разбира членот на Советот на МРТВ господинот Чашуле дури и самиот нека биде самокритичен, тој самиот не знаеше дека навистина дали се емитуваше албанска емисија преку сателит или не. И ние како Комисија бевме обврзани да го почекаме неколку минути да се информира за ова прашање. Од 2010 година сите ние плаќаме радиодифузна такса затоа што се разбира штом имаше обврски тогаш треба некој да води сметка да ги сервисира и вестите на албански јазик. Професорот Изет Зеќири спомна колку добива државата од дијаспората. Јас не сакам тука да навлегувам дали е албанска или македонска дијаспора, меѓутоа ние сме свесни и знаеме дека нивното доаѓање во Македонија само Буџетот на Република Македонија добива од тоа доаѓање можеби една милијарда евра преку акцизите и ДДВ. Ова е една голема вистина и затоа сакам да ви кажам и вам господа и вам господине Чашуле иако вие јавно во Комсијата за транспорт рековте дека ние ќе водиме сметка од први септември да се емитува и емисија на албански јазик преку сателит иако јас реално се сомневам во тоа. Не се сомневам во вашата волја, не се сомневам во тоа. Меѓутоа се сомневам во тоа дека средствата кои што се издвоени иако и вие самиот знаете дека МРТВ не е веќе во онаа ситуација во која што била пред неколку години со радиодифузната такса сега се создадени многу поповолни услови за да може и на граѓаните освен на македонските граѓани, а посебно и на албанското население имате обврска и морална и материјална затоа што  всушност што правите со ова,  го повредувате Уставот на Република Македонија затоа што Уставот на Република Македонија токму тука и се прекршува во Парламентот на Република Македонија. Не знам за некој друг парламент што донесува закони истите да не биде обврзан да ги спроведува во пракса. Само Парламентот на Република Македонија го прави тоа. Тоа е затоа што институцијата на МРТВ е јавна институција, тоа е инситуција на сите граѓани, злоупотребата на истата, а посебно кон Албанците мислам дека е многу погрешен чекор, чекор кој што можеби во иднина во следните години ќе ги принуди Албанците тие веќе да не плаќаат радиодифузна такса затоа што тие се само обврзници, меѓутоа не добиваат ништо од тоа што е всушост бенефит за тоа што го даваат Албанците.</w:t>
      </w:r>
    </w:p>
    <w:p>
      <w:pPr>
        <w:pStyle w:val="Normal"/>
        <w:spacing w:before="60" w:after="0"/>
        <w:jc w:val="both"/>
        <w:rPr>
          <w:rFonts w:ascii="Arial" w:hAnsi="Arial" w:cs="Arial"/>
          <w:sz w:val="20"/>
          <w:lang w:val="mk-MK"/>
        </w:rPr>
      </w:pPr>
      <w:r>
        <w:rPr>
          <w:rFonts w:cs="Arial" w:ascii="Arial" w:hAnsi="Arial"/>
          <w:sz w:val="20"/>
          <w:lang w:val="mk-MK"/>
        </w:rPr>
        <w:t>Затоа вие господине Чашуле имате обврска и морална, а не Парламентот, вие рековте дека Министерство за финансии. Министерство за финансии е логистиката на радиодифуната такса. Ние знаеме дека преку тоа министерство или преку јавните приходи вие сте ги обезбедиле тие средства, можеби и до 90% и граѓаните кои што ја плаќаат таа такса кога утре ќе одат во соодветните општини или разните министерства тие нема да можат да добијат документи се додека не ја платат радиодифузната такса. Значи, ако имаме обврски тогаш треба да имаме и придобивки како Албанци, затоа што добивањето на вистинските информации, точните информации од самата држава Македонија тоа е јавното добро, затоа што 2010 година оваа институција добива милиони, милиони евра од ова население и тогаш во каква форма им го враќа тоа добро. Им го враќа во формата на која што сме навикнати години по ред како Албанци. Кога се спомнува зборот дискриминација тука испаѓа како наводно овие не знаат за друг збор, го знаат само зборот дискриминација. Меѓутоа, не, дискриминирани сме и тоа е факт. Ние сме луѓе кои што плаќаат, ние сме лојални граѓани, плаќаме и даноци и сите видови на такси, од друга страна што добиваме. Ништо. Затоа мислам дека оваа работа вие господине Чашуле, не Министерство за финансии затоа што сега вие стоите добро, да, Министерство за финансии е вашата логистика. Вие преку Министерство за финансии ги обезбедувате средствата. Радиодифузната такса доколку не ја плаќа граѓанинот тогаш му се блокира и жиро сметката меѓутоа  не може ниту да се опреми со ниту еден документ. Тоа го знаеме самите, затоа што некои од нас биле и сме го утврдиле тоа. И затоа уште еднаш на крај ќе апелирам да на 1 октомври почне да се емитува и на албански јазик програмата иако претходно пратеникот Зеќири рече дека со 5 илјади евра не може да се направи, но може да се направи и покрај македонскиот јазик да се емитува и на албански јаз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лободан Чашуле има реплика, повелете.</w:t>
      </w:r>
    </w:p>
    <w:p>
      <w:pPr>
        <w:pStyle w:val="Normal"/>
        <w:spacing w:before="60" w:after="0"/>
        <w:jc w:val="both"/>
        <w:rPr/>
      </w:pPr>
      <w:r>
        <w:rPr>
          <w:rFonts w:cs="Arial" w:ascii="Arial" w:hAnsi="Arial"/>
          <w:b/>
          <w:sz w:val="20"/>
          <w:lang w:val="mk-MK"/>
        </w:rPr>
        <w:t xml:space="preserve">Слободан Чашуле: </w:t>
      </w:r>
      <w:r>
        <w:rPr>
          <w:rFonts w:cs="Arial" w:ascii="Arial" w:hAnsi="Arial"/>
          <w:sz w:val="20"/>
          <w:lang w:val="mk-MK"/>
        </w:rPr>
        <w:t xml:space="preserve"> Радиодифузната такса според Законот за радиодифузија ја кофинансира вториот програмски сервис на албански и на јазиците на другите заедници. Емитувањето на сателитската програма кон странство на македонски јазик, на албански и на другите заедници е обрска од Законот за радиодифузија од интерес на државата и овој сервис го кофинансира Буџетот на Република Македонија. Противзаконски е да се финансира од радиодифузната такса, така стои во законот. </w:t>
      </w:r>
    </w:p>
    <w:p>
      <w:pPr>
        <w:pStyle w:val="Normal"/>
        <w:spacing w:before="60" w:after="0"/>
        <w:jc w:val="both"/>
        <w:rPr>
          <w:rFonts w:ascii="Arial" w:hAnsi="Arial" w:cs="Arial"/>
          <w:sz w:val="20"/>
          <w:lang w:val="mk-MK"/>
        </w:rPr>
      </w:pPr>
      <w:r>
        <w:rPr>
          <w:rFonts w:cs="Arial" w:ascii="Arial" w:hAnsi="Arial"/>
          <w:sz w:val="20"/>
          <w:lang w:val="mk-MK"/>
        </w:rPr>
        <w:t xml:space="preserve">Според тоа, можеме да дебатираме колку добиваат гледачите и слушателите на радиото од немнозинските јазици во редовните програми. Меѓутоа во овој случај тоа што го плаќа буџетот ние го емитуваме и се обидуваме да биде рационално бидејќи во 90% од случаевите користиме програма што ги генерираат редакциите на македонски, албански, на турски, на ромски, на српски, на влашки јазик. </w:t>
      </w:r>
    </w:p>
    <w:p>
      <w:pPr>
        <w:pStyle w:val="Normal"/>
        <w:spacing w:before="60" w:after="0"/>
        <w:jc w:val="both"/>
        <w:rPr>
          <w:rFonts w:ascii="Arial" w:hAnsi="Arial" w:cs="Arial"/>
          <w:sz w:val="20"/>
          <w:lang w:val="mk-MK"/>
        </w:rPr>
      </w:pPr>
      <w:r>
        <w:rPr>
          <w:rFonts w:cs="Arial" w:ascii="Arial" w:hAnsi="Arial"/>
          <w:sz w:val="20"/>
          <w:lang w:val="mk-MK"/>
        </w:rPr>
        <w:t xml:space="preserve">Сега, што се однесува до емитувањето двојазично, тоа е прашање на дигитализацијата која ќе биде готова кон крајот на септември, во таа фаза и од први октомври ние ќе имаме емитување на сателит паралелно на двата најголеми јазика, македонскиот и вториот по големина на албанската заедница. </w:t>
      </w:r>
    </w:p>
    <w:p>
      <w:pPr>
        <w:pStyle w:val="Normal"/>
        <w:spacing w:before="60" w:after="0"/>
        <w:jc w:val="both"/>
        <w:rPr>
          <w:rFonts w:ascii="Arial" w:hAnsi="Arial" w:cs="Arial"/>
          <w:sz w:val="20"/>
          <w:lang w:val="mk-MK"/>
        </w:rPr>
      </w:pPr>
      <w:r>
        <w:rPr>
          <w:rFonts w:cs="Arial" w:ascii="Arial" w:hAnsi="Arial"/>
          <w:sz w:val="20"/>
          <w:lang w:val="mk-MK"/>
        </w:rPr>
        <w:t>Инаку, јас кога ме прашавте на Комисијата само сакав да го проверам датумот кога тоа ќе почне, инаку дека ќе се емитува, ќе се емит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Чашуле, јас жалам, но знам дека вие не знаевте дали се емитува. Ова е вистината. За ова е сведок и целата Комисија за транспорт и врски, ние бевме принудени да почекаме некое време. Навистина води сметка за вашата возраст, меѓутоа со самиот факт што рековте јас сум тука од месец април, тоа го сфатив како човек што не успеал да се информира до крај, затоа што истото прашање го поставив и пред една година и не добив одговор. Ова е факт. Потоа, вие рековте не знаете, немаме информации, ќе се заинтересирам. Потоа, се заинтересиравте и рековте затоа што ова е уставна обврска господине Чашу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 Ѓорчев Владимир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Газменд Алији не се разбравме добро. Она што сакав да го кажам во претходната дискусија односно реплика е тоа дека живееме во време кога за одреден  надомест може да се гледаат 2 илјади телвизиски канали. Ние растевме во едно општество, во една држава, еден систем кога можеа да се гледаат само два канала и тоа еден ипол, затоа што на вториот програмата почнуваше во 16 часот попладне на ТВ Скопје. Со сета почит кон нејзиното минато, но во одредни други историски околности. </w:t>
      </w:r>
    </w:p>
    <w:p>
      <w:pPr>
        <w:pStyle w:val="Normal"/>
        <w:spacing w:before="60" w:after="0"/>
        <w:jc w:val="both"/>
        <w:rPr>
          <w:rFonts w:ascii="Arial" w:hAnsi="Arial" w:cs="Arial"/>
          <w:sz w:val="20"/>
          <w:lang w:val="mk-MK"/>
        </w:rPr>
      </w:pPr>
      <w:r>
        <w:rPr>
          <w:rFonts w:cs="Arial" w:ascii="Arial" w:hAnsi="Arial"/>
          <w:sz w:val="20"/>
          <w:lang w:val="mk-MK"/>
        </w:rPr>
        <w:t xml:space="preserve">Денес господине Алији за надомест во дијаспората од 150 до 200 евра може да се гледаат 2 илјади канали, неограничен интернет, неограничени ДВД можности, снимање, враќање и слично. Она што делувало невозможно пред 10, 20 години сега е возможно и тоа е достапно и на македонската дијаспора, и на албанската, и на турската дијаспора и на италијанската дијаспора, и на ирската дијаспора и на сите други. Денес може некој од Австралија да ги чита најголемите весници во Македонија, може да го чита својот локален весник, дали од Охрид, Битоа или некое друго место. Во денешно време не може да се украде, не може да се сокрие информацијата, така што во тој дел го подржувам она што се нарекува информирање на Албанците од Македонија, го подржувам она што се нарекува создавање продукција на програми на албански јазик од Република Македонија преку националата телевизија, ги подржувам сите оние проекти кои треба заеднички да ги подржиме и во тој дел нема ништо спорно. Она што го реплицирав во делот на репликата на господинот Зеќири се однесува на контрадикторностите кои тој ни ги кажува, затоа што кога тука имаме дискусија за пописот, вели 40% Албанци, кога имаме дискусија за дијаспората вели има стотици и стотици илјади Албанци кои се во дијаспората. Во тој дел господинот Зеќири треба да направи одлука на двете дискусии да има иста дискусија, а не кога има различни дискусии да дава различни контрадикторни взаемно дискусии. Во тоа беше репликата господине Алији. Инаку, во делот на програмата апсолутно сум согласен дека треба да се подобрува, не само онаа на албански јазик, туку и на македонски јазик треба да се подобрува. Во исто време уште еднаш ќе речам луѓето во дијаспората кои се и Македонци, Албанци и од други националности нема да бидт ускратени од било каква програма и од било каква информација затоа што имаат на располагање десетици и десетици канали и од Македонија и од соседството, затоа што и нашата и сите други дијасопри имаат интернет, затоа што доаѓаат тука, имаат мобилни телефони, претплатени се на СМС сервиси за информации и слич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колку што ве сватив вас и професорот Изет вие рековте дека можете да гледате колку сакате канали, колку сакате приватни канали, многу информации, интернет и не знам што. Сакате да кажете дека МРТВ не може, така ве сфатив.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уште нешто, имено, секаква обрска на граѓаните, која обврска ја имаат и граѓаните Албанци тука за такси, даноци и друго, сосема е природно да го побараат и својот дел кој им припаѓа во оваа држава. Затоа повторно би ве замолил да не не категоризирате нас како луѓе и приватен народ во оваа држава Македонија. Ние сме жители на оваа држава, ги даваме нашите придонеси и бараме бенефити од оваа држава. </w:t>
      </w:r>
    </w:p>
    <w:p>
      <w:pPr>
        <w:pStyle w:val="Normal"/>
        <w:spacing w:before="60" w:after="0"/>
        <w:ind w:left="720" w:hanging="72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на Република Македонија, гласањето по оваа точка од дневниот ред ќе се изврши утре во 12,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1 - Предлог на одлука за одобрување на финансиски план на ЈП Македонска Радио Телевизија за редовни инвестициони активнсоти за Собранискиот канал за 2012 година</w:t>
      </w:r>
    </w:p>
    <w:p>
      <w:pPr>
        <w:pStyle w:val="Normal"/>
        <w:spacing w:before="60" w:after="0"/>
        <w:jc w:val="both"/>
        <w:rPr>
          <w:rFonts w:ascii="Arial" w:hAnsi="Arial" w:cs="Arial"/>
          <w:b/>
          <w:b/>
          <w:sz w:val="20"/>
          <w:lang w:val="mk-MK"/>
        </w:rPr>
      </w:pPr>
      <w:r>
        <w:rPr>
          <w:rFonts w:cs="Arial" w:ascii="Arial" w:hAnsi="Arial"/>
          <w:sz w:val="20"/>
          <w:lang w:val="mk-MK"/>
        </w:rPr>
        <w:t>Предлгот на одлуката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Чашуле, да ве искористиме додека не сте отидени  да ја претставувате нашата земја во Шпанија како амбасадор, па да подебатираме за извештаите. Се надевам дека она што сте го предвиделе со финансискиот план, повеќе со содржината, ќе го оставите во аманет на вашиот наследник што ќе биде на вашата позиција. </w:t>
      </w:r>
    </w:p>
    <w:p>
      <w:pPr>
        <w:pStyle w:val="Normal"/>
        <w:spacing w:before="60" w:after="0"/>
        <w:jc w:val="both"/>
        <w:rPr>
          <w:rFonts w:ascii="Arial" w:hAnsi="Arial" w:cs="Arial"/>
          <w:sz w:val="20"/>
          <w:lang w:val="mk-MK"/>
        </w:rPr>
      </w:pPr>
      <w:r>
        <w:rPr>
          <w:rFonts w:cs="Arial" w:ascii="Arial" w:hAnsi="Arial"/>
          <w:sz w:val="20"/>
          <w:lang w:val="mk-MK"/>
        </w:rPr>
        <w:t xml:space="preserve">Еден од ретките документи што доаѓаат од Македонската телевизија што ми пробуди интерес беше овој финансиски план за приходите и расходите на Собранискиот канал за 2012 година каде што прочитав дека во 2012 година се планира да се збогати програмата со започнување циклус дебатни емисии. </w:t>
      </w:r>
      <w:r>
        <w:rPr>
          <w:rFonts w:cs="Arial" w:ascii="Arial" w:hAnsi="Arial"/>
          <w:sz w:val="20"/>
          <w:szCs w:val="20"/>
          <w:lang w:val="mk-MK"/>
        </w:rPr>
        <w:t>И замислете тоа многу ме израдува. Но, еве, сега сме 18 јуни 2012 година, се уште немаме видено дебатна емисија. Гледаме многу владини глупи реклами кои се против граѓаните на Република Македонија кои будат етничка нетрпеливост и поделби меѓу граѓаните, ги навредуваат граѓаните на Република Македонија со дебилните реклами за туризмот, ама не видовме дебатна емисија. И затоа сакам да ве уверам дека сите пратеници од оваа страна ви стојат на располагање, кога и да ја организирате емисијата, кој и да ја води емисијата ние ќе бидеме од другата страна на масата. Кој јунак ќе се најде овде, иако се уште нема, или оваа страна, или тие позади вас, ќе видиме што ќе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вој финансиски план, сакам да вратам една ваша изјава која што практично ја обележа дебатата на Комисијата за транспорт и врски во однос на сите овие планови, а тоа е сакам да ви цитирам дека досега се водело погрешно книговодство што нас ни дава за право да се сомневаме дека сите оние средства кои што досега некој ги трошел, а за кои што е награден, дали со македонската култура во Словенија, или на други места, се трошок направен врз грбот на граѓаните на Република Македонија на незаконски начин, бидејќи погрешното книговодство ние го толкуваме онака како што и може единствено да се толкува, погрешно книговодство за кое што да се потсетиме и Алкапоне без разлика колку луѓе имаше наредено да се убијат, заглави во затвор заради погрешно книговодство. Денеска имаме финансиски план за 2012 година кој што е за четири милиони денари поголем, редовните активности и отприлика 2 милиони денари повеќе за вработени. Има многу повеќе средства за техника, има многу повеќе средства за инвестициони активности, ама за жал, ситуацијата е иста. А тоа е, гледаме владини реклами, во поголемиот дел од Македонија тоа не е ваша кривица повеќе се слуша албанскиот превод отколку што се слуша ние што зборуваме, а во поголемиот дел од Македонија дури се слушаат вестите од првата програма. Без разлика на сето тоа, вие предвидувате повеќе средства. Да се надеваме дека тие наменски ќе бидат употребени, иако овде за волја на вистината има и издатоци за кои што не можам да најдам логика, а тоа се на пример технички услуги во странство. За жал,   Собранискиот канал не ја покрива работата на Собранието во целост, особено не ги покрива парламентарните дипломатски активности на Собранието. Колку е потценето Собранието во Република Македонија дури и од Македонската телевизија зборувате самите вие во извештајот што го пишувате каде што велите дека издатоци за дневници давате при патувања на претседателот на државата и не премиерот во странство. Што значи дека не го покривате претседателот на Собранието, што мислам дека е штета бидејќи Собранието е оснивач на Македонската телевизија. И не само тоа, има многу корисни паметни средби што ги прават пратениците во меѓународните институции. Но, за жал, сето тоа не се дава на Собранискиот канал, туку се даваат дебилните реклами за потценување на граѓаните во Република Македонија со парите од граѓаните на Република Македонија што е уште потрагично. И затоа овие 150 илјади за технички услуги во странство навистина не можам да ги разберам. Се разбира, најомилената ставка на Владата на ВМРО-ДПМНЕ можам да ја препознаат овде а тоа се интелектуалните услуги, или услуги за истражувачка работа. Во делот на изработка шпиц и спотови и поради исто ништо не се случува. Ние сме држава во која што како на Македонската телевизија така и во Собранискиот канал во стилот на ТВ Авганистан, кога се дава телевизија, или Собрание во кајронот оди сосема друга работа. И денеска не можете нормално да гледате ниту фудбал, бидејќи за време на преносот ви кажуваат колку премиерот Груевски на пример денес по моите точни броења по 14 пат го затвора Клириншкиот долг за гасоводот. Точно 14 пат денеска премиерот во Русија го затвора клириншкиот долг за гасоводот. И тоа нормално наместо да ги гледаме пратениците што зборуваат, или да гледаме фудбал, нас не дизенформара Македонската телевизија со неточни работи. Повторно комисиите сите се даваат навечер некаде околу 23,30 часот среќа топло е во Македонија па каде и да одиме дури и во мали места каде што единствено можат да ја гледаат македонската телевизија и тие комисии во 23,30 навечер ги гледаат и точно знаат и сакаат да ги поздрават пратениците од ВМРО-ДПМНЕ, на пример Ѓорчев, дека не дошол во блиското место од каде што потекнува, односно во Горобинци каде што им ветил дека до Трстеник ќе направи пат. Ама еве се уште од 2011 година го нема да се појави и вика прашај го како неговите роднини се симнуваат долу да купат прехранбени продукти, бидејќи тој пат го нема. Ме замолија, колега Ѓорчев, жичарата од Скопје да ја префрлите до Горобинци за да можат полесно да се симнуваат, да си купуваат прехранбени продукти. И затоа сите овие средства што се наменети за Собранискиот канал ќе имаат смисла ако Собранискиот канал изгледа поинаку од содржински аспект, изгледа поинаку од содржински аспект од страна на пратениците од опозицијата кои што нудат закони, дебатираат. Од другата страна имаме молк и од пратениците и од дебатните емисии и од новите шпици и од новите интелектуални истражувачки работи за кои што се обезбедиле средства во финансискиот план.</w:t>
      </w:r>
    </w:p>
    <w:p>
      <w:pPr>
        <w:pStyle w:val="Normal"/>
        <w:spacing w:before="60" w:after="0"/>
        <w:jc w:val="both"/>
        <w:rPr/>
      </w:pPr>
      <w:r>
        <w:rPr>
          <w:rFonts w:cs="Arial" w:ascii="Arial" w:hAnsi="Arial"/>
          <w:sz w:val="20"/>
          <w:szCs w:val="20"/>
          <w:lang w:val="mk-MK"/>
        </w:rPr>
        <w:t>Од друга страна сакам да го изразам моето незадоволство, чудење и револт за тоа што на ниту една седница на Советот на Собранискиот канал, претставникот на Македонската телевизија кој што е задолжен за Собранискиот канал не собира сили да се појави. Дали, некој забранува, дали таа си има своја дневна агенда која што не се вклопува во работата на Собранискиот канал. За жал, тоа не можам да го кажам. Но, тука јавно го изразувам мојот револт и чудење и го повикувам поранешниот уредник и сопственик на кирилица, претседател на Агенцијата за млади и спорт, сегашен директор на Македонската телевизија да си преземе свои чекори за да може сето тоа да го покрие. Изразувам и револт што претседателот на буџетскиот совет на Собранието, колешката Сузана Салиу за време на ребалансот не свика седница на буџетскиот совет, заеднички со Собранискиот канал како што ја замоливме и баравме ние од Собранискиот канал, бидејќи како што и сами велите во вашиот финансиски план: согласно законските одредби трошоците за создавање на програмски сервис се обезбедуваат од Собранието на Република Македонија. Ставка во Буџетот на Собранието на Република Македонија за Собраниски канал нема. Исто како што се избришаа и парите за споменикот на Тоше Проевски, така колешките Авировиќ, Бонева и Сузана Салиу со амандман ја избришаа и ставката Собраниски канал. Вие не убедувавте, или вие не уверувавте, или тие не уверуваат дека ги префрлиле парите во функции на државата во Министерството за финансии. Но, едно од најголемите кратења во ребалансот на Буџетот на Република Македонија е направен во Министерството за финансии - функции на државата. И затоа моето сосема логично и нормално прашање е, дали сите овие средства кои што се  овде 13,5 милиони денари наменети   за Собранискиот канал останале предвидени за Собранискиот канал, или отишле некаде во скратувањата само за да може на пример да се купуваат врби, гаќи за Прометеј и други текстилни производи за Скопје 2014.</w:t>
      </w:r>
    </w:p>
    <w:p>
      <w:pPr>
        <w:pStyle w:val="Normal"/>
        <w:spacing w:before="60" w:after="0"/>
        <w:jc w:val="both"/>
        <w:rPr/>
      </w:pPr>
      <w:r>
        <w:rPr>
          <w:rFonts w:cs="Arial" w:ascii="Arial" w:hAnsi="Arial"/>
          <w:sz w:val="20"/>
          <w:szCs w:val="20"/>
          <w:lang w:val="mk-MK"/>
        </w:rPr>
        <w:t>И она што на крај останува фактот е дека сите овие повеќе од 11 милиони денари што се обезбедени за 2012 година, реков, ќе имаат смисла ако тоа можеме да го видиме. А се додека Владата доминира на Собранискиот канал, овој Собраниски канал не ја остварува својата функција, овој Собраниски канал не го дава она што е замислено по Законот за Собрание. Се уште не можеме да обезбедиме плурализам на Собранискиот канал, односно онака како што вели во  Законот за Собранието, Собранискиот канал мора да ги одразува и пратеничките групи и етничките заедници присутни овде во Собранието. А тоа значи дека ако по вашата логика Владата се рекламира во одреден процент, онолку колку што има пратеници од ВМРО-ДПМНЕ, тогаш дозволете да се емитуваат и видеа материјали од средбите на граѓаните што здружената опозиција ги прави насекаде низ Македонија, па да чуете што мислат за вас на пример за последната ваша одлука 2000 денари да не им дадете на социјалните работници за купување на македонски производи. Да видите тие со каков гнев згоруваат за таа ваша одлука. Нема таа одлука да ја прочитате ниту на Курир,  нема да ја видите на Сител, најмалку на Канал 5, или уште повеќе на Македонската телевизија. Ама Собранискиот канал бидејќи е направен онака како што е по теркот на францускиот парламентарен канал. Погледнете таму се емитуваат средби на пратеници со граѓаните. Па да видите граѓаните автентично да ви кажат што мислат на пример за последната ваша одлука за да не им дадете на социјалните случаи 2000 денари за купување на македонски производи како што тоа вие го направивте во петокот со молк и со грубо одбивање на нашиот предлог.    Собранискиот канал се додека не законски го добија своето место ќе биде предмет во кој што Владата преку своите претставници, дали во управниот одбор на МРТВ, или во јавното претпријатие Македонска радио телевизија ќе биде предмет на потценување, а на фаворизирање на Влада. Без разлика на тактиката што во последно време се применува овде во Собранието. Да, во исто време  закажувате осум комисии, да рипаме од седница на седница онака како по вкус нас ќе ни дојде, или како ќе се договорат Талат Џафери и Силвана Бонева</w:t>
      </w:r>
      <w:r>
        <w:rPr>
          <w:rFonts w:cs="Arial" w:ascii="Arial" w:hAnsi="Arial"/>
          <w:sz w:val="20"/>
          <w:szCs w:val="20"/>
        </w:rPr>
        <w:t xml:space="preserve"> </w:t>
      </w:r>
      <w:r>
        <w:rPr>
          <w:rFonts w:cs="Arial" w:ascii="Arial" w:hAnsi="Arial"/>
          <w:sz w:val="20"/>
          <w:szCs w:val="20"/>
          <w:lang w:val="mk-MK"/>
        </w:rPr>
        <w:t>сепак, граѓаните на Република Македонија гледаат и бидете уверени и тие во Горобинци комшиите, соседното село на Влатко Ѓорчев се бесни зошто пратениците на ВМРО-ДПМНЕ не гласаа за 2000 денари за социјалните случаи да се дадат за купување на прехранбени македонски производи. Што и да направите, колку комисии одеднаш да закажете, колку спотови на Владата да пуштите, сето тоа ви е џабе, затоа што без разлика и на терминот, ќе најдат процеп во својата работа, во својата мака што ја имаат секојдневно да преживеат, да погледнат што нивните народни избраници прават. Ве уверувам, се додека тоа не го направиме Собранието нема да ја добие својата улога онаква каква што треба да ја има. Собранието за да исчекори кон демократско Собрание треба да направи по мене два крупни чекори, а тоа е Собранискиот канал независен на Собранието да биде и институција, или тело што ќе го контролира трошењето на средства од Буџетот, односно собрани од граѓаните на Република Македонија. Денеска кога од сите граѓани се собира радиодифузна такса, дури оние кои имаат само броило во шталата, или во фабрика со 100 вработени каде што мора да платат четири радиодифузни такси, Собранискиот канал не им враќа содржински, не им враќа ни Македонската телевизија, но за тоа ќе зборуваме по друга точка. Но она што го бараме на Собранискиот канал да има дебата, да може пратеникот од опозицијата да го праша господинот влатко Ѓорчев, зошто од 2011 година не си дојден во ИЕ 3, па да го прашаат за патот што не го има направено до Горобин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лободан Чашуле, повелете.</w:t>
      </w:r>
    </w:p>
    <w:p>
      <w:pPr>
        <w:pStyle w:val="Normal"/>
        <w:spacing w:before="60" w:after="0"/>
        <w:jc w:val="both"/>
        <w:rPr/>
      </w:pPr>
      <w:r>
        <w:rPr>
          <w:rFonts w:cs="Arial" w:ascii="Arial" w:hAnsi="Arial"/>
          <w:b/>
          <w:sz w:val="20"/>
          <w:szCs w:val="20"/>
          <w:lang w:val="mk-MK"/>
        </w:rPr>
        <w:t>Слободан Чашуле:</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жал, со задоцнување го усвојуваме планот. Во оној момент кога ќе биде усвоен ќе се пристапи кон она што го предлагаме.</w:t>
      </w:r>
    </w:p>
    <w:p>
      <w:pPr>
        <w:pStyle w:val="Normal"/>
        <w:spacing w:before="60" w:after="0"/>
        <w:jc w:val="both"/>
        <w:rPr/>
      </w:pPr>
      <w:r>
        <w:rPr>
          <w:rFonts w:cs="Arial" w:ascii="Arial" w:hAnsi="Arial"/>
          <w:sz w:val="20"/>
          <w:szCs w:val="20"/>
          <w:lang w:val="mk-MK"/>
        </w:rPr>
        <w:t xml:space="preserve">Инаку што се однесува до програмата, би сакал да го потсетам пратеникот, кога разговаравме на Комисија се договоривме дека Советот на Собранискиот канал треба да си ги преземе ингеренциите  врз програмата и нејзиното обликување, а Македонската радио телевизија да биде само сервис. Кога ќе се случи тоа во име на тоа тој изрази желба, јас ги немам стенографските белешки, меѓутоа тој рече - да овој предлог ќе го подржиме. Јас го повикувам да останеме на тоа и Собранискиот канал во својот програмски дел да му го вратиме на Собранието, а технолошката поткрепа да ја делам Македонската радио телевизија, а емитувањето да оди преку Македонска радио дифуз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Чашуле, јас мислам дека не е никаков проблем во една од многуте празни за жал, студија на Македонската радио телевизија, бидејќи повеќето дебатни емисии сега ги правите купувајќи ги и од приватни продукции а не од Македонската телевизија да закажете термин во кој што било кој претставник кој што ќе се одважи од парламентарното мнозинство ќе дојде. Јас ви гарантирам дека сите пратеници од опозицијата ви стојат на располагање да дојдат на таа дебатна емисија и да поразговараат зошто не треба според мнозинството граѓаните кои се корисници на социјална помош да добиваат 2000 денари месечно за купување на македонски прехранбени продукти, па таму да ги размениме ставов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Почитуван претседателе, почитувани пратеници, колега Макрадули, мили ми е што појдовте и сте виделе дека постои Горобинци и дека во Македонија постои овчеполието за СДСМ и дека има област во Македонија која што се нарекува Источ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прво прашање, набројте ми еден метар пат кој што СДСМ го има направено во овчеполието. Господине Макрадули, ве молам набројте ми еден метар, една закрпена дупка од СДСМ во овие 22 години во Општина Свети Николе и Лозово. Јас ќе ви кажам што ние имаме направено. За почеток во 2011 година ние во Општина Свети Николе победивме 7300 на 3500. Тоа го кажува семафорот. Значи господине Макрадули, ние во тој дел имаме направено неколку работи. Патот од Свети Николе до Овче Поле во целост асвалтиран од Владата на ВМРО-ДПМНЕ. Понатаму, господине Макрадули, Свети Николе за прав пат после 50 години доби спортска сала, градот од кој што потекнува Кире Лазаров и Гордана Нацева која што беше на вашите советнички листи се израснати на бетонско игралиште позади школо, за ракомет, без спортска сала. Свети Николе сега има спортска сала Цар Самоил во која што едвај може да се најде термин да се користи салата. Господине Макрадули, во општините Свети Николе и Лозово Владата на ВМРО-ДПМНЕ дава годишно на основ на субвенции четири милиони евра. Значи, на територија на која што има 20 илјади жители ние даваме 4 милиони евра, вашата Влада за цела територија на Република Македонија даваше пет милиони евра. Значи, ние само во Свети Николе и Лозово даваме колку што вие дававте во цела Македонија. Понатаму, направен е господине Макрадули, направен е патот од Свети Николе до Горобинци преку Трстеник до Ѓуришки Манастир, направен е со 20 сантиметри асвалт, со банкини на делот на патот, направен е автопатот. Господине Макрадули, направен е патот од Ерџелија до Кадрифаково, направен е патот од Црнилиште до Сарамзалино, ги поврзавме Општина Свети Николе и општина Лозово. Кажете ми ве молам уште еднап еден метар направен пат, или една шајка закована во општина Свети Николе за 22 години. Вие сега ќе се потсмевате, ќе омаловажувате, но кажете ги делата. Ние имаме направено патишта, ние имаме субвенции, ние имаме спортска сала и имаме направен водовод. Што имате направено вие? Уште еднаш, што има СДСМ направено за тој дел од Македонија. Едно големо ништо, една голема нула. Ништо немате направе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Ѓорчев, добро ве известија по телефон, бидејќи не ст ебиле во тие предели, исто како што во отчетот лажете, лажете и сега. Еве ви една сала што во отчетот ви пишува дека сте ја завршиле, ова е во Карбинци во Долни Балван. Оваа сала што ќе падне ја имате во отчетот дека ви е завршена. А знаете ли што ви е најголемиот придонес што го имате направено во светиниколско? Џумајлија.                           Граѓаните ме прашаа од Ерџелија, прашајте го Ѓорчев колку гласови му купи Слободан Даневски и брат му Зоран. Ама не можев да ги прашам Даневски бидејќи е на привремена работа во една соседна земја. Можете вие да ми исконтактирате со него бидејќи заедно со него шетавте по избирачките места? Господине Ѓорчев, нема потреба од нервоза, нема потреба, губите, сфатете го тоа. Крена глас Македонија, крена глас Источна  Македонија. Затоа уште еднаш да повторам. Ако имате толку многу документи и факти ајде на Македонската телевизија на дебата, со кој сакате од трета изборна единица ви стои на располаг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е завршена.</w:t>
      </w:r>
    </w:p>
    <w:p>
      <w:pPr>
        <w:pStyle w:val="Normal"/>
        <w:spacing w:before="60" w:after="0"/>
        <w:jc w:val="both"/>
        <w:rPr/>
      </w:pPr>
      <w:r>
        <w:rPr>
          <w:rFonts w:cs="Arial" w:ascii="Arial" w:hAnsi="Arial"/>
          <w:sz w:val="20"/>
          <w:lang w:val="mk-MK"/>
        </w:rPr>
        <w:t xml:space="preserve">Согласно </w:t>
      </w:r>
      <w:r>
        <w:rPr>
          <w:rFonts w:cs="Arial" w:ascii="Arial" w:hAnsi="Arial"/>
          <w:sz w:val="20"/>
          <w:szCs w:val="20"/>
          <w:lang w:val="mk-MK"/>
        </w:rPr>
        <w:t>член 165 од Деловникот на Собранието на Република Македонија, гласањето по оваа точка ќе се изврши утре во 12 часот утр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да бидем коректни, да не зависиме од вашата волја кога ви текне да влезете и да излезете. Сите вие што бевте од левата страна, тука што сте бевте пред сала 1 и да бидеме коректни, не го почитувавте вашиот колега Изет Зеќири негов закон беше. Па ќе преминам само кажете  им вашите колеги да не дофрлаат од место, да бидат коректн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2 - Годишен извештај за финансиското работење на Јавното претпријатие Македонската радио телевизија во 2011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извештајот за финансиското работење и извештајот на  Комисијата за транспорт, врски и екологија како матично работно тело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има пријавено поголем број на пратеници за збор, молам да се подел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 за збор е господинот Станковиќ Емилијан, повелете.</w:t>
      </w:r>
    </w:p>
    <w:p>
      <w:pPr>
        <w:pStyle w:val="Normal"/>
        <w:spacing w:before="60" w:after="0"/>
        <w:jc w:val="both"/>
        <w:rPr/>
      </w:pPr>
      <w:r>
        <w:rPr>
          <w:rFonts w:cs="Arial" w:ascii="Arial" w:hAnsi="Arial"/>
          <w:b/>
          <w:sz w:val="20"/>
          <w:szCs w:val="20"/>
          <w:lang w:val="mk-MK" w:eastAsia="en-US"/>
        </w:rPr>
        <w:t>Емилијан Станковиќ</w:t>
      </w:r>
      <w:r>
        <w:rPr>
          <w:rFonts w:cs="Arial" w:ascii="Arial" w:hAnsi="Arial"/>
          <w:sz w:val="20"/>
          <w:szCs w:val="20"/>
          <w:lang w:val="mk-MK" w:eastAsia="en-US"/>
        </w:rPr>
        <w:t xml:space="preserve">: Колешки и колеги пратеници, почитуван господин Чашуле, мислам дека доаѓаме да расправаме по вистинската точка која што треба многу работи да расчисти во однос на јавниот радиодифузен сервис и начинот на кој што во иднина ќе исправиме одредени аномалии кои што сериозно и пречат на демократијата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и сакал на почеток само да констатирам неколку работи кои што ќе ја опишат фактичката состојба во која што во овој момент согласно она што е годишен извештај за 2011 година се наоѓа јавниот радиодифузен сервис. Има мал милион чудни дефиниции во рамките на извештајот кој што апсолутно не коренспондира до реалноста или нас не  даваат доволно претпоставки да се сомневаме дека нешто во овој финансиски извештај или не е добро напишано или апсолутно не коренспондира со реалноста. Во 2011 година оставени се обврски кон добавувачи со вредност од 735 милиони денари. Има чудни обврски на пример 2,5 милиони денари кон Јавното претпријатие Аеродромски услуги, проекцијата за наплата е околу 280 илјади корисници што е апсолутно нереално, за финанасискиот план за 2012 година треба планирани приходи од радиодифузна такса се апсолутно нереални опишани во овој извештај. Има одредени други работи за кои што ќе говорат моите колеги пратеници, меѓутоа јас би сакал мојата дискусија по оваа точка да ја фокусирам на една  работа која што ја имам отворено овде на пратенички прашања кои што вие верувам дека релаксирано бидејќи со новиот бран ќе бидеме амбасадор во Мадрид, сакам од оваа говорница да ви честитам, ќе бидете апсолутно релаксирани да ми одговорите без никаков страв дека тоа ќе влијае на вашата кариер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финансискиот извештај во 2011 година на Јавното претпријатие Македонска радио телевизија од поголемите трошоци може да се издвои трошокот од 1,1 милион евра за копродукциски документарни програми кои што сега ќе ве потсетам сум ги кажал овде на пратенички прашањ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начи почитуван Чашуле, гледам дека ве фаќа нервоза уште пред јас да завршам, ова е документ кој што сум го презентирал во ова Собрание и преставува документ 20 години независност, проект за изработка на документарни филмови од македонската историја и преставува извештај заклучно со 7.06.2011 година. Во овој документ се содржани фрапатни податоци кои што во финансискиот извештај се потврдени, меѓутоа не до крај јасно бидејќи не добиваме реална слика колку точно средства се потрошени за проект 20 години независност односно за изработка на документарни филмови за кои што после моето пратеничко прашање имаше еден куп контраверзии. Јас сакам да ве потсетам се надевам дека ги имате информациите во целост. Значи согласно овој документ се снимени 20 документарни филмови по повод 20 години независност и од прилика со следнава динамика исплатени средства за следните продукциски куќи: Револушн, која што во јавноста важи за блиска на Ефтим Гаштов, поранешен директор на Македонска радио телевизија кој сега е награден како културен аташе во  македонската амбасада за чие што работење во Македонска радио телевизија има еден негативен ревизорски извештај кој што констатира фрапантни информации како се трошеле парите во Македонска радио телевизија. Револушн добил 170 илјади евра средства за снимање на епизоди од документарецот посветен на 20 години независност, Контра банда ДОЕЛ позната продукција која ја произведува  серијата Еднооки, добиле 120 илјади евра, и се разбира она е неизбежна продукција која што има тесни врски односно нераскинливи врски со ВМРО ДПМНЕ бидејќи има правено и сеуште работи на кампањите н а ВМРО ДПМНЕ добила од Македонската радио телевизија во 2011 година за оваа намена преку 300 илјади евра. Сите останати приватни продукции кои што биле ангажирани за изработка на овие 20 документарци  важат во јавноста блиски на ВМРО ДПМНЕ и им биле исплатени од 70 до 100 илјади евра, или да бидеме прецизни и јасни за снимање на 20 документарци Македонска радио телевизија исплатил еден милион и 230 илјади евра во  финансискиот извештај нотирано 1,1 милион. Претпоставувам јасно ви е за каква сума правиме денеска муабет земајќи предвид дека Македонска радио телевизија  во континуитет има проблеми со финансиското работење и во  насока на собирање на приходи кои што треба да ја направат независен и одржлив јавен независен радиодифузен серви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господин Чашуле, на  една од комисиските расправи не знам во кој контекст и од кои причини вие потврдивте дека во, ќе ве цитирам: дека во изминативе години во Јавното претпријатие Македонска радио телевизија се воделе погрешно книводоство односно лажно книговодство со кое биле напумпани трошоците на работењето на Македонска радио телевизија. Претпоставувам сте свесни за тежината што сте ја изрекле во  Собранието на Република Македонија  и претпоставувам дека сега ќе имате дополнителен мотив бидејќи рековте дека се водела истрага во рамките на ЈП Македонска радио телевизија и дека вие како претседател на Советот сте го известиле Министерството за внатрешни работи или  некој од вработените, се коригирам, бидејќи јасно сакате да ја расчистите целата ситуација. Зошто ова го поставувам како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сле моето параеничко прашање никој од Македонска радио телевизија освен неофицијално Ефтим Гаштов не може да ја  негира оваа ситуација што е соопштена, дека се потрошени 1.230.000 евра за  средства за овие 20 документарци, туку една од продукциите, Контрабанда, одговара на моето  пратеничко прашање и дава податок што тука го  потврдува Ефтим Гаштов, дека не била точна  мојата  теза дека за 20 документарци се  потрошени 1.230.000 евта, дека целата  сума  ја чинеше  Македонска радио телевизија изработката, цитирам „ 110 документарни филма во копродукција  на дузина продукциски куќ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Чашуле, ова е допис од  15 март 2011 година. На дописот се потпишани 4 продукции. Испратен е до претседателот на СДСМ и поранешен претседтел на Република Македонија Бранко Црвенковски за учество во овие 20 документарци потпишани од Петра Селишкар, Митко Панов, Сашо Павловски, Борис  Дамовски, значи „Контрабанда“, „ Мануфактура продукција“, „Петра Пан“, „Камера 300“. И видете што пишува во вториот пасус: „Документарниот филм ќе се состои од 20 епизоди, по една  за секоја од годините од независноста до денеска. Во овој филм, освен политичките ќе бидат опфатени и други настани од поширок културен, спортски, забавен, односно општествен каракте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слам дека е сега вистинскиот момент, бидејќи еднаш кажавте дека имало  двојно книгивидство. Овде пред целокупната македонска јавност да одговорите дали се  110 документарци снимани  за  овие пари или  се снимени 20 документарц, како што зборуваат и самите копродукции во писмата  кога ги  дефинирале учесниц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Чашуле, јас реков и стојам на тоа дека оваа афера е слична на аферата на „Фими медија“ со Иво Санадер во  Хрватска. Расплетувањето на клопчето  и вадење на  различни информации во јавноста тврдењето еднаш дека се работи за 20 документарци, друг пат за 110 документарци што ги правеле овие приватни копродукции се потврдува  соомневањето дека со овие средства не се  плаќале само 20-те документарци на МТРВ туку се плаќале и друг вид на трошоци што се правени за време накампањата на ВМРО ДПМН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Чашуле, Македонска радио телевизија ја има најголемата ризница на македонскиот национален идентитет и најголемата архива и за 20 години и за претходно. Тоа што е злосторство што е дадено на приватни копродукции ова архива да се шета и да користи за партиски потреби е друг проблем. Говориме конкретно овие милион и 230 илјади евра господине Чашуле за што се потрошени, дали за 20 документарци или за 110 документарци бидејќи во  документот кој што го поседува постојат напаствија дека во 2000 епизоди кои што се снимани како Проектот „Скопје 2014“ не се емитувани по повод 20 години независност, а ќе се користат  во иднина. Треба да знаеме дали зголемувањето на радиодифузна такса од 150 на 190 денари за што вие се залагате да има плус Данокот на додадена вредност, дали преставува дел или начин да се покрие дупката на ВМРО ДПМНЕ од 3,5 милиони евра. за да го расчистиме ние овде, што не е ваша работа за дупката од 3,5 милиони евра на ВМРО ДПМНЕ вие одговарате, кажете точно колку документарци се снимани по повод 20 години независност и колку пари се потрошени.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лободан Чашуле има реплика, повелете.</w:t>
      </w:r>
    </w:p>
    <w:p>
      <w:pPr>
        <w:pStyle w:val="Normal"/>
        <w:spacing w:before="60" w:after="0"/>
        <w:jc w:val="both"/>
        <w:rPr/>
      </w:pPr>
      <w:r>
        <w:rPr>
          <w:rFonts w:cs="Arial" w:ascii="Arial" w:hAnsi="Arial"/>
          <w:b/>
          <w:sz w:val="20"/>
          <w:szCs w:val="20"/>
          <w:lang w:val="mk-MK" w:eastAsia="en-US"/>
        </w:rPr>
        <w:t>Слободан Чашуле</w:t>
      </w:r>
      <w:r>
        <w:rPr>
          <w:rFonts w:cs="Arial" w:ascii="Arial" w:hAnsi="Arial"/>
          <w:sz w:val="20"/>
          <w:szCs w:val="20"/>
          <w:lang w:val="mk-MK" w:eastAsia="en-US"/>
        </w:rPr>
        <w:t xml:space="preserve">: Господине Станковиќ, уште еднаш ќе ве замолам откачете се од мојата личност. Јас сум овде претседател на Советот и зборувајте за Советот, за извештајот и за претседател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 како и секогаш надвор од контекстот извлекувате изјави кога ви одговара. Јас реков дека се водело книговодство кое не е според Законот на книгодовство и тоа ни го укажа Државниот ревизор. Врз основа на тоа Извештајот за 2011 година е направен според Законот за книговодство каде што радиодифузна такса ја книжиме  како фактура што таа не е. Никогаш не сум се залагал да се плаќа за Данокот на додадена вредност. Тоа чиста измислица која му прилега на времето и на тие што ја измислиле. А што се однесува до бројките за епизодите, тоа нема никаква врска со книговодственото книжење на фактурирана и реализирана реализација, а податокот кој е службен ми е даден мене  и на целиот совет како службен и нему му веруваме. Ако вие имате намера да правите истрага има за тоа кој во оваа држава е надлежен.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има контра реплика  Станковиќ Емилијан, повелете.</w:t>
      </w:r>
    </w:p>
    <w:p>
      <w:pPr>
        <w:pStyle w:val="Normal"/>
        <w:spacing w:before="60" w:after="0"/>
        <w:jc w:val="both"/>
        <w:rPr/>
      </w:pPr>
      <w:r>
        <w:rPr>
          <w:rFonts w:cs="Arial" w:ascii="Arial" w:hAnsi="Arial"/>
          <w:b/>
          <w:sz w:val="20"/>
          <w:szCs w:val="20"/>
          <w:lang w:val="mk-MK" w:eastAsia="en-US"/>
        </w:rPr>
        <w:t>Емилијан Станковиќ</w:t>
      </w:r>
      <w:r>
        <w:rPr>
          <w:rFonts w:cs="Arial" w:ascii="Arial" w:hAnsi="Arial"/>
          <w:sz w:val="20"/>
          <w:szCs w:val="20"/>
          <w:lang w:val="mk-MK" w:eastAsia="en-US"/>
        </w:rPr>
        <w:t xml:space="preserve">: Честитки Чашуле, се извинувам ако нешто ве навредив, немав намера лично со вас да полемизирам. Но морам да признаам дека сте вешти во недавањето одговори. Тоа е согласно вашето животно искуство апсолутно не навлегувам во тоа. Почитуван Чашуле ве прашав конкретно, имате обврска да одговорите дали милион и 230 илјади евра се потрошени за 110 или 20 документарци по повод 20 години независноста на Република Македонија. Како што имате обврска да одговорите како тоа Томато во 2011 година е можно да врши производство  на тв на Струшки вечери на поезијата која се емитува на МТВ, а сите години наназад тоа се прави исклучиво преку Македонска радио телевизија. Истовремено како е можно Томато да врши производство на тв од Шарпланински клуб 2011 година, а преносот да оди Томато продукција. За тоа се трошат пари, тие пари се на граѓаните. како што парите за документарците се пари од Т Мобиле и пари кои што се легнати на сметката на Македонска радио телевизија и префрлени од Владата   од Министерството за култура. Е затоа господине Чашуле не можете да се вади на тоа дали јас полемизирам со вас лично или не. Вие ја земавте обврската да го браните Извештајот на Македонска радио телевизија за 2011 година.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eastAsia="en-US"/>
        </w:rPr>
        <w:t>Александар Николов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 сакал да реагирам само на во делот кој што се однесува на документарните филмови посветени на 20 години независност и би сакал да кажам исо  овој говор сега и со редица прес конфернции кои што се случија во изминатиот период само се потврди она што го видовме на 8 Септември, а тоа е дека во партиски причини опозицијата, конкретно СДСМ ја бојкотираше целата прослава и се обиде да го минимизира значењето на празникот што целосно се противи со некои нивни други ставови кои што се искажувани во изминатиот период и во Собранието и јавно по однос на некои историски личности. Така што имаме една јасна контрадикторност  која што говори дека единственото за кое што веројатно има со СДСМ, тоа е собирање политички поени. Имено оние што  имавме прилика да го видиме од тие 20 серии е дека навистина еден убав обид во рамки на македонските продукциски можности да се синтетизира историјата низ овие 20 години, фактографски, со снимки од тие периоди, со актери од тие периоди. За жал голем дел од актерите од СДСМ не учествуваа во таа серија, повторно по партиската логика кој ашто ја имаат, иако таа серија не ја правеше ВМРО ДПМНЕ ниту било која друга политичка партија, туку ја правеше Македонска радио телевизија и  навистина сметам дека ќе беше корисно да учествуваа. За сметка на тоа се направи една паралелна серија на нив блиската Алфа телевизија сакајќи на тој начин да ја минимизираат оваа серија и може  и тоа можеме да ги отвориме на кој начин и како  е правена таа серија, што само говори за пристапот на СДСМ, познат во изминатиот период што ќе ни држава ако немаме партија. Така што и овој пат на прво место ја поставија партијата и партискиот интерес и со овој говор кој што денеска го слушавме и сето напаѓање, еве има 30 и нешто пријавани дискутанти, веројатно и поголем дел  од нив ќе ги кажат нивните тези, само ќе продолжи да се минимизира значењето односно да се прави обид да се минимизира значењето  на 20 години независност која што секако не може како такво да напра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на крајот сметам дека тој проект треба да се подржи и треба во иднина да се обидеме да создаваме слични проекти кои што ќе оставаат на новите генерации кои што не се сеќаваат да научат, а на оние кои што биле современици на тоа време да се потстетат и да видат како одредени ситуациии настани се воделе, со архивски снимки од тоа време и со ликови кои учествувале во тоа време, нормално до колку се во можност да ги дадат својот суд и својот став за тоа време затоа што одредени работи, после одредена временска дистанца секако дека  и поинаку изгледаат.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има контра реплика  Станковиќ Емилијан, повелете.</w:t>
      </w:r>
    </w:p>
    <w:p>
      <w:pPr>
        <w:pStyle w:val="Normal"/>
        <w:spacing w:before="60" w:after="0"/>
        <w:jc w:val="both"/>
        <w:rPr/>
      </w:pPr>
      <w:r>
        <w:rPr>
          <w:rFonts w:cs="Arial" w:ascii="Arial" w:hAnsi="Arial"/>
          <w:b/>
          <w:sz w:val="20"/>
          <w:szCs w:val="20"/>
          <w:lang w:val="mk-MK" w:eastAsia="en-US"/>
        </w:rPr>
        <w:t>Емилијан Станковиќ</w:t>
      </w:r>
      <w:r>
        <w:rPr>
          <w:rFonts w:cs="Arial" w:ascii="Arial" w:hAnsi="Arial"/>
          <w:sz w:val="20"/>
          <w:szCs w:val="20"/>
          <w:lang w:val="mk-MK" w:eastAsia="en-US"/>
        </w:rPr>
        <w:t>: Колега Николовски, благодарам на репликата. Ќе се обидам сосема на кратко. Значи вашата Влада тврдеше дека 90 илјади евра чини  20 години независност прославата на плоштадот. Не е точно, испадна многу повеќе. Моето лично прашање е,  и вие треба да ми одговорите, дали за милион и 230 илјади евра луѓето кои што се мачат во Македонска радио телевизија имаат капацитет да направат само документарец по повод 20 години независност. Јас велам да. Наместо еден вработен како Миле Гроздановски да зема пари од приватна продукција, што е спротивно на закон. На пример Илија Димовски и Аце Спасеновски кој што во 1990 година имале само по 10 години и се стручни соработници во овој документарец не би требало да земаат средства туку тоа требало да го направи Македонска радио телевизија и  архивата да не оди во ВМРО ДПМН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конечно на крајот сакам да ви кажам немојте вие да говорите за историјата. Нас че ни суди народот дали сме постапиле исправно или не. Вашиот однос кон историјата го водовме пред кусо време. Го избришавте Стив Наумов, сега се обидувате да се исперете со давање на слепа улица. Улицата која што поминува кон Тодор Александров мостот ја крстивте Киро Глигоров. Тоа покажува дека одлуката ни била исправна што вие сте тие   кои сакаат да ја ревидираат историјат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ука ја прекинувам седниц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одолжуваме во 15,10 часот. </w:t>
      </w:r>
    </w:p>
    <w:p>
      <w:pPr>
        <w:pStyle w:val="Normal"/>
        <w:spacing w:before="60" w:after="0"/>
        <w:rPr>
          <w:rFonts w:ascii="Arial" w:hAnsi="Arial" w:cs="Arial"/>
          <w:b/>
          <w:b/>
          <w:sz w:val="20"/>
          <w:szCs w:val="20"/>
          <w:lang w:val="mk-MK"/>
        </w:rPr>
      </w:pPr>
      <w:r>
        <w:rPr>
          <w:rFonts w:cs="Arial" w:ascii="Arial" w:hAnsi="Arial"/>
          <w:b/>
          <w:sz w:val="20"/>
          <w:szCs w:val="20"/>
          <w:lang w:val="mk-MK"/>
        </w:rPr>
        <w:t xml:space="preserve">(По паузата)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родолжувме со работа. </w:t>
      </w:r>
    </w:p>
    <w:p>
      <w:pPr>
        <w:pStyle w:val="Normal"/>
        <w:spacing w:before="60" w:after="0"/>
        <w:rPr>
          <w:rFonts w:ascii="Arial" w:hAnsi="Arial" w:cs="Arial"/>
          <w:sz w:val="20"/>
          <w:szCs w:val="20"/>
          <w:lang w:val="mk-MK"/>
        </w:rPr>
      </w:pPr>
      <w:r>
        <w:rPr>
          <w:rFonts w:cs="Arial" w:ascii="Arial" w:hAnsi="Arial"/>
          <w:sz w:val="20"/>
          <w:szCs w:val="20"/>
          <w:lang w:val="mk-MK"/>
        </w:rPr>
        <w:t xml:space="preserve">Збор има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отпретстедателке, почитувани колеги пратеници, почитуван господин Чашуле, </w:t>
      </w:r>
    </w:p>
    <w:p>
      <w:pPr>
        <w:pStyle w:val="Normal"/>
        <w:spacing w:before="60" w:after="0"/>
        <w:jc w:val="both"/>
        <w:rPr>
          <w:rFonts w:ascii="Arial" w:hAnsi="Arial" w:cs="Arial"/>
          <w:sz w:val="20"/>
          <w:szCs w:val="20"/>
          <w:lang w:val="mk-MK"/>
        </w:rPr>
      </w:pPr>
      <w:r>
        <w:rPr>
          <w:rFonts w:cs="Arial" w:ascii="Arial" w:hAnsi="Arial"/>
          <w:sz w:val="20"/>
          <w:szCs w:val="20"/>
          <w:lang w:val="mk-MK"/>
        </w:rPr>
        <w:t>Се чини колку и да разговараме за МРТВ ние од опозицијата немаме можност да согледаме дека сте прифатиле нешто од она што ние го зборуваме и сакаме да го видиме како наша идеја на програмите на МРТВ, едноставно се е сведено на една обична форма, процедура, вие доаѓате во Собрание не убедувате, велите така трњеба да се унапредува, ќе  работиме на тоа во рамките на МРТВ, но од година во година гледаме дека МРТВ, посебно во делот на информативната програма и она што според мене значи чување на националното чувство и идентитет не успева да излезе од партиските стеги, туку едноставно се приклонува на владеачките партии и како национален сервис на успева во тој дел да понуди програмска содржина која ќе ги оправда парите што граѓаните ги плаќаат за МРТ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етпоставува дека и со оваа дебата тука вие ќе се правдате ние ќе бараме и кога ќе заврши дебатата ние повторно ќе добиваме васти од МРТВ каде од првите пет ударни четири ќе бидат за Владата, за премиерот, за претседателот на државата. Тоа е жално, тоа не ги правда парите кои граѓаните ги даваат. За дебатна емисија не можеме ни да зборуваме зато што тие што одат на МРТВ не се  производ на МРТВ, туку се на други продуцнтски куќи кои не покануваат гости од опозицијата. Затоа господине Чашуле јас со чиста совест ќе гласам против финансискиот извештај за работењето на МРТВ за 2011 година затоа што, за жал, поради лошата уредувачка политика, поради лошиот менаџмент вие не ги правдате овие пресметковни 20 милиони евра кои ги трошите годишно за работењето на МРТВ. Јас, верувам многу други граѓани ако ги прашате дали сакате да плаќате радиодифузна такса за ваква МРТВ, посебно во делот на политичките емисии и информативната содржина, ве убедувам дека голем процент нема да се согласат да плаќаат 190 денари. Она што е најлошо, проблемите владеачката партија ВМРО ДПМНЕ ги решава на еден не фер начин. Државниот завод за ревизија ќе утврди неправилности во работењето на менаџментот и замислете, тој директор ќе го пратат во дипломатија. Никој не носи одговорност. Имаме ревизорски извештаи каде јасно стои дека има незаконско и ненаменско постапување со парите на граѓаните. Каде е сега претходниот менаџмент и извршен директор на МРТВ? Веројатно во некое убаво место во Словенија или каде веќе го праќаат а ние граѓаните и понатаму, по сила на закон, ќе ни стигнуваат решенија за плаќање на радио дифузн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во финансискиот план за 2011 година не гледам нешто значајно, некоја инветиција да сте направиле во она што значи насока на создавање програма од домашно производство, нека е и документарна. Оној документарен филм или серија што го прикажувате, вие сте постар од мене и добро знаете дека најголем дел од тоа што се прикажува таму и извртувањето на фактите штети на македонското национално ткиво. Свесни сте, меѓутоа го гледате финансискиот интерес. Не можете да се издигнете на тоа дека водите јавен национален сервис, не можете да најдете начин за овие 20 милиони евра што ги трошите да направите програма што нас Македонците и другите етнички заедници што живеат во Република Македонија ќе ни ја приближи државата, ќе ни создаде чувство на одговорност, ако сакате и волја да се плаќа радиодифузна такса. Немате такво ниво на размислувње. Полесно ви е доближи се до Владата, чекај Владата да ви плати 5 милиони евра дотации од буџетот за да можете да функционирате и тука завршува прикаската. Кажете ми, освен во недемократските држави каде постои таков јавен национален сервис. Дури една РТС, после Милошевиќ успеа да се надмине и да понуди програмски сервис во интерес на граѓаните. Опозицијата постојано критикува. Сега за претседателските избори ние видовме дека кандидатот за претседател на опозицијата имаше интервју на националната телевизија. Кај нас тоа го нема. Ако веќе зборуваме за МРТВ дајте еднаш кажете имате или немате сила и еднаш да направиме телевизија за која сите ќе зобруваме со почит. Таму има прекрасни новинари, многу и од овие кои работат во приватните телевизии произлегле од МРТВ. Ги имате сите предуслови, меѓутоа, партиските цели се толку тешки што вие не можете да се надминете и нема да направите МРТВ што ја сакаат мнозинството граѓани да ја гледаат. Правите обиди, што јас ги поздравувам, преку спортски програми, можеби по актуелни филсмки содржини да привлечете гледачи, но ќе остане товарот дека кога станува збор за политиката вие сте партиска испостава на Центарот за лаги и манипулации на ВМРО ДПМНЕ. Затоа граѓаните не сакаат да плаќаат радиодифузна такса. Вие сега го проширивте опфатот за плаќање на радиодифузна такса на пазарџиите, на пазарите им наплаќате радио дифузна такса, на таксистите, на сите им наплаќате, а не следат програма. Праќате решенија за заостанати долгови за неплатена радиодифузна такса, а притоа не сте ни провериле во сопствената евиденција, ги терате луѓето да одат и да докажуваат дека платиле. Тоа се вика двоен арач врз граѓаните. 190 денари господине Чашуле можеби за некого се малку, за многу граѓани се многу пари, поготово што имавме  ситуации, дуќанџиите да кажуваат во мојот дуќан денес не сум направил ниту денар промет а плаќам радиодифузна такса. Затоа нема да зборувам за бројките, тоа се фингирани бројки, вие сами кажавте дека сметководството не е реално. Но, ако сакате да ги оправдате парите што ги земате од сите граѓани на Република Македонија земете и работете нешто, немојте да се криете само зад Владата и зад Законот за радиодифузна такса, да собирате пари и да ги трошите на нереални проекти, да не употребам потежок збор. Немојте да ја уништувате и понатаму МРТВ како јавен национален сервис. Таа е втемелена во темелите на државата. Со рушење на МРТВ ги рушите и темелите на Република Македонија и вие треб да бидете свесни за то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Благој Стојановски, повелете. </w:t>
      </w:r>
    </w:p>
    <w:p>
      <w:pPr>
        <w:pStyle w:val="Normal"/>
        <w:spacing w:before="60" w:after="0"/>
        <w:jc w:val="both"/>
        <w:rPr/>
      </w:pPr>
      <w:r>
        <w:rPr>
          <w:rFonts w:cs="Arial" w:ascii="Arial" w:hAnsi="Arial"/>
          <w:b/>
          <w:sz w:val="20"/>
          <w:szCs w:val="20"/>
          <w:lang w:val="mk-MK"/>
        </w:rPr>
        <w:t xml:space="preserve">Благој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Чашуле дали сте свесни дека овој извештај што ни го давате за финансиското работење на МРТВ за  2011 година ви фалат 300 милиони денари. Пет милиони евра ги нема никаде. Дали знаете да дадете одговор во моментот каде се тие пет милиони евра. Сега ќе ви каж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извештајот вкупен приход на МРТВ за 2011 година изнесува 1.270.000.000 денари. Од нив, како што кажува МРТВ ненаплатени побарувања со состојба 31.12.2011 година 170 милиони денари. Ако овие средства ги намалиме за 1.270.000.000  ќе дојдеме до бројка од 1.100.000.000 и некаде 50 милиони денари што ги имате на сметка, тоа се 1.050.000.000 денари. Вкупни расходи се 750 милиони денари. Тука имате дупка од 300 милиони денари или округло 5 милиони евра. Значи не зборуваме за наплатени или ненаплатени средства, зборуваме за пари кои ги нема во овој извештај. Објаснете ми каде се парите. Овде не се вметнати тие 5 милиони. Дали се отидени по приватни сметки? Погледнете го извештајот што ми го дадовте вие господине Чашуле пет милиони фалат. Направете математика и ќе вид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акво нешто до сега јас немам видено во ова Собрание, ваков извештај за трошење на пари каде што ги нема ни парите, не кажува ни дали се ненаплатени побарувања, ниту дали се фактурирани, однесени, потрошени, го нема трагот на парите. Тоа што го имате пред вас кажува дека 300 милиони денари ги нема. Гледам мудро молчите, дали можеби со тоа го плативте вашето амбасадорско место во Шпанија или да не ве чачк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ашуле од место вели зборувајте за темата што е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300 милиони денари што ги нема, тоа не е важно, ама ако ви се спомне амбасадорското место во Шпанија, тогаш веднаш скокате. Очигледна е цела работа. Ќе се јавите на реплика господине Чашуле и одговорете каде се овие 300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поред извештајот што го имаме, имаме ситуација МРТВ да има нето добивка од 512 милиони денари. Сега јас да ве прашам, доколку МРТВ работи толку позитивно зошто ја покачивме радиодифузната такса, или доколку МРТВ толку позитивно работи зошто во 2011 година има директно префрлено буџетски средства за финансиска поддршка од 305 милиони денари кога со оваа нето добивка МРТВ може да го преполови долгот што го има спрема добавувачите, или за две години може комплет да се покрие.Погледнете колеги пратеници какви финансиски извешти ќе гласате. Тоа е невидено, не чуено, непрочитано. Ве молам погледнете. Знам дека добар дел од опозицијата воопшто ги немаат отворено и погледнато извештаите. Ве молам најдругарски погледнете, направите математика. Во сметководството треба да има салдо нула. Тука 5 милиони евра фалат, ги нема, пари влезени во МРТВ, не знаеме каде се. И ова ли ќе го аминуваме, и за ова ќе кренете рака? Погледнете за што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многу има да се зборува за МРТВ. Јас ќе се обидам директно по извештајот за одредени ставки кои се интересни и може да се дискутира, да видиме на пример каков однос има МРТВ спрем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аде пред година дена често зборувавме за еден ревизорски ивештај што излезе од Државниот завод за ревизија каде неколку пати Владата им укажуваше на Управниот одбор и на Советот на МРТВ во однос на исплата на паушалите. Погледнете ја стапката исплата на надомест на членови на Управен одбор и совет, од година во година таа е се поголема. Јасно е зашто Владата има ваков попустлив однос спрема МРТВ затоа што очигледно е дека преку МРТВ пере огромни суми на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Емилијан претходно зборуваше за она што се случуваше со копродукциските проекти. Замислете МРТВ со сите материјали што ги има на располагање, со 800 - 900 вработени не може да направи докуменарна емисија, треба да ангажира копродукциски фирми тоа да го направат и за тоа да исплати 1,1 милион евра о.г., и уште толку планира за наредната година. Кажете ми која е логиката. Има една логика носигурен сум дека вие нема да ја кажете, барем не тука, надвор можеби ќе проговорите. Се сеќавате, повеќе пати дискутиравме дека ВМРО ДПМНЕ остана 3,5 милиони евра од претходната изборна кампања и сега овие пари мора на некој начин да се исплатат. Ќе се исплатат дел преку МРТВ, дел преку реклами од Агенција за електронски комуникации, дел преку реклами од ЕЛЕМ, уште еден многу добар дел од буџетот на Република Македонија преку рекламирање и така ќе се покрие долгот. Значи долгот на ВМРО ДПМНЕ ќе го плаќаат сите граѓани на Република Македонија со средствата кои државата ги прибира во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замизлете МРТВ, ќе ви кажам само колку спортски настани има. Имаше откупено права за пренос на спортски настани претходната година, имаше светско првенство, ракомет, фудбалски натпревари, тенис и тн., и сега дали знаете колку има отстварено средства од реклами. Тоа се мизерни 15 милиони денари за 2011 година. Или, ако се сеќавате, исто пишуваше во ревизијата од Државниот завод за ревизија како и на кој начин се правеле малверзациите во однос на рекламниот простор, поготово за спортски натпревари во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чигледно е дека парите изгледа нес е проблем во МРТВ, проблемот е каде одат, преку кои канали се перат и во чии џебови завршуваат. И самиот господин претставник тука од Советот на МРТВ тука господинот Чашуле  кажа дека сметководството водено во МРТВ е нереално, невистинито. Дали знаете колеги пратеници дека овие извештаи денес, материјалите по кои расправаме за МРТВ, прво добија согласност од Владата на Република Македонија, па после тоа поминаа на Советот на МРТВ. Тие што се членови на Комисијата за транспорт и врски многу добро знаат кога господинот Чашуле дојде и ги полече материјалите. На наше чудење и укажување зошто ги повлече материјалите кога има позитивни мислња од Владата, ни кажа дека позитивното мислење е за други материјали кои уште не поминале на Советот на МРТВ. Тоа што се случува во МРТВ е хаос, ниту има ред, ниту поредок, ниту се знае кој што работи, ниту се знае кој од каде пари влече и кој каде троши.Тоа е невиден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уште еднаш апелирам, погледнете го извештајот, прочитајте го, направете математика и ќе видите. Навистина е срамно да гласате за ваков извештај од МРТВ. </w:t>
      </w:r>
      <w:r>
        <w:rPr>
          <w:rFonts w:cs="Arial" w:ascii="Arial" w:hAnsi="Arial"/>
          <w:sz w:val="20"/>
          <w:lang w:val="mk-MK"/>
        </w:rPr>
        <w:t>Ова што се случува во Македонската Радио Телевизија е хаос, ниту има ред, ниту има поредок, ниту се знае кој што работи, ниту се знае кој од каде пари влече и кој од каде пари троши. Ова е невиден криминал.</w:t>
      </w:r>
    </w:p>
    <w:p>
      <w:pPr>
        <w:pStyle w:val="Normal"/>
        <w:spacing w:before="60" w:after="0"/>
        <w:jc w:val="both"/>
        <w:rPr>
          <w:rFonts w:ascii="Arial" w:hAnsi="Arial" w:cs="Arial"/>
          <w:sz w:val="20"/>
          <w:lang w:val="mk-MK"/>
        </w:rPr>
      </w:pPr>
      <w:r>
        <w:rPr>
          <w:rFonts w:cs="Arial" w:ascii="Arial" w:hAnsi="Arial"/>
          <w:sz w:val="20"/>
          <w:lang w:val="mk-MK"/>
        </w:rPr>
        <w:t>Колеги пратеници, уште еднаш апелирам на крајот, погледнете го Извештајот, прочитајте го, направете математика и ќе видите. Навистина е срамно да гласате за ваков Извештај на Македонската Радио Телевиз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господине Чашуле,</w:t>
      </w:r>
    </w:p>
    <w:p>
      <w:pPr>
        <w:pStyle w:val="Normal"/>
        <w:spacing w:before="60" w:after="0"/>
        <w:jc w:val="both"/>
        <w:rPr>
          <w:rFonts w:ascii="Arial" w:hAnsi="Arial" w:cs="Arial"/>
          <w:sz w:val="20"/>
          <w:lang w:val="mk-MK"/>
        </w:rPr>
      </w:pPr>
      <w:r>
        <w:rPr>
          <w:rFonts w:cs="Arial" w:ascii="Arial" w:hAnsi="Arial"/>
          <w:sz w:val="20"/>
          <w:lang w:val="mk-MK"/>
        </w:rPr>
        <w:t>Современиот живот денес не може ниту да се замисли без телевизија. Во оваа област денес имаме многу силна конкуреницја и затоа еден телевизиски екран кој сака себеси да се нарече телевизија, бидејќи како таков е оформен тешко му е да продре во оваа конкуренција. Секогаш кога го земаме даличинскиот управувач во рака ни се дава можност да избереме меѓу десетици канали, да се информираме, да се забавуваме според нашиот вкус. Можам да се обложам дека ниту еден од нас не се задржал некогаш со даличинскиот управувач пред нашиот екран на ТВ МТВ, затоа што нема што да се види. Еден телевизиски екран кој сака да се нарече себе јавна телевизија, што се става на услуга на последниот има една единствена задача, да се приближи како телевизиски простор на конфронтација на идеи и учество во јавната дискусија. Бидејќи не било вака никогаш, ниту еден единствен ден, тогаш јавното добро останува со својата идеја дека има избрано да нема такво учество. На крајот на краиштата, не се ни приближува до јавноста, тој е повлечен и едноставно се привлекува од случајни гледачи. Со ова игнорирање што го прави на екранот на МТВ често пати заборава дека од неговите џебови се извлекува такса за да се финансира токму оваа телевизија, неговата фигура е слаба, гласот доаѓа и си оди како пискање, а потоа е многу силно, забавувањето на сите возрасти е речиси патетично, информациите се речиси исти, ги повторуваат истите вести и тоа некогаш три дена по ред. Често пати програмата е само едно заморно пролонгирање кое не го дава тоа што се очекува и вели: почитувани гледачи, по оваа информативна емисија ќе имате можност да го следите говорот на господинот или госпоѓата Влада, да се слушне следниот бисер кој без да му трепне око го има заземено речиси целио простор на дневните вести. За тоа е потребно трпение, кое веќе никој го нема било да е симпатизер или партизан на партијата на власт. Како единствена јавна телевизија во државата се претпоставува да сервисира или да дава образовна или едукативна програма на непристрасен начин. Барем ова е службеното формулирање за постоење на оваа јавна телевизија која за 2012 година и порано, пртед да добие од буџетот на државата неколку миилиони евра, тоа се пари од плаќачите на такси од сите националности и сите политички обојувања, за да се исполни нивната мисија. Меѓутоа, на МТВ сега и е сходно и упатно да си ја избере бојата што ја сака и секогаш јаљ избира бојата на власта. Попрецизно, тоа е боја која ја носи како сака и во овој договор со молчење јасно и е дека од сега натаму виножитото има само една боја и се ќе се емитува само за едната страна и за плаќачите на такса на таа страна, а другите ако сакаат нека го поминат виножитото и нека се обединат со бојата која е во мандат таа година. Како и да е, сакале или не, глобата ќе ја платат заедно со фактурите за вода, електрична енергија итн. Би рекол дека е тоа целосна вистина дека МТВ останала многу назад во спредба со другите телевизии што се отворија во Македонија и главната вина е кај Владата, со аматерската опрема на Владата во однос на МТВ. Мислам дека МТВ требаше да биде изградена со големо внимание собирајќи ги сите најспособни кадри, градејќи солидни виситнски програми со интелектуални вредности, меѓутоа, и ден денес таа е целосно дезорганизирана, би рекол и напуштена и служи не како огледало на вреднсоти туку како лимена кутија, каде што владините претставници ги слушаат своите зборови, своето ехо од нивните зборови, тоа е смешно, во исто време да се смееш и да плачеш. Истовремено, јасно ја отсликува владината амортизација во МТВ. МТВ требаше да биде национален центар со сите бои, со виситнски дебати каде ќе се судираат визиите на соживотот и перспективите на иднината. За жал, се случи токму спротивното и ова е неопростлива грешка на Владата и главно на премиерот. Овој премиер и оваа Влада на ВМРО-ДПМНЕ и ДУИ прават можност слободниот збор да го стават под целосна контрола. Оваа Влада финасира и разни емисии за тоа како да се претстават неуспесите како успеси, неуспесите како достигнувања, сирромаштијата како луксузен живот, невработеноста ваму, таму, по малку, затоа што некој останал без работа и меѓуетничките конфликти како случајни незгоди и потоа бесрамно ги обвинуваат луѓето кои посредувале да не се случат убиства. Дури, има и такви што одат подалеку, еден гласноговорник на партија бараше да бидат повнимателни и медиумите околу Македонија. Можеби тоа беше добронамерна сугестија дека може да им се случи и на нив нешто како на А1 и А2 што се случи. Ваквите медиуми не само државните, туку голем број и приватни, се чини имаат една единствен обврска а тоа е во градење на имиџи „митски имиџи“ на некои политички актери давајќи им атрибути на херои кои даваат „надеж и дверба“. Така е кога медиумите се по ќејфот на некого, така е кога телевизијата прави птопаганда и ја уназадува Владата. Така е кога медиумите ги затвораат очите пред убиства, геноцид и крвопролевање. Така се случи и во времето на Слободан Милошевиќ и затоа Српската Радио Телевизија се извинила пред гледачите за заштиата на диктаурата и воените злосторства на Слободан Милошевиќ. Српската Радио Телевизија се извинила јавно, посебно изразувајќи жалење за погрешната пропаганда кон народот на Косово, каде што изгубија живот 10-15 илјади луѓе. Меѓутоа, се поставува прашање колку ова е битно. Не сакам да коментирам, ќе оставам на вашиот суд. Моделот на моќ не се гради само со зборови и содржина на информации. Овој модел се гради секако и од авторитетот и од зрачењето, можеме да кажеме од харизмата на водачите што се изразува преку начинот на нивното пренесување во јавноста. Харизматичен лидер е лице кое има способност да направи да исчезне дистанцата меѓу него и јавноста. Овој „лидер“ во суштина го краде умот на јавноста во негова насока, а повеќе нашиот денешен харизматичен лидер успевајќи јавноста да се концентрира, да се фокусира на желбите и неговата личност во суштина спречува спротиставуањето и другите објективни критики да продрат во јавноста, создавајќи впечаток за еден искрен ангажман и самоконтрола околу тоа што него го загрижува и лидерот прави поединецот да ја предаде својата независност и да се подложи на неговиот авторитет.</w:t>
      </w:r>
    </w:p>
    <w:p>
      <w:pPr>
        <w:pStyle w:val="Normal"/>
        <w:spacing w:before="60" w:after="0"/>
        <w:jc w:val="both"/>
        <w:rPr>
          <w:rFonts w:ascii="Arial" w:hAnsi="Arial" w:cs="Arial"/>
          <w:sz w:val="20"/>
          <w:lang w:val="mk-MK"/>
        </w:rPr>
      </w:pPr>
      <w:r>
        <w:rPr>
          <w:rFonts w:cs="Arial" w:ascii="Arial" w:hAnsi="Arial"/>
          <w:sz w:val="20"/>
          <w:lang w:val="mk-MK"/>
        </w:rPr>
        <w:t>Во современите демократии  без формално да ја спомнам нивната улога со закон, медиумите често пати се гледаат како четврта власт. Во очите на обичниот граѓанин медиумиот е исто толку битен колку и Владата, Парламентот и судството, затоа што тие работат на ниво на иста битност делувајќи како чувари на јавното добро. Како резултат на оваа обврска медиумите добиле моќ да генерираат отворени дискусии и да помагаат во создавање на јавно мислење во однос на политичките процеси.</w:t>
      </w:r>
    </w:p>
    <w:p>
      <w:pPr>
        <w:pStyle w:val="Normal"/>
        <w:spacing w:before="60" w:after="0"/>
        <w:jc w:val="both"/>
        <w:rPr>
          <w:rFonts w:ascii="Arial" w:hAnsi="Arial" w:cs="Arial"/>
          <w:sz w:val="20"/>
          <w:lang w:val="mk-MK"/>
        </w:rPr>
      </w:pPr>
      <w:r>
        <w:rPr>
          <w:rFonts w:cs="Arial" w:ascii="Arial" w:hAnsi="Arial"/>
          <w:sz w:val="20"/>
          <w:lang w:val="mk-MK"/>
        </w:rPr>
        <w:t>На крајот, мислам дека независното новинарство на пример, меѓу најбитните примери би го спомнал случајот на претседателот на САД Ричард Никсон, кој што беше првиот и единствен претседател на САД што беше принуден да даде оставка од задачата како резултат на истражувачкото новинарство. Затоа, ќе ја искористам уште еднаш приликата да апелирам до Владата да ја тргне раката од јавната телевизија, затоа што за неа плаќаат сите граѓани, а не ВМРО-ДПМНЕ и ДУ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Андонов, повелете.</w:t>
      </w:r>
    </w:p>
    <w:p>
      <w:pPr>
        <w:pStyle w:val="Normal"/>
        <w:spacing w:before="60" w:after="0"/>
        <w:jc w:val="both"/>
        <w:rPr/>
      </w:pPr>
      <w:r>
        <w:rPr>
          <w:rFonts w:cs="Arial" w:ascii="Arial" w:hAnsi="Arial"/>
          <w:b/>
          <w:sz w:val="20"/>
          <w:lang w:val="mk-MK"/>
        </w:rPr>
        <w:t xml:space="preserve">Миле Анодон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претседател на Советот на ЈП Македонска Радио Телевизија господине Чашуле,</w:t>
      </w:r>
    </w:p>
    <w:p>
      <w:pPr>
        <w:pStyle w:val="Normal"/>
        <w:spacing w:before="60" w:after="0"/>
        <w:jc w:val="both"/>
        <w:rPr>
          <w:rFonts w:ascii="Arial" w:hAnsi="Arial" w:cs="Arial"/>
          <w:sz w:val="20"/>
          <w:lang w:val="mk-MK"/>
        </w:rPr>
      </w:pPr>
      <w:r>
        <w:rPr>
          <w:rFonts w:cs="Arial" w:ascii="Arial" w:hAnsi="Arial"/>
          <w:sz w:val="20"/>
          <w:lang w:val="mk-MK"/>
        </w:rPr>
        <w:t>Еве, денес има пленарна седница и можеби најмногу време поминато во кулоарите и просторите на Собранието, можеби најмногу во процедурата на Собранието се одолговлекуваше овој финансиски извештај на ЈП Македонска Радио Телевизија за 2011 година од причини што уште на почетокот во првото читање кога се разгледуваше на Комисија Извештајот беа посочени одредени аномалии не само од пратениците овде во Собранието, без оглед дали се од позиција или опозиција. Секако дека беа од опозиција и вие како претседател на Советот укажавте на некои нелогичности и баравте тој првичен извештај да се повлече како таков и се повлече. За тоа зошто се повлече, од ваша страна беа искажани некои фрази, однсоно заклучоци. Да, тоа беше друг извештај, ова е друг, но добро, малку е сличен заради тоа што и денес веќе сме во финална фаза со пленарната седница и изгласување на овој извештај и ние пратениците од опозицијата сме убедени дека овој извештај не ја дава реалната слика и не ги отсликува работите од финасиски аспект за 2011 година во ЈП Македонска Радио Телевизија, а слично е мислењето и на Независниот ревизор кој вршел ревизија на ваквиот финсиски извештај и тој самиот не дава позитивна оценка за таквиот извештај. Зошто е така и јас би сакал во мојот говор да кажам, а можеби и да прашам за да отстраниме некои дилеми.</w:t>
      </w:r>
    </w:p>
    <w:p>
      <w:pPr>
        <w:pStyle w:val="Normal"/>
        <w:spacing w:before="60" w:after="0"/>
        <w:jc w:val="both"/>
        <w:rPr>
          <w:rFonts w:ascii="Arial" w:hAnsi="Arial" w:cs="Arial"/>
          <w:sz w:val="20"/>
          <w:lang w:val="mk-MK"/>
        </w:rPr>
      </w:pPr>
      <w:r>
        <w:rPr>
          <w:rFonts w:cs="Arial" w:ascii="Arial" w:hAnsi="Arial"/>
          <w:sz w:val="20"/>
          <w:lang w:val="mk-MK"/>
        </w:rPr>
        <w:t>Како прво јас би нагласил дека вие како претседател немате голема одговорност околу тоа како законито или незаконито се трошеле парите во ЈП Македонска Радио Телевизија. Нема ни Управен одбор составен од седум члена, како и Совет составен од 20 и кусур членови, но најголема одговорност имаат две раководни лица, директори. Еден од нив беше странец и земаше големи средства од граѓаните на Република Македонија за да ги подобри не само во делот на програмските политики туку и во делот на финансиските аспекти работите на Македонската Радио Телевизија. Меѓутоа, до такви цели и такви решенија не се дојде.</w:t>
      </w:r>
    </w:p>
    <w:p>
      <w:pPr>
        <w:pStyle w:val="Normal"/>
        <w:spacing w:before="60" w:after="0"/>
        <w:jc w:val="both"/>
        <w:rPr>
          <w:rFonts w:ascii="Arial" w:hAnsi="Arial" w:cs="Arial"/>
          <w:sz w:val="20"/>
          <w:lang w:val="mk-MK"/>
        </w:rPr>
      </w:pPr>
      <w:r>
        <w:rPr>
          <w:rFonts w:cs="Arial" w:ascii="Arial" w:hAnsi="Arial"/>
          <w:sz w:val="20"/>
          <w:lang w:val="mk-MK"/>
        </w:rPr>
        <w:t>Сега би кажал дека овој Извештај за 2011 година го разгледуваме од аспект дека ова е прва година каде што граѓаните на Република Македонија плаќаат радиодифузна такса од 190 денари, што значи зголемен износ. Исто така, ова е прва година каде што се вклучи Управата за јавни приходи за наплата на радиодифузна такса од граѓаните и фирмите во Република Македонија. Прва година е и со искажан позитивен финсиски резултат, ама сепак не е прва годна со искажана неликвидност од 8 милиони денари и не е прва година со дотирани средства од Буџетот во оваа јавно претпријатие од околу пет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амо илустративно би запрашал како можеме да го гласаме, а јас би препорачал и вие да не го гласата ваквиот извештај за да не учестуваме во една дубиоза која ни се презентира од страна на ЈП Македонска Радио Телевизија од аспект што едно е искажан позитивен финансиски резултат, а друго е ликвидноста или неликвидноста на самото претпријатие, како и самата држава, односно не држава, пардон, институциите на Владата на Република Македонија, министерствата, државните органи, јавните претпријатија како што е ова кубурат, се мачат со една огромна неликвидност. Тоа е она кое можеби во изминатиот еден месец наназад ние овде го дискутираме со апел да најде мерки оваа Влада да ја подобри ликвидноста во Република Македонија, меѓутоа, ликвидноста на ЈП Македонска Радио Телевизија оваа Влада мислеше дека ќе ја подобри со тие дотации од Буџетот од пет милиони евра за 2011 година, меѓутоа не успеа во тоа. Иако се собраа силни средства, огромни средства од наплатата на радиодифузната такса од граѓантие на Република Македонија и тоа околу 20 милиони евра и тоа половината 10 милиони евра се наплатени токму од таа радиодифузна такса што граѓаните на Република Македонија, пред се  главно граѓаните, би рекол. Значи некаде околу 10 милиони евра. Останатите  десетици милиони евра  се  5 милиони евра пак од  Буџетот пак од џебот на граѓаните на Република Македонија што, можеби за одредени проекти би можеле да се употребат конкретно за потребите на граѓаните на Република Македонија,  меѓутоа,  се  употребија за потребите  на   Македонската Радио Телевизија и за некоја, не знам како да кажам, една голема  енигма  исто така околу 5 милиони  евра се наплатени  од отпишани  обрски. Овде во ставката стои ненаплатени побарувања, курсни разлики, камати и отпишани  обврски и приходи од минати години, цирка околу 5 милиони евра. И сега,  сума  сумарум, се дојде до  таа реализација од околу  20 милиони евра. Меѓутоа,  расходите беа 12 милиони евра. Половината од нив отидоа на  вработените за плати и надоместоци и некои нелогични трошења за патни  и дневни трошоци и аеродромски услуги и тн. Вкупно добивката беше некаде околу 512 милиони денари после платениот данок од страна  на Македонската Радио Телевизија. Ама овие 512 милиони денари не беа доволни да ја покријат ликвидноста на  Македонската Радио Телевизија. Зошто, затоа  што побарувањата на овој финансиски извештај се нотирани  на цирка 168 милиони денари, а  обврските се нотирани на 735 милиони денари. Разликата е 567 милиони денари. Повеќе обврски со салдо  31 декември 2011 година отколку  активни побарувања со истото салдо на истиот датум. Ако овде ги додадеме  и овие 48 милиои  денари што ги има Македонската Радио Телевизија на тековните  сметки во банките, ќе се дојде до заклучок дека е кусок за покривање на ликвидноста од околу 520 милиони денари. Добивката не може да ги покрие овие средства. иако кажав е прва година, 2011 година со  радиодифузна такса од 190 денари со наплата  на истата од Управата за јавни приходи  со камата и  присилна наплата и  со дотација  од Буџетот од 5 милиони евра. Почитувани пратеници, можеби 2012 годиан ќе биде подобра за Македонската Радио Телевизија, можеби и Владата на Република Македонија нема да се дрзне да даде 5 милиони евра  од џебот на граѓаните да бидат потрошени  за ова ЈП за дубиозни потреби посебно во расходната страна, а тие дубиозни потреби би ги окарактеризирал од два аспекти.  </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може Македонската радио телевизија да располага со огромен број архивски материјали и тие истите да им ги позајмула бесплатно или за многу мал износ пари на одредени продукции во Република Македонија и тие од тие архивски материјали да прават документации, документарни филмови за 20 години независност и за тоа да повлечат над 1 милион 230 илјади евра во тие три прудкциски куќи како што и порано ги кажавме, Резолушн, Контра банда и Томато. Не може со таква дубиоза да се остварат позитивни финансиски резултати и да се има доверба во работењето на оваа национална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нешто е што истата таа Македонска радио телевизија располага со одредена опрема не само лоцирана во самиот објект, во студијата, туку и на терен. Не може таа да го пренесува сигналот од директните настани како што се Струшките вечери на поезијата, или Шарпланинскиот куп, а за тоа да зема надомест минимален, а на одредена продукциска куќа како Томато да му се плаќаат баснословни суми. Овде се кријат тие дубиози и таа неликвидност и она за кое сме ние резервирани и ќе гласаме против овој финансиски извештај за оваа годин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нче Орцев, повелете.</w:t>
      </w:r>
    </w:p>
    <w:p>
      <w:pPr>
        <w:pStyle w:val="Normal"/>
        <w:spacing w:before="60" w:after="0"/>
        <w:jc w:val="both"/>
        <w:rPr/>
      </w:pPr>
      <w:r>
        <w:rPr>
          <w:rFonts w:cs="Arial" w:ascii="Arial" w:hAnsi="Arial"/>
          <w:b/>
          <w:sz w:val="20"/>
          <w:szCs w:val="20"/>
          <w:lang w:val="mk-MK"/>
        </w:rPr>
        <w:t xml:space="preserve">Орце Пан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претседател на Советот на Македонска радио телевизија, господин Чашуле. Значи, уште при разгледувањето на овој извештај за финансиското работење на Македонска радио телевизија за изминатата година на Комисијата за транспорт врски и екологија беше наметнато едно чудно но клучно прашање. Тоа беше, дали е ова возможно што го гледаме како бројки, како финансиски извештај за оваа 2011 година пред се од аспект Македонска радио телевизија е 100% сопственост на државата Република Македонија, Македонска радио телевизија одговара и ги поднесува своите извештаи и програми токму во ова Македонско Собрание, токму Македонска радио телевизија е сервис кој што троши огромни суми на средства на граѓаните на Република Македонија. А од самиот финансиски извештај гледаме дека имаме голем број на злоупотреби и ненаменско трошење на средствата. За тоа да се воочи дури не треба да се чита ниту самиот извештај, едноставно не треба да се биде ескперт, треба да се прочита извештајот на ревизорската куќа која што ја направила оваа контрола за трошењето на средствата во 2011 година во Македонска радио телевизија. И слободно може да се каже дека независниот ревизор дава неповолно мислење за финансиските извештаи на Македонска радио телевизија и дека независниот ревизор констатира дека тие извештаи не ја даваат објективно, не ја даваат реално финансиската состојба во Македонска радио телевизија. Ревозорот и сите ние знаеме дека Македонска радио телевизија има три основни извори на финансирање. Првиот е, радиодифузната такса која што пред четири, пет месеци во ова Собрание беше покачена од 130 на 190 денари. Така гласаше парламентарното мнозинство и покрај противењето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е приход и финансирање од издавање на простор за реклами и маркетинг.</w:t>
      </w:r>
    </w:p>
    <w:p>
      <w:pPr>
        <w:pStyle w:val="Normal"/>
        <w:spacing w:before="60" w:after="0"/>
        <w:jc w:val="both"/>
        <w:rPr>
          <w:rFonts w:ascii="Arial" w:hAnsi="Arial" w:cs="Arial"/>
          <w:sz w:val="20"/>
          <w:szCs w:val="20"/>
          <w:lang w:val="mk-MK"/>
        </w:rPr>
      </w:pPr>
      <w:r>
        <w:rPr>
          <w:rFonts w:cs="Arial" w:ascii="Arial" w:hAnsi="Arial"/>
          <w:sz w:val="20"/>
          <w:szCs w:val="20"/>
          <w:lang w:val="mk-MK"/>
        </w:rPr>
        <w:t>И третото дирекно средства од Буџетот на Република Македонија. Сега,  што се случува, нашите директори и директорите кои се поставени во Македонска радио телевизија кои ги поставува Владата на Република Македонија и согласно тоа што го знаеме и Советот од 23 членови и Управниот одбор и двајцате менаџери, директори во Македонска радио телевизија се чисто партиски кадри на ВМРО-ДПМНЕ. Тоа се луѓето кои овие финансиски средства што доаѓаат во Македонска радио телевизија од трите извори ги мешаат за да потоа слободно ги трошат како сакаат и како умеат, злоупотребувајќи ги, при тоа, максимално. Иако тоа го прават директорите на Македонска радио телевизија кои постојано се менуваат и унапредуваат, сепак, да го прават тоа, треба да имаат амин од високите функционери на ВМРО-ДПМНЕ. Затоа е и бројките, приходите и расходите во извештаите на Македонска радио телевизија, за тоа што и како е потрошено, ревизорите ни кажуваат дека не се точни и дека не ја прикажуваат реално состојбата.</w:t>
      </w:r>
    </w:p>
    <w:p>
      <w:pPr>
        <w:pStyle w:val="Normal"/>
        <w:spacing w:before="60" w:after="0"/>
        <w:jc w:val="both"/>
        <w:rPr>
          <w:rFonts w:ascii="Arial" w:hAnsi="Arial" w:cs="Arial"/>
          <w:sz w:val="20"/>
          <w:szCs w:val="20"/>
          <w:lang w:val="mk-MK"/>
        </w:rPr>
      </w:pPr>
      <w:r>
        <w:rPr>
          <w:rFonts w:cs="Arial" w:ascii="Arial" w:hAnsi="Arial"/>
          <w:sz w:val="20"/>
          <w:szCs w:val="20"/>
          <w:lang w:val="mk-MK"/>
        </w:rPr>
        <w:t>Слободно можеме да констатираме дека или стручните служби кои го водат сметководството во Македонска радио телевизија не си ја знаат својата работа, а тоа можеме да го констатираме бидејќи извештајот беше поднесен до Собранието, повторно се врати на доработка. Можеби се враќаше дека стручните служби многу добро знаат да ги прикријат сите тие сомнителни зделки, плаќање, дејствија што се или требаше да се прикријат во сите овие работи што се случуваат во Македонска радио телевизија. Едно е точно и покрај сите прикривања, оправдувања и што ли уште не, имаме чиста ситуација во тоа дека во Македонска радио телевизија лошо се работи, лошо се менаџира и оправдувањето се наоѓа во тоа дека книговодството е водено погрешно.</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жално, на првиот лист од Извешатајот што го имаме овде, потпишан е претседателот на Советот  на Македонска радио телевизија господинот Чашуле, дека се усвојува, јас сметав дека господинот Чашуле, како сериозен човек малку ќе размисли пред да го стави својот потпис на еден таков извештај за што ревизорите кажуваат дека не е во ред и дека не гарантираат за бројките што ги има во него. Кога ги гледаме бројките од извештајот гледаме дека Македонска радио телевизија, бројките ќе ги кажам грубо, има приходи од околу 20 милиони евра, од нив 8 милиони евра е добивка, а 12 милиони евра трошоци на Македонска радио телевизија за 2011 година. Се  гледа дека се работи за огромни суми на пари. 20 милиони евра, едноставно кажано се од 10 милиони евра од радиодифузната такса, 5 милиони евра од Буџетот на Република Македонија и 5 милиони евра од наплата на стари побарувања, што е резултат на работењето на Управата за јавни приходи и начинот на кој што граѓаните едноствно мораат да ја плаќаат таа радиодифузна такса, па дури и со присилна наплата преку изврш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сходите што ги имаме во Македонска радио телевизија се гледа дека најголем процент се троши за плати, а другиот дел, а се извинувам не кажав за приходите од реклами што од Извештајот тој износ е смешен и не треба да претставува сегмент за разгледување или размислување, бидејќи, ако другите радиодифузни сервиси опстојуваат токму од тој маркетинг и издавање на простор за реклами, овде не чуди што имаме толку мала сума, толку малку средства за реклами, а гледајќи колку се рекламира, покрај другите и Владата на Република Македонија, од сето тоа произлегува дека Владата на Република Македонија едноставно не си ги плаќа своите обврски во делот на рекламирање на проектите што ги спроведува кон Македонска радио телевизија. Значи, зголемувањето на 325% од радиодифузната такса која што за оваа 2011 година како поголема сума на средства, зголемување на опсегот на плаќачи на радиодифузната такса секако ќе придонесе во Македонска радио телевизија да се слеат уште повеќе пари, па уште повеќе пари ќе дадеме и од Буџетот на Република Македонија. Така што на крај ќе излезе дека Македонска радио телевизија тоа што често пати го употребуваме е едно буре без дно во кое што огромни суми на средства се трошат без да се знае еден еденоставен податок. Ве прашавме господине Чашуле и на Комисијата за транспорт и врски колкав е процентот на наплата на радиодифузната такса. Не одговоривте. Во медиумите читаме, вие велите дека е 20%, директорот Каранаков вели дека е 60%, бројките кажуваат дека е 90% и навистина знаејќи за колкави суми на средства се работи навистина е смешно и жално да не знаеме каде одат парите на граѓаните на Република Македонија и од радиодифузната такса и од Буџетот. Вие имате обврска сметководството во Македонска радио телевизија да се води посебно. Значи, како се собираат и како се трошат парите од радиодифузната такса, а парите и средствата од Буџетот на Република Македонија како се трошат и за кои намени до денар треба да се знае. За жал, овој финансиски извештај ни покажува во каква хаотична состојба се наоѓа Македонска радио телевизија со 877 вработени, со политика во која што 2011 година се отпуштени, или да кажеме по други основи ја напуштиле 11 новинари, а политиката на овој Совет кој што вие го предводите е да се примат само двајца новирани и тоа ни го покажува и квалитетот на тоа што го гледаме како плаќачи на таа Македонска радио телевиз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лободан Чашуле, повелете.</w:t>
      </w:r>
    </w:p>
    <w:p>
      <w:pPr>
        <w:pStyle w:val="Normal"/>
        <w:spacing w:before="60" w:after="0"/>
        <w:jc w:val="both"/>
        <w:rPr/>
      </w:pPr>
      <w:r>
        <w:rPr>
          <w:rFonts w:cs="Arial" w:ascii="Arial" w:hAnsi="Arial"/>
          <w:b/>
          <w:sz w:val="20"/>
          <w:szCs w:val="20"/>
          <w:lang w:val="mk-MK"/>
        </w:rPr>
        <w:t>Слободан Чашуле:</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се измешаа неколку работи, би сакал без да навлегувам во било каква полемика да понудам исправки. Прво, овој извештај што го гледавме на Комисија и сега го гледам. Не е враќан, не е преправан, туку во таков облик каков што го имате беше пратен и така се гледа. Извештаите за посебните сервиси, бидејќи се плаќаат од Буџетот на државата по друга основа, значи не од радиодифузната такса ги усогласувавме со Министерството за финансии и ги вративме според нивните сугестии, бидејќи тие ги даваат парите на доработка Советот ги разгледа, ги повлековме бидејќи не беа дојдени на Советот, да се гледаат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исправка е, Советот на Македонска радио телевизија го бираат овластените за тоа со закон сегменти на македонското општество: коморите, универзитетите, Здружението на новинарите и други асоцијации кои апсолутно немаат никаква врска со никаква партија. Собранието бира само пет члена во Советот за радиодифузија и можеме да дебатираме околу интегритетот на овие личности. Но, тој Совет не е  на ВМРО-ДПМНЕ, или на било која друг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Трето, Советот не распишува огласи за прием на новинари, тоа го прават извршните директори врз основа на овластувања од Управниот одбор кое е самостојно т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на забелешки на овој Совет ние книговодството во Македонска радио телевизија сообразивме со законот. Додека не го смените законот овде во Собранието, бара радиодифузната такса да ја третираме како фактурирана реализација. Јавна давачка не може да биде фактурирана и не може да биде реализација. Но, тоа е така. И затоа се појавуваат такви бројки. Но, тоа што е направено е направено според закон. Поминато е и кај ревизорот кој има свое мислење што е објективната состојба во куќата. Поминато е во Централниот регистар, така што во сите филтри каде што треба Извештајот е  поминат, нема дубиози околу исчезнати пари и сосема е јасно зошто ревизорот така кажува, а тоа е обврска која ние заради транспарентност редовно ја исполнуваме и зошто моравме вака да ја книжиме радиодифузната такса како да п родаваме јаболки или круши на пазарот, па врз основа на испоставената фактура да ни се плати. Советот наскоро пред ова Собрание ќе дојде со молба да дадете овластено толкување на тоа како да работиме според Законот за книговодств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анче Орцев,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 ревизорите и Законот кажува дека се што ќе се фактурира и како радиодифузна такса и како надоместок за вода и за отпад и сите јавни комунални услуги се приход. Сите се приход.  Тоа е чисто и законот треба да се смени. Ама Владата не сака, бидејќи за да го отпишеш тоа треба да платиш 10% данок на државата за непризнаени трошоци. Ние зборуваме за финансиските извештаи, за финансиските бројки кои навистина се страшни. Еве, на пример, согласно вашиот извештај имате побарувања од купувачите 2,6 милиони евра. Согласно ревизорскиот извештај имате побарувања од купувачите 7 милиони евра на кои да веруваме, на што да веруваме навистина не знаеме бидејќи ревизијата вели ова се застарени побарувања и мора да ги отпишете и да ги избришете за што треба да платите плус 10%.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пратеници, почитуван претставник на Македонска радио телевизија господине Чашуле, го разгледуваме Извештајот за финансиската состојба на Македонска радио телевизија за 2011 година и тоа што е евидентно од Извештајот кога се гледа како економист, гледаме дека вкупните приходи на Македонска радио телевизија во 2011 година споредена со 2012 година имаат пораст за индекс 173,9 што значи за 73% се зголемени приходите. Се разбира, оваа институција анализирајќи ги приходите и расходите има финансиски резултат кој што е резултат до 512 милиони, или пак 513 милиони денари добивка по даночење. Индикативно е како оваа институција остварува 512 милиони денари добивка, а ние сме донеле одлука со која што сме ја зголемиле радиодифузната такса за граѓаните. Дури и главните забелешки на граѓаните се покрај радиодифузната такса сега плаќаат и административни трошоци, што значи дека таа такса е многу повисока за граѓаните. И ние зошто да плаќаме радиодифузна такса и од буџетските средства за Македонска радио телевизија да пуштиме 305 милиони, или околу 5 милиони евра. Пет милиони евра во 2011 година се буџетски средства од Владата за финансиска поддршка на Македонска радио телевизија. Кога ние оваа телевизија ја финансираме преку радиодифузната такса и таа радиодифузна такса е многу унапредена, реализацијата е многу унапредена, а во 2010 година реализирале 194 милиони радиодифузна таква, во 2011 година 623 милиони денари, или пак во индекс 325,5. Што значи за 225% има пораст на радиодифузната так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главно прашање и мојата дилема е, кога радио телевизија остварува приходи од 512 милиони денари, нема потреба од буџетски средства од Владата на Република Македонија кои што се над пет милиони евра само во 2011 година. Тоа што паѓа во очи, во прегледот на остварени расходи има многу ставки кои што имаат енормен пораст на расходи. Јас ќе се обидам тоа да го елаборирам. Тоа што е навистина вознемирувачко, жалам што не се тука присутни пратениците од ДУИ. Тука е само колегата Бехиџудин. Од ДУИ, тука е само колегата Бехиџудин. Само на страница 13 до колку се анализираат проектите кои што се заеднички  реализирани со расход од 68 милиони денари кои што се реферираат на проектите подолу. И сега ќе читам: документарни програми, жртви од комунизмот, документарни 20 години независност  на Република Македонија, потоа серија за егејските Македонци, потоа документарец Македонија во антиката, потоа докуменарец за македонската историја, потоа документарна програма за Македонија, документарна програма за „Скопје 2014“ , потоа документарна програма за црквите во Македонија, документарна програма Македонија во Византија и српските немири, потоа серија за ВМРО, документарна програма Македонија под отоманската окупација и проекти со слично теми. Дали е прифатливо за една телевизија каде што над 30% од приходите се остваруваат од една етничка заедница која што ја финансира оваа радиотелвизија, а ниту еден проект да не биде наменет за културата, за историјата или пак за некоја личност на другите народи кои што живеат во Македонија. Не знам како е можно ние да гласаме за ваков извештај кога ниту еден филмски проект, ниту еден документарец не се наменува за албанската турската, српската или влашката култура. И затоа господине преставник од телевизијата неприфатливо е да ни поднесете еден ваков извештај со вакви расходи. Верувам дека господинот Бехиџудин е од историјата и културата и ќе ми даде одговор за ова затоа што токму ДУИ има директор во Македонск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Одиме кај расходите, персоналните приходи, помош и друго се зголемени за 1.023, значи за 1100% се зголемени средствата. Потоа расходи за службени патувања се зголемени за 21 коефициент на индексот. Потоа другите трошоци се зголемени за 1407 индекс, потоа потрошена енергија за 126,1% индекс зголемен. Потоа други расходи за превоз, за комунални услуги за 131, трошоци за огласи и конкурси 294,9. Дополнителни услуги  за обезбедување исто така се зголемени, надоместок за членовите на Управниот одбор на Советот бил 2 милиони и 700 сега е 3 милиони  909 или пак 141,7 коефициент, или пак услугите кон Агенцијата за обезбедување се зголемени 204,5%. Надоместоци за штети  и кусоци 228 индекс поени. Потоа дополнителни расходи 368. Потоа мали авторски права или не знам што се овие 898,1 коефициент и многу други расходи кои што се енормни.</w:t>
      </w:r>
    </w:p>
    <w:p>
      <w:pPr>
        <w:pStyle w:val="Normal"/>
        <w:spacing w:before="60" w:after="0"/>
        <w:jc w:val="both"/>
        <w:rPr>
          <w:rFonts w:ascii="Arial" w:hAnsi="Arial" w:cs="Arial"/>
          <w:sz w:val="20"/>
          <w:szCs w:val="20"/>
          <w:lang w:val="mk-MK"/>
        </w:rPr>
      </w:pPr>
      <w:r>
        <w:rPr>
          <w:rFonts w:cs="Arial" w:ascii="Arial" w:hAnsi="Arial"/>
          <w:sz w:val="20"/>
          <w:szCs w:val="20"/>
          <w:lang w:val="mk-MK"/>
        </w:rPr>
        <w:t>Само ова покажува дека вие не сте знаеле да планирате или пак всушност сте ги менаџирале  финансиските средства на неефективен и неефикасен начин. Сте ги трошеле за џели кои што не биле вистински и сте ги искористиле финансиските средства на нерационален начин, сте правеле расходи за кои што во извештајот се кажува дека се расходи кои што не соодвествуваат со расходите што ги имат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ако радио телевизија вие имате консолодиран биланс, меѓутоа до колку јас извршев финансиска контрола на овие бројки бидете уверен дека овие бројки немаше да останат вака како што се претставени, затоа што оваа телевизија која што остварува добивка  нераспределена, тоа е капитална добивка од 512 милиони денари а од друга страна има долгови кои што се од околу 713 милиони денари многу лесно ова овој капитал може да ги претвори во позиција за исплата на долгови и на некој начин да дојде до еден консолидиран биланс  и да немаме обврска ние како Влада, како граѓани кои што плаќаат такси за оваа држава да ја финансираме Македонска радио телевизија со 5 милиони плус.</w:t>
      </w:r>
    </w:p>
    <w:p>
      <w:pPr>
        <w:pStyle w:val="Normal"/>
        <w:spacing w:before="60" w:after="0"/>
        <w:jc w:val="both"/>
        <w:rPr>
          <w:rFonts w:ascii="Arial" w:hAnsi="Arial" w:cs="Arial"/>
          <w:sz w:val="20"/>
          <w:szCs w:val="20"/>
          <w:lang w:val="mk-MK"/>
        </w:rPr>
      </w:pPr>
      <w:r>
        <w:rPr>
          <w:rFonts w:cs="Arial" w:ascii="Arial" w:hAnsi="Arial"/>
          <w:sz w:val="20"/>
          <w:szCs w:val="20"/>
          <w:lang w:val="mk-MK"/>
        </w:rPr>
        <w:t>Една телевизија која што почнува со настаните на ВМРО ДПМНЕ, да не говориме за каналот на албански јазик кој што започнува со преставниците на ДУИ и завршува со истите, тоа е како во времето на комунизмот, фактички таа е всушност служител на партијата на власт и ништо друго. Нема место ниту простор за презентирање на опозоцијата и преставување на  истата, и ние плаќаме радиодифузна такса, плус плаќаме банкарски административни трошоци само за да финансираме една телевизија која што не е на услуга на сите граѓани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лободан Чашуле има реплика, повелете.</w:t>
      </w:r>
    </w:p>
    <w:p>
      <w:pPr>
        <w:pStyle w:val="Normal"/>
        <w:spacing w:before="60" w:after="0"/>
        <w:jc w:val="both"/>
        <w:rPr/>
      </w:pPr>
      <w:r>
        <w:rPr>
          <w:rFonts w:cs="Arial" w:ascii="Arial" w:hAnsi="Arial"/>
          <w:b/>
          <w:sz w:val="20"/>
          <w:szCs w:val="20"/>
          <w:lang w:val="mk-MK"/>
        </w:rPr>
        <w:t>Слободан Чашуле</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исправка.</w:t>
      </w:r>
    </w:p>
    <w:p>
      <w:pPr>
        <w:pStyle w:val="Normal"/>
        <w:spacing w:before="60" w:after="0"/>
        <w:jc w:val="both"/>
        <w:rPr>
          <w:rFonts w:ascii="Arial" w:hAnsi="Arial" w:cs="Arial"/>
          <w:sz w:val="20"/>
          <w:szCs w:val="20"/>
          <w:lang w:val="mk-MK"/>
        </w:rPr>
      </w:pPr>
      <w:r>
        <w:rPr>
          <w:rFonts w:cs="Arial" w:ascii="Arial" w:hAnsi="Arial"/>
          <w:sz w:val="20"/>
          <w:szCs w:val="20"/>
          <w:lang w:val="mk-MK"/>
        </w:rPr>
        <w:t>Финансискиот извештај според Законот за книговодство и препораките на Државниот ревизор кој Советот го прифати и побара така да се работи ја евидентира целокупната радиодифузна такса, наплатена и ненаплатена. Така што кога ги гледаме бројките ако сакате да објасните што гледате доаѓа до вакви нелогичности, но кога ќе земете предвид дека на крајот на годината тоа што не сме го наплатиле ќе треба да го отпишеме и на него да платиме данок тогаш ќе ги видите вистинските биланси на нашата куќ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уште еднаш апелирам дајте да најдеме решение Македонска радио телевизија да не мора на крајот на годината да отпишува и на отпишаното што не го заработила да плаќа 10% данок.</w:t>
      </w:r>
    </w:p>
    <w:p>
      <w:pPr>
        <w:pStyle w:val="Normal"/>
        <w:spacing w:before="60" w:after="0"/>
        <w:jc w:val="both"/>
        <w:rPr>
          <w:rFonts w:ascii="Arial" w:hAnsi="Arial" w:cs="Arial"/>
          <w:sz w:val="20"/>
          <w:szCs w:val="20"/>
          <w:lang w:val="mk-MK"/>
        </w:rPr>
      </w:pPr>
      <w:r>
        <w:rPr>
          <w:rFonts w:cs="Arial" w:ascii="Arial" w:hAnsi="Arial"/>
          <w:sz w:val="20"/>
          <w:szCs w:val="20"/>
          <w:lang w:val="mk-MK"/>
        </w:rPr>
        <w:t>Со други зборови да книжиме тоа што успеваме да наплатиме.</w:t>
      </w:r>
    </w:p>
    <w:p>
      <w:pPr>
        <w:pStyle w:val="Normal"/>
        <w:spacing w:before="60" w:after="0"/>
        <w:jc w:val="both"/>
        <w:rPr>
          <w:rFonts w:ascii="Arial" w:hAnsi="Arial" w:cs="Arial"/>
          <w:sz w:val="20"/>
          <w:szCs w:val="20"/>
          <w:lang w:val="mk-MK"/>
        </w:rPr>
      </w:pPr>
      <w:r>
        <w:rPr>
          <w:rFonts w:cs="Arial" w:ascii="Arial" w:hAnsi="Arial"/>
          <w:sz w:val="20"/>
          <w:szCs w:val="20"/>
          <w:lang w:val="mk-MK"/>
        </w:rPr>
        <w:t>Ако ги гледате бројките кои се правени според Законот за книговодство ќе видите дека ние целата претплата ја наплатуваме, не е така и згора на тоа претплатата односно радиодифузна такса ја наплатува Управата за јавни приходи и ние врз начинот на кој тоа се врши според законот немаме никаков увид, ниту никакви права, едноставно тоа што ќе се наплати го добива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ставник јас очекував да ми одговорите на овие позиции за расходи кои што се енормни. Да погрешиш со поени на индекс за стотици, на некои позици со 1000 навистина е порблем со планирањето. Овој процес на планирање тогаш всушност не треба да биде под ваше раководство. Треба да дадете оставка затоа што не знаете да вршите планирање.</w:t>
      </w:r>
    </w:p>
    <w:p>
      <w:pPr>
        <w:pStyle w:val="Normal"/>
        <w:spacing w:before="60" w:after="0"/>
        <w:jc w:val="both"/>
        <w:rPr>
          <w:rFonts w:ascii="Arial" w:hAnsi="Arial" w:cs="Arial"/>
          <w:sz w:val="20"/>
          <w:szCs w:val="20"/>
          <w:lang w:val="mk-MK"/>
        </w:rPr>
      </w:pPr>
      <w:r>
        <w:rPr>
          <w:rFonts w:cs="Arial" w:ascii="Arial" w:hAnsi="Arial"/>
          <w:sz w:val="20"/>
          <w:szCs w:val="20"/>
          <w:lang w:val="mk-MK"/>
        </w:rPr>
        <w:t>Не кажавте ниту збор за проектите кои што се остварени во износ од 68 милиони денари, каде што ниту еден проект не е наменет освен на македонската култура, на некој друг народ.</w:t>
      </w:r>
    </w:p>
    <w:p>
      <w:pPr>
        <w:pStyle w:val="Normal"/>
        <w:spacing w:before="60" w:after="0"/>
        <w:jc w:val="both"/>
        <w:rPr>
          <w:rFonts w:ascii="Arial" w:hAnsi="Arial" w:cs="Arial"/>
          <w:sz w:val="20"/>
          <w:szCs w:val="20"/>
          <w:lang w:val="mk-MK"/>
        </w:rPr>
      </w:pPr>
      <w:r>
        <w:rPr>
          <w:rFonts w:cs="Arial" w:ascii="Arial" w:hAnsi="Arial"/>
          <w:sz w:val="20"/>
          <w:szCs w:val="20"/>
          <w:lang w:val="mk-MK"/>
        </w:rPr>
        <w:t>Јас сфаќам дека ова е невралгична топка, болна кога се спомнува, меѓутоа вие имате обврска тоа да го кажете. Тука е Ердоган Сарач тој ќе реагира за оваа ситуација за Македонија под отоманската окупација како проект и ниту еден друг проект што се наменува за другите народ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ехаби Бехиџудин има реплика, повелете.</w:t>
      </w:r>
    </w:p>
    <w:p>
      <w:pPr>
        <w:pStyle w:val="Normal"/>
        <w:spacing w:before="60" w:after="0"/>
        <w:jc w:val="both"/>
        <w:rPr/>
      </w:pPr>
      <w:r>
        <w:rPr>
          <w:rFonts w:cs="Arial" w:ascii="Arial" w:hAnsi="Arial"/>
          <w:b/>
          <w:sz w:val="20"/>
          <w:szCs w:val="20"/>
          <w:lang w:val="mk-MK"/>
        </w:rPr>
        <w:t>Бехиџудин Шехаб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ет, бидејќи бев повикан имам обврска да ви одговорам за неколку аспекти од вашата дискусија. Посебно ќе ви одговорам на некои аспекти за културните емисии, за заштитата  и негувањето на нашите вредности што се во фокусот на Албанците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ваша информација јас ќе ги спомнам документарните емисии кои што Македонска радио телевизија преку програмата на албански јазик ги има изготвено за Демора, за Приштина под 9-те циклуси за неправдите кон Албанците во Македонија и 10-те документарни емисии само оваа огодина и на крајот на минатата година за независноста, за 100 годишната од независноста и 4 документарни емисии во кои што јас учествував, каде што се преставени историски, култирните споменици во нашите краишта кои што се незаменливи, кои што се однесува на културата на нашите простори со нивната комплексност и со нивниот изглед кои што секогаш привлекуваат и се присутни во Македонска радио телевизија и во програмата, посебно програмата која што е менаџирана од овие кадр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повторно би ве замолил да не давате паушални оценки. За прв пат по 50-60 години во Македонска радио телевизија се изготвува една исклучително квалитетна програма за Аземорана, за Асаприштина, десет емисии во циклус за неправдните кон Албанците во периодот на комунизм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колега, за кои години говорите. Ова е извештај за 2011 година. оние проекти за кои што говорите вие тоа се проекти од 2000 година. Каде е вашиот проект тука. Кажете кој е вашиот проект. Дали се жртви на комунизмот 20 години независност,  серијал за Егејците, Македонија во антиката, изворен документ за македонска историја, за Македонија, за „Скопје 2014“, црковните прилики во Македонија, Македонија  во византиско српските премрежија, серијал за ВМРО, Македонија под Османлиска власт, и други проекти, каде е вашиот проект. Дали е напишан некаде, дали е изготвен?</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овикајте се на документот, излезете со документ, јас тука читам тоа што стои во Извештајот,  вие говорите за нешто, не знам за снегот од 2000 годи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зет Зеќири сосема накусо  бидејќи сум пријавен за дискусија и ќе се осврнам подолго во неа.</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е јасно и да немате дилема дека Македонска радио телевизија во последниве неколку години без разлика на одредените козметички измени во кадровскиот дел, кој што е доминантно испостава на ВМРО ДПМНЕ, е дувло на криминал. Класично дувло на криминал. Јас еднаш реков и останувам на тоа, таму кога ќе се влезе од некоја друга власт и онаа која што ќе го почитува владеење на правото некои луѓе низ прозор ќе скокаат. Толку се влезени во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да коментирам само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погледајте го аналитичкиот предглед на остварените трошоци на Македонска радио телевизија за 2011 година и погледајте дека има фрапантни покачувања за од 50 до 600% или за половина до 6 пати повеќе, дали од планираното во 2011 година или споредба ако се земе како основа 2010 година. тоа се трошоци за промоција, пропаганда и репрезентација. Значи во Македонска радио телевизија луѓето таму, на власта трошат за репрезентација, а ваму ги лажат граѓаните дека државата е во криза. тоа е зголемено за повеќе од 50%.</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адоместоците на членовите на Управниот одбор и Советот, Чашуле вие сте дел од тоа, се зголемиле за од 30 до 40% повеќе. Па, кој ви го дава правото парите на граѓаните, бидејќи сеуште во 2011 година примате позајмици од буџетот недозволено и незаконски, за да си ги зголемите своите надокнади. Конечно што се изработил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толку не ги бива што за 3 до 6 пати повеќе се дале пари за дополнителни утврдени расходи од минатите години. Ги криеле по фиоки и сега за да направат некој тип на криминални договори 6 пати го зголемиле ваквиот тип на наводно заборавени или неутврдени трошоци. Или конечно кој работи во таа Македонска радио телевизија кој што што утврдиле дека негативни курсни разлики се зголемиле за 84%. Па на дете да му дадете да ви ги води финансиите и курсните разлики, кои што немаат вакви осцилации, ниту доларот, ниту еврото не можеше да утврди ваква разлик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господинот Чашуле  колега Зеќири го побара тоа што и вие и ние го баравме, а тоа е да се плаќа Данокот на додадена вредност само на остварените факторни вредности, а само на утврдените фактирни вредности. Сега во ВМРО ДПМНЕ ќе се  договорат. Кога ние побаравме ВМРО ДПМНЕ го одби тој предлог сега Слободан  Чашуле го бара ама само за Македонска радио телевизија да важи. Е тоа не е дозволе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колега Игор не треба да се вознемирувате. Во овој Извештај може да најдете и поголеми проценти од оние што ги спомнавте вие. на пример други потрошни материјали имаат пораст од 1407, а некој други позиции за 898% имаат  пораст и тоа битни ставки во финансиите на Македонска радио телевизија. Јас за себе нема да плаќам радиодифузна такса. Може и со полиција да дојдат, но јас нема да ја плаќам таа такса затоа што оваа телевизија не работи во интерес на граѓаните на Република Македонија. доаѓаат граѓани и реагираат. Ние не сме заинстесирани. Покрај таксата плаќаме  и 30 до 40 денари други административни трошоци. Затоа мислам дека е вистински момент врз принцпите на економијата на пазарот, пазарната економија, тоа што се гледа да се плаќа, тоа што не се гледа и што не е во интерес на граѓаните да се игнорир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Дивна Јовковска Ефтимовска, повелете.</w:t>
      </w:r>
    </w:p>
    <w:p>
      <w:pPr>
        <w:pStyle w:val="Normal"/>
        <w:spacing w:before="60" w:after="0"/>
        <w:jc w:val="both"/>
        <w:rPr/>
      </w:pPr>
      <w:r>
        <w:rPr>
          <w:rFonts w:cs="Arial" w:ascii="Arial" w:hAnsi="Arial"/>
          <w:b/>
          <w:sz w:val="20"/>
          <w:szCs w:val="20"/>
          <w:lang w:val="mk-MK"/>
        </w:rPr>
        <w:t>Дивна Јовковска Ефт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господин Чашу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ашувам колеги пратеници дали има нешто поизлитено, подегутатно и побезнадежно од тоа да се дискутира за Македонска радио телевизија. Без разлика од кој аспект да станува збор, дали е тоа финансиското работење, дали е тоа приграмаската шема, дали е тоа кадровкиот потенцијал или не знам што друго многу е тешко и неиздржано  Македонска радио телевизија да се брани или не дај Боже да се пофали, исто ако што е безнадежно, дури и критички да се опсерв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гаш кога каналот случајно е на една од фреквенциите на Македонска радио телевизија, секогаш кога се отвара расправа за Македонската радио телевизија  надвор или во Собранието имам чувство како некоја временска машина да не враќа назад со децении во некои неодреден простор каде инвентиноста била сеуште непозната, за  разлика од манипулаторските вештини кои иако провидно и некако дегутантно веќе имаат врзано свои зачетоци во оваа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По образование сум новинар и колку и да се трудам не можам состојбата во Македонска радио телевизија денес не можам да ја споредам со нути еден школски пример макар и од времето кога јас студирав, ниту од она што го учев по историја по новинарство, за тоа како не се прави, како не се води, како се упропастува еден медиумски гигант како што беше или би требало да биде Македонска радио телевизија.</w:t>
      </w:r>
    </w:p>
    <w:p>
      <w:pPr>
        <w:pStyle w:val="Normal"/>
        <w:spacing w:before="60" w:after="0"/>
        <w:jc w:val="both"/>
        <w:rPr/>
      </w:pPr>
      <w:r>
        <w:rPr>
          <w:rFonts w:cs="Arial" w:ascii="Arial" w:hAnsi="Arial"/>
          <w:sz w:val="20"/>
          <w:szCs w:val="20"/>
          <w:lang w:val="mk-MK"/>
        </w:rPr>
        <w:t xml:space="preserve">Во Република Македонија почитувани колеги денес има безброј тажни приказни, ама оваа со Македонска радио телевизија мислам дека е на врвот на листата. Ми се ќини дека џабе е што и да се каже. Како собраниски актуелен состав имаме можност подетално и посериозно да дискутираме за годишното финансиско работење на Македонска радио телевизија, ама тоа не значи дека некои пратеници пред нас, во некој друг собраниски состав, лани, прехлани  или пред повеќе години не го правеле тоа. Џабе е тоа, од причини што во оваа и ваква мизерна состојба не е нешто ново, туку е од власта, востановен метод на работење на МРТВ. Многу е жално и е голема штета и за граѓаните и за општеството и за демократијата, ама факт е дека денес, МРТВ е изгубена и во простор и во време. Тоа не е моја лична и субјективна коснтатација, туку е издржано, аргументирано, релевантно мислење на надлежни субјекти. Денес дискутираме за финансискиот аспект од работењето на МРТВ во изминатата 2011 година и од тука јас ќе се задржам во дискусијата само на материјалот што е предмет н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велам јас како пратеник ами тоа го мисли, тврди, официјално го напишал оверил со печт и потпис независен и од државата овластен ревизор. Финансиското работење на МРТВ во 2011 година е неповолна со низа неправилности кои се утврдени со примена на меѓународни стандарди. И кажува п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1 МРТВ во 2011 година иако во извештајните биланси покажува позитивно работење и добивка од 500 и кусур милиони денари, тоа не е така од проста причина што одговорните во МРТВ случајно од незнаење или пак неспособност, или пак намерно со умисла да излажат 323 милиони 159 илјади денари фактурирани на име радиодифузна такса си ги прикажале како свој имот, без да земат во предвид дека реално научна фантастика е прво наплата на фактурираното да биде 10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дека наплатената радиодифузна такса не е само нивна како приход, ами се дели помеѓу три субјекти: МРТВ, Македонска радиодифузија и Совет за радиодифузија. Второ, одговорните во МРТВ за 2011 година во извештајните биланси повторно излажале за уште 130 милиони 346 илјади денари прикажувајќи ги како сопствена парична вреднот на име сопственост на градежно земјишт на кое се наоѓа објектот на МРТВ. Владата се состои во тоа што не МРТВ ами државата Република Македонија е сопственик на земјиштето кое јавното претпријатие само го користи. Тоа што можеби е во тек за откупување на тоа земјиште од страна на МРТВ воопшто не ја оправдува оваа брутална лага. Број 3 одговорните во МРТВ и оваа исто како ланската година го фингирале годишниот извештај за финансиското работење што е незаконски и криминален чин. Именок, како и во првите два случаи раководството и Управата на МРТВ излажале и неправилно ги прикажале основните средства, ставајќи ги во извештајот дека 36 милиони 58 илјади денари вредат основните средства во подготовка. Оваа лага е уште пострашна и по криминална заради фактот што раководството и управата не презеле ништо и го игнорирале минатогодишното укажувње дека треба да извршат проценка на вредноста на опремата. Згора на тоа не е сметена амортизација а и како би се правело тоа кага сами они си знаат од какви мотиви и со каква цел опремата воопшто не е сметководствена активирана за опремата воопшто не биле спроведени предвидените законски постапки за јавни набавки а згора на се во фактурите не била заведена и поединечната вредност на опремата што е нонсенс или апла криминал од аспект на законски норми за финансиско работење на едно јавно претпријатие кое што живее на грбот на грѓаните. Ќе нагласам уште еднаш, ова не е мое лично и субјективно мислење, ова е официјално мислење на овластен ревизор кој многу подобро, послушно, пообјективо може да ги види финансиските работи од било кој пратеник во Собранието. И толку околу ревизорот. Сега малку околу дилемата зошто е сево ова в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акви криминални извешта не смеат да дојдат во Собранието, а не пак да се прашуваме, треба или не да ги гласаме. Треба да се каже јавно и на ваков арамилак или треба еднаш да се рече доста е и да се побара одговорност. Ние можеме на политичка основа да се инатиме и да се контрираме колку сакаме и можеме. Денес говориме почитувани колеги за милион пари собрани од џеот на граѓаните со закон задолжени ТВ претплатници кој како што кажува се безмилосно потрошени за некои си други намени. Некој од колегите спомна, ќе повторам и јас, лани како опозиција не знам колку пати го прашавме премиерот колку чинеше прославата на 20 годишнината од независноста на нашата држава. Неволно, како издишана кажа 90 илјади евра ни денар пвеќе, ниту пак помалку. Еве помина одредено време и вистинскиот одговор дојде сам. Прочитајте што вели извештајот не 90 илјади, туку 1,1 милион евра поминати преку МРТВ за трошок снимање копродукциски документарен филм по повод 20 години независност. И, наредени се насловите: Македонија во антиката, Жртви на комунизмот, Скопје 2014, тековните прилики во Македонија, серијалот за ВМРО итн. Па следуваат за продукција исплатено не 90 ами 170 илјади евра на Револушен ДОЕЛ, фирмата на Ефтим Гаштов, не 90 како што кажа премиерот, туку 120 илјади евра, на фирмата контра банда, не 90 илјади како што кажа премиерот, туку 300 илјади евра на Томако продукција. Значи граѓаните за пирот на власта под наслов 20 години независност неплатиле 90 илјади евра како што проба да не излажа премиерот, туку најмалку милион 230 илјади евра за кој постои доказ дека поминале преку МРТВ, целиот цех ќе се дознае полека и с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После овие факти се прашувам што гледаме ние денес и за што гласаме. Па еве и црно на бело оти МРТВ од јавен радиодифузен сервис, власта ја претвори во јавна пералница на пари. И нема проблем се додека парламентарното мнозинство слепо си гласа, нема проблем се додека палат владините кампањи за дискредитација на опозицијата, нема проблем, се додека народот е спремен не еднаш, повеќе пати ако треба да го плаќа распашлукот на власта</w:t>
      </w:r>
      <w:r>
        <w:rPr>
          <w:rFonts w:cs="Arial" w:ascii="Arial" w:hAnsi="Arial"/>
          <w:b/>
          <w:sz w:val="20"/>
          <w:szCs w:val="20"/>
          <w:lang w:val="mk-MK"/>
        </w:rPr>
        <w:t xml:space="preserve">,  </w:t>
      </w:r>
      <w:r>
        <w:rPr>
          <w:rFonts w:cs="Arial" w:ascii="Arial" w:hAnsi="Arial"/>
          <w:sz w:val="20"/>
          <w:szCs w:val="20"/>
          <w:lang w:val="mk-MK"/>
        </w:rPr>
        <w:t>Прв пат плаќаат со плаќање на</w:t>
      </w:r>
      <w:r>
        <w:rPr>
          <w:rFonts w:cs="Arial" w:ascii="Arial" w:hAnsi="Arial"/>
          <w:b/>
          <w:sz w:val="20"/>
          <w:szCs w:val="20"/>
          <w:lang w:val="mk-MK"/>
        </w:rPr>
        <w:t xml:space="preserve"> </w:t>
      </w:r>
      <w:r>
        <w:rPr>
          <w:rFonts w:cs="Arial" w:ascii="Arial" w:hAnsi="Arial"/>
          <w:sz w:val="20"/>
          <w:szCs w:val="20"/>
          <w:lang w:val="mk-MK"/>
        </w:rPr>
        <w:t>радиодифузната такса, втор пат граѓанитие плаќаат кој исто се полни од нивниот џеб, ама гледаме Владата без проблем го празни еве и со последниот пример, кога само и со една одлука во еден наврат од буџетот на МРТВ се префрлени 5 милиони евра и што повеќе да се каж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Мазгалоска Вучетиќ Светлан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очитувана потпретседателке, почитувани колеги пратеници, почитуван претставник на МРТ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на дневен ред да го разгледаме финансискиот извештај на сервисот македонска телевизија и радио. Мислам дека помина еден приличен долг период од разработката и од прегледувањето на овој материјал на матичното тело на космииите и не знам дали е тоа случајно или намерно, меѓутоа имаме доволно податоци, кои што релевантно зборуваат за она што и како работи овој јавен и национален срвис. </w:t>
      </w:r>
    </w:p>
    <w:p>
      <w:pPr>
        <w:pStyle w:val="Normal"/>
        <w:spacing w:before="60" w:after="0"/>
        <w:jc w:val="both"/>
        <w:rPr/>
      </w:pPr>
      <w:r>
        <w:rPr>
          <w:rFonts w:cs="Arial" w:ascii="Arial" w:hAnsi="Arial"/>
          <w:sz w:val="20"/>
          <w:szCs w:val="20"/>
          <w:lang w:val="mk-MK"/>
        </w:rPr>
        <w:t>Почитувани колеги пратеници, почитувани граѓани на Република Македонија кога ќе се спомене името значи само на МРТВ тоа треба повеќе од само да зборува за себе како институција од јавен карактер, како сервис кој што е јавен и национален, сервис во интерес и во  служба на граѓаните на Република Македонија. Овој сервис пред се треба да биде независен, објективен, значи да биде критичен и конкурентен. Сакам да дадам разгледувајќи го финансиското работење на МРТВ да дадам и неколку квалификации кои што се во интерес на податоците кои што ќе ги презентирам. Кога зборувам независен, пред се мислам дека овој јавен и национален сервис не треба да биде под влијание или поврзан на некој начин со поединци, или во никој случај со политичка партија или одредени здруженија, бидејќи на тој начин може да постои одредено, субјективно влијание на истите поединци или политички партии врз работата на овој јавен и национален сервис. Поради тоа е потребата да тој биде независен и неповрзан со било кој поединец или партија а во никој случај политичка партија. Кога зборувам за објективност на овој јавен сервис, пред се мислам дека се она што го прикажува, особено на оние опкружувања и настани кои што се на нашето секојдневие, па и во нашето поблиско опкружувње и треба да бидат претставени онакви какви што се. Се разбира дека има потреба одредено толкувње, во одредени програми, меѓутоа никако не смее да има одредено новинарско толкување во презентацијата на вестите кои што се всушност секојдневието на нас на граѓаните на Република Македонија. Исто така сервисот мора да биде критичен, тоа значи да биде коректив на работата на Владата на поединците и на одредени општествени случувања. Меѓутоа за жал,  ниеден од овие критериуми кои што јас ги наведов а се основа за функционирање на една нормална значи независна и демократска држава не можам да кажам дека можеме да ги додадеме како епитет на овој јавен и национален сервис, односно на МРТ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разгледувајќи во финансовиот извештај можеме да констатираме некои работи. Гледаме дека како вкупен приход се јавува  1.271.298.592 денари. Како расход имаме 756 илјади 932.902 денари. Се гледа дека овдека ни покажуваат податоците дека приходот или добивката на МРТВ е 513.365.690 денари. Што значи дека овој јавен сервис работел со добивка. Меѓутоа јас не би се сложила со тоа тргнувајќи од податокот дека во колку навистина работи со добивка овој јавен сервис, зошто имало потреба да со одлук на Владата бидат префрлени на сметка на МРТВ да имаме префрлено приход од 5 милиони евра. Која е потребата? Исто така, дека работењето не е така како што треба, ќе го поткрепам со мислењето кое што го има за овој финасиски извештај за работењето на МРТВ и независниот ревизор кој што вели дека за финансиската работа на МРТВ има неповолно мислење. И тоа неповолно мислење за финансиските извештаи дека не ја прзентираат објективо финансиската состојба на јавното претпријатие Македонска радио телевизија. Независниот ревизор тоа го поткрепува со неколку основи. Прво, тие сметаат дека нема потреба да се книжат издадени решенија за наплата за радиодифузна такса се додека овие издадени решенија значи не се наплатени. Кога ќе се наплатат издадените решенија тогаш ќе бидат во можност да се книжат, и да се прикажат како приходи. Тоа е една од основите за неповолното мислење на независниот ревизор. Другата основа е тоа дека опремата која што се води сметководствено не е активирана исто така не се пресметува амортизација. За опремата не била спроведена јавна постапка за јавна набавка и низа на други работи кој што независниот ревизор ги наведува како основа неповолното мислење за финансиското работење на јавниот сервис МРТВ. Разгледувајќи го извештајот за работата на јавниот сервис се забележуваат на одредени поголеми трошоци каде што се издвојуваат некаде 1,1 милион евра за копродукциски документарни програми, како што и мојата претходна колешка ги наведе, на што се даваат голема сума на пари за документарни програми како што се жртвите на комунизмот, 20 години од независноста на Република Македонија, сериал за егејците, Македонија во антика, Скопје 2014 уште за некои други за кои е дадена огромна сума на пари. </w:t>
      </w:r>
    </w:p>
    <w:p>
      <w:pPr>
        <w:pStyle w:val="Normal"/>
        <w:spacing w:before="60" w:after="0"/>
        <w:jc w:val="both"/>
        <w:rPr/>
      </w:pPr>
      <w:r>
        <w:rPr>
          <w:rFonts w:cs="Arial" w:ascii="Arial" w:hAnsi="Arial"/>
          <w:sz w:val="20"/>
          <w:szCs w:val="20"/>
          <w:lang w:val="mk-MK"/>
        </w:rPr>
        <w:t xml:space="preserve">Меѓутоа она што кај мене предизвика големо внимание при разгледувањето на финансискиот извешта е тоа дека не самоспоред мене туку тоа е и според мислењето на многу други, дека МРТВ е всушост најбогататат државна продукција во Република Македонија која што ја има една од највредните архиви и воопшто нема потреба од соработка со приватни копродукциски куќи. Меѓутоа зошто тоа е така одлучено, да снимањето на документарецот по повод 20 години од Независноста на Република Македонија, биде даден на приватни копродукциски куќи, тоа е  прашање кое што треба да се поставува и да се одговара на ова прашање. И на тоа многу е важо за тоа што зошто една ваква продукција да има потреба од приватни попродукциски куќи. Можеби одговорот лежи во финансиските средства кои што требало да бидат на некој начин потрошени или да завршат на одредено место, само не онаму каде што треба. Една од тие приватни продукциски куќи по што зела дел од тие пари е Револушен ДОЕЛ на која што за соработката добила 170 илјади евра. Контра банда ДОЕЛ која што е порзана со продукцијата на Еднооки добила 120 илјади евра. Додека Томако продукција која што сите знаеме дека работи за ВМРО ДПМНЕ во последните четири изборни цилуси ни помалку ни повеќе 300 илјади евра. Тука освен оваа сума на пари која што е да дена и покрај што нагласи во интерес на граѓаните на Република Македонија дека МРТ е една од најбогатите ризници со архива во државата, немала потреба да ги ангажира, меѓутоа реков и ќе повторам дека се работи за сума на пари која што требала да стигне некаде или во нечиј џеб. Уште по еклатантен е за мене примерот и интересен дека во изработката на овој документарец се ангажирани како соработници, консултанти при снимањето на документарецот, советници, портпароли на ВМРО ДПМНЕ, меѓу кои и актуелните пратеници Илија Димовски и Александар Спасеноски кои што во тој еден перииод немале ни повеќе ни помалку од 1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на што треба да се заклучи овој извештај е дека освен што е негативен и не нуди некоја конструктивна програма, на крајот би заклучиле дека граѓаните на Република Македонија и покрај тоа што веќе одделуваат зголемена радиодифузна такса, не добиваат ништо, туку една неквалитетна програма во која што тие со радиодифузната такса учествуваат дел и тоа на двапати еднаш плаќајќи ја радиодифузната такса, еднаш преку буџетот на Република Македонија, а всушност добиваат само реклами за работата на Владата на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лободан Чашуле, повелете. </w:t>
      </w:r>
    </w:p>
    <w:p>
      <w:pPr>
        <w:pStyle w:val="Normal"/>
        <w:spacing w:before="60" w:after="0"/>
        <w:jc w:val="both"/>
        <w:rPr/>
      </w:pPr>
      <w:r>
        <w:rPr>
          <w:rFonts w:cs="Arial" w:ascii="Arial" w:hAnsi="Arial"/>
          <w:b/>
          <w:sz w:val="20"/>
          <w:szCs w:val="20"/>
          <w:lang w:val="mk-MK"/>
        </w:rPr>
        <w:t xml:space="preserve">Слободан Чашуле: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се обидм да објас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ценетата пратеничка самата во своето кажување ја кажа контрадикторноста на подато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поред Законот на книговодство, без оглед на се што ќе каже приватниот ревизор мораме да го спроведуваме Законот. Според тој закон се книжи целокупната радиодифузна такса. И затоа се добива впечаток дека има добивка, а нема. На крај на годината ненаплатеното бидејќи Законот не тера така, ќе мораме да го отпишеме и на него да платиме данок што е загуба од 30 милиона денари на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коопродукцијата, таа е направена порано, но ќе кажам ова, Законот за радиодифузија како што порано го обврзуваше Советот за радиодифузија, сега ја обврзува Македонската радиотелевизија 10% од своите приходи од радиодифузната такса да ги дава на копродукциски проекти. Еден од тие се и набројаните. А ако можат господата кои овдека се многу гласни во штедрото делење на обвинувања да донесат доказ има полиција, има суд, па дајте да им дозволиме едните са ја завршат истражната постапка, другите судењето и третите да им пресудат. </w:t>
      </w:r>
      <w:r>
        <w:rPr>
          <w:rFonts w:cs="Arial" w:ascii="Arial" w:hAnsi="Arial"/>
          <w:sz w:val="20"/>
          <w:lang w:val="mk-MK"/>
        </w:rPr>
        <w:t>Во тој случај ако се докаже во истражната постапка било што и Советот на МРТВ кој не е ни полиција, ни јавен обвинител, ни суд, ќе донесе соодветно мислење. Вака како што се претставени материјалите поминати низ сите проверки, меѓудругото и негативното мислење на приватниот ревизор Советот ги виде, ги дебатираше со свои заклучоци ги усвои и тоа ви е доставено на ва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Мазгалоска Вучетиќ Светлан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господине Чашуле,</w:t>
      </w:r>
    </w:p>
    <w:p>
      <w:pPr>
        <w:pStyle w:val="Normal"/>
        <w:spacing w:before="60" w:after="0"/>
        <w:jc w:val="both"/>
        <w:rPr>
          <w:rFonts w:ascii="Arial" w:hAnsi="Arial" w:cs="Arial"/>
          <w:sz w:val="20"/>
          <w:lang w:val="mk-MK"/>
        </w:rPr>
      </w:pPr>
      <w:r>
        <w:rPr>
          <w:rFonts w:cs="Arial" w:ascii="Arial" w:hAnsi="Arial"/>
          <w:sz w:val="20"/>
          <w:lang w:val="mk-MK"/>
        </w:rPr>
        <w:t xml:space="preserve">И покрај тоа што во неколку наврати се обидувате да кажете дека се мора да биде книжено, не знам зошто во другите институции не се јавува добивка или приход ако ја нема, туку се јавува кај вас како јавно претпријатие, а всушност немате добивка туку сте во загуб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опродукциските приватни куќи со кои би требало според законот вие да соработувате, јас не го оспорувам тоа  дека вие треба да соработувата според законот, меѓутоа симптоматични се сумите кои што се даваат и оделуваат на овие копродукциски куќи или приватни куќи, да ги речам, каде што сте соработувале, тоа е спорно, а всушност да се направи ревизија како што викате и да се направи полиција па ништо не може да се докаже во државава бидејќи сите сте исповрзани како свински црева. А друго за криминалот во МРТВ и државниот ревизор посочи, не мора јас да посочува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Колеги пратеници, господине Чашуле, факт е дека во Јавниот радиодифузен сервис  МРТВ веќе подолго време царува криминалот. Вие почитуван господине Чашуле на собраниската седница изјавивте дека, парафразирам, во изминатите години во оваа куќа се водело погрешно книговодство, односно лажно книговодсдтво со кое биле напумпани трошоците на работењето на МРТВ. За ова мора овде како и тогаш на Комисијата да признаете дека за едно вакво погрешно или лажно или двојно книговодство се одговара кривично за што до сега сите одмолчувале, а  сега ако и вие ова го одмолчите ќе бидете соучесник и подржувач на криминал. Македонија веќе подолго време добива забелешки дека не успева да нарави еден јавен радиодифузен сервис кој ќе одговори на функцијата и ќе ја има довервата на граѓаните од чии пари всушност тој се финансира. </w:t>
      </w:r>
    </w:p>
    <w:p>
      <w:pPr>
        <w:pStyle w:val="Normal"/>
        <w:spacing w:before="60" w:after="0"/>
        <w:jc w:val="both"/>
        <w:rPr>
          <w:rFonts w:ascii="Arial" w:hAnsi="Arial" w:cs="Arial"/>
          <w:sz w:val="20"/>
          <w:lang w:val="mk-MK"/>
        </w:rPr>
      </w:pPr>
      <w:r>
        <w:rPr>
          <w:rFonts w:cs="Arial" w:ascii="Arial" w:hAnsi="Arial"/>
          <w:sz w:val="20"/>
          <w:lang w:val="mk-MK"/>
        </w:rPr>
        <w:t>Од друга страна, пак пратениците од парламентарното мнозинство досега според она што и вие го кажавте на Комисија и според она што се случи бидејќи првичните извештаи беа повлечени од собраниска дебата, гласале до сега нешто што било лажно, што било погрешно, што било нереално и тогаш не ја слушале опозицијата и гласале како по навика, по обичај се што ќе им понуди власта. Со ова погрешно книговодство се прикажува дека ЈП МРТВ остварило добивка од 514.365.690 денари со што станува јавен радиодифузер што работи со огромна позитива. И покрај ова позитивно салдо како резултат на тоа погрешно книговодство Владата со една одлука префрли 5 милиони евра односно во последните три години се префрлени околу 30 милони евра на овој јавеен радиодифузер. Што уште да кажам, ако не кажам буре без дно. И покрај овие силни пари од Владата  побаравте да се промени законот, побаравте да се зголеми радиодифузната такса, да се финансирате од реклами и пак овој јавен раадиодифузен сервис продолжи да се однесува како разгалено дете. Ги трошите парите на граѓаните како сакате и каде сакате, а што со ова добија граѓание. Но ајде со ред.</w:t>
      </w:r>
    </w:p>
    <w:p>
      <w:pPr>
        <w:pStyle w:val="Normal"/>
        <w:spacing w:before="60" w:after="0"/>
        <w:jc w:val="both"/>
        <w:rPr>
          <w:rFonts w:ascii="Arial" w:hAnsi="Arial" w:cs="Arial"/>
          <w:sz w:val="20"/>
          <w:lang w:val="mk-MK"/>
        </w:rPr>
      </w:pPr>
      <w:r>
        <w:rPr>
          <w:rFonts w:cs="Arial" w:ascii="Arial" w:hAnsi="Arial"/>
          <w:sz w:val="20"/>
          <w:lang w:val="mk-MK"/>
        </w:rPr>
        <w:t xml:space="preserve">Во вашиот извештај во делот на приходи стои за 2011 година значителна сума на зголемени приходи, значи 632.609.073 денари, но што ми стана многу симптоматично во делот на приходите, тоа е продажбата на рекламно време односно маркетингот каде во 2010 година биле 52.741.551 денар, планот за 2011 година бил 40 милиони, а вие имате остварено само 15.072.974 денари. Ве прашав тогаш, не ми одговоривте и сега ќе ве прашам, дали продолжи праксата на тргување со рекламно време, дали продолжи праксата со компензации во овој јавен радиодифузен сервис. </w:t>
      </w:r>
    </w:p>
    <w:p>
      <w:pPr>
        <w:pStyle w:val="Normal"/>
        <w:spacing w:before="60" w:after="0"/>
        <w:jc w:val="both"/>
        <w:rPr/>
      </w:pPr>
      <w:r>
        <w:rPr>
          <w:rFonts w:cs="Arial" w:ascii="Arial" w:hAnsi="Arial"/>
          <w:sz w:val="20"/>
          <w:lang w:val="mk-MK"/>
        </w:rPr>
        <w:t xml:space="preserve">Во трошоци исто така што паѓа во очи е надоместок на членовите на Управниот одбор и Советот и е остварен во вкупен износ од 3.909.516 денари и е повисок од минатогодишниот, а во објаснувањето стои дека тоа е резултат  на одржаниот поголем број на седнции на Советот кој се исплатува по одржана седница. Значи ли ова дека во 2012 година бидејќи земате паушал односно надомест од одржана седница дека можеби многу почесто ќе ги одржувате седниците бидејќи така се и прходите по седница. Трошоци за промоција, пропаганда, презентација се остварени во вкупен износ од 1.111.790 денари и се повисоки од минатогодишните како резултат на повисоко остварена репрезентација, а се во рамките на планираните износи за оваа година. Ова се не знам каки објаснувања, никакви објаснувања и не знам како граѓаните ова ќе го сфатат, како резултат на високо остварена репрезентација. Зошто, каде, како што сте добиле со тоа нема објаснување. Но ајде да ги видиме и расходите за оваа година односно во делот од расходите да го погледнеме и оној дел каде што во 2011 година ќе видиме дека 21% повеќе од средствата се потрошени за патни трошоци, за патување во странство заедно со претседателот, премиерот и другите владини функционери. </w:t>
      </w:r>
    </w:p>
    <w:p>
      <w:pPr>
        <w:pStyle w:val="Normal"/>
        <w:spacing w:before="60" w:after="0"/>
        <w:jc w:val="both"/>
        <w:rPr/>
      </w:pPr>
      <w:r>
        <w:rPr>
          <w:rFonts w:cs="Arial" w:ascii="Arial" w:hAnsi="Arial"/>
          <w:sz w:val="20"/>
          <w:lang w:val="mk-MK"/>
        </w:rPr>
        <w:t xml:space="preserve">Во делот на едукација се потрошени само          36. 336.000  од кои 21.240 за правни економски семинари, а 15.126 за едукација во доменот најавни набавки. Од поголемите трошоци можат да се издвојат и трошокот од 1,1 милион евра за копродукциски документарни програми, како што се на пример, или во денари пресметано 68.210.153 кои се за емисиите Жртви на комунизмот, 20 години независност на Република Македонија, серијалот за Егејците, Македонија во антиката, понатаму За Македонија, Скопје 2014 и други проекти со слична тематика. Исто така, овде имате и хонорари и договори на дело, кои се остварени во вкупен износ од 20.021.773 денари, кои се однесуваат на проект серијата Турни ме да кинисам, Македонски народни приказни и слично. Ве молам, Турни ме да кинисам и ќе одиме во Европа! Исто така, овде паѓа во очи за документарецот во кој во септември 2011 година Владата објави соопштение со кое тврдеше дека целата оваа прослава на независноста ги чини само 90 илјади евра. Ова не се зборови ниту на опозицијата, ниту на граѓаните, ниту на другите политички субјекти, туку ова се зборови на премиерот Груевски. И тогаш и сега СДСМ  тврдеше дека тоа е една дрска лага и дека Владата се мајтапи и си ги потценува сопствените граѓани. Оваа афера  за документарецот по повод 20 години независност, која се емитуваше на МРТВ содржи фрапантни податоци и информации за трошење на милионски суми народни пари, злоупотреби на МРТВ и конфликт на интереси. </w:t>
      </w:r>
    </w:p>
    <w:p>
      <w:pPr>
        <w:pStyle w:val="Normal"/>
        <w:spacing w:before="60" w:after="0"/>
        <w:jc w:val="both"/>
        <w:rPr>
          <w:rFonts w:ascii="Arial" w:hAnsi="Arial" w:cs="Arial"/>
          <w:sz w:val="20"/>
          <w:lang w:val="mk-MK"/>
        </w:rPr>
      </w:pPr>
      <w:r>
        <w:rPr>
          <w:rFonts w:cs="Arial" w:ascii="Arial" w:hAnsi="Arial"/>
          <w:sz w:val="20"/>
          <w:lang w:val="mk-MK"/>
        </w:rPr>
        <w:t xml:space="preserve">За изработка на овој документарец се ангажирани приватни репродукциски куќи, Револушен ДООЕЛ, фирма блиска до Ефтим Гаштев, кој исчезна без да даде отчет за милионските суми кои ги проневери во оваа куќа и го наградивте како културно атеше во Словенија, Контра банда, фирмата Револушн доби 170 илјади евра, Контра банда доби 120  илјади евра,а оваа фирма е задолжена да се мајтапи со придобивките на НОБ, Томато продукција кој освен што работи за ВМРО-ДПМНЕ во последните 4  изборни циклуси истата оваа продукција  доби и раководење во МРТВ преку инсталирање на нејзино кадровски решение за нов директор, оваа куќа добила 300 илјади евра. речиси сите останати приватни продукциски аранжмани за документарецот се блиски до ВМРО-ДПМНЕ и сите заедно зеле, освен овие што овде биле  вклучени, од 70 до 100 илјади евра. се заедно за приватни продукции и за снимање на документарецот, кој се емитуваше на МРТВ по повод 20 години независност, исплатени се неверојатни 1.230.000 евра. ова очигледно е безмилосно трошење и расипничко трошење на народни пари, значи не биле 90 илјади евра, туку биле 1.230.000 евра. Кој ги лаже граѓаните, дали вие како јавен радиодифузен сервис треба да си ја остварувате обврската, интересот на сите граѓани  кога им ги земате парите или треба да снимате или емитувате емисии само за членовите и активистите на ВМРО-ДПМН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Чашуле Слободан, повелете.</w:t>
      </w:r>
    </w:p>
    <w:p>
      <w:pPr>
        <w:pStyle w:val="Normal"/>
        <w:spacing w:before="60" w:after="0"/>
        <w:jc w:val="both"/>
        <w:rPr/>
      </w:pPr>
      <w:r>
        <w:rPr>
          <w:rFonts w:cs="Arial" w:ascii="Arial" w:hAnsi="Arial"/>
          <w:b/>
          <w:sz w:val="20"/>
          <w:lang w:val="mk-MK"/>
        </w:rPr>
        <w:t>Слободан Чашуле:</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лемика со неверодостојна  фрустрација нема. Затоа, уште еднаш ќе се ограничам на исправка. </w:t>
      </w:r>
    </w:p>
    <w:p>
      <w:pPr>
        <w:pStyle w:val="Normal"/>
        <w:spacing w:before="60" w:after="0"/>
        <w:jc w:val="both"/>
        <w:rPr>
          <w:rFonts w:ascii="Arial" w:hAnsi="Arial" w:cs="Arial"/>
          <w:sz w:val="20"/>
          <w:lang w:val="mk-MK"/>
        </w:rPr>
      </w:pPr>
      <w:r>
        <w:rPr>
          <w:rFonts w:cs="Arial" w:ascii="Arial" w:hAnsi="Arial"/>
          <w:sz w:val="20"/>
          <w:lang w:val="mk-MK"/>
        </w:rPr>
        <w:t>Ова што госпоѓата пратеник, ценетата пратеничка го кажа како лошо и лажно книговодство е книговодството на кое законот не обврзува и по препорака на државниот ревизор го воведовме, тоа нкижи целокупен износ на радиодифузната такса и затоа во текот на годината се појавува добивка. Пред државниот ревизор да дојде до ваков заклучок, ние го книжевме само она што го наплатувавме. Тоа беше според законот погрешно книговодство. Во таа смисла, на Комисијата зборував. Кога дојде до увид врз основа на кој Советот беше убеден  дека треба законот да се спроведвуа,  ние такво нешто направивме. И се додека е тој закон н сила, без оглед на се што ќе се каже од оваа говорница, барем јас додека сум претседател на тој Совет, имаме некакви овластувања, тој закон ќе се спроведува.</w:t>
      </w:r>
    </w:p>
    <w:p>
      <w:pPr>
        <w:pStyle w:val="Normal"/>
        <w:spacing w:before="60" w:after="0"/>
        <w:jc w:val="both"/>
        <w:rPr>
          <w:rFonts w:ascii="Arial" w:hAnsi="Arial" w:cs="Arial"/>
          <w:sz w:val="20"/>
          <w:lang w:val="mk-MK"/>
        </w:rPr>
      </w:pPr>
      <w:r>
        <w:rPr>
          <w:rFonts w:cs="Arial" w:ascii="Arial" w:hAnsi="Arial"/>
          <w:sz w:val="20"/>
          <w:lang w:val="mk-MK"/>
        </w:rPr>
        <w:t>И уште една исправка, прославата на плоштадот и документарната серија се две рзлични работи. не сакам овде да го бранам ниту премиерот, ниту ВМРО-ДПМНЕ, ниту било која друга партија. МРТВ имаше свој проект, тој проект го направи според законот, го направи со приватни радиодифузери, го направи на вонредно високо ниво, тоа е одлична серија зад која нас како новинар стојам, а ако некој мисли и сака да тврди дека се работи за криминал и криминалци, нека благоизволи да го докаже тоа. Доказот дека програмата е добра се гледаше на екраните на МРТВ. Според тоа, јас немам зошто да докажувам, да го докажувам мојот вредносен критериум за оваа серија, на нашата гордос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Чашуле, за погрешното книговодство беа ваши зборови, не беа мои. Тоа го рековте на Комисија, рековте дека жалите дека подолго време се води погрешно книговодство во оваа куќа, а знаете вие добро што се случува со едно такво погрешно книговодство и со прикажување лажни податоци.</w:t>
      </w:r>
    </w:p>
    <w:p>
      <w:pPr>
        <w:pStyle w:val="Normal"/>
        <w:spacing w:before="60" w:after="0"/>
        <w:jc w:val="both"/>
        <w:rPr>
          <w:rFonts w:ascii="Arial" w:hAnsi="Arial" w:cs="Arial"/>
          <w:sz w:val="20"/>
          <w:lang w:val="mk-MK"/>
        </w:rPr>
      </w:pPr>
      <w:r>
        <w:rPr>
          <w:rFonts w:cs="Arial" w:ascii="Arial" w:hAnsi="Arial"/>
          <w:sz w:val="20"/>
          <w:lang w:val="mk-MK"/>
        </w:rPr>
        <w:t>(Дофрлување од место на господинот Слободан Чашуле со зборовите: „Сега се води исправно книговодство“.)</w:t>
      </w:r>
    </w:p>
    <w:p>
      <w:pPr>
        <w:pStyle w:val="Normal"/>
        <w:spacing w:before="60" w:after="0"/>
        <w:jc w:val="both"/>
        <w:rPr>
          <w:rFonts w:ascii="Arial" w:hAnsi="Arial" w:cs="Arial"/>
          <w:sz w:val="20"/>
          <w:lang w:val="mk-MK"/>
        </w:rPr>
      </w:pPr>
      <w:r>
        <w:rPr>
          <w:rFonts w:cs="Arial" w:ascii="Arial" w:hAnsi="Arial"/>
          <w:sz w:val="20"/>
          <w:lang w:val="mk-MK"/>
        </w:rPr>
        <w:t>(Реакции од пратениц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замолам да не се дофрла од место. Полека колеги, јас реагирам овде и дозволете, реакцијата ја слушнав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Не знам зошто е потребен овој излив на емоци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Реакцијата ја слушнавте, ќе ве замолам барем вие да не реагирате од место.</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Рековте дека прославата и МРТВ биле сосема различни работи. Меѓу седниците, меѓу комисиите постојано на телевизија гледаме МРТВ - Прослава 20 години независност.</w:t>
      </w:r>
    </w:p>
    <w:p>
      <w:pPr>
        <w:pStyle w:val="Normal"/>
        <w:spacing w:before="60" w:after="0"/>
        <w:jc w:val="both"/>
        <w:rPr>
          <w:rFonts w:ascii="Arial" w:hAnsi="Arial" w:cs="Arial"/>
          <w:sz w:val="20"/>
          <w:lang w:val="mk-MK"/>
        </w:rPr>
      </w:pPr>
      <w:r>
        <w:rPr>
          <w:rFonts w:cs="Arial" w:ascii="Arial" w:hAnsi="Arial"/>
          <w:sz w:val="20"/>
          <w:lang w:val="mk-MK"/>
        </w:rPr>
        <w:t>И уште нешто да ве прашам. Вие како најголема државна продукција МРТВ која ја имате највредната архива со снимени материјали, вистинска ризница на македонскиот идентитет, според Владата на Груевски и според вас сте немале капацитет сами да го направите овој документарец, туку сте морале да потрошите 1,230.000 народни пари за да ги дадете на фирми блиски до Влад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оцедурално се јави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Јас сум убедена дека и вие ја очекувате оваа процедурална забелешка. Тогаш бидете доволно доблесни и објаснете дали имате капацитет да ја водите седницата, бидејќи освен вас има уште двајца потпретседатели Собранието. Очигледно е дека претседателот иако нема закажано обврски дене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цедуралната забелешка упатете ја до мене, а не до претседателот.</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 дополнителни...</w:t>
      </w:r>
    </w:p>
    <w:p>
      <w:pPr>
        <w:pStyle w:val="Normal"/>
        <w:spacing w:before="60" w:after="0"/>
        <w:jc w:val="both"/>
        <w:rPr>
          <w:rFonts w:ascii="Arial" w:hAnsi="Arial" w:cs="Arial"/>
          <w:sz w:val="20"/>
          <w:lang w:val="mk-MK"/>
        </w:rPr>
      </w:pPr>
      <w:r>
        <w:rPr>
          <w:rFonts w:cs="Arial" w:ascii="Arial" w:hAnsi="Arial"/>
          <w:sz w:val="20"/>
          <w:lang w:val="mk-MK"/>
        </w:rPr>
        <w:t xml:space="preserve">Тогаш дајте прекин, ако не можете да воспоставите ред и ако дозволувате гостите овде да ни се обраќаат кон пратениците на овој недоличен начин. Јас не му замерам на, условно да кажам, темпераментот што е непристоен за оваа сала, ама многу ви замерам в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Весна Бедневска: </w:t>
      </w:r>
      <w:r>
        <w:rPr>
          <w:rFonts w:cs="Arial" w:ascii="Arial" w:hAnsi="Arial"/>
          <w:sz w:val="20"/>
          <w:lang w:val="mk-MK"/>
        </w:rPr>
        <w:t xml:space="preserve">Моравте да реагирате. Како тоа мислевте, да молч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Немојте да ми благодарите бидејќи не завршив. Ајде да се договориме, ако не знаете да ја водите и не умеете, или дајте пауза или реагирајте кон господинот што е тука да го брани Извештајот, а на нашите аргументирани забелешки да има доблест да се пријави како што дозволува Деловникот и да се дообјасни. Не постои деловник што дозволува вакво однесување од претседателот на Советот на МРТВ. Должни сте да му објсните на господинот, основачи сме на ова јавно претпријатие и на вака катастрофални финансиски извештаи, должни сме во името на граѓаните да контролираме што се случува со парите на граѓаните, без оглед дали од џебот ги плаќаат како радиодифузна такса или пак повторно од другиот џеб преку Буџетот му се даваат на ова партиско претпријатие.</w:t>
      </w:r>
    </w:p>
    <w:p>
      <w:pPr>
        <w:pStyle w:val="Normal"/>
        <w:spacing w:before="60" w:after="0"/>
        <w:jc w:val="both"/>
        <w:rPr>
          <w:rFonts w:ascii="Arial" w:hAnsi="Arial" w:cs="Arial"/>
          <w:sz w:val="20"/>
          <w:lang w:val="mk-MK"/>
        </w:rPr>
      </w:pPr>
      <w:r>
        <w:rPr>
          <w:rFonts w:cs="Arial" w:ascii="Arial" w:hAnsi="Arial"/>
          <w:sz w:val="20"/>
          <w:lang w:val="mk-MK"/>
        </w:rPr>
        <w:t>Затоа замолувам прво себе си да се објасните, а потоа и соодветно да изреагир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Сепак најпристојно ќе ви се заблагодарам во овој момент, но навитина и во текот на вашата процедурална забелешка ќе ви кажам дека не очекував, затоа што ако ме селедевте, во истиот момент и јас реагирав, но очигледно не сте ме следеле, веројатно и затоа сте се јавиле.</w:t>
      </w:r>
    </w:p>
    <w:p>
      <w:pPr>
        <w:pStyle w:val="Normal"/>
        <w:spacing w:before="60" w:after="0"/>
        <w:jc w:val="both"/>
        <w:rPr>
          <w:rFonts w:ascii="Arial" w:hAnsi="Arial" w:cs="Arial"/>
          <w:sz w:val="20"/>
          <w:lang w:val="mk-MK"/>
        </w:rPr>
      </w:pPr>
      <w:r>
        <w:rPr>
          <w:rFonts w:cs="Arial" w:ascii="Arial" w:hAnsi="Arial"/>
          <w:sz w:val="20"/>
          <w:lang w:val="mk-MK"/>
        </w:rPr>
        <w:t xml:space="preserve">Апсолутно отфрлам дека не сум способна и те како сум способна да ја водам оваа седница. </w:t>
      </w:r>
    </w:p>
    <w:p>
      <w:pPr>
        <w:pStyle w:val="Normal"/>
        <w:spacing w:before="60" w:after="0"/>
        <w:jc w:val="both"/>
        <w:rPr>
          <w:rFonts w:ascii="Arial" w:hAnsi="Arial" w:cs="Arial"/>
          <w:sz w:val="20"/>
          <w:lang w:val="mk-MK"/>
        </w:rPr>
      </w:pPr>
      <w:r>
        <w:rPr>
          <w:rFonts w:cs="Arial" w:ascii="Arial" w:hAnsi="Arial"/>
          <w:sz w:val="20"/>
          <w:lang w:val="mk-MK"/>
        </w:rPr>
        <w:t>Од друга страна, јас ќе ве замолам господине Мисовски, јавно ќе ве прозвам овде, не е пристојно да се уфрлувате кога имам право да и одговорам на госпоѓата Бендевска која се јави процедурално. И вие можете да се пријавите и вам ќе ви овозможам процедурално да реагирате, доколку не сте ја слушнале мојата реакција.</w:t>
      </w:r>
    </w:p>
    <w:p>
      <w:pPr>
        <w:pStyle w:val="Normal"/>
        <w:spacing w:before="60" w:after="0"/>
        <w:jc w:val="both"/>
        <w:rPr>
          <w:rFonts w:ascii="Arial" w:hAnsi="Arial" w:cs="Arial"/>
          <w:sz w:val="20"/>
          <w:lang w:val="mk-MK"/>
        </w:rPr>
      </w:pPr>
      <w:r>
        <w:rPr>
          <w:rFonts w:cs="Arial" w:ascii="Arial" w:hAnsi="Arial"/>
          <w:sz w:val="20"/>
          <w:lang w:val="mk-MK"/>
        </w:rPr>
        <w:t>Пауза нема потреба да дадам, а ако некој од кооридинаторите и заменици координатори почувстува дека има потреба од пауза, побарајте, апсолутно имате  право да барате и ќе дадам пауза.</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Очигледно дека реакциите на заменик координаторот на пратеничката група на СДСМ процедурално реагираа за непристојно однесување, а самата непристојно се однесува, бидејќи дава оценки за знаење или незнаење за водење на седниците на потпретседател на Собранието на Република Македонија, која е избрна од с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Бендевска, никаде во Деловникот за работа на Собранието не пишува дека вие треба да давате оценка за знаење или незнаење за водење на седница на потпретседател на Собранието. </w:t>
      </w:r>
      <w:r>
        <w:rPr>
          <w:rFonts w:cs="Arial" w:ascii="Arial" w:hAnsi="Arial"/>
          <w:sz w:val="20"/>
          <w:szCs w:val="20"/>
          <w:lang w:val="mk-MK"/>
        </w:rPr>
        <w:t>Никаде во Деловникот на Собранието не пишува дека може координатор, или заменик координатор да навредува и непристојно да се однесува. Вие треба да бидете тие кои што смируваат и кои што повикуваат на смирување, а не и понатаму да го кршите Деловникот, а притоа да се повикувате дека некој друг го крши Деловникот, или знае, или не знае да води седница. Мислам дека Деловникот треба да го почитуваат сите пратеници во Собранието на Република Македонија, вклучувајќи ги и претставниците. И затоа ве повикувам наместо непотребно да се прави тензија и да се девалвира дигнитетот на институцијата Парламент преку девалвирање на одредени личности без оглед на тоа дали се од позиција, или од опозиција, вие го девалвирате целокупниот парламент. Ве молам, воздржувајте с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ливер Спасовски,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слам дека сите ние најмногу и оние што овде ни се на гости треба да се грижиме за дигнитетот на Собранието и ако правовремено реагираме, тогаш нема да имаме проблем ниту ние самите, меѓутоа најмалку и тие што  присуствуваат на оваа седница. Инаку, оваа дебата во однос на Извештајот за финансиско работење на Јавниот радиодифузен сервис МРТВ е од исклучително значење и за нас како Собрание и за граѓаните на Република Македонија пред се заради тоа што преку разгледување на ваквите извештаи ние мора да одговориме на неколку прашања што ни се битни и за нас и за граѓаните воопшто, дали едноставно Јавниот радиодифузен сервис ги исполнуваат очекувањата на граѓаните на Република Македонија и дали впрочем она за што граѓаните на Република Македонија даваат како денарски средства во ЈП Македонска радио телевизија одат на вистинско место, дали тие граѓански средства се употребени во целите и намерите кои што биле поставени, и задачите кои што се поставени од овој законодавен дом како оснивач на ЈП Македонска радио телевизија. Ние говориме многу пати воопшто за  МРТВ, укажуваме на одредени слабости и проблеми. Меѓутоа, не гледам дека постои концепт, иако тоа сега не е дебата како понатаму да се развива овој јавен радиодифузен сервис. Меѓутоа, очигледно е дека може од финансиски аспект да се погледне дека апсолутно немањето на концепт во водењето на ЈП Македонска радио телевизија доведува до едни вакви показатели во финансиското работење како што ги имаме сега во Јавниот радиодифузен сервис. Што е најбитно во овој дел? Првото битно прашање е, дали граѓаните на Република Македонија имаат јавен радиодифузен сервис онаков каков што посакуваат? Ова го говорам заради тоа што гледате дека имаме во соседството јавни радио дифузни сервиси кои што навистина претставуваат гордост за својата нација, сервиси во кои што објективно се информираат граѓантие за состојбите и во државата и во регионот воопшто во светот, сервис на кој што се гордеат од аспект на тоа како и на кој начин се третира воопшто самото општество. Мислам дека од овој аспект анализираме можеме да бидеме крајно незадоволни од начинот на кој што ЈП Македонска радио телевизија ги третира граѓаните на Република Македонија. Зошто го кажувам ова. Заради тоа што, ако погледнеме колку има вкупни приходи во ЈП Македонска радио телевизија по разни основи од каде доаѓаат тие приходи, ќе констатираме дека основните, или два најголеми обезбедувачи на приходи се граѓаните на Република Македонија, едниот преку радиодифузната такса и вториот преку Буџетот на Република Македонија. Скоро 50% од приходите кои што ги остварува, се остварува преку радиодифузната такса кои граѓаните на Република Македонија ја уплаќаат секој месец на сметката на ЈП Македонск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И вториот дел е оној кој што Владата на Република Македонија ги дава како одредени дотации од буџетските средства кои што мора да признаеме не се малку финансиски средства, а имајќи во предвид дека Буџетот на Република Македонија повторно се полни преку наплаќање на даноци и такси од страна на граѓаните на Република Македонија. Јас навистина можам да се согласам дека книговодствено како што е направено овде, меѓутоа исто така и книговодствено тоа не може да се побие дека не постои добивка во МРТВ во овој момент. Заради тоа што вие мора да книжите се она што е како приход и се што е на фактура. Меѓутоа, не мора да значи дека сето тоа е наплатено во МРТВ. И вие господине Чашуле имате добивка во ЈП Македонска радио телевизија. Проблемот на наплатата не е проблемот на ова Собрание. На крајот на краиштата, можеби е проблем на ова Собрание заради тоа што ние сме оснивачи на ЈП Македонска радио телевизија. Меѓутоа, Законот дефинира како се врши наплата на радиодифузната такса во Република Македонија преку Управата за јавни приходи. Јас сега тука го поставувам сериозно прашањето, дали неможноста да се изврши соодветната наплата толку колку што треба да биде наплатено од страна на државните органи, на органи кои што се формирани од оваа Влада на ВМРО-ДПМНЕ  која што е парламентарно мнозинство треба да се амнестира овде во Собранието на Република Македонија, или пак треба да укажуваме на тоа дека навистина постојат проблеми и ние со тие проблеми ќе мора на некој друг начин да се носиме. Јас апсолутно не прифаќам заради тоа што не можат да се наплатат одредени финансиски средства повторно и повторно се оди во функција да се оптоваруваат граѓаните на Република Македонија со одредени давачки. Тоа го кажав и при носењето на Законот за радиодифузија кога се смени законска одредба во која што се утврдуваше радиодифузната такса и се зголеми од 130 денари на 190 денари. Значи, секое семејство во Република Македонија плаќа едно евр повеќе во Буџетот на МРТВ без притоа да се каже што е тоа што е неопходно потребно во овој момент за да се подобри во Јавниот радиодифузен сервис, дали е тоа можеби објективноста, дали ќе се подобри во техниката, дали ќе се подобри во програмската шема итн. Меѓутоа, се гледа дека големи резултати во тој дел нема. Едноставно се работи за преживување на  Јавниот радиодифузен сервис таков каков што е со мала гледаност. И верувајте, јавен радиодифузен сервис кој што придонесува за целокупната оценка на македонското општество во делот на јавноста, на слобода на говорот, на комуникациите итн. И тука еден дел од одговорноста и вие како ЈП Македонска радио телевизија и ние заедно со вас како ваши основачи носиме во оценката која што беше издадена во Извештајот на Фридом Хауст дека Македонија претставува во овој момент полудемократска држава. Тоа е сериозен извештај и сериозна констатација која што мора сите нас да не замисли. И заради тоа реков дека барајќи одговор на ова прашање, дали граѓаните на Република Македонија имаат јавен радиодифузен сервис кои што го заслужуваат, апсолутно тоа е не. Заради тоа што немаме пред се објективно информирање, имаме информирање кое што е во функција на владеачката структура во Република Македонија, имаме места, општини кои што не се покриваат со информации од Јавниот радиодифузен сервис без разлика дали се тоа позитивни и негативни. Јас неколку пати го посочувам Куманово како најголема локална самоуправа каде што нема информации за тоа што се случува позитивно, или негативно и за другите места во државата. А тоа е се проблем во делот на менаџирањето, на раководењето со овој орган.</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ли вистински се потрошени парите кои што се добиваат Јавниот радиодифузен сервис? Има за одржување, за плати итн што треба да функционира. Меѓутоа, не се согласувам дека на најдобар начин сме трошат парите, дури се сомневам дека постојат одредени криминални дејанија внатре, заради тоа што тоа го тврдат и Државниот завод за ревизија и независните ревизори приватни кои што ја гледаат работата на овој јавен радиодифузен сервис. Меѓутоа, ништо не се презема во овој дел. Ние говориме години наназад дека нешто негативно се случува и мене повеќе ме загрижува што институциите на системот не функционираат. Јас разбирам дека тие луѓе веќе ги нема, словенецот си замина во Словенија, исто така заради погрешен концепт на оваа Влада. Некои други заминаа во Словенија, од тие функции ги избркавте од МРТВ, меѓутоа нема ефекти од таквото бркање, заради тоа што штетата која што е направена никако не се враќа назад. И на крајот на краиштата, копродукциите кои што се за снимање на одредени документарни емисии итн, иако законската одредба е 10%, имаме надминување скоро за 4% над тоа што не забрането. Меѓутоа, многу очигледно е каде завршуваат овие пари на граѓаните. И заради тоа сметам дека не се трошат на вистински начин. Граѓаните очекуваат да имаат подобар технички и кадровски потенцијал во оваа МРТВ и пред се да имаат објективно информирање, да имаат финансиски средства кои што ги даваат во државата, меѓутоа од тоа да очекуваат навистина да бидат објективно информирани и да имаат јавен радиодифузен сервис со кои што можат да се гордеат како што тоа го прават србите или хрват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л на Советот на МРТВ,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задржам на една бројка и оваа бројка се говори. Во делот на програмските трошоци, копродукциски проекти 68 милиони 210 илјади 153 денари. Почитуван претседател на Советот, сега можам да го затворам овој лист и можам и да ја завршам дебатата, ова е крај, ова е дно. Овие пари се потрошени за докумтарен филм по повод 20 години независна Република Македонија. Македонскиот национален сервис кој граѓаните на оваа држава го плаќаат со децении, го создавале од нула, со крв го создавале, не е способен да направи документарен филм за 20 години независност, туку тоа треба да го плати на некој што почнал вчера. Целокупната архива од историјата на оваа држава, не од пред 20 години, од АСНОМ 1944 година е во таа зграда таму, со пот и со крв на тие луѓе кои секој ден тој сервис ги плукати и ги жигосувате како поцрни од ѓаволот и да платите некој да направи документарен филм 20 години независна Република Македонија. Тоа е срам. За што зборуваме? Зборуваме за 5 денари за книговодство, или за нешто? Да зборуваме за суштината на кое дереџе е  МРТВ. Тоа треба од оваа говорница отворено да го кажете дека е под дното. Ако не може да направи документарен филм за својата татковина, не верувам дека Би Би Си ќе им плати на некои пропагандни со по двајца вработени и можеби непријавени да им направи 20 години независност. Би Би Си тоа нема да го направи. Ни ХТВ нема да го направи тоа, ниту српската национална телевизија нема да го направи. Тоа е она за што треба да зборуваме овде, на кое дереџе сме дојдени, на кое дно сме дојдени. Тоа е прашањето на кое граѓаните бараат одговор. Го заслужува ли оваа држава ова дереџе на МРТВ која била гордост, Македонската телевизија која имала свое влијание во градењето на личностите во образование, во едукацијата, во создавањето на луѓето кои ја градеа Република Македонија, на кое   дереџе се сведе. Да не може да направи од сета таа архива да направи филм документарен за 20 години независност на Република Македонија. Тоа е прашањето на кое како претседател на Советот треба да дадете одговор. Не сте во функција на книговодител овде и да кажувате, дали пет пари се потрошиле  таму. Тогаш кога ќе почнеме да даваме одговори на суштинските прашања, тогаш ќе знаеме каде оди оваа држава. А првиот показател и патоказ каде оди, е националниот сервис. Кога последен пат сте снимиле образовна програма, кога последен пат сте снимиле играна програма, кога последен пат сте направиле политичка дебата, кога последен пат од таа куќа се слушнал гласот на опозицијата? Кога последен пат се слушна гласот на тие што мислат поинаку од власта. Тие прашања бараат одговор од оваа говорница доколку сакаме на оваа држава да и помогнеме и доколку сакаме оваа држава да тргне во права насока, во спротивно се враќаме не 5, не 15, не 20, 500 години се враќаме назад. Се враќаме на елементарното прашање, дали ќе ја има, или ќе ја нема оваа држава. Вие сте најповикани, вие сте најодговорен заедно со нас овде, затоа што таа куќа е гласот на совеста, таа куќа треба да биде гласот на вистината, а не да биде партиски билтен, не да биде слика и огледало за некој кој се замислува дека е водач и дека од него почнува историјата. Имате историска одговорност колку што имаме и ние. Некои работи треба да се каже: доста беше, ова е црвената линија, овде треба да биде крајот. Во спротивно ќе ја нема, во спротивно сите ќе одговараме пред нашата совест, пред сите оние 25 илјади луѓе кои ја дадоа крвта, животите за оваа држава. Тоа е поимот национален македонски сервис, гласот на вистината, гласот на совеста, гласот на етиката. Се друго е замајување на јавноста. Никој не штедел пари од уста издвојувале. И сега граѓаните издвојуваат. Да направиме нешто со кое ќе се гордееме. Можете ли да дојдете овде и да кажете да, јас можам да се гордеам со тоа што денес е Македонската телевизија, или сите заедно треба да се срамиме. Факт е дека треба да се срамиме. Каде сме тргнале и каде одиме? Секој што е на власт сака да владее. Но, прво, од овде, после сите други институции треба да се спротивстават на тоа. Ни една демократска држава без храбри луѓе, без одважни луѓе, без луѓе со интегрите, без луѓе со свое јас не  дошле на тоа демократско дереџе како што се. Власта по дефиниција е таа што се бори за власта и се бори се да е под нејзина контрола. Но, добрите луѓе, совесните луѓе, луѓето кои ги водат институциите треба да имаат доблест да се спротивстават на тоа, вклучувајќи ги пред се тука и пратениците и од опозиција и од позиција. Тоа се прашањата кои треба да добијат одговор, а не да видиме колку и како. Сликата  на МРТВ ја гледаме. Некогаш кога кажувате црни времиња, во сите региони имаше регионални дописништва МРТВ. Продукцијата на Македонската телевизија секојдневно, актерите секој  ден беа ангажирани во Македонската телевизија. Каде сме сега? Пораз за сите, најголемиот за Република Македонија. Да доживееме од својата македонска национална телевизија да жигосува предавници и патриоти, да жигосува антички и словенски. Вашата обврска и нашата обврска е да градиме единство во оваа држава, не да ја разнебитуваме. Разни платеници обавештајци од овде и од онде со векови што работеле пред нас кога немаа ниту медиуми, со летоци и со храбро срце ја дочуваа. Ние трегнавме да ја разнебитиме. Тоа е одговорот што треба да го дадеме од оваа говорниц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лободан Чашуле има реплика, повелете.</w:t>
      </w:r>
    </w:p>
    <w:p>
      <w:pPr>
        <w:pStyle w:val="Normal"/>
        <w:spacing w:before="60" w:after="0"/>
        <w:jc w:val="both"/>
        <w:rPr/>
      </w:pPr>
      <w:r>
        <w:rPr>
          <w:rFonts w:cs="Arial" w:ascii="Arial" w:hAnsi="Arial"/>
          <w:b/>
          <w:sz w:val="20"/>
          <w:szCs w:val="20"/>
          <w:lang w:val="mk-MK"/>
        </w:rPr>
        <w:t>Слободан Чашуле:</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чиси во се се согласувам со ценетиот пратеник. Тоа се вистинските прашања што треба да ги поставиме? Само што дното не го допревме со ова вонредно добра серија, туку 1994 година кога во ова Собрание се узурпираше Законот, тогашниот Закон за радиодифузија и Законот за МРТВ и наместо по процедура избраните независни менаџери тогашни, генерален директор, директори на радиото и на телевизијата и главните уредници беа заменети со партиски личности. Пропаѓањето на МРТВ почнува тогаш. И навистина дојдовме до тоа дереџе, одлуката се донесе пред да бидам јас претседател на Советот. МРТВ да констатира дека и покрај тоа што го има, не е во состојба да ја направи таа серија. </w:t>
      </w:r>
      <w:r>
        <w:rPr>
          <w:rFonts w:cs="Arial" w:ascii="Arial" w:hAnsi="Arial"/>
          <w:sz w:val="20"/>
          <w:lang w:val="mk-MK"/>
        </w:rPr>
        <w:t>Срамота е што ова морам јас да го кажам бидејќи во времето кога ние раководевме како самостојни тогаш новинарите со Македонска радио телевизија таа беше огледна телевизија на Балканот на која се угледуваа сите други. Во меѓувреме со неколку последователни интервенции на политика куќата падна на тоа ниво. Сега правиме вонреден напор да ја исправиме. Како што гледате и тука некој кажа дека во одредени сегменти има подобрување. Еве европското првенство пред некој момент се спомна зошто 2010 година не сме имале повеќе заработка за реклами, па имаше светско првенство во фудбал и тоа донесе приход. Така што велам, се оди на тоа да се подобри. На Македонска радио телевизија денеска слушате емисии во кои говорат само претставници на опозицијата. Дали ги прават приватни продуценти или го право Македонска радио телевизија за доброто на македонската демократија е сеедно бидејќи Македонска радио телевизија ги емиту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Почитуван претседателе, тоа што година дена го слушаме овде го слушнавме и од вас 1993-1994 година треба напред да гледаме, не назад. Напред да гледаме, ниеден чекор, ниеден обид не дава знаци дека одиме на подобро, туку напротив одиме на многу полошо. изборете за гласот на вистината, демократијата оттаму да  зрачи и да емитува и со многу помалку пари можеме функцијата нејзина да ја оправдаме. Оттаму гласот на пофалба кога е заслужена нека го има, но гласот на критика да биде многу жесток  тогаш кога треба. А во моментов во сите општествени сфери имаме што да си забележиме, имаме што да критикуваме. Но тоа не го слушаме од тој наш национален серви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Рејхан Дурмиши има збор,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Благодарам претседателе, почитувани колеги пратеници, почитуван претставник на Македонска радио телевизија,</w:t>
      </w:r>
    </w:p>
    <w:p>
      <w:pPr>
        <w:pStyle w:val="Normal"/>
        <w:spacing w:before="60" w:after="0"/>
        <w:jc w:val="both"/>
        <w:rPr>
          <w:rFonts w:ascii="Arial" w:hAnsi="Arial" w:cs="Arial"/>
          <w:sz w:val="20"/>
          <w:lang w:val="mk-MK"/>
        </w:rPr>
      </w:pPr>
      <w:r>
        <w:rPr>
          <w:rFonts w:cs="Arial" w:ascii="Arial" w:hAnsi="Arial"/>
          <w:sz w:val="20"/>
          <w:lang w:val="mk-MK"/>
        </w:rPr>
        <w:t>Би сакал и јас да земам учество во оваа дебата и веднаш да ја разјасниме една работа. Значи во мое име ќе зборувам, јас најмногу посакувам Македонска радио телевизија да биде македонска гордост со која што сите ќе се гордееме и која што ќе биде навистина репрезент на она што се случува во држава и на она што ќе биде објективен показател за сите збиднувања што на на ниво на држава но  и подалеку. Три дена дебатиравме, разговаравме на Комисијата за транспорт и врски во однос  на годишниот извештај за финансиското работење  на Македонска радио телевизија за 2011 година. Ниту  еден дискутант не се појави од владеачкото мнозинство на Комисијата да дебатира по однос на работењето на Македонска радио телевизија  за 2011 година. денеска  на оваа собраниска седница 33 пријавени  дискутанти пратеници од страна на опозицијата и сега навистина јас се доведувам во една дилема дали ова треба да го разбереме дека молчењето е одобрување или пак дека Македонска радио телевизија одлично работи и нема потреба да дискутира власта, туку можеби ние од страна  на опозицијата сме тие што само критикуваат, а всушност Македонска радио телевизија точно е оној сервис кој  што е за сите граѓани, кој што е квалитетен  и кој што е нуди сето она што е потребно на македонскиот, но и на меѓународниот простор. Или пак сте свесни дека нема никаква можност да се фатите барем за нешто што е добро, или добро што го прави Македонска радио телевизија во овој момент, но мислам дека колку и да сакате да ги одобраните катастрофалното, за жал, делување и работење на Македонска радио телевизија тешко истото се прави и жалосно е на кое дерезе во моментот се наоѓа Македонска радио телевизија.</w:t>
      </w:r>
    </w:p>
    <w:p>
      <w:pPr>
        <w:pStyle w:val="Normal"/>
        <w:spacing w:before="60" w:after="0"/>
        <w:jc w:val="both"/>
        <w:rPr>
          <w:rFonts w:ascii="Arial" w:hAnsi="Arial" w:cs="Arial"/>
          <w:sz w:val="20"/>
          <w:lang w:val="mk-MK"/>
        </w:rPr>
      </w:pPr>
      <w:r>
        <w:rPr>
          <w:rFonts w:cs="Arial" w:ascii="Arial" w:hAnsi="Arial"/>
          <w:sz w:val="20"/>
          <w:lang w:val="mk-MK"/>
        </w:rPr>
        <w:t>Пред нас финансискиот извештај за работењето на Македонска радио телевизија за 2011 година и најмалки во овој момент сакам а и нема многу да зборувам за непродуктивното дури и криминално трошење на сите граѓаните на Република Македонија, но повеќе ќе се осврнам на катастрофалната програмска шема која што ја нуди националниот радио дифузен  сервис, кој патем не личи на таков, треба сите да се согласиме бидејќи истиот целосно е ставен во функција на владеачката партија, а фрла дрва и камења по сите други.</w:t>
      </w:r>
    </w:p>
    <w:p>
      <w:pPr>
        <w:pStyle w:val="Normal"/>
        <w:spacing w:before="60" w:after="0"/>
        <w:jc w:val="both"/>
        <w:rPr>
          <w:rFonts w:ascii="Arial" w:hAnsi="Arial" w:cs="Arial"/>
          <w:sz w:val="20"/>
          <w:lang w:val="mk-MK"/>
        </w:rPr>
      </w:pPr>
      <w:r>
        <w:rPr>
          <w:rFonts w:cs="Arial" w:ascii="Arial" w:hAnsi="Arial"/>
          <w:sz w:val="20"/>
          <w:lang w:val="mk-MK"/>
        </w:rPr>
        <w:t xml:space="preserve">Дали ова треба да го прави еден национален радио дифузен  сервис. Ако упорно негоко фаворизираш за смекта на сите други, а при тоа најмногу егзистираш од сите граѓани на Република Македонија тогаш сите одговорни треба да размислат што прават и како ги штитат националните интереси на државата. значи Македонска радио телевизија треба да биде непристрасна и подеднакво да ги презентира сите,. да биде гордост на државата. за жал во моментот Македонска радио телевизија е срам за целата држава и за сите нејзини граѓани. Можеби е грубо кажано но јас во овој момент така сметам дека е работата во Македонска радио телевизија. </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за 2011 година ако ги погледате уште  на првата страница можеби железничка  добиете констатација или заклучок дека Македонска радио телевизија е јавно претпријатие меѓу првите топ 10 во Република Македонија по успешност т.е. по остварен профит, затоа што на оваа прва страница МРВТ има добивка од редовно работење   514 365 690 денари. Ако ова е така, јас би рекол браво одлично, само така да продолжите. Можеби за оваа година ќе остварите повеќе, за дупло да се надеваме и на тој  начин да се претседателе одигне самата телевизија. </w:t>
      </w:r>
    </w:p>
    <w:p>
      <w:pPr>
        <w:pStyle w:val="Normal"/>
        <w:spacing w:before="60" w:after="0"/>
        <w:jc w:val="both"/>
        <w:rPr>
          <w:rFonts w:ascii="Arial" w:hAnsi="Arial" w:cs="Arial"/>
          <w:sz w:val="20"/>
          <w:lang w:val="mk-MK"/>
        </w:rPr>
      </w:pPr>
      <w:r>
        <w:rPr>
          <w:rFonts w:cs="Arial" w:ascii="Arial" w:hAnsi="Arial"/>
          <w:sz w:val="20"/>
          <w:lang w:val="mk-MK"/>
        </w:rPr>
        <w:t xml:space="preserve">Јавно ќе прашам од оваа говорница дали подносителот на Извештајот верува во ова што сега јас го прочитав, од вашиот извештај повторно. Дали очекувате навистина дека некој друг би поверувал дека ова навистина е така. Дали сметате дека со оглед дека сте толку многу успешни, што дури остварувате добивка повеќе  од  пола милијарда денари за 2011 година. Граѓаните што гледаат Македонска радио телевизија можат да го поделат мислењето дека сепак Македонска радио телевизија дека од 2011 година дека полеко но сигурно заликува на професионален радио дифузен  сервис со енормно зголемена дури и гледаност, зголемен квалитет на  програмата како и зголемен квалитет на сигналот. Тоа останува на тоа што го подготвувале овој извештај, но  секако и на граѓаните кои што се најрелеватни да го кажат својот став по однос на ова.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е осврнам на неколку сегменти од самиот финансиски извештај на Македонска радио телевизија кое што е пропратен исто така и со наративен дел и би почнал од втората страна. Вика Македонска радио телевизија продолжи со производство и емитување на радио и тв програмите за што законски е обврзана. Македонска радио телевизија создава  и емитува програма на албански, на турски, ромски, влашки, српски, бошњачки јазик итн. Повторно ќе прашам за какви програми зборуваме, т.е. зборувате во Извештајот, што е она што Македонска радио телевизија во 2011 година го продуцирала, колку успеала со своите програми да ги зголеми имиџот и гледаноста. За жал, би рекол многу малку, а се надевам дека не грешам затоа што навистина во моментот е таква работата, но истовремено посакувам како што и преставникот на Македонска радио телевизија го истакна дека ова можеби ќе биде  еден сигнал за следните години каде што најавувате можеби поамбициозна делување да се зголеми и тој дел т.е. да се зголеми гледаноста, но секако  дека гледаноста на Македонска радио телевизија би се зголемил и нејзиниот квалитет.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риходите можеби најголема дебата се разви тука како и кој начин  ги прикажувате овие приходи во овој Извештај. Викате дека најголемо учество во  структурата на остварени приходи 49,8% има приход од радиодифузна такса во вкупен остварен износ од 632 609 000  денари, приходи од минати години, курсни разлики итн, околу 25% и буџетски средства од Владата  на Република Македонија за финансиска подршка на Македонска радио телевизија  24%. И повторно ќе поставам едно отворено прашање, дали ова се приходи и она што го добивате од државата како подршка од страна на Владата и тоа се прикажува како приход. За расходите кажав дека ќе се осврнам само на неколку сегменти од нив, а тоа би го прикажал на следниот начин. Значи во делот на точката 6 каде што пишува програмски трошоци ќе се задржам на два, три пасуси. Викате вака, услугите за истражувачки проекти се остварени во износ од 2 603 322 денари што е резултат на извршени истражувања и електронски мерења на гледаноста и слушаноста на програмата. Е сега јас еве со оглед дека тука е претставникот на Македонска радио телевизија еве јавно ќе прашам дали имате податоци колку  е гледана процентуално програмата на Македонска радио телевизија за изминатата година или  поконкретно дали имате можност да ни кажете. Со оглед дека едно од позначајните зданија е централниот дневник сп ова што го добиваме како  позитивна клима во овој дел, тука е зголемен дневникот или пак во сооднос ваков и ли таков. Јас објективно зборувам од моја лична гледна точка. Мислам дека тоа нема никакво зголемување, верувам дека има намалување со оглед  на она што го кажав претходно. </w:t>
      </w:r>
    </w:p>
    <w:p>
      <w:pPr>
        <w:pStyle w:val="Normal"/>
        <w:spacing w:before="60" w:after="0"/>
        <w:jc w:val="both"/>
        <w:rPr>
          <w:rFonts w:ascii="Arial" w:hAnsi="Arial" w:cs="Arial"/>
          <w:sz w:val="20"/>
          <w:lang w:val="mk-MK"/>
        </w:rPr>
      </w:pPr>
      <w:r>
        <w:rPr>
          <w:rFonts w:cs="Arial" w:ascii="Arial" w:hAnsi="Arial"/>
          <w:sz w:val="20"/>
          <w:lang w:val="mk-MK"/>
        </w:rPr>
        <w:t xml:space="preserve">Исто така симптоматична работа во истиов овој дел е хонорари и договори за дело кои што се остварени во  износ од 20 021 000 денари кои се, викате повисоки од минатогодишните. Дел од овие трошоци се однесуваат за проектот серија Турни ме да кинисам, Македонски народни приказни, радио емисијата Хихирику и сл. Значи само да полемизирам во овој дел затоа што Турни ме да кинисам, или Македонски народни пропратено со 20 милиони денари потрошени пари  мислам дека е нереално. Мислам дека тоа е нереално, тоа го дискутирав и  на Комисијата за транспорт и врски и повторно сакам да го повторам од тука дека според мене се многу поквалитетни и подобри старите Македонски народни кои што се и попоучни и кои што се  поквалитетно направени. Мојата интенција би била можеби истата да ја реимитуваат, а за сметка на овие 20 милиони денари да се вложело во нешто друго. </w:t>
      </w:r>
    </w:p>
    <w:p>
      <w:pPr>
        <w:pStyle w:val="Normal"/>
        <w:spacing w:before="60" w:after="0"/>
        <w:jc w:val="both"/>
        <w:rPr>
          <w:rFonts w:ascii="Arial" w:hAnsi="Arial" w:cs="Arial"/>
          <w:sz w:val="20"/>
          <w:lang w:val="mk-MK"/>
        </w:rPr>
      </w:pPr>
      <w:r>
        <w:rPr>
          <w:rFonts w:cs="Arial" w:ascii="Arial" w:hAnsi="Arial"/>
          <w:sz w:val="20"/>
          <w:lang w:val="mk-MK"/>
        </w:rPr>
        <w:t xml:space="preserve">И ова не смеам да ги испуштам овој дел, делот кој што се вика и која што е реално и поголема сума, сума 1 милион и 120 илјади евра, а тоа е сумата потршена за вкупно продукциски проекти и тука се еден  куп проекти кои што како се Жртвите на комунизмот, Македонија во антиката, црковни прилики во Македонија во византиско-српски премрежија, серијал за ВМРО итн. </w:t>
      </w:r>
    </w:p>
    <w:p>
      <w:pPr>
        <w:pStyle w:val="Normal"/>
        <w:spacing w:before="60" w:after="0"/>
        <w:jc w:val="both"/>
        <w:rPr>
          <w:rFonts w:ascii="Arial" w:hAnsi="Arial" w:cs="Arial"/>
          <w:sz w:val="20"/>
          <w:lang w:val="mk-MK"/>
        </w:rPr>
      </w:pPr>
      <w:r>
        <w:rPr>
          <w:rFonts w:cs="Arial" w:ascii="Arial" w:hAnsi="Arial"/>
          <w:sz w:val="20"/>
          <w:lang w:val="mk-MK"/>
        </w:rPr>
        <w:t xml:space="preserve">Сега овде сум допишал овде и ќе прашам јавно дали истражувањата и анализите покажале дека токму овие проекти требало да ги реализира Македонска радио телевизија во 2011 година, кој бил критериумот што токму за овие проекти се потрошиле повеќе од 1 милион и 120 илјади евра, дали можеби овие проекти допринеле и за развојни подобрување на мултиетничноста и  меѓуетничките односи во Република Македонија и мислам дека генерално е направена поголема штета отколку корист и парите се потрошени ненаменски и непродуктивно. </w:t>
      </w:r>
    </w:p>
    <w:p>
      <w:pPr>
        <w:pStyle w:val="Normal"/>
        <w:spacing w:before="60" w:after="0"/>
        <w:jc w:val="both"/>
        <w:rPr>
          <w:rFonts w:ascii="Arial" w:hAnsi="Arial" w:cs="Arial"/>
          <w:sz w:val="20"/>
          <w:lang w:val="mk-MK"/>
        </w:rPr>
      </w:pPr>
      <w:r>
        <w:rPr>
          <w:rFonts w:cs="Arial" w:ascii="Arial" w:hAnsi="Arial"/>
          <w:sz w:val="20"/>
          <w:lang w:val="mk-MK"/>
        </w:rPr>
        <w:t xml:space="preserve">На крај да не заборавам колку пати се емитуваат и прикажуваат овие емисии на Македонска радио телевизија и што всушност се постигнува со деноноќното повторување и емитување на овие емисии. Навистина би сакал да добијам  одговори на овие мои прашања. </w:t>
      </w:r>
    </w:p>
    <w:p>
      <w:pPr>
        <w:pStyle w:val="Normal"/>
        <w:spacing w:before="60" w:after="0"/>
        <w:jc w:val="both"/>
        <w:rPr>
          <w:rFonts w:ascii="Arial" w:hAnsi="Arial" w:cs="Arial"/>
          <w:sz w:val="20"/>
          <w:lang w:val="mk-MK"/>
        </w:rPr>
      </w:pPr>
      <w:r>
        <w:rPr>
          <w:rFonts w:cs="Arial" w:ascii="Arial" w:hAnsi="Arial"/>
          <w:sz w:val="20"/>
          <w:lang w:val="mk-MK"/>
        </w:rPr>
        <w:t xml:space="preserve">Сосема еден мал дел ќе се осврнам на еден извештај кој што  извештај кој што не е подготвен од Државниот ревизор му ставате до знаење дека можеби не  е стручен, не е компетентен итн. Значи, само во интерес на јавноста во склоп на Извештајот за работата на Македонска радио телевизија за 2011 добивме извештај на независен ревизор од страна на друштвото за ревизија Цензум ДОЕЛ од Скопје и само ќе се осврнам на неколку параметри. Патем  само да кажам  дека генерално Извештајот  е со неповолно мислење. Значи одговорност на ревизорот вика е ревизорот, ние ја спроведуваме нашата ревизија во согласност со меѓународните стандарди за ревизија. Ревизијата исто така вклучува и оценка на соодветноста на користените сметководствени политики и на  разумноста на сметководствени проценки направени од страна на раководството. Ние веруваме дека ревизорските докази кои што ги имаме прибавено се достапни и соодветни за да се обезбедат основа за нашето ревизорско мислење. Со поголеми букви е напишано за неповолно мислење поради книжење за издадени решенија за наплата  на радио дифузна такса Македонска радио телевизија во финансиските извештаи прикажува зголемени приходи од радио дифузна такса во износ ваков и таков. </w:t>
      </w:r>
    </w:p>
    <w:p>
      <w:pPr>
        <w:pStyle w:val="Normal"/>
        <w:spacing w:before="60" w:after="0"/>
        <w:jc w:val="both"/>
        <w:rPr>
          <w:rFonts w:ascii="Arial" w:hAnsi="Arial" w:cs="Arial"/>
          <w:sz w:val="20"/>
          <w:lang w:val="mk-MK"/>
        </w:rPr>
      </w:pPr>
      <w:r>
        <w:rPr>
          <w:rFonts w:cs="Arial" w:ascii="Arial" w:hAnsi="Arial"/>
          <w:sz w:val="20"/>
          <w:lang w:val="mk-MK"/>
        </w:rPr>
        <w:t>На крај ќе го прочитам неповлното мислење од страна на ревизорот.</w:t>
      </w:r>
    </w:p>
    <w:p>
      <w:pPr>
        <w:pStyle w:val="Normal"/>
        <w:spacing w:before="60" w:after="0"/>
        <w:jc w:val="both"/>
        <w:rPr>
          <w:rFonts w:ascii="Arial" w:hAnsi="Arial" w:cs="Arial"/>
          <w:sz w:val="20"/>
          <w:lang w:val="mk-MK"/>
        </w:rPr>
      </w:pPr>
      <w:r>
        <w:rPr>
          <w:rFonts w:cs="Arial" w:ascii="Arial" w:hAnsi="Arial"/>
          <w:sz w:val="20"/>
          <w:lang w:val="mk-MK"/>
        </w:rPr>
        <w:t>Според наше мислење поради значењето на прашањата објаснети во пасусот основа за неповолно мислење финансиските извештаи не ја презентираат објективно финансиска состојба на јавното претпријатие Македонска радио телевизија заклучно со декември 2011 година.</w:t>
      </w:r>
    </w:p>
    <w:p>
      <w:pPr>
        <w:pStyle w:val="Normal"/>
        <w:spacing w:before="60" w:after="0"/>
        <w:jc w:val="both"/>
        <w:rPr>
          <w:rFonts w:ascii="Arial" w:hAnsi="Arial" w:cs="Arial"/>
          <w:sz w:val="20"/>
          <w:lang w:val="mk-MK"/>
        </w:rPr>
      </w:pPr>
      <w:r>
        <w:rPr>
          <w:rFonts w:cs="Arial" w:ascii="Arial" w:hAnsi="Arial"/>
          <w:sz w:val="20"/>
          <w:lang w:val="mk-MK"/>
        </w:rPr>
        <w:t>Затоа јас уште еднаш од оваа говорница ќе кажам дека нема да го  подржам годишниот извештај за работата на Македонска радио телевизија и се надевам дека истиот преставник ќе ме демантира со позитивна работа на Македонска радио телевиз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Соња Мираковска има збор,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Чашуле, вие сте претседател на Советот на Македонска радио телевизија и како таков сте должни да ги застапувате и да се грижите за остварување на интересите на јавноста на  во  поглед на радио телевизиските програми и работењето на Македонска радио телевизија. Значи не сте вие гпасно говорник на Македонска радио телевизија и на телата кои вие сте ги инсталирале, а е Управниот одбор на Македонска радио телевизија, работоводен орган кој го поставувате на чело на Македонска радио телевизија, ниту најмалку на раководителот на одделението за планирање и реализација на буџети кои што го има составено овој извештај кој вие сте го потпишале и како изворен го носите во Собранието кој вас како претседател заедно со Советот ве бира со целта за која веќе говорев, да ги застапувате интересите на јавноста. </w:t>
      </w:r>
    </w:p>
    <w:p>
      <w:pPr>
        <w:pStyle w:val="Normal"/>
        <w:spacing w:before="60" w:after="0"/>
        <w:jc w:val="both"/>
        <w:rPr>
          <w:rFonts w:ascii="Arial" w:hAnsi="Arial" w:cs="Arial"/>
          <w:sz w:val="20"/>
          <w:lang w:val="mk-MK"/>
        </w:rPr>
      </w:pPr>
      <w:r>
        <w:rPr>
          <w:rFonts w:cs="Arial" w:ascii="Arial" w:hAnsi="Arial"/>
          <w:sz w:val="20"/>
          <w:lang w:val="mk-MK"/>
        </w:rPr>
        <w:t xml:space="preserve">Значи од вас не се очекува во ова Собрание да дојдете и да го браните од позиција на сметководител Извештајот кој го прави секторот за планирање и реализирање на буџети. Од вас се очекува да ги надградите тој извештај и да ни кажете дали со приходите и расходите кои се направени во текот на  2011 година е постигната основната цел овој радио дифузен  сервис да биде функција на сите граѓаните на Република Македонија  и да ни дадете таква слика и таков преглед и на приходите и на расходите. Ние имаме сметководствен извештај и ваша одлука само, а вие упорно само се браните сакајќи да ни кажете дека извештајот е таков затоа што Законот за сметководство од вас тоа го бара после ревизискиот извештај кој од вас барал да ја впишете целокупната радио дифузна такса без разлика дали таа такса е наплатена или не. </w:t>
      </w:r>
      <w:r>
        <w:rPr>
          <w:rFonts w:cs="Arial" w:ascii="Arial" w:hAnsi="Arial"/>
          <w:sz w:val="20"/>
          <w:szCs w:val="20"/>
          <w:lang w:val="mk-MK"/>
        </w:rPr>
        <w:t xml:space="preserve">Ревизорскиот извештај кој од вас барал да ги впишете сите, целокупната радиодифузна такса,без разлика дали таа такса е наплатена или не. Нас не интересира зошто радиодифузниот серивс МРТВ не може да одговори на предизвиците од Европската комисија и да стане конечно независен  радио дифузен сервис кој ќе работи за сите граѓани, кој ќе ги информира објективно сите граѓаи во Република Македонија. Кој ќе ја надградува демокртијата која веќе во Македонија под знак прашање. </w:t>
      </w:r>
    </w:p>
    <w:p>
      <w:pPr>
        <w:pStyle w:val="Normal"/>
        <w:spacing w:before="60" w:after="0"/>
        <w:jc w:val="both"/>
        <w:rPr/>
      </w:pPr>
      <w:r>
        <w:rPr>
          <w:rFonts w:cs="Arial" w:ascii="Arial" w:hAnsi="Arial"/>
          <w:sz w:val="20"/>
          <w:szCs w:val="20"/>
          <w:lang w:val="mk-MK"/>
        </w:rPr>
        <w:t>Од бројките кои овдека ги презентирате за кои тврдам дека не се ваши и од приходите кои ни ги презентиравте, можеме да видиме дека ама ни чекор не сме отишле понатаму во обезбедувањето на Македонската радио телевизија. За жал Македонска радио телевизија во овој момент во државата ја гледаат оние кои мораат. Најчесто тие кои немаат избор, немаат други програми на менито и се разбира доколку дел од програмските права откупени не им се допаднат, можеби тоа најсветлиот дел воопшто од програмата на МРТВ. Ќе ги земам во предвид и вашите објаснувања дека книжејќи ја целокупната радиодифузна такса практично покажувате голема добивка, а всушност МРТВ добивка нема. Добивка нема има минус кој го поклопува Владата и Владата тоа многу добро си го уновчува. Владата во моментот е таа за која МРТВ работи, земајќи ја на крај и програмската шема која ни се пласира. Тоа се само порачки на Владата. Тука нема анализа што од каква програма има потреба младата популација, средната популација, граѓаните, националнос</w:t>
        <w:softHyphen/>
        <w:t xml:space="preserve">тите, Македонците, станува збор за една програма која најчесто е порачка на Владата во свои сопствени интереси. Вие се претворивте поготово во последниве години и тоа стана изразено, потенцирано, станавте 100% сервис на Владата на Република Македонија и на ВМРО ДПМНЕ. Сите други се истиснати, интересите на сите други се истиснати. Зборувам за онаа како ние ја претставуваме Македонија. Тука, зборувате за трошоците кои се прават за изнајмувње простор за сателит. Па, верувајте ако отидете во друга држава и видите што се пласира  преку нашиот сателитски канал, навитина тоа е очајно. Сликата која не ја праќаме како држава е страшна и некој конечно треба да се запраша дали воопшто треба да зрачиме преку сателит ако не направиме една промотивна програма која на луѓето надвор од Македонија па ако сакате и на нашите во дијаспората треба да им покаже поинаква слика, треба да им покаже стари програми излитени кои постојано се вратат на телевизија извадени кој знае кога извадени од нафталин. Најчесто тоа се програми од пред 10-15 години. Вие денеска во 21-век нив постојано ги вртите на сателит, а за ова гледам сериозни трошпоци се прават. Пред малку колегата Митре Велјаноски ви спомна околу архивот кој МРТВ го има. Станува збор за една ризница која ние сега веќе не сме сигурни дали е тука, дали постои во МРТВ, а имајќи предвид дека пред некоја година кога се правеше попис во МРТВ клавир фалеше, не знам, дали доле архивата стои или е пренесена во други национални телевизии. Имајќи предвид што таму се врти, право да ви кажам се сомневам дека тоа добро и воопшто дека некој има систем на чување. Во вашите трошоци овде не гледам никаква грижа кон тој архив кој е создаван години на ред. Кој треба да биде историја за она што се случуваше во Македонија. Или ударот врз архивот во МРТВ, значи бришење на едно цело време. Ако се водеше соодветен и коректен однос кон ова што е конпроудкицјата која е напрвена низ годините овдека некаде ќе стоеше чувањето на тие материјали е прескапо. Некаде ќе имаше во расходите дека вие како Совет или управувачкиот тим воопшто водии сметка за таа материја која е исклучително важна за македонската држава, поготово за една држава и за една нација која сеуште се наоѓа во ситуација да треба само да се докажува. Тоа се богатствата на кои ние сме должни да обратиме значајно внимание. Од вас навистина очекувавме еден извештај кој ќе ни дадеше слика каде сме, каде треба да бидеме понатаму, каде треба радиодифузниот сервис да се движи и да кажеме успеавме. Успеавме да направиме реформи кои за Македонија ќе значат и кои за Македонија ќе бидат престава на едно реално време. Да, вие сте престава на едно реално време, но таа ситуација навистина е очајна во моментот имаме радиодифузен сервис кој не е серивс на граѓаните на Република Македонија туку сервис на оние кои владеат и на оние кои сметаат дека имаат апсолутно право да владеат со просторот да владеат со мислењето да создаваат јавно мислење преку радиодифузниот сервис. Тоа им успева, поготово кога успеаа да се преборат на еден непринцијален начин со една национална куќа која за нив беше страшна, затоа што создаваше јавно мислење, затоа што подигаше едно поинаква свест, сега го имаат јавниот радиодифузен сервис кој треба да биде на сите, за жал, го имаат само за себе и преку него мелат создаваат мислење кој само нив им одговара. Затоа имате револт кај граѓаните кога треба да платат радиодифузна такса, затоа имате таа слика со наплаќање, верувајте во одредени моменти не е причина само сиромаштијата. Причина е тоа што граѓаните не го доживуваат како свој, МРТВ не ја чувствуваат како своја куќа која зрачи за сите, туку како нешто туѓо инсталирано која им влегла во нивниот дом за да им го загади ум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ела Зијадин,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Шеќеринска Радмил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минатото лето ми беше на гости една моја пријателка од Белград која живееше и во Хрватска во најтешките денови, па потоа во Србија и беше сместена во еден стан каде што можеше да следи мал број на програми, меѓу кои и МРТВ и се сеќавам не беше тука ни цели 24 часа, ми се јави по телефон и ми вели Радмила што се случува с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ев дека била на улица дека нешто видела што се случува во реалниот живот, се изнанадив кога ми кажа дека впечатокот и е само од гледање телевизија на националниот канал. Ми вели поминав низ неколку држави и видов неколку национални канали. Ама она што го видовна телевизија во изминативе 24 часа ме потсетува само на едно време и на една земја. А, тоа е Србија во времето на Милошевиќ. Се изнагледа она и вести и тн., докуменарна програма, тн., копродукции, и тоа беше во една реченица, нејзиното резиме за тоа каде тргна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зборуваме за телевизија во која што се сливаат пари на граѓантие и директно и индиректно. А притоа ако кликнете, ако кликнете на најкоментираната статија, најкоментираниот прилог од цела македонска телевизија за изминативе неколку недели ќе видите дека бројот на коментари е ни повеќе ни помалку 4. Ајде сега размислете каква е таа телевизија и какво е тоа влијание и почит и рејтинг кај македонската јавност, кога за најкоментираната вест, завредиле замислете цели 4 комнтари. Е, во вакво тешко време непредизвикано од пари туку предизвикана од политичка волја да се злоупотреби инструментализира и партизира јавниот медиум, денеска дискутираме. И притоа математиката и сметководството кое што сте ни го дале е најмалку важно. Таа телевизија на пример во изминативе денови не покри 1001 настан за кои граѓаните беа сведоци. Меѓутоа таа телевизија два пати ни цитираше соопштенија од Министерството за култура наменето да демантира други медиуми. Вратете се назад неколку дена во аналитиката и ќе видите дека тоа беше најдолгата вест која ја создаде Македонската радио телевизија јавен, а не владин радиодифуз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работите секој ден и секоја година откако ги дискутираме овие планови, програми извештаи, стануваат се полоши и полоши, како по бројките така и во содржината. Јас не го чув претставникот овдека да ни ги образложи крупните разлики во бројките за кои што говореше мојот колега Стојановски. Не ве чув ни помалку ни повеќе 100 милиони денари негдека се, а не знаеме зошто, не знаеме каде. Тоа можеби треба да ни помогне кога ќе го прочитаме мислењето на ревизорот кој што вели дека не одговара финансискиот извештај на реалната слика и она што се случува во компанијата. Полошо мислење од ова здрав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о многуте бројки неколку отскокнуаат. На пример со радост би го примила податокот како граѓанин на Република Македонија која плаќа своја радиодифузна такса, кога би видела она што стои во едно од табелите дека во 2011 година се потрошени повеќе од 3,5 пати пари за програмски трошоци. Колеги пратеници 3,5 повеќе пари се потрошени за програмски трошоци отколку минатата година. Јас ве прашувам сега вас каде е три ипол пати поголемата програма. Каде се малку барем подобрените вести и информативна програма. Каде е сопствената продукција. Пред само неколку дена Советот за радиодифузија реши да практикува дисциплин со еден медиум кој вчера почна со работа. Тоа не важи за МРТВ. МРТВ ќе се шлепа уште години како им се плановите и за следната година, ќе се шлепа на програми од пред 10, 20 години, ќе се шлепа на партиска програма, ќе се шлепа на чудни копродукции, а притоа ќе троши повеќе од 3,5 пати, не 3,5%, три ипол пати повеќе пари за прорамски трошоци. Каде отидоа денеска не чу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ториот податок кој ми отскокнува е податокот за продажба на рекламното време. Или парите кои МРТВ земајќи од заедничкото време ги добива за маркетинг. Имено, уште во 2010 година 52 милиони денари МРТВ ги добиваше од реклами. И притоа според наодите на ревизорот, овие пари беа многу сомнителни. Зошто? Заради тоа што беше продавано согласно ревизорски извештај зборувам, беше продавано маркетиншко време, телевизиско време на посредници, кои потоа го продаваат на фирми и притоа сумата која МРТВ ја зема од посредникот е многу ниска. Значи овие 52 милиони денари кои што ги добивала МРТВ се практично потценети, пониски од реалната вредност. Е погледнете што се случува сега со тоа маркетинг, продадено време за маркетинг. Ако тогаш биле ниски 52 милиона, сега се катастрофални 15 милиони денари. Колеги пратеници што се случува со телевизијата? Каде одат овие пари. Повеќе од три пати помалку се парите кои што ги собира за маркетинг. Или телевизијата е комплетно капут, заради тоа што никој не е заинтересиран во неа да рекламира, или криминалот кој во 2010 година бил констатиран од страна на ревизорите, сега станал само проширен надграден и подлабок. Одговор на ова прашање исто така не доби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третата бројка која мене барем ми отскокнува. Погледнете, останати деловни приходи, камати курсни разлики, ќе се сложите дека на курсни разлики во Македонија плус минус не може голем да се направи. И интересно отпишани обрски и приходи од минати години 314 милиони денари. Минатата година биле 62, што се случува, каде одат парите, каде се кријат, дали се ова скриени трошоци од минатата година, јас не можам  да кажам. Ама тој што треба, денеска не говори на таа тема. Следен податок, кој мене барем ми изгледа важен за споменување се дополнителните расходи. Погледнете само дополнето утврдени расходи од минати години, како многу фино македоска радио телевизија или одговорните лица како вака од ракав исфрлаат 500 илј ади евра, 200 илјади евра, 300 илјади евра од минати години, што покажува дека играњето и фалсификувањето на извештаи фиртуелната математика, од хемијата која што се прави секоја година кога треба да се даде извештај до Собранието  доживува невидени размери. Дополнителото утврдени расходи од минатите години се 26 милиони денари. И сега зборува фактури во странство итн.,итн., има 10 ставки и на крај пак уште една други дополнителни трошоци. Други дополнителни трошоци уште 250 илјади евра. Кои се тие други дополнителни трошоци, пазете други дополнителни трошоци уште 250 илјади евра. Кои се тие други дополнителни трошоци, ако не се патни сметки, управен одбор, придонеси, авторски договори, фактури итн., каде одат 250 илјади евра само под 10 ставка, на 4-та потста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можеби за МРТВ или првите луѓе кои ја водат, тоа се малку пари. Ама дури и за луѓето кои работат во МРТВ ова е крупна сума која бара одговори. Слични еквилибристики си играл изготвувачот и на овој материјал и на следната страница па ни вели вака, парите кои што оделе 62 милиона за откупени програмски права биле за откуп на ТВ права за тениски турнири во 2011 па после уште 4-5 точки откуп на ТВ права за пренос на тенис ролонгаро. И што е ова не е тенис. Ова се само ситни штосеви кој изготвувачот ги припремил, само за да не ја говори вистината и само за да не ја замагли вистината. И врвот од се, јас навистина се чудам 68 милиони денри се дадени за наброени 11 продукции, ВМРО, Скопје 2014 итн. Немаме кој ги прави. Знаеме за некој не знаеме за сите, меѓутоа како може со 68 милиони денари се дадени на копрудукции, се уште МРТВ да плаќа 20 милиони хонорари и уште на следната страна скриени уште 21,5 милиони неисплатени хонорари. Милиони и милиони денари или евра, парите се на граѓаните, а криминалот се зна чив.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арач Ердоган има збор,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очитуван претседтел, почитувани колеги, почитуван претседсател на Советот на јавното претпријатие МРТ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но како пријател се надевам дека нема да се нервирате за она што ќе кажувам бидејќи сметаме дека навистина извештајот е таков, затоа треба да споделиме некои искуства за да биде по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ве слушав, некоклу пати рековте дека се консултирате со Министерството за финансии и врз основа на нивните совети, Советот на јавното претпријатие го прифати овој извештај и така даде. Да. И Државниот ревизор. Исто така спомнавте неколку пати дека врз основа на Законот на книговодство тоа сте го направиле, сакам да кажам дека навистина некој ви го наместил овој извештај. Вие не сте биле во улога да речете да. Ние стоиме зад тој извештај, бидејќи приликите се такви. Меѓутоа очигледно показателите во извештајот не зборуваат така. И заради тоа вие треба да се помирите со тоа, дека такво нешто не е можно во облата на финансиите и затоа треба да поделите некои совети се разбира од добронамерни од опозицијата. Значи, навистина искрено жалам што вие не ги прифаќате сугестиите на ревизорот. Ревизорот јасно кажува дека извештајот е неприфатлив и за жал вели дека не е направена врз основа на важечките меѓународни стандарди. Значи неповолен извештај. Да. Неповолен извештај. </w:t>
      </w:r>
      <w:r>
        <w:rPr>
          <w:rFonts w:cs="Arial" w:ascii="Arial" w:hAnsi="Arial"/>
          <w:sz w:val="20"/>
          <w:lang w:val="mk-MK"/>
        </w:rPr>
        <w:t>Затоа, ако е неповолен извештај, тогаш вреди да се зборува и се разбира, без оглед дали вие сте направиле грешка од незнаење или сте се обиделе да измамите, измама сте направиле, таква е процедурата, но со секој случај ревизорскиот извештај не оди во корист на вашите оценки за изработка на извештајот.</w:t>
      </w:r>
    </w:p>
    <w:p>
      <w:pPr>
        <w:pStyle w:val="Normal"/>
        <w:spacing w:before="60" w:after="0"/>
        <w:jc w:val="both"/>
        <w:rPr>
          <w:rFonts w:ascii="Arial" w:hAnsi="Arial" w:cs="Arial"/>
          <w:sz w:val="20"/>
          <w:lang w:val="mk-MK"/>
        </w:rPr>
      </w:pPr>
      <w:r>
        <w:rPr>
          <w:rFonts w:cs="Arial" w:ascii="Arial" w:hAnsi="Arial"/>
          <w:sz w:val="20"/>
          <w:lang w:val="mk-MK"/>
        </w:rPr>
        <w:t xml:space="preserve">Исто така, има некои бисери за кои понатаму ќе зборувам, но исклучиво ме интересира положбата на Редакцијата или програмата на турски јазик на втората програма. Пред да го кажам тоа, забележав дека во извештајот вака велите: програмски трошоци 33.058.620 денари или во 2011 година 108.284.030 денари или овие програмски трошоци пораснале за 327,6%. Сакате да кажете дека квалитетот на програмите е пораснат за 300%, но тоа не е точно и прифатливо, а ставката така зборува за жал. Ние не гледаме ништо квалитетно значајно променето и затоа сакам овие работи да бидат попрецизни и уверливи, бидејќи сепак се работи за јавен сервис што го финансираат основачите, односно Собранието на Република Македонија. </w:t>
      </w:r>
    </w:p>
    <w:p>
      <w:pPr>
        <w:pStyle w:val="Normal"/>
        <w:spacing w:before="60" w:after="0"/>
        <w:jc w:val="both"/>
        <w:rPr/>
      </w:pPr>
      <w:r>
        <w:rPr>
          <w:rFonts w:cs="Arial" w:ascii="Arial" w:hAnsi="Arial"/>
          <w:sz w:val="20"/>
          <w:lang w:val="mk-MK"/>
        </w:rPr>
        <w:t xml:space="preserve">Исто така, таму споменувате некои документарни програми и тука сум особено заинтерсиран за Македонија под осмалниска власт. Има многу забелешки од страна на Турците. Не прифаќам програма која наместо да афирмира соживот, пријателство и вистинско трпение и солидарност и толеранција меѓу Турците и Македонците во земјата, да се повикаме на минатото и со тоа да ги загрозиме најдобрите односи што може да имаат два народа  што живееле со векови на истиве овие просотори. Меѓутоа, исто така одговорно на оваа говорница тврдам дека немам ништо против вие да ја покажувате вашата борба за независност, но во рамките на дозволеното, не со искривена историја, што за жал ја погодува другата страна, а ние сепак треба да гледаме на иднината и да градиме односи на толеранција и соживот, градејќи заедничка татковина, заедничка држава. Од тие причини, сметам дека ваквите програми настина не се прикладни, затоа што кога се консултирате со историчари, треба да се консултирате со сите други страни, па да излезе една заедничка програма и вие да го браните вашето, но истовремено да не го оштетите и да не ги навредите и другите граѓани кои и понатаму живеат на овие простори. Од тие причини, само овој факт ни е доволен за да не гласам за прифаќањето на овој извештај.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проектот Скопје 2014 во вашите реклами со сите придружни емисии што ги имате, мене ме нема и моите ги нема тука. Жалам што Скопје губи таков меѓународен карактер, наместо да биде центар на меѓународна толеранција на граѓани кои живеат во овој град, но за жал не се споменува, не се афирмира така и не може да биде перспектива на Република Македонија, а јавниот сервис мора да води политика за тоа и да ги афирмира тие предности, но не еднострано да ги планира. </w:t>
      </w:r>
    </w:p>
    <w:p>
      <w:pPr>
        <w:pStyle w:val="Normal"/>
        <w:spacing w:before="60" w:after="0"/>
        <w:jc w:val="both"/>
        <w:rPr>
          <w:rFonts w:ascii="Arial" w:hAnsi="Arial" w:cs="Arial"/>
          <w:sz w:val="20"/>
          <w:lang w:val="mk-MK"/>
        </w:rPr>
      </w:pPr>
      <w:r>
        <w:rPr>
          <w:rFonts w:cs="Arial" w:ascii="Arial" w:hAnsi="Arial"/>
          <w:sz w:val="20"/>
          <w:lang w:val="mk-MK"/>
        </w:rPr>
        <w:t xml:space="preserve">Исто така разговарав и со нашите од редакцијата или програмата на турски јазик, 14 години таму немаат документарна емисија, немаат камера. Една камера што е понудена од Република Турција, што е подарена, сега не била во исправна состојба и не можат да одат никаде со таа камера. Замислете, ќе дојде тука и како сме еднакви граѓани ние, како еднакво плаќаме радиодифузна такса, па тоа не е можно. Ако плаќаме еднакво, имаме еднакви обврски, тогаш државата има задолжение подеднакви кон сите граѓани да ги разбира и да му служи. </w:t>
      </w:r>
    </w:p>
    <w:p>
      <w:pPr>
        <w:pStyle w:val="Normal"/>
        <w:spacing w:before="60" w:after="0"/>
        <w:jc w:val="both"/>
        <w:rPr/>
      </w:pPr>
      <w:r>
        <w:rPr>
          <w:rFonts w:cs="Arial" w:ascii="Arial" w:hAnsi="Arial"/>
          <w:sz w:val="20"/>
          <w:lang w:val="mk-MK"/>
        </w:rPr>
        <w:t>Инаку, најотворено без ракавици можам да кажам навистина дека е ужасна состојбата во МТВ 2 на турски јазик. Тоа е навистина политичко гнездо. Година дена сум пратеник во Собранието на Република Македонија, немам право со Уставот што ми е загарантирано со член 16 да добијам информација и да демантирам за настани меѓутоа не можам да бидам таму и не можам да добијам збор, не знам од кои причини, а се разбира причините и пред некој ден видовте на страниците на еден турски весник како господинот Хасипи ги повикува сите директори да му дадат отчет за работата и инструкции како треба понатаму да се однесуваат. За еден јавен сервис поголема брука од оваа работа не може да има и без разлика кои се фамилијарните односи, непотизмот колку владее овие работи се неподносливи затоа што страдаат сите Турци во земјата. Тие имаат навистина потреба да слушаат информации што се случува во Македонија, каква е состојбата со Турците во Македонија, изворно да се информира и се разбира  ако е точно да потврдат, ако не е точно да не потврдат. Слушнав таму немаат возило, не можат никаде да патуваат, да известуваат. Имаат возило само за Скопје понекогаш, меѓутоа радиодифузна такса не плаќа само Скопје, плаќаат Труците од Гостивар, од Валандово, од Струмица, од Штип, од Радовиш, од Охрид, од Ресен, од Битола, од сите места. Меѓутоа привилегија има само Скопје, тоа не е дозволено. Денеска слушам хартија за пишување нема, нема никаков канцелариски материјал, а вие прикажувате овде значително поголеми средства за трошоци, за дневниците, не сакам сега да ги читам податоците за да не ме разберете погрешно. Нели пред една година имаше земјотрес во Валандово, нема камера таму да го регистрира случајот. Тоа не е можно. А верувам да беше некое друго подрачје сите камери ќе бидат таму. За жал, уредникот наместо да се занимава со проблемите на Турците овде, тој повеќе служи на Турската државната телевизија отколку таму каде што е професионално вработен. Имате повеќе средства за патни трошоци, не сакам да ги читам, но има други лични примања, помошти и друго кои се покачени за 1203%. Не кажувате каде се тие потрошени навистина неверојатно, дневници и други трошоци за 121% се зголемени. Или други материјални трошоци за 1407% и тоа немаме изворно точно за кои ставки се работи прецизно за да можеме и попрецизно да зборуваме. Трошоците за огласи и конкурси пораснале за 294%, навистина е неприфатливо.</w:t>
      </w:r>
    </w:p>
    <w:p>
      <w:pPr>
        <w:pStyle w:val="Normal"/>
        <w:spacing w:before="60" w:after="0"/>
        <w:jc w:val="both"/>
        <w:rPr>
          <w:rFonts w:ascii="Arial" w:hAnsi="Arial" w:cs="Arial"/>
          <w:sz w:val="20"/>
          <w:lang w:val="mk-MK"/>
        </w:rPr>
      </w:pPr>
      <w:r>
        <w:rPr>
          <w:rFonts w:cs="Arial" w:ascii="Arial" w:hAnsi="Arial"/>
          <w:sz w:val="20"/>
          <w:lang w:val="mk-MK"/>
        </w:rPr>
        <w:t xml:space="preserve">Се рабира ќе се обидам уште еднаш да кажам дека навистина не сакам да зборувам како настапуваат политичарите таму, кажуваат работи што не се за зборување, но во некоја прилика ќе ги кажам и тие затоа што заслужуваме да демантираме и да кажеме дека вистината не е так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иц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денес го разгледуваме Извештајот за работата на МРТВ за 2011 година. МРТВ, се надевам дека се сеќавате сите колку некогаш тоа моќно звучеше кога ќе се каже. Каков престиж беше за младите новинари да успеат да влезат и да се квалификуваат за стажирање во МРТВ, а камо ли да добијат таму работно место. Скоро половина од сега искусните новинари кои што се веќе уредници во различните медиуми ја започнале својата кариера, се едуцирале и надградувале токму работејќи во МТВ. Таму почнале и се едуцирале  огромен број сниматели, монтажери, камермани и новинари кои сега се основа на работата на медиумите во Република Македонија. Од едно такво звучно име денес гледаме состојба која е навистина жална, гледаме партиска програма за која плаќа секој граѓанин на оваа држава, без оглед за кого гласал и тоа плаќа најмалку два пати и преку радиодифузната такса и преку парите од Буџетот кои се трансферираат до МРТВ, а се собираат од граѓаните. До колку имате и тезга на пазар или возите такси, имате здравствена ординација, ќе плаќате и по трет пат благодарение на радиодифузната такса за трговци поединци која оваа Влада ја воведе. Згора на сето тоа, денес ни се доставува извештај до Собранието на Република Македонија кој ја рефлектира оваа жална состојба и од нас се очекува да го гласаме, иако половина од работите наведени во него во најмала рака се небулозни. Навистина сметам дека веќе не може вака да се функционира. </w:t>
      </w:r>
    </w:p>
    <w:p>
      <w:pPr>
        <w:pStyle w:val="Normal"/>
        <w:spacing w:before="60" w:after="0"/>
        <w:jc w:val="both"/>
        <w:rPr>
          <w:rFonts w:ascii="Arial" w:hAnsi="Arial" w:cs="Arial"/>
          <w:sz w:val="20"/>
          <w:lang w:val="mk-MK"/>
        </w:rPr>
      </w:pPr>
      <w:r>
        <w:rPr>
          <w:rFonts w:cs="Arial" w:ascii="Arial" w:hAnsi="Arial"/>
          <w:sz w:val="20"/>
          <w:lang w:val="mk-MK"/>
        </w:rPr>
        <w:t>Ќе почнам од третата реченица во Извештајот за финансиското работење на МРТВ во 2011 година. Таа вели, цитирам: Покрај 24 часовното дневно емитување на програмата на првиот и вториот радиопрограмски сервис и на првиот ТВ програмски на кој се емитуваат дневно информативна програма, културна програма, детско образовна, научна итн, МРТВ емитува и 24 часовна програма и на сателитските програмски сервиси на радиот и телвизија. Навистина не знам кој очекуваат да поверува во ова. Јас сум убедена и секој од вас што ќе се обиде да вклучи МРТВ 2 не во 01,00 часот по полноќ, не во 02,00 часот по полноќ, доволно е во 12,15 часот да пуштите МРТВ 2 и она тркалезното знакче со пиштечкиот звук да ви ги дупне ушните тапањчиња. 24 часовна програма на вториот програмски сервис немало, не се сеќавам од кога. Така е сега, така било и во 2011 година сигурно.</w:t>
      </w:r>
    </w:p>
    <w:p>
      <w:pPr>
        <w:pStyle w:val="Normal"/>
        <w:spacing w:before="60" w:after="0"/>
        <w:jc w:val="both"/>
        <w:rPr>
          <w:rFonts w:ascii="Arial" w:hAnsi="Arial" w:cs="Arial"/>
          <w:sz w:val="20"/>
          <w:lang w:val="mk-MK"/>
        </w:rPr>
      </w:pPr>
      <w:r>
        <w:rPr>
          <w:rFonts w:cs="Arial" w:ascii="Arial" w:hAnsi="Arial"/>
          <w:sz w:val="20"/>
          <w:lang w:val="mk-MK"/>
        </w:rPr>
        <w:t xml:space="preserve">Се обидов да проверам на веб-страницата на МРТВ дали можеби на првата програма е различна состојата и замислите како завршува програмата најавена за следната недела, а така било и минатата недела. Последна емисија во 23,30 часто започнува е „Ако е со Чом“, следниот ден последна програма во 23,20 часот што почнува е снимка од фудбалски натпревар од европското првенство. Тоа може да трае максимум до 02,00 часот со продожетоци ако има и како може да има 24 часовна програма на МРТВ 1 или можеби на веб страницата решиле да не ја објавуваат бидејќи нема потреба граѓантие да знаат која е таа 24 часовна програма. Можеби не сум најмиродавна да говорам што се има на МРТВ 1, но навистина не ја ни следам имајќи предвид што се се емитува на една ваква партиска телевизија на која не можеш да видиш ништо друго освен тоа Владата што сака. </w:t>
      </w:r>
    </w:p>
    <w:p>
      <w:pPr>
        <w:pStyle w:val="Normal"/>
        <w:spacing w:before="60" w:after="0"/>
        <w:jc w:val="both"/>
        <w:rPr>
          <w:rFonts w:ascii="Arial" w:hAnsi="Arial" w:cs="Arial"/>
          <w:sz w:val="20"/>
          <w:lang w:val="mk-MK"/>
        </w:rPr>
      </w:pPr>
      <w:r>
        <w:rPr>
          <w:rFonts w:cs="Arial" w:ascii="Arial" w:hAnsi="Arial"/>
          <w:sz w:val="20"/>
          <w:lang w:val="mk-MK"/>
        </w:rPr>
        <w:t xml:space="preserve">Кога веќе ја споменав веб страницита на МРТВ ја отворив после тоа веб страницата на Хрватската радио телевизија чисто за споредба, бидејќи програмските шеми на ХРТ која исто така е државна со нашава не се споредува. Споредбата на ХРТ со МРТВ делува како споредба на Спејс шател со запрежна кола. Истото е и со веб страницата на ХРТ со нашата телевизија. Она што ми падна прво во очи е фактот што страницата започнува со еден линк кој што вели „За нас“ и тука можете да најдете и кое е раководството на ХРТ, кои се уредниците на ХРТ и кои се членови на Советот, буквално сите информации од слободен карактер кои граѓаните би требало да ги знаат. Се обидов истото да го најдам на веб страницата на МРТВ, не можеш да најдеш кои се во раководството на МРТВ, ни кои се уредници, ни кои се членови на Советот и основните информации. Обидувајќи се по линковите да најдам барем дел од информациите, дојдов до линк „Инфо“ на кој се надевав ќе ги најдам ваквите основни информации што треба да се знаат и таму успеав да најдам само итни телефони, кој е телефонскиот број ако ви треба полиција, брза помош, пожарна, тендери и слично, но да се обидеш да најдеш на страницата на МРТВ кое е раководството, кој е тој што одлучува за тоа што ќе го гледа, а сме го платиле во најмала рака три пати, не успеав да најдам, ниту пак знам на кој начин можам да се информирам. </w:t>
      </w:r>
    </w:p>
    <w:p>
      <w:pPr>
        <w:pStyle w:val="Normal"/>
        <w:spacing w:before="60" w:after="0"/>
        <w:jc w:val="both"/>
        <w:rPr>
          <w:rFonts w:ascii="Arial" w:hAnsi="Arial" w:cs="Arial"/>
          <w:sz w:val="20"/>
          <w:lang w:val="mk-MK"/>
        </w:rPr>
      </w:pPr>
      <w:r>
        <w:rPr>
          <w:rFonts w:cs="Arial" w:ascii="Arial" w:hAnsi="Arial"/>
          <w:sz w:val="20"/>
          <w:lang w:val="mk-MK"/>
        </w:rPr>
        <w:t>Во делот на бројките во финансискиот извештај нема да навлегувам, бидејќи не се сметам за финансиски експерт. Она што мислам дека треба да го потенцирам е фактот дека за 2011 година МРТВ има добиено неповолно мислење од Друштвото за ревизија Цензум ДООЕЛ Скопје. Овластениот ревизор дава негативно мислење поради значењето на прашањата објаснети во претходниот пасус и на финансиските извештаи кои не ја презентираат објективно финансиската состојба на ЈП МРТВ. Можеби јас не сум експерт, меѓутоа сметам дека ревизорите се. Заради сето тоа не ми е јасно како господинот претседател на Советот на МРТВ не убедува дека тие така постапувале само затоа што ги следеле законите на Република Македонија. Ревизорите по кои закони работат? Ако може тие според истите тие закони да дадат неповолно мислење, не можам да сфатам како може Советот да го прифати ваквиот финансиски извештај повикувајќи се повторно на истите закони според кои од оние што се стручни добиле негативно мислење.</w:t>
      </w:r>
    </w:p>
    <w:p>
      <w:pPr>
        <w:pStyle w:val="Normal"/>
        <w:spacing w:before="60" w:after="0"/>
        <w:jc w:val="both"/>
        <w:rPr>
          <w:rFonts w:ascii="Arial" w:hAnsi="Arial" w:cs="Arial"/>
          <w:sz w:val="20"/>
          <w:lang w:val="mk-MK"/>
        </w:rPr>
      </w:pPr>
      <w:r>
        <w:rPr>
          <w:rFonts w:cs="Arial" w:ascii="Arial" w:hAnsi="Arial"/>
          <w:sz w:val="20"/>
          <w:lang w:val="mk-MK"/>
        </w:rPr>
        <w:t>Исто така, ако ги сублимираме бројките излегува дека на приватни продукции за снимање на документарецот кој се емитуваше на МРТВ по повод 20 години од независноста се исплатени неверојатни 1.230.000 евра или почитувани граѓани, според пресметките една епизода ги чини граѓаните 60 илјади евра или илјада евра за секоја минута од документарецот. Навистина не ми е јасно како може да чини една продукција. Дополнително како ангажирани соработници и консултанци при снимањето на документарецот се истакнати членови на ВМРО-ДПМНЕ, советници, портпароли, вработени во МРТВ на раководни функции кои што земаат веќе плата од МРТВ, како и пратениците Илија Димовски, Александар Спасеноски кој што во 1990 година кога почнувала независноста имале по 10 или 11  години. Очигледно е дека МРТВ наместо парите на граѓаните да ги троши за навистина да им пружи програма каква што заслужуваат, напротив, повеќе од 50% од Буџетот им е собран од џебот на граѓаните преку радиодифузната такса, но за жал не ги трошат за да пружат нешто што навистина ќе го задоволи критериумот на македонските граѓани. Да не се разбереме погрешно, за програмската шема и партиското функционирање на МРТВ не се виновни вработени  во најмала рака, не се виновни ниту камерманите, ниту монтажерите. Проблемот е што раководството што оваа Влада ги става немаат политичка волја. Напротив имавме увиди и со двојни директори и со донесување странци директори и со огромни плати на луѓето кои работеа во МРТВ, но за жал програмска шема не се подобри. Се надевам дека во некое идно време ќе се обидете барем на вработените кои си ја знаат работата да им  дадете доволно простор и можност на раат да си ја обавуваат професионално и сигурно сум дека на тој начин програмите на МРТВ во најмала рака ќе бидат барем двојно пошаренолики и поинтересни за граѓаните на Република Македонија. Заради тоа сметам дека владеачкото мнозинство треба да се одважи заради доброто на граѓаните, ваквиот извештај да го одбие и да испрати сигнал дека навистина крајно време е МРТВ да заличи на некој од околните државни јавни сервиси, а да не говориме за некои од европск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лободан Чашуле има реплика, повелете.</w:t>
      </w:r>
    </w:p>
    <w:p>
      <w:pPr>
        <w:pStyle w:val="Normal"/>
        <w:spacing w:before="60" w:after="0"/>
        <w:jc w:val="both"/>
        <w:rPr/>
      </w:pPr>
      <w:r>
        <w:rPr>
          <w:rFonts w:cs="Arial" w:ascii="Arial" w:hAnsi="Arial"/>
          <w:b/>
          <w:sz w:val="20"/>
          <w:lang w:val="mk-MK"/>
        </w:rPr>
        <w:t xml:space="preserve">Слободан Чашуле: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ие го разгледавме на Советот Извештајот на самостојниот ревизор, дебатиравме по него и кога ви ги испраќавме извештаите ви ги испративме и нашите размислувања како совет. Меѓутоа, исправени пред изборот по чии насоки да постапуваме, ние се определивме да го спроведеме она што државниот ревизор го бараше од нас, а тоа е да книжиме радиодифузна такса како фактурирана реализација во целина. Самостојниот ревизор е на мислење дека треба да правиме како и пред забелешките на државниот ревизор, да го фактурираме само тоа што го наплатуваме. За мене, а и за членовите на Советот, при решавањето за ова немаше дилема. За нас беше мериторно барањето на државниот ревизор на кого му упативме забелешки, коментари и консултации со конверзирани експерти од членовите на Советот, државниот ревизор остана на своето, Советот го прифати и ви достави таков извештај и ви го достави извештајот на самостојниот ревизор, што е обврска на МРТВ и таа секоја година ја исполнув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Тања Том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Чашуле, мене ми е јасно дека се обидувате да одбраните нешто што не се одбранува, иако не сте ни биле таму во моментот кога се правело. Меѓутоа, фактот дека постои криминал во работењето на МРТВ покажува и друштвото за ревизија Цензум, дека има проблем со начинот на кој што се трошеле парите во МРТВ, го имате на хартија. Можеби вие како Совет не сте можеле ништо друго да направите во однос на тој Извештај, меѓутоа сте можеле во најмала рака да го разрешите Управниот одбор. Зошто тоа не сте го направиле? Вие како Совет го бирате Управниот одбор. Навистина сметам дека наместо да се обидуваме да објасниме и да оправдаме вакво информирање кое што нема никаква човечка логика, треба да се обидеме еднаш да ги отвориме очите и да пробаме сите заедно да направиме радиодифузен сервис за кој што граѓаните ќе сакаат да ја платат радиодифузната такса наместо преку Управата за јавни приходи да ги приморуваме тоа да го прав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Николоски,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и на почеток на оваа дискусија имав една реплика во која што го искажав и нашиот став и размислување по однос на ова што и сега беше кажано од пратеникот. Еве уште еднаш, мислам дека продолжува веќе познатата тактика на СДСМ цела пратеничка група да се јавува за секоја точка, со цел одолговлекување на носењето на одлуките во Собранието, создавње на поголеми трошоци во Собранието и веројатно оневозможување на сите нас да сме поприсутни помеѓу граѓаните и да комуницираме со нив. Но тоа е легитимно и тоа е нивната тактик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серијалот кој што беше споменат, јас спомнав и претходно, ќе кажам и сега, значи СДСМ и со ова што го ворови сега по однос на точка која што комплетно нема врска со независноста, значи точка за работењето ан МРТВ, повторно го покажува својот однос кон 20 години независност на Република Македонија. Што говори само дека на прво место им е партискиот интерес, како што кажа нивниот претседател, што ќе ни држава, ако немаме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кај мене создава дилеми дека можеби СДСМ се уште во дел од своите структури, не велам во сите, има размислувања дали пред 20 години граѓаните направиле правилен потег, или не. Не можам поинаку да го објаснам однесувањето на СДСМ  да се напаѓа проект во кој што фактографски и со учесници во тие историски настани се говори за овие 20 години, се прави еден обид сличен на она што Би Би Си го правеше со документарците за распадот на Југославија, со многу други документарци кои што се видени низ јавните сервиси во Европа да се даде една слика за оние кои што во тоа време биле мали, или не биле родени да видат што се случувало, оние кои што подзаборавиле да се потсетат. Значи, СДСМ напаѓа таков проект што е продолжение на политиката на напаѓање на 20 години независност која што значеше неприсуство на централнит прослави, одбегнување на централните прослави, ни еден претставник од СДСМ не дојде на Плоштадот на централната прослава, ни еден претставник од СДСМ не дојде, односно предавањето на декларацијата за независност од страна на претседателот на Собранието на Претседателот на државата која што сега е изложена во Музејот, ни еден претставник од СДСМ не дојде на клучните настани поврзани со 20 години независност. И дури се обидоа да направат и една паралелна ваква серија која што јас исто така, ја поздравувам, заради тоа што е еден новинарски обид на Алфа телевизија која што ги отсликуваше нивните гледишта. Но, мислам дека ќе беше многу пофер да учествуваат во овој проект и заеднички да се видат гледиштата и на раководството на СДСМ и на сите останати чинители кои што во овие 20 години ја граделе независноста на Република Македонија. Така што констатацијата е многу едноставна и претставува продолжување на политиките и веројатно и 20 други луѓе кои што останаа за збор, ќе го говорат исто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во ќе почнам со делот за трошењето на народните пари. Не ги трошиме ние, нас не гласале за она што не чини, што не го правите добро како опозиција да го истакнеме овде и ние тоа го правиме. Ќе беше проблем ако седиме овде, молчиме и гласаме како што вие правите. Народните пари ги трошите вие со необезбедување кворум за работа на Собранието. Кворумот за работа на ова Собрание и за гласање на законите е должност на ВМРО-ДПМНЕ коалицијата и ДУ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окументарецот, не знам дали слушнавте, ние немаме проблем со документарецот за независноста. Имаме проблем со парите што се потрошени 1 милион и   300 илјади евра. Па Бред Пит ќе го донесевте да глуми во документарецот за тие пари, а не Илија Димовски и Александар Спасеновски. Навистина сметам дека не треба да се трудите да ги извртувате тезите и да го браните тоа што не се брани. Никој нема проблем со одбележувањето на 20 годишнината на независноста. Имаме проблем со начинот и големината на средствата кои што се потрош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е јавив за збор и сакам да зборувам по оваа точка од дневниот ред, иако не сум финансов експерт и не можам многу да придонесам околу суштинските работи за финансиското работење, освен она што го читам кое што е извештај на независните ревизорски куќи. Меѓутоа, сакам да зборувам за Македонска радио телевизија затоа што Македонската радио телевизија е симбол на државноста, Македонската радио телевизија, или националниот сервис е слика, или рефлексија на степенот на демократија во Република Македонија и начинот на кој што се однесува МРТВ, секако и власта спрема неа покажува колку навистина државата, општеството, демократските процеси успеале да се отрнат од цврстите прегратки на властите на политичките партии на елитите кои што сакаат да ја држат во свои раце. И простете, јас навистина си поставувам неколку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али МРТВ е Македонска радио телевизија? Дали МРТВ е национален сервис? Дали МРТВ е телевизија на сите граѓани, дали МРТВ ја сакаат сите граѓани во оваа држава и дали МРТВ допринесува за развој на демократските процеси во државата и дали граѓаните во Република Македонија ако ја чувствуваат, или ако одговорат позитивно на ова прашање, сакаат да плаќаат радиодифузна такса. На сите напред прашања се одговара со не. Значи МРТВ не е национален сервис. Зошто? Затоа што пуштете Македонска радио телевизија од првата минута информативна програма. Скоро до пред последната почнува и завршува: премиерот Груевски, што направила власта, кај бил некој министер, што направил, што рекол, што сакал да каже. Само една минута и тоа во последните, во завршетокот на вестите имате нешто за опозицијата, што прави опозицијата во Парламентот, што прави опозицијата на терен, или каков став има опозицијата по одредено прашање. Сето тоа е само во една минута срочено, критички што ќе се почувствувате дека, јас сум опозиција. Оваа телевизија е моја телевизија? Не. Оваа телевизија секојдневно мене, дозволете да зборувам и лично, оваа телевизија секојдневно мене ме прави предавник, а јас не сум предавник. Јас сум само опозиција. Јас сакам да кажам поинакво мислење, јас сакам да понудам поинакво решение, јас не сакам да мислиме сите како во едноумието сите исто да мислиме. Зошто мојот национален сервис мене ме обвинува како опозиција дека сум јас предавник, дека сето она што сум го направила денеска, е на штета на мојот народ, дека сето она што сум го кажала денеска е на штета на мојата држава. Бидете на мое место и кажете, може ли јас да ја мислам и да ја чувствувам МРТВ како моја телевизија? Не. Таа не е Македонска радио телевизија, таа е ВМРО телевизија. Или како еден колумнист што напишал, таа е МРТВ, а мртва телевизија, затоа што навистина има само една единствена задача да величи се она што е направено од власта, а да сатанизира се она што доаѓа од редовите на опозицијата. Ама јас пак не знам, или не гледам дека различно плаќаме радиодифузна такса. И јас секој месец си плаќам 190 денари и пратениците од парламентарното мнозинство или така плаќаат 190 денари за радиодифузна такса. Зошто оваа наша национална телевизија различно не третира мене и да речеме колегата Александар Николоски. Зошто секогаш тој мора да се најде прв во вестите, а јас никогаш или да се најдам прва, ама за сатанизирање, за критика, затоа што нанесувам штети на националниот интерес. Затоа се предизвикува ваква гневна, жолчна дискусија од пратениците од парламентарното мнозинство и мене многу ми е жал што после 20 години независна Македонија не успеавме да изградиме силен национален радиодифузен сервис. Јас дури сакав за оваа наша точка да снимам, ама немав можност тука да снимам, како изгледаат едн и информативни вести на телевизија. Поразително е. Вие сигурно гледате, ама тоа вие го гледате со други очи, затоа што вие сметате дека таа телевизија треба да служи само на политичката опција која што е на власт. И тука се руши тезата, дека имаме национален радиодифузен сервис.</w:t>
      </w:r>
    </w:p>
    <w:p>
      <w:pPr>
        <w:pStyle w:val="Normal"/>
        <w:spacing w:before="60" w:after="0"/>
        <w:jc w:val="both"/>
        <w:rPr/>
      </w:pPr>
      <w:r>
        <w:rPr>
          <w:rFonts w:cs="Arial" w:ascii="Arial" w:hAnsi="Arial"/>
          <w:sz w:val="20"/>
          <w:szCs w:val="20"/>
          <w:lang w:val="mk-MK"/>
        </w:rPr>
        <w:t xml:space="preserve">Второто прашање кое што си го поставувам, дали оваа моја, наша, ваша, не е моја, национална телевизија со силните пари кои што ги троши ги подобрила програмските емисии, или програмската шема. Колку што можев да видам во Извештајот три пати е зголемена. Зголемен е износот значи и по основ на плаќе на радиодифузна такса, ја зголемивте вие од власта, ние иако се противевме, не можевме и постојано се интервенира со буџетски средства. Не. Погледнете освен некои мали обиди, ќе видите дека се уште на телевизија ги гледаме старите добри емисии од она едноумие кои што се доста поучни и каде што децата кои што таму играат сега се веќе старци. Значи, немаме некој голем напредок, а парите се трошат. Каде одат парите? Парите одат некаде и тоа ќе се покаже каде одат. Сега кршиме копја дали од Државниот завод за ревизија бил Извештајот, по него треба да се постапи, по неговите насоки, или од ова независно друштво. Како и да е, и по едниот и по другиот треба да се постапи. Јас не можам навистина да разберам кога јас би била претседател на овој Совет и да има  констатација од независно ревизорско тело дека според наше мислење поради значење на прашање, објаснете го пасусот итн, дека не е во ред финансиската состојба. Јас веднаш ќе преземам мерки, не по закон, не мора по закон да сум областена. Моралното чувство треба да не поттикне да направиме нешто да исправиме. Објасни господинот Чашуле дека постапиле не на наплатена туку на фактурирана. Така и треба по законот да се направи. Но, зошто не постапивте по барањето на опозицијата? Наместо да плаќаме, да претураме од шупљо во празно. 60 илјади семејства се социјални случаи. Да ги ослободевме од плаќањето н а радиодифузна такса и немаше да има толку фактурирани, а не наплатени побарувања. И да имате фактурирани побарувања, ќе го плаќате само данокот ДДВ, но никогаш нема да наплатите, затоа што 60 илјади семејства се во таква состојба што никогаш и последно им доаѓа на памет да ја платат радиодифузната такса затоа што немаат пари за леб. Затоа требаше да ги ослободиме и така ќе се ослободевте и вие од обврската, меѓутоа ќе бевме и хумани спрема нашите граѓани кои што се во тешка економска ситуа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лободан Чашуле има реплика, повелете.</w:t>
      </w:r>
    </w:p>
    <w:p>
      <w:pPr>
        <w:pStyle w:val="Normal"/>
        <w:spacing w:before="60" w:after="0"/>
        <w:jc w:val="both"/>
        <w:rPr/>
      </w:pPr>
      <w:r>
        <w:rPr>
          <w:rFonts w:cs="Arial" w:ascii="Arial" w:hAnsi="Arial"/>
          <w:b/>
          <w:sz w:val="20"/>
          <w:szCs w:val="20"/>
          <w:lang w:val="mk-MK"/>
        </w:rPr>
        <w:t>Слободан Чашуле:</w:t>
      </w:r>
      <w:r>
        <w:rPr>
          <w:rFonts w:cs="Arial" w:ascii="Arial" w:hAnsi="Arial"/>
          <w:sz w:val="20"/>
          <w:szCs w:val="20"/>
          <w:lang w:val="mk-MK"/>
        </w:rPr>
        <w:t xml:space="preserve"> Ние немаме овластување да го менуваме начинот на наплата, износот и самата радиодифузна такса. Тоа е ваша надлежност и ви го препуштам вам, вие ќе решите како ќе се определ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илема, ние го прифативме и Извештајот на Државниот ревизор за 2010 година и како што гледате од актите што ви ги доставивме и Извештајот на самостојниот ревизор кој е даден заедно со овој финансиски извештај. Разликата е во тоа што Извештајот е правен според државата, а согледувањата да ги прочитавте коментарите кои не сакавте да ги примите од Советот, ќе видевте како, што и на кој начин постапувале и ќе видите дека веќе во наредниот извештај ако престанеме радиодифузната такса да ја интерпретираме како претплата, како фактура за продадена стока, туку како радиодифузна такса, тогаш ќе го фактурираме, односно ќе го книжиме наплатеното и врз основа на тоа ќе ги правиме сите проекции и врз основа на тоа ќе видиме како да успееме да ја доведеме МРТВ до финансиска самостојно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Чашуле, ајде еве вие имате влијание во власта, во парламентарното мнозинство, ајде да направиме еден хуман гест кој ќе биде добат и за состојбите во МРТВ, ама уште подобар за граѓаните, за 50, за 60 илјади семејства во Република Македонија кои што се социјалци, на кои што извршителите им чукаат на врата. Секојдневно кога имам комуникација со граѓани, ми доаѓаат со застарени сметки за кои што извршителите им чукаат на врата. Дајте да го промениме Законот, да ги ослободиме социјалните случаи од плаќање на радиодифузна такса. Ова е луксуз за н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и колеги, почитуван господин Слободан Чашуле, жалам што денеска не можам да изразам пофални зборови за мојата национална телевизија, МРТВ како што ја чувствував некогаш. И порано ВМРО-ДПМНЕ беше на власт, но не го чувствував тоа како сега од 2006 година наваму навистина е срамно сето тоа што се случува со нашата Македонска национална телевизија. Уште еднаш ќе повторам, жалам што е така, жалам што сум доведена во ситуација да ја критикувам но тоа е посилно од мене, не го чувствувам само јас, туку тоа се мислења од повеќете граѓани на оваа држава. Како може да ја чувствувам за своја Македонската национална телевизија, како може да се разбуди националното чувство кога на сите ударни вести постојано имаме фалење на Владата, но од друга страна критика за опозицијата и претставување како предавници. Зарем заборавивте дека  на последните избори за опозицијата гласаа 370000 граѓани. Зарем сите тие се предавници. Тие 370000 граѓани плаќаат радиодифузна такса која што дополнително ја зголемивте бидејки се малку парите кои што пропаѓаат во бунарот наречен Македонска радио телевизија. Со ниту една програма досега оваа Влада бидејки ги меша прстите односно е главниот уредник на програмата на Македонска радио телевизија и тоа уредувачите седат во центарот за манипулации и лаги во ВМРО ДПМНЕ. Како може да очекуваме дека таа прогтрама ќе биде блиска до сите граѓани. Доколку е само партиска, ВМРО-вска програма се извинувам и на ДУИ тогаш може и на таа телевизија да се емитуваат програми  кои се за  фалење на Владата. Но се додека се бараат пари од сите граѓани Македонска радио телевизија треба да биде навистина  национална  и да работи во интерес на сите граѓани. Жалам што одамна не сум видела  на таа телевизија нешто поучно за децата. Одамна  не сум видела на таа телевизија нешто поучно за младите. </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кажам слободно дека литературниот  јазик на кој  што се зборува посебно од страна на одредени водитети кои  што најверојатно се партиски војници и не по квалитет вработени, туку по  партиски заслуги жалам што се извитоперува литературниот македонски јазик токму на  нашата национална телевизија која што треба да биде  пример и чувар на македонскиот литературен јазик.</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сврнам и ан делот на криминалните дејствија копи што неколку години се вршат во Македонска радио телевизија ,а за тоа почитуван господине  Чашуле самиот признавте на комисиските расправи за финанскиот извештај од Македонска радио телевизија, а исто така  и од  Државниот завод за ревизија за  извршената ревизија во ова јавно претпријатие.</w:t>
      </w:r>
    </w:p>
    <w:p>
      <w:pPr>
        <w:pStyle w:val="Normal"/>
        <w:spacing w:before="60" w:after="0"/>
        <w:jc w:val="both"/>
        <w:rPr>
          <w:rFonts w:ascii="Arial" w:hAnsi="Arial" w:cs="Arial"/>
          <w:sz w:val="20"/>
          <w:szCs w:val="20"/>
          <w:lang w:val="mk-MK"/>
        </w:rPr>
      </w:pPr>
      <w:r>
        <w:rPr>
          <w:rFonts w:cs="Arial" w:ascii="Arial" w:hAnsi="Arial"/>
          <w:sz w:val="20"/>
          <w:szCs w:val="20"/>
          <w:lang w:val="mk-MK"/>
        </w:rPr>
        <w:t>Вие  самите рековте незнам како книжеле Каранаков и Гаштов, но затоа  сега имаме нов извршен директор, но начинот на кој  што се книжело во финансиските документи во собранискиот канал служел за да се оправдаат парите што ги префрла Владата. Оваёа изјава кажува многу.</w:t>
      </w:r>
    </w:p>
    <w:p>
      <w:pPr>
        <w:pStyle w:val="Normal"/>
        <w:spacing w:before="60" w:after="0"/>
        <w:jc w:val="both"/>
        <w:rPr>
          <w:rFonts w:ascii="Arial" w:hAnsi="Arial" w:cs="Arial"/>
          <w:sz w:val="20"/>
          <w:szCs w:val="20"/>
          <w:lang w:val="mk-MK"/>
        </w:rPr>
      </w:pPr>
      <w:r>
        <w:rPr>
          <w:rFonts w:cs="Arial" w:ascii="Arial" w:hAnsi="Arial"/>
          <w:sz w:val="20"/>
          <w:szCs w:val="20"/>
          <w:lang w:val="mk-MK"/>
        </w:rPr>
        <w:t>Прво кажува дека  навистина  имало криминално работење во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жува дека ние сетотоа треба да го оставиме назад, целиот криминал бидејки сега  има некој друг директор. Па каде е одговорноста?</w:t>
      </w:r>
    </w:p>
    <w:p>
      <w:pPr>
        <w:pStyle w:val="Normal"/>
        <w:spacing w:before="60" w:after="0"/>
        <w:jc w:val="both"/>
        <w:rPr/>
      </w:pPr>
      <w:r>
        <w:rPr>
          <w:rFonts w:cs="Arial" w:ascii="Arial" w:hAnsi="Arial"/>
          <w:sz w:val="20"/>
          <w:szCs w:val="20"/>
          <w:lang w:val="mk-MK"/>
        </w:rPr>
        <w:t xml:space="preserve">Минатата година, 2011 година потрошени се 20  милиони евра и сега никој не треба да  одговара за тоа. од друга страна знаеме дека претходниот директор Ефтим Гаштов, еден наш колега рече дека  и не  баш така ефтин, туку е и премногу скап за нашата држава и за сите дубиози, манипулации и криминал што го има во соработка со други напарвено. Знаеме дека сега  е воен аташе во Република Словенија. Браво. Значи криминалците  ќе се наградуваат, а ние сега трба да се правиме дека ништо не се случило, парите на граѓаните по два основа од </w:t>
      </w:r>
      <w:r>
        <w:rPr>
          <w:rFonts w:cs="Arial" w:ascii="Arial" w:hAnsi="Arial"/>
          <w:sz w:val="20"/>
          <w:lang w:val="mk-MK"/>
        </w:rPr>
        <w:t>радио дифузна такса и парите што дополнително од Буџетот Владата ги вложува како финансиска инекција, ние сега треба да речеме добро криминално се потрошени, па да го опростиме тоа. не, не може тоа да се случи. Некој некогаш ќе одговара.На вашата изјава имаше одговор од екс директорот Петар Каранаков кој што вели ставот на  Чашуле не е експертски затоа што не е книговодител, а на крајот на краиштата тој ги одобрува и ги праќа извешатите и плановите до Собранието.</w:t>
      </w:r>
    </w:p>
    <w:p>
      <w:pPr>
        <w:pStyle w:val="Normal"/>
        <w:spacing w:before="60" w:after="0"/>
        <w:jc w:val="both"/>
        <w:rPr/>
      </w:pPr>
      <w:r>
        <w:rPr>
          <w:rFonts w:cs="Arial" w:ascii="Arial" w:hAnsi="Arial"/>
          <w:sz w:val="20"/>
          <w:lang w:val="mk-MK"/>
        </w:rPr>
        <w:t>Почитува господин Слободан Чашуле на овој начин и вас ве инволвираа во ова. дека вие сте тој што амминува и ги поднесува до Собранието, значи вие ги одобрувате. Еве сега да видиме што се вели во Извештајот од државниот ревизор за извршената финансова ревизија во јавното претпријатие Македонска радио телевизија.</w:t>
      </w:r>
    </w:p>
    <w:p>
      <w:pPr>
        <w:pStyle w:val="Normal"/>
        <w:spacing w:before="60" w:after="0"/>
        <w:jc w:val="both"/>
        <w:rPr/>
      </w:pPr>
      <w:r>
        <w:rPr>
          <w:rFonts w:cs="Arial" w:ascii="Arial" w:hAnsi="Arial"/>
          <w:sz w:val="20"/>
          <w:lang w:val="mk-MK"/>
        </w:rPr>
        <w:t>Уште на самиот почеток на извештајот се вели одговорност на раководството за  финансиските извештаи. Значи и самиот  државен  ревизор потенцира дека некој треба да сноси одговорност, а тоа е раководството кое што ги подготвува и треба  објективно да ги презентира финансиските извештаи согласно законските прописи во Република Македонија и меѓународните стандарди. Пред малку ве чув во една реплика одговоривте на еден наш колега дека вие сте рекле дека не се  објективно прикажани во првиот извештај книжењата бидејки не се  собрани сите приходи од фактурираните во однос  на фактурите за плаќање ан радио дифузна такса и рековте дека вратен бил иџвештајот бидејки трба да се направи според законските прописи. Зошто тогаш првичниот извештај, тоа значи дека не бил изработен според законските прописи. Многу ќудна формулација кажавте и јас би сакала да ја објасните.</w:t>
      </w:r>
    </w:p>
    <w:p>
      <w:pPr>
        <w:pStyle w:val="Normal"/>
        <w:spacing w:before="60" w:after="0"/>
        <w:jc w:val="both"/>
        <w:rPr>
          <w:rFonts w:ascii="Arial" w:hAnsi="Arial" w:cs="Arial"/>
          <w:sz w:val="20"/>
          <w:lang w:val="mk-MK"/>
        </w:rPr>
      </w:pPr>
      <w:r>
        <w:rPr>
          <w:rFonts w:cs="Arial" w:ascii="Arial" w:hAnsi="Arial"/>
          <w:sz w:val="20"/>
          <w:lang w:val="mk-MK"/>
        </w:rPr>
        <w:t>Понатаму самиот ревизор вели дека има неповолно мислење  и според нивно мислење поради значењето на прашањата објаснети во пасусот основа за неповолно мислење финансиските извештаи не јка презентират објективно финансиската состојба во јавното претпријатие Македонска радио телевизија Скопје заклучно со 31  декември 2011 година.</w:t>
      </w:r>
    </w:p>
    <w:p>
      <w:pPr>
        <w:pStyle w:val="Normal"/>
        <w:spacing w:before="60" w:after="0"/>
        <w:jc w:val="both"/>
        <w:rPr/>
      </w:pPr>
      <w:r>
        <w:rPr>
          <w:rFonts w:cs="Arial" w:ascii="Arial" w:hAnsi="Arial"/>
          <w:sz w:val="20"/>
          <w:lang w:val="mk-MK"/>
        </w:rPr>
        <w:t>Почитуван господин Слободан Чашуле дали  имате намера вие да се оградите од одговорност но вие како претседател на Советот должни сте понатаму да ја поведете постапката за барање на одговорност. Кој е одговорен за потрпшени 20 милиони евра во јавното претпријатие Македонска радио телевизија  за кое што е констатиран голем криминал. Дали имате намера да поведете  постапка за да видиме кој е виновникот. Можеби вие не сте виновни, но цело време,  цел ден го браните извештајот и со тоа станувате и нивни соучесни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лободан Чашуле, повелете.</w:t>
      </w:r>
    </w:p>
    <w:p>
      <w:pPr>
        <w:pStyle w:val="Normal"/>
        <w:spacing w:before="60" w:after="0"/>
        <w:jc w:val="both"/>
        <w:rPr/>
      </w:pPr>
      <w:r>
        <w:rPr>
          <w:rFonts w:cs="Arial" w:ascii="Arial" w:hAnsi="Arial"/>
          <w:b/>
          <w:sz w:val="20"/>
          <w:lang w:val="mk-MK"/>
        </w:rPr>
        <w:t>Слободан Чашуле</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во, овој извештај што сега ги гледаме за финансиското работење никогаш не бил вратен. Вратени беа извештаите за посебните приграми што Македонска радио телевизија го прави за интересите на државата и се плаќаат од буџетот за да се извршат во нив корекции според буџетот.</w:t>
      </w:r>
    </w:p>
    <w:p>
      <w:pPr>
        <w:pStyle w:val="Normal"/>
        <w:spacing w:before="60" w:after="0"/>
        <w:jc w:val="both"/>
        <w:rPr/>
      </w:pPr>
      <w:r>
        <w:rPr>
          <w:rFonts w:cs="Arial" w:ascii="Arial" w:hAnsi="Arial"/>
          <w:sz w:val="20"/>
          <w:lang w:val="mk-MK"/>
        </w:rPr>
        <w:t>Инаку што се однесува до извештаите јас  уште еднаш ќе кажам. Ние го прифативме Извештајот на самостојниот ревизор кој забележува на книжењето кое го правиме во Извештајот направен според Државниот ревизор. Мене ми е жал што само два тројца луѓе овде разговараа за суштествените прашања околу Македонска радио телевизија и сите сме некако фатени во манипулација, поигрување со бројките и со двата извештаи. Препораките на  Државниот ревизор за нас се закон. согледувањата на самостојниот ревизор се реалистични, ние ги зедовме во предвид и  по нив се постапува, а одговорноста е во смената на Управниот одбор, во смената на претседателот, во смената на извршните директори, веќе почна да се бара. Каранков кој е  по мое  длабоко уверување добар и чесен човек има во едно право- јас не сум книговодител.</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Станка Анастасов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Почитува господин Слободан Чашуле покрај тоа што екс директорот на Македонска радио телевизија ве критикуваше господинот Каранаков вие имавте доблест да не искажете ништо лошо за него и покрај тоа што знаете дека тој е еден од двајцата најодоговорни за целиот криминал кој што е направен во финансиското работење  на Македонска радио телевизија. Знаеме денеска дека за радио дифузна такса мора да плаќа секое физичко лице, мора да плаќа секое правно лице, значи и оние што имаат ординациите, значи докторите што немаат телевизор, мора да плаќаат земјоделците кои ораат на нивите, мора да плаќаат сточарите кои работат во шталите, сигурно и таму нема телевизор, но вие никако да кажете дека ќе побарате некој да одговора. Сега јасно кажавте дека нема да побарате одговорност, а со тоа станува соучесник во направениот криминал во Македонска радио телевиз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 претседателе, почитувани колеги пратеници, почитуван господин Слободан Чашуле,</w:t>
      </w:r>
    </w:p>
    <w:p>
      <w:pPr>
        <w:pStyle w:val="Normal"/>
        <w:spacing w:before="60" w:after="0"/>
        <w:jc w:val="both"/>
        <w:rPr>
          <w:rFonts w:ascii="Arial" w:hAnsi="Arial" w:cs="Arial"/>
          <w:sz w:val="20"/>
          <w:lang w:val="mk-MK"/>
        </w:rPr>
      </w:pPr>
      <w:r>
        <w:rPr>
          <w:rFonts w:cs="Arial" w:ascii="Arial" w:hAnsi="Arial"/>
          <w:sz w:val="20"/>
          <w:lang w:val="mk-MK"/>
        </w:rPr>
        <w:t>Јас сум свесен дека воопшто не е пријатно да се брани еден ваков извештај. Она што значи молчење  на пратениците на ВМРО ДПМНЕ и вас е некаков обид да одбраните нешто, кое што и по вашите аргументи се гледа дека многу тешко се брани. Едноставно не се брани, така да ние можеме тука да зборуваме се и вие можете да давате оценки колку пратениците  на СДСМ зборуваат по Извештајот, меѓутоа сипмтоматично е тоа што граѓаните на Република Македонија по два основи ја финансираат оваа телевизија и нормално е тие да гу слушаат одговорите како се трошат средствата таму. Тоа треба да го знаат. Значи по основ на радио дифузна такса плаќаат и по основ преку буџет. Значи по два основи тоа го прават. Сега кога ќе слушнат дека вие и тек тук по некој пратеник на ВМРО ДПМНЕ се обидува да ни престави дека во Република Македонија работи само еден Совет и независен медиум,  мислам дека е еден во Македонија, нема некој таков што верува во тоа. Ниту еден, затоа што можеби кога зборуваме за регионот прават споредби со хрватската телевизија и кажете барем една емисија што е на  Хрватската  телевизија Недељом у два, каде  што има гости кои што жестоко ја критикуваа власта и оваа  и претходната и тоа можат да ги прават за разлика од оваа телевизија која што апсолутно нема таков човек што може тоа да го направи. Нема новинар, нема уредник затоа што уредувачката политика е катастрофална. Ние сме убедени во тоа.</w:t>
      </w:r>
    </w:p>
    <w:p>
      <w:pPr>
        <w:pStyle w:val="Normal"/>
        <w:spacing w:before="60" w:after="0"/>
        <w:jc w:val="both"/>
        <w:rPr/>
      </w:pPr>
      <w:r>
        <w:rPr>
          <w:rFonts w:cs="Arial" w:ascii="Arial" w:hAnsi="Arial"/>
          <w:sz w:val="20"/>
          <w:lang w:val="mk-MK"/>
        </w:rPr>
        <w:t>Не само што плаќаат граѓаните 190 денари, тие не се 190 денари туку 220 се, треба да се води провизијата која што ја добиваат банките и поштите. Меѓутоа како и да е мислам дека...Она што ревизорот го кажува, тука почнува почитуван Слободан Чашуле и завршува приказната. Тој таму вели дека одговорноста е на раководството. Така стои тука. таму јасно и гласно е наведено дека раководството е одговорно. Што знаи одоговорно. За подготвување и презентирање на финансиските извештаи во согласност со законските прописи во Република Македонија и  меѓунаридните стандарди за финансиско известување за на крај да имаме мислење или според мислење  на ревизорот кој поради значењето на прашањето објаснето во пасусот основа за неповолно финаниско мислење финансиските извештаи не ја презентираат објективно  финансиската ситуација. каде е одговорноста на овие луѓе. Собранието согласно законите кои што се изменија минатата година има право да разгледува ревизорски извештаи. Не знам дали го знаете овој податок. Не, значи нема право сега доаѓаме во ситуација овие луѓе да не одговораат. Колку  и да правите обид, сами кажавте во претходнате реплика дека овој Извештај не е вратен. Значи останува вака. Што се случува? Овие пратеници на парламентарно мнозинство им  носите во ситуација нешто што не е реално, нешто што не е така, што е лажно. Тие тоа сега треба да аминуваат тука. Ќе заврши дебатата ќе  гласаат.</w:t>
      </w:r>
    </w:p>
    <w:p>
      <w:pPr>
        <w:pStyle w:val="Normal"/>
        <w:spacing w:before="60" w:after="0"/>
        <w:jc w:val="both"/>
        <w:rPr>
          <w:rFonts w:ascii="Arial" w:hAnsi="Arial" w:cs="Arial"/>
          <w:sz w:val="20"/>
          <w:lang w:val="mk-MK"/>
        </w:rPr>
      </w:pPr>
      <w:r>
        <w:rPr>
          <w:rFonts w:cs="Arial" w:ascii="Arial" w:hAnsi="Arial"/>
          <w:sz w:val="20"/>
          <w:lang w:val="mk-MK"/>
        </w:rPr>
        <w:t xml:space="preserve">Она што вие го кажувате  ние како пратеничка група одамна се боревме фактурите да бидат за наплатена реализација, а не инврфактурана. Ама парламентарно мнозинство вели инаку. Вели вие кога ќе додјете да власт тогаш тоа да го направите. Цел ден денес тоа ни го зборувате. Знаете дека тоа не е можно. Не да сте мнозинство, вие се обидувате да браните нешто што не може да се брани затоа што реално признале вие и ли не не е национална телевизија така. Не е, почнува и завршува со Никола Груевски. Погледнете ги емисиите, долги години работите на тоа. политичко информативна емисија која  е добра таму? Кога има политичка дебата да вкрстат копја опозицијата  и власта? имаше од 1998 година до 2002 година. ВМРО ДПМНЕ и тогаш беше на власт, ама Љубчо Георгиевски и Бранко Црвенковски одеа на тв дуели. Овде треба да го викнат господинот Груевски за да не се случи празно столче да покажат. Тоа е Македонска радио телевизија. Кажете ми во која држава ќе бега. Веројатно Никола Груевски го имаше Јанез Јанша, поучен во Словенија да не оди на тв дуел. Затоа ги изгуби изборите таму, таму е на повисоко ново демократијата, така да мислам дека ова што се дава како мислење на државниот независен ревизор е јасно и гласно и ние сакале да ги признае ние  или не тоа е тоа. Ние не можеме да зборуваме за една независна телевизија која шти вели вака: СДСМ и Грција имаат соодветен став за спорот со името. Така велат на Македонска радио телевизија. Или вака велат овие граѓани кои што во моментот умираат во сиромаштија и беда замислете слушаат преку Македонска радио телевизија дека сме втори во светот, или први во Европа. Ама не го кажуваат податокот дека Еконимст каде што Владата на Република Македонија потроши стотици илјади евра за рекламрање, им кажа да господа први сте  по мизерија во светот. Е тој податок не оди на Македонска радио телевизија. Зошто? Одоговор нема. Кој треба да одговара. Јас не велам дека вие ова сте го создале како Извештај и дека вие сте  како човек виновни. Меѓутоа каде е одговорноста на овие луѓе. Внимателно ве слушав во репликите, велите, сиот систем, сиот концепт на Македонска радио телевизија се зафркна во 1994 година. Тоа вие го кажавте. Сега зборуваме за период од 7  години кога една владеачка гарнитура е  на власт, кога се сменија 4 директори, од кои што тој што беше донесен од Словенија како експерт бидејќи ВМРО ДПМНЕ од преродбата од 2006 година најави дека ќе донесе човек од странство, земаше 10 илјади евра плата. Тоа беше подобрувањето? Се сменија уште два други  директори пред Марјан Цветановски да дојде. Значи се смени Каранаков, се смени Гаштов. Зошто ако во овој период настапувало некои подобрување тоа се случи. Зошто кога вие сте свесен дека најголемото благо, а тоа е архивата на Македонска радио телевизија, дозволуваме копродукциски куќи ова да го прават, и кој. Истите оние кои ја водат кампањата на ВМРО ДПМНЕ, Томато продукција. Дали Македонска радио телевизија колку пати го даде податокот дека СДСМ не учествувал на прославата на  8 септември и дека се потрошени 90 илјади евра. Знаете еден податок да ви кажам, СДСМ  поднесе 400 прашања до институциите согласно Законот за слободен пристап до информации. Знаете на 30 од нив одговор не добивме. Зошто, затоа што смешна е тезата дека само 90 илјади евра се потрошени кога знаеме дека овие 4-5 Револушн, Контра банда, Томато имаат преку милион и 200 илјади евра потрошени само  за снимањето на таа емисија. Ние зборуваме со аргументи, не дека не ја сакаме Македонска радио телевизија, зборуваме дека свесно се прави сликата за ВМРО ДПМНЕ. Видете го податокот од вчерашните вести. Замислите за митингот во Штип, тој беше од 20,30 часот тие ја даваат камерата од 19 часот дека нема народ. Ќе видите дали има народ таму или не. Па еве ве каниме во Куманово да дојдете во недела да видите колку народ има. Значи слика дека сме втори во Европа или во светот како реформатори, дека стандардот е овде невиден. Мислам дека е тотално лажна. И затоа мислам дека оние трошоците кои што еден куп пратеници не сакам да се повторувам се презентирани во Извештајот е фрапантно, срамота, трошоци за промоција, пропаганда и презентации. </w:t>
      </w:r>
    </w:p>
    <w:p>
      <w:pPr>
        <w:pStyle w:val="Normal"/>
        <w:spacing w:before="60" w:after="0"/>
        <w:jc w:val="both"/>
        <w:rPr>
          <w:rFonts w:ascii="Arial" w:hAnsi="Arial" w:cs="Arial"/>
          <w:i/>
          <w:i/>
          <w:sz w:val="20"/>
          <w:lang w:val="mk-MK"/>
        </w:rPr>
      </w:pPr>
      <w:r>
        <w:rPr>
          <w:rFonts w:cs="Arial" w:ascii="Arial" w:hAnsi="Arial"/>
          <w:sz w:val="20"/>
          <w:lang w:val="mk-MK"/>
        </w:rPr>
        <w:t xml:space="preserve">Понатаму имаме надомест на членови на Управен одбор и Совет или овие фантомски 68 копродукциски проекти, 68 210 153. Тоа може и Македонска радио телевизија сама. Ви беа спомнати  Струшките вечери на поезијата, Шарпланискиот куп,  се се тоа работи кои што може сама  да ги работи, а не да се плаќаат преку други да се пумшпаат пари. се  пумпаат пари преку напумпаните трошоци во овој извештај и се со цел ВМРО ДПМНЕ  претпоставувам да покрие еден добар дел од  оние 3,5 милиони евра во кампањитњ што не се покриени. Ајде  одговорете ми вие, зборуваме за собраниски канал, може на собраниски канал освен работата на Собранието и работата на комисиите кои што за жал некогаш и во 24,00 часот се понекогаш давани кога има пауза да одат оние сали  и оние, незнам  беспалтни емитувања на рекламирање на Владата  и да гледаме на неколку месеци седница на Владата, наместена седница на Владата каде што Груевски ги повикува миистрите до каде е овој проект, до каде е  оној. Не, ситуацијата во Република Македонија  воопшто не е таква, воопшто не е розова. </w:t>
      </w:r>
      <w:r>
        <w:rPr>
          <w:rFonts w:cs="Arial" w:ascii="Arial" w:hAnsi="Arial"/>
          <w:sz w:val="20"/>
          <w:szCs w:val="20"/>
          <w:lang w:val="mk-MK"/>
        </w:rPr>
        <w:t xml:space="preserve">Тоа е лага. И сега ние да се обидуваме да го  користиме националниот медиум, за кое тврдам дека овие од Сител и од Канал 5 многу бргу љубомирни ќе бидат. Ве уверувам во оваа работа. И вие најдобро го знаете тоа. Благодарам господине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лободан Чашуле има реплика, повелете. </w:t>
      </w:r>
    </w:p>
    <w:p>
      <w:pPr>
        <w:pStyle w:val="Normal"/>
        <w:spacing w:before="60" w:after="0"/>
        <w:jc w:val="both"/>
        <w:rPr/>
      </w:pPr>
      <w:r>
        <w:rPr>
          <w:rFonts w:cs="Arial" w:ascii="Arial" w:hAnsi="Arial"/>
          <w:b/>
          <w:sz w:val="20"/>
          <w:szCs w:val="20"/>
          <w:lang w:val="mk-MK"/>
        </w:rPr>
        <w:t xml:space="preserve">Слободан Чашуле: </w:t>
      </w:r>
      <w:r>
        <w:rPr>
          <w:rFonts w:cs="Arial" w:ascii="Arial" w:hAnsi="Arial"/>
          <w:sz w:val="20"/>
          <w:szCs w:val="20"/>
          <w:lang w:val="mk-MK"/>
        </w:rPr>
        <w:t xml:space="preserve">Уште еднаш морам да кажам. Овој извештај на самостојниот ревизор Советот го гледаше, ги усвои неговите забелешки, му одговори и тие коментари ги пртивме заедно со целокупнаста документација. Јас овде не го бранам ни едниот ни другиот извештај, упорно се обидувам да објаснам зошто се такви какви што се. Инаку, што се однесува до прославата. За мене таа прослава беше еден од најголемите настани на почетокот на оваа трета деценија од нашето самостојно живеење. Јас бев организаторот 1991 година на митингот на кој исто така не дојдоа одредени партии што се сега опозиција. Па не дојдоа ни после 2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астанот на плоштадот е едно, другите манифестации се друго, трето е серијата што МРТВ ја направи. Е, сега да ви кажам една работа. И соседните радио дифузери Србија и Хрватска кога имаа пред себе вакви огромни проекти, земаат копродуценти. Тие помладите не знаат, повозрасните да ги потсетам, имаше една сеерија за Јосп Броз, погледнете ја шпицата и ќе видите кои се независни продуценти заедно со радиотелевизија Србија ја правеа. Таков е начинот на работа во светот и МРТВ тоа и го направи, а има и законска основа да го направи тоа така. Според тоа, не држи кажувањето освен за пропагандни сврхи дека се прелевале пари, дека се правеле ова или она. Инаку што се однесува до дебастирањето на МРТВ таа почнува 1994 година и со овој Совет сега избран, со овој Управен одбор сега избран и со овој директор треба да заврши и ние сакаме да гледаме напред, меѓутоа постојано ќе се  најде по некој да ни обеси тег и да рече аха, ова вака, она така, ова вака. Дајте и шанса на МРТВ од август месец трпение ќе видите промена. Ќе видите нови лица, ќе видите нови водители, ќе видите нови програмски содржини, ќе видте покрај самостојната емисија на мојот драг пријател и колега Александар Чомовски кој пред некој ден имаше само претставници на опозиција на фреквенцијата на МРТВ такви емисии ќе има повеќе. Работата е како одговорни луѓе и како Собрание да се договориме и на МРТВ да и дадеме шанса, а тие што се огрешиле има кој и треба, Советот има и таков заклучок да се бара одговорно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Чашуле во неколку наврати зборувате дека сте ги зеле предвид забелешките на ревизорот. На тој дел само одговарате. И толку. Зошто на нашите прашања поврзани, бидејќи е одговорно раководството за пишување на извештаи не одговарате ништо. Зошто? Затоа што вие не сте книговодител, меѓутоа треба да кажете онаа другата страна, дека треба да си одат. Да тоа треба да го кажете, затоа што видете, ова што го дискутираме ние денес, не го зборува СДСМ, Државниот завод за ревизија го зборува, тоа е основниот проблем. А за кој човек ни зборувате? За овој новиот директор од Курир што е дојден. Па Курир вчера објави дека ниту еден човек во Штип немало. Тоа е срамота. И сега вие велите дека по 3 месеци овој истиот Курир ќе ја направил МРТВ. Немојте. Мислам дека во овие работи ни сами не верувате. Најсериозно ова ви го вел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Јани Макрадул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Ангелов Голубчо, повелете. </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ќе разговараме за лично сериозна тема, за финансискиот извештај за работењето на МРТВ за 2011 година и значи господине Чашуле во контекст на кажувањата на моите колеги, факт е дека на собраниските тела вклучително ако ги земеме во обзир записниците од истите дека вие како Слободан Чашуле сте кажале, изјавиле дека во МРТВ во изминатите години се водело погрешно книговодство, се сложувате, односно лажно книговодство, со кое биле напумпани трошоците на работењето на МРТВ. Така сте кажале. Потврдувам. Значи вие кажувате така е. Аргумент плус вели вака не знам како книжеле Караканов и Гаштов, но затоа сега имаме нов извршен директор начинот на кој што се книжело во финансиските документи за собранискиот канал веројатно служел за да се оправдаат парите што ги префрла Владата. И пред малку сето тоа го потврдивте во реплика на колегата Сугарески, го потврдивте повторувам, дополнително во стилот на ВМРО ДПМНЕ  сакајќи да влеете каква таква надеж, велите се ќе биде подобрено. Така беше. Пред пет минути. Гледаат граѓаните, слушаат колегите. Да така беше. Значи, вашиот став е јасен, а не е ваше алиби и не може да го користите како ваше алиби да се амнестирате од одговорноста за тоа што не сте книговодител и упорно во денешната дебата постојано го кажувате тоа и го потенцирате фактот дека па јас не сум книговодител. Значи, станува збор за трошење на народни пари.Зошто велам народни пари. Затоа што радиодифузна такса, средства за МРТВ граѓаните плажаат по два основи. Се сложувате, и по основ на радиодифузна такса и од буџет преку дотации. </w:t>
      </w:r>
    </w:p>
    <w:p>
      <w:pPr>
        <w:pStyle w:val="Normal"/>
        <w:spacing w:before="60" w:after="0"/>
        <w:jc w:val="both"/>
        <w:rPr/>
      </w:pPr>
      <w:r>
        <w:rPr>
          <w:rFonts w:cs="Arial" w:ascii="Arial" w:hAnsi="Arial"/>
          <w:sz w:val="20"/>
          <w:szCs w:val="20"/>
          <w:lang w:val="mk-MK"/>
        </w:rPr>
        <w:t>Јас знам што вие сакате. Вие сакате во стилот на колегите пратеници од ВМРО ДПМНЕ, ние да не ги читаме извештаите и едноставно да ги гласаме и да изгласаме. Да. И, дека вие сте во право, дека со лажното книговодство, се прикажува дека МРТВ остварило добивка од 514.365.690 денари</w:t>
      </w:r>
      <w:r>
        <w:rPr>
          <w:rFonts w:cs="Arial" w:ascii="Arial" w:hAnsi="Arial"/>
          <w:b/>
          <w:sz w:val="20"/>
          <w:szCs w:val="20"/>
          <w:lang w:val="mk-MK"/>
        </w:rPr>
        <w:t xml:space="preserve"> </w:t>
      </w:r>
      <w:r>
        <w:rPr>
          <w:rFonts w:cs="Arial" w:ascii="Arial" w:hAnsi="Arial"/>
          <w:sz w:val="20"/>
          <w:szCs w:val="20"/>
          <w:lang w:val="mk-MK"/>
        </w:rPr>
        <w:t xml:space="preserve">оставаме една порака крајно симптоматично дека МРТВ е редок радиодифузен сервис кој работи со толку позитива. Самостојниот или независниот ревизор беше повеќепати споменато и вие се сложивте со тоа изразува крајно неповолно мислење за финансиското работење. Иако значи МРТВ се обидува да создаде перцепција и се фали со позитивното салдо, а во едн одлука и со една одлука од Владата се префрлени 5 милиони евра. Па, ако МРТВ работи во позитива значи нема потреба од тие средства кои не се во мал износ. Станува збор за 5 милиони евра. И тука се потврдува исто така податокот дека станува збор за лажно книговодство или во делот на проценката и пресметката која оди на сите издадени фактури,а не наплатени. Од поголемите трошоци исто така може да се издвои трошокот од 1,1 милион евра за копродукциски куќи за документарни прорами како на пример Македонија во антиката, Жртви на комунизмот, Скопје 2014, Серијалот за ВМРО и тн., да не набројувам. И прееска во едно од репликите од моите колеги, го слушам колегата Александар како под превезот на лажниот патриотизам сака да го оправда криминалот направен согласно изготвувањето на документарецот по повод 20 години независност на Република Македонија. Значи, за изработка на овој документарец ангажирани се повеќе приватни продукциски куќи. Станува збор за продукциски куќи блиски до власта. Ги спомнаа колегите, немам намера да се повторувам, Револушен, Контра банда, Томато продукција итн. итн. И јас го сфаќам колегата Александар, сака да наметне една перцепција, една слика дека СДСМ било против независноста на Република Македонија. Се лажеме. СДСМ е против криминалот кој што е направен, повторувам СДСМ е против криминалот кој што е направен при самото снимање на документарецот по повод 20 години независност на Република Македонија. Да. Да имаме чиста ситуација. Од тука легитимно се поставува прашањето нели, дали и што се виновни граѓаните да за вакви корупциски комбинации да мора да плаќаат 50% или 50% покачување на радиодифузната такса. Кој ќе понесе одговорност што архивата на МРТВ сега е раздадена по приватни продукции и по наша претпоставка завршила во архивата на ВМРО ДПМНЕ. И тука има повеќе прашања, меѓу кои што и најлегитимно е да ги поставиме следнив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РТВ е национален сервис и национална гордост или е класичен партиски сервис на ВМРО ДПМНЕ. Тоа е сервис на центарот за лаги и манипулации на ВМРО ДПМНЕ предводе од колегата Илија Димовски. Вклучително вие сте најодговорен, за трошењето на индректно за парите на граѓаните. И на крајот на краиштата легитимно е прашањето што добиваат граѓаните за средствата кои што ги плаќаат. И бидејќи и во текот на денешната дебата ВМРО ДПМНЕ постојано се повикува и стално го прави тоа во разни дебати без разлика на темата, се повикува на претходиот систем, негодува во дел на уредувањето. Па еве, сметам дека и вреди да си го поставиме и ние прашањето. Каков е денешниот систем, вклучително ако го земеме и односот на власта кон националниот сервис на МРТВ. Ако земеме во обзир дека другите медиуми во Република Македонија, се инсталирани или се коалициони партнери на владеачкото мнозинство, од друга страна имаме крајна узурпација за партиски цели на владечката партија, значи по дефицинија станува збор за апсолутнички режим, за режим во кој што не може да стане збор за слобода на медиуми. И да. Оваа власт можеби успеаа или ќе успее 100% да ги замолчи медиумите, со односот кој што го има. Ама бидете убедени замолчувајќи ги медиумите нема да успее да ги замолчи и граѓаните. И власта имаше прилика да го види тоа и го виде и синојка во Штип и пред две недели во Струмица и пред недела во Велес и тн., итн.Благодарам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лободан Чашуле има реплика, повелете. </w:t>
      </w:r>
    </w:p>
    <w:p>
      <w:pPr>
        <w:pStyle w:val="Normal"/>
        <w:spacing w:before="60" w:after="0"/>
        <w:jc w:val="both"/>
        <w:rPr/>
      </w:pPr>
      <w:r>
        <w:rPr>
          <w:rFonts w:cs="Arial" w:ascii="Arial" w:hAnsi="Arial"/>
          <w:b/>
          <w:sz w:val="20"/>
          <w:szCs w:val="20"/>
          <w:lang w:val="mk-MK"/>
        </w:rPr>
        <w:t xml:space="preserve">Слободан Чашуле: </w:t>
      </w:r>
      <w:r>
        <w:rPr>
          <w:rFonts w:cs="Arial" w:ascii="Arial" w:hAnsi="Arial"/>
          <w:sz w:val="20"/>
          <w:szCs w:val="20"/>
          <w:lang w:val="mk-MK"/>
        </w:rPr>
        <w:t xml:space="preserve">Уште еднаш ќе кажам. Извештајот што е направен, е направен според Законот и не е лажен, туку е според законот кој бара да се  евидентира фактурирана реализација и точка. Според тоа секоја конструкција околу тоа дека овој извештај е тој што е лажен не држи. Претходно се правени извештаи кои биле врз основа на наплатеното. Државниот ревизор рече дека тоа не може така да се прави и ние вака го направивме. Инаку, ова сето друго кога би бил известувач од оваа седница би се свело на две реченици, едната е една иста во различни верзии со различни зборови кажана ситуација која не соодветствува на стварноста и од моја страна, обидот не да бранам, туку да објаснам што имате пред вас. И пак ќе кажам, да ги прочитавте нашите заклучоци на Советот и коментарите кои ви ги пративме, ќе ги видевте нашите ставови. А нашите ставови се дека праксата мора да заврши и да почне да се работи според законот и тоа се направи. И наместо да ја поддржите МРТВ во тоа, вие најмногу тука ја напаѓ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лубчо Ангелов, повелете. </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 xml:space="preserve"> Господине Чашуле, пред малку ги цитирав вашите зборови, а вие се согласивте дека е така. Но, денес еволуирате и кажувате нешто друго. На крајот на краиштата, вие велите, не јас, не опозицијата, не извртуваме, оригинални сме до крајот. И вие пред малку ни ја дадовте потврдата, кога ме прашавте, вие рековте така е. Сега барате некаков кредибилитет, изговор и се амнестирате со тоа што кажувате дека има нов извршен директор и од денесе натаму се ќе биде исправно. Тоа не ве амнестира од одговорнос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Менде Диневск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Ставорв Борче, повелете. </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претседател на Советот на МРТВ господине Чашуле. Денес разгледуваме завршна сметка за работењето на МРТВ за 2011 година и не знаеме  дали таа е правата сметка или онаа претходна која беше доставена на разгледување, мислам беше во март или април месец. Значи, две различни завршни сметки, потврдени и од претседателот на Советот на МРТВ Слободан Чашуле, кој вели, во изминатите години се водело погрешо книговодство односно лажно со напумпани трошоци за работењето на МРТВ. Ако добро се сеќаваме, онаа прва завршна сметка што ја презентиравте пред Комисијата за транспорт, врски и екологија чиј член сум и јас, не беше напумпана, меѓутоа, оваа вистинската што сега ни ја дадовте и денес ја разгледуваме е напумпаната завршна сметка од причини што сега добивката пред одданочување е 512 милиони денари, уствари што значи дека сами себе се негирате. Инаку вкупните приходи во 20112 година се 1.271.298.000, а трошоците изнесуваат 700 милиони денари, што значи 512 милиони денари е добивката пред одданочување. </w:t>
      </w:r>
      <w:r>
        <w:rPr>
          <w:rFonts w:cs="Arial" w:ascii="Arial" w:hAnsi="Arial"/>
          <w:sz w:val="20"/>
          <w:lang w:val="mk-MK"/>
        </w:rPr>
        <w:t xml:space="preserve">Имата побарано како претседател на Советот на МРТВ незвисен ревизор кој што го дал своето мислење и прво што наведува независниот ревизор е одговорност во својот извештај, одговорност на раководството за финсиски извештај. Еве што вели, тоа е според Законот: Раководството е одговорно за подготвување и објективно презентирање на овие финансиски извештаи во согласност со законските прописи во Република Македонија и меѓународните стандарди за финансиско известување. Одговорноста на раководството, лично вие и директорката, не да ги напаѓате претходните директори, е заедничка. Што се наведува понатаму? Вие сте контолор над работата на Телевизијатакако претседател на Советот. „Поради книжење на издадени решенија за наплата на радиодифузна такса, МРТВ во финасиските извештаи прикажува зголемени приходи од радиодифузна такса од 323 милиони денари“. Приходите од радиодифузната такса се категорија на приходи кои МРТВ треба да ги евидентира според готовинска основа на признавање на приходите. Според меѓународните норми МСС 20, сметководстово за државни поддршки и државна помош, точка 12 и точка 16. Тоа значи дека приходите треба да се евидентираат кога се наплатени. 323 милиони денари се книжени а ненаплатени заради прикажување подобра финасиска состојба. Радиодифузната такса која сте ја книжеле е јавна давачка и не се сите средства наменети за МРТВ, туку според законот за даночна постапка наплатениот износ се дели на корисниците на МРТВ, Македонската радиодифузија и Советот за радиодифузија. Во средствата се води износ кој не е во сопственост на МРТВ, како што е наведено во Белешката 9 - Градежно земјиште од објекти на Булевар „Гоце Делчев“ со вкупна сметководствена вредност од 130 илјади денари, градежно земјиште во сопственост на Република Македонија, а не на МРТВ. Тоа е различно. </w:t>
      </w:r>
    </w:p>
    <w:p>
      <w:pPr>
        <w:pStyle w:val="Normal"/>
        <w:spacing w:before="60" w:after="0"/>
        <w:jc w:val="both"/>
        <w:rPr>
          <w:rFonts w:ascii="Arial" w:hAnsi="Arial" w:cs="Arial"/>
          <w:sz w:val="20"/>
          <w:lang w:val="mk-MK"/>
        </w:rPr>
      </w:pPr>
      <w:r>
        <w:rPr>
          <w:rFonts w:cs="Arial" w:ascii="Arial" w:hAnsi="Arial"/>
          <w:sz w:val="20"/>
          <w:lang w:val="mk-MK"/>
        </w:rPr>
        <w:t xml:space="preserve">На крајот, неповолно мислење: според наше мислење, поради значењето на прашањата објаснети во паусот 8 за неповолно мислење, финасиските извештаи не ја презентираат објективно финансиската состојба на МРТВ, Скопје, заклучно со 31 декември 2011 година. Резултатите од нејзиното работење е нејзините причини тековни за година која завршува тогаш, во согласност со меѓународните стандарди. </w:t>
      </w:r>
    </w:p>
    <w:p>
      <w:pPr>
        <w:pStyle w:val="Normal"/>
        <w:spacing w:before="60" w:after="0"/>
        <w:jc w:val="both"/>
        <w:rPr>
          <w:rFonts w:ascii="Arial" w:hAnsi="Arial" w:cs="Arial"/>
          <w:sz w:val="20"/>
          <w:lang w:val="mk-MK"/>
        </w:rPr>
      </w:pPr>
      <w:r>
        <w:rPr>
          <w:rFonts w:cs="Arial" w:ascii="Arial" w:hAnsi="Arial"/>
          <w:sz w:val="20"/>
          <w:lang w:val="mk-MK"/>
        </w:rPr>
        <w:t xml:space="preserve">Каде се институциите, Управата за јавни приходи, Министерство за внатрешни работи да постапат како во случајот со А1 телевизија, на еден брутален начин да дојде во МРТВ и сите овие, на чело со Алфите организирани и да ги собере сите овие раководители кои во почетокот на извештајот ревизорот ги наведе. Нема да дојдат од причина што МРТВ не е национална радиотелевизија, тоа е телевизија на владеачката партија ВМРО-ДПМНЕ. </w:t>
      </w:r>
    </w:p>
    <w:p>
      <w:pPr>
        <w:pStyle w:val="Normal"/>
        <w:spacing w:before="60" w:after="0"/>
        <w:jc w:val="both"/>
        <w:rPr>
          <w:rFonts w:ascii="Arial" w:hAnsi="Arial" w:cs="Arial"/>
          <w:sz w:val="20"/>
          <w:lang w:val="mk-MK"/>
        </w:rPr>
      </w:pPr>
      <w:r>
        <w:rPr>
          <w:rFonts w:cs="Arial" w:ascii="Arial" w:hAnsi="Arial"/>
          <w:sz w:val="20"/>
          <w:lang w:val="mk-MK"/>
        </w:rPr>
        <w:t>Зошто вака е напумпана оваа добивка и прикажана реализација поголема отколку што е. За да се оправдаат средствата кои Владата го дава на телевизиите на коалициските  партнери, Канал 5 и Сител, кои работат со огромна добивка, покрај тоа што се самофинансираат од реклами, додека МРТВ покрај приходите од реклами основно се финансира од радиодиифузната такса. Зошто Владата на Република Македонија и доделува на МРТВ 335 милиони денари заради санација. Ако ги собереме овие ненаплатени 330 милиони и 305 милиони, излегува износ од 635 милиони денари донација и напишано како приход во завршната сметка, што значи повеќе од 100 милиони денари МРТВ е во загуба, а не во добивка од 540 милиони денари. Има листа како се употребени средствата што ги дава МРТВ. Во последната ставка вели 71.677.000 денари се за обврски кон вработените за плата. Не логично е, ваму прикажувате огромна добивка, што значи дека има и вишок средства и ќе бидете оданочени по таа основица, а од Владата се добиваат средства за исплата на плати.</w:t>
      </w:r>
    </w:p>
    <w:p>
      <w:pPr>
        <w:pStyle w:val="Normal"/>
        <w:spacing w:before="60" w:after="0"/>
        <w:jc w:val="both"/>
        <w:rPr>
          <w:rFonts w:ascii="Arial" w:hAnsi="Arial" w:cs="Arial"/>
          <w:sz w:val="20"/>
          <w:lang w:val="mk-MK"/>
        </w:rPr>
      </w:pPr>
      <w:r>
        <w:rPr>
          <w:rFonts w:cs="Arial" w:ascii="Arial" w:hAnsi="Arial"/>
          <w:sz w:val="20"/>
          <w:lang w:val="mk-MK"/>
        </w:rPr>
        <w:t xml:space="preserve">Во делот на зголемени трошоци во 2011 година се 21% повеќе средства за патни трошоци, патувања во странство, заедно со претседателот, премиерот и други владини функционери. Тоа е она роуд шоу кое што Владата го практикува во последните два месеца, кога трагаат по инвеститори. Неколку души дојдоа, големи инвеститори од арапскиот свет и од Индија, меѓутоа, доаѓаат и ништо не прават. Сега се поставува прашањето дали МРТВ им ги плаќа патните сметки на Владата и свитата околу Груевски, што го врти светот, ама залудно. Значи буре без дно, пералница за пари, преку која се финансира владеачката партија во Република Македонија и тоа со народни па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лободан Чашуле има реплика, повелете.</w:t>
      </w:r>
    </w:p>
    <w:p>
      <w:pPr>
        <w:pStyle w:val="Normal"/>
        <w:spacing w:before="60" w:after="0"/>
        <w:jc w:val="both"/>
        <w:rPr/>
      </w:pPr>
      <w:r>
        <w:rPr>
          <w:rFonts w:cs="Arial" w:ascii="Arial" w:hAnsi="Arial"/>
          <w:b/>
          <w:sz w:val="20"/>
          <w:lang w:val="mk-MK"/>
        </w:rPr>
        <w:t>Слободан Чашуле:</w:t>
      </w:r>
      <w:r>
        <w:rPr>
          <w:rFonts w:cs="Arial" w:ascii="Arial" w:hAnsi="Arial"/>
          <w:sz w:val="20"/>
          <w:lang w:val="mk-MK"/>
        </w:rPr>
        <w:t xml:space="preserve"> Прво не се работи за напумпан извештај, туку за извештај правен според Законот за книговодство. Поинаку не може да биде, не знам колку и да се обидувате на оваа говорница да не натерате да не го почитуваме законот.</w:t>
      </w:r>
    </w:p>
    <w:p>
      <w:pPr>
        <w:pStyle w:val="Normal"/>
        <w:spacing w:before="60" w:after="0"/>
        <w:jc w:val="both"/>
        <w:rPr>
          <w:rFonts w:ascii="Arial" w:hAnsi="Arial" w:cs="Arial"/>
          <w:sz w:val="20"/>
          <w:lang w:val="mk-MK"/>
        </w:rPr>
      </w:pPr>
      <w:r>
        <w:rPr>
          <w:rFonts w:cs="Arial" w:ascii="Arial" w:hAnsi="Arial"/>
          <w:sz w:val="20"/>
          <w:lang w:val="mk-MK"/>
        </w:rPr>
        <w:t xml:space="preserve">Тоа што ви го претставивме Извештајот на Државниот ревизор е за да видите дека едно е законот и книговодственото работење според законот и забелешките на државниот извештај кој вели дека не е водено добро книговодство, неговите оценки таму не навлегуваат во ништо друго. Според тоа, ве молам, нема надуено книговодство, туку книговодство на кое сме принудени со забелешките на Државниот ревизор да го водиме. Ние така ќе го водиме се до оној момент додека не го смените законот кој нема да ја третира давачката, радиодифузната такса како да е фактурирана продажба на не знам што, туку да дозволи да ја книжиме како што вели ревизорот таму. Затоа ви го предочивме само тоа што е опаричена, остварена и на неа да ги градиме сите наши проекции, планови и самостојност. Вака кога нема да го наплатиме тоа што сме биле принудени според законот и ревизорот да го фактурираме, на крајот на годината ќе мора да го потпишеме и на тоа ќе треба да платиме данок. Луѓе, проблемот е во потпишувањето и во данокот, а не во тоа дали има или нема добивка. Нема добивка, гледате од ревизорот дека нема. Тоа што има е книговодствено така направено, заради тоа што треба да се видоизмени законот и на МРТВ која собира данок, а не наплаќа за пиперки, патлиџани и јајца, да и дозволите да го книжи само она што успеала да го наплати. Затоа самостојниот ревизор ни забележува што решенијата за принудна наплата ги книжиме. Па мораме да ги книжиме, така бара законот и така бара Државниот ревизор. Убаво би било да не е така, да не го бара тоа од нас законот, ама така 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контра реплика,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Советот на МРТВ и преку вашата реплика докажавте дека сме во право. Кажавте дека и Државниот ревизор, исто така и независниот ревизор кој што сте го ангажирале, и едниот и другиот ревизор работи според Законот за ревизија и Законот за сметководство. Тоа се стручни лица, државни институции, и приватните ревизори се со лиценца, така што Законот за сметководство е еден и единствен. Меѓутоа 2010 година зошто поинаку книжевте, зошто по тој терк и оваа година прво ги дадовте податоците, а потоа ангажиравте приватен ревизор за да ви го покрие криминалот, односно да ви укаже дека е криминал, а не сакате да го исправите тоа, тука е проблем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2,00 часот со истата оваа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04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29-8</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29-8</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5:00Z</dcterms:created>
  <dc:creator>lbozinovska</dc:creator>
  <dc:description/>
  <cp:keywords/>
  <dc:language>en-US</dc:language>
  <cp:lastModifiedBy>pnastoska</cp:lastModifiedBy>
  <cp:lastPrinted>2012-07-16T14:41:00Z</cp:lastPrinted>
  <dcterms:modified xsi:type="dcterms:W3CDTF">2012-07-20T12:48:00Z</dcterms:modified>
  <cp:revision>5</cp:revision>
  <dc:subject/>
  <dc:title>STENOGRAFSKI BELE[KI</dc:title>
</cp:coreProperties>
</file>