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oд </w:t>
      </w:r>
      <w:r>
        <w:rPr>
          <w:rFonts w:cs="Arial" w:ascii="Arial" w:hAnsi="Arial"/>
          <w:sz w:val="20"/>
          <w:lang w:val="mk-MK"/>
        </w:rPr>
        <w:t>Деветото продолжение од Дваесет и деветата</w:t>
      </w:r>
      <w:r>
        <w:rPr>
          <w:rFonts w:cs="Arial" w:ascii="Arial" w:hAnsi="Arial"/>
          <w:sz w:val="20"/>
        </w:rPr>
        <w:t xml:space="preserve"> седница  на Собранието на Република Македонија, одржана </w:t>
      </w:r>
    </w:p>
    <w:p>
      <w:pPr>
        <w:pStyle w:val="Heading"/>
        <w:spacing w:lineRule="auto" w:line="240"/>
        <w:rPr/>
      </w:pPr>
      <w:r>
        <w:rPr>
          <w:rFonts w:cs="Arial" w:ascii="Arial" w:hAnsi="Arial"/>
          <w:sz w:val="20"/>
        </w:rPr>
        <w:t xml:space="preserve">на </w:t>
      </w:r>
      <w:r>
        <w:rPr>
          <w:rFonts w:cs="Arial" w:ascii="Arial" w:hAnsi="Arial"/>
          <w:sz w:val="20"/>
          <w:lang w:val="mk-MK"/>
        </w:rPr>
        <w:t xml:space="preserve">19 јуни </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5</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29-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 xml:space="preserve">Ермира Мехмети, Али Ахмети, Ристо Манчев,  Фиат Цаноски, Мевмет Џемајлоски, Јани Макрадули, Мендух Тачи, Арбен Џафери, Орхан Ибраими, Љубисав Иванов Ѕинго, Стојко Пауновски, Маринела Тушева, Авдија Пепиќ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6 - Предлог за изменување и дополнување на Законот за акцизите, прво читање, поднесен од пратеникот Изет Зеќири</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и дополнување на Законот за акцизи, поднесен од пратеникот Изет Зеќир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ите на Комисијата за финансирање и буџет и Законодавно-правната комисија  како и стенографските белешки од седницата на Собранието да се достави до предлагачот на законот пратеникот Изет Зеќири.</w:t>
      </w:r>
    </w:p>
    <w:p>
      <w:pPr>
        <w:pStyle w:val="Normal"/>
        <w:spacing w:before="60" w:after="0"/>
        <w:jc w:val="both"/>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2 пратеници, за гласаа 58,  воздржан нема,  против 4.</w:t>
      </w:r>
    </w:p>
    <w:p>
      <w:pPr>
        <w:pStyle w:val="Normal"/>
        <w:spacing w:before="60" w:after="0"/>
        <w:jc w:val="both"/>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7 - Предлог на одлука за одобрување на финансискиот план на ЈП Македонска Радио Телевизија за редовни инвестициони активности на радио програмите наменети за соседните земји и Европа на странски јазици за 2012 година</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3 пратеници, за гласаа 61,  воздржан нема,  против 2.</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одобрување финансиски план на ЈП МРТВ за редовни инвестициони активности на радиопрограмите наменети за соседните зејми и Европа на странски јазици за 2012 година. </w:t>
      </w:r>
    </w:p>
    <w:p>
      <w:pPr>
        <w:pStyle w:val="Normal"/>
        <w:spacing w:before="60" w:after="0"/>
        <w:jc w:val="both"/>
        <w:rPr/>
      </w:pPr>
      <w:r>
        <w:rPr>
          <w:rFonts w:cs="Arial" w:ascii="Arial" w:hAnsi="Arial"/>
          <w:b/>
          <w:sz w:val="20"/>
          <w:lang w:val="mk-MK"/>
        </w:rPr>
        <w:t>Минуваме на точка 48 - Предлог на одлука за одобрување на финансискиот план на ЈП Македонска Радио Телевизија за редовн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и Европа и на другите континенти на македонски јазик и на јазикот што го зборат најмалку  20% од граѓаните кој е различен од македонскиот јазик и на другите немнозински заедници за 2012 година</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2 пратеници, за гласаа 61,  воздржан нема,  против 1.</w:t>
      </w:r>
    </w:p>
    <w:p>
      <w:pPr>
        <w:pStyle w:val="Normal"/>
        <w:spacing w:before="60" w:after="0"/>
        <w:jc w:val="both"/>
        <w:rPr/>
      </w:pPr>
      <w:r>
        <w:rPr>
          <w:rFonts w:cs="Arial" w:ascii="Arial" w:hAnsi="Arial"/>
          <w:sz w:val="20"/>
          <w:lang w:val="mk-MK"/>
        </w:rPr>
        <w:t>Констатирам дека Собранието ја донесе одлуката за одобрување на финансискиот план на ЈП Македонска Радио Телевизија за редовн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и Европа и на другите континенти на македонски јазик и на јазикот што го зборат најмалку  20% од граѓаните кој е различен од македонскиот јазик и на другите немнозински заедници за 2012 година.</w:t>
      </w:r>
    </w:p>
    <w:p>
      <w:pPr>
        <w:pStyle w:val="Normal"/>
        <w:spacing w:before="60" w:after="0"/>
        <w:jc w:val="both"/>
        <w:rPr/>
      </w:pPr>
      <w:r>
        <w:rPr>
          <w:rFonts w:cs="Arial" w:ascii="Arial" w:hAnsi="Arial"/>
          <w:b/>
          <w:sz w:val="20"/>
          <w:lang w:val="mk-MK"/>
        </w:rPr>
        <w:t>Минуваме на точка 49 - Предлог на одлука за одобрување на финансискиот план на ЈП Македонска Радио Телевизија за редовни инвестициони активности на радио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ат најмалку  20% од граѓаните кој е различен од македонскиот јазик и на другите немнозински заедници за 2012 година</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2 пратеници, сите 62  гласаа за,  воздржан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одобрување на финансискиот план на ЈП Македонска Радио Телевизија за редовни инвестициони активности на радио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ат најмалку  20% од граѓаните кој е различен од македонскиот јазик</w:t>
      </w:r>
      <w:r>
        <w:rPr>
          <w:rFonts w:cs="Arial" w:ascii="Arial" w:hAnsi="Arial"/>
          <w:b/>
          <w:sz w:val="20"/>
          <w:lang w:val="mk-MK"/>
        </w:rPr>
        <w:t xml:space="preserve"> </w:t>
      </w:r>
      <w:r>
        <w:rPr>
          <w:rFonts w:cs="Arial" w:ascii="Arial" w:hAnsi="Arial"/>
          <w:sz w:val="20"/>
          <w:lang w:val="mk-MK"/>
        </w:rPr>
        <w:t>и на другите немнозински заедници за 2012 годин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0 - Предлог на одлука за одобрување на финансискиот план на ЈП Македонска Радио Телевизија за редовни инвестициони активности на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ат најмалку  20% од граѓаните кој е различен од македонскиот јазик и на другите немнозински заедници за 2012 година</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5 пратеници, за  гласаа 63,  воздржан нема,  против 2.</w:t>
      </w:r>
    </w:p>
    <w:p>
      <w:pPr>
        <w:pStyle w:val="Normal"/>
        <w:spacing w:before="60" w:after="0"/>
        <w:jc w:val="both"/>
        <w:rPr/>
      </w:pPr>
      <w:r>
        <w:rPr>
          <w:rFonts w:cs="Arial" w:ascii="Arial" w:hAnsi="Arial"/>
          <w:sz w:val="20"/>
          <w:lang w:val="mk-MK"/>
        </w:rPr>
        <w:t>Констатирам дека Собранието ја донесе одлуката за одобрување на финансискиот план на ЈП Македонска Радио Телевизија за редовни инвестициони активности на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ат најмалку  20% од граѓаните кој е различен од македонскиот јазик</w:t>
      </w:r>
      <w:r>
        <w:rPr>
          <w:rFonts w:cs="Arial" w:ascii="Arial" w:hAnsi="Arial"/>
          <w:b/>
          <w:sz w:val="20"/>
          <w:lang w:val="mk-MK"/>
        </w:rPr>
        <w:t xml:space="preserve"> </w:t>
      </w:r>
      <w:r>
        <w:rPr>
          <w:rFonts w:cs="Arial" w:ascii="Arial" w:hAnsi="Arial"/>
          <w:sz w:val="20"/>
          <w:lang w:val="mk-MK"/>
        </w:rPr>
        <w:t>и на другите немнозински заедници за 2012 годин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1 - Предлог на одлука за одобрување на финансискиот план на ЈП Македонска Радио Телевизија за редовни инвестициони активности за Собранискиот канал за 2012 година</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сите 64  гласаа за,  воздржан нема,  против нема.</w:t>
      </w:r>
    </w:p>
    <w:p>
      <w:pPr>
        <w:pStyle w:val="Normal"/>
        <w:spacing w:before="60" w:after="0"/>
        <w:jc w:val="both"/>
        <w:rPr/>
      </w:pPr>
      <w:r>
        <w:rPr>
          <w:rFonts w:cs="Arial" w:ascii="Arial" w:hAnsi="Arial"/>
          <w:sz w:val="20"/>
          <w:lang w:val="mk-MK"/>
        </w:rPr>
        <w:t>Констатирам дека Собранието ја донесе одлуката за одобрување на финансискиот план на ЈП Македонска Радио Телевизија за редовни инвестициони активности за Собранискиот канал за 2012 годин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2 - Годишен извештај за финансиското работење на ЈП Македонска Радио Телевизија во 2012 година</w:t>
      </w:r>
    </w:p>
    <w:p>
      <w:pPr>
        <w:pStyle w:val="Normal"/>
        <w:spacing w:before="60" w:after="0"/>
        <w:jc w:val="both"/>
        <w:rPr>
          <w:rFonts w:ascii="Arial" w:hAnsi="Arial" w:cs="Arial"/>
          <w:sz w:val="20"/>
          <w:lang w:val="mk-MK"/>
        </w:rPr>
      </w:pPr>
      <w:r>
        <w:rPr>
          <w:rFonts w:cs="Arial" w:ascii="Arial" w:hAnsi="Arial"/>
          <w:sz w:val="20"/>
          <w:lang w:val="mk-MK"/>
        </w:rPr>
        <w:t>Продолжуваме со претресот.</w:t>
      </w:r>
    </w:p>
    <w:p>
      <w:pPr>
        <w:pStyle w:val="Normal"/>
        <w:spacing w:before="60" w:after="0"/>
        <w:jc w:val="both"/>
        <w:rPr>
          <w:rFonts w:ascii="Arial" w:hAnsi="Arial" w:cs="Arial"/>
          <w:sz w:val="20"/>
          <w:lang w:val="mk-MK"/>
        </w:rPr>
      </w:pPr>
      <w:r>
        <w:rPr>
          <w:rFonts w:cs="Arial" w:ascii="Arial" w:hAnsi="Arial"/>
          <w:sz w:val="20"/>
          <w:lang w:val="mk-MK"/>
        </w:rPr>
        <w:t>Има збор господиниот Милетиќ Драгиш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Драгиша Милетиќ: </w:t>
      </w:r>
      <w:r>
        <w:rPr>
          <w:rFonts w:cs="Arial" w:ascii="Arial" w:hAnsi="Arial"/>
          <w:sz w:val="20"/>
          <w:lang w:val="mk-MK"/>
        </w:rPr>
        <w:t xml:space="preserve"> Благодарам почитуван претседателе, почитуван Чашу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јавниот сервис на граѓаните т.е. МРТВ треба да се почне со следното. Поимот национална телевизија е симбол на очите и ушите на една држава. Тој е поим за демократија, нешто што не подразбира субјективизам туку објективност. Нешто што му веруваат граѓаните. Дури прецизно избалансирано политичко дозирање на власта и опозицијата. Едукативно делување на севкупниот политички амбиент и политичката култура. МРТВ би требало да биде на сите нас граѓани на Република Македонија, а не само на една политичка партија. За жал, кај нас е така. Затоа во секој извештај меѓународните институции ја опоменуваат Владата на Република Македонија и владеачкото мнозинство дека се крши медиумската слобода. Типично за режимски систем. </w:t>
      </w:r>
    </w:p>
    <w:p>
      <w:pPr>
        <w:pStyle w:val="Normal"/>
        <w:spacing w:before="60" w:after="0"/>
        <w:jc w:val="both"/>
        <w:rPr>
          <w:rFonts w:ascii="Arial" w:hAnsi="Arial" w:cs="Arial"/>
          <w:sz w:val="20"/>
          <w:lang w:val="mk-MK"/>
        </w:rPr>
      </w:pPr>
      <w:r>
        <w:rPr>
          <w:rFonts w:cs="Arial" w:ascii="Arial" w:hAnsi="Arial"/>
          <w:sz w:val="20"/>
          <w:lang w:val="mk-MK"/>
        </w:rPr>
        <w:t xml:space="preserve">Значи, ако зборуваме за финансирање и трошење на средствата на МРТВ тоа е  најгрдиот и најтипичен пример за тоа. Претседателот на Советот на ЈП МРТВ Слободан Чашуле на неколку собраниски комисии потврди дека во изминатите години се водело погрешно книговодство, односно лажно книговодство со кое биле надувани трошоците на работењето на МРТВ. Значи, имаме признание од најодговорен човек дека се надувани трошоци. Не го кажав ни јас тоа, не го кажа ни опозицијата, туку едноставно тоа го призна најодговорен човек господин Чашу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Чашуле, вие се умен човек и знаете дека вистината нема цена, а прикривање на вистината и прикривање на криминалот предизвикува и правни дејствија. Значи со ова кога тогаш мора да се соочат сите кои учествувале во криминалот. Не обвинувам никого ама кажувам, кога ќе се смени власта, а власта сигурно се менува, ќе мора некој да одговара. Тоа што ме изненадува од вас е тоа зошто побаравте да ДДВ-то го плаќаат граѓаните, замислите ДДВ на МРТВ да го плаќаат граѓаните. Крајно непрофесионално и сурово спрема граѓаните, а и сами знаете дека сме прогласени за шампиони на мизерија во Европа. Ама тоа воопшто не им смета на тие што раководат со МРТВ да беснеат и расфрлаат со народни пари. Во моментов вие сте најодговорен човек за ова што се случува во оваа куќа. Парадоксот да биде поголем, вие бевте новинар и во тогашната Југославија бевте дописник на моќниот Танјуг, бевте почитуван, добро платен и уважен, а денеска новинари со какви се проблеми се соочуваат и колку се ценети, а да не зборувам како се платени. </w:t>
      </w:r>
    </w:p>
    <w:p>
      <w:pPr>
        <w:pStyle w:val="Normal"/>
        <w:spacing w:before="60" w:after="0"/>
        <w:jc w:val="both"/>
        <w:rPr>
          <w:rFonts w:ascii="Arial" w:hAnsi="Arial" w:cs="Arial"/>
          <w:sz w:val="20"/>
          <w:lang w:val="mk-MK"/>
        </w:rPr>
      </w:pPr>
      <w:r>
        <w:rPr>
          <w:rFonts w:cs="Arial" w:ascii="Arial" w:hAnsi="Arial"/>
          <w:sz w:val="20"/>
          <w:lang w:val="mk-MK"/>
        </w:rPr>
        <w:t>Господин Суперишка потроши 20 милиони евра, а сега еве пак во Словенија пак се башкари таму и се проведува со народни пари и за него нема санкција, битно е само да си дел од ова мнозинство и можеш да правиш се што посакаш и да трошиш колку сакаш. Санкции нема. Е тоа е она што е болно воопшто кога зборувам глобално за општеството.</w:t>
      </w:r>
    </w:p>
    <w:p>
      <w:pPr>
        <w:pStyle w:val="Normal"/>
        <w:spacing w:before="60" w:after="0"/>
        <w:jc w:val="both"/>
        <w:rPr>
          <w:rFonts w:ascii="Arial" w:hAnsi="Arial" w:cs="Arial"/>
          <w:sz w:val="20"/>
          <w:lang w:val="mk-MK"/>
        </w:rPr>
      </w:pPr>
      <w:r>
        <w:rPr>
          <w:rFonts w:cs="Arial" w:ascii="Arial" w:hAnsi="Arial"/>
          <w:sz w:val="20"/>
          <w:lang w:val="mk-MK"/>
        </w:rPr>
        <w:t xml:space="preserve">Еве и вие се спремате за амбасадор, веројатно ве фаќа и овој бран, ама треба да ни кажете што сработевте за ова време додека сте најодговорен за оваа институција. </w:t>
      </w:r>
    </w:p>
    <w:p>
      <w:pPr>
        <w:pStyle w:val="Normal"/>
        <w:spacing w:before="60" w:after="0"/>
        <w:jc w:val="both"/>
        <w:rPr>
          <w:rFonts w:ascii="Arial" w:hAnsi="Arial" w:cs="Arial"/>
          <w:sz w:val="20"/>
          <w:lang w:val="mk-MK"/>
        </w:rPr>
      </w:pPr>
      <w:r>
        <w:rPr>
          <w:rFonts w:cs="Arial" w:ascii="Arial" w:hAnsi="Arial"/>
          <w:sz w:val="20"/>
          <w:lang w:val="mk-MK"/>
        </w:rPr>
        <w:t>Сега ајде малку да го ѕирнеме проектот 20 години осамостојување на Република Македонија чии проект чини 1.230.000 евра. Значи ни срам ни перде. И тоа кој го работеше. Не работеше МРТВ, туку четири куќи кои се блиски ама исклучиво блиски само до ВМРО-ДПМНЕ, а притоа користејќи ја архивата на МРТВ. Значи архизвата од непроценлива вредност. Па зарем тие кои со спроведоа овој програм не мислеа дека има уште луѓе способни во МРТВ да го спроведат овој програм. Иако, рака на срце, отидоа многу новинари кои беа бренд не само за Македонија, туку за Балкан и пошироко. Значи, ова што се работеше е срамно. За да се довери овој проект на приватни куќи и сега што е проблемот. Не е само проблем што се користеше таа архива, туку што  таа архива и веројатно се наоѓа кај некои приватни лица по подруми или не знам каде и што. А соработници и консултанти на овој проект беа само луѓе од ВМРО-ДПМНЕ, советници, портпароли, итн, меѓу кои и господин Илија Димовски и Александар Спасеноски. Родени се 1999 година, не знам по колку имаат години, дали по девет, дали по десет години и сега тие беа консултанти. А вие знаете и вие и јас барем бевме живи сведоци на се што се случуваше во осамостојувањето на Република Македонија. Ама кога ќе дојде наредба од Илинденска, крај. И сега сите овие пратеници кои ќе гласаат, но исклучиво се гласа по наредба, Боже сочувај некој да мисли со своја глава или тоа што го мисли во себе да излезе на говорница и да каже, слушајте луѓе не сте во право. Не смее, тоа не смее да се случи.</w:t>
      </w:r>
    </w:p>
    <w:p>
      <w:pPr>
        <w:pStyle w:val="Normal"/>
        <w:spacing w:before="60" w:after="0"/>
        <w:jc w:val="both"/>
        <w:rPr>
          <w:rFonts w:ascii="Arial" w:hAnsi="Arial" w:cs="Arial"/>
          <w:sz w:val="20"/>
          <w:lang w:val="mk-MK"/>
        </w:rPr>
      </w:pPr>
      <w:r>
        <w:rPr>
          <w:rFonts w:cs="Arial" w:ascii="Arial" w:hAnsi="Arial"/>
          <w:sz w:val="20"/>
          <w:lang w:val="mk-MK"/>
        </w:rPr>
        <w:t>Сега малку да зборувам, за мене најмногу ме интересира, а тоа е програмот на српски јазик Видик. И сами знаете дека тука е катастрофа и никој ништо не превзема. Тоа се овие програми на овие помали малцински заедници. Од содржина, до кадар, до опрема, до возила, до дневници за пат, до плата. Тоа е катастрофа. Луѓето се борат едноставно за да добијат една камера. А само ако некој се смилува може да добијат теренско возило. И тогаш строго политички е дозирано некој кој е од оваа лева страна нема шанси да добие некој термин за да може да се појави на таа телевизија. Но тоа ќе се промени во многу краток рок, затоа што знаете и сами дека народот се одважи и не се плаши повеќе и на следните локални избори ќе се покажат првите параметри.</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не знам господине Чашуле, како можете да им објасните на граѓаните ова што се случува во МРТВ. Значи, МРТВ е бунар без дно, а впрочем осовач на таа државна телевизија е ова Собрание. А кога оди претседател на Собрание, нема камери, нема дневници, нема ништо, меѓутоа кога ќе оди претседател под наводници, затоа што ви кажав зошто Македонија нема повеќе претседател и за мене лично и за моите гласчи не е претседател, а кога ќе оди премиерот е тогаш не се жалат средства. тогаш се фрла и со шака и со капа. Сето тоа го работите само за да бидете заштитени и да се домогнете до што подобра функција и до што подобар положај. Меѓутоа, ништо не е вечно све е менливо, па и оваа власт е менлива, ама од срамот останува веч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лободан Чашуле има реплика, повелете.</w:t>
      </w:r>
    </w:p>
    <w:p>
      <w:pPr>
        <w:pStyle w:val="Normal"/>
        <w:spacing w:before="60" w:after="0"/>
        <w:jc w:val="both"/>
        <w:rPr/>
      </w:pPr>
      <w:r>
        <w:rPr>
          <w:rFonts w:cs="Arial" w:ascii="Arial" w:hAnsi="Arial"/>
          <w:b/>
          <w:sz w:val="20"/>
          <w:lang w:val="mk-MK"/>
        </w:rPr>
        <w:t>Слободан Чашуле:</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 дневен ред е завршната сметка на МРТВ, а не мојата личност. Најљубезно молам на почетоков на денешната расправа да не се занимаваат колегите пратеници со некои дури и бев овде во овие клупи, со мојата личност. Јас сум тука дојден да ви го прикажам извештајот кој се темели на завршната сметка. </w:t>
      </w:r>
    </w:p>
    <w:p>
      <w:pPr>
        <w:pStyle w:val="Normal"/>
        <w:spacing w:before="60" w:after="0"/>
        <w:jc w:val="both"/>
        <w:rPr>
          <w:rFonts w:ascii="Arial" w:hAnsi="Arial" w:cs="Arial"/>
          <w:sz w:val="20"/>
          <w:lang w:val="mk-MK"/>
        </w:rPr>
      </w:pPr>
      <w:r>
        <w:rPr>
          <w:rFonts w:cs="Arial" w:ascii="Arial" w:hAnsi="Arial"/>
          <w:sz w:val="20"/>
          <w:lang w:val="mk-MK"/>
        </w:rPr>
        <w:t xml:space="preserve">Втора причина поради која се јавувам е да дадам едно појаснување кое го правам веќе откако почна расправата бидејќи постојано од говорник до говорник се кажува истото. Извештаите кои ги изгласавте пред тоа врз основа на совеста за одговорност на Советот на МРТВ, тоа се оние извештаи за посебните сервизи, беа вратени назад за да се уприличат бидеќи во нив имаше недоследности. Ова што е  на дневен ред сега, извештајот за работата е дојден онаков како што е пратен и не е враќан на никаква доработка. Значи да ги расчистиме бабите и жабите. Извештаите не беа добри. Советот тоа го констатира, господине Милетиќ врз основа на чувството на одговорност на кое вие пледирате. А завршната сметка искажана во извештајот е правена според Законот  за книговодство. Тоа е тоа, ние нема да го кршиме законот се додека не донесете поповолен. </w:t>
      </w:r>
    </w:p>
    <w:p>
      <w:pPr>
        <w:pStyle w:val="Normal"/>
        <w:spacing w:before="60" w:after="0"/>
        <w:jc w:val="both"/>
        <w:rPr>
          <w:rFonts w:ascii="Arial" w:hAnsi="Arial" w:cs="Arial"/>
          <w:sz w:val="20"/>
          <w:lang w:val="mk-MK"/>
        </w:rPr>
      </w:pPr>
      <w:r>
        <w:rPr>
          <w:rFonts w:cs="Arial" w:ascii="Arial" w:hAnsi="Arial"/>
          <w:sz w:val="20"/>
          <w:lang w:val="mk-MK"/>
        </w:rPr>
        <w:t>Што се однесува до програмата за србски јазик се согласувам, но до подобрувања ќе дојде оној момент кога ќе имаме презлив да можеме да се зафатиме со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контр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Слободан Чашуле, јас не се  занимавам со личност Слободан Чашуле, туку со претседателот на Совет. Еднаш мора да одговорите децидно дали е Македонска радио телевизија партиски билтен на ВМРО ДПМНЕ или сервис на сите граѓ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мди Бајрам има реплика, повелет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Почитуван претседателе, Колега Милетиќ јас ве сфаќам и добро е што вашето излагање го претворате  дека Македонска радио телевизија е партиска, не се слагам со вас, затоа Македонска радио телевизија не е партиска организација туку треба да вратиме пред 15-16 години  и да видиме какви биле финансиски сметки на Македонска радио телевизија, како биле блокирани и каков бил грабежот, од камери  до се друго и беа префрлувани во други приватни телевизии. Знаете кога Гордана беше директор на Македонска радио телевизија што се случуваше таму, за тоа време не зборувате и не знаете, најверојатно не се сеќавате добро. Потоа  овој другиот што беше, сега е член во Претседателство на СДСМ,  амбасадор не знам во која држава, знаете како ја водевте Македонска радио телевизија, знаете како  Македонска радио телевизија немаше пари за гориво, знаете немаше ништо затоа што потекнувам од фамилија која што работеше во Македонска радио телевизија, основач. Ако не знаете господин Милетиќ дедо ми бил во   Македонска радио телевизија, Аким Мемедов, јас сум од една таква фамилија. Значи грабежите се  случувале во времето на СДСМ, кога  имало уништување на Македонска радио телевизија, овде и јас бев пратеник во Собранието на Република Македонија, знаете како беше, блокирани средства, плати, штрајкови, се тоа се случуваше, да се навратиме на тие работи. а сега да се вратиме на сегашноста што и како личен доход примаат вработените во Македонска радио телевизија. Значи сега имаат редовна плата, ситуацијата е добра и нормалнио вие како една опозиција мора да напаѓате. Ама ќе ги извадиме тие билтени, тие работи што  имало  кога било, што имало, колку средства, како сте имале, што сте имале во вашето владеење и ќе ги споредиме сегашните работи. За тоа сакам да во кажам, вратите се наназад 15-16 години, па ќе видите како била ситуациј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Амди, не знам  што би дал да се вратам назад 15 години. Знаете колку години би имале и јас и вие. Меѓутоа времето не се враќа. Не ми зборувајте нешто што било, на крај ќе почнете да зборувате што било пред Исус. Денеска е 2012 година, што се случува сега. Точно е тоа дека имало протести порано, меѓутоа тогаш беше смееше да протестираш. Денеска не смееш да протестираш, веднаш ќе те уапсат. Никој не смее да помисли на такво. Меѓутоа добро се сеќавате и вие. секогаш кога ќе се свикаше прес конференција имаше камера и мораше да се објави. Денеска ако не си од оваа страна не нема шанси да зборуваш и ако сакаш да збориш, а поготово помалите партии, да ти дојде камера, да регистрира или ако дојде главниот уредник ако не сте екстремни ќе каже бриши го ова не е интерес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Гордан има збор,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Почитуван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 Чашуле, ве гледам дека во секоја реплика апелирате да не се збори за вашата личност. Јас не видов дека некои посебни навреди се упатија кон вас. Претпоставувам разбирате бидејќи сте на јавна функција претседател на Советот на ЈП Македонска радио телевизија, дека вашата личност несомнено врзана со вашата функција. И кога бараме одговорност морална или фактичка мислам дека треба да си ја преземете таа одговорност и барем како што во неколку наврати признавте дека има одговорност да не се правите како Пилат да ги миете рацете од големите криминали што се правеле во Македонска радио телевизија, туку делува да признаете дека вие во тој период кога сте биле на таа позиција не сте преземале конкретни мерки во ваше време или во претходн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го разгледуваме Извештајот за 2012 година, почитувани колеги, почитуван господине Чашуле, гледајќи ги бројките од една страна во овој извештај од дваесетина страници, од друга страна гледајќи го сето она што се случува на МТВ имавме прилика заради европското првенство и ние кои што не  ја гледаме МТВ од објективни причини бидејќи стана силен пропаганден сервис на власта, да видиме  помеѓу два натпревари како силна кампања прави владеачката партија и власта воопшто против опозицијата и против сите оние кои  што гласале и кои што не мислат како неа. Два примери ќе ви кажам кои што ги доведува и во корелација со Извештајот бидејќи сите аполигии за работата на Македонска радио телевизија, сите оние работи што ви ги кажавте како ќе биде,  ќе видите ќе има подобрување, едноставно не кореспондира со јавноста која што не само ја гледаат единствено  СДСМ туку верувајте секаде каде што оди по  градовите  и по селата, ја гледаат сите граѓани без разлика  на партиски припадност кои што мораат да плаќаат радиодифузна такса од 190 денари за да ги трпат силните пропаганди пораки на оваа власт. Два примера, на полувреме помеѓу натпревар на Европското првенство на вести на МТВ, апро митингот на СДСМ во Штип, вака одеше најавата на новинарот-Денеска во Штип се одржа  митинг на СДСМ и покажуваат пејсаж од градот Штип, значи не покажуваат ништо од митингот. Во таа прилика по повод митингот премиерот Груевски го изјави тоа и тоа и го даваат само премиерот Груевски кој изјавува што ќе се случува во Шти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опагандистичка порака се случи вчера кога пратеникот од Штип Трајчо Димков кој што повеќе милува да седи во Скопје отколку да оди во Штип  да види со какви проблеми се соочуваат неговите граѓани, дал изјава за митингот на СДСМ во Штип, а не се пренесува контра изјавата на потпретседателот на СДСМ Зоран Јовановски. Поеклатантна слика за селективноста, за партизацијата, за  нахрането однесување на новинарите, на уредниците на МТВ не може да се преставам  и тоа со било каков извештај со било какви убави зборови не може да се избри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 Чашуле, СДС во својата предизборна програма предложи во кратки црти бидејќи е предизборна програма, план за кобната трансформација на Македонска радио телевизија. Во тој план предлагавме и сеуште предлагаме и сеуште тоа стои на хартија и  ќе го реализираме кога ќе дојде време дека со релативно скромни  средства, со паметна политика и комплетна политика на департизација на Јавниот  радиодифузен сервис може 6, до 8 месеци, до година дена Македонска радио телевизија да стане радиодифузен сервис налик на Радио телевизија Србија или омилената на македонските граѓани Хрватска телевизија која што гледаме со каква објективност зрачи особено во дневникот и во дебатните еми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акедонска радио телевизија според нас треба да биде столб на македонскиот идентитет. Така е во секоја сериозна држава да зрачи со објективност, со политика на медиумот која што ќе биде сеопфатна, која што ќе ги придобие и која што ќе апелира до сите граѓани на Република Македонија и да дава образовно културни насоки за граѓаните на Република Македонија. Денешниот Македонска радио телевизија  е обичен пропагадистички чаршав што се вели во медиумски јазик за цена 190 денари од човек која што гледаме се понасилно се извршува врз сиромашните граѓани на Република Македонија. Постојат повеќе причини за ваквата деградација на  Јавниот  радиодифузен сервис и сите во крајна линија оваа желба за партизација која што и покрај зголемените пари што го дава Владата на Република Македонија и покрај зголемените приходи од таксата нема да може да го подобриме јавниот сервис бидејќи е конкретно е под капа на партискиот сервис на ВМРО ДПМНЕ и Никола Груевски. Хронолошки гледано деградацијата на Македонска радио телевизија се случи на следниот начин, превработеност, пред се со партиски кадри кое што довеле до пониски плати за што се оптеретува буџетот, одлив на сите квалитетни кадри кои што можат да најдат работа во приватните телевизии и  комплетна маргинализација на оние кадри кои што беа прогласени за неподобни од страна на парламентарното мнозинство, пред се од ВМРО ДПМНЕ. постојано и драстично намалување на техничките и технолошките трендови, јас гледам дека и во извештајот се одвојуваат пари. но ви тврдам дека таквото парцијално и паушално подобрување на техниката и технологијата на Македонска радио телевизија со ваква кадровска структура на крај ќе се врати како бумеранг и нема да имаме подобар радиодифузен сервис без разлика колку пари дава Владата на Никола Груевски за Јавниот  радиодифузен сервис. Ако сакате за нијанса зголемената гледаност  надвор од европски првенства, надвор од големи спортски случувања, ако направите мала анализа се должи на старите серии кои што беа многу популарни Македонски приказни, Бушава Азбука, Иселенички џубокс, Фолквизија.  Никаква гледаност нема Двеникот, никаква гледаност нема на дебатните емисии кои што се комплетно партизирани без разлика на вашето објаснување дека се повеќе  во иднина Македонска радио телевизија ќе кани преставници од опозицијата. Во сегашниот момент иако има подршка Владата за програмско техничко усовршување проблемите може да се со двоен карактер. Кажав исклучително неквалитетни човечки кадри, со никакви пари и со никакво подобрување на програмската шема нема да може да го компензирате овој  ужасен партократски дефицит што се случува во Македонска радио телевизија. И  второто јасната пропагандистичка улога на сервисот. Човекот ќе видите што е дојден во Македонска радио телевизија само јасна слика во која насока цели Владата  и дека овој тренд на партизација на Македонска радио телевизија само ќе продолжи. Не може Никола Груевски, ги видовме сите извештаи  што доаѓаат од странските релеватни организации, не може Никола Груевски лично и како политичар да се помири со тоа некој да критикува, а не дај Боже што тој го  плаќа од наш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нашата стратегија односно она што го предложивме во програмата и го кажувам добронамерно бидејќи не се сомневам дека вие ќе го направите тоа, нема да го направите бидејќи немате ни моќ ни лична ни професионална тоа да го направите ние мислиме во две фази кој што трае 6 до 8 месеци и кој што не кошта повеќе верувале или не, по нашите анализи околу 6 милиони  евра, повеќе од пола сума од било кој споменик да го земе да ги прави Никола Груевски. Таа трансформација би значела целосно осовременување и дигитализација на техниката и технологијата со мала недоверба за опрема во хд технологија се обидувате да правите, но нема да може да направите бидејќи таквите пари и таквиот капацитет го нема, не постои на ниво на човечки ресурс  во Македонска радио телевизија и замена на човечките ресурси. Со оглед на оние функции кои се раководни тоа се најпартизираните, новинарите  и уредниците кои што нема да можат да отскокнат од таа партизирана слика што се дава за Македонска радио телевизија ако не бидат променети со една јасна политичка волја од страна на најголемиот финансиер, а тоа е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 овие суми од 5 до 6 милиони евра за првичната трансформација на Македонска радио телевизија во рок од 6 до 8 месеци ве уверувам ако се има вистинска политичка волја се ноаѓаат пари и од странство. Европските претпристапни  фондови и за кандидати за членство во Европска унија даваат пари за вакви трансформации на јавните сервиси, особено ако се има добра политичка волја. За  жал третиот и најважен фактор како што кажав на почетокот за нетрансформирање на Македонска радио телевизија и за безполезноста од ваквите извештаи кои што ги доставувате и овие проценки што ги правите за следната точка, за 2012 се јавува во ликот и делото на главниот и одговорен уредник на Македонска радио телевизија глодунот наречен Никола Груевски. Се додека Никола Груевски е подготвен  да го глода  македонскиот независен медиумски простор Македонска радио телевизија нема да мрдне од место и ќе стане пропагандисти чка телевизија налик на Лукашенко и Белорус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димир Ѓорчве,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господине Георгиев, налик на Лукашенко, Белорусија и Северна Кореја имавме во периодот од 1945 до некаде осумдесетите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1990 , 1991 и 1992 година, во тогашната Телевизија Скопје се одржуваат протести и активистите и луѓето од ВМРО ДПМНЕ не можеа да припарат таму. Тоа беше време во кое постоеше само, само и ништо друго освен телевизија Скопје. ако зборувате за едноумие тоа е едноумие кога постојат само Нова Македонија и Вечер како државни весници и тогашна ТВ Скопје односно Македонска радио телевизија. Тоа е времето на СДСМ: вие сте апологет на тоа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ајголемиот потоп со гледањето односно негледањето и падот на гледаноста на Македонска радио телевизија  е во времето од 2002 до 2006 година за време на Гордана  Стошиќ. Падот е од 33 % на 6%.  Сега постепено гладеноста расте. Луѓето да немаат доверба не би  ја гледаат толку. Не велам дека е идеално, како некои телевизии може во регионот но е неспоредливо подобро отколку некои други времиња. Почнува дигитализацијата. Погледнете  го веб сајтот на Македонска радио телевизија, абдејтиран.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еоргиев  кажете која опрема ја има набавено Гордана Стошиќ. И тогаш имаше дигитални камери. Дали беа набавени тогаш репортажни возила? Не. Сега постепено се обновува опремата во Македонска радио телевизија. Дали во тој период од 20 години постои период кога Македонска радио телевизија имала поголема продукција? Нема. Претходно европските првенста не ги пренесуваа на Македонска радио телевизија се пренесувала не некои други телевизии кои  сега добиле пратенички групи. Така што не ви се коректни забелешките, а на крај да кажете дека немате професионални стандарди таму. Не е коректно тоа, таму има луѓе кои добро си ја вршат рабтоата и се професионалци и треба барем малку да ги почитув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Гордан има контр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Колега Ѓорчев не очекував дека повторно и вие ќе влезете во музиката на ВМРО ДПМНЕ и да зборувате што се случувало пред 20 години. Денес сме 2012 година кога ВМРО ДПМНЕ е 6 години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Не е точно дека европските првенства не се пренесувале на Македонска радио телевизија во време на СДСМ, туку обратно во време на ВМРО ДПМНЕ. во почетокот на 2006, 2007 и 2008 година немаше ниедно големо натпреварување што се пренесуваше на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продукцијата, документирано кажавме дека таа продукција, особено докуменартците се голем криминал кој е направен во времето на владеење на ВМРО ДПМНЕ под плаштот на лажниот  патриотизам и лажно не обвинувате дека ние сме против некои документарци. Ние сме кратењето на народни пари за да може да се фали сега Влатко Ѓорчев дека имало некаква продук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Сафет Бишевац,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 деновиве се изнаслушавме бројки, расходи, приходи, трошоци, корупција, крадење, имаше се и сешто. Затоа јас нема многу да зборувам за бројки, ќе посочам само ед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овој извештај вкупните расходи на Македонска радио телевизија во 2011 година биле 756 милиони денари. </w:t>
      </w:r>
    </w:p>
    <w:p>
      <w:pPr>
        <w:pStyle w:val="Normal"/>
        <w:spacing w:before="60" w:after="0"/>
        <w:jc w:val="both"/>
        <w:rPr/>
      </w:pPr>
      <w:r>
        <w:rPr>
          <w:rFonts w:cs="Arial" w:ascii="Arial" w:hAnsi="Arial"/>
          <w:sz w:val="20"/>
          <w:szCs w:val="20"/>
          <w:lang w:val="mk-MK"/>
        </w:rPr>
        <w:t>Сега прашањето е што добија граѓаните за овие 756 милиони денари како производ. Добивме срам, веќе слушнато, добивме дно, веќе речено, добивме се освен она што еден вистински јавен национален сервис треба да биде.</w:t>
      </w:r>
      <w:r>
        <w:rPr>
          <w:rFonts w:cs="Arial" w:ascii="Arial" w:hAnsi="Arial"/>
          <w:sz w:val="20"/>
          <w:szCs w:val="20"/>
        </w:rPr>
        <w:t xml:space="preserve"> </w:t>
      </w:r>
      <w:r>
        <w:rPr>
          <w:rFonts w:cs="Arial" w:ascii="Arial" w:hAnsi="Arial"/>
          <w:sz w:val="20"/>
          <w:szCs w:val="20"/>
          <w:lang w:val="mk-MK"/>
        </w:rPr>
        <w:t>Јас знам дека вие сте овде во една неблагодарна улога, треба да бидете сметководител, треба да бидете претседател на Советот на МРТВ, човекот кој е одговорен за тоа што го нуди. Третата функција која ја одработувате нема да ја спомнувам и тоа е вред, тоа е ваша одлука е тоа треба да биде така, според вас. Меѓутоа, не смее да биде така доколку навистина оваа држава, Македонскиот народ, Албанскиот народ, сите останати народи во Република Македонија сакаат да видат и да бидат нормална европска земја. МРТВ е се, само не нормален национален сервис.</w:t>
      </w:r>
    </w:p>
    <w:p>
      <w:pPr>
        <w:pStyle w:val="Normal"/>
        <w:spacing w:before="60" w:after="0"/>
        <w:jc w:val="both"/>
        <w:rPr>
          <w:rFonts w:ascii="Arial" w:hAnsi="Arial" w:cs="Arial"/>
          <w:sz w:val="20"/>
          <w:szCs w:val="20"/>
          <w:lang w:val="mk-MK"/>
        </w:rPr>
      </w:pPr>
      <w:r>
        <w:rPr>
          <w:rFonts w:cs="Arial" w:ascii="Arial" w:hAnsi="Arial"/>
          <w:sz w:val="20"/>
          <w:szCs w:val="20"/>
          <w:lang w:val="mk-MK"/>
        </w:rPr>
        <w:t>За партизацијата која овде беше спомнувана не сакам ни да зборувам. Пред некој ден слушнавме податок дека во времето на комунизмот, на едноумието како што милува да каже господинот Ѓорчев, бројот на оние кои со партиски книшки биле примени на работа бил околу 45%. Знаете ли колкав е денес процентот на оние кои се вработуваат со партиска книшка? Исто толку. Никаква разлика нема меѓу оние комунисти врз кои вие фрлате дрвја и камења и вас неокомунистите, со еден убав популистички шмек, со една методологија која својот извор го наоѓа во пропагандата која ја заговараше и спроведуваше Гебелс, бидејќи тоа е тоа. Во ова време на 21 век, само ќе ви посочам, вие сте професионалец, сега зборува само како поранешен новинар, кажете ми кој новинарски стандард предвидува три дена по ред да се емитува прилог за митингот на СДСМ во Велес само за да му се даде шанса на господинот од еден центар, кој не вреди ни да се спомнува, да го каже својот став дека велешани му го свртеле грбот на лидерот на опозицијата. Три дена по ред! Да, тоа ќе го најдете и во Србија и во Хрватска и во Би Би Си.</w:t>
      </w:r>
    </w:p>
    <w:p>
      <w:pPr>
        <w:pStyle w:val="Normal"/>
        <w:spacing w:before="60" w:after="0"/>
        <w:jc w:val="both"/>
        <w:rPr/>
      </w:pPr>
      <w:r>
        <w:rPr>
          <w:rFonts w:cs="Arial" w:ascii="Arial" w:hAnsi="Arial"/>
          <w:sz w:val="20"/>
          <w:szCs w:val="20"/>
          <w:lang w:val="mk-MK"/>
        </w:rPr>
        <w:t>Второ, овде сега пред малку господинот Георгиев го отвори прашањето за квалитетот на луѓето, на професионалците како што вие ги нарекувате што работат во МРТВ. Тие се се, само не се професионалци. МРТВ е се, само не е тоа што треба да биде.</w:t>
      </w:r>
      <w:r>
        <w:rPr>
          <w:rFonts w:cs="Arial" w:ascii="Arial" w:hAnsi="Arial"/>
          <w:sz w:val="20"/>
          <w:szCs w:val="20"/>
        </w:rPr>
        <w:t xml:space="preserve"> </w:t>
      </w:r>
      <w:r>
        <w:rPr>
          <w:rFonts w:cs="Arial" w:ascii="Arial" w:hAnsi="Arial"/>
          <w:sz w:val="20"/>
          <w:szCs w:val="20"/>
          <w:lang w:val="mk-MK"/>
        </w:rPr>
        <w:t>Вас лично ве повикувам да ми кажете дали било кој новинар во актуелната гарнитура на МРТВ би ги исполнил стандардите на професионалност во времето кога вие работевте во Радио или в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 од господинот Слободан Чашуле со зборовите: Ни ти“)</w:t>
      </w:r>
    </w:p>
    <w:p>
      <w:pPr>
        <w:pStyle w:val="Normal"/>
        <w:spacing w:before="60" w:after="0"/>
        <w:jc w:val="both"/>
        <w:rPr>
          <w:rFonts w:ascii="Arial" w:hAnsi="Arial" w:cs="Arial"/>
          <w:sz w:val="20"/>
          <w:szCs w:val="20"/>
          <w:lang w:val="mk-MK"/>
        </w:rPr>
      </w:pPr>
      <w:r>
        <w:rPr>
          <w:rFonts w:cs="Arial" w:ascii="Arial" w:hAnsi="Arial"/>
          <w:sz w:val="20"/>
          <w:szCs w:val="20"/>
          <w:lang w:val="mk-MK"/>
        </w:rPr>
        <w:t>Јас не работев во МРТВ. Вие во вашето време господине, да не го спомнувам комунизмот, и таму имате многу убава предисторија, да не го спомнувам радиото, ама сега е врвот на вашата кариера и ова е врвот на вашиот срам овде да браните нешто што не може да се брани, затоа што не е ништо поинаку освен типот на Северна Кореја, на ТВ Бастиља од Милошевиќ - да, треба да одговорите зошто МРТВ денес личи на ТВ Бастиља на Милошевиќ, тоа треба да одговорите, тоа е суштината. Поранешните колеги кои работат таму треба да одговорат на едно многу посуштинско прашање, зошто стануваат соучесници во разбивање на оваа држава, во уништување на националниот идентитет, на националниот код на Македонецот и сите народи што живеат овде. Тие не се ништо друго туку соучесници во злото. Тоа треба да го објасните господине претседател на Советот на МРТВ, тоа е ваша задача, вие тоа го менувате, вие тоа го диктирате. Затоа ќе дозволите кадри како Димовска, како Вељаноски, да не го спомнувам главниот и одговорен уредник сега на МРТВ, затоа што едноставно не вреди да се спомнува кога не дозволуваат елементарна дебата на таа партиска телевизија. Дури и во времето на Милошевиќ и на Бастиља, ако ништо друго колку за пример ќе дојдеше некој од опозиција за да каже, барем привидно да изгледа дека има дијалог. Во МРТВ сега нема дијалог и нема потреба да има, затоа што таа куќа - тука не се согласувам со господинот Георгиев - не може да се трансформира. Таа новинарска куќа мора да се затвори, од корен, така направија французите за да не помислите дека нешто друго е во прашање, умните така направија и ја направија државната телевизија на Франција почитуван јавен сервис, еден од сервисите кои се пример во светот. МРТВ е пример исто така во светот, меѓу првите 5-6, ама ќе ги споредувате со Северна Кореја, Авганистан, Белорусија, донекаде и со Русија итн, ќе признаете, земји каде што ќе признаете цути демократијата, а за тоа сте и вие одговорен господине Чашуле. За тоа сте и вие одговорен, мене не може да ми ја префрлате, а еве ќе ви кажам зошто. Јас работев во телевизија која пред да ја затворите со политичка волја на фирерот 500 илјади гледачи во 19,00 часто ја гледаа таа телевизија. Сакате да ги слушнете сите бројки? Еве, повелете за два месеци, гледаноста на вестите на МРТВ не преминува 1,5%, гледаноста на Сител не преминува 3,5% и гледаноста на Канал 5 исто така 3,5%. Се на се господине Чашуле тоа се 200 илјади луѓе кои ги гледаат вестите на трите најголеми национални телевизии, а 600 илјади беше до пред една година, ама не ги гледаа овие, затоа што немаа што да гледаат. Тоа е целата филозофија господине Чашуле, а вие сте тука сериозно вклучен.</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да се обидувате како големо производство на МРТВ да ги спомнувате документарните програми, кои некому му се допаѓаат или не, тоа е правото на избор, меѓутоа, не смеете да бегате од фактот дека куќата со која и вие управувате нема ниту професионален ниту материјален ниту било каков капацитет да ги направи тие документации. Тоа е срамот за МРТВ, тоа е срамот на оваа владеачка гарнитура, тоа е резултатот на владеењето на владеачката гарнитура. Таму немате едно новинарско име, ќе се извинам, да не ми замерат, има луѓе кои од страна се дојдени преку продукциска куќа и тоа име го почитувам, но ќе ми кажете ли од другите, едно големо новинарско име нема. Нема мене што да ми кажувате, на граѓаните на Република Македонија треба да им кажувате господине Чашуле. На тие граѓани да им објасните како ги трошите парите и треба да им кажете кога веќе не можат да направат 20 документарни програми, туку мора да ги увезуваат, да ги исперат парите претпоставувам, меѓутоа, тоа не е важно, требало и да ја преименувате телевизијата, Томато телевизија нека биде, зошто да не, или Република, од она пропагандната, не е проблем, и така може, ама немојте да зборувате за јавен национален сервис, затоа што тоа не е и ако не е јавен национален сервис за мнозинскиот народ, Македонскиот, се согласувам и дека во албанска редакција не се многу подобри, меѓутоа, за разлика од овој блок сепак има дијалог, каков таков, да не зборувам за останатите делови на народи кои живеат во оваа држава. Со тоа не можете да се гордеете, со тоа треба да се срам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Чашуле има реплика, повелете.</w:t>
      </w:r>
    </w:p>
    <w:p>
      <w:pPr>
        <w:pStyle w:val="Normal"/>
        <w:spacing w:before="60" w:after="0"/>
        <w:jc w:val="both"/>
        <w:rPr/>
      </w:pPr>
      <w:r>
        <w:rPr>
          <w:rFonts w:cs="Arial" w:ascii="Arial" w:hAnsi="Arial"/>
          <w:b/>
          <w:sz w:val="20"/>
          <w:szCs w:val="20"/>
          <w:lang w:val="mk-MK"/>
        </w:rPr>
        <w:t xml:space="preserve">Слободан Чашуле: </w:t>
      </w:r>
      <w:r>
        <w:rPr>
          <w:rFonts w:cs="Arial" w:ascii="Arial" w:hAnsi="Arial"/>
          <w:sz w:val="20"/>
          <w:szCs w:val="20"/>
          <w:lang w:val="mk-MK"/>
        </w:rPr>
        <w:t>Кога веќе ја сведовме работата на двајца бивши новинари овде да се наддаваат во исказите, да го кажам и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Да беше било кој друг бивши колега со поинаков однос ќе го ислушав кажаното. Меѓутоа, да ми зборува за стандарди за професионализам човек кој две години во небо го креваше човекот што сега го нарекува фирер, па потоа две години го напаѓаше. Јас во ни еден момент никого не сум нарекол фирер и никого не сум бранел на начинот на кој го бранеше А1 телевизија господин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ќе кажам уште само ова. Очигледно дека господинот Бишевац исчекорувајќи во политиката заборави на своите колеги. Во овој момент основата на репортажните возила е од А1, главниот уредник некогашен на А1 преку приватна продукција ја има целосната слобода на фреквенциите на Македонската телевизија да емитува. Потоа наскоро, не сакам да ги кажувам имињата сега, ќе ја видите плејадата на врвни новинари кои беа дел од оние 500 илјади ако биле толку гледаност, како ќе се појават на МРТВ итоа во дневникот како уредници и како водители, така што секогаш до сега што беше кажано можам само да го сфатам како еден за мене необјаснив однос од помлад колега кон мене повозрасен колега, фрустрацијата не можам да ја толкувам, таа е ирационал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ве молел колеги пратеници, вклучувајќи го и господинот Бишевац и другите, да внимаваме со употреба на одредени зборови, без оглед на фрустрацијата што постои кај одредени пратеници мислам дека не доликува да се употребуваат некои зборови овде во собраниската сал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контра реплика,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господине чашуле со вас влегов како поранешен колега и ако не заборавивте, реков дека почитувам еден дел од вашето професионално минато кога работевте во Радио и кога бевте во Танјуг и тука завршува мојата почит кон вас, затоа што срамно е вие да ме обвинувате мене за политика или политиканство, а ги поминавте сите партии во оваа држава само за да бидете тоа што сте.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и пред малку се обратив, реков за еден колега кој сега преку продукција е во МРТВ, ќе ме извините, во информативната програма ако ја тргнете спортската, во она што се вести на МРТВ не гледам ни еден голем професионалец, тоа ќе ви го повто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нема да го употребам зборот од прееска, еве, ќе употребам македонски збор, водач, ама тоа не ја менува суштината на тој човек.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агирам на делот што сега во контра репликата беше исправен, навистина треба да внимаваме кои зборови ги упоребуваме тука и која тежина ја имаат тие зборови, без разлика на имунитетот што го имаме како пратеници, сепак носиме јавна одговорност за она што го кажуваме тука и ставовите кои ги изнесуваме.</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сметам дека е неосновано на тој начин да се говори заради тоа што не постои ниту еден факт, ниту еден доказ дека тоа е причината за тоа што се случи. Причината за непостоењето на медиумот ја знае целата јавност, а тоа е дека во еден континуитет сопственикот на медиумот го врзал медиумот заедно со своите фирми, приватни стопански субјекти кои не плаќале данок и се случи тоа што се случи, така што во Република Македонија сите сме се усогласиле и овие 123 пратеници тука сме тие што ги носиме и штитиме законите, па така треба законите да важат еднакво за сите и ако може да се казнуваат луѓе кои имаат вишок 100 или 200 денари во својата каса во некоја трафика, апсолутно треба да се казнат и беа казнети луѓе кои не платиле неколку милиони евра данок. Не постои алтернатива, односно дали тоа значи дека тие кои имаат трафика не се заштитени заради тоа што немаат медиум, а тие кои имаат огромни компании, кои прават екстра профит со неплаќањето на данокот се заштитени заради тоа што имаат медиуми. Во тој случај, претпоставувам дека ќе почнат сите да отвораат медиуми за да не плаќаат дан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на што би сакал да го кажам дека постоеше класична злоупотреба на тој медиум заради тоа што на адреса на тој медиум беа регистрирани стопански субјекти кои вршеа даночно затајување, така што во оној момент кога институциите решија да го исконтролираат тоа, се претстави ситуацијата дека се прави упад во телевизијата. Би можел да направам една аналогија, која сите ние од пратеничката група или извршиот комитет на партијата и на централниот комитет на партијата да си регистрираме по една фирма на улица Македонија 17-А, тоа е официјалното седиште на ВМРО-ДПМНЕ, да не плаќаме данок и кога ќе дојдат даночните инспектори да го проверат тоа, да кажеме дека Управата за јавни приходи врши упад во ВМРО-ДПМНЕ, политичката партија. Тоа би била злоупотреба на политичката партија на која припаѓаме. Исто таква злоупотреба се направи на телевизијата, на тие медиуми кои функционираа на таа адреса, така што ситуацијата е многу јасна. Јас разбирам дека вие на друг начин бевте поврзани со телевизијата и го почитувам тоа што го работевте таму, но не е во ред да се извртуваат тезите и факт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контра реплика,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колу првото се согласивме, не мора ни фирер, водач, дуче, не е важно, значи едно исто, но за мене суштината е битна.</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господине Николоски да ми тврдите за почитување на закон и владеење на право во оваа држава. Да има закон и да владее правото ВМРО ќе беше затворена, а одговорните луѓе во тој ревизорски извештај Мартин Протуѓер и Никола Груевски ќе требаше да лежат во зат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динот е претставник на куќа која доби од државата 1000 рати за да плати данок од еден милион евра. Таму државата е во прашање, овде е во прашање А1, таа мора да се затвори, МРТВ не мора, така? Според законот сме сите исти, кажете му го тоа на господинот Николоски. Така што за владеење на право во оваа држава каде што волјата на еден човек одлучува с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во, благодариме што го повторивте ставот на СДСМ во континуитет, а тоа е дека МРТВ треба да се затвори и да не постои. Тоа е ставот и на СДСМ што го кажавте и на кампања пред ед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дине Бишевац, вие покривавте надворешна политика. Ајде да видиме малку дали верувате во тоа што го зборувате. Што значи Милошевиќ, знаете што значи? Тоа значи Славко Чурубија е убиен пред неговиот влез. Знаете што значи Милошевиќ? Милошевиќ значи камион со песок на Ибарска магистрала во двете коли на Еској и четири загинати и атентат врз Вук Драшковиќ. Тоа значи Милошевиќ. Знаете што значи Милошевиќ? Милошевиќ значи Иван Стамболиќ на Фрушка Гора кој што не може со години да го најдат во јама ископана од ЈСО, тоа значи Милошевиќ.</w:t>
      </w:r>
    </w:p>
    <w:p>
      <w:pPr>
        <w:pStyle w:val="Normal"/>
        <w:spacing w:before="60" w:after="0"/>
        <w:jc w:val="both"/>
        <w:rPr>
          <w:rFonts w:ascii="Arial" w:hAnsi="Arial" w:cs="Arial"/>
          <w:sz w:val="20"/>
          <w:szCs w:val="20"/>
          <w:lang w:val="mk-MK"/>
        </w:rPr>
      </w:pPr>
      <w:r>
        <w:rPr>
          <w:rFonts w:cs="Arial" w:ascii="Arial" w:hAnsi="Arial"/>
          <w:sz w:val="20"/>
          <w:szCs w:val="20"/>
          <w:lang w:val="mk-MK"/>
        </w:rPr>
        <w:t>Сега господине Сафет Бипевац, вие верувате дека тоа го имаме во Македонија, дека во Македонија имаме убиен новинар пред својот праг, дека во Македонија имаме напад врз конвој на СДСМ со камион песок од страна на Државна безбедност, дека во Македонија имаме убиен поранешен лидер на СК кој ќе го бараат во планините во Македонија. Верувате ли во тоа што го зборувате господине Бишевац. Знаете ли која е тежината на она што го зборувате тука. Нели ви е срам што го кажувате тоа. Нели ви е срам што сопствената држава ја сместувате таму каде што не и е местото. Имате ли свест за тежината на овие зборови кои ги кажувате господине Бишевац.</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ишевац, во Македонија загинување на луѓе кои се на јавна функција и обид за нивна ликвидација имавме во две прилики, имавме во 1995 година во октомври атентатор врз Киро Глигоров и загинувањето на Борис Трајковски и осум луѓе во неговиот авион во 2004 година. Знаете ли што ТВ Бастиља во 1995 година господине Бишевац во 10,15 часот 15 минути после атентатот врз Киро Глигоров што кажа тогашната ТВ Скопје односно МРТВ. Кажа дека покрај местото на атентатот се видени двајца луѓе со бради. Знаете што значеше тоа? 200-300 луѓе од ВМРО-ДПМНЕ беа повикани во полициска станица на испитување, притвор и слично. 15 минути потоа, а после тоа никогаш не се повтори, ни истрагата укажа на тоа, ни било што, двајца луѓе со бради пред атентатот врз Киро Глигоров беа видени. После тоа дојде раскинувањеато на коалицијата 1996 година со Стојан Андов и кршењето на ембаргото. Вие Сафет Бишевац добро знаете кој го кршеше ембаргото врз Србија, тоа се овие луѓе кои седат тука, тоа е Бранко Црвенковски. Бидете сериозен и на крајот само уште една работа.</w:t>
      </w:r>
    </w:p>
    <w:p>
      <w:pPr>
        <w:pStyle w:val="Normal"/>
        <w:spacing w:before="60" w:after="0"/>
        <w:jc w:val="both"/>
        <w:rPr/>
      </w:pPr>
      <w:r>
        <w:rPr>
          <w:rFonts w:cs="Arial" w:ascii="Arial" w:hAnsi="Arial"/>
          <w:sz w:val="20"/>
          <w:szCs w:val="20"/>
          <w:lang w:val="mk-MK"/>
        </w:rPr>
        <w:t>Има уште многу што да се каже но не ви држат муабетите.</w:t>
      </w:r>
      <w:r>
        <w:rPr>
          <w:rFonts w:cs="Arial" w:ascii="Arial" w:hAnsi="Arial"/>
          <w:sz w:val="20"/>
          <w:szCs w:val="20"/>
        </w:rPr>
        <w:t xml:space="preserve"> </w:t>
      </w:r>
      <w:r>
        <w:rPr>
          <w:rFonts w:cs="Arial" w:ascii="Arial" w:hAnsi="Arial"/>
          <w:sz w:val="20"/>
          <w:szCs w:val="20"/>
          <w:lang w:val="mk-MK"/>
        </w:rPr>
        <w:t xml:space="preserve">После тоа никогаш не се повтори тоа. Ни истрагата укажа на тоа ни било што. Двајца луѓе со бради на атентатот врз Киро Глигоров беа видени. И после тоа дојде раскинувњето на коалицијата 1996 година со Стојан Андов и кршењето на ембарг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афете Бишевац добро знаете кој го кршеше ембаргото врз Србија, тоа се овие луѓе кои што седат тука, тоа е Бранко Црвен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те сериозен. И на крајот само уште една работа господине Бишевац овие.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и заврши репликата господине Ѓорчев.</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има уште многу да се каже но не ви држат муабе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Бишевац Сафет има контра реплика,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Јас го разбирам госодинот Ѓорчев, ај да почнеме од позади. </w:t>
      </w:r>
    </w:p>
    <w:p>
      <w:pPr>
        <w:pStyle w:val="Normal"/>
        <w:spacing w:before="60" w:after="0"/>
        <w:jc w:val="both"/>
        <w:rPr/>
      </w:pPr>
      <w:r>
        <w:rPr>
          <w:rFonts w:cs="Arial" w:ascii="Arial" w:hAnsi="Arial"/>
          <w:sz w:val="20"/>
          <w:szCs w:val="20"/>
          <w:lang w:val="mk-MK"/>
        </w:rPr>
        <w:t>Бради спомнувате. Да ви спомнам за некои бради, што сега вие, вашата министерка</w:t>
      </w:r>
      <w:r>
        <w:rPr>
          <w:rFonts w:cs="Arial" w:ascii="Arial" w:hAnsi="Arial"/>
          <w:b/>
          <w:sz w:val="20"/>
          <w:szCs w:val="20"/>
          <w:lang w:val="mk-MK"/>
        </w:rPr>
        <w:t xml:space="preserve"> </w:t>
      </w:r>
      <w:r>
        <w:rPr>
          <w:rFonts w:cs="Arial" w:ascii="Arial" w:hAnsi="Arial"/>
          <w:sz w:val="20"/>
          <w:szCs w:val="20"/>
          <w:lang w:val="mk-MK"/>
        </w:rPr>
        <w:t xml:space="preserve">ги посочи како извршители на едно дело.За тие бради ми зб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 убивате. Таман работа уште да почнете да убивате. Е таман работа. Меѓутоа и тука нели имате искуство? Што е Мартин Нешковски господине Ѓорчев. Што е Мартин Нешковски. Тоа ли сакате да ми кажете дека не е Милошевиќ. Тоа е едноумие. Го криевте господине Ѓорчев убиството. Да, да, да, 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ојте, јас сум горд на тоа што го работев во А1. Горд сум и на таа телевизија, а господинот Чашуле има многу повеќе причини да биде горд, двајца синови му работеа таму.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збор,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 на телото што се вика Совет на Македонска радио телевизија. . ..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е молам ако може времето очигледно.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ве именувам и тоа од опозицијата, ве молам, бара да ја сослушаме колешката. Ве молам. Кој сака нека слуша, кој не сака нека изелзе. Еве слободноизлез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Втор ден дебатираме, по која функција сте овде. А дебатираме за годишен извештај на она што треба да биде јавен радиодифузен сервис. А вие сте претседател на телото што треба да ја го обезбедува функционирањето на јавниот интерес во работењето на сервисот. Дали го правите вие, оти вчера кажавте, па јас не сум сметководител, еве дојдов ја донесов хартијата. Хартијата што денесе ја дебатираме е со ваш личен потпис. Тоа значи дека лично стоите зад ова. Меѓудрото не можете да побегнете лично дека стоите на чело на највисокиот орган. На претпријатие за кое Државниот завод за ревизија констатирал криминал. И од криминалот нема бегање. Вие не сте сметководител, а се налутивте кога еден од колегите кажаа дека сте идниот амбасадор на Шпанија. Ајде, денес да дебатираме само на она заради што сте тука претседател на Советот.  Е па ќе ве прашам согласо закон господине Чашуле, дали согласно член 133 обезбедивте уредувачка независност и самостојност. Ако има скала јас ќе ве паднев на испитот. Бидејќи вие од јавниот радиодифузен сервис направивте ефтина партиска телевизија. Не станува збор за класична перална на пари. МРТВ е класична перална на мозоци. Бидејќи ние мора да ја слушаме само вистината на „големиот“ лидер. Ние мора безброј пати да ги слушаме неговите долги говори. Дополнително сакале или не, мора да ги гледаме и оние отужни реклами кои не значат ништо. А треба да не убедат дека живееме во земја во која Владата е толку успешна што ни обезбедува солиден живот. Дали е тоа така господине Ќашуле. Па вие лично, требаше до сега пет пати да соберете доблест и храброст и да кажете јас ова не го работам. Доаѓате на Комисија и велите ги менувам финансиските планови двојно помалку пари требаат за да функционира со ист интензитет и ефикасност. Тоа беше ваше. Дали сте на чело на Совет на јавно претпријатие во кое граѓаните и фирмите од 2007 година до 2010 преку буџетот Груевски им пратил 30 милиони евра каде се тие пари господине Чашуле. Кој да го прашаме Ефтим Гаштов кој побегна во Словенија и е награден како културно аташе. Или да го бараме тн., навреден втор директор Каранаков. Тие луѓе не треба ние да ги бараме, треба да ги бараат државните институции, ама не ги бараат. Бидејќи Груевски им е должник, бидејќи со парите на граѓаните собрани од радиодифузна такса дури и од гладни граѓани кои немаат пари за леб, ама мора да имаат пари за партиската телевизија на ДПМНЕ и да ги слушаат нивните вести и нивната вистина. Должни сте не да информирате во корист на опозицијата најмалку тоа претендирам да го дебатирам, ама должни сте да обезбедите објективно ифнормирање. Да знаат што се случува, а не да ја обезбедувате вмровската вистина. Тоа го правите и тоа со туѓи пари, со пари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Колку пати граѓаните ја плаќаат вмровската пералница. Најмалку пет пати. Еднаш со радиодифузна такса. Втор пат со упорно и упорно празнење на буџетот и праќање на парите во вашата црна дупка. Оти никој не знае каде отидоа 30 милиони евра. Говореа овие силните колеги еее, знаете ли колкав долг остави минатото раководство, кажа Груевски на седница на пратенички прашања. 4 милиони евра. Е па кај се 26-те милиони евра, кои не само што ќе го собират долгот туку навистина ќе ја направеа телевизијата јавен  радиодифузен сервис. Сакам денес да говорам на кој граѓаните пак си плаќаат. Тоа е преку отпишување на долгот. Владата одлучила не му простува долг на ниту еден социјален случај, нее! Извршителите ќе одат и ќе му земат покуќнина. Оти тие пари за леб немаат, само заради неплаќање на радиодифузната такса. Ама истата таа Влада одлучува со декрет да му прости 4,5 милиони евра долг на телото сок ое претседава господинот Чашуле и тоа: отпис на обврски од кредити од париски лондонски клуб 2,5 милиони евра. Како од дома ова да се работи. Како да се работи за приватен субјект. Тој навистина е партиски субјект, партиска телевизија. Ама за да биде така бидете чесни, побарајте си пари од пребогатата партија ВМРО ДПМНЕ. Зошто сите граѓани да мораат да го плаќаат тоа. Зошто од буџетот мора 30 милиони евра да се издвојува. За која квалитетна програма, за да слушаме дека некни во Штип снимките се од 19 часот, митингот започна во 20,30 часот, на граѓаните да им обезбедите лажна инфорамција дека не се собираат граѓаните. Дека граѓаните не го креваат гласот. И мислите дека тоа го верува веќе некој. Ја потценувате интелегенцијата на граѓаните, тоа никој не ви го дозволува. Па макар и биле господин Чашуле. Никој тоа не ви го дозволува не знам. И конечно. За вашата функција сте одлично платени и вие и сите членови на Советот на МТ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132 вели: за секоја седница, значи не месечен паушал, за секоја седница им следува третина просечно исплатена плата, во овој момент платата е 21.000 за секоја седница Чашуле и господата примаат по 7000 денари. А во планот ќе видите дека заради одржани, ревносни сте биле, сте одржале поголем број седници, издвојувањето е 4 милиони денари и е неколку пати повеќе отколку 2010 година. Сте работеле, а што сте сработиле. Долгот никако да се санира. Партиската телевизија никако да ја претворите во јавен радиодифузен сервис, кој граѓаните ќе го препознаваат како свој и како место на кој согласно Устав ќе можат да го користат правото да бидат објективно информираи. Ни повеќе, ни помалку. Затоа сте тука. Овој извештај не може да помине, така вели констатираниот криминал од Државниот завод за ревизија, така се изјаснил и независниот ревизор што ги гледал финансиските извештаи. Иако вчера направивте некоклупати обид бидете доблесен и докрај кажувајте ја вистината. Не е проблем во Законот кој ви наведува книжење на радиодифузната такса, во моемнтот кога се фактурира. Не е само тоа констатирано како причина за неприфаќање и неповолен извештај. Бидејќи независниот ревизор меѓу другото нашол освен начинот на кој се движи радиодифузнат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средствата водите износ што не е во сопственост на јавното претпријатие. Станува збор за градежното земјиште под објектите на булевар Гоце Делчев. Законот не ви вели дека тоа морате да го правите, напротив законот вели не смеете тоа да го правите. Вие тоа сте го направиле. И конечно ревизорите сметаат дека неправилно го прикажавте книжењето на основните средства. Значи, не е ни ова радиодифузна такса. Констатирале неправилност во материјалото и финансиското раководење. Затоа, не само што нема да ви го гласаме и прифатиме извештајот, редно е да заминете. Доблесно е. Тоа се очекува од вас, не се очекува само да си ги приберете паушалите за седниците туку и за тие паушали, да работите во интрес, во јавниот интерес на граѓантие и фирмите н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лободан Чашуле има реплика, повелете. </w:t>
      </w:r>
    </w:p>
    <w:p>
      <w:pPr>
        <w:pStyle w:val="Normal"/>
        <w:spacing w:before="60" w:after="0"/>
        <w:jc w:val="both"/>
        <w:rPr/>
      </w:pPr>
      <w:r>
        <w:rPr>
          <w:rFonts w:cs="Arial" w:ascii="Arial" w:hAnsi="Arial"/>
          <w:b/>
          <w:sz w:val="20"/>
          <w:szCs w:val="20"/>
          <w:lang w:val="mk-MK"/>
        </w:rPr>
        <w:t xml:space="preserve">Слободан Чашуле: </w:t>
      </w:r>
      <w:r>
        <w:rPr>
          <w:rFonts w:cs="Arial" w:ascii="Arial" w:hAnsi="Arial"/>
          <w:sz w:val="20"/>
          <w:szCs w:val="20"/>
          <w:lang w:val="mk-MK"/>
        </w:rPr>
        <w:t xml:space="preserve"> Во ниту еден од извештаите не е констатирал криминал. Да беше констатиран криминал ние тоа ќе го видевме и најверојатно и државата ќе постапеше заради тоа што има за тоа надлежни органи. Инаку, Законот за радиодифузија го предвидува надоместок што членовите на Советот и јас ги доби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тоа што постојано се забележува на ова диспропорцијата, бидејќи и ние вршиме одговорна работа и колешката Бендевска исто така измеѓу тоа што ние го добиваме и таа што го добива, а и едните и другите сме избрани и поставени тоа е страшно 10:1. Па никому, посебно не мене не ми паѓа тоа в очи, бидеки Собранието и пратениците треба да бидат платени и тоа да бидат добро платени за да можат да ја вршат добро свој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сменете го Законот за радиодифузија, дозволете Советот да работи без пари, ние ќе работиме без пари. А инаку седници се држеа, заради тоа што се правеше ова систематизација, правевме нова реорганизација, дигитализација и сето тоа мораше да биде верификувано од Совет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И кога вака се изразувате кажувате се господине Чашуле. Не можете да избегате од оценката дека Државниот завод за ревизија констатирал прекршување на закони и постапување на извршните директори надвор од законските овластувања и тоа согласно Кривичен закон се вика злоупотреба на службена долж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о баравте зборот криминал децидно напишан, тогаш требаше да го најдете во кршење на закони и злоупотреба на службена должност. Ама едниот директор е награден во Словенија, а другиот отстапи навреден. Сегашниот директор, чиј шеф беше директорот на Центарот за комуникации, според вас ќе ја оправи работата. И конечно, за нашите пари ќе добиеме наш, независен радиодифузен сервис? Па тоа ни самиот себе си не си верувате господине Чашу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рачков Саве, повелете. </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атеници, почитуван претседател на Советот на МРТВ, секогаш кога во Собранието имаме точка на дневен ред по која што се дискутира за медиумите во Република Македонија, по било кој основ и за било кој радиодифузен сервис, секогаш веднаш се вклучува алармот и предупредува за повторно назадување на демократијата во Република Македонија. Тоа е така бидејќи во последните 6 години сведоци сме како упорно, од страна на власта се занемарува фактот дека медиумите треба да претставуваат 4-та власт во едно демократско општество и треба да бидаст совеста и гласот на јавноста. За жал, секојдневно гледаме како власта агитира партиска политика во медиумите, преку Упадот во Советот на МРТВ, со промена на Управниот одбор на МРТВ, со избор на нови членови во Советот за радиодифузија, така што повеќе од сигурно е, дека МРТВ стана класична телевизија што се финансира директно од макат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веќе втор ден дискутираме за годишниот извештај, финансиското работење на ЈП МРТВ, за 2011 година, за низа неправилности, како факт дека во оваа институција веќе подолго време царува криминалот што истото е утврдено и со примена на меѓународните стандарди. Друштвото за ревизија, во ревизорскиот извештај за финансиско работење на МРТВ за 2011 година децидно го истакнува неповолото мислење и посочува дека извештајот не ја презентира објективно финансискаста состојба на ова претпријатие, како и резултатите од нејзиното работење и парични токови за 2011 година. Всушност, ова го констатира и потврди и претседателот на Советот на МРТВ кога овој финансиски извештај се разгледуваше во првото читање и кога по истото се дебатираше на собраниската комисија. Претседателот на Совертот, Слободан Чашуле, потврди дека јавниот сервис, МРТВ, со години во Собранието испраќал погрешни извештаи и планови и начин на што се книжеле документие за собранискиот канал, веројатно служел да се опрадаат парите што ги префрл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те години се водело погрешно книговодство, односно лажно, со што биле напумпани трошоците од работењето на МРТВ. Во исто време се наметнува и прашањето зошто Советот на МРТВ го усвоил финансискиот извештај за 2011 година, зошто Советот и покрај негативното мислење на овластениот ревизор го аминува криминалното работење на двајцата директори кои трошеле пари, што ги немале а фиктивно ги прикажувале и го уназадиле и партизираат овој радиодифузен сервис. Зошто, наместо казна за констатираното работење, еден од директорите,  со амин на Владата се праќа да работи во културното атеше во Слов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финансискиот извештај на МРТВ за 2011 година, со лажното книговодство се прикажува дека ЈП остварило добивка од 514.366.000 денари со што станува редок радиодифузен сервис што работи со толку голема позитива. Позитивото салдо е резултат на лажни податоци, односно МРТВ, како приход, на најкриминален начин си ги пресметува сите издадени фактури за радиодифузна такса, но не и ненапла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која памет е сторено сето ова кога се знае дека приходите од радиодифузната такса се книжат на наплатена реализација, кога се знае дека таа е јавна давачка, така што нејзината наплата, подлежат под одредбите на Законот за даночна постапка. Не може целиот износ на радиодифузната такса да се книжи како приход на МРТВ, бидејќи наплатениот изос се дели на корисниите МРТВ, МРД и СРД. Не може, инкриминално е МРТВ фиктивно да си пишува приходи и да глуми раст или добивка. Можеме ли само да замислиме, ако ова се случи на било која приватна компанија или приватна фирма, колку инспектори од УЈП, колку записници ќе се направат во дворот на таа фирма и колку глоба ќе плати во случаите да направи едно вакво книжење. </w:t>
      </w:r>
      <w:r>
        <w:rPr>
          <w:rFonts w:cs="Arial" w:ascii="Arial" w:hAnsi="Arial"/>
          <w:sz w:val="20"/>
          <w:lang w:val="mk-MK"/>
        </w:rPr>
        <w:t>И покрај ваквото криминално, позитивно салдо на МРТВ наместо преземање на санкции против директорите, Владата од Буџетот само со една одлука одлучува да префрли 5 милиони евра, а за само последните три години во бурето без дно наречено МРТВ се префрлени 30 милиони евра, спротивно на Законот за радиодифузна дејност, пари на граѓаните кој никој не знае каде се употребени.</w:t>
      </w:r>
    </w:p>
    <w:p>
      <w:pPr>
        <w:pStyle w:val="Normal"/>
        <w:spacing w:before="60" w:after="0"/>
        <w:jc w:val="both"/>
        <w:rPr>
          <w:rFonts w:ascii="Arial" w:hAnsi="Arial" w:cs="Arial"/>
          <w:sz w:val="20"/>
          <w:lang w:val="mk-MK"/>
        </w:rPr>
      </w:pPr>
      <w:r>
        <w:rPr>
          <w:rFonts w:cs="Arial" w:ascii="Arial" w:hAnsi="Arial"/>
          <w:sz w:val="20"/>
          <w:lang w:val="mk-MK"/>
        </w:rPr>
        <w:t>Ако ги погледнеме расходите во финансискиот извештај, веднаш се воочува дека во однос на минатата година повисоко остварување се јавува кај дневниците и службените патувања во странство и тоа 21% во износ од 12.252.000 денари. А истите се однесуваат со патувањето поврзани со следење на премиерот и претседателот и другите владини функционери. За мене попаметно би било, овие огромни суми на средства да бидле потрошени за купување на нови камери или обновување на застарената технологија бидејќи и државата и граѓаните немаат некој аир од сите овие патувања. Трошоците  за промоција, пропаганда и репрезентација се остварени од вкупен износ од 1.111.000 денари и се многу повисоки од минатогодишните, а тоа се должи на повисоката реализирана репрезентација. Исто така и надоместок на членовите на управен одбор и Советот е зголемен за 4 милиони денари кој се должи, како што е наведено во извештајот на зголемен број на седници кои се исплатува по одржана седница. Не е лошо претседателе да донесувате одлука да можете секој ден да се состанувате, можеби и така ќе ви тргне работава.</w:t>
      </w:r>
    </w:p>
    <w:p>
      <w:pPr>
        <w:pStyle w:val="Normal"/>
        <w:spacing w:before="60" w:after="0"/>
        <w:jc w:val="both"/>
        <w:rPr>
          <w:rFonts w:ascii="Arial" w:hAnsi="Arial" w:cs="Arial"/>
          <w:sz w:val="20"/>
          <w:lang w:val="mk-MK"/>
        </w:rPr>
      </w:pPr>
      <w:r>
        <w:rPr>
          <w:rFonts w:cs="Arial" w:ascii="Arial" w:hAnsi="Arial"/>
          <w:sz w:val="20"/>
          <w:lang w:val="mk-MK"/>
        </w:rPr>
        <w:t>Во извештајот како еден од поголемите трошоци се 1,1 милион евра за копродукциските документарни програми, а се однесуваат на емисиите Жртвите на комунизмот, 20 години незаисност на Република Македонија, серијал за Егејците, Македонија во антика, Скопје 2014 и мнгоу други такви за историјата. Не знаеме и колку точно се потрошени средства за прославата 20 години независност. Во септември 2011 година, Владата објави соопштение со кое тврдеше дека целата прослава за независноста чини само 90 илјади денари и тогаш и сега. СДСМ тврдеше дека е тоа дрска лага и дека Владата се мајтапи и ги потценува граѓаните. Аферата за документарецот по повод 20 години независност, која се емитуваше и на МРТВ содржи фрапантни информации за трошење на милионски суми народни пари, злоупотребена МТВ и конфлик на интереси. За изработка само на овој документарец ангажирани се приватни продукциски куќи. Значи, најголемата државна продукција МРТВ која ја има највредната архива на снимени материјали вистинска ризница за македонскиот идентитет, според Владата на Груевски нема капацитет сама да го направи овој документарец. Но затоа пак Револушен ДООЕЛ блиска до Ефтим Гашков екс директорот на МРТВ оној кој самина за Словенија добиле 170 илјади евра. Контра банд ДООЕЛ продукција која ја произведува Еднооки добила 120 илјади евра. Домато продукција која освен што работи на ВМРО-ДПМНЕ во последните 4 циклуси го доби и раководењето со МРТВ како и маркетиншкиот колач преку инсталирање на нејзиното кадровско решени за нов директор добила повеќе од 300 илади евра. Речиси сите останати  приватни продукии ангажирани околу документарецот се блиски до ВМРО-ДПМНЕ и зеле од 70 до 100 илјади евра.  И знаедно сублимирано на приватните продукции за снимање на документарецот кој се емиуваше на МРТВ по повод 20 години независност исплатени се неверојатни 1.230.000 евра. Значи Владата на Груевски без око да и трепне потрошува 1.230.000 евра според пресметките една епизода ги чини граѓаните 60 илади евра или по илјада евра за секоја минута од документарецот. Очигледно се работи за тежок криминал кој што е уште еден доказ за безмилосното и расипничко трошење на народните пари. Беа  90 илјади, а сега гледаме дека станало над 1 милион. Дали заради ваквите коруписки комбинации граѓаните и се преморани да плажаат 50% повисока радиодифузна такса, граѓаните дали од МРТВ  за своите пари кои ги издвоила од тенкиот семеен буџет треба да добиваат само програмски содржини на реприз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лободан Чашуле има реплика, повелете.</w:t>
      </w:r>
    </w:p>
    <w:p>
      <w:pPr>
        <w:pStyle w:val="Normal"/>
        <w:spacing w:before="60" w:after="0"/>
        <w:jc w:val="both"/>
        <w:rPr/>
      </w:pPr>
      <w:r>
        <w:rPr>
          <w:rFonts w:cs="Arial" w:ascii="Arial" w:hAnsi="Arial"/>
          <w:b/>
          <w:sz w:val="20"/>
          <w:lang w:val="mk-MK"/>
        </w:rPr>
        <w:t>Слободан Чашуле:</w:t>
      </w:r>
      <w:r>
        <w:rPr>
          <w:rFonts w:cs="Arial" w:ascii="Arial" w:hAnsi="Arial"/>
          <w:sz w:val="20"/>
          <w:lang w:val="mk-MK"/>
        </w:rPr>
        <w:t xml:space="preserve"> Повторно сакам да посочам една исправка. 30-тина пати го слушам истото и јас нема и не ми пречи триесетина пати да го повторам тоа што го велам. Извештаите за посебните сервиси кои се финансираат од буџетот беа вратени бидејќи Советот вршејќи си ја работата констатираше дека не беа добри, во нив имаше ставки кои не соодветствуваат со трошоците и ние интервениравме, ги вративме, ги усобразивме и ги вративме назад во Собранието. Годишниот извештај кој е завршна сметка кој е завршна сметка не е враќан, не е правен и не е преправан и не е лажен, туку е според законот. Кога 2010 година, а само тогаш дојде, не за 2011. Државниот завод за ревизија рече дека не може да се книжи упаричениот износ, значи остварената радиодифузна такса туку мора да се книжи фактурираната. Советот ги прифати тие сугестии со сета одговорност и така се направи за оваа завршна сметка. Жалам што законот радиодифузната такса ја поистоветува со обична фактура на вас е да го видоизмените меѓутоа се додека тој закон е таков ние ќе го работиме тоа како што го рече Државнит завод за ревизија бидејќи сме одговорни и чувствуваме законска обврска тоа да биде та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Марачков Саве има контра реплика,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али е тоа така вие што го велите или не, дали Државниот завод за ревизија ви рекол да книжите или не, меѓутоа, сведоци сме дека Друштвото за ревизија Ценсум во неговиот ревизорски извештај за финансиското работење на МРТВ во 2011 година децидно го истакнува неповолното мислење и посочува дека извештајот не ја презентира објективно финансиската состојба на јавото претпријатие МРТВ како и резултатите од нејзиното работење и нејзините парични токови за 2011 год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и колешки пратеници, господине Чашуле, да ова беше сериозна држава немаше да ја водиме оваа дебата туку веднаш овој финансиски извештај за 2011 година ќе беше повлечен и во најмала рака предмет на истрага на јавното обвинителство и на Министерство за внатрешни работи, а во исто време ќе се прилагодеше на наодите на Државниот завод за ревизија. И сега ве слушам пред малце нема 30 секунди, велите, од Државниот завод за ревизија ви рекле да ги книжите пратените фактури за радиодифузија како приходи, а во наодот на ревизорот стои сосема спротивното, дека не смее да се пишуваат пуштените фактури за радиодифузна такса како приход и така е по законот. Приход е само тоа што е наплатено.</w:t>
      </w:r>
    </w:p>
    <w:p>
      <w:pPr>
        <w:pStyle w:val="Normal"/>
        <w:spacing w:before="60" w:after="0"/>
        <w:jc w:val="both"/>
        <w:rPr>
          <w:rFonts w:ascii="Arial" w:hAnsi="Arial" w:cs="Arial"/>
          <w:sz w:val="20"/>
          <w:lang w:val="mk-MK"/>
        </w:rPr>
      </w:pPr>
      <w:r>
        <w:rPr>
          <w:rFonts w:cs="Arial" w:ascii="Arial" w:hAnsi="Arial"/>
          <w:sz w:val="20"/>
          <w:lang w:val="mk-MK"/>
        </w:rPr>
        <w:t xml:space="preserve">Господине Чашуле, зошто ЈП Водовод да не ги бележи како приходи сите пуштени сметки за вода, најбогато претпријатие ќе биде. Господине Чашуле, секоја фирма во овој момент има огромен број на ненаплатени побарувања, па зошто тие не ги пишуваат како приходи. Немојте да зборуваме за нешто што секому во оваа држава е јасно, а тоа е дека не може да стои приход тоа што го немате вие реализирано во билансите. Вие имате виртуелен прход и тоа не е приход. Во сметководството постои категорија како тоа се фактурира и со временски разграничувања и со пасивни и со активни. Немојте на економистите да им кажувате што е економија, или на  правници да им кажувате закони. Јасно е како бел ден. Оттаму, господине претседателе вие дозволувате нешто што не е законски ние да го гледаме и после ќе гласаат, знам зошто пратениците од ВМРО-ДПМНЕ ќе гласаат, да ве амнестираат и анализираат и тоа што таму се случува со години како криминал низ оваа парламентарна варикина исплакнато, како што тоа го правите сега со Законот за вториот пензиски столб, како ОКТА што се гласаше, вие тоа добро го знаете. Има ли оваа држава конечно нормален начин на функционирање. Сега ние правиме парадокс, во незаконски по закон извештај, ние дебатираме и влегуваме внатре во анализата. Но, од немајкаде ќе морам и пред да влезам во содржината на вашето нефинансико односно политичко, како институција, работење, не како партија, да говорам за самиот извештај. Притоа, да ве потсетам колеги пратеници и вас господине Чашуле, го заборавивте времето кога имаше еден Сајовиц, експерт директор на кого му дозволивте да прима плата од 10 илјади евра месечно. Сега вие говорите дека сте ја оправиле МРТВ. Каде е Сајовиц, што направи тој. Кој ќе одговара за дадените пари за тој што не ги реализираше. Немојте да ми кажувате дека раководството на МРТВ е сиромашно. И претходниот директор што сега треба да лежи за криминал, кој што е испратен во Љубљана, зема плата по закон најмалку 1000 евра, знаете дека 20 илјади денари од таа плата му е за учинок за успех. Да, за успех. Меѓуостанатото затоа се фингираат овие податоци за некој си Маријан Цветковски или некој си Суперишка самиот се вика, не му го памтам името, ги оправда парите што не ги заработува. </w:t>
      </w:r>
    </w:p>
    <w:p>
      <w:pPr>
        <w:pStyle w:val="Normal"/>
        <w:spacing w:before="60" w:after="0"/>
        <w:jc w:val="both"/>
        <w:rPr>
          <w:rFonts w:ascii="Arial" w:hAnsi="Arial" w:cs="Arial"/>
          <w:sz w:val="20"/>
          <w:lang w:val="mk-MK"/>
        </w:rPr>
      </w:pPr>
      <w:r>
        <w:rPr>
          <w:rFonts w:cs="Arial" w:ascii="Arial" w:hAnsi="Arial"/>
          <w:sz w:val="20"/>
          <w:lang w:val="mk-MK"/>
        </w:rPr>
        <w:t>Господине Чашуле, еве погледнете, сте прикажале огромна сума на пари дека сте ги оствариле во 2011 година 632 милиони денари, а ги нема. И денес и вчера требаше да кажете колку од овие фиктивни пари вие сте наплати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можете ли да им кажете на пратениците, ако не им е интересно има надвор 40 степени, фонтана Воин на коњ, нека идат и нека се разлад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Господине Чашуле, тоа треба да го одговорите колку имате формално наплатено за радиодифузна такса со се арачот од 190 денари и со се извршителите на Управата за јавни приходи. </w:t>
      </w:r>
    </w:p>
    <w:p>
      <w:pPr>
        <w:pStyle w:val="Normal"/>
        <w:spacing w:before="60" w:after="0"/>
        <w:jc w:val="both"/>
        <w:rPr>
          <w:rFonts w:ascii="Arial" w:hAnsi="Arial" w:cs="Arial"/>
          <w:sz w:val="20"/>
          <w:lang w:val="mk-MK"/>
        </w:rPr>
      </w:pPr>
      <w:r>
        <w:rPr>
          <w:rFonts w:cs="Arial" w:ascii="Arial" w:hAnsi="Arial"/>
          <w:sz w:val="20"/>
          <w:lang w:val="mk-MK"/>
        </w:rPr>
        <w:t xml:space="preserve">Викендот бев и во Свети Николе и во Карбинци и во Штип и во многу села луѓето немаат добиено сметка, физички не ја добиваат, а извршители им земале по 9 илјади денари од трансакциските сметки. Дали знаете дека е обврска на МРТВ и на Управата за јавни приходи да смее да активира извршување само во овој случај кога ќе докаже дека физичкото лице ја примило сметката. Дали знаете дека денес на сите земјоделци, социјалци, стечјаци и луѓе кои не ги добиваат сметките, на пример во нивните штали, на нивните тезги на пазар, на нивните фирми им се скинуваат пари преку извршители, имаат ќар извршителите што станале милионери и Управата за јавни приходи кој прибира дел од тие пари, а луѓето ги немаат добиено сметките. По закон смее да се изврши само она што тие го примиле на рака, а во многу села тоа не се случува. Тоа е дополнителен криминал и арач за овие луѓе. Патем речено сите овие пари што вие не сте ги земале ги прикажувате како приход. Ќе речете тоа е сметководство. Не е точно тоа што вие говорите. На пример објаснете ми го господине Чашуле како тоа сте планирале 40 милиони за реклами, а сте оствариле само 15 или трипати помалку. Тоа кажува дека на МРТВ се купуваат филмови од 1903, од Браќата Манаки. Такви филмови има на МРТВ во кои никој не сака да огласува. И спортски настани кои се атрактивни, Чашуле и останатите наплатиле три пати помалку од планираното или скоро 4 пати помалку од 2010 година и вие ќе го гласате овој извештај. Тие, изворните приходи за што се тепаат за реклами, не ги остваруваат. Кој е одговорен за тоа, СДСМ, кризата во Европа? Кој е одговорен што најстариот филм во МРТВ  е снимен во техника од 1965 година. И на спортските првенства не ги наплаќаат добро рекламите, три пати или четири пати помалку од планираното. Тоа е нивни материјал. </w:t>
      </w:r>
    </w:p>
    <w:p>
      <w:pPr>
        <w:pStyle w:val="Normal"/>
        <w:spacing w:before="60" w:after="0"/>
        <w:jc w:val="both"/>
        <w:rPr>
          <w:rFonts w:ascii="Arial" w:hAnsi="Arial" w:cs="Arial"/>
          <w:sz w:val="20"/>
          <w:lang w:val="mk-MK"/>
        </w:rPr>
      </w:pPr>
      <w:r>
        <w:rPr>
          <w:rFonts w:cs="Arial" w:ascii="Arial" w:hAnsi="Arial"/>
          <w:sz w:val="20"/>
          <w:lang w:val="mk-MK"/>
        </w:rPr>
        <w:t xml:space="preserve">Господине Чашуле објаснете ни по структура кои се оние 5 милиони евра останати деловни приходи, приходи од камати, курсни разлики, отпишани обврски и приходи од минати години од каде сте генерирале. Да ни кажете 5 милиони евра од каде се, бидејќи вака ништо не значат. Во исто време велите на курсни разлики изгубивме милиони евра, а во исто време сте профитирале. Невозможно е тоа. Кажете ми кои се тие курсни остилации на кои вие сте изгубиле толку пари, еврото е најстабилно, доларот варира плус, минус од 1 до 3% во зависност од валутите. Немојте да ми кажувате дека колку пари сте изгубиле на курсни разлики кој ви ја води  вас економијата таму. Или неписмени или криминалци, трето нема. За на курсни разлики вака се изгубат пари, елементарна економска материја која што треба вие да ја водите задолжително затоа што го обезвреднувате фондот на МРТВ. </w:t>
      </w:r>
    </w:p>
    <w:p>
      <w:pPr>
        <w:pStyle w:val="Normal"/>
        <w:spacing w:before="60" w:after="0"/>
        <w:jc w:val="both"/>
        <w:rPr>
          <w:rFonts w:ascii="Arial" w:hAnsi="Arial" w:cs="Arial"/>
          <w:sz w:val="20"/>
          <w:lang w:val="mk-MK"/>
        </w:rPr>
      </w:pPr>
      <w:r>
        <w:rPr>
          <w:rFonts w:cs="Arial" w:ascii="Arial" w:hAnsi="Arial"/>
          <w:sz w:val="20"/>
          <w:lang w:val="mk-MK"/>
        </w:rPr>
        <w:t>Понатаму, зошто сте планирале да платите сателит 810 илјади евра, а сте платиле помалку од 500 илјади евра. зошто не се платени тие пари и кога ќе се платат и дајте ни податоци, дали овој момент се случува дополнително спогодување со Тарпс или тоа ќе следи следната година. Кога ќе го платите трошокот за сателит, каде ќе ги  префрлите тие пари во 2012. Ќе зборам и за 2012. Конечно ако е 810 илјади евра, зошто ги нема останатите.</w:t>
      </w:r>
    </w:p>
    <w:p>
      <w:pPr>
        <w:pStyle w:val="Normal"/>
        <w:spacing w:before="60" w:after="0"/>
        <w:jc w:val="both"/>
        <w:rPr>
          <w:rFonts w:ascii="Arial" w:hAnsi="Arial" w:cs="Arial"/>
          <w:sz w:val="20"/>
          <w:lang w:val="mk-MK"/>
        </w:rPr>
      </w:pPr>
      <w:r>
        <w:rPr>
          <w:rFonts w:cs="Arial" w:ascii="Arial" w:hAnsi="Arial"/>
          <w:sz w:val="20"/>
          <w:lang w:val="mk-MK"/>
        </w:rPr>
        <w:t xml:space="preserve">Господине Чашуле, за програмски трошоци имате фрапантен пораст од 3,2 пати или 327%, каде се овие пари. За што отишле, за која програма. ТВ Бастиља колеги и колешки пратеници е фин збор. Јас одамна оваа МРТВ ја нареков ТВ Авганистан или Судан тој северниот, не тој отцепениот. Затоа што ова е јад и беда што го гледаме. Чемер, 99,9% од политичките прилози имаат само еден извор и тоа е забрането и неетично и вие сте новинар. 99,99% од вестите, дневниците на МРТВ подпаѓаат на ВМРО-ДПМНЕ и Никола Груевски. Тоа е неетичко и незаконски. ТВ Бастиља, па Милошевиќ имаше барем стил, глумеше нешто. Ова го има само Авганистан, не во овој режим, под оној на Талибанците. </w:t>
      </w:r>
    </w:p>
    <w:p>
      <w:pPr>
        <w:pStyle w:val="Normal"/>
        <w:spacing w:before="60" w:after="0"/>
        <w:jc w:val="both"/>
        <w:rPr>
          <w:rFonts w:ascii="Arial" w:hAnsi="Arial" w:cs="Arial"/>
          <w:sz w:val="20"/>
          <w:lang w:val="mk-MK"/>
        </w:rPr>
      </w:pPr>
      <w:r>
        <w:rPr>
          <w:rFonts w:cs="Arial" w:ascii="Arial" w:hAnsi="Arial"/>
          <w:sz w:val="20"/>
          <w:lang w:val="mk-MK"/>
        </w:rPr>
        <w:t>Господине Чашуле, оваа Влада што ги лаже децата дека добро ги обучува замислете ви дозволите да од планираните 50 илјади евра за едукација на новинарите и службите внатре потрошите само 600 евра, па што едукација ќе беше тоа цела година сте едуцирале некого 600 евра. Па каде има едукација и зошто не сте ги потрошиле планираните 50 илјади евра за едукација, а сте потрошиле замислете  за едукација 600 евра. На еден курс по италијански јазик, претпоставувам. Од прилика толку се 600 евра, и вие велите ја оправаме МРТВ, срамота.</w:t>
      </w:r>
    </w:p>
    <w:p>
      <w:pPr>
        <w:pStyle w:val="Normal"/>
        <w:spacing w:before="60" w:after="0"/>
        <w:jc w:val="both"/>
        <w:rPr/>
      </w:pPr>
      <w:r>
        <w:rPr>
          <w:rFonts w:cs="Arial" w:ascii="Arial" w:hAnsi="Arial"/>
          <w:sz w:val="20"/>
          <w:lang w:val="mk-MK"/>
        </w:rPr>
        <w:t>Господине Чашуле, и вчера не ми дадовте одговор, како е возможно во аналитичкиот пресек на трошоците да имаме фрапантни порасти за репрезентација, за повеќе од половина. Индексот е 152, невозможно е волку да ви пораснале трошоците. Толку ли ручаат по кафани од раководството на МРТВ. Толку ли трошат бензини и патувања. На што ги давате овие репрезентативни трошоци, сакаме да знаеме. Кој е тој пораст за два пати, за Агенции за обезбедување од што се плаши МРТВ, кој треба да ја обезбедува МРТВ, за два пати сте ги зголемиле трошоците. Па колку партиски војници од дискотеките што стојат пред вратите сте вработиле во МРТВ. Па Министерство за внатрешни работи е сместена во МТВ, полиција ги обезбедува просториите на МРТВ, а вие два пати сте ги зголемиле агенциските трошоци. Па од кого ве штити вас таму, Чаушевску ја бранеше последен пат телевизијата во Букурешт и падна и зарши каде што заврши, гробот не му се знае. Од кого вие ја чувате МРТВ со толку партиски бараби војници!? Конечно, кои се тие неутврдени трошоци од лани, расходи, каде што три ипол пати се зголемени и не сте ги виделе вие, Сајовиц ли ви ги даде. Суперишка ли ви ги даде</w:t>
      </w:r>
      <w:r>
        <w:rPr>
          <w:rFonts w:cs="Arial" w:ascii="Arial" w:hAnsi="Arial"/>
          <w:b/>
          <w:sz w:val="20"/>
          <w:lang w:val="mk-MK"/>
        </w:rPr>
        <w:t xml:space="preserve"> </w:t>
      </w:r>
      <w:r>
        <w:rPr>
          <w:rFonts w:cs="Arial" w:ascii="Arial" w:hAnsi="Arial"/>
          <w:sz w:val="20"/>
          <w:lang w:val="mk-MK"/>
        </w:rPr>
        <w:t xml:space="preserve">што ги криел по фиоки, па вие сте требале да ги плаќате. Три ипол пати се зголемени, непредвидени расходи, замислете! На толку вработени никој да не ги види непредвидените расходи! вакви фрапантни примери има еден куп, но господине Чашуле, бидејќи претпоставувам сте пријавени за реплика, објаснете ми каква е таа успешна МРТВ која што денес ни ја прикажувате, која за плати нема исплатени и должи спрема вработените 450 илјади евра и плус должи 350 илјади евра за неисплатени хонорари и договори за дело. Како вие ја водите Телевизијата, да не им исплаќате пари на вработените и хонорари на хонорарците? Еве го неуспешниот резултат на МРТВ. Таа зема од Владата незаконски, бидејќи со санационата програма смеевте само за 2011 година да земете 2 милиони евра, а вие сте земале пет и за тоа ќе одговара некој во МРТВ и во Генералниот секретаријатот на Владата. Со сите пари од Владата, вие им должите на вработените скоро милион евра. Па каде го има ова, кој вака ...секое дете од улица вака знае да работи, да зема пари, да ги троши и да не ги даде таму каде што се наменети. </w:t>
      </w:r>
    </w:p>
    <w:p>
      <w:pPr>
        <w:pStyle w:val="Normal"/>
        <w:spacing w:before="60" w:after="0"/>
        <w:jc w:val="both"/>
        <w:rPr/>
      </w:pPr>
      <w:r>
        <w:rPr>
          <w:rFonts w:cs="Arial" w:ascii="Arial" w:hAnsi="Arial"/>
          <w:sz w:val="20"/>
          <w:lang w:val="mk-MK"/>
        </w:rPr>
        <w:t>И, конечно, објаснете ми и одговорете ми на едно многу конкретно прашање, колку - не дали, бидејќи знам - колку јавни огласи и конкурси објавивте за избор на приватни и независни копродукции за снимањето на оние бољшевистички емисии кои ни ги наведувате тука. Колку јавни конкурси и огласи, бидејќи независна продукција по закон смеете да ги ангажирате само на конкурс, а не да си ги избирате во четири очи во зградата на ВМРО-ДПМНЕ.</w:t>
      </w:r>
    </w:p>
    <w:p>
      <w:pPr>
        <w:pStyle w:val="Normal"/>
        <w:spacing w:before="60" w:after="0"/>
        <w:jc w:val="both"/>
        <w:rPr>
          <w:rFonts w:ascii="Arial" w:hAnsi="Arial" w:cs="Arial"/>
          <w:sz w:val="20"/>
          <w:lang w:val="mk-MK"/>
        </w:rPr>
      </w:pPr>
      <w:r>
        <w:rPr>
          <w:rFonts w:cs="Arial" w:ascii="Arial" w:hAnsi="Arial"/>
          <w:sz w:val="20"/>
          <w:lang w:val="mk-MK"/>
        </w:rPr>
        <w:t>И, конечно, нели чувствувате етички срам МРТВ, пропратникот на Македонската држава од 1945 година, не е во состојба да направи документарец за 20 години независност на оваа држава, и треба вмровската булумента да ги пере парите со документарец. И тоа ли не може МРТВ да го направи за сопствената држава или побитно беше да се исперат и украдат парите под призвукот на лажниот патриотизам. Затоа господине претседателе, ова не само што треба да се одбие, ова треба да биде предмет на работа на Јавниот обвините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лободан Чашуле има реплика, повелете.</w:t>
      </w:r>
    </w:p>
    <w:p>
      <w:pPr>
        <w:pStyle w:val="Normal"/>
        <w:spacing w:before="60" w:after="0"/>
        <w:jc w:val="both"/>
        <w:rPr/>
      </w:pPr>
      <w:r>
        <w:rPr>
          <w:rFonts w:cs="Arial" w:ascii="Arial" w:hAnsi="Arial"/>
          <w:b/>
          <w:sz w:val="20"/>
          <w:lang w:val="mk-MK"/>
        </w:rPr>
        <w:t xml:space="preserve">Слободан Чашуле: </w:t>
      </w:r>
      <w:r>
        <w:rPr>
          <w:rFonts w:cs="Arial" w:ascii="Arial" w:hAnsi="Arial"/>
          <w:sz w:val="20"/>
          <w:lang w:val="mk-MK"/>
        </w:rPr>
        <w:t>Ако внимателно се прочита извештајот на Државниот ревизор, многу работи ќе бидат расчистени. Ова ќе биде 40-ти пат како кажувам и нема да го каж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Игор, бевте доволно гласен, не требаше ни озвучување, ве слушнав, ќе ви одговорам. Од оние 600 милиони кои сме принудени да ги евидентираме според Државниот ревизор, на кого му објаснувавме, аргументиравме и ова што вие го говоревте го кажувавме и ние и стои во коментарите што ви ги испративме заедно со Извештајот, не го прифати. Наплатуваме нешто повеќе од 300 милиони. </w:t>
      </w:r>
    </w:p>
    <w:p>
      <w:pPr>
        <w:pStyle w:val="Normal"/>
        <w:spacing w:before="60" w:after="0"/>
        <w:jc w:val="both"/>
        <w:rPr>
          <w:rFonts w:ascii="Arial" w:hAnsi="Arial" w:cs="Arial"/>
          <w:sz w:val="20"/>
          <w:lang w:val="mk-MK"/>
        </w:rPr>
      </w:pPr>
      <w:r>
        <w:rPr>
          <w:rFonts w:cs="Arial" w:ascii="Arial" w:hAnsi="Arial"/>
          <w:sz w:val="20"/>
          <w:lang w:val="mk-MK"/>
        </w:rPr>
        <w:t xml:space="preserve">Морам уште еднаш да кажам дека ова не е вода продадена која треба да се плати, ова е јавна давачка наречена радиодифузна такса. Според мислењето на Државниот ревизор, таа мора да се книжи како што е книжена. </w:t>
      </w:r>
    </w:p>
    <w:p>
      <w:pPr>
        <w:pStyle w:val="Normal"/>
        <w:spacing w:before="60" w:after="0"/>
        <w:jc w:val="both"/>
        <w:rPr>
          <w:rFonts w:ascii="Arial" w:hAnsi="Arial" w:cs="Arial"/>
          <w:sz w:val="20"/>
          <w:lang w:val="mk-MK"/>
        </w:rPr>
      </w:pPr>
      <w:r>
        <w:rPr>
          <w:rFonts w:cs="Arial" w:ascii="Arial" w:hAnsi="Arial"/>
          <w:sz w:val="20"/>
          <w:lang w:val="mk-MK"/>
        </w:rPr>
        <w:t>За другите трошоци најмногу се задржавте и вие и некои на Комисијата карикираше на курсните разлики. Курсните разлики се создадени од времето кога МРТВ, односно Радио Телевизија Скопје се задолжуваше да ја направи зградата и тоа се курсни разлики од обврските што ги има МРТВ спрема Парискиот клуб. Мислам дека 90% од кажувањата се во функција на оцрнување на МРТВ.</w:t>
      </w:r>
    </w:p>
    <w:p>
      <w:pPr>
        <w:pStyle w:val="Normal"/>
        <w:spacing w:before="60" w:after="0"/>
        <w:jc w:val="both"/>
        <w:rPr>
          <w:rFonts w:ascii="Arial" w:hAnsi="Arial" w:cs="Arial"/>
          <w:sz w:val="20"/>
          <w:lang w:val="mk-MK"/>
        </w:rPr>
      </w:pPr>
      <w:r>
        <w:rPr>
          <w:rFonts w:cs="Arial" w:ascii="Arial" w:hAnsi="Arial"/>
          <w:sz w:val="20"/>
          <w:lang w:val="mk-MK"/>
        </w:rPr>
        <w:t xml:space="preserve">Прашувате колку огласи. Па не знам, јас тогш не бев член на Советот кога тоа се правело, но ви гарантирам дека сега за сите проекти кои ќе ги прави МРТВ ако ги избере, со приватни продуценти, врз основа на Законот кој предвидува 10% од радиодифузната такса да се потроши на тоа, се објавуваат по неколку пати на сите страници на МРТВ, Радиото, Телевизијата и веб страницата огласи и ниту еден нема да биде избран надвор од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доинот Ивановски Игор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Требаше господине Чашуле можеби и да викам за да ве испровоцирам да го дадете одговорот и потврдата за криминалот.</w:t>
      </w:r>
    </w:p>
    <w:p>
      <w:pPr>
        <w:pStyle w:val="Normal"/>
        <w:spacing w:before="60" w:after="0"/>
        <w:jc w:val="both"/>
        <w:rPr>
          <w:rFonts w:ascii="Arial" w:hAnsi="Arial" w:cs="Arial"/>
          <w:sz w:val="20"/>
          <w:lang w:val="mk-MK"/>
        </w:rPr>
      </w:pPr>
      <w:r>
        <w:rPr>
          <w:rFonts w:cs="Arial" w:ascii="Arial" w:hAnsi="Arial"/>
          <w:sz w:val="20"/>
          <w:lang w:val="mk-MK"/>
        </w:rPr>
        <w:t>На Комисија вие рековте вака: во МРТВ не се води добро сметководство и во МРТВ, според ваши зборови, за одредени набавки сумите се пренапумпани. Сега вие ми кажавте дека МРТВ има ненаплатени побарувања од радиодифузна такса 300 милиони денари. Така слушнавте? А знаете колку пишува? 168 милиони денари или два пати помалку. Каде се другите пари? 300 милиони вели не сме наплатиле, а овде пишува 165 милиони. Парите ги нема.</w:t>
      </w:r>
    </w:p>
    <w:p>
      <w:pPr>
        <w:pStyle w:val="Normal"/>
        <w:spacing w:before="60" w:after="0"/>
        <w:jc w:val="both"/>
        <w:rPr>
          <w:rFonts w:ascii="Arial" w:hAnsi="Arial" w:cs="Arial"/>
          <w:sz w:val="20"/>
          <w:lang w:val="mk-MK"/>
        </w:rPr>
      </w:pPr>
      <w:r>
        <w:rPr>
          <w:rFonts w:cs="Arial" w:ascii="Arial" w:hAnsi="Arial"/>
          <w:sz w:val="20"/>
          <w:lang w:val="mk-MK"/>
        </w:rPr>
        <w:t>Конечно, немате огласи за овие емисии со апсурдни... не вакви политички емисии за ВМРО, тоа на сите им е јасно, емисија за византиско српските премрежја! Бог да чува и да брани! Овие од десетти век, овие од 19-ти век во една емисија.</w:t>
      </w:r>
    </w:p>
    <w:p>
      <w:pPr>
        <w:pStyle w:val="Normal"/>
        <w:spacing w:before="60" w:after="0"/>
        <w:jc w:val="both"/>
        <w:rPr>
          <w:rFonts w:ascii="Arial" w:hAnsi="Arial" w:cs="Arial"/>
          <w:sz w:val="20"/>
          <w:lang w:val="mk-MK"/>
        </w:rPr>
      </w:pPr>
      <w:r>
        <w:rPr>
          <w:rFonts w:cs="Arial" w:ascii="Arial" w:hAnsi="Arial"/>
          <w:sz w:val="20"/>
          <w:lang w:val="mk-MK"/>
        </w:rPr>
        <w:t>И конечно господине Чашуле, колку овие емисии на вмровската булумента се гледа, за да знаеме дали има оправданост за дадените па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15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26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Колеги пратеници, господине претседател на Советот на МРТВ господин Чашуле, јас сум последен дискутант, како координатор на пратеничка група и веднаш сакам да кажам дека овој криминален финансиски извештај нема да го подржиме.</w:t>
      </w:r>
    </w:p>
    <w:p>
      <w:pPr>
        <w:pStyle w:val="Normal"/>
        <w:spacing w:before="60" w:after="0"/>
        <w:jc w:val="both"/>
        <w:rPr/>
      </w:pPr>
      <w:r>
        <w:rPr>
          <w:rFonts w:cs="Arial" w:ascii="Arial" w:hAnsi="Arial"/>
          <w:sz w:val="20"/>
          <w:szCs w:val="20"/>
          <w:lang w:val="mk-MK"/>
        </w:rPr>
        <w:t>Господине Чашуле уште една непријатна тема за пратениците од ВМРО-ДПМНЕ. Повторно ќе гласаат за финансиски извештај за што релевантните институции во Република Македонија, што го следат трошењето на средствата констатирале криминал. Вие сте прв човек, одговорен за работењето на МРТВ. Во делокругот на вашата работа, согласно Законот стрикно и точно е наведено дека Советот на МРТВ се грижи за остварување на интересите на јавноста во поглед на радио и телевизиските програми и работењето на МРТВ. Господине Чашуле го остварувате ли вие сето ова што е напишано согласно Законот? Велите да. Значи, стоите зад овој финансиски извештај, зад што Државниот ревизор констатирал дека во МРТВ фалат 6 милиони евра. Значи, господине Чашуле се работи, според математиката на господинот Груевски 6 милиони евра и 3,5 илјади работни места. Тој финансиски извештај на државниот ревизор од 2010 година и недостиг на тие 6 милиони евра, еве ги тука и во овој финансиски извештај. Господине Чашуле вие сте најодговорниот човек за финансиското работење. Така пишува во Законот. Вие се грижите за работењето. Нели почувствувавте дека треба да ги повикате и двајцата директори да поразговарате зошто Државниот ревизор констатирал злоупотребени 6 милиони евра? Мислам дека е добленос господине Чашуле некогаш машки да се проговори, која е цената на достоинството на еден човек што треба да ја плати.</w:t>
      </w:r>
    </w:p>
    <w:p>
      <w:pPr>
        <w:pStyle w:val="Normal"/>
        <w:spacing w:before="60" w:after="0"/>
        <w:jc w:val="both"/>
        <w:rPr>
          <w:rFonts w:ascii="Arial" w:hAnsi="Arial" w:cs="Arial"/>
          <w:sz w:val="20"/>
          <w:szCs w:val="20"/>
          <w:lang w:val="mk-MK"/>
        </w:rPr>
      </w:pPr>
      <w:r>
        <w:rPr>
          <w:rFonts w:cs="Arial" w:ascii="Arial" w:hAnsi="Arial"/>
          <w:sz w:val="20"/>
          <w:szCs w:val="20"/>
          <w:lang w:val="mk-MK"/>
        </w:rPr>
        <w:t>Знаете што ми е симптоматично? За 6 милиони евра еден од директорите го праќаат надвор од Република Македонија. Добива некаков дипломатски статус, ама вие знаете многу добро, подобро и од нас, тој му важи таму, во таа држава каде што ја претставува Република Македонија. Вас ве праќаат за амбасадор. Исто така ќе уживате дипломатски статус. Ама, во таа држава таму, каде што ќе ја претставувате Република Македонија. Господине Чашуле мора да профункционира правната држава еднаш во Република Македонија. Еднаш мора да профункционира. Ако Државниот ревизор констатирал и дал такво негативно мислење, Јавниот обвинител мора да проговори. Ама вие сте најодговорен. Вие први треба да излезете во јавноста и да кажете. Велите не, другите содржини биле вратени на доработка, па повторно дошле во Собранието. Овој, финансискиот е најважен. Во оваа беда и сиромаштија господине Чашуле луѓето ги интересира каде се трошат народните пари.</w:t>
      </w:r>
    </w:p>
    <w:p>
      <w:pPr>
        <w:pStyle w:val="Normal"/>
        <w:spacing w:before="60" w:after="0"/>
        <w:jc w:val="both"/>
        <w:rPr/>
      </w:pPr>
      <w:r>
        <w:rPr>
          <w:rFonts w:cs="Arial" w:ascii="Arial" w:hAnsi="Arial"/>
          <w:sz w:val="20"/>
          <w:szCs w:val="20"/>
          <w:lang w:val="mk-MK"/>
        </w:rPr>
        <w:t>Ќе направам една мала дигресија да кажам, бидејќи вие знаете како се практикува европската дипломатија. Сте ја претставувале Република Македонија надвор и како амбасадор, но еден период бевте и министер за надворешни работи. Кога беше парламентарната делегација во Британскио парламент, јас поставив едно многу интересно прашање на Комисијата за ревизија, го прашав претседателот како во Велика Британија се однесуваат кон ревизорските извештаи на Државниот ревизор што имаат негативно мислење? Знаете дека човекот чудно ме погледна. Се чудеше како тоа негативно мислење за финансиски извештај што го дава Државниот ревизор. Знаете што ми одговори? Вели за таквите извештаи профункционира демократијата или правната држава.</w:t>
      </w:r>
      <w:r>
        <w:rPr>
          <w:rFonts w:cs="Arial" w:ascii="Arial" w:hAnsi="Arial"/>
          <w:sz w:val="20"/>
          <w:szCs w:val="20"/>
        </w:rPr>
        <w:t xml:space="preserve"> </w:t>
      </w:r>
      <w:r>
        <w:rPr>
          <w:rFonts w:cs="Arial" w:ascii="Arial" w:hAnsi="Arial"/>
          <w:sz w:val="20"/>
          <w:szCs w:val="20"/>
          <w:lang w:val="mk-MK"/>
        </w:rPr>
        <w:t>Кај нас, сите молчат господине Чашуле. Која е цената, затоа вас лично и дирекно ве прашувам, која е цената на човечкото достоинство да се крие криминал од 6 милиони евра? Државниот ревизор, ајде за момент ќе го оставиме на страна. Гледам немате одговор.</w:t>
      </w:r>
      <w:r>
        <w:rPr>
          <w:rFonts w:cs="Arial" w:ascii="Arial" w:hAnsi="Arial"/>
          <w:sz w:val="20"/>
          <w:szCs w:val="20"/>
        </w:rPr>
        <w:t xml:space="preserve"> </w:t>
      </w:r>
      <w:r>
        <w:rPr>
          <w:rFonts w:cs="Arial" w:ascii="Arial" w:hAnsi="Arial"/>
          <w:sz w:val="20"/>
          <w:szCs w:val="20"/>
          <w:lang w:val="mk-MK"/>
        </w:rPr>
        <w:t xml:space="preserve">Говориме сега за 2011 година, значи, независниот ревизор, вие што сте го ангажирале вие и сте ја платиле фактурата да ви ја направи ревизијата. Тој ви констатирал дека не стои зад веродостојноста на финансиските извештаи. Тоа господине Чашуле не може да е брани. Затоа ги ставате пратениците во незавидна позиција. Ама, ги повикувам пратениците од ДУИ еднаш одважете се, не подржувајте вакви извештаи. Некој свесно ве место. Утре ќе се затскрие зад Парламентот и ќе каже пратениците го донесоа. Пратениците го усвоија. А некои други, кои биле врзани во овој круг, гледаме сега добиваат дипломатски статус. Дали е тоа нормално господине Чашуле? </w:t>
      </w:r>
    </w:p>
    <w:p>
      <w:pPr>
        <w:pStyle w:val="Normal"/>
        <w:spacing w:before="60" w:after="0"/>
        <w:jc w:val="both"/>
        <w:rPr>
          <w:rFonts w:ascii="Arial" w:hAnsi="Arial" w:cs="Arial"/>
          <w:sz w:val="20"/>
          <w:szCs w:val="20"/>
          <w:lang w:val="mk-MK"/>
        </w:rPr>
      </w:pPr>
      <w:r>
        <w:rPr>
          <w:rFonts w:cs="Arial" w:ascii="Arial" w:hAnsi="Arial"/>
          <w:sz w:val="20"/>
          <w:szCs w:val="20"/>
          <w:lang w:val="mk-MK"/>
        </w:rPr>
        <w:t>За програмската работа на МРТВ, исто така вие сте одговорни. Сега сакав лично да ве прашам, дали навистина требаше да го гледате Дневникот во саботата. Државниот завод за статистика регистрира пад на индустриското производство, пад на БДП, невидена криза во Република Македонија, таму велат се било во ред. Сме имале раст на економијата. Сега, ВМРО-ДПМНЕ во процедура ќе донесе закон за намалување на пензиите, со ново законско решение, пензиите се покачувале. Странските инвестиции каскаат, ги нема, последни сме на Балканот. Жив човек не дојде да инвестира последнава година во Република Македонија. Велат, во пораст биле странските инвестиции. Што тоа се случува во МРТВ. До толку ли ве држат сите господине Чашуле, од вас лично, сите други 22 ваши колеги, Управниот одбор и менаџментот. Не ли чувствувате, говорам како човечка особена, кога релевантна државна институција ќе констатира дека финансиските извештаи не кореспондираат согласно законот, дека има повреда на Законот за јавни набавки, господине Чашуле повреда на Законот за јавни набавки е кривично дело, треба некој да одговара во оваа држава. Секој трет ревизорски извештај е негативен. Ама вие, велам, ќе добиете добра позиција, ќе бидете амбасадор. Јас не се сомневам дека релевантно и достоинствено ќе ја претставувате Република Македонија. Ама знаете како, вие треба да одите таму, но прво да дадете отчет овде во државата. Овој отчет сега што го правите за финансискиот криминал во МРТВ го фрлате на пратениците. Зад нив ќе се скриете. Тоа не е фер и не е коректно. Повикувам на вашата професионалност, затоа што сте биле новинар долги години. Тоа што сега се случува во уредувачката политика во МРТВ е катастрофа.</w:t>
      </w:r>
    </w:p>
    <w:p>
      <w:pPr>
        <w:pStyle w:val="Normal"/>
        <w:spacing w:before="60" w:after="0"/>
        <w:jc w:val="both"/>
        <w:rPr/>
      </w:pPr>
      <w:r>
        <w:rPr>
          <w:rFonts w:cs="Arial" w:ascii="Arial" w:hAnsi="Arial"/>
          <w:sz w:val="20"/>
          <w:szCs w:val="20"/>
          <w:lang w:val="mk-MK"/>
        </w:rPr>
        <w:t>Втора работа господине Чашуле, Законот за радиодифузија, член 121 вели: „ МРТВ, меѓу другото е должна да обезбеди програмите што се произведуваат и емитуваат да бидат заштитени од какво и да е влијание на власта, политички организации и центри на моќ“. Ја заштитивте ли вие МРТВ од влијанието на центрите на моќта? Ни случајно. Еднаш не се одваживте да кажете дека МРТВ е претворена во партиски сервис. Затоа граѓаните ја викаат МРТВ ДПМНЕ или „Грујовизија“. Такво нешто немаше ни во времето на Јосип Броз Тито. Се сеќавата, кога одевме во кино, 15 минути имаше журнали, каде се нашиот претседател одел во посета. Никаква избалансираност.</w:t>
      </w:r>
    </w:p>
    <w:p>
      <w:pPr>
        <w:pStyle w:val="Normal"/>
        <w:spacing w:before="60" w:after="0"/>
        <w:jc w:val="both"/>
        <w:rPr>
          <w:rFonts w:ascii="Arial" w:hAnsi="Arial" w:cs="Arial"/>
          <w:sz w:val="20"/>
          <w:szCs w:val="20"/>
          <w:lang w:val="mk-MK"/>
        </w:rPr>
      </w:pPr>
      <w:r>
        <w:rPr>
          <w:rFonts w:cs="Arial" w:ascii="Arial" w:hAnsi="Arial"/>
          <w:sz w:val="20"/>
          <w:szCs w:val="20"/>
          <w:lang w:val="mk-MK"/>
        </w:rPr>
        <w:t>Советот за радиодифузија во мониторингот за изборите за 2011 година констатирал катастрофална ситуација. Нема никаква избалансираност. 3:1 и тоа е веројатно некој штелуван податок. Тоа го говори Советот за радиодифузија на бесплатното емитување. Отчетот, господине Чашуле, на Владата на ВМРО-ДПМНЕ, отчетот на ВМРО-ДПМНЕ одеше бесплатно. Тоа не смеете вие да го дозволите, затоа што вие сте прв кој се грижите околу работењето на МРТВ, како најодговорен чове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што што сакам денеска, како последен дискутант да го расчистиме околу радиодифузната такса. И наодите на Државниот ревизор и препораки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Чашуле, одговорно тврдам, внимателно го читав Извештајот на Државниот ревизор. Го држам пред мене. Составен документ на Државниот ревизор и Извештајот на Државниот ревизор за работата на МРТВ е писмото што менаџментот го упатило како забелешка до Државниот ревизор. Одговорно тврдам, ќе читам во останатите четири минути дел по дел од наодите, во ниту една реченица Државниот ревизор не ви го сугерира тоа а што вие се обидувате вешто да ја манипулирате јавноста. Во ниту една реченица. Вие, на Државниот ревизор предлагате да се применува мемшавина на некакви сметководства што не е согласно европските стандарди. Така и ви одговорил. Но, исто така господине Чашуле во Препораките стои дека вие сте биле должни да водите регистер на претплатници на МРТВ. За тој регистер сте набавиле софтверско решение во 2006 или 2007 година што ни ги дало соодветните резултати. Сте направиле нешто што вам ви одговарало. Затоа Државниот ревизор ви сугерира дека треба да воспоставите комуникација со Управата за јавни приходи, а апликативното решение треба автоматски да ги издвојува претплатниците кои ја плаќаат радиодифузната такса што согласно Законот треба да ја плаќаат с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Чашуле,  вие во МРТВ не сте го почитувале Законот за бруто плата. Каажете ми овде на колку вработени во МРТВ им ја рачунате нето платата и им додавате патни трошоци и хранарина. Тоа не смее да се прави во институција формирана од страна на Република Македонија. Концептот на бруто плата не се применува во МРТВ. Исто така, тоа е повреда на Законот.</w:t>
      </w:r>
    </w:p>
    <w:p>
      <w:pPr>
        <w:pStyle w:val="Normal"/>
        <w:spacing w:before="60" w:after="0"/>
        <w:jc w:val="both"/>
        <w:rPr/>
      </w:pPr>
      <w:r>
        <w:rPr>
          <w:rFonts w:cs="Arial" w:ascii="Arial" w:hAnsi="Arial"/>
          <w:sz w:val="20"/>
          <w:szCs w:val="20"/>
          <w:lang w:val="mk-MK"/>
        </w:rPr>
        <w:t>Господине Чашуле сакам да ја прочитам последната забелешка на Државниот ревизор, кога ви одговара на писмото, вели „за да ги расчистиме дилемите со што вие прилично вешто ја манипулирате јавноста“ тоа се обидовте на ист начин да ги изманипулирате и пратениците од позицијата, бидејќи тие не ги читаат извештаите, за што вие говотие дека Државниот ревизор ви ја препорачал „ МРТВ треба да преземе мерки и да го имплементира концептот на пресметковна основа со помош на информатичкиот систем на евиденцијата, да се врши автоматски“. Значи, тоа е препораката. Софтверот за што сте дале премногу средства од парите на граѓаните да профункционира автоматски секојдневно кај вас и менаџментот, на дневна основа да добивате колку тоа граѓаните на Република Македонија ја плаќаат радиодифузната такса. Господине Чашуле тоа е вистината, ова е писмото што сте го упатиле до Државниот ревизор, а ова е наодот, односно одговорот од нивна страна. Сите други забелешки се отфрлени. Затоа велам, господине Чашуле, мислам дека е доблесно еднаш некој да проговори во Република Македонија за притисокот што Груевски го прави во медиумите. Го смени Законот за радиодифузија. Апсолутно го партизираше Советот за радиодифузија. Сега Миле Јанакиески подготвува нов закон за медиуми. Мрак. Хаос ќе настан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што навистина ме интересира, како човек кој со години се занимава со новинарство, а што во овој момент на прилично некултурен начин разговара на мобилниот телефон, што не е достоинствено за дигнитетот на законодавниот дом и претпоставувам дека, претседателе, навистина е крајно некоректно тоа, ај што ја манипулира јавноста, крајно некоректно е да говори на мобилен телефон додека јас говорам, а очекував и вие тоа, како претседател, ќе реагирате. Но, во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Чашуле, вие можете да продолжите да говорите на мобилниот телефон. Многу за состојбите во МРТВ не сте загрижени. Го очекувате мандатот што и те како го заработивте кај Груевски, затоа велам која е цената на човечкото достоинство што еден професионалец треба да ја плати да биде горд послушник на Никола Груевс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лободан Чашуле има реплика, повелете.</w:t>
      </w:r>
    </w:p>
    <w:p>
      <w:pPr>
        <w:pStyle w:val="Normal"/>
        <w:spacing w:before="60" w:after="0"/>
        <w:jc w:val="both"/>
        <w:rPr/>
      </w:pPr>
      <w:r>
        <w:rPr>
          <w:rFonts w:cs="Arial" w:ascii="Arial" w:hAnsi="Arial"/>
          <w:b/>
          <w:sz w:val="20"/>
          <w:szCs w:val="20"/>
          <w:lang w:val="mk-MK"/>
        </w:rPr>
        <w:t>Слободан Чашуле:</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кажам, се консултирав уште еднаш да не сум видел јас погрешно.</w:t>
      </w:r>
    </w:p>
    <w:p>
      <w:pPr>
        <w:pStyle w:val="Normal"/>
        <w:spacing w:before="60" w:after="0"/>
        <w:jc w:val="both"/>
        <w:rPr>
          <w:rFonts w:ascii="Arial" w:hAnsi="Arial" w:cs="Arial"/>
          <w:sz w:val="20"/>
          <w:szCs w:val="20"/>
          <w:lang w:val="mk-MK"/>
        </w:rPr>
      </w:pPr>
      <w:r>
        <w:rPr>
          <w:rFonts w:cs="Arial" w:ascii="Arial" w:hAnsi="Arial"/>
          <w:sz w:val="20"/>
          <w:szCs w:val="20"/>
          <w:lang w:val="mk-MK"/>
        </w:rPr>
        <w:t>Кај Државниот ревизор, во забелешките ни препорачува да водиме ваква евиденција книговодствен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би почувствувал некаква одговорност ако и господинот пратеник Мисовски за двете години што беше во коалиција со ВМРО-ДПМНЕ и на власт во овој период прифатеше и дел од обврските и одговорноста за состојбата во МРТВ, кој тогаш беа на власт и можеа да ја решаваат, но не сторија ништо, туку дојдовме сега во оваа ситуација тоа да го 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господине Мисовски да ви кажам, јас имам орден од Шпанскиот крал од највисок ранг. Зборувам 7 јазици од што шпански, на кој што докторирав. Мене ми  предложија од страната на Претседателот на Републиката да одам, на крајот на мојата кариера за амбасадор во Мадрид.</w:t>
      </w:r>
    </w:p>
    <w:p>
      <w:pPr>
        <w:pStyle w:val="Normal"/>
        <w:spacing w:before="60" w:after="0"/>
        <w:jc w:val="both"/>
        <w:rPr>
          <w:rFonts w:ascii="Arial" w:hAnsi="Arial" w:cs="Arial"/>
          <w:sz w:val="20"/>
          <w:szCs w:val="20"/>
          <w:lang w:val="mk-MK"/>
        </w:rPr>
      </w:pPr>
      <w:r>
        <w:rPr>
          <w:rFonts w:cs="Arial" w:ascii="Arial" w:hAnsi="Arial"/>
          <w:sz w:val="20"/>
          <w:szCs w:val="20"/>
          <w:lang w:val="mk-MK"/>
        </w:rPr>
        <w:t>А мојата поддршка на ВМРО-ДПМНЕ не произлегува од никаква награда, туку од моето убедување дека од вас особено се подоб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господине Чашуле.</w:t>
      </w:r>
    </w:p>
    <w:p>
      <w:pPr>
        <w:pStyle w:val="Normal"/>
        <w:spacing w:before="60" w:after="0"/>
        <w:jc w:val="both"/>
        <w:rPr>
          <w:rFonts w:ascii="Arial" w:hAnsi="Arial" w:cs="Arial"/>
          <w:sz w:val="20"/>
          <w:szCs w:val="20"/>
          <w:lang w:val="mk-MK"/>
        </w:rPr>
      </w:pPr>
      <w:r>
        <w:rPr>
          <w:rFonts w:cs="Arial" w:ascii="Arial" w:hAnsi="Arial"/>
          <w:sz w:val="20"/>
          <w:szCs w:val="20"/>
          <w:lang w:val="mk-MK"/>
        </w:rPr>
        <w:t>Вие денеска признавте две работи, дека средствата од наплата на радиодифузната такса не кореспондираат со тоа што е на хартија. Ви фалат 300 милиони денари. Не случајно пред малку ви кажав, имунитетот што го уживате важи во таа држава каде што ќе ја претставувате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солутно не навлегувам во вашата професионалност. Убеден сум дека достоинствено ќе ја претставувате Република Македонија. Ама, тоа, исто така, како трета работа што ја признавте денеска, дека го добивте не заради седумте јазици што ги говорите и шесте партиски книшки, туку заради тоа што бевте горд послушник на Никола Груевски, ја уништивте МРТВ, ја претворивте во сервис на ВМРО-ДПМНЕ, ама дозволивте да се направи криминал од 6 милиони евра. Овие дела господине Чашуле никогаш не застаруваат. Ќе ги отвориме картите. Ќе се дознае вистината каде исчезнаа 6 милиони евра од МРТВ и каде вие лично сте биле вмеша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господине Мисовски, спомнавте дека МРТВ нереално известувала во врска со инвестици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ашање, колку инвестиции во Република Македонија донесе Тито Петковски? Тито Петковски не беше било кој, туку беше втор човек во државата, седеше на оваа столица тука кај претседателот на Собранието на Република Македонија од 1996 до 1998 година и ве молам кажете ни колку инвестиции тогаш влегоа во Република Македонија? Јас ќе ви кажам, 8 милиони долари годишно. Немаше ниту ембарго, ниту војни, имаше страшна експанзија на светската економија, таа растеше со 4% и колку инвестиции во тие околности донесе Тито Петковски во Македонија, освен една бензиска пумпа или мотелче во општина Ранковце? Чија инвестиција ја сметаме, не навлегувам.</w:t>
      </w:r>
    </w:p>
    <w:p>
      <w:pPr>
        <w:pStyle w:val="Normal"/>
        <w:spacing w:before="60" w:after="0"/>
        <w:jc w:val="both"/>
        <w:rPr/>
      </w:pPr>
      <w:r>
        <w:rPr>
          <w:rFonts w:cs="Arial" w:ascii="Arial" w:hAnsi="Arial"/>
          <w:sz w:val="20"/>
          <w:szCs w:val="20"/>
          <w:lang w:val="mk-MK"/>
        </w:rPr>
        <w:t>Господине Мисовски, чисто фактографски, белгискиот производител на автобуси во моментов гради фабрика во Бунарџик што се простира на 40 илјади м2. Нивното производство почнува следната година. Кемет електроникс веќе почна пробно производство, а за два месеци ќе работи со полн капацитет за филтери и други продукти, ќе почне за два месеци. Џонсон Мети гради втор продукт. Ако им е толку лошо во Македонија ќе избегаа. Немаше да дојдат. Сега инвестираат во втора фабрика исто во Бунарџик. Техно хозе од јули почнува со отворање на фабрика и почнување на производство. Протект, руска компанија во фармацевската индустрија почнува со производство во Република Македонија од септември. Нин цибер исто така, Пекабеско инвестиција од 15 милиони евра, домашна инвестиција, треба да почне со производство од оваа есен.</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господине Мисовски бидете конкретен без околу муабети, реторики и слично. Бидете вака конкретен како јас, со конкретни имиња, со конкретни фирми, со конкретни инвестиции, со конкретна квадратура и кажете ми кои инвестиции во Република Македонија ги донесе лидерот на НСДП Тито Петковски. Не беше било кој, беше уште еднаш ќе речам беше претседател на Собранието на Република Македонија, втор човек во државата, долгогодишен член во комисии од парламентарното мнозинство така што ве молам бидете конкретен и да не зборуваме тука со димни завеси, туку слично конкретно. Значи, еве вие ќе речете дека ова е малку, јас се согласувам би требало да биде уште повеќе, но демантирајте ме кажете ми дека Петковски кога имал можност не направил повеќ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Господине Ѓорчев тоа е добро што го потенциравте. Тито Петковски навистина беше вистински втор човек во државата. Значи, навистина вистински втор човек во државата како претседател на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И сега ќе ви одговорам директно. Тоа е човекот кој што заедно со неколкумина ја правеа Македонија, независна, суверена Република Македонија. Во период обременета со ембарга, со политички притисоци итн. Значи, таа држава господине Ѓорчев што сега вие ја разнебитувате, ја ограбувате, држава во која што си дозволивме во вашата трета изборна единица во секое второ семејство вмровскко да има по еден покер апарат, да цвета криминалот и корупцијата. Држава во која што треба да се страмит да живеете, кај што владее рекетот, притисоците и уцените. Е, таа е држава која што Тито Петковски со неколкумина ја правеше, а сега граѓаните на Република Македонија заради вашето владеење погубно не можат да си ја препознаат господине Ѓорче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Годишниот извештај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лучокот содржан во извештајот на Комисијата за транспорт, врски и екологија како матично работно тело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93 пратеници. Од нив за предложениот заклучок гласаа 62, воздржан 1 против 30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53 - Годишен финансиски план за редовно работење на Јавното претпријатие Македонска радио телевизија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дишниот финансиски план и извештајот на Комисијата за транспорт, врски и екологија како и мислењата на Владат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ги повикувам предлагачот и пратениците кои сакаат да говорат по претресот по Годишниот финансиски пла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Благодарам.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има пријавено поголем број на пратееници, молам да се подели листигн на пријавени пратениц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збор е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имаме на дневен ред какви се плановите на МРТВ за 2012 година, иако сме 18 јуни, веројатно сето ова треба некако да се промени, бидејќи 6 месеци македонската телевизија претпоставувам троши средства, а истите не се одобрени од Собранието согласно зако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РТВ  сака да се онака  во стилот на Владата да се распостели во 2012 година и да потроши 169% повеќе пари од 2011 година или скоро 21 милион евра да чини диктаторскиот и тоталитарен начин на вест известување од страна на МРТВ. Граѓаните на Република Македонија ќе треба да одвојат 21 милион евра за да може да постои телвизија која што ќе може да го велича ликот и делото на Никола Груевски, а ќе ги сатанизира сите што не мислат дека Никола Груевски е на паметниот и најубавиот човек во Република Македонија. Ако го погледнеме финансискиот план што ни е доставен овде на нас на пратениците, прво што паѓа во очи дека страниците за прибирање на радиодифузна такса, односно вредностите за прибирање на радиодифузна такса, на страница 6 се во вредност од 825 милиои денари, за да потоа мистериозно на при крајот паднат на само 435 милиони денари. Ако погледнемем во планот за 2012 година радиодифузната такса се планира да се прибере во вредност од 825 милион и 856 илјади денари и тогаш доаѓаме во вредност од милијарда и 286, односно 20 милиони евра колку што чини оваа тоталитарна телевизија, но ако ги погледнеме приходите и расходите на последниве две страници, ќе видиме дека радиодифузнат такса се очекува да биде прибрана во вредност од 435 милиони денари. Се разбира од буџетот на граѓаните ќе бидат одвоени уште пари 3 милиони евра, бидејќи по основ на финансиска поддршка од Владата, три милиона евра ќе бидат префрлени на МРТВ директно од страна на Владата без разлика што ревизорите укажуваат на таа нелогичност. Се разбира и средствата што ги пишува за собранискиот канал се различни од оние за кој што ВМРО ДПМНЕ гласаше, но ние се навикнавме да пратениците не знаат што гласаат, туку само притискаат на зеленото копче  кога доаѓа некој предлог од страна на Владата или некои владини претставници како што е господинот Чашу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и погледнеме расходите кои што се планирани во македонската телевизија за 2012 година ќе се изначудите како лесно се стигнува до 21 милион евра, расходи или 21 милион евра пари од граѓаните кои што треба да се потрошат, за оваа диктаторска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еројатно толку е заглавена работата во МРТВ што се планира дератизација и дезинфекција 3000% повеќе во однос на минатата година. 1000% повеќе трошоци за хемиско чистење, 900% повеќе работни службени одела. Се разбира најомилените ставки а тоа се останати интелектуални услуги. Интелектуални услуги и останати услуги кои што секако се некакви услуги се зголемуваат за 120%, 311% и останати услуги за 846%. И така доаѓаме до фрапантните 21 милион евра или 169% повеќе во 2012 година, МРТВ планира да потроши. Секако како мераклии за патувања, а не знам каде одат, за трошоци за службени патување менаџментот на МРТВ ќе потроши 1.364% повеќе. За жал и во 2012 година немаме информација за какви проекти ќе се работи, се плашам дека повторно ќе имаме проекти кои што ќе не делат на етничка основа и проекти кои што ќе не делат и нас Македонците едни со други. Затоа што сите проекти што досега ги имаше МРТВ не го одразуваат мултиетничкиот и мултиконфесионалниот карактер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 . . .Претседателе мислам дека треба да реагирате вие, капацитетот е тој да тие не можат свесно да реагираат, ве замолувам вас вие да реагирате. Тоа е нивото и воспитувањето. . . </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предупредува со звонч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во 2012 година сме сведоци дека проектите кои што беа платенис капо од 1 милион и 100 илјади евра, кои што ги делат или не го одразуваат македонското општество, продолжуваат да се емитуваат и во 2012 година. И кога зборуваме за тоа, беше коментарот не знам како, пратениците на ДУИ гласаат за ваква финансиска дубиоза, пострашно е, што гласаат за проекти кои што нив ги карактеризираат онака како што ВМРО ДПМНЕ и Антонио Милошоски мисли за нив дека се. Јас затоа постојано го упатувам прашањето до моите колеги од ДУИ дали сте го гледале документарецот 20 години независност Македонија. Тоа мене многу ме интересира и делот на документарецот кој што се однесува на изборот на Бранко Црвенковски за претседател на Македонија и за пакетот на закони што ги носевме овде за децентрализација. Ама за жал, за жал, тоа пратениците, претставниците на граѓаните Албанци кои што се во овој момент во власта, очигледно не ги интересира и си наоѓаат некоја своја резервна варијанта. Лошо е, лошо е кога на МРТВ се креираат документрни филмови и програми кои што не го одразуваат мултиетничкиот и мултиконфесионалниот карактер во Република Македонија. Јас сакам, од најарана возраст мојата ќерка да знае во каква република живее и во каква држава живее. Дека оваа држава нити  е на Александар, ниту е само на ВМРО ДПМНЕ и дека кога ќе излезе на улица ќе се  сретне со дечиња кои што се и Македончиња и Албанчиња и Бошњаци и Срби и Власи и од другите етички заедници. Не може МРТВ заради хировите и фрустрациите на ВМРО ДПМНЕ и на менаџментот на ВМРО ДПМНЕ да нуди моноетнички програми кои што се емитуваат со собрани пари од граѓаните на Република цела Македонија која што ги чини 21 милион евра. И затоа се надевам дека оваа дератизација и дезинфекција за која што ќе потрошите 3039% повеќе од минатата година ќе има свој ефект и дека се она што е лошо ќе се отстрани од македонската телевизија и дека конечно во МРТВ ќе имаме и радиодифузен сервис кој што ќе одговара на потребите на граѓаните на Република Македонија, а не само на бизнис интересите на фамилијата на Груевски и фамилијата околу тендер бе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овој грешен и по бројки и по содржина извештај не може да биде прифатен, бидејќи бројките и трошоците кои што се предвидени се разликуваат од една страна во друга во самиот извештај, а и знаеме дека невозможно е 100% да се наплати радиодифузната такса. Затоа што во таа потрага по пари,извршителите низ цела Македонија им барате за радиодифузна такса за зграда која шт во 2007 воопшто не постоела, или им барате пари како во превалец на фарми во кои што има броило во кои што има две крави. Така македонската телевизија не може да се поправи, ниту смее така да се покаж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ијадин Села има збор,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расправа за МРТВ веќе станува маратонска. Се чини тука навистина има многу проблеми за кои што нема решенија. И овие проблеми не се создадени сега, ми се чини дека постојат години с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не се менува никогаш и која што се гледа јасно, ете и материјалот кој што сте го виделе претходно, е тоа што оваа телевизија се нарекува Македонска радио телевизија. И по 20 години и Србија има телевизија на Србија, а нема српска телевизија, а тука и по 20 години оваа телевизија се нарекува Македонска телевизија. Тогаш логично се поставува прашање дали ние пратениците Албанци треба, значи пратеници што не се Македонци, дали треба да гласаме за овој финансиски извештај на МРТ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господинот Чашуле ќе ми одговори на ова прашање затоа што ја има и потребната возраст и политичка кариера за да може да ми одговори зошто продолжува да се нарекува Македонска радио телевизија, затоа што ова подразбира дека по автоматизам се подложени сите етнитети кои што живеат во Република Македонија. Можеби  ќе беше упатно или да се смени ова, или пак на министерствата ги нарекуваме македонски министерства и парламентот да се нарекува само македонски парламент, затоа што сонцето веќе се мери, кога како такво и продолжете само вие да останувате тука во парламентот, а ние ќе си бараме друго чаре. Албанците и сите други кои што не се опфа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то логично прашање кое што се појавува и кое што треба да си го постават себе си, граѓаните Албанци, Турци, Бошњаци, Власи, Срби во Република Македонија, прашањето дали треба да ја плаќаат оваа радиодифузна такса. Одговорот се разбира треба да биде негативен. Тие не треба да ја плаќаат оваа радиодифузна такса, затоа што само насловот за кој всушност се плаќа, се додека телевизијата била само македонска, тогаш повелете вие Македонци, платете ја радиодифузната такса.А другите народи нема зошто да ја плаќ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битно прашање кое што тука се отвора потоа, дали и Македонците треба да ја плаќаат оваа радиодифузна такса и да финансираат една јавна или државна телевизија како што е Македонската радио телевизија за жал македонска. И тука треба да се поделат во два дела. Она гласачо тело кое што е за ВМРО  и која што треба да ја плаќа оваа радиодифузна такса, а другото гласачо тело кое што е од опозицијата која што не треба да ја плаќа оваа радиодифузна такса. Има еден проблем тука. Ова општество нема капацитет ни сега ниту пак по 20 години да излезе од тој проблем. Продолжува истиот начин на делување, не се менува воопшто. Продолжува истиот пристап. И кога сме кај МРТВ јас, нема да оставам да не го спомнам и тоа што сега се емитува и оние што сега ме слушаат моето гласачко тело, Албанскиот народ од каде што јас  потекнувам и тие имаат една реална вознемиреност и грижа, многу човечка и многу оправдана вознемиреност. Тие не ми го слушаат мене гласот како пратеник, тие го слушаат гласот на преведувачот. И испаѓа дека јас како пратеник немам гарантирано право на слободен збор или пак имам право на удвоен или преведен збор. </w:t>
      </w:r>
      <w:r>
        <w:rPr>
          <w:rFonts w:cs="Arial" w:ascii="Arial" w:hAnsi="Arial"/>
          <w:sz w:val="20"/>
          <w:lang w:val="mk-MK"/>
        </w:rPr>
        <w:t xml:space="preserve">Ова прашање сум го проблематизирал и на Комисијата што се занимава со Собранискиот канал, каде што е претседател господинот Јани Макрадули. Чудно е, ова се случило некаде пред Нова година, минатата година 2011, а сега веќе помина половина од 2012 година и иако во Комисијата сите се согласија говорите на пратениците Албанци да се емитуваат изворно, а не да бидат толкувани, нека се толкува таму каде што се прави преводот, но до ден денес ова прашање нема решение. Ќе ја искористам приликата да ви најавам и вам господине претседател на Парламентот, од денес натаму, додека не се реши ова прашање јас ќе ја користам позицијата на заменик координатор на пратеничката група на ДПА, и на секоја седница што ќе почне јас ќе барам еден час пауза. Барам мојот говор да тече изворно онака како што треба. Вака, така, половина од пратениците Македонци тука не ги слушаат говорите на пратениците Албанци. Ние сакаме да не слуша народот, да излеземе на говорница, да говориме за народот кој што ни го дал гласот. Што е еден говор? Секоја пофалба за толкувачите кои не толкуваат, но што е еден говор доколку не се проследат емоциите од тој говор. Ништо. Ние сме тука 25 пратеници Албанци и овие 25 пратеници Албанци се претвораат само во два гласа, еден машки и еден женски глас кои толкуваат и ништо друго. </w:t>
      </w:r>
    </w:p>
    <w:p>
      <w:pPr>
        <w:pStyle w:val="Normal"/>
        <w:spacing w:before="60" w:after="0"/>
        <w:jc w:val="both"/>
        <w:rPr>
          <w:rFonts w:ascii="Arial" w:hAnsi="Arial" w:cs="Arial"/>
          <w:sz w:val="20"/>
          <w:lang w:val="mk-MK"/>
        </w:rPr>
      </w:pPr>
      <w:r>
        <w:rPr>
          <w:rFonts w:cs="Arial" w:ascii="Arial" w:hAnsi="Arial"/>
          <w:sz w:val="20"/>
          <w:lang w:val="mk-MK"/>
        </w:rPr>
        <w:t xml:space="preserve">Овие кои дојдоа и 10 години ни велат ние имаме легитимитет затоа што 2006-2008 година течеа изворно говорите на пратениците. Тоа одеше на МТВ 2 и подобро да беше и таму, но барем одеа изворно. Денес, овие доаѓаат и ги лажат Албанците, велат ние сме постигнале големи работи, но што постигнале. Еве, јас сега сум толкуван, сега не сум слушан и не се проследува пораката до граѓаните, до албанските гласачи онака како што сакам тоа да го проследам со доброто и лошото во мојот говор со позитивните и негативните емоции кои јас сакам да ги искажам. Мене не ми се доволни само случајни зборови од било кој пратеник тука кој треба, имате право, говорите треба да бидат оригинални. Некој може да каже имаат можност граѓаните Албанци да изберат втор канал или дуален каде што би го слушале говорот изворно. Како прво, оваа работа не е возможна за сите граѓани и второ создаваме два вида граѓани, како што сме создале во секоја област граѓани од прва категорија кои имаат право и можност говорите на своите пратеници да ги гледаат и слушаат изворно на македонски јазик и тоа со еден телевизор од 50-тите години, дури и без волја и граѓаните Албанци кои за да слушнат еден збор за својот пратеник, за да видат и да им го слушнат гласот на своите пратеници за тоа што работат тие во Парламентот, дали нешто говорат или не треба да купат нов телевизор, хај дефинишн, од најдобрите типови кои чинат многу за нивните џебови. Ова е неправда која се нанесува пред се на граѓаните Албанци во Република Македонија, неправда и кон гласачите на ДПА и гласачите на ДУИ, и вие сте тие што треба да земете збор и да дискутирате тука почитувани пратеници од ДУИ, а не само да го притискате зеленото копче за извештајот од 2011 година, Програмата за 2012 и за се друго. Гледајте што гласате, затоа што дискриминацијата почнува од тука, од оваа говорница на која сум излезен денес да говорам, да искажам една загриженост и вознемиреност што ве загрижува и вас, верувам и вашите гласачи излегле и ви кажале, ви кажуваат секој ден. Вие говорите колку што имате можност да говорите. Немаат можност да ве гледаат многу, но не го слушаат вашиот збор. </w:t>
      </w:r>
    </w:p>
    <w:p>
      <w:pPr>
        <w:pStyle w:val="Normal"/>
        <w:spacing w:before="60" w:after="0"/>
        <w:jc w:val="both"/>
        <w:rPr>
          <w:rFonts w:ascii="Arial" w:hAnsi="Arial" w:cs="Arial"/>
          <w:sz w:val="20"/>
          <w:lang w:val="mk-MK"/>
        </w:rPr>
      </w:pPr>
      <w:r>
        <w:rPr>
          <w:rFonts w:cs="Arial" w:ascii="Arial" w:hAnsi="Arial"/>
          <w:sz w:val="20"/>
          <w:lang w:val="mk-MK"/>
        </w:rPr>
        <w:t xml:space="preserve">Затоа, ќе повторам, барам итно да се уреди ова прашање и нема потреба од дополнителни финансиски средства. Говорите на пратениците Албанци да се емитуваат изворно, онака како што говориме на говорница, затоа што на крајот на краиштата воопшто не сакам ... не ми е битно дали ме слушате вие што говорам, битно ми е да ме слуша народот, затоа што јас сум добил гласови од народот и додека не се уреди тоа прашање, секој ден ќе излегувам тука и ќе барам еден час пауза, ќе ја прекинувам работата на Парламентот. Доколку не се уреди тоа прашање, ќе излеземе и ќе ја блокираме говорниц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сема кратко би сакал да дадам мало појаснување заради тоа што јас членувам во Советот на Собранискиот канал, како што членуваат и повеќе колеги пратеници, да дадам едно појаснување за неточноста на дел од тврдењата на господинот Села. Не навлегувам во неговата политичка конструкција на ставовите, но морам да кажам дека она што како сигнал излегува од страна на Собранието и од страна на МРТВ како ДУАЛ мот систем, што значи дека сигналот што се праќа и на македонски и на албански јазик во неговата изворна форма како што говори говорникот. Понатаму е прашање на операторите дали пренесуваат два сигнала или еден сигнал и прашање е на можноста на телевизиските приемници. Ако операторот на кабелска телевизија, Макс ТВ или другите системи испраќа два сигнала, тогаш самиот човек дома може да избере кој сигнал ќе го користи. Ако операторот испраќа само еден сигнал, тогаш го добива тоа што операторот одлучил. Имаше многу поплаки од граѓаните Македонци кои живеат во Гази Баба, во Центар и Источна Македонија  кои добиваат сигнал исклучиво на албански јазик. Вие сте во опозиција и имате право секоја ситница да ја користите за да привлечете внимание да се претставите како загрижен и тоа е во ред, така ќе одат во прогрес работите, ќе ги отстранувме проблемите. Меѓутоа, фактите кои ги кажувате се неточни и затоа не можете да вадите политички конструкции и од тие факти. Мораме да ги кажеме точно фактите, да се усогласиме околу фактите, па потоа да разговараме за различните видувања, а фактите кои тие ги говорите се неточни господине Села. Се надевам дека ќе ме разберете позитивно, се надевам дека во тој дух и ќе работиме во иднина за да ги достигнеме сите работи кои сме ги дискутирале на Советот на Собранискиот кана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не говорев за сигналот и за тоа како се емитува од страна на некои кабелски оператор или нешто друго. Како може твојот говор да оди изворно македонски, а за албанците не може. Какви се овие политички конструкции не сфаќам и доколку сакаш да кажеш дека ти си единствениот што не се изјасни кога говорев за ова во Комисијата, во ред, ти си голем патриот, и не сакаш да се изјасниш за ова прашање. Меѓутоа, оригиналниот сигнал како што се говори тука нема потреба од некоја посебна техника за да се уреди тоа прашање. Оваа техника е потребна во моментот кога сакате некого да дублирате, нема потреба од ДУАЛ 2,  доколку сигналот се емитува изворно како што говориме тука. Друго прашање е што вие ќе направите потоа од кабината да се имитува или не. Самиот признавте дека има граѓани Албанци кои не сакаат да слушаат. За вие да видите дали сум сериозен или не за ова што го кажав, како потпретседател на пратеничката група на ДПА барам еден час пауз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мате право да побарате пауза и да ја прекинете работата, со не добра волја на мене како претседател на Собранието, морам да ви дадам еден час пауза. Да бидеме коректни, она што ви го кажа господинот Димовски Илија, јас како претседател на Собранието го кажувам. Сето тоа е точно, а вие дали сакате или не сакате да го слушнете, тоа е ваш проблем и мислам дека тој ваш проблем не треба да го наметнувате за кочење на работата овде во Собранието. Бидете преку цел ден господине Села Зијадин тука во Собранието, па потоа барајте пауза, а не вака, доаѓате пет минути во текот на пленарната седница, барате пауза и наметнувате нешто што не е проблем, некој проблем што не е пробле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бидејќи баравте еден час пауза, оставам на вашата совест, до 17,15 часот и да бидеме коректни и колегијални спрема сите тука што стоиме во Собранието.</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rPr>
      </w:pPr>
      <w:r>
        <w:rPr>
          <w:rFonts w:cs="Arial" w:ascii="Arial" w:hAnsi="Arial"/>
          <w:b/>
          <w:sz w:val="20"/>
          <w:szCs w:val="20"/>
        </w:rPr>
        <w:t>(</w:t>
      </w:r>
      <w:r>
        <w:rPr>
          <w:rFonts w:cs="Arial" w:ascii="Arial" w:hAnsi="Arial"/>
          <w:b/>
          <w:sz w:val="20"/>
          <w:szCs w:val="20"/>
          <w:lang w:val="mk-MK"/>
        </w:rPr>
        <w:t>По паузата</w:t>
      </w:r>
      <w:r>
        <w:rPr>
          <w:rFonts w:cs="Arial" w:ascii="Arial" w:hAnsi="Arial"/>
          <w:b/>
          <w:sz w:val="20"/>
          <w:szCs w:val="20"/>
        </w:rPr>
        <w:t>)</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роцедурална забелешка се однесува на забелешката што ја дадовте како претседател на Собранието по барањето на заменик  координаторот на парламентарната група на ДПА господинот Зијадин Села за да бара еден час пауза. Барањето на господинот Села беше на место и се заснова на членот 81 на Деловникот алинеја 2 и според овој член на Деловникот, тогаш кога се бара пауза тогаш тој што претседава на седницата, во овој случај претседателот треба да ја прекине седницата и да даде пауза без да коментира. Вие имавте дополнителни коментари, го обвинивте пратеникот, рековте дека  не доаѓа на време и сега јас би ве прашал дали навистина сте навлегле во тој филм ние да ве прашаме вас ког треба да учествуваме и да доаѓаме н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Вие  грешите, многу грешите иако така се однесувате  со администрацијата во Собранието и со ДУИ, со нас од ДПА треба  поинаку да се однесувате, бидејќи најнакрај вие сте претседател на Собранието кое што треба да претседава според овој Деловник. Но би апелирал бидејќи сакате да се занимавате со вработените во администрацијата, кога ќе вработите во Собранието освен вработени со партиски книшка, да имате попрофесионални вработени бидејќи овие денови видовме дека животот на многу вработени е во ризик со тоа што ги вработувате лицата со партиски книшки. Затоа уште еднаш би ве замолил да го почитувате Деловникот и без дополнителни коментари да дадете одговор на барањето бидејќи барањето на господинот Села беше според Деловник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еким Фазлиу јас како претседател на Собрание кога претседавам, но не само јас туку и потпретседателите на Собрание имаат право да го искажат својот став по однос на одредени прашања што овдека одреден пратеник го поставува.  Тоа вие не можете ни мене да ми ги скратите и на другите и мислам дека таков е Деловникот и тој Деловник важи и за вас иако сте пратеници од ДПА важи и за другите опозициони партии важи и за партиите од власта и за сите. Значи не е специјален Деловникот и за вас и за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работените мислам дека имате грешка, јас не сум надлежен,  за администрацијата тоа е една од основните работи за администрацијата е надлежен генералниот секретар, а јас сум надлежен да го почитувам Деловникот односно да го применувам Деловникот, а вие како пратеници да го почитувате Деловникот. Јас секогаш давам пауза за тој што ќе побара согласно Деловникот, но ве молам господинот Беким Фазлиу и другите пратеници, давањето пауза е за изградување на одреден став или одредени консултации кои што треба да ги има  пратеничката група. Барањето пауза не е да некого уценуваш или на некому да се закануваш во делот на барањето пауза - до колку не го направевте тоа ние ќе побараме пауза па да видиме како ќе работиме. Во тој дел беше и затоа ако вие сакате преку цел ден седите тука Собранието, тоа е ваше право доаѓајте овде на Собрание на 5 минути, исто е ваше право, јас не можам ништо тука да ви се мешам, но барањето пауза е за делот кога треба да усогласи некој став, а не да се употреби како уцена во однос на работењето на Собранието на Република Македонија. Јас тоа го кажав вие не бевте тука, истото ви го повторувам вас и вие сте заменик координатор на пратеничката група во отсуство на координаторо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ијадин Села повторно бара процедурално,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xml:space="preserve">:  Тоа што треба да го знаете како претседател на Собранието е кога ќе бараме пауза треба да се прекине седницата и да не коментирате. И сега по мојата забелепка може да коментирате нешто. Ќе повторам уште еднаш за да ви биде појасно, ние не сме вработени, нас  не вработува народот. И обврска ни е, да им разјасниме, имаме само во однос на нив. И јас дадов изјаснување во однос на народот. Но кога говориме за Деловникот нема  да го цитирам правото за процедурална забелешка, меѓутоа ќе побарам од вас да ми одговорите н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Законот кој што ускратен во однос на албанскиот јазик се вели дека пратениците имаат право да се обраќаат на албански јазик на пленарна седница. Вие сте претседател на Собрание и во ова Собрание се прекршува Законот. На кому да  се обратам на албански јазик сега? Јас се дуплирам и моите зборови се пренесуваат на македонски јазик. Треба да ја земете во предвид мојата реакција како еден вид на помош за да се освестите и да ви стане појасно дека вие го прекршувате законот, воедно и Деловникот а тука сте за да го почитувате истиот. Во мигот кога ви се обраќаме со амандмани за буџетот за 2012 година на албански јазик вие веднаш го цитирате законот бидејќи тоа не е дозволено. А тука го прекршувате законот измислувајќи различни приказни, не во ова село, кај овој оператор во другиот оператор има места каде што се  слуша албанскиот јазик, на други места не се слуша албанскиот јазик, на други места се слуш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овторно ќе ви речам дека работата за кворумот  е ваша, значи за мнозинството, не за опозицијата. А според тоа во која состојба е Собранието каде што вие не успевате да ги соберете пратениците треба да дадете отказ  од работното место како претседател бидејќи ние гласавме 5 закони едно по  едно и ова е една пракса која се повторува секојдневно. Пред  да се занимавате со нас почнете да се занимавате со пратениците од мнозинството за да бидат тука и да ги гласаат законите, а ние одговараме само пред народот. Повелете коментирајте зошто  не го спроведувате Деловникот на Собранието бидејќи пратениците имаат право да се обраќаат на албански јазик бидејќи граѓаните сакаат да не слушат на албански јазик. Тука не сме дојдени да говориме само со себе туку со граѓа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Господине Села Зијадин јас како што слушнав вие сега се обративте на албански, ако не е тој јазик албански јас мислам дека тогаш вие имате грешка. Вие сега кога разговаравте се обративте на албански јазик, не се обративте на македонски или друг јазик. Значи тука самите се побивате. Истовремено кога го прашувате истовремено се побивате. Вашиот говор протекува и говорот и на другите пратеници и мислам дека ви го објасни господинот Илија Димовски како член на Советот на собранискиот канал од овде изглегува изворно и на македонски и на албански. Ако има проблеми тоа има проблеми кај операторите и мислам дека  е таму проблемот. Јас како претседател на Собрание можам и им кажувам на службите слободно да влезете во кабините или во тие други простории каде што се пренесува да се види дека излегува изворно јазикот на оној што го говори  пратеникот. Јас еве преку генералниот секретар ви дозволувам да видите дека така е како што  јас кажав. За да уверите затоа што изгледа со збор не можете да се уверите. Инаку</w:t>
      </w:r>
      <w:r>
        <w:rPr>
          <w:rFonts w:cs="Arial" w:ascii="Arial" w:hAnsi="Arial"/>
          <w:sz w:val="20"/>
          <w:szCs w:val="20"/>
        </w:rPr>
        <w:t>,</w:t>
      </w:r>
      <w:r>
        <w:rPr>
          <w:rFonts w:cs="Arial" w:ascii="Arial" w:hAnsi="Arial"/>
          <w:sz w:val="20"/>
          <w:szCs w:val="20"/>
          <w:lang w:val="mk-MK"/>
        </w:rPr>
        <w:t xml:space="preserve"> грешите дека не земата плата  од Собрание. Јас како што  му укажа и генералниот секретар како што знам вие сте на платен список овде во Собранието на Република Македонија и од тука земате плата. Мислам дека не земате од друго место. Овде од буџетот на Собранието секој месец на први, некогаш може до втори, а најкасно до трети сигурно добивате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мислам дека е доволно деловнички, продолжуваме со работа, а сепак за она што  и вас и мене ме избрале граѓаните да работиме отколку да се надмудруваме.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тојановски Благој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а ви кажам искрено не знам воопшто што е целисходноста на разгледувањето, гласањето, дури воопшто и дискусијата  по Извештајот и финансиската програма за работа на Македонска радио телевизија за 2012 година, бидејќи помина и сеуште не сум свесен како можевте да гласавте ивештај криминален  каде што фалат 5 милиони евра од работењето на Македонска радио телевизија. Финансиската програма за работа на Македонска радио телевизија за 2012 година е само продолежние на криминалот што се случи таму и тука стои доказот за тоа што претходно го зборував во однос на финансискиот Извештај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Ќе се задржам на една ставка од Програмата за работа, каде што кажува зааедничк и трошоци, зголемена стапка, 736,8 пати по поднос на 2011 година, вредносно усогласување на вложување итн. во вредност 264.240.000 денари. господине Чашуле ве прашувам дали овие 264 милиони денари се отпис на сметките и побарувањата што го има Македонска радио телевизија кон своите коминтенти , односно сметки од радиодифузна такса  и други трошоци? Ве прашувам, се надевам ќе одговорите, затоа што ако го погледнете Извештајот финансиски Македонска радио телевизија пријавила состојба на побарување, ненаплатени, заклучно со 31.12.2011 година во вредност од 170 милиони денари, во 2012 година ќе прави отпис на 264 милиони денари. Дали ви е јасно што се случува? Или има непријавени побарувања во однос на Македонска радио телевизија во 2011 година, односно имаме фалсификат податоци, фалсификат извештаи, работа за што се оди во затвор или во 2012 година сакаме да правиме отпис на долгови што не знаеме од кого се како се напр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уште еднаш ќе кажам, ова е нешто невидено. Еве ги доказите. Тука се. Извештаите, програмата, доказите се пред вас. Како може ова да го аминувате? Класичен криминал со бројки потврден и во Извештајот и во Програмата. Споредете ги. Се ќе ви биде јасно. Вие тоа го аминува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е надевам дека еднаш ќе проработи совеста. Ова се пари што ги  трошите на граѓаните. Не се ниту мои, ниту ваши, туку се од  граѓаните на Република Македонија. Ако ништо друго, барем треба да им кажете на кого ги да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работењето што го предвидува Македонска радио телевизија, финансиското, има крупни нелогичности. Еден пример. За 2012 година Македонска радио телевизија предвидела средства за откуп на спортски натпревари во износ од 50 милиони денари и средства за независни продуценти 30 милиони денари. Да кажаме  дека од тука натаму ништо да не е спорно и да речеме од тука не е ншто спорно. 80 милиони денари за одредени програмски содржини. Меѓутоа, како може да предвидите во Македонска радио телевизија остварување приход од реклами во овие емисии, програмски содржини од само 40 милиони денари. Исто така, Македонска радио телевизија, да биде апсурдот поголем,  предвидела дека во 2011 година ќе прибере средства во однос на реклами од 40 милиони денари, а собрала само 15 милиони денари. Дали тоа ќе се случи и оваа година? Инаку да ви биде појасно, 2011 година Македонска радио телевизија, со оглед на цените на рекламниот простор емитувала само комерцијални реклами 20 секунди во текот на денот. Или 675 евра остварува приход од реклами дневно. Тоа се околу 20-30 секунди комерцијални реклами. Во услови кога имате содржини како светско првенство, европско првенство во фудбал, олимписки игри, очигледно е дека се прави криминал со рекламните минути во Македонска радио телевизија. Впрочем податок што го прочитавме и во Извештајот на Државниоте ревизор. Очигледно оваа пракса продолжува и никого не тангира. </w:t>
      </w:r>
    </w:p>
    <w:p>
      <w:pPr>
        <w:pStyle w:val="Normal"/>
        <w:spacing w:before="60" w:after="0"/>
        <w:jc w:val="both"/>
        <w:rPr/>
      </w:pPr>
      <w:r>
        <w:rPr>
          <w:rFonts w:cs="Arial" w:ascii="Arial" w:hAnsi="Arial"/>
          <w:sz w:val="20"/>
          <w:szCs w:val="20"/>
          <w:lang w:val="mk-MK"/>
        </w:rPr>
        <w:t>Да видиме друг податок македонски пратеници. Македонска радио телевизија нето добивка за 2011 година во износ од 513 милиони денари. во ред. Зошто тогаш е потребно на Македонска радио телевизија   во 2012 година да и се префрлат 340 милиони денари од буџетот на  Република Македонија кога веќе Македонска радио телевизија одлично работи? или друга работа, зошто беше потребно да се качува радиодифузната такса кога Македонска радио телевизија остварува толкава добивка од вакво позитивно работење. Или уште една работа, кажете  ми како може Македонска радио телевизија да предвидува дека ќе испорача сметки во 2012 година во вредност од 830 милиони денари, а да предвидува прилив по однос на истите тие сметки од некаде 430 милиони денари или околу 50% наплата. За тоа ли ја качувавме радиодифузна такса, за тиа што плаќаат, да плаќаат за оние што не плаќаат? Да го ослободиме плаќачите ем да живее Македонска радио телевизија, ем тие што не плаќаат да не плаќаат, да им ги собереме парите, ама овие што плаќаат да плаќаат ќе им дадете повеќе  и за тие што не плаќаат. Така треба да работиме.Сега оваа година, погледнете ја ставката 264 милиони денари, претпоставувам дека е така, веројатно ќе потврди господинот Чашуле,  идниот амбасадор во Шпаније дека 264 милиони  денари ќе изврши оптис на неплатени сметки од минатат година. тие кои плаќаат ќе плаќаат дупло, а тие што не плаќаат нема да плаќаат. Така не ја бива работата почитувани колеги пратеници. зошто се расправавме тука во Собранието кога се дозволи на Македонска радио телевизија да има многу поголем простор за реклами као била во многу тешка финансиска ситуација тоа ќе и помогнело да се поправи итн. Денеска што имаме ситуација, Македонска радио телевизија дневно комерцијално собира средства од реклами за 30 секунди рекламирање. Зошто и беше пвоеќе простор за реклами, за да продава на црно, некој друг да се сметка на граѓаните и Македонска радио телевизија. Ефективно 30 секунди дневно има во просек комерцијално дневно Македонска радио телевизија. Невиден криминал.</w:t>
      </w:r>
      <w:r>
        <w:rPr>
          <w:rFonts w:cs="Arial" w:ascii="Arial" w:hAnsi="Arial"/>
          <w:sz w:val="20"/>
          <w:szCs w:val="20"/>
        </w:rPr>
        <w:t xml:space="preserve"> </w:t>
      </w:r>
      <w:r>
        <w:rPr>
          <w:rFonts w:cs="Arial" w:ascii="Arial" w:hAnsi="Arial"/>
          <w:sz w:val="20"/>
          <w:szCs w:val="20"/>
          <w:lang w:val="mk-MK"/>
        </w:rPr>
        <w:t xml:space="preserve">И оваа година Македонска радио телевизија  предвидува 50 милиони денари средства за копродукциски проекти, отколку снимање докуменатарни серии, слично како минатата година. Уште не ли кадарна? Како е можно господине Чашуле Македонска радио телевизија со 877 вработени да не може да сними документарни серии, а другиве вмроовски рекламни агенции 2,3,5 вработени тоа можа подобро да ги направат од Македонска радио телевизија. Дали навистина Македонска радио телевизија е во толку лоша состојба кадровски иако има 877 вработени,  а овие со по 3 или 5 можат многу подобро тоа да го направат. Нели е срамно да служите како перална на власта, нели е срамно Македонска радио телевизија да ги враќа долговите на ВМРО ДПМНЕ од избираната кампања. Мислите тоа не го гледа некој. И вие колега Чашуле ќе одмолчите, едвај чекате да заврши оваа расправа. И да го фартите летот за Шпанија. Ама срамот останува на вас, а за ова кривично ќе одговар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ијадин Сел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rPr>
        <w:t xml:space="preserve">Зијадин </w:t>
      </w:r>
      <w:r>
        <w:rPr>
          <w:rFonts w:cs="Arial" w:ascii="Arial" w:hAnsi="Arial"/>
          <w:b/>
          <w:sz w:val="20"/>
          <w:szCs w:val="20"/>
          <w:lang w:val="mk-MK"/>
        </w:rPr>
        <w:t xml:space="preserve">Сел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облемот во МРТВ е многу поголем од еден криминал што се врши со рекламите и кампањат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Јас денес сфатив дека дискриминацијата на албанскиот пратеник не е од Собранието, така како што рече претседателот, туку е од МРТВ. Бидејќи е така јас тоа го нарекувам стереотип бидејќи МРТВ е преплавен со стереотипи за албанците. Затоа ги повикувам сите пратеници албанци, тие од мнозинството, бидејќи оваа институција што го прекинува нашиот сигнал не треба да се гласа нејзиниот извештај за да видиме каде реално е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ве повикувам да не го гласате овој извештај.</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амка Ибраимовски,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МРТВ, навистина се чудев пред неколку години кога имаше написи дека МРТВ треба да се затвори поради лошите финансиии што ги има. Во прв момент се чудев како може да згасне една национална телевизија, бидејќи тогаш ќе згасне и културата на сите заедници во Република Македонија, културата на сите заедници бидејќи тоа што со години се снимало, од еднаш да згасне, навистина тоа е чудно и јас велам дека ова куќа треба да остане и понатаму затоа што е национална телевизија, затоа што постојат документи за културата на сите заедници во Република Македонија. Меѓутоа си поставив едно прашање како може а да не се најдат финансиски средства за еднаш засекогаш да се средат овие работи околу МРТВ. Во нашето опкружување имаме телевизии кои функционираат и тоа доста добро и опстојуваат, без разлика што вчера слушнавме неколку изјави и од страна на претседателот на Советот господине Чашуле дека сега има нови кадри, дека ќе се подобри. Тоа како стихотворба го слушаме 6 години наназад, дека нешто се подобрува, се земаат некои кадри и се останува на тоа, ништо не се подобрува. Гледам има нови кадри, има нови спикери, меѓутоа и вие господине Чашуле треба да знаете, ако на тие луѓе не им се дава плата и тие ќе си заминат и пак ќе се вратиме на она што сме би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сврнам на прегледот околу вкупните планирани приходи на МРТВ, нема да дискутирам за тоа што претходно го зборуваа другите пратеници. Ќе кажам еден податок дека приходите што ги предвидувате во 2012 година уште на самиот старт од наплаќањето на радио дифузната такса имате загуба од 130 илјади евра загуба. Значи овие податоци не се точни. Сега ќе речете зошто велам дека 130 илјади евра во старт имате загуба. Тоа е затоа што 39 илјади социјалци нема да ви платат радио дифузна такса. Помножете го тоа по 190 денари ќе видите дека тоа се 130 илјади евра. Значи веднаш во старт имате загуба, што значи дека тоа е нереално прикажан приход што не само на граѓаните туку и на МРТВ не би и одговарал, бидејќи тоа се приходи што ги планираш, а ги немаш. Значи приходната стапка што ја предвидувате во МРТВ уште во старт 130 милиони евра ви се во загуба секој месец.</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ажам дека МРТВ радио дуфузната такса ја наплаќаше прво со сметките за електрична енергија. Поради немаше ефект на тој начин се премина во Управата за јавни приходи но и тука нема некој резултат. Значи треба да се направи нешто друго. Вие за 6 години не успеавте да најдете модус како може да опстане оваа национална телевизија, бидејќи се гледа дека не може да живее од радио дифузна такса што и се единствените приходи, сега што има дадено некои простории под кирија и нив ги предлагате во оваа приходовна стапка. Јас би кажал да се укина радио дифузната ставка за сите граѓани на Република Македонија, а ако сакаме да ја зголемиме продуктивноста и квалитетот, да има сопствена продукција МРТВ, тогаш Владата треба да предложи два денари од пакување на цигари или од пакување на алкохол да се даваат за радио дифузна такса. Со тоа ќе имаме квалитетна програма, пари ќе има доволно и сите ќе сакаат да дојдат во МРТВ бидејќи оваа телевизија и е потребна на државата и што е многу битно ќе биде деполитизирана доколку овие средства се обезбедат на тој начин, нема да биде зависна ниту од радио дифузната такса ниту од буџетот, како што вие тука планирате да има додатни средства од Буџетот на Република Македонија и тогаш оваа телевизија ќе биде квалитетна и ќе има сопствена продук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тоа го кажувам затоа што гледам оваа телевизија со години кубури со финансиски средства. Прво вие господине Чашуле како претседател на Советот, секоја прес конференција што ќе ја одржи некој од етничките заедници, тука треба прва да биде МРТВ. Тоа не се прави, ги нема никаде. Сме имале икс примери, тоа можат да го потврдат и пратениците, бидејќи тоа е национална телевизија, а не се појавуваат на, како што реков прес конференци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рограмите, морам  да ви кажам, ако сакате да видите како функционира една телевизија во нашето опкружување, тоа е телевизија Нови Сад. Пред 3-4 месеци јас бев таму и таму се кажа како функционира ТВ Нови Сад, бидејќи таму има многу етнички заедници.  Телевизијата се залагала и залага за подобрување на етничките заедници, нивната застапеност во делот на информирање преку телевизија. Тоа кај нас го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га ќе зборувам за мојата етничка заедница. Имено емисијата Бијандипе, минатиот пат ми рековте има еден вработен, јас сум го вработил пред 20 години. Срамота е да се дискутира што било пред 20 години. Ние сега имаме таму една девојка со камера земена од другите етнички заедници и таа кружи. Се додека не се направи тоа што ви го велам, господине Чашуле вие сте претседател на Советот, послушајте го мојот предлог, МРТВ што е национална телевизија и јас сакам да постои затоа што таму има национална историја на сите етнички заедници во Република Македонија и не смееме да дозволиме таа да згасне, а за да опстане и да има квалитет послушајте го мојот предлог, предложете го на Владата да се стави во нелуксузните производи, или во цигари или во алкохол еден или два денари и ќе видите колку пари ќе се соберат и ќе биде независна и во финансискиот дел и во другите работи. Доколку тоа го направиме МРТВ ќе биде број еден и по сопствена продукција и поред други работи. МРТВ има застарена технологија а се знае како таа може да се обнови, тоа е со пари, а пари не може континуирано да се бараат од Буџетот ил од радио дифузната такса. Затоа моите предлози забележете ги, предложете ги и ќе видите каква национална телевизија ќе имам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Амди Бајрам, повел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е излегов да реплицирам, туку сакам да го подржама господинот Самка.</w:t>
      </w:r>
    </w:p>
    <w:p>
      <w:pPr>
        <w:pStyle w:val="Normal"/>
        <w:spacing w:before="60" w:after="0"/>
        <w:jc w:val="both"/>
        <w:rPr>
          <w:rFonts w:ascii="Arial" w:hAnsi="Arial" w:cs="Arial"/>
          <w:sz w:val="20"/>
          <w:szCs w:val="20"/>
          <w:lang w:val="mk-MK"/>
        </w:rPr>
      </w:pPr>
      <w:r>
        <w:rPr>
          <w:rFonts w:cs="Arial" w:ascii="Arial" w:hAnsi="Arial"/>
          <w:sz w:val="20"/>
          <w:szCs w:val="20"/>
          <w:lang w:val="mk-MK"/>
        </w:rPr>
        <w:t>Се обраќам до претседателот на Советот на МРТВ, треба да се подобри работата на МРТВ за националностите, посебно за нас Ромите. Господинот Самка е во право, нуди предлози како да се подобри тоа. Еве господинот Самка нека поднесе амандман и јас со мојата заедничка коалиција ќе го подржиме за да се подобри ситуацијата на Ромите во МРТВ, да бидеме позастапени. Можеби не е лош предлогот на господинот Самка да се одвојува по денар-два, па да видиме ако е добро да го предложиме заеднич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амка јас ви се придружувам, без разлика што сме на различни страни, поднесе амандман и ќе те подржим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амка Ибраимовски,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на подршката пратениче. Меѓутоа, јас не очекував само вие да излезете и да реплицирате, очекував да излезат и да реплицитаат и други пратеници од позицијата, бидејќи мојот предлог е умесен, ако сакаме да имаме напредна МРТВ. Не е прашањето дали ќе ме подржи господинот Амди Бајрам, туку овој предлог е за размислување, овој предлог е за иднината на оваа национална телевизија. Сите други приватни телевиции утре ќе ги нема, националната телевизија треба да остане, бидејќи тие документи што стојат таму не можете да ги најдете во приватните телевизи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 уште мал број пратеници за збор, согласно член 68 став 4 од Деловникот на Собранието на Република Македонија ќе продолжиме со работа и после 18,00 часот се до навршување на оваа точка од Дневниот ред со оглед на тоа дека е потребно да го усвоиме овој финансиски план на МРТВ за 2012 година за да може да ги обавува своите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ие го разгледуваме финансискиот план за работата на МРТВ.</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е анализира овој извештај што го разгледавме и изештајот што го разгледавме вчера, тоа што вчера беше една вртоглава добивка за телевизијата, сигурно дека изготвувачите на овој финансиски план ги натерале да го зголемат нивниот буџет или пак зголемување на трошоците за 2012 година.</w:t>
      </w:r>
    </w:p>
    <w:p>
      <w:pPr>
        <w:pStyle w:val="Normal"/>
        <w:spacing w:before="60" w:after="0"/>
        <w:jc w:val="both"/>
        <w:rPr/>
      </w:pPr>
      <w:r>
        <w:rPr>
          <w:rFonts w:cs="Arial" w:ascii="Arial" w:hAnsi="Arial"/>
          <w:sz w:val="20"/>
          <w:szCs w:val="20"/>
          <w:lang w:val="mk-MK"/>
        </w:rPr>
        <w:t xml:space="preserve">Тоа што е евидентно во овој финансиски план е дека Буџетот односно вкупните трошоци на телевизијата се 21 милион евра е според тоа овие трошоци во 2011 година беа 12.300.000 евра. Ние имаме едно зголемување од еден идвод на овие трошоци. Јас не знам кои се тие луѓе што ги менаџираат овие трошоци, меѓутоа за мене е неприфатливо да има ваков вид на разлики во еден финансиски извештај за 2011 и 2012 година. навистина тоа се големи разлики. Еве на пример кај другите приходи имаме зголемување за 1608%. Што значи ова? Кај другите расходи за службени патувања имаме зголемувања за 1364%. Кај материјалните расходи и расходите за одржување имаме 312%, или пак кај ситниот инвентар имаме зголемување од 278%. Кај дезинфекција и дератизација имаме зголемувње на трошоците за 339%, а кај другите услуги во телевизијата имаме зголемување за 846%. Понатаму, на пример за расходите за нотарите и адвокатите имаме зголемување за 212%. Тоа е еден износ од 28 милиони денари. Се зголемуваат овие трошоци на 60 илјади денари. Исто така имаме зголемување за образование, бидејќи новинарите треба да се образуваат, потоа за купување на правата за емитување на фирмите и разни серијали, нешто што е разумно за да се подобри квалитетот на услугите на телевизијата за 341%. Значи имаме многу расходи кои вртоглаво се зголемуваат. Сметам дека ова зголемување на на трошоците ќе влијае на подобрување на квалитетот на телевизијата, бидејќи партиските раководители кои што се поставени на телевизиите, ја заборавиле примарната актинвост и овие водители заборавиле дека масивната комуникација започнала уште во далечното минато на Грција, а не со вработувањето на МРТ за да ги фалат пратениците власта, а да ги игнорираат тие од опозицијата. Меѓутоа реалноста за овој медиум е тоа дека овој медиум е во служба на системот, на партиите на власт и се квалификува како медиум кој што е под контрола на властодржниците. Тие се јавуваат на телефон, даваат наредби што да се емитува, што да не се емитува. Вака се работело порано кога едиторијалната политика се вршеше од партиските урдници. МРТВ како еден јавен сервис има реклами и други прилози, меѓутоа сите овие реклами се реклами на Владата, нешто што е во спротивоност со Законот за радиодифузија. Според емитувачаките функции јас ќе земам во предвид само МРТВ 2, што емитува и на албански јазик, какде што првото место го зазема спорд функцијата на емитувањето на програмите. Забавувачките програми некаде околу 65%. А во МРТВ ова не е 65%, туку е многу помалку, бидејќи доминираат информативните и едукативните програми. Додека во МРТВ 2, 65% се програми за забавување, за музика, а потоа следат информативните функции со 24% и едукативните програми со 11%, нешто што е погрешно бидејќи треба да се зацврстат едукативните и информативните програми. </w:t>
      </w:r>
    </w:p>
    <w:p>
      <w:pPr>
        <w:pStyle w:val="Normal"/>
        <w:spacing w:before="60" w:after="0"/>
        <w:jc w:val="both"/>
        <w:rPr>
          <w:rFonts w:ascii="Arial" w:hAnsi="Arial" w:cs="Arial"/>
          <w:sz w:val="20"/>
          <w:szCs w:val="20"/>
          <w:lang w:val="mk-MK"/>
        </w:rPr>
      </w:pPr>
      <w:r>
        <w:rPr>
          <w:rFonts w:cs="Arial" w:ascii="Arial" w:hAnsi="Arial"/>
          <w:sz w:val="20"/>
          <w:szCs w:val="20"/>
          <w:lang w:val="mk-MK"/>
        </w:rPr>
        <w:t>Во МРТВ 2, недостасуваат квалитативни програми и квалитетни продукции. Ова е евидентно доколку се анализираат програмите на МРТ2, тие се многу уназадени, значи не се во чекор со времето и со конкуренцијата, бидејќи како медиуми имаат конкурентност од другите албански програми, тие не се во чекор со конкуренцијата. Во Министерството за транспорт и врски 2, отсуствуваат три пристапи, аудиовизуелен и аранжмани за продукција. Значи отсуствуваат иновации, новии, отсуствува и недостасува експериментирањето и креативоста. Креативоста како еден многу важен елемент се докажува со фактот дека во МТВ2 доминираат забавни програми, во сооднос од две други програми како што се информативна и едукативна. Затоа сметам дека овие финансиски средства би требало најмалку да го подобрат квалитетот и да го зголемат квалитетот на новинарите, меѓутоа и нивото и начинот на кој МРТВ да биде една конкурентна телевизија, да победи на натпреварот со другите медиуми и да инвсетира повеќе во програмите за да ги задоволи потребите пред се, потребите на граѓаните.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арач Ердоган,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претседател на Советот на јавното претпријатие МРТ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го читав извештајот за финансискиот план за работењето на Јавното претпријатие и пак за жал ќе искажам разочараност. Вие велите дека МРТВ ги врши функциите на јавен радиодифузен сервис во Република Македонија за сите граѓани во земјата.Но за жал, себе и етничката заедница која ја пртставувам не можам да го најдам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за наредната 2012 година предвидени се повеќе програмски зафати, меѓу кои како позначајни се збогатување на филмската програма со нова играна програма и серии. Набавка на документарна програма, снимање на сопствени документарни емисии, снимање на сопствена драмска програма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Чашуле, никаде не ја спомнувате турската програма или не знам точно дали е тоа програма или редакција. Ако е редакција, познати се правилата за редакција, ако е програма да знаеме дека се работи за програма и така да се однесуваме. И кој ќе биде дел од сумата која што ја предвидувате за наредната година, за програмски зафати, а одвоени се за програмата на турски јазик. За жал тука, ништо не приметувам и не можам да најдам. Иако имам еден потпретседател или заменик директор на програмата за националните заедници, исто така имаме член во Советот на јавното претпријатие МРТВ. Гледаме дека навистина кај радиодифузната такса за разлика од 2011 година имате навистина поголемо покачување. Значи предвидувате дека ќе наплатите поголем дел од средствата. Или пораснува за 135,5% што навистина охрабрува и дава повод дека поквалитетно ќе работите, меѓутоа пак за жал после тоа кога ќе го добиеме извештајот дека нашите очекувања не се исполнети. Приодот од Владата за финансиска поддршка на Македонската радио телевизија минатата година сте имале 305 милиона и 300 илјади, сега ќе имате напола, помалку или 190 милиони денари. Навистина е многу интересно да кажете за каква поддршка се работи, бидејќи граѓаните еднаш плаќаат преку радиодифузна такса да гледаат соодветна програма, а друг пад повторо од нивните пари преку буџетот на Република Македонија ги поддржуваат програмите на МРТВ. Или пак во двеаа случаи значи, трансфер на буџетот за дигитализација, пак ќе бидат околу 5,5 млиони евра, што ќе одговара пак на приходите или поддршката од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ј средства за буџет за инвестиција на посебни програма исто така навистина не ми е јасно, ако може да ми објасните, што предвидувате овде под посебни програми, иако во Законот за радио дифузија нешто дава опис. И дали воопшто се предвидени некои програми да има и на турски јазик. Овде нема ништо во извештајот за жал, а треба да се кажат т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што мене ме загрижува и можеби треба повторно да се толкува законот во однос на заштитата на личните податоци на грѓаните. Вие велите дека со радиодифузна такса планирани се обврзници како правни лица 102213 и како физички лица 451 илјада. Или вкупно ќе има обврзници околу 553211 помножено со 190 денари тоа се импозантни милион и 720 илјади евра месечно, или околу 21 милион годишно, што навистина претставува еден значаен извор.И тоа треба се разбира тие пари на најсоодветен начин да се искористат. Меѓутоа овде мене ме зачудува, еве затоа ги цитирам велите: напоменуваме дека се преземаат максимални напори за зголемување на процентот на наплатеност. Имено склучен е договор со Централниот регистар за преземање на ажурирани податоци за правните лица на месечно ниво, со ЕВН договорено е за физички лица МРТВ да добива ажурирани податоци, вклучувајќи ги и податоците на матичнитеј броеви. Извинете, тоа е недозволено. Затоа што со Законот за заштита на личните податоци ЕВН не му е дозволено личите податоци да ги пренесе до кај вас. Нема, јас на пример немам таков договор со ЕВН да може мите лични податоци да ја сервира во вашата служба. Не е можно. Ова е држава, има ред и се знае каков е начинот да дојде до тие податоци, затоа навистина јас ги повкувам сите граѓани кои сметаат дека на овој начин е злоупотребена довербата во оваа институција да ги бранат своите права, затоа што за жал, употребата на податоците од матичните броеви има голема злоупотреба во земјата и така се обидов во законот да го најдам последниот 103/08 Службениот весник. Таму вели по претходна добиена согласност на субјектот за лични податоци. Овде не знам по која основа тоа се бара и се прави на тој начин. Значи, ќе повторувам уште еднаш значи во извештајот велите дека покрај овие приоди што ги имате како поддршка на Владата за дигитализација и велите дека ќе има буџетски средства за финансирање на посебните програми, согласно на радиодифузната дејност. Јас тука не препознав дека ќе и помогнете на редакцијата или програмата на турски јазик. Трошоци за вработените, велите дека ќе има пораст за 102% Дали ќе има нововработени кај турската редакција, турската програма. Воопшто една година прашуваме, меѓутоа не добиваме одговор за што се предвидени трошоците за 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велите заеднички трошоци, ако се заеднички тоа значи на македонската, албанската, турската, бошњачката и ромската програма, меѓутоа, не знам колку точно ќе се одвои за овие редакции, за програми од заедничките трошоци. </w:t>
      </w:r>
    </w:p>
    <w:p>
      <w:pPr>
        <w:pStyle w:val="Normal"/>
        <w:spacing w:before="60" w:after="0"/>
        <w:jc w:val="both"/>
        <w:rPr>
          <w:rFonts w:ascii="Arial" w:hAnsi="Arial" w:cs="Arial"/>
          <w:sz w:val="20"/>
          <w:szCs w:val="20"/>
          <w:lang w:val="mk-MK"/>
        </w:rPr>
      </w:pPr>
      <w:r>
        <w:rPr>
          <w:rFonts w:cs="Arial" w:ascii="Arial" w:hAnsi="Arial"/>
          <w:sz w:val="20"/>
          <w:szCs w:val="20"/>
          <w:lang w:val="mk-MK"/>
        </w:rPr>
        <w:t>Кај инвестициите предвидувате 167 милиони денари инвестиции, но не знам дали за ова ќе можете да купите една камера или да платите за тоа. Дозвлувам на вашата култура, вие ког зборувате јас ве слшам, меѓутоа, вие се обидувате пазар да направите овде и тоа не го одобрувам, а ви припишувам на староста. Мислам дека бев коректен кон вас и навистина вреди да ги слушате овие забелешки, затоа што во никој случај не можам да бидам задоволен со податоците што ги сервисирате и воопшто не можам јас и мојата етничка заедница да најдеме серви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што не пишувате дали ќе имате дописништва на Турците во другите градови надвор од Скопје. И тука ништо не кажувате. Потоа е ставката дневници за службени патувња, тука се гледа дека се обидувате да направите економичност, да бидете домаќини, меѓутоа, со тоа потврдувате дека во минатото енормно сте трошеле, а ефекти немало. Тоа јасно се гледа од покажаните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е зачуди ставката дератизација и дезинфекција, како да имате таму наезда, па тој процент се зголемува за 3000 пати, како до сега зградата воопшто да не се одржувала. За жал, подастоците тоа го кажуваат дека воопшто никој не водел грижа во каква состојба е зградата, ниту за хигиената, ниту за стандардот на луѓето што живеат во згр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метам дека голема забелешка има во извештајот што нема опис на состојбата на вработените по етничка основа, ако ова е јавен сервис тогаш треба да има податок колку се вработени Македонци, Албанци, Турци  сите други. Тоа е како недостаток, затоа што на тој начин можеме да вреднуваме дали се спроведува уставното начело за правична и соодветна застапеност, но за жал сега не можеме тоа да го вид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да кажам дека помина една година од последниот извештај. И тогаш ги кажав овие забелешки, ги повторувам и сега и тука не гледам ништо ново. Ништо не е направено и затоа ќе ве замолам повеќе да водите грижа за оваа програма, затоа што сметаме дека Турците тоа го заслужуваат во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Хасипи Ќенан има реплика, повелете.</w:t>
      </w:r>
    </w:p>
    <w:p>
      <w:pPr>
        <w:pStyle w:val="Normal"/>
        <w:spacing w:before="60" w:after="0"/>
        <w:jc w:val="both"/>
        <w:rPr/>
      </w:pPr>
      <w:r>
        <w:rPr>
          <w:rFonts w:cs="Arial" w:ascii="Arial" w:hAnsi="Arial"/>
          <w:b/>
          <w:sz w:val="20"/>
          <w:szCs w:val="20"/>
          <w:lang w:val="mk-MK"/>
        </w:rPr>
        <w:t xml:space="preserve">Ќенан Хасип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една генерална забелешка, најголемиот дел од дискутантите во текот на расправата наместо да се обратат кон Собранието се обраќаат директно кон госоподинот Слободан Чашуле. Ние расправаме за извештај на МРТВ и редно е да се обратиме до Собранието. Доколку се почувствува повикан претставникот ќе земе збор и ќе од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се осврнам само на еден сегмент од излагањето на господинот Сарач, а тоа е по прашањето дали се работи за редкција или програма на турски јазик. Наместо да настапам од оваа говорница по прашањата на проблемите на турската заедница во сферата на МРТВ, побарав средба со господинот Слободан Чашуле. Господинот Чашуле покажа доблест и дојде во Собранието на Република Македонија, имавме средба, на која поразговаравме за пролемите што ги има турската програма при МРТВ. Мислам дека по голем број прашања се согласивме, посебно околу прашањето за потребата од постоењето програма за турски јазик која ќе содржи три редакции. Согласно на она што беше предмет на разговор на седницата на Управниот одбор на МРТВ се усвои да има програма на турски јазик со три редакции. Тоа ќе повлече пореба од дополнителен број вработувања бидејќи функционирањето на три редакции бара и повеќе новинари, а јас се надевам дека во наредниот период во соработка со раководниот кадар и со претседателот на Советот ќе најдеме сили во рамките на постојните финасиски средства да имаме дополнителни вработувања за да може да функционира таа програма на начин кој ќе биде најдобар за потребите на турската заедница. Се разбира дека има и ред други проблеми, а во меѓувреме е решено и прашањето околу употребата на возилото за извештаи од поодалечените места, така што мислам дека најдобро би било наместо од оваа говорница постојано да критикуваме, во директен контакт со раководниот кадар и со претседателот на Советот да ги решаваме прашањата во 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оа, точно е дека имаме два претставника на турската етничка заедница, еден е помошник раководител на вториот сервис на МРТВ, а другиот е член на Советот на МРТВ и морам искрено да напоменам дека сум многу задоволен од активностите на овие двајца кои ги покажуваат во рамките на МРТВ.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процедурално,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процедурално да забележам дека колегата Ќенан Хасипи апсолутно беше некоректен и ја злоупотреби репликата како можност да се промовира во врска со ставот кон мислењето за постоење или не постоење на турска редакција, изнесувајќи еден куп невистини, што мене ми се многу нелогични. Господинот пред некоја минута влезе и сеуште не знаеше дека завршивме со дебатата.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о Бендевска, во контра реплика господинот Сарач сето тоа ќе го објасни, не треба вие во негово име. </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Апсолу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Ќенан Хасипи не се обрати кон говорот на колегата Сарач, тој кажа, тој сеуште мисли дека говориме за извештајот. Заврши таа точка, говориме за финансиски план, а на финансискиот  план како работен документ е потпишан господинот Чашу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Јас сакам вас да ве замолам. Колегата можеше да се јави и овде да се пофали што направил и да дебатира. .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о Бендевска вие колку пати. .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га виде дека господинот Сарач има идеја и во дебата сакаше да предложи решавање на турското условно да кажам барање господинот злоупотребува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 бидеме коректни, вие како пратенички групи од опозицијата едни на други си реплицирате, па сега реагирате за Ќенан Хасипи.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Наместо него да го корегирате, се обраќате кон мене. Ве молам за коректно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сте коректни, зато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Се откажавме во интерес на дебатата и остануваме да гласаме. Иако нема да го поддржиме планот, господине претседател ние ќе го обезбедиме кворумот. Затоа мислам дека сте должен да сте коректен, а не да ми упаѓате се додека говорам, а имам уште минута и 20 секунди. Имам уште една забелеш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 благодарам мног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ве молам.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Јас ве молам да ме сослушате, а потоа да одговор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е процедурално, вие влегувате. . . . </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Процедурално говорам зошто. . .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е сте адвокат на господинот Сарач Ердоган, ве молам. Самиот тој ќе се одбрани.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Зошто не ја утврдивте забелешката кон тој што злоупотреби, а ја упатувате кон мене. Што е тоа? Која е разликата меѓу двајца пратеници за в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не треба да држите лекција како треба господинот Ќенан Хасипи да се обрати и како да зборува, не е коректно.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Господинот Кенан Хасипи се најде затекнат од инвентивноста на Сарач, па злоупотреб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е гледам дека има нешто процедурално, благодарам.</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Е па тогаш обезбете си кворум претседателе бидејќи навистина не заслужув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е молам не е коректно. Господинот Сарач Ердоган, ве молам, си се пријави за контра реплика и се ќе си објасни во една минута, нема потреба некој друг во неговор име да зборува. Така ли е господине Сарач,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Почитуван претседателе, јас немам право на процедурално, меѓутоа вие од каде знаете кој ми е адвокат. Јас немам потреба од адвокат, особено спрема Кенан Хасипи. Нема потреба, во секој момент, каде сака, да избере која сака куќ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Дека нема потреба затоа јас ве одбранив господине Сарач Ердоган, затоа  велам дека нема потреба, вие сами ќе се одбраните. </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Не е коректно од ваша страна, ми го одземате времето за процедурално прашање.</w:t>
      </w:r>
    </w:p>
    <w:p>
      <w:pPr>
        <w:pStyle w:val="Normal"/>
        <w:spacing w:before="60" w:after="0"/>
        <w:jc w:val="both"/>
        <w:rPr>
          <w:rFonts w:ascii="Arial" w:hAnsi="Arial" w:cs="Arial"/>
          <w:sz w:val="20"/>
          <w:lang w:val="mk-MK"/>
        </w:rPr>
      </w:pPr>
      <w:r>
        <w:rPr>
          <w:rFonts w:cs="Arial" w:ascii="Arial" w:hAnsi="Arial"/>
          <w:sz w:val="20"/>
          <w:lang w:val="mk-MK"/>
        </w:rPr>
        <w:t xml:space="preserve">Мене ми е многу драго што макар и срамежливо тој призна дека состојбата во Турската редакција  не е точно, или не знаеме дали е редакција или програма. </w:t>
      </w:r>
    </w:p>
    <w:p>
      <w:pPr>
        <w:pStyle w:val="Normal"/>
        <w:spacing w:before="60" w:after="0"/>
        <w:jc w:val="both"/>
        <w:rPr>
          <w:rFonts w:ascii="Arial" w:hAnsi="Arial" w:cs="Arial"/>
          <w:sz w:val="20"/>
          <w:lang w:val="mk-MK"/>
        </w:rPr>
      </w:pPr>
      <w:r>
        <w:rPr>
          <w:rFonts w:cs="Arial" w:ascii="Arial" w:hAnsi="Arial"/>
          <w:sz w:val="20"/>
          <w:lang w:val="mk-MK"/>
        </w:rPr>
        <w:t>(Дофрлување: „програма“)</w:t>
      </w:r>
    </w:p>
    <w:p>
      <w:pPr>
        <w:pStyle w:val="Normal"/>
        <w:spacing w:before="60" w:after="0"/>
        <w:jc w:val="both"/>
        <w:rPr>
          <w:rFonts w:ascii="Arial" w:hAnsi="Arial" w:cs="Arial"/>
          <w:sz w:val="20"/>
          <w:lang w:val="mk-MK"/>
        </w:rPr>
      </w:pPr>
      <w:r>
        <w:rPr>
          <w:rFonts w:cs="Arial" w:ascii="Arial" w:hAnsi="Arial"/>
          <w:sz w:val="20"/>
          <w:lang w:val="mk-MK"/>
        </w:rPr>
        <w:t xml:space="preserve">За програма има точно какви се условите, но тие не се однесуваат програмски. Не видов програма да поднесат. Јас се обраќам до вас, тој е член на Собранието и од вас барам одговор, а вие сте претседател на Советот. </w:t>
      </w:r>
    </w:p>
    <w:p>
      <w:pPr>
        <w:pStyle w:val="Normal"/>
        <w:spacing w:before="60" w:after="0"/>
        <w:jc w:val="both"/>
        <w:rPr>
          <w:rFonts w:ascii="Arial" w:hAnsi="Arial" w:cs="Arial"/>
          <w:sz w:val="20"/>
          <w:lang w:val="mk-MK"/>
        </w:rPr>
      </w:pPr>
      <w:r>
        <w:rPr>
          <w:rFonts w:cs="Arial" w:ascii="Arial" w:hAnsi="Arial"/>
          <w:sz w:val="20"/>
          <w:lang w:val="mk-MK"/>
        </w:rPr>
        <w:t xml:space="preserve">Во врска со тоа што бил задоволен од помошникот, да кажам, тоа е груб непотизам, едниот му е братучед, а другиот е син на тетка на министерот. Како да не биде задоволен, кога секој ден е на телевиз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збор,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о оглед на атмосферата која е создадена ќе се обидам да бидам колку што е можно пократок.</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претседател на Советот на МРТВ, очигледно е дека од двата дена расправа по две точки за работењето на МРТВ, пред се прво за извештајот за работењето за 2011 година и сега за Финансискиот план за работењето за 2012 година очигледно е дека овде ние како Собрание треба да решиме во МРТВ да пуштиме еден тим од експерти, финансиски експерти, експерти за сметководство, експерти за јавни набавки за да можат да ги расчистат сите дубиози, криминални зделки, програмски мешетарења, партиски вработувања и низа други финансиски и менаџерски грешки намерно направени од тие кои работат во МРТВ. Очигледно е дека ниту Советот на МРТВ, ниту управнит одбор на МРТВ, ниту двајцата менаџери на МРТВ не си ја завршија работата како треба, односно работеа максимално нетранспарентно и несериозно без разлика што се работи за многу важен сервис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ајпрво е жалосно што еден финансиски план кој што се однесува на годината која веќе половина е во тек, значи план за работење на МРТВ за 2012 година го донесуваме кога се поминати 6 месеци од 2012 година. Ние допрва сега на крајот на месец јуни донесуваме на финансиски план кој треба да се донесе во декември 2011 година и сигурно дека голем дел од тој план кој што требаше да се реализира, се реализираше, но дли е согласно програмата или планот за 2012 година, или на некој друг начин, кој може тоа да го каже освен господинот Чашуле.</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господинот Чашуле во овие два дена, тука нема ништо лично и не сакам така да ме сфати, и на Комисијата кога се разгледуваше програмата и планот на МРТВ и овде на пленарна седница не беше достоен претставник на МРТВ, бидејќи ниту еден проблем, ниту нешто што беше како прашање поставено од опозицијата не беше адекватно одговорено од господинот Чашуле како  претседател на Советот на МРТВ. </w:t>
      </w:r>
    </w:p>
    <w:p>
      <w:pPr>
        <w:pStyle w:val="Normal"/>
        <w:spacing w:before="60" w:after="0"/>
        <w:jc w:val="both"/>
        <w:rPr>
          <w:rFonts w:ascii="Arial" w:hAnsi="Arial" w:cs="Arial"/>
          <w:sz w:val="20"/>
          <w:lang w:val="mk-MK"/>
        </w:rPr>
      </w:pPr>
      <w:r>
        <w:rPr>
          <w:rFonts w:cs="Arial" w:ascii="Arial" w:hAnsi="Arial"/>
          <w:sz w:val="20"/>
          <w:lang w:val="mk-MK"/>
        </w:rPr>
        <w:t>Што се однесува до финансискиот план кој што го имавме денес на разгледување и кој се однесува за 2012 година, очигледно е дека целата концепција е на собирање на радиодифузната такса, односно дека треба да собереме од радиодифузната такса 825. 850.000 денари, што значи за 30% поголема сума отколку сме собрале 2011 година, но сите знаеме дека радиодифузната такса беше покачена 50% односно од 130 на 190 денари, па нема логика бројката што е овде претставена, иако знаеме дека Управата за јавни приходи која ги собира тие средства од радиодифузната такса максимално се труди тоа да го направи на најразлични начини, а жалосно е тоа што го читаше колегата Сарач дека МРТВ ќе изврши притисок врз Управата за јавни приходи за што поголем дел од граѓаните на Република Македонија со присилна наплата преку извршители да биде наплатена радиодифузната такса. Наместо да се согласевте со тоа социјалните случаи, невработените, некои сегменти од луѓето кои живеат во Република Македонија а не се во состојба да ја плаќаат таа радиодифузна такса да ги ослободиме, вие ја покачивте и сега покажувате дека сета оваа радиодифузна такса ќе ја наплаќаме на присилен начин преку извршители, што секако ќе направи уште поголеми средства да се земаат од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вде слушнавме од претседателот на Советот на МРТВ дека добивката за 2011 година од 500 милиони денари ќе биде употребена за дигитиализација, а сега имаме од Буџетот 150 милиони за дигитализација. Исто така слушнавме да го сочекаме август месец, имено во август веќе ќе може да гледаме квалитетна програма на МРТВ во сите делови од сите аспекти и дека ќе бидеме задоволни од неа, па ќе ја плаќаме радиодифузната такса со задоволство. За жал, тоа не го очекувме бидејќи 6 години ништо не се смени, не очекуваме дека и во овој период нешто ќе се промени. </w:t>
      </w:r>
    </w:p>
    <w:p>
      <w:pPr>
        <w:pStyle w:val="Normal"/>
        <w:spacing w:before="60" w:after="0"/>
        <w:jc w:val="both"/>
        <w:rPr>
          <w:rFonts w:ascii="Arial" w:hAnsi="Arial" w:cs="Arial"/>
          <w:sz w:val="20"/>
          <w:lang w:val="mk-MK"/>
        </w:rPr>
      </w:pPr>
      <w:r>
        <w:rPr>
          <w:rFonts w:cs="Arial" w:ascii="Arial" w:hAnsi="Arial"/>
          <w:sz w:val="20"/>
          <w:lang w:val="mk-MK"/>
        </w:rPr>
        <w:t>Нема да зборувам за бројките бидејќи моите претходни колеги кажаа доста за претходни бројки од финансискиот план, но ќе кажам дека е очигледно дека овој финансиски план на МРТВ за 2012 година повторно создава конфузија и прави подлога за нови незаконски и криминални трошења на парите на граѓаните на Република Македонија. Можеби постојаните притисоци кои ги прави опозицијата ќе направат одредени делови од програмата на МРТВ како спортските програми, како филмската програма, како некои документарни програми да добијат одредено подобрување, но сигурен сум дека МРТВ ќе продолжи наместо јавен сервис и понатаму да биде сервис или партиски сервис на ВМРО-ДПМНЕ и постојано да ги гледаме  вестите или рекламите за програмите кои ги прави оваа Влада. Ова нема да се промени се додека не се промени Владата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ерсот по Годишниот финансиски план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жениот заклучок гласаа 49 гласаа , нема воздржани, 1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За продолжувањето на оваа седница дополнител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За утре е закажана нова седница.</w:t>
      </w:r>
    </w:p>
    <w:p>
      <w:pPr>
        <w:pStyle w:val="Normal"/>
        <w:spacing w:before="60" w:after="0"/>
        <w:jc w:val="both"/>
        <w:rPr/>
      </w:pPr>
      <w:r>
        <w:rPr>
          <w:rFonts w:cs="Arial" w:ascii="Arial" w:hAnsi="Arial"/>
          <w:sz w:val="20"/>
          <w:lang w:val="mk-MK"/>
        </w:rPr>
        <w:t>(Седницата прекина во 18</w:t>
      </w:r>
      <w:r>
        <w:rPr>
          <w:rFonts w:cs="Arial" w:ascii="Arial" w:hAnsi="Arial"/>
          <w:sz w:val="20"/>
        </w:rPr>
        <w:t>,</w:t>
      </w:r>
      <w:r>
        <w:rPr>
          <w:rFonts w:cs="Arial" w:ascii="Arial" w:hAnsi="Arial"/>
          <w:sz w:val="20"/>
          <w:lang w:val="mk-MK"/>
        </w:rPr>
        <w:t>25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9-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9-9/</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07:00Z</dcterms:created>
  <dc:creator>lbozinovska</dc:creator>
  <dc:description/>
  <cp:keywords/>
  <dc:language>en-US</dc:language>
  <cp:lastModifiedBy>pnastoska</cp:lastModifiedBy>
  <cp:lastPrinted>2012-07-18T12:09:00Z</cp:lastPrinted>
  <dcterms:modified xsi:type="dcterms:W3CDTF">2012-07-26T09:47:00Z</dcterms:modified>
  <cp:revision>4</cp:revision>
  <dc:subject/>
  <dc:title>STENOGRAFSKI BELE[KI</dc:title>
</cp:coreProperties>
</file>