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Десеттото продолжение на Дваесет и деветтата </w:t>
      </w:r>
      <w:r>
        <w:rPr>
          <w:rFonts w:cs="Arial" w:ascii="Arial" w:hAnsi="Arial"/>
          <w:sz w:val="20"/>
        </w:rPr>
        <w:t>седница на Собранието на Република Македонија, одржана на</w:t>
      </w:r>
    </w:p>
    <w:p>
      <w:pPr>
        <w:pStyle w:val="Heading"/>
        <w:spacing w:lineRule="auto" w:line="240"/>
        <w:rPr>
          <w:rFonts w:ascii="Arial" w:hAnsi="Arial" w:cs="Arial"/>
          <w:sz w:val="20"/>
        </w:rPr>
      </w:pPr>
      <w:r>
        <w:rPr>
          <w:rFonts w:cs="Arial" w:ascii="Arial" w:hAnsi="Arial"/>
          <w:sz w:val="20"/>
          <w:lang w:val="mk-MK"/>
        </w:rPr>
        <w:t>4</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 xml:space="preserve">2 </w:t>
      </w:r>
      <w:r>
        <w:rPr>
          <w:rFonts w:cs="Arial" w:ascii="Arial" w:hAnsi="Arial"/>
          <w:sz w:val="20"/>
        </w:rPr>
        <w:t>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Дваесет дев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исто Манчев, Љубисав Иванов Ѕинго, Борис Стојменов, Фиат Цаноски, Мевмет Џемајловски, Горан Мисовски, Радмила Шеќеринска,  Наташа Савова Салковска, Гордан Георгиев, Али Ахмети,  Ермира Мехмети, Ирфан Деари, Рафет Муминовиќ, Дешира Имери, Арбен Џафери, Мендух Тачи, Мераљ Узеири Ферати, Газменд Алиј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Преминуваме на 54 точка - Предлог на одлука за давање согласност на годишниот финансиски извештај на Агенцијата за регулирање на железничкиот сектор за 2011 година </w:t>
      </w:r>
    </w:p>
    <w:p>
      <w:pPr>
        <w:pStyle w:val="Normal"/>
        <w:spacing w:before="60" w:after="0"/>
        <w:jc w:val="both"/>
        <w:rPr/>
      </w:pPr>
      <w:r>
        <w:rPr>
          <w:rFonts w:cs="Arial" w:ascii="Arial" w:hAnsi="Arial"/>
          <w:sz w:val="20"/>
          <w:szCs w:val="20"/>
          <w:lang w:val="mk-MK" w:eastAsia="en-US"/>
        </w:rPr>
        <w:t>Предлогот на одлуката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претходно побарала госпоѓа Бендевска Весн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в со процедурата да ве известам дека сеуште тече седницата на Советот на собраниски канал каде што поголем број пратеници присуствуваат. Не знам дали некој од нив ќе пројави желба да говори точно по првата точка. Но ве замолувам со оглед на тоа што реплики и контра реплики се договоривме да прекине Советот и да продолжи претпоставувам во 14 часот. Мојата процедурална забелешка, да не користам уште еднаш, е упатена до вас. Господине претседател согласно членот 62 од Деловникот вие сте тој што ја планира динамиката на одржување на седниците и тоа е така. Затоа замолувам и за нас и за јавноста по кој принцип ги распределувате и се одлучувате да работиме на седниците. Во овој момент имаме 4 незавршени седници и ако направите кратка анализа сте ја прекинале 30-та седница на пример, точно кога треба да се говори по предлог закони поднесени од опозицијата односно сте ја прекинале 35-та седница вчера. Бидејќи пред нас е дебата по два закони предложени од СДСМ заедно со коалицијата и расправа по Проектот „Скопје 2014“. Синоќа не известивте дека ја прекинувате таа седница и се одлучувате да се вратиме на 29-та на која има останато уште петнаесетина  годишни извештаи за работата на разни државни органи и институции. По кој редослед и логика се одлучувате вака да работи Собранието. Денес во една седница друга во друга, друг ден по кој знае која. Дали намерно креирате хаос или пак таа намера ви е предизвикана и мотивирана навистина само од едно да избегнете опозицијата да говори по своите точки и закони. верувајте вашата намера секогаш ќе биде пресретната. Тука сме и ќе дебатираме и најавуваме дополнителен корпус на предлог закони што ќе ги предложиме бидејќи  се во интерес на граѓаните. Вие како претседател на можете да влијаете на начинот на кој опозицијата сака да промовира свои идеи и начини на разрешување на проблемите. Она што го правите е навистина со крајна цел Собранието го дерогирате до крај на една максимална граница обидувајќи се да скокаме и дебатираме. Затоа на вас е одговорноста за сите вкупни случувања во законодавниот дом и немојте ве  молам да се вадите на присуство и неприсуство на техничката координација. Гледаме дека сам се координирате, сам со себе влегувате во конфликт, а ништо не решават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со сила не можам да ве натерам она што е ваша законска обврска да доаѓате на координација. Да сте на координација сите овие работи ќе ги дознаете. Јас немам немара по ходник откако ќе ве сретнам да ви кажам тоа што сме се договориле. Вие за жал ја прифативте таа солуција условно да кажам преку тивок бојкот го онезвоможувате работењето во Собранието, но мислам дека досегашната пракса ви покажа дека секогаш кога сте го правеле тоа првенствено вие сте изгубиле, но нормално и Собранието на Република Македонија, но првенствено вие со тоа што сте го правеле. Јас како претседател на Собрание гледам да се завршат сите точки од дневниот ред и од сите седници затоа и работиме и во петок. Но вие тогаш за жал, не сакавте да се работи па баравте 4 саати пауза. И тогаш кажав и сега ќе кажам, јас работам спрема агенда за да се овозможи сите седници кои што се прекинати да се завршат. Јас за денес решив да биде 29 седница затоа што таа е уште од април месец. Штом заврши 29-та седница ќе продолжиме со 30-та и со сите други седница кои што се прекинати. Тоа е единствената логика и мислам дека таа е најисправна. Дали вас ви се допаѓа или не тоа веќе е прашање на ваш личен вкус по однос на работењето на Собранието. Јас не мислам да ви се мешам во вашиот вкус. Јас имам сопствен и мислам дека е исправен тој начин на работењето затоа што колеги пратеници има 16 извештаи кои треба да ги усвоиме за да можат регулаторни тела да си продолжат со нормално работење и функционирање. Ако ние кои што сме ги усвоиле регулаторните тела, не им ги усвоиме извештаите за минатата   за оваа година ние ги оневозможуваме со редовното работење. Ако мислите дека е така најдобро кажете го така. Јас мислам дека треба оваа 29 седница да ја завршиме затоа има 16 извештаи и сите од регулаторните тела кои што согласно законот треба да ни достават извештај и ние или да ги усвоиме или да не ги усвоиме. Ако не дебатираме само стоиме во статус скво ситуација и ја ги оневозможуваме во понатамошното работење. Тоа е мојата логика и јас ќе продолжам со мојата логика и мислам дека е најисправна и ќе продолжиме понатаму.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ѓа Бендевска Весна ви дадов објаснување не знам дали вас ви се допаѓа или не ви се допаѓа тоа мојата обврска согласно Деловникот дадам објаснување и го дадов.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велете. </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боравив да ве потсетам на уште една незавршена седница, седница број 34 не го ставивте на гласање на дополнетиот предлог на Законот за здравствена задолжница.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Го чекам мислењето од Комитетот за односи меѓу заедниците, зошто не ви е јасно толку.  Јас без мислење од Комитетот за односи меѓу заедниците, заменикот претседател на Комитетот е од вашите редови нека свика седница.</w:t>
      </w:r>
    </w:p>
    <w:p>
      <w:pPr>
        <w:pStyle w:val="Normal"/>
        <w:spacing w:before="60" w:after="0"/>
        <w:jc w:val="both"/>
        <w:rPr/>
      </w:pPr>
      <w:r>
        <w:rPr>
          <w:rFonts w:cs="Arial" w:ascii="Arial" w:hAnsi="Arial"/>
          <w:sz w:val="20"/>
          <w:szCs w:val="20"/>
          <w:lang w:val="mk-MK" w:eastAsia="en-US"/>
        </w:rPr>
        <w:t>Господине Менде Диневски нема потреба да и давате таква помош на госпоѓа Бендевска Весна, без викање господине Менде Диневски, нема потреба сама ќе се справи.</w:t>
      </w:r>
    </w:p>
    <w:p>
      <w:pPr>
        <w:pStyle w:val="Normal"/>
        <w:spacing w:before="60" w:after="0"/>
        <w:jc w:val="both"/>
        <w:rPr/>
      </w:pPr>
      <w:r>
        <w:rPr>
          <w:rFonts w:cs="Arial" w:ascii="Arial" w:hAnsi="Arial"/>
          <w:b/>
          <w:sz w:val="20"/>
          <w:szCs w:val="20"/>
          <w:lang w:val="mk-MK" w:eastAsia="en-US"/>
        </w:rPr>
        <w:t>Весна Бендевск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ледам дека времето ми течеше меѓутоа очигледно е нон стоп влегуваме од конфликт во конфликт без потреба имаме намера да работиме по ова. Сакам уште еднаш да ве замолам одговорете  која е логиката што скокате од закон на закон. На едниот закон ќе зборуваме за државна награда Киро Глигоров. На другата седница на 30-та ќе говориме... Вие нема да побегнете од таа дебата. Затоа  ве замолувам кажете ми логика, вчера ја прекинувате 35-та денес не враќате на 29-та. Зошто бегате од дебата по предлог закони предложени од Собранието. Тоа беше прашањето. Вие може 10 минути да образложувате, ама не ја кажувате единственото логично прашање зо краток одговор, зошто креирате хаос, зошто го дерогирате предложените закони од опозицијата. На тоа барам одговор.</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госпоѓа Бендевска Весна, јас ви дадов објаснување затоа кажав дека моето објаснување е тоа, дали вас ви се допаѓа или не ви се допаѓа тоа е ваш лиќен вкус, не ви се мешам во вашиот вку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понатаму.</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 xml:space="preserve">Бидејќи никој не бара збор, </w:t>
      </w:r>
      <w:r>
        <w:rPr>
          <w:rFonts w:cs="Arial" w:ascii="Arial" w:hAnsi="Arial"/>
          <w:sz w:val="20"/>
          <w:lang w:val="mk-MK"/>
        </w:rPr>
        <w:t>констатирам дека расправат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одлуката гласаа 49, воздржани нема, 19 против.</w:t>
      </w:r>
    </w:p>
    <w:p>
      <w:pPr>
        <w:pStyle w:val="Normal"/>
        <w:spacing w:before="60" w:after="0"/>
        <w:jc w:val="both"/>
        <w:rPr>
          <w:rFonts w:ascii="Arial" w:hAnsi="Arial" w:cs="Arial"/>
          <w:b/>
          <w:b/>
          <w:sz w:val="20"/>
          <w:lang w:val="mk-MK"/>
        </w:rPr>
      </w:pPr>
      <w:r>
        <w:rPr>
          <w:rFonts w:cs="Arial" w:ascii="Arial" w:hAnsi="Arial"/>
          <w:sz w:val="20"/>
          <w:lang w:val="mk-MK"/>
        </w:rPr>
        <w:t>Констатирам дека Собранието ја донесе одлуката  за давање согласност на годишниот финансиски извештај на Агенцијата за регулирање на железничкиот сектор за 2011 година</w:t>
      </w:r>
      <w:r>
        <w:rPr>
          <w:rFonts w:cs="Arial" w:ascii="Arial" w:hAnsi="Arial"/>
          <w:b/>
          <w:sz w:val="20"/>
          <w:lang w:val="mk-MK"/>
        </w:rPr>
        <w:t>.</w:t>
      </w:r>
    </w:p>
    <w:p>
      <w:pPr>
        <w:pStyle w:val="Normal"/>
        <w:spacing w:before="60" w:after="0"/>
        <w:jc w:val="both"/>
        <w:rPr>
          <w:rFonts w:ascii="Arial" w:hAnsi="Arial" w:cs="Arial"/>
          <w:b/>
          <w:b/>
          <w:sz w:val="20"/>
          <w:lang w:val="mk-MK"/>
        </w:rPr>
      </w:pPr>
      <w:r>
        <w:rPr>
          <w:rFonts w:cs="Arial" w:ascii="Arial" w:hAnsi="Arial"/>
          <w:b/>
          <w:sz w:val="20"/>
          <w:lang w:val="mk-MK"/>
        </w:rPr>
        <w:t xml:space="preserve">Преминуваме на 55 точка - Предлог на одлука за давање согласност на извештајот за реализација на годишната програма и развој на Агенција за регулирање на железничкиот сектор за 2011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и извештаите на Комисијата за транспорт, врски и екологија како матично работно тело и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Никола Костадиновски, повелете.</w:t>
      </w:r>
    </w:p>
    <w:p>
      <w:pPr>
        <w:pStyle w:val="Normal"/>
        <w:spacing w:before="60" w:after="0"/>
        <w:jc w:val="both"/>
        <w:rPr/>
      </w:pPr>
      <w:r>
        <w:rPr>
          <w:rFonts w:cs="Arial" w:ascii="Arial" w:hAnsi="Arial"/>
          <w:b/>
          <w:sz w:val="20"/>
          <w:szCs w:val="20"/>
          <w:lang w:val="mk-MK" w:eastAsia="en-US"/>
        </w:rPr>
        <w:t>Никола Костадинов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е на Собранието,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генцијата како независен регулаторен одбор има значајна улога во осигурување  на недискриминаторски и фер пристап до железничката инфраструктура и вршење на мониторинг на пазарот на железнички услуги од аспект на состојба на пазарот на железнички услуги со трансформацијата на Македонски железници во 2007 година во Република Македонија постојат два автономни интитета, ЈП Македонски Железници Инфстраструктура Скопје каде управител на железничката инфраструктура и МЖ Транспорт АД Скопје како железнички превозник. Во услови на постоење на еден железнички превозник еден управител на инфраструктура задача на Агенцијата е да ги регулира односите меѓу овие  две компании како и за придонесува во прилагодување и развој на железничкиот систем во согласност со европските практики и регулиративите од областа на железницата.</w:t>
      </w:r>
    </w:p>
    <w:p>
      <w:pPr>
        <w:pStyle w:val="Normal"/>
        <w:spacing w:before="60" w:after="0"/>
        <w:jc w:val="both"/>
        <w:rPr/>
      </w:pPr>
      <w:r>
        <w:rPr>
          <w:rFonts w:cs="Arial" w:ascii="Arial" w:hAnsi="Arial"/>
          <w:sz w:val="20"/>
          <w:szCs w:val="20"/>
          <w:lang w:val="mk-MK" w:eastAsia="en-US"/>
        </w:rPr>
        <w:t xml:space="preserve">Во однос на надлежностите на Агенцијата под еден: дозвола за вршење на јавен железнички превоз и дозвола за управување со железничката инфраструктура. Во 2011 година до Агенцијата беше поднесено од страна на ЈП Македонски Железници Инфстраструктура Скопје за добивање дозвола со управување со железничката инфраструктура. Постапка за проверка на исполнување на условите согласно законот е во тек. Агенцијата поведе постапка за  усогласеност на дозволата за вршење јавен железнички превоз на МЖ Транспорт АД Скопје со одредбите на Законот за железнички систем. Прибирањето на потребната документација е во тек. </w:t>
      </w:r>
    </w:p>
    <w:p>
      <w:pPr>
        <w:pStyle w:val="Normal"/>
        <w:spacing w:before="60" w:after="0"/>
        <w:jc w:val="both"/>
        <w:rPr/>
      </w:pPr>
      <w:r>
        <w:rPr>
          <w:rFonts w:cs="Arial" w:ascii="Arial" w:hAnsi="Arial"/>
          <w:sz w:val="20"/>
          <w:szCs w:val="20"/>
          <w:lang w:val="mk-MK" w:eastAsia="en-US"/>
        </w:rPr>
        <w:t>Во однос на втората надлежност решавање по жалби на железничкиот превозник по актите донесени од управител на Инфраструктура во текот на  2011 година до Агенцијата не беа поднесени жалби од страна на железничкиот превозник по актите донесени од управител на  Инфраструктурата. Во врска со објавата на мрежа 2011 година на состанокот одржан на 16.04.2011 година преставниците на ЈП Македонски Железници Инфстраструктура Скопје и МЖ Транспорт АД Скопје укажува на низа проблеми во секојдневното работење кои се одразуваат негативно на финансиските резултати на двете компании. Проблемите се од организационо техничка и од надворешни причини за кои треба поширока соработка со институцијата на државата. Согласно Законот за железнички систем и надлежностите на Агенцијата до колку постојат несогласувања помеѓу двете, а не можат да се надминат со меѓусебна соработка истите можат да го искористат правниот механизам пропишано со Законот за поднесување на жалби. Како што реков жалби немаше во 2011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однос на контрола на квалитетот на услугите и почитување на правата на патниците Агенцијата во текот на 2011 година спроведе повеќе редовни проверки  квалитетот на услугите и почитување на правата на патниците кои железницата како превозно средство. При извршената контрола во возовите во повеќе наврати е констатирано дека возовите одредени денови се со недоволен капацитет, тоа е викенд и празници, евидентирани се отсапувања од возниот ред и недоволна хигиена во возовите. Патниците во возовите не се информирани за случаи за вонредни настани и прекин на железничката пруга. Согласно Законот Агенцијата има обврска да ги следи пазарот на железнички услуги во Република Македонија и како дел од таа област Агенцијата во текот на 2011 година спроведе анкета за почитување на правата на патници во превозот со железница и квалитетот на услугите. Анкетата беше спроведена преку структурални прашалници на репрезентативен пример од 1000 испитаници и тоа во декември 2011 година во возовите кои сообраќајот на пругите во Република Македонија како и на граѓаните во повеќе градови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однос на развојните активности имајќи ја предвид финансиската состојба на Агенцијата заради ненаплатени побарувања од МЖ Транспорт АД Скопје и ЈП Македонски Железници Инфстраструктура Скопје, Агенцијата не беше во можност да обезбеди нови вработувања за целосна реализација предвидени  со годишната програма за работа и развој за 2011 година.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Стојановски Благој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Благоја Стојан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знам како само оценивте како заврши претставникот на Агенци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Извештајот за реализација на годишна програма за работа  и развој на Агенцијата за регулирање на железничкиот сообраќај е невистинит, лажен и крајно тенденциозен. Ако се чита внимателно ќе се оцени дека всушност Агенцијата во ниеден дел не постапила по она што е нејзина надлежност, ниту во спроведување на одлуки за давање на дозволи, нити во подобрување на квалитет, ниту во штитење од дискриминација на учесниците во железничкиот сообраќај. Нзачи буквално во ниеден сектор не одговорила на своите прашања. Од тие причини претпоставувам дека веќе и стариот директор го нема тука, веројатно и за тоа е сменет, меѓутоа тоа е тоа. Јас ќе одам дел по дел од извештајот и ќе ви објаснам за што всушност се работи. прво чисто од технички аспект ако го погледнете извештајот ќе видите дека оние таблици за превезени патници и превезена стока даваат податоци од 2005 до 2010 година, а всушност се работи за извештај за 2011 година односно извештајот фалат податоците за 2011 година што  да н е беше ова Собрание на Република Македонија ќе беше смешно и крајно несериозно. Значи се работи за извештај за 2011 година. Можеби да беше извештај за работењето во 2010 година можеби ќе беше логично, меѓутоа ова е смешно. Во најмала рака извештајот треба да се дополни со податоци од 2011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натаму ако ги погледнете оценките што ги дава Агенцијата во овој извештај каде што се наведува дека стоките превезени по пат на железничца во однос на патничкиот сообраќај бележи намалување процентуално во последните три години се прилични загрижувачки односно укажуваат јасно на состојбите во железничкиот сектор односно очигледно е дека ваквата не е поради скапиот превоз, поради пред се неквалитетниот превоз што го нудат компаниите во Република Македонија, пред се МЖ Транспорт АД Скопје во однос на вршење на оваа услуга и тоа е очигледно во овој извешт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во однос на оние посуштинските и покрупните забелешки кои што можеме да ги кажеме, ќе одиме дел по д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Агенцијата лаже дека на пазарот на железнички услуги во Република Македонија во моментов има само две железнички компании, односно се повикува на Македонски железничка инфраструктура и МЖ Транспорт АД Скопје. Бидејќи знаеме дека читајќи во медиумите и пратејќи ги случувањата во оваа област, знаеме дека во Република Македонија се регистрирани минимум уште две компании за вршење на железнички превоз. Тоа се Локо Транс, ЛТМ тоа е подружница на компанијата Локо Транс од Република Чешка, инаку во извештајот е напишано дека тоа е подружница на чешки железници што кажува и колку всушност вистински ја познаваат работата во Агтенцијата и Подружница од Словенски железници. Значи, во самиот почеток извештајот не кажува објективо колку компании се регистрирани односно сакаат или треба да вршат железнички услуги во овој сегмент. Е сега, тука има и неколку спорни констатации кои што наведуваат до заклучок дека Агенцијата не ги исполнува, односно не ги презема своите овластувња и не ги завршува своите задачи онака како што е замислено да работи самата Агенција. Пример, се наведува во извештајот дека постапките за проверка за исполнување на условите за функционирање на МЖ инфраструктура и пред се на МЖ транспорт АД Скопје се во тек. Јас да ве прашам вака према вашите сознанија дали знаете и што можете да кажете дали може Транспорт АД во моментов ги исполнува сите услови за вршење на железнички сообраќај во Република Македонија. Вие знаете дека согласно законот ваша обврска е согласно членот 17 имате извор на надлежност да вршите контрола во овие фирми односно Агенцијата може во секое време доколу се посомнева дека превозникот не ги исполнува условите од членот 16 на овој закон да провери дали превозникот ги исполнува условите за поседување на дозволата. Вие не само што се сомневата туку точно знаете дека на пример може Транспорт АД не ги исполнува условите, односно нема полиса за осигурување, со самото тоа нема и сертификат за сигурност или по автоматизам вие треба односно требаше да и ја одземете дозволата на МЖ Транспорт АД за вршење на железнички сообраќај. Самото по себе тоа е голем срам за Република Македонија. Јас ве разбирам зошто не сте постапиле или се обидувате да го скриете овој факт и дозволувате на МЖ Транспорт АД и понатаму да врши железнички сообраќај. Бидејќи  тоа ќе биде брука и срам за Република Македонија и ќе ги ставите во незавидна положба веројатно сите вработени во МЖ АД транспорт кои што во прилично голем број.Тоа е всушност слика како државата се грижи за состојбите односно за железничкиот транспорт и покажува, повторно ќе кажам една срамна слика з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потполно ве разбирам. Меѓутоа што ќе се случи недај Боже, дали сте свесни, не дај Боже, што ќе се случи да се случи некоја железничка несреќа. Кој ќе одговара во таа ситуација. Дали сте свесни дека вие имате најголем дел од одговорноста во тој случај и претпоствувам дека таа нема да биде прершочна, сигурно дека ќе биде кривична одговорност и на душа ќе носите веројатно, недај Боже повторно ќе кажам, кактастрофа од прилично големи последици за Република Македонија. Од друг страна, според информафиците кои што ги имаме, а кои што и вие пишувате во вашиот извештај дека овие две фирми се обратиле до Агенцијата за регулирање на железничкиот систем, зборам за Локо Транс и Подружницата Словенски железнички за издавање на дозвола за вршење на дејност, превоз на стоки и патници во Република Македонија. И сега ќе ве потсетам дека според актуелниот закон кој што е на сила во Република Македонија, како земји членки од Европската унија фирми кои што се членки, потекнуваат од земјите членки на Европската унија, дозволата за вршење дејност ја признаа по автоматизам. Дополнителен услов што треба да го исполнат е обезбедување полиса за осигурување и врз база на тие информаици, односно врз база на тие документи вие сте должни да им издадете дозвола за вршење на превоз. Вие тоа го немате сторено, иако Словенски железници мислам дека има поднесено вакво барање во 2010 година, а Локо Транс во 2011 година. И сега ги шетата по лавиринтите до Министерството за транспорт, па веројатно ќе биде проблем со сертификатот заради сигурност кој што нема да го издадат па ќе кажат ви фалат не знам документи, па ќе ги плеткаат во недоглед, па се до моментот додека не се донесе законот за железнички систем, каде што ќе се забрани на фирми од странство, освен на АД МЖ Транспорт да врши ваков превоз. И вие директно соочествувате во овоа условно кажано маткање на странски компании кои што сакаат да организираат одредена дејност во Република Македонија. И сега зошто кажав на почетокот вие место да се борите, односно да ги штитите фирмите од дискриминацијата, вие ја поттикнувате оваа дискриминација, затоа што во вашиот извештај кажувате дека чекате сеуште за да им дадете дозвола на овие две фирми да работат во Република Македонија, чекате да извадат сертификат за сигурност. Ај да ве прашам вака: дали МЖ Транспорт АД има сертификат за сигурност. А, сте им дозволиле заеднички со МЖ инфраструктура пристап за инфраструктурата во Република Македонија. Значи ќе повторам дали МЖ Транспорт АД има дозвола за  сигурост. Значи, ќе повторам услов за тоа е осигурителна полиса, чинам дека беше некаде во вредност од 500 илјади евра,имено полиси кои што вие фирми ги имат, меѓутоа поради бирократските лавиринти низ кои што ги носи Министерството за транспорт и врски оваа дозвола не можат да ја добијат, а на сметка на тоа може Транспорт АД иако нема ваква полиса, што значи по автоматизам нема сертификат за сигурност и по автоматизам треба да и биде одземена дозволата. Дали тоа не е поттикнувње на дискриминацијата, а не заштита од дискриминацијата, всушност една од основните причини поради која што е и формирана оваа Агенција исто како и сите останати регулаторни тела во Република Македонија. Дали се чувствувате како соучесник. Дали кумувате на ваквата ситуација и дали сметате дека тоа е исправно законско и чесно работење во Република Македонија. Мислам дека многу, многу, многу неправди и многу  непринципиелни и незаконски работи ќе одат на ваша сметка и претпоставувам дека и за тоа и досегашниот директор од кој што всушност е потпишан овој извештај  веќе не е директор на оваа Аген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би сакал да ве запрашам еве сте спомнале во вашиот извештај дека сте посетувале семинари кои што пред се се однесуваат на заштита од дискриминација, подобрување на квалитетот на услугите, начин на издавање на дозволи. Што им кажавте вие кога бевте на тие семинари, кај нас место да ги штитиме од дискриминации, ни ја поттикнуваме дискриминацијата, кај нас спротивно на закон не им издаваме дозвола на фирмите кои што сакаат да се движат со оваа дејност, а за квалитетот на услугата во железничкиот сообраќај воопшто не сакам да дискутирам, сите ја знаат, возовите кај нас каснат по 3-4 саати, претпоставувам во летниот период, хигиената и икс други работи не сакам ниту да ги спомнам, сите што го користат тој превоз многу добро знаат кој квалитет го имаат. И што ме интересира што си кажувате на тие семинари, како е кај нас и што се случува во Република Македонија. Значи вие сите основи поради кои што е формирана оваа Агенција вие работите контра. Значи, апсолутно не го оправдувате воопшто и постоењето на оваа Агенција. Поготово сега со новиот закон, каде што се укинува либерализацијата во железничкиот систем, објаснете ми кој ќе биде предмет на вашата работа. Бидејќи во извештајот сте кажале дека сте биле консултирани и во однос на носењето на овој новиот закон за железнички систем, каде што се укинува либерализацијата во железничкиот сообраќај, меѓутоа и по однос на одредени надлежности кои што с ја земаат на Агенција. Сега на пример критериумот за квалитет треба да го усогласите заедно со Министерството за транспорт и врски и со МЖ Транспорт АД и со инфраструктурата. Значи, самите транспорт и инфраструктура, самите железнички компании, треба да ви кажат кој квалитет можат да го исполнат, а не вие да им кажете на нив што треба да исполнат. Или, каква дискриминација, каква конкурентност ќе штитите према кого кога знаеме дека веќе нема да има странскикомпании кои што ќе ја вршат оваа дејност. Всушност со новиот закон кој што се донесе во ова Собрание, апсолутно се одземени буквално сите надлежности од оваа Агенција и вие веќе немате ни предмет на работа и чисто сте само едно формално тело кое што ете така бидејќи во прописите на Европската комисија треба да постои едно такво тело и затоа постоите. Ама, баш ни една  реална аргументирана и вистинска причина нема за ваше опстојување. И вие мислам дека јас и тогаш кажав дека доколку се донесат овие измени од Законот најдобро е Агенцијата да ја избришете од постоење, дека не треба да постои бидејќи едноставно ќе нема предмет на работа. Така да уште еднаш ќе кажам овој извештај е лажен, фалсификат извештај, тенденциозен и мислам дека треба да се врати на доработка да се измени и да се вметнат сите оние факти и аргументи, кои што навистина се во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Никола Костадиновски има реплика, повелете. </w:t>
      </w:r>
    </w:p>
    <w:p>
      <w:pPr>
        <w:pStyle w:val="TextBodyIndent"/>
        <w:spacing w:before="60" w:after="0"/>
        <w:ind w:left="0" w:hanging="0"/>
        <w:jc w:val="both"/>
        <w:rPr/>
      </w:pPr>
      <w:r>
        <w:rPr>
          <w:rFonts w:cs="Arial" w:ascii="Arial" w:hAnsi="Arial"/>
          <w:b/>
          <w:sz w:val="20"/>
          <w:szCs w:val="20"/>
          <w:lang w:val="mk-MK"/>
        </w:rPr>
        <w:t xml:space="preserve">Никола Костадиновски: </w:t>
      </w:r>
      <w:r>
        <w:rPr>
          <w:rFonts w:cs="Arial" w:ascii="Arial" w:hAnsi="Arial"/>
          <w:sz w:val="20"/>
          <w:szCs w:val="20"/>
          <w:lang w:val="mk-MK"/>
        </w:rPr>
        <w:t xml:space="preserve">Почитуван пратеник Стојановски. Работењето на Агенцијата е усогласено со Законот за железнички систем. Годишниот извештај воедно ја отсликува состојбата во железничкиот систем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ако на повеќето од овие прашаања ви одговорот на Комисијата, ќе се осврнам само на дел од нив. Околу статистиката, согласно програмата за статистички истржувња на Државниот завод за статистика Службеник весник на Република Македонија број 11 од 2008 година, и 141 од 2010, во делот 3 Систем на деловни статистики, област транспорт, транспотна инфраструктура, компанија, компанијата се должни статистичките подтоци за претходната година да ги достават до Државниот завод за статистика најдоцна до 25.04.во текот на тековната година. Процедурата на доставување податоци е усогласена со регулативата 91/2003. Од тие причини до моментот на  поднесување на извештајот за реализација на годишната програма за 2011 година, на Агенцијата до Собранието на Република Македонија од железничкиот превозник и управителот на инфрастуктурата до Агенцијата не беа доставени официјалните статистичките податоци. Тоа е околу статисти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Македонски железници Транспорт АД Скопје, МЖ Транспорт АД Скопје, имаат валидна дозвола издадена од Министерството за транспорт и врски, по Законот за желзнички систем. Ние имаме надлежност најмалку еднаш н секои пет години да ја провериме валидноста на дозволата. Ние тоа го направивме и порано и таа постапка е во тек. А и наку околу тоа Гордоста на Македонија како пратеник треба да бидете горди дека МЖ постојат од 1873 година и си ја обавуваат својата работа исто така и Македонски железници Транспорт АД Скопје. Околу водените настани, водените настани не се во ндлежност на Агенцијата. Околу тоа што ќе работи Агенцијата согалсно новиот закон, во рамките на новото законско решение, можете да видите точно што и како ќе работи Агенцијата и што ќе бидат нејзините надлежности. Ако пажливо читате ќе видите дека Агенцијата има се поголеми надлежности и се поголеми овластувања во новото законско решени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ојановски Благој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мислите дека треба да ги преземете од Државниот завод за статистика табелите да ги препишете и да ги ставите во извештајот, немате потреба. Ние ги читаме извештаите од Државниот завод за статистика. Вие што сработев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уште една работа почитуван господине.Вие имате законска обврска доколку се посомневате и доколку имате сознанија, дека одредени услови за издавање на дозвола не се почитуваат и не се исполнети вие имате законска обврска не на секој пет години, на секои пет години имате минимална обврска по еднаш контрола да направите. Меѓутоа кога ќе имате во првиот момент сознание, поготово вакви какви што имате, вие немате сознание, туку точно знаете дека е ова вака како што ви го кажувам, вие имате законска обрска да отидете да направите контрола и согласно тоа да постапите. И за тоа ви кажв, не спомнавте за останатите компании кои што не ви се пишани во извештајот. Се е лажно во вашиот извештај. Ништо не сте направиле, ништо не сте сработеле според вашите извешт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Затуровска Лилјана има реплика, повелете. </w:t>
      </w:r>
    </w:p>
    <w:p>
      <w:pPr>
        <w:pStyle w:val="TextBodyIndent"/>
        <w:spacing w:before="60" w:after="0"/>
        <w:ind w:left="0" w:hanging="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чигледно според вашата дискусија не се согласувате со извештајот на Агенцијата за регулирање на железничкиот сектор. Но не знам зошто почитуван колега кога во извештајот ни се дадени сите активности  реализирани од страна на Агенцијата врз основа на програма од 2011 година, која што секако е гласано во Собранието на Република Македонија, а во согласност со законските надлежности во областа на регулирањето на железничкиот сектор во Република Македонија. Задачите на Агенцијата и тие пред тоа и во 2011 година, покрај се беше и регулирање на односите меѓу железничките компании и давање придонес во прилагодување на железничкиот систем со европската регулатива од областа на железницата и тоа Агенцијата успешно го работи во изминатиот пери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друго стои во извештајот, а вие ненамерно или намерно не сакавте тоа да го истакнете. Значи во извештајот стои дека во насока на надградба на своите капацитети како осова за преземање на улогата како регулатор во согласност со еворпската регулатива, Агенцијата редовно учествувала на состаноци на регулаторните тела, за железници на земјите члеки на Европската унија. На овие состаноци Агенцијата ги презентирала проблемите во железничкиот систем и на предлогот од областа на своето работење. На последниот состанок почитуван колега Агенцијата иницирал и постапка за надминување на проблемите во железничкиот сектор, а кои што се должат на опструкциите, блокадите и штрајковите од страна на грчките државни органи, посебно од страната на  грчките железници. Јасно е дека овие проблеми колку и да не сакаме да признаеме, се одразија и на квалитетот на услугите, кои што македонските инфраструктури и транспортната компанија им ги обезбедуваат на корисниците на железничкиот превоз, а кои се презентирани во овогодишниот извештај. Но како и да е како што дискутиравме по однос на ова има за Законот за железнички систем причини, реални и видливи не ги земајте како основни виновници за ситуацијата во која што се наоѓа нашата железница. Не знам, колку би ви значело ако во контекст на извештајот се спомене дека позитивно е оценета работата на Агенцијата од страна на сето транспортната опсерваторија на југоисточна Европа, но очигледно тоа за вас не е релевантен показател, бидејќи она што вие постојано го правите е девалвирање на националната железница, а притоа како главен виновник единствено ја посочувате Владата на Република Македонија не земајќи ги наследените ситуации во сферата на железницата, како и вашиот индиферентен однос кон истата во поглед, на реставрирање, обновување, реконструкци на ист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оглед на либерализацијата почитуван колега говоревме за тоа кога беше Законот за железнички  систем и нашиот став е јасен по однос на тоа. Ние го избрвме аспектот од социјалниот аспект, односно да не ги бркаме вработените од Железница, но вие напротив избравте да ги избркате како што тоа го направивте со 200 илјади социјалци кои што сега се на ул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Ајде да не зборуваме многу околу бркањето, бидејќи вие со вашите политики претпоставувам дека 1 милион граѓани од Република Македонија од државава ќе ги истерате, бидејќи ќе нема од што да живеат. За тоа да не дискутираме во т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знам како може да го прифатите овој извештај. Јасно пишува, има податоци дека наместо да штити Агенцијата од дискриминација, дискриминаторски работи, работи не законски колешке, не постапува по законот. Тоа што мора да го прави, не го прави. И сега со новите измени во законот кого ќе регулира? Знаете кого ќе регулира? Ќе го регулира директорот на ДУИ и директорот на ВМРО-ДПМНЕ. Едниот на Инфраструктура, едниот на Транспорт. Тие ќе добијат наредба од нивните шефови, така ќе работат. Тие ако немаат наредба од шефовите, Господ не може да ги регулира нив, да ги договори. Јасно ви е тоа. Што ќе работи, кого ќе регулира објаснете ми, директорот на ДУИ и директорот на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ве Марачков, повелете.</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тставници од Агенацијата за железничкиот сектор. Пред нас е Предлог одлука за давање на согласност на Извештајот за реализација на Годишната програма за работа и развој на Агенцијата за регулирање на железничкиот сектор за 2012 година со која годишна програма ќе треба да се обезбеди транспарентно и недискриминаторско работење на управителот на Инфраструктурата, железничкиот транспорт и институции кои се поврзани со работењето на железниците, како и други учесници кои обезбедуваат железнички услуги и во железничкиот јавен превоз. Кога се дебатира по некоја програма за реализација на таа програма, најпрво се споредува истата со претходни програми, се анализира дали зацртаните планови се испочитувани, дали целите се исполнети и какви ефекти има од тоа, односно дали имаме развој на одредени делови во железничкиот сектор. И да бидам искрен кога ја анализирав Годишната програма и кога ја споредував со претходните две и од претходните години заклучокот е зачудувачки, но не е  за изненадување. Најпрво сакам да потенцирам и да го потенцираме сериозниот мајтапски однос на вработените на Агенцијата кон Собранието на Република Македонија така и кон планирање на Годишната програма за работа и развој на Агенцијата за железничкиот сектор. Годишната програма е типичен школски пример како не треба да се прави програма. Истата од збор, до запирка е препишана од претходната ланска програма и ученик од средно може да се каже дека може да направи една ваква програма. Секогаш кога се прави една програма треба да се имаат споредбени индикатори од претходните програми, треба да се анализираат спроведените активности и на крај директорот треба да каже дали е задоволен од сработеното во 2011 години или не е, во самата прогрма, или во самиот Извештај. Прашањето е, која програма по кој годишен финансов план директорот и Агенцијата работеше во 2011 година. Како најпрво програмата за 2011 година не беше усвоена во ова Собрание, го немаше потребниот број на гласови, а Агенцијата цела година работи без неа. Како второ, ако се земе во предвид дека катастрофалната состојба во Македонски железници, евидентно е што е сработено. Уште на самиот почеток од програмата ќе заклучиме дека петте принципи за работењето на Агенцијата се нарушени. За законитоста во работењето зборува фактот дека Агенцијата цела 2011 година работи без усвоена програма од Собранието на Република Македонија. За стручноста и професионализмот можеме да заклучиме и по самата програма како таа е изработена, за транспарентноста не може ништо да се каже, бидејќи транспарентно немаме поим што се има сработено Агенцијата во 2010 и 2011 година, а пак за одговорноста и за работењето на четворица вработени, за тоа мислам дека може да се зборува и цел ден. Искрено јас не гледам ништо, бидејќи тоа го нема никаде што е сработено.</w:t>
      </w:r>
    </w:p>
    <w:p>
      <w:pPr>
        <w:pStyle w:val="Normal"/>
        <w:spacing w:before="60" w:after="0"/>
        <w:jc w:val="both"/>
        <w:rPr/>
      </w:pPr>
      <w:r>
        <w:rPr>
          <w:rFonts w:cs="Arial" w:ascii="Arial" w:hAnsi="Arial"/>
          <w:sz w:val="20"/>
          <w:szCs w:val="20"/>
          <w:lang w:val="mk-MK"/>
        </w:rPr>
        <w:t>Почитувани колеги пратеници, една од поважните надлежности на Агенцијата е и контролата над активностите на компаниите во насока на почитување на правата на патниците. Значи, се грижи за безбеден и сигурен превоз на патниците од почетната до крајната дестинација, придржување на возниот ред и одржување на хигиената и комодитетот на возовите и железничките установи или станици. За 5-6 годишно владеење на оваа Влада и на Министерството за транспорт и врски, за три годишно работење на самата Агенција на сите тие искажани фалби за инвестиции,  милионски суми на вложувања од година во година имаме само цунами во македонскиот железнички сектор. Сите знаеме дека во вагоните нема парно, прозорците не се затвораат, голем број од луѓето имаат лоши сеќавања од патување со воз, бидејќи се случува и по шест часа да стојат на станици поради дефект, или доцнат три часа уште на самото поаѓање. Доцнењето на возовите, нехигиената во старите и незатоплени возови и вагони, несредени железнички станици и перони се само неколку од многуте проблеми што секојдневно ги упатуваат луѓето што патуваат со железница. Луѓето со страв влегуваат во возот и знаат што ги чека, одозгора на сето тоа и Владата 50% ја зголемува цената. Иако Агенцијата за регулирање на железничкиот сектор има обврска да направи анкета за да види дали им се прекршуваат правата на патниците во железничкиот сообраќај, барем до сега немам слушнато за такво нешто. Во извештајот стои во програмата дека има извршено такво нешто, меѓутоа епилогот и мерките кои се преземени после тоа ги нема никаде. Не треба многу, нека се качат и самите вработени од Агенцијата да патуваат со воз само до Велес, ќе видат и ќе почувствуваат колку патниците се задоволни со самото патување со возовите на железничкиот транспорт. Ќе се уверат и самите дека патувањето со возовите е авантура, или спомен за цел живот, бидејќи нема доволно вагони патувањето е само на една нога, прозорците не се затвораат и ништо не се гледа преку прозорите од нелистотијата. Возовите доцнат и по неколку часа и не дај Боже на самото патување и самата локомотива да се расипе, тогаш патувањето може да се мери и со денови. За хигиената во тоалетите не сакам ниту да зборувам. Иако во годишната програма почитувањето на правата на патниците е спомнато како тековни активности со рок во цела календарска година Агенцијата како и Министерството за овие години немаат преземено никакви активности во случај на неправично дискриминаторско однесување на субјектите во железничкиот систем. Исто така, епилогот на досегашниот игнорантски однос на Владата Министерството како и Агенцијата е огромното незадоволство на вработените и во Македонските железници со најави со штрајк, работење со загуба на железничкиот транспорт и долг спрема железничката инфраструктура од 200 милиони денари, принудни одмори, прогласување на технолошки вишок, како и катастрофални услови во кои работат вработените. А сега и една од најновите мерки е кога раководството 5% им ги намалува платите се со изговор дека со тоа ќе инвестира во железничката инфраструктура. Ако сега е лоша, или во уште полоша состојба ќе биде состојбата на железничката Инфраструктура и железничкиот Транспорт оставени и заборавени без никакви инвестиции, без решенија за излез од ваквата состојба. Таква е состојбата со железницата, затоа што не се почитуваат само мислењата на експертите кога велат дека треба да се градат пруги, треба да се инвестир во нови локомотиви, патнички и товарни вагони и да се дозволи влез на приватни компании во товарниот железнички сообраќај. Во програмата за работа и развој во Агенцијата никаде нема анализа и предлог на конкретни мерки за мониторинг на пазарот, за креирање на оптимална организација на работењето, како и креирање на развојни политики во железницата. Ако ја погледнеме Програмата, во самата програма точката 6 со која  треба да има изработка на студии и елаборати, анализи, анкети, мислења и предлози. Значи, согласно со годишната програма за работа и развој за 2011 година Агенцијата ги има предвидено, сите овие работи, меѓутоа заради неподмирени обврски кои ЈП Македонска железничка инфраструктура и железничкиот Транспорт ги имаат</w:t>
      </w:r>
      <w:r>
        <w:rPr>
          <w:rFonts w:cs="Arial" w:ascii="Arial" w:hAnsi="Arial"/>
          <w:sz w:val="20"/>
          <w:szCs w:val="20"/>
        </w:rPr>
        <w:t>. Од Агенцијата овие активности</w:t>
      </w:r>
      <w:r>
        <w:rPr>
          <w:rFonts w:cs="Arial" w:ascii="Arial" w:hAnsi="Arial"/>
          <w:sz w:val="20"/>
          <w:szCs w:val="20"/>
          <w:lang w:val="mk-MK"/>
        </w:rPr>
        <w:t xml:space="preserve"> не биле реализирани и истите се префрлуваат во реализација во Годишната програма за 2011 година. Нема и анализи за тоа дека домашните цени во железничкиот транспорт споредбено со цените во странство се повисоки за над 50%. Нема анализи за мерки во либерализацијата на пазарот, со што ќе се поттикне намалувањето на тие цени и зголемување на конкурентноста. Нема дефинирано конкретни студии, конкретни елаборати, анките и мислења, нема ништо освен само земање плата на вработените и ништо друго. И на крајот ако се обрне внимание на реализацијата на активностите на Агенцијата, а кои се нашле во самиот Годишен финансиски план, со сигурност може да се заклучи дека во расходите Агенцијата за регулирање на железничкиот сектор постои само за доделување на потребите на четворица вработени со издвоени средства за плата од 2 милиони и 800 илјади денари.</w:t>
      </w:r>
      <w:r>
        <w:rPr>
          <w:rFonts w:cs="Arial" w:ascii="Arial" w:hAnsi="Arial"/>
          <w:sz w:val="20"/>
          <w:szCs w:val="20"/>
        </w:rPr>
        <w:t xml:space="preserve"> </w:t>
      </w:r>
      <w:r>
        <w:rPr>
          <w:rFonts w:cs="Arial" w:ascii="Arial" w:hAnsi="Arial"/>
          <w:sz w:val="20"/>
          <w:szCs w:val="20"/>
          <w:lang w:val="mk-MK"/>
        </w:rPr>
        <w:t xml:space="preserve">Трошоците за службени патувања во висина од 586 илјади денари и надоместоци како трошоци за управен одбор од 526 милиони денари. Сето ова ако го собереме и според тоа што се понирани расходите кои се потрошени од 6 милиони 800 илјади денари вкупно расходи, ќе видиме дека 4 милиони денари се потрошени само за комодитетот на вработени и на управниот одбор. 2 милиони денари се потрошени за ништо друго само за исплаќање на средства за опрема и средства за друга намена. Мислам дека во иднина доколку Агенцијата ја добие правата функција за која Собранието ја има формирано, доколку навистина се отпочне со инвестирање во железничкиот сообраќај и се доделат други средства, тогаш не само компаниите туку и обичниот народ, патниците сите би имале одредени придобивки со оглед на тоа што транспортот преку пруга е многу поевти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ск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лам дека навистина ги надминавте сите граници. Сметам дека доколку сте заинтересирани да бидеме конструктивни и донесуваме правилни одлуки, тогаш ќе ве замолам да не говорите исклучиво против, или во насока на девалвирањето и омаловажувањето на работењето на Агенцијата и пред се тука ја мешате и Владата на Република Македонија. во контекст на вашата забелешка околу тоа колку Агенцијата за владее ситуацијата на терен и колку ги познава состојбите на терен мислам дека не се реални во вашите констатации бидејќи воопшто не ја земате во предвид затекнатата ситуација на железницата. Сметам дека и вие ќе се согласите со фактот дека состојбата во истата не се менува толку брзо и толку лесно на начин на кој што ние го сакавме и ние го предвидуваме бидејчи постојат реални природни причини кои што имаат огромно влијание врз нејзиниот развој. Бидејќи денес разговараме за извештајот за работењето на Агенцијата за регулирање на железничкиот систем мора да признаеме дека за релативно краток период од своето постоење постигна определен напредок во регулирање на работите кои што се во нејзината надлежност, а за тоа валиден е и денешниот извештај кој што го разгледуваме а нејзината важна улога ја потврдува и Европската агенција за железници ЕРА во делот на меѓународната соработка истакнувајќи дека Агенцијата е пример за институција која и покрај многу бројните проблеми со својата активност е активна на меѓународно ниво меѓу регулаторните агенции, но и со соработка со тела за сигурност. Активностите на агенцијата се забележани и по професионалниот однос кој го има кон секое прашање од областа на железничкиот сектор. Факт е почитуван колега, дека треба уште многу да се направи и од тоа Агенцијата не бега. Тоа може да се согледа и од програмата која што ја имаше доставено за 2012 година каде што го има изложено својот план и активности за овој период, а колку тие се сериозни за нивно извршување говори токму извештајот од 2011 година. И затоа почитуван колега сметам дека треба да се усвои овој извештја на Агенцијата за регулирање на железнички сектор и да ги потврдиме нејзините активности кои што ги правела во минатото, а секако да и дадеме поттик за нивно остварување во идниот период во работењето на Агенциј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ве Марачк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Затуроска со внимание ја слушав вашата реплика и искрено да ви кажам, од кога не сте патувале со воз? Слободно качете се и ќе видите која е улогата на Агенцијата и се што има сработено, да кажеме еве, за оваа година, за овие 6 месеци дали малку е подобра состојбата во железниците од минатата година. Само да го погледнете финансискиот извештај ќе видите дека од вкупно реализираните расходи кои изнесуваат 6 милиони 800 илјади денари, 4 милиони се само за плата, се само за дневници, за трошоци и за членовите на управниот одбор. Со 2 милиони денари потрошени само во други услуги, или потрошени се за други работи. Ваквиот начин на функционирање на Агенцијата ништо не ќе може да се подобри состојбата во железничката инфраструктура. Епилогот на тоа е, само укинување на железнички станици и зараснување на истите со тре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почитувани претставници на Агенцијата за железнички сектор. Навистина денес како пратеници имаме многу сиромашен извештај како во поглед на финансиската подготвеност, така и во поглед на железниците во Република Македонија. Со жалење треба да кажеме дека Република Македонија е една од државите во регионот која што има многу слаба железничка инфраструктура. Имаме два коридори, тоа е Коридорот 10 и Коридорот 8 и имаме 4 железнички правци со вкупно 69 км, но во Коридорот 10 96% се одвива и железничкиот транспорт на стоки, додека само 4% се развиваат транспортите во Коридорот 8. И тоа е недостатокот на развојот на овој Коридор 8 кој што завршува во Кичево и никако да стигне до границата со Алба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директор на Агенцијата, вие имате надлежности за контрола на квалитетот на железничките услуги, особено тие што им се даваат на управителите на инфраструктурата имате надлежност да преземете мерки за обезбедување на правата на патниците кои што патуваат. Против извештајот сум каде што имате статистички податоци до 2010 година, треба да соберете податоци и да создадете база на податоци како Агенција преку информатичките системи да ги обработите, а не да ми носите податоци од Државниот завод за статистика кои што ниту малку не соодветствуваат со ваков извештај. Тоа што навистина е индикативно, вие претставувате некои анкети за кои што не знаеме преку кои примери се спровеле и колку луѓе се анкетирале. Но, презентирате некои податоци во врска со прашањето колку се информирани граѓаните во врска со нивните права и давате податоци дека околу 46,4% од граѓаните воопшто не се информирани. Делумно информирани се 38% кои што како податоци за вас ова се вознемирувачки податоци во врска со тоа дали почнува вашето патување на време и тука давате податоци дека само 15 минути доцни возот, а 35% од случаите тоа е скандалозно, со цели часови имаме доцнење на возовите во Република Македонија. И другото прашање за кое што сакам да дискутирам е финансискиот извештај односно одлуката за финансискиот извештај. Мислам дека финансискиот извештај воопшто не соодветствува со споредбите од 2010 година. Почитуван директори, во вашиот извештај за  2011 година имате намалување на материјалнтие трошоци за 73%. Сте имале 495 илјади, сега имаме 133 илјади. На што се должи тоа? Дали е како резултат на намалување или недостаток на капацитет за планирање. Во вашата институција сте планирале интелектуални услуги 2 милијарди и 614 милиони денари, а сте оствариле само 741 илјада. Што е причината заради оваа дискрапанца. </w:t>
      </w:r>
      <w:r>
        <w:rPr>
          <w:rFonts w:cs="Arial" w:ascii="Arial" w:hAnsi="Arial"/>
          <w:sz w:val="20"/>
          <w:lang w:val="mk-MK"/>
        </w:rPr>
        <w:t>Кои услуги за истражување  на пазарот сте ги</w:t>
      </w:r>
      <w:r>
        <w:rPr>
          <w:rFonts w:cs="Arial" w:ascii="Arial" w:hAnsi="Arial"/>
          <w:sz w:val="20"/>
        </w:rPr>
        <w:t xml:space="preserve"> </w:t>
      </w:r>
      <w:r>
        <w:rPr>
          <w:rFonts w:cs="Arial" w:ascii="Arial" w:hAnsi="Arial"/>
          <w:sz w:val="20"/>
          <w:lang w:val="mk-MK"/>
        </w:rPr>
        <w:t xml:space="preserve"> планирале за 800 илјади, додека се остварени само 100 илјади. Иако сте регулаторно тело и ако не сте профитабилна организација вие сте профит, добивка од милион и 554 илјади денари, нешто што е против законот и Уставот бидејќи сте регулаторно тело.</w:t>
      </w:r>
    </w:p>
    <w:p>
      <w:pPr>
        <w:pStyle w:val="Normal"/>
        <w:spacing w:before="60" w:after="0"/>
        <w:jc w:val="both"/>
        <w:rPr>
          <w:rFonts w:ascii="Arial" w:hAnsi="Arial" w:cs="Arial"/>
          <w:sz w:val="20"/>
          <w:lang w:val="mk-MK"/>
        </w:rPr>
      </w:pPr>
      <w:r>
        <w:rPr>
          <w:rFonts w:cs="Arial" w:ascii="Arial" w:hAnsi="Arial"/>
          <w:sz w:val="20"/>
          <w:lang w:val="mk-MK"/>
        </w:rPr>
        <w:t>Почитуван директор, имате зголемување и ви честитам за ова зголемување. Во финансискиот извештај 2011 година во споредба со 2010 година вие сте ги зголемиле трошоците од службените  патувања и тоа од 335 илјади денари на  вкупно 600 илјади денари или поточно  над 585 илјади денари, за 84%. Тоа е  скандалозно. Што сте понудиле вие како Агенција каков квалитет на железничките услуги и што сте им понудиле, каква сигурност на патниците за да остварите вакви големи патувања со цел да се унапреди железничкиот сектор.</w:t>
      </w:r>
    </w:p>
    <w:p>
      <w:pPr>
        <w:pStyle w:val="Normal"/>
        <w:spacing w:before="60" w:after="0"/>
        <w:jc w:val="both"/>
        <w:rPr>
          <w:rFonts w:ascii="Arial" w:hAnsi="Arial" w:cs="Arial"/>
          <w:sz w:val="20"/>
          <w:lang w:val="mk-MK"/>
        </w:rPr>
      </w:pPr>
      <w:r>
        <w:rPr>
          <w:rFonts w:cs="Arial" w:ascii="Arial" w:hAnsi="Arial"/>
          <w:sz w:val="20"/>
          <w:lang w:val="mk-MK"/>
        </w:rPr>
        <w:t>Исто така друго  прашање кое што е за дискусија и во врска со платите, имате зголемување на приходите. Тоа зголемување е како резултат на новите вработувања или е резултат на зголемувањето на личните приходи како регулаторно тело. Вие како институција имате обврска да ги унапредите и квалитетот на патувањето, но и сигурноста на граѓаните да ве информирам за што трошевте пари и ниту е унапреден квалитетот ниту сигурноста. Сте потрошиле 2 милиони во областа на железниците, 2 милиони денари за инсталирање на автоматскиот блок на сигнализација во 19 премини,како на пример Глисура-Гевгелија- Меџитлија. Интервенирано на  мрежа и потрошени се 3 милиони и 520 илјади евра, управување со сообраќајот од далеку,  телекоманда 2 милиони евра и реставрирање на колосекот Неготино, обезбедување со сигнално обезбедувачки уреди на железничката пруга Велес 700 илјади евра, информативниот систем за управување со инфстрасфтруктура 620 илјади евра, обезбедување со сигнално обезбедувачки уреди 14 премини на железницата Ѓорче Петров - Гостивар 2 милиони 360 илјади евра. До колку отидете во овој регион немате ниту една сигнализација. Секој ден возовите прегазуваат земјоделци како резултат на недостаток на сигнализација. За каква безбедност на граѓаните зборувате вие и патниците говорите вие. секој ден статистиката покажува дека   на релација Скопје-Јегуновце-Тетово-Гостивар-Кичево имаме зголемен број на сообраќајки токму како резултат на недостатокот на овие сигнализации. Исто така ја имаме интегрираната мрежа во правец Скопје-Тетово каде што не постои никаде, исто така на интегрираната мрежа Тетово-Гостивар не постои и многу други проекти. Сите овие пари, средства  милиони речиси милијарди евра се потрошени и состојба на железничкиот сообраќај е во мизерија. Денеска говорите за унапредување, за задоволување на консуматорите, потрошувачите во поглед на безбедноста, греењето на  условите, капацитетите, каде што возовите немаат ни прозорци. Возовите доцнат  со цели часови, не можат да стигнат до дестинацијата или сте земеле  ли  еден пример, сте прашале ли  барем неколку граѓани или тука измислувате дека нивото на квалитет е многу високо и патниците се задоволни. Не  е разбирливо сите овие средства да се потрошат, а да не се постигне да се унапреди железничкиот сектор како многу важен сообраќаен транспорт кој ќе донесе ефект во економскиот развој во  иднина не е прифатливо. Заради тоа вие како Агенција имате обврска не само  контролата на квалитетот, туку имате обврска да преземете и мерки потребни за да обезбедите права на патниците и да се почитуваат сите начела, стандарди за имплементирање на квалитетот во оваа многу важна економска област како што е железничкиот транспор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szCs w:val="20"/>
          <w:lang w:val="mk-MK" w:eastAsia="en-US"/>
        </w:rPr>
        <w:t xml:space="preserve">Бидејќи е исцрпена листата на пријавени за збор, </w:t>
      </w:r>
      <w:r>
        <w:rPr>
          <w:rFonts w:cs="Arial" w:ascii="Arial" w:hAnsi="Arial"/>
          <w:sz w:val="20"/>
          <w:lang w:val="mk-MK"/>
        </w:rPr>
        <w:t>констатирам дека општата расправ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гот на одлуката гласаа 47, воздржани нема, 20 против.</w:t>
      </w:r>
    </w:p>
    <w:p>
      <w:pPr>
        <w:pStyle w:val="Normal"/>
        <w:spacing w:before="60" w:after="0"/>
        <w:jc w:val="both"/>
        <w:rPr/>
      </w:pPr>
      <w:r>
        <w:rPr>
          <w:rFonts w:cs="Arial" w:ascii="Arial" w:hAnsi="Arial"/>
          <w:sz w:val="20"/>
          <w:lang w:val="mk-MK"/>
        </w:rPr>
        <w:t>Констатирам дека Собранието ја донесе</w:t>
      </w:r>
      <w:r>
        <w:rPr>
          <w:rFonts w:cs="Arial" w:ascii="Arial" w:hAnsi="Arial"/>
          <w:b/>
          <w:sz w:val="20"/>
          <w:lang w:val="mk-MK"/>
        </w:rPr>
        <w:t xml:space="preserve"> </w:t>
      </w:r>
      <w:r>
        <w:rPr>
          <w:rFonts w:cs="Arial" w:ascii="Arial" w:hAnsi="Arial"/>
          <w:sz w:val="20"/>
          <w:lang w:val="mk-MK"/>
        </w:rPr>
        <w:t>Одлуката за давање согласност на извештајот за реализација на годишната програма за работа и развој на Агенција за регулирање на железничкиот сектор за 2011 година.</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56 точка - Годишен  извештај за работата  на Народниот правобранител  за 2011 година </w:t>
      </w:r>
    </w:p>
    <w:p>
      <w:pPr>
        <w:pStyle w:val="Normal"/>
        <w:spacing w:before="60" w:after="0"/>
        <w:jc w:val="both"/>
        <w:rPr/>
      </w:pPr>
      <w:r>
        <w:rPr>
          <w:rFonts w:cs="Arial" w:ascii="Arial" w:hAnsi="Arial"/>
          <w:sz w:val="20"/>
          <w:szCs w:val="20"/>
          <w:lang w:val="mk-MK" w:eastAsia="en-US"/>
        </w:rPr>
        <w:t xml:space="preserve">Годишниот извештај и извештајот и извештаите на </w:t>
      </w:r>
      <w:r>
        <w:rPr>
          <w:rFonts w:cs="Arial" w:ascii="Arial" w:hAnsi="Arial"/>
          <w:sz w:val="20"/>
          <w:szCs w:val="20"/>
          <w:lang w:val="mk-MK"/>
        </w:rPr>
        <w:t>Комисијата за политички систем и односи меѓу заедниците и мислењето на Владата</w:t>
      </w:r>
      <w:r>
        <w:rPr>
          <w:rFonts w:cs="Arial" w:ascii="Arial" w:hAnsi="Arial"/>
          <w:sz w:val="20"/>
          <w:szCs w:val="20"/>
          <w:lang w:val="mk-MK" w:eastAsia="en-US"/>
        </w:rPr>
        <w:t xml:space="preserve">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Народниот правобранител,  повелете.</w:t>
      </w:r>
    </w:p>
    <w:p>
      <w:pPr>
        <w:pStyle w:val="Normal"/>
        <w:spacing w:before="60" w:after="0"/>
        <w:jc w:val="both"/>
        <w:rPr/>
      </w:pPr>
      <w:r>
        <w:rPr>
          <w:rFonts w:cs="Arial" w:ascii="Arial" w:hAnsi="Arial"/>
          <w:b/>
          <w:sz w:val="20"/>
          <w:szCs w:val="20"/>
          <w:lang w:val="mk-MK" w:eastAsia="en-US"/>
        </w:rPr>
        <w:t>Иџет Мемет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дами и господа</w:t>
      </w:r>
      <w:r>
        <w:rPr>
          <w:rFonts w:cs="Arial" w:ascii="Arial" w:hAnsi="Arial"/>
          <w:sz w:val="20"/>
          <w:szCs w:val="20"/>
          <w:lang w:val="en-US"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Извештајот за 2011 година ве известувам за ставката на почитување, остварување и заштита на правата и слободите на граѓаните во Република Македонија. Како што може да видите од самиот извештај тој преставува еден преглед за состојбата која се однесува на правата и слободите на човекот и нивните права во сите области констатирани според работата на преставки и која според мониторирањето на институцијата Народен правобранител во текот извештајната година ја направила во однос на општите состојбати. Извештајот освен што ги претставува  состојбите во разни области истовремено  дава оценки за општата состојба за правата и слободите на човекот ставајки го акцентот во слабостите и негативните појави забележани во општеството, а што директно влијаат во однос на правата на граѓаните и квалитетот на остварувањето на нивните права. Сметам дека ова преставува добра основа за понатамошно постапување и преземање мерки од органите на државната управа, единиците на локалната самоуправа и другите јавни институции за надминување на слабостите констатирани во разни области. Ја користам можноста почитувани пратеници да ве информирам дека во извештајната година  сработивме вкупно 4256 преставки. Значи заедно со преставките заостанати од претходната година имаме процесуирано вкупно 5074 преставки. Од сите овие во 1226 случаи кои сме ги процесуирале, значи сме отвориле постапка сме констатирале повреди, а во 1066 случаи се прифатени интервенциите или сугестиите или препораките од Народниот правобранител од страна на институциите и на овој начин граѓаните успеале да ги оставарат нивните права и слободи. Во 136 случаи каде што сме констатирале повреди органите до моментот на поднесување на извештајот за 2011 година нема сеуште постапено, а во 160 случаи како институција сме ги презеле сите мерки сте што се предвидува со Законот за Народен правобранител. Во однос на 2011 година ве информирам дека најмногу граѓаните се жалат за судството, потоа драстично се зголеми бројот на преставки на граѓаните кои се однесуваат со правата на потрошувачите посебно услугите и приозвиодите, комуналните услуги, а потоа и за работните, имотно правните односи, затворите, полицијата, пензиско инвалидско осигурување, социјални прашања, правата на децата итн. Сакам да ве информирам што се однесува на судството, граѓаните во поголем дел се жалат за непочитување на начелото на судење во разумен рок, надлежност која е на Народниот правобранител. Но имаше и доста други поплаки кои обуцманот не ги третираше заради тоа што не е надлежност на омбуцманот, а тоа е незадоволството на граѓаните за судските одлуки. Значајно е да се нагласи и тоа дека бројот на преставки од страна на граѓаните како потрошувачи, како што реков корисници на производи и услуги се зголеми драстично од претходната 2010  во 2011 година, речиси за 100% имаме пораст. Преставките од областа на  имотно правните односи воглавном се наменуваат на незадоволствата на граѓаните од спорите постапки, некоординацијата, нестручноста и селективниот пристап, посебно во делот на постапките на денационализација како и неможноста да  се оствари рокот односно гарантираното право со Устав значи правото на жалби. Знаете имавме еден формално правен вакуум во нашето општество во однос на користењето на правото на жалба во управна постапка. Приведени лица од слобода се пожалија за лоши услови и лош третман по затворите, но и за тортура и нехумани постапки за што и во извештајната година за ваквите случаи институцијата покрена и кривични пријави. И во текот на извештајната година имавме случаи во кои загрижуваат сериозно поради тоа што значи нестручна постапка во одредени случаи од страна на полициј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га говорам за работните односи, чувствителна и значајна област посебно во кризни години и во општествата кои имаат вакви проблеми, сакам да нагласам дека имавме изрекување мерка на прекин на работа при што на овие прашања им укажувавме на вработените се ставаат во нерамноправна позиција, било при постапките за вработување или при користењето на други права кои произлегуваат од работниот однос. Тоа што најмногу загрижува во работните односи е дека во голем дел преставките од оваа област посебно локалната власт граѓаните се жалат дека основ на повредата е дискриминација според разни основи, дури и врз политички основи. Кога говорам за дискриминацијата бидејќи со измените на законот во  извештајната година основавме неколку сектори кои посебно се занимаваат со овој пробле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акам да нагласам дека споредено со 2010 година  во 2011 година видно се зголеми бројот на претставки од страна на граѓаните кои бараат заштита затоа што се чуствуваат  одвоени, издвоени или нерамнмоправни со останатите граѓа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ве известам дека во 19 случаи обмусманот констатира дискримиација врз разни основи од кои во 11 наши интервенции се прифат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зволете ми да ве информирам и за почетокот со работа и првиот извештај во Република Македонија во однос на механизмот, превентивниот механизамза торту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што знаете со ратификацијата на факултетивниот протокол се определи Народниот правобранител да биде превентивен механизам со можност при истрагите или при посетите на места каде што има лишени лица од слобода да се ангажира и навладиниот сектор.</w:t>
      </w:r>
    </w:p>
    <w:p>
      <w:pPr>
        <w:pStyle w:val="Normal"/>
        <w:spacing w:before="60" w:after="0"/>
        <w:jc w:val="both"/>
        <w:rPr/>
      </w:pPr>
      <w:r>
        <w:rPr>
          <w:rFonts w:cs="Arial" w:ascii="Arial" w:hAnsi="Arial"/>
          <w:sz w:val="20"/>
          <w:szCs w:val="20"/>
          <w:lang w:val="mk-MK" w:eastAsia="en-US"/>
        </w:rPr>
        <w:t>Во текот на извештајната година ве информирам дека имавме 18 предвидени посети и остварени и тоа во 12 полициски станици, во 3 казнено поправни институции, во една воспитно поправна институција и во две други места кои што држат лишени лица од слобода, кои што не можат со административна, судска одлука да го напуштат одреденото место. Сакам да ве информирам почитувани пратеници дека од 18-те посети превентивни 17 од нив беа ненајавени, а само една посета беше најавена. Пошоироката јавност е информирана, а сигурно и  и вие, но сепак сакам да нагласам дека Народниот правобранител со квалитетот на превентивниот механизам го објави согласно факултативниот факултатив и првиот извештај во однос на превенериње, тортура, кој извештај  освен неопходната подршка јавно да го објави истиот го доставивме и во меѓунаридните инстотуции, односно до Обединетите нации, Поткомитетот за заштита и превенција од тортура како и превенција за заштита од тортура, а сето тоа согласно членот 23 од факултативниот протокол.</w:t>
      </w:r>
    </w:p>
    <w:p>
      <w:pPr>
        <w:pStyle w:val="Normal"/>
        <w:spacing w:before="60" w:after="0"/>
        <w:jc w:val="both"/>
        <w:rPr/>
      </w:pPr>
      <w:r>
        <w:rPr>
          <w:rFonts w:cs="Arial" w:ascii="Arial" w:hAnsi="Arial"/>
          <w:sz w:val="20"/>
          <w:szCs w:val="20"/>
          <w:lang w:val="mk-MK" w:eastAsia="en-US"/>
        </w:rPr>
        <w:t>На крај почитувани пратеници, дозволете  ми да го изкажам моето мислење дека овој изветшај го преставува нивото на кое се наоѓа нашето општество и нивото на развојот на демократијата во нашето општество и преставува добар основ за конструктуивна дебата која понатаму ќе ги обврзе органите во кои се забележани овие слабости</w:t>
      </w:r>
      <w:r>
        <w:rPr>
          <w:rFonts w:cs="Arial" w:ascii="Arial" w:hAnsi="Arial"/>
          <w:sz w:val="20"/>
          <w:szCs w:val="20"/>
          <w:lang w:val="en-US" w:eastAsia="en-US"/>
        </w:rPr>
        <w:t xml:space="preserve"> </w:t>
      </w:r>
      <w:r>
        <w:rPr>
          <w:rFonts w:cs="Arial" w:ascii="Arial" w:hAnsi="Arial"/>
          <w:sz w:val="20"/>
          <w:szCs w:val="20"/>
          <w:lang w:val="mk-MK" w:eastAsia="en-US"/>
        </w:rPr>
        <w:t>за истите да ги подобрат и исправат. В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ела Зијадин процедурално, повелете.</w:t>
      </w:r>
    </w:p>
    <w:p>
      <w:pPr>
        <w:pStyle w:val="Normal"/>
        <w:spacing w:before="60" w:after="0"/>
        <w:jc w:val="both"/>
        <w:rPr/>
      </w:pPr>
      <w:r>
        <w:rPr>
          <w:rFonts w:cs="Arial" w:ascii="Arial" w:hAnsi="Arial"/>
          <w:b/>
          <w:sz w:val="20"/>
          <w:szCs w:val="20"/>
          <w:lang w:val="mk-MK" w:eastAsia="en-US"/>
        </w:rPr>
        <w:t>Села Зијадин</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ете дека процедуралната зебелешка е врз основа на тоа што сме најавиле и што сме побарале веќе една недела понапред заради неоргиналното трансемитирање  на говорите на албанските пратеници, денеска одржавме седница со Советот на собранскиот канал каде што дискутиравме за прашањето и сеуште немаме решение и како што најавивме додека не изнајдеме решение ќе продолжиме да протестираме со барање на пауз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во име  на пратеничката група на ДПА барам еден час пауз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ден час пауз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одолжуваме во 14 часот, од од 14 до 15 часот е пауза, таа е редов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во 15 часот.</w:t>
      </w:r>
    </w:p>
    <w:p>
      <w:pPr>
        <w:pStyle w:val="TextBodyIndent"/>
        <w:spacing w:before="60" w:after="0"/>
        <w:ind w:left="0" w:right="-58" w:hanging="0"/>
        <w:jc w:val="both"/>
        <w:rPr>
          <w:rFonts w:ascii="Arial" w:hAnsi="Arial" w:cs="Arial"/>
          <w:b/>
          <w:b/>
          <w:sz w:val="20"/>
          <w:szCs w:val="20"/>
          <w:lang w:val="mk-MK"/>
        </w:rPr>
      </w:pPr>
      <w:r>
        <w:rPr>
          <w:rFonts w:cs="Arial" w:ascii="Arial" w:hAnsi="Arial"/>
          <w:b/>
          <w:sz w:val="20"/>
          <w:szCs w:val="20"/>
          <w:lang w:val="mk-MK"/>
        </w:rPr>
        <w:t xml:space="preserve">(По паузата) </w:t>
      </w:r>
    </w:p>
    <w:p>
      <w:pPr>
        <w:pStyle w:val="TextBodyIndent"/>
        <w:spacing w:before="60" w:after="0"/>
        <w:ind w:left="0" w:right="-58"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родолжуваме со работ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Има збор госпоѓа Салиу Сузана, повелете.</w:t>
      </w:r>
    </w:p>
    <w:p>
      <w:pPr>
        <w:pStyle w:val="TextBodyIndent"/>
        <w:spacing w:before="60" w:after="0"/>
        <w:ind w:left="0" w:right="-58" w:hanging="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ѓа потпреседател.</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Народен правобранител. Денес го разгледуваме Годишниот извештај на Народниот правобранител, кој е објејктивен извештај, јасен, детален, и сеопфатен. Овој сериозен извештај доаѓа од најлегитимната институција на државата за заштита на слободите и правата на човекот, значи доаѓа од институцијата за заштита на правата на човекот, значи доаѓа од Народниот правобранител, познат во меѓународното право како Омбуцман. Почитувани колеги, Народниот правобранител е уставна и законска институција која ги брани слободата и правата на човекот кои се кршат од државната администрација, како и од органите кои вршат јавни овластувања. Колку е значјна улогата и функцијата на Народниот правобранител докажуваат и измените и дополнувањата во Уставот од 2001 година, поконкретно амандманот 11 од Уствот со што по настаните во 2001 година на Народниот правобранител му се доделија надлежности како на ниедна друга државна институција. И се доделија и надлежности да се грижи за начелото на недискриминација и правична и соодветна застапеност на припадниците на етничките на немнозинските заедници во органите на државната управа и органите и организциите кои вршат јавни овластувња. Токму за значењето кое го има оваа институција, во минатата година на омбуцманот му се довери уште една значајна надлежност, значи му се додели областа на превенирање на тортура, односно национален превентивен механизам. Значи, токму за значењето и мисијата на омбуцманот, денес сите треба да апелираме на овој извештај кон извештајот да имаме конструктивен пристап, а што ќе произведе со поддршка и позитивна насока за зајакнувањето на улогата и функцијата на Народниот правобранител.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овој апел го слушнавме и од Народниот правобранител. Внимателно го разгледав извештајот и можам да кажам дека станува збор за сериозен извештај кој не прави свесни сите за нивото на слободите и правата на човекот и граѓанинот, како и нивното почитување од страна на органите од страна на државната администрација, како и од тие органи и организации кои вршат јавни овластувњ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кај Омбуцманот во текот на извештајната година побраа заштита или помош над околу 5 илјади граѓани, за мене е многу димензионален показател. Но показателот и пораката на оваа бројка е тоа дека институцијата Народниот правобранител е институција која се повеќе ужива доверба од граѓаните без никаква дискриминација, без оглед на нивната етничка, верска, културна, социјална, политичка, расна и друга припадност.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при разгледувањето на извештајот во Анкетната комисија за слободите и правата на човекот, посебен акцент од дискутантите се стави на една значајна димензија на која омбуцманот во извештајот има направено детален и сериозен осврт со многу аргументи. На правичната и соодветна застапеност на припадниците на немнозинските заедници во институциите на државата. Анализите на Омбуцманот говорат дека ова уствно начело е на добар пат, во пораст, но во оваа насока сеуште има уште многу работа да се направи. Се соочува дека во неколку значајни државни институции, како што е Академијата на науките и уметностите, како што е и Уставниот суд, Кабинетот на претседателот на државата, застапеноста е на ниво на нашите очекувања е на незадоволително иако овие институции треба да бидат пример на почитувањето на начелото на правична и соодветна застапеност и денес оваа расправа треба да биде повик до овие институции во иднина видно да ја подобрат правичната застапеност на заедниците во нивната средин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не треба да се оспори фактот дека во неколку министерства за правичната и соодветна застапеност ги надмина предвидувањата и процентите, а ова треба секако да се поздрави. Омбуцманот направи детална анализа и на соодветната застапеност на припадниците на етничките заедници во судството, во органите на правдата, можам да кажам дека оваа застапеност сеуште незадоволува. Но, споредено со 2001 година, кога застапеноста на етничките заедници, посебно на Албанците во правосудството во Република Македонија беше само 1,5%, значи дека треба да се задоволиме со оваа застапеност и да апелираме оваа застапеност да продолжи и понатаму.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Почитувани колеги, за извештајот на омбуцманот има многу нешта да се кажат. Тој прави значајна работа во контролата на затворите, контрола во болниците, на психијатриските заводи, контрола на полициските станици и за сета оваа работа има изготвено детални извештаи кои им ги достави до релевантните институции во земјата и на меѓународните институции. Затоа ние денес почитувани колеги овој извештај треба да не сплоти сите нас без оглед на нашите политички убедувања и припадности затоа што слободите и правата на човекот и граѓанинот се универзални права, без оглед на припадноста на човекот и граѓанинот. Според нивото на почитување на слободите и правата на човекот и граѓанинот се мери и нивото на демократијата на едно општество.</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Република Македонија со самиот факт дека прва во регионот основа институција Омбуцман и прв го има основано институцијата Народниот правобранител, значи една институција која се плаќа од самата држава заради заштита на граѓаните од неправдите кои им се прават токмуод државните институции докажува дека оваа земја, значи Република Македонија, има сериозна посветеност за почитувањето и напредокот и промовирањето на слободите и правата на човекот. Затоа, ние денес почитувани колеги никако не смееме да го политизираме овој извештај, но сите ние како пратеници на Омбуцманот, денес треба да му дадеме безрезервна поддршка за неговата работа, да ги охрабриме институциите максимално да ја почитуваат работата и препораките на Омбуцманот, затоа што тие почитувајќи ја оваа институција се почитуваат себе си и го почитуваат граѓанинот.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Почитувани колеги, иституциите се за граѓаните, а не граѓаните за институциите, ви благодарам.</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За реплика е пријавен господинот Села Зијадин, повелете.</w:t>
      </w:r>
    </w:p>
    <w:p>
      <w:pPr>
        <w:pStyle w:val="TextBodyIndent"/>
        <w:spacing w:before="60" w:after="0"/>
        <w:ind w:left="0" w:right="-58" w:hanging="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почитувана потпреседателк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о Сузана Салиу, Народниот правобранител не е спречен од никого да ја заврши работата, проблемот е во тоа што Народниот правобранител на светско ниво се знае дека е близок со вашиот политички субјект и е дел од Владата и тоа е апсурд во оваа држава. Сите институции независни кои што треба да вршат контрола на некој начин се чувари, дежурни за праата на граѓанинот како што е Народниот правобранител, зошто не и Комисијата за спречување на корупција која што треба да контролира, функционери и корупцијата во Република Македонија, се знае дека е се дел од власта. Значи тоа е апсурдот. Единствените во државата кои двете институции најважни се раководат од луѓе кои што се блиски со партиите во власта. Но се надеваме на брзина да им помине мандатот како што е Омбуцманот и нормално ние ќе побараме Народниот правобранител да биде во редовите од опозицијата, да нема дилема тук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Другото прашање не разбирам кому му се обраќавте вие со соодветната и правична застапеност. Кои се тие институции вие кои што ги вклучувате. Дали се иституциите вие како пратеници и вашите колеги од ДУИ ги имаат гласано на пленарна седница кога се оформи Владата и заради тоа вие имате многу можности не само од говорницата, не да се обраќате и да барате, туку во рамките на форумите на вашите партии преку министрите кои автоматски се и членови на централното раководство во ДУИ од нив да се барате да се зголеми правичната и соодветната застапеност во институциите. Барајте од Муза Џафери вакво нешто, прашајте го него зошто ниту еднаш не дошол тука кога се поставуваат пратенички прашња. Доколку е единствениот, не доаѓа ниту заменик министерот или заменик премиерката Теута Арифи,Фатмир Бесими итн. Тука говорите и велите дека во неколку институции се надминало процентот и потоа продолжувате со другиот пасус во кој што велите треба да се стигне и процентот во другите институции. Дали сте свесни што говорите. Процентот на Албанците во институциите на државата е мизерна и не лажете пред јавноста како политички субјект дека е постигнат процентот зошто граѓаните го осеќаат тоа. Со последниот случај со акцијата Монструм, Албанците не се претставени во правото на државата, тие можат да бидат плен на многу процеси. </w:t>
      </w:r>
    </w:p>
    <w:p>
      <w:pPr>
        <w:pStyle w:val="TextBodyIndent"/>
        <w:spacing w:before="60" w:after="0"/>
        <w:ind w:left="0" w:right="-58"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ѓо Сузана Салиу, повелете.</w:t>
      </w:r>
      <w:r>
        <w:rPr>
          <w:rFonts w:cs="Arial" w:ascii="Arial" w:hAnsi="Arial"/>
          <w:b/>
          <w:sz w:val="20"/>
          <w:szCs w:val="20"/>
          <w:lang w:val="mk-MK"/>
        </w:rPr>
        <w:t xml:space="preserve"> </w:t>
      </w:r>
    </w:p>
    <w:p>
      <w:pPr>
        <w:pStyle w:val="TextBodyIndent"/>
        <w:spacing w:before="60" w:after="0"/>
        <w:ind w:left="0" w:right="-58"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почитуван колега Села, вашата склоност како опозиција е да политизирате и најсензибилните прашања во однос на слободите и правата на човекот. Јас најмалку денес за овој извештај не очекував политичка реакција од ваша страна. Напротив очекував една конструктивна, начелна интервенција, согласно правата на човекот. Извештајот на Омбуцманот е извештај за пример како треба да работат независните институици, посебно институциите кои ги штитат правата и слободите на човекот. Со начелото на соодветна и правична застапеност ние сме на добар пат, но за една ноќ не се постигнуваат процентите и не се исполнуваат желбит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и колеги гледате дека во неколку институции застапеноста на Албанците е над 50%. Еве на пример во Државниот инспекторат застапеноста на Албнците е 66%. Ова го пишуваат и медиумите. </w:t>
      </w:r>
    </w:p>
    <w:p>
      <w:pPr>
        <w:pStyle w:val="TextBodyIndent"/>
        <w:spacing w:before="60" w:after="0"/>
        <w:ind w:left="0" w:right="-58"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е Изет Зеќири, повелете. </w:t>
      </w:r>
    </w:p>
    <w:p>
      <w:pPr>
        <w:pStyle w:val="TextBodyIndent"/>
        <w:spacing w:before="60" w:after="0"/>
        <w:ind w:left="0" w:right="-58"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 овој извештај од Народниот правобранител е многу важен документ, многу конзистентен и со многу информации, дури и тоа што е важно да се забележи и од фотографиите, сликите во извештајот на Народниот правобранител кажува дека е систем на контрола со кои што ги идентификува отстапувањата по правните мерки треба да ги преземете вие, кои што сте на власт и можете да ги видите, имате и црни проблеми и тие треба да побелат преку механизмите за контрола и поправка. Само неколку елементи ќе ги спомам. Елементи кои што вие не сте ги забележале што се однесуваат со многу тешки повреди. Замислете Омбуцманот носи и слики од доктори. Доктори кои што спротивно со законските одредби се ангажирани како волонтери кои што во услови на таа ситуација кога тие треба да вршат задачи како волонтери на ноќна смена, без главниот доктор, овие луѓе во спротивно со работните односи, без одговорност и никому не му одговараат овие, а вие сте ги задолжиле во Тетово, Гостивар и сите градови на територијата на Република Македонија, тоа навистина е скандалозно. Оваа слика има големо значење и во рацете на кои лекари сме ние, зошто вие немате капацитет да ги вработите тие лекари како редовни и да вршат нивни задачи. Не само тоа има и многу други слики кои што Омбуцманот се обидел да го изнесе, ова вие доволно имате основ и да преземете поправни мерки да ги поправите сите прашања кои што се однсуваат со прекршувањето и повредата на човековите права и слободи. Неприфатливо е прашањето на волонтерите лекари да се ангажираат низ болниците, лекари кои што воопшто немаат одговорност и најлошото од се е што тие одлучуваат. Се поставуваат и ја вршат работата на докторите, лекарите имајќи малку одговорност, институционално тие не може да сносат одговорност, бидејќи се платени само како волонтери. Има и многу други прашања за кои што можеме да дискутираме и доволна е соодветната и правичната застапеност да се анализира и да се видат бројките, тоа ќе говори многу, заради тоа што вашата стратегија е заедно со народот 10 години. Кои се вашите интереси кои што ги остваривте за народот.</w:t>
      </w:r>
    </w:p>
    <w:p>
      <w:pPr>
        <w:pStyle w:val="TextBodyIndent"/>
        <w:spacing w:before="60" w:after="0"/>
        <w:ind w:left="0" w:right="-58"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Госпоѓа Сузана Салиу контра реплика, повелете. </w:t>
      </w:r>
    </w:p>
    <w:p>
      <w:pPr>
        <w:pStyle w:val="TextBodyIndent"/>
        <w:spacing w:before="60" w:after="0"/>
        <w:ind w:left="0" w:right="-58"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госпоѓа потпретседател.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 господин Зеќири, ако се изразуваме позитивно сите и во суперлатив за работата на Омбуцманот, тогаш која е вашата реакција, кој е вашиот проблем. Од оваа расправа треба да излезат заклучоци и насоки, препораки, максимално да се почитува работата на Омбуцманот и максимално да се  почитуваат препораките на Омбуцманот. Не знам каков проблем имате вие. Добар е рековте извештајот, но овде имаме проблеми. Мора секоја држава има проблеми со администрацијата и тогаш немаше да функционира Омбуцманот. Но, како да направиме таа администрација да биде што поблиску до граѓаните и да биде во служба на самите граѓани, а тоа е Омбуцманот за да го крене гласот против овие неправди. И на еден начин да ја едуцира и самата администрација. </w:t>
      </w:r>
    </w:p>
    <w:p>
      <w:pPr>
        <w:pStyle w:val="TextBodyIndent"/>
        <w:spacing w:before="60" w:after="0"/>
        <w:ind w:left="0" w:right="-58"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Има збор господинот Ибраимовски Самка, повелете. </w:t>
      </w:r>
    </w:p>
    <w:p>
      <w:pPr>
        <w:pStyle w:val="TextBodyIndent"/>
        <w:spacing w:before="60" w:after="0"/>
        <w:ind w:left="0" w:right="-58" w:hanging="0"/>
        <w:jc w:val="both"/>
        <w:rPr/>
      </w:pPr>
      <w:r>
        <w:rPr>
          <w:rFonts w:cs="Arial" w:ascii="Arial" w:hAnsi="Arial"/>
          <w:b/>
          <w:sz w:val="20"/>
          <w:szCs w:val="20"/>
          <w:lang w:val="mk-MK"/>
        </w:rPr>
        <w:t xml:space="preserve">Самка Ибримовски: </w:t>
      </w:r>
      <w:r>
        <w:rPr>
          <w:rFonts w:cs="Arial" w:ascii="Arial" w:hAnsi="Arial"/>
          <w:sz w:val="20"/>
          <w:szCs w:val="20"/>
          <w:lang w:val="mk-MK"/>
        </w:rPr>
        <w:t xml:space="preserve">Благодарам потпретседателке.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 Народниот правобранител, почитувани пратеници, морам да кажам дека Народниот правобранител се потруди да ни даде еден концизен, добар и квалитетен извештај, можеби може уште нешто да се додаде плус на овие работи, меѓутоа, поголемиот дел да кажам над 80%, има добри укажувања, има дадено констатации и има дадено препораки. Што треба да се направи за одредени проблеми кои се случуваат, односно кои се утврдени при жалбите на граѓаните во Република Македонија.  </w:t>
      </w:r>
    </w:p>
    <w:p>
      <w:pPr>
        <w:pStyle w:val="TextBodyIndent"/>
        <w:spacing w:before="60" w:after="0"/>
        <w:ind w:left="0" w:right="-58" w:hanging="0"/>
        <w:jc w:val="both"/>
        <w:rPr>
          <w:rFonts w:ascii="Arial" w:hAnsi="Arial" w:cs="Arial"/>
          <w:sz w:val="20"/>
          <w:szCs w:val="20"/>
          <w:lang w:val="mk-MK"/>
        </w:rPr>
      </w:pPr>
      <w:r>
        <w:rPr>
          <w:rFonts w:cs="Arial" w:ascii="Arial" w:hAnsi="Arial"/>
          <w:sz w:val="20"/>
          <w:szCs w:val="20"/>
          <w:lang w:val="mk-MK"/>
        </w:rPr>
        <w:t xml:space="preserve">Почитуван Народниот правобранител добро е што тука викаме најголемите преставки доаѓаат од правосудството, тоа доаѓа во судир со Извештајот на Европската комисија каде што укажува за реформите во судството и да се преземаат соодветни санкции за пресуди, дали каснење на предмети, односно донесување на неточни пресуди. Не знам колку имате такви пресуди или далил сте како Народниот правобранител покренале против некој судија да се разреши со ваш предлог како што викате давате препорак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же да дадете и препораки на некој судија бидејќи згрешил некои предмети може да се даде препорака за да се покрене постапка за разрешување. Има многу такви предмети господин Народен правобранител. Упропастени се фирми, упропастени се луѓе заради нестручност односно поради само нему познати на тој судија што го водел тој предмет во таа постапка и каде што одредува пресуди во интерес на некоја си друга страна. Со некои измени што се направи во законодавството за парнична постапка мислам дека се направени големи проблеми можеби и вие тоа го увидувате на поплаките што ги дава народот, укажувањата дека ако еднаш не се јави на рочиште во парнична постапка уредно канет или ако некој ја потпишал поканата, судијата носи пресуда, се договара со адвокатот како што му одговара нему си ја носи пресудата, се потврдува и доаѓа до несакани последици меѓу компании меѓу физички лица итн. Мислам констатацијата дека најголемите поплаки доаѓаат за правосудните предмети тоа е 100% точно. Јас можам слободно да кажам а и од оваа говорница сум рекол самиот дека додека не излеземе да кажеме кои судии направиле какви грешки и што треба да се превземат против тие судии ние нема да направиме правосуден систем онака како што треба. Јас кажав неколку, меѓутоа сега нема да ве замарам со тие работи, веројатно ќе дојде и тој ден кога ќе ги прочитам имињата на тие судии што јас лично сум како Самка Ибраимовски оштетен, а камо ли икс други стопански субјекти исто имам потврдено од нивна страна да ги кажам тука од оваа говорница, меѓутоа сега нема тоа да го кажам. Констатациите ваши почитуван Народен правобранител се многу точни, многу прецизни и во делот на областите каде што ги укажувате во делот на образование, во делот на здравството, во делот на социјалната заштита, мислам дека имате доста упатени работи меѓутоа имате некаде околу 162,5% укажано тука дека граѓаните се повеќе ја препознаваат дискриминацијата но и се повеќе јавно го истакнуваат овој проблем. Значич 162,5% граѓаните веќе ја укажуваат таа дискриминација. Јас континуирано тука поставувам прашање за таа дискриминација посебно на заедницата од каде што јас доаѓам каде што вие укажувате во делот на образованието дека има дискриминација и дека децата Роми ги ставаат во специјални училишта што тоа е точно и вие утврдувате. Меѓутоа јас континуирано утврдувам и укажувам дека треба нешто да се превземе за таа дискриминација и за она што се кажува заминувањето преку граница и движењето на слободата на секој граѓанин каде се спречува на самиот излез на границата на Република Македонија.</w:t>
      </w:r>
    </w:p>
    <w:p>
      <w:pPr>
        <w:pStyle w:val="Normal"/>
        <w:spacing w:before="60" w:after="0"/>
        <w:jc w:val="both"/>
        <w:rPr/>
      </w:pPr>
      <w:r>
        <w:rPr>
          <w:rFonts w:cs="Arial" w:ascii="Arial" w:hAnsi="Arial"/>
          <w:sz w:val="20"/>
          <w:szCs w:val="20"/>
          <w:lang w:val="mk-MK"/>
        </w:rPr>
        <w:t>Почитуван правобранител, јас морам да кажам да бидете и вие запознати со ова бидејќи дискриминацијата што е направена во деот на донесениот Закон за патни исправи што во Уставен суд сигурно ќе се разгледа доа, ние како држава ќе имаме проблем. На 28 јуни 2012 година во Советот на Европа се обрати претседателот на ромскиот кворум Рутко Качински каде укажа дека ги цитирам зборовите - и поранешната југословенска Република Македонија минатата година воведе политика на забрана на Ромите да излегуваат надвор од својата држава. Ваквата одговорна дискриминаторска политика  е еднаква со онаа на Германија пред паѓањето на Берлинскиот ѕид, дури и во најтемните денови на сталинизмот немало експлоативна забрана за путување за одредена етничка група. На крај што кажува - барам од Советот на Европа ваквите политики да бидат веднаш укинати, а државата да биде соодветно санкционирана. Заклучок имаат донесено во Советот на Европа да се покани министерот за надворешни работи за да укаже за оваа дискриминација што е направена. Јас го укажував ова и претходно, меѓутоа не ги земаа здраво за готово дека ќе имаме проблеми со овој закон што го носиме и еве тоа ќе се случи. Еве ова сум го иштампал од Ромскиот кворум што е донесен. Ние мораме да бараме излез затоа што луѓето не можат да излезат надвор од граница. Да ви кажам искрено почитуван Народен правобранител и ако укажувате многу работи ние како политичари претставници на помелите етнички заедници во Република Македонија ќе бараме излез од оваа состојба. Јас како пратеник и делегат во Советот на Европа барам и ќе има одредени санкции во делот на недозволување на ромите да излегуваат надвор од граница а покрај тоа и ќе бараме интернационален ромски пасош што ќе го бараме од Советот на Европа. Тој е веќе штампан како верзија и ќе го предадеме во Советот на Европа нашите граѓани Роми да излегуваат од оваа држава слободно без никаква забрана.</w:t>
      </w:r>
      <w:r>
        <w:rPr>
          <w:rFonts w:cs="Arial" w:ascii="Arial" w:hAnsi="Arial"/>
          <w:sz w:val="20"/>
          <w:szCs w:val="20"/>
        </w:rPr>
        <w:t xml:space="preserve"> </w:t>
      </w:r>
      <w:r>
        <w:rPr>
          <w:rFonts w:cs="Arial" w:ascii="Arial" w:hAnsi="Arial"/>
          <w:sz w:val="20"/>
          <w:szCs w:val="20"/>
          <w:lang w:val="mk-MK"/>
        </w:rPr>
        <w:t xml:space="preserve">Сега да се вратам на областите во делот на социјалната сигурност и заштита што укажувате на многу неправилности при утврдување на фактичката состојба и неконското одбивање на барателите за остварување на одреден вид на социјална парична помош. Укажувате тука дека еднократната парична помош. Таа е мислена именка народен правобранител. Веќе една година и пол може и две да кажам слободно не може да ја користат таа бенефиција социјалната категорија на граѓани еднократната парична помош. А таа еднократна парична помош се знае зошто се дава. Ако некој болен од друг град дошол до поголемиот град до клиниката и враќањето назад да се платат само патните трошоци. И тоа не можат да го земат што вие и го кажувате тука дека социјалната категорија на граѓани не можат тоа да го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ензиско инвалидскиот фонд исто така имате доста забелешки што се точни и прецизни и мислам дека има повреда на право при остварување на пензии. А најмногу повреда има при контролата што ја прават после две години на граѓаните од инвалидските пензии. Не знаете колку пензии се укинати односно на луѓе кои две години не знаат каде сега се наоѓаат луѓето. Не се ни на работа, не можат ни да бидат технолошки вишок, ниту пак можат да имаат некоја егзистенција. Тие луѓе се оставени ни на небо ни на земја. Укината им е пензијата и старост над 50 и кусур години луѓето не можат сега да се повратат во живот што се вика. Многу забелешки, примедбите на граѓанитеим се на место и вие укажувате и давате препораки што треба да се направи, меѓутоа препораките и вашите констатации изгледа слабо се гледаат и слабо се примен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бразованието морам да кажам каде што укажувате дека политиката во однос на Ромите и ромските деца кои се цел на најинтензивно негативно сериотипизирање и социјално дистанцирање од страна на останати деца, за жал во Република Македонија се уште постои сегрегација на ромските ученици. Ова го укажуваат и министерот за труд и социјална политика а и вие го укажувате, меѓутоа што понатаму. Затоа мислам почитувани колеги пратеници посебно вие од власта овие забелешки и констатации на Народниот правобранител треба да се спроведат а не само да се прочитаат и тука да останат како извештај кој го напишал и да остане на таа забелешка. Мислам дека треба време да се превземат соодветни работи и да се применува овој записник и да се врши анализа на сите препораки на Народниот правобранител.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Народен правобранител на Република Македонија, почитувани колеги пратеници,</w:t>
      </w:r>
    </w:p>
    <w:p>
      <w:pPr>
        <w:pStyle w:val="Normal"/>
        <w:spacing w:before="60" w:after="0"/>
        <w:jc w:val="both"/>
        <w:rPr/>
      </w:pPr>
      <w:r>
        <w:rPr>
          <w:rFonts w:cs="Arial" w:ascii="Arial" w:hAnsi="Arial"/>
          <w:sz w:val="20"/>
          <w:szCs w:val="20"/>
          <w:lang w:val="mk-MK"/>
        </w:rPr>
        <w:t>Почитувани граѓани на Република Македонија, со нетрпение јас секоја година го очекувам извештајот на Народниот правобранител од една единствена причина да видам до кој степен се демократизирала нашата држава да видам дали институциите на системот нешто подобро работеле од претходната година, да видам дали граѓаните на Република Македонија полесно ги остваруваат своите права пред институциите на системот, да видам дали во Република Македонија не се кршат основните човекови, слободи и права, да видам дали во Република Македонија и оние минимум права кои што им ги даваме на граѓаните со законите кои што се почесто им ги кратиме ги остваруваат брзо и ефикасно, да видам со еден збор дали онака како што се декларираме дека сме демократска држава, граѓанска држава, навистина е таква Република Македонија и дали институциите на ситемот се сервис на граѓаните или обратно граѓаните се сервис на институциите на системот. Бидејќи во ова Собрание сум поприлично долго и бидејќи сум уште од оној момент кога го воспоставивме овој национален институт оваа уставна категорија за обезбедување на баланс помеѓу државните институции и интересите на граѓаните, можам слободно да дадам оценка дека Народниот правобранител одлично си ја врши работата. Меѓутоа Народниот правобранител секоја година ни дава погрда слика за состојбите со основните човекови слободи и права и со функционирањето на системот на институциите. Навистина изминатиов период бидејќи подолг е периодот како е влезен во собраниска процедура овој извештај можев да направам една компарација споредба на оние состојби кои што ги констатирал Народниот правобранител претходната и таа претходна година и верувајте наместо навистина нешто да подобруваме многу нешто не сме подобриле. Ова покажува дека наместо да напредува демократијата наместо институциите на системот, државните институции да бидат сервис на граѓаните се потврдува она спротивното дека навистина во нашата држава бидејќи тешко се остваруваат правата тоа го констатира и Народниот правобранител не функционира демократијата или не владее правото и првната држава и како што во еден пасос сам си поставил прашање во својот вовед Народниот правобранител, се наметнува прашање дека оние што одлучуваат за правата и слободите на граѓаните не покажуваат свест на доволно високо ниво колку што е потребно за овој степен на демократизација и дека се уште администрацијата или институциите на системот не ни се доволно ефикасни иако од оваа гледна точка гледано имаме огромна државна администрација за која што се плаќа можеби поголем процент од Буџетот за плата, но граѓаните на жалост не ги ползуваат ефектите од нивната работа. Јас би сакала во овој момент да му дадам подршка како и секоја година што му ја давам кога го разгледуваме овој извештај на институцијата Народен правобранител. Јас лично сум задоволна од работата на Народниот правобранител. Затоа што можеби институцијата Народен правобранител станува простете последниот мохиканец во ова наше исполитизирано општество кој што се уште има храброст да запали црвено светло и да каже еј, стојте, ова не е добро за разлика од многуте независни регулаторни тела кои што секако немаат тие уставна позиција меѓутоа сепак се независни во ова Собрание и кои што постојано се повеќе паѓаат и ја губат својата независност. Јас сакам да ја охрабрам оваа институција и Народниот правобранител секако тој ја претставува оваа институција и сите вработени во народното правобранителство и понатаму со уште поголем елан да ја вршат својата работа и она што би им препорачала многу повеќе да се присутни во јавноста. Да ги пресретнуваат проблемите не само да укажуваат на настанатите проблеми да ги пресретнуваат и постојано да бидат присутни во јавноста. Да бидат пред очите на граѓаните затоа што потребно е во овие услови во вакви услови на функционирање на една држава каде што навистина верувајте не функционира правната држава не функционира правото, не функционираат институциите, судството а граѓаните се оставени сами на себе.</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 дали извештаите кои што ги доставува Народниот правобранител ги респектира ова Собрание. Дозволете повторно да констатирам дека не. Ако ги респектира извештаите сите препораки кои што се дадени во овој извештај во рамките на своите надлежности на ова Собрание треба да бидат патоказ за работа на Собранието и една по една тие слабости кои што се констатирани да се отстрануваат. Но тоа навистина воопшто не се прави и наместо да се поттикне Народниот правобранител се соочивме со ребалансот на буџет со ситуацијата наместо да мусе зголемат средствата за работа Владата предложи намалување од една очигледна причина и она што го зборува да го заќути затоа што навистина не е добра сликата која што ја констатира, тој не може да констатира нешто поинаку од како што 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се задржам бидејќи многу кратко време имам, на неколку констатации. Прво што сакам, зошто го чекам со нетрпение овој Извештај на Народниот правобранител? Да видам дали она што цела година ние како опозиција го говориме е вистина или популистички делуваме. Не сум среќна што навистина сето она што го говориме е вистина затоа што тешко е, тешко им паѓа на граѓаните. Значи овој извештај потврдува дека се што кажала опозицијата изминатава година ако сакате и во поглед на дискриминацијата каде што постојано упатуваме дека се повеќе е зголемен процент на политичка дискриминација. Ако сакате за полициското постапување дека се повеќе оваа држава станува полициска држава, дека полицијата незаконски постапува спрема граѓаните во вршењето на својата работа, дека е надвор од сите законски прописи одредени постапувања и одредени настани секако немили како што беше убиството на Мартин Нешкоски исто така е констатирано. Значи на жалост не сме  зборувале напразно. Не сме зборувале напразно дека во казнено поправните домови дека е хаотична ситуацијата. Тоа го констатира во делот на Народниот правобранител тоа и во медиумите го имаме овие денови и сеуште ова не е аларм за државата да преземе нешто. Во областа на трудот и социјалната политика која што јас ја покривам како претседател на Комисијата. Сето она што го кажавме дека нискиот износ на сите видови социјална помош не обезбедува минимум услови за живот, дека  селективно се постапува, дека нема можност овие износи да се сообразат со постоечката состојба, дека се повеќе се усложнува постапката за стекнување со право на пензии особено инвалидска пензија, наместо да ги острануваме овие пречки господине Народен правобранител деновиве имаме во собраниска процедура закони со кои што уште повеќе се усложнуваат остварувањата на овие права. Затоа сакам да ви дадам кураж да продолжите, но сакам да го повикам и парламентарното мнозинство не смее со ќутење да се поминува вака на вакви силни препораки дадени од Народниот правобранител.</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ети Кузмановс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 Народен правобранител, почитувана госпоѓа Иванова, би сакала да се придружам кон вашите честитки за одличниот извештај на Народниот правобранител  кој што за волја на вистината одлично, сликовито на 129 страни во Извештајот ги дал бројките онакви какви што се и за волја на вистина ќе признаеме сите дека тие бројки никако не значат погрда слика  дадена нормално од  Народниот правобранител и не покажува дека во Македонија нема демократија бидејќи самите бројки покажуваат дека не е така. Точно е дека најголем број претставки се за правосудството, работните односи, пензиите, инвадлиското осигурување, посебни полициски постапувања од затворениците, правата на децата, имотно правни односи. и она што ме изненадува се потрошувачките права кои што се бараат од страна на потрошувачите. Меѓутоа она што би сакала да ги истакнам се бројките. Имено, за 5% точно е дека има поголем број на преставки, имено 5074 од кои за пофалба е дека 4200 се завршени, а 874 се во тек на работа. меѓутоа интересен е податокот е дека од 5074, 2974 нема утврдена повредеа од закон и тие значат дека демократија постои, еве тие поднесуваа преставки, ама нема баш никаква повреда. Констатирани повреди има само во 1226 случаи и 136 случаи каде што се констатирани повреди за кои се чека одговор. И она што мене ме радува и ќе признаеме дека е факт, дека има демократија е  дека во 1066 случаи се прифатени интервенциите од Народниот правобранител, а во 160 случаи се искористени сите законски можности. Значи, Народниот правобранител има завршени преставки 82,7%, односно цирка 83, а во работа се 17,23%. Што значи дека и Народниот правобранител работи, меѓутоа и граѓаните во интерес на демократијата на Република Македонија ги поднесуваат овие преставки и во најголем број нивните преставки се позитивно решени. Констатирани повреди има 26,84%, односно во 1362 случаи. И она што е одлично дека во вид на констатации  и препораки Народниот правобранител укажува за секоја област поединечно и тоа во вид на укажувања, препораки, мислење, сугестии итн., исто така и на искористување на сите законски можности за граѓаните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е Кузмановска, одличен е Извештајот на Народниот правобранител  и јас го пофалив Народниот правобранител. Меѓутоа  страѓна е сликата  која што ја дава за состојбите во државата. и затоа викам, немојте да се обидувате да оправдувате некои ситуации кои што се констатирани од Народниот правобранител, а не се добри. Напротив, наша задача да седнеме и да видиме како да најдеме излез, да речеме да го решиме прашањето дека нискиот износ на сите видови социјална помош не обезбедува ниту минимум услови на живот, да направиме услови во системот на пакетот за социјална парична помош, да видиме да не доцнат надоместоците кои што со закон треба да ги уживаат граѓаните, да направиме да имаат подобра социјална сигурност, да не констатира злоупотреба на позициите од страна на полицијата, да не не викаат полициска држава. Ова треба да седнеме заедно и да видиме што е во наша надлежност, да ги исправиме, да не биде нотирано повторно во идниот извештај за следната годин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а потпретседателке, почитуван Народниот правобранител, почитувани пратеници, годишниот Извештај за 2011 година на омбуцманот содржи доста информации, содрќи многу констатации и препораки. И до колку заклучоците или препораките кој што ги содржи Извештајот на Народниот правобранител би биле патоказ за институциите, сигурно дека сите овие заклучоци, дискриминации и сите овие аномалии во државата не би се повториле во Извештајот на омбуцманите од 2010 година. постигнав да анализам три извештаи по ред и перманентно постојано извештатите се идентични, заклучоците се идентични што значи дека институциите на ги почитуваат институциите Народниот правобранител, не преземаат поправни мерки во врска со заклучоците на омбуцманот. Ништо нема да се подобри до колку само дискутираме во Собранието во врска со заклучоците од Извештајот и до колку овие заклучови и укажувања за дејствување, постапување, не се имплементираат од страна на државните органи.</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а набројам само неколку елементи. Народниот правобранител со право констатира дека прашањето за затворите не е во согласност со европските регулитиви. За затворите Народниот правобранител утврдува за затворот Казнено поправниот дом во Тетово установува доста голем проблем за системот на затворите во Република Македонија,  институција која што нема минимални стандарди за услови на кои што постојано сигнализира.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се заклучува за ромските семејства во кампот на бездомниците, исто така и децата надвор од образовниот систем кои што не се мал број. Освен тоа и сите други забелешки што се дадени од граѓаните за неовластена употреба на електрична енергија од страна на граѓаните, значи заштита на правата на потрошувачите како резултат на политиката на Регулаторната комисија за енергетика, но и другите носители на енергетиката, особено прашањата за правата и слободите на човекот. Пристапот до правото останува тешко да се оствари, прашањето за безбедност во школите. Ние како родители, во демократска држава секој плаќаме за обезбедување, разни видови обезбедување, компании за обезбедување кои што ги чуваат нашите ученици, прашањата за проблемите кои што ги имаат во врска со породилните боледувања се наплаќаат парите и средствата наплатени од породилното боледување, се праќаат решенија во спротивност со личниот данок. </w:t>
      </w:r>
    </w:p>
    <w:p>
      <w:pPr>
        <w:pStyle w:val="Normal"/>
        <w:spacing w:before="60" w:after="0"/>
        <w:jc w:val="both"/>
        <w:rPr>
          <w:rFonts w:ascii="Arial" w:hAnsi="Arial" w:cs="Arial"/>
          <w:sz w:val="20"/>
          <w:lang w:val="mk-MK"/>
        </w:rPr>
      </w:pPr>
      <w:r>
        <w:rPr>
          <w:rFonts w:cs="Arial" w:ascii="Arial" w:hAnsi="Arial"/>
          <w:sz w:val="20"/>
          <w:lang w:val="mk-MK"/>
        </w:rPr>
        <w:t>Прашањето во врска приватизација на градежното земјиште, прашања и забелешки кои што се однесуваат со прекршување на правата во враќањето на богатството преку денационализација. Прашањето кое што начелно е поставано од омбуцманот исто така, наплатите на граѓаните за јавно осветлување. Имаме ситуации каде што граѓаните по два три пати плаќаат јавно осветлување до колку има повеќе единици во рамките на неговиот двор кој е проблем кој треба да се реши и сите тие кои имаат инсталирано повеќе мерачи, плаќаат повеќе даноци и други прашања кои што се однесуваат на термичката енергија, новото зголемување на цените за парно греење од  страна на топлификација, дискриминација на граѓаните без употреба на услугата да платат. Сето тоа се прекршоци кои што се одразуваат и во Извештајот на Народниот правобранител во врска со преставките кои што се. Кој и да анализирал таксативно забележале пораст на преставките од година во година од 1997 до 2011 година каде што бројот на преставките достигнал до 4256 што е сигнал, аларматно светло дека инстотуциите треба да постапуваат правилно, транспаретно, со еднаков пристап без дискриминирања, за да не дојдеме во ситуација граѓаните да доставуваат преставки. До колку се анализира Извештајот од 2010 година има неколку подобрувања. Меѓутоа и на оваа страница се забележува јасно дека имаме исти ситуации за забелешките посебни во врска со последните постапки од полицијата, посебно по прашањето на законодавството. Имаме зголемување во кршењето на правата во врска со работните односи, имаме пораст во прекршувањето на правата на децата. Имаме порасти во врска со повредување на правата на потрошувачите од 553 на 673. Исто така имаме вознемирување и во врска со затворите итн. Заради коректноста тоа што е најважно и за што нема друг документ кој што укажува на правичната и соодветната застапеност, единствен е овој  годишен Извештај на омбуцманот кој што јасно и транспаретно калкулира со проценти, застапеноста на сите граѓани според институциите. Навистина тоа е документ кој што и владините преставници го ингонираат, се обидуваат да ги маргинилизираат, меѓутоа вистината е дека во заклучокот на омбуцманот кој што заклучува, вели: севкупо гледа, но постои прогрес во застапеноста на преставниците на сите етнички заедници, но сеуште не е доволно нивото. Тоа значи дека начелото на соодветна и правична застапеност неконсекветно се спроведува, што се однесува не само местата во кои што правичната застапеност треба да биде во сооднос со бројот на популацијата во Република Македонија, особено на Албанците, но и во менаџерски позиции за што можеме да тврдиме дека е маргинализирано ова начело. Според збирните податоци се вознемурувачки, значи од застапеноста во 2010 година, во 2011 година, во 2010 година застапеноста била 16,9%, до колку во 2011 година е 17,2% што предвидува минорен пораст од 0,3%. До колку се анализира врз основа на овој процент нас ни е потребно околу 2050-та година да дојдеме до соодветна и правична застапеност таква, каква што сме предвиделе и со Охридскиот рамковен договор. Верувам дека заменик министерот ќе ми објасни зошто нема податоци за Министерството за  финансии за правичната и соодветната застапеност. Имаме информации од 2010 година сме имале во Извештај податоци. Во тој Извештај бил 8,1% застапеност на Албанците. Во овој Извештај немаме. И тоа што вознемирува е дека Секратаријатот за спроведување на Охридскиот рамковен договор е тотално неуспешен заради тоа што во 2010 година во Охридскиот рамковен договор сме имале 80% Албанци вработени. За една година достигнало само 123 службеници да се примат и да се распредалат низ инстотуциите , во услови каде што многу институции, многу јавно претпријатија и регулаторно комисии имаат застапеност од под 10%. Зошто Секратаријатот за спроведување на Охридскиот рамковен договор кој што  има вработени 1439 луѓе, за една година само распределил 123 лица. тоа навистина не е прифалтиво. Тие луѓе остануваа дома, примаат плата. Додека по Законот за работни односи не се распределуваат од оваа институција. Ова е невнимателност и за ова се бара конкретна одговорност од Секратаријатот за спроведување на Охридскиот рамковен договор.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лексна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Почитувана потпретседателке, почитуван Народнен правобранител,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 оваа година Собранието на Република Македонија согласно законите расправа по Извештајот на Народниот правобранител. Сметам дека  ова е добра прилика да се осврнеме на  работата на оваа институција, меѓутоа исто така следејќи го Извештајот кој што го подготви Народниот правобранител да дадеме свој впечатоко за начинот на кој што Народниот правобранител ги извршува сопствените надлежности дефинирани со Уставот на Република Македонија со амандманите од 2001 година и со Законот за Народниот правобранител измените исто така. </w:t>
      </w:r>
    </w:p>
    <w:p>
      <w:pPr>
        <w:pStyle w:val="Normal"/>
        <w:spacing w:before="60" w:after="0"/>
        <w:jc w:val="both"/>
        <w:rPr>
          <w:rFonts w:ascii="Arial" w:hAnsi="Arial" w:cs="Arial"/>
          <w:sz w:val="20"/>
          <w:lang w:val="mk-MK"/>
        </w:rPr>
      </w:pPr>
      <w:r>
        <w:rPr>
          <w:rFonts w:cs="Arial" w:ascii="Arial" w:hAnsi="Arial"/>
          <w:sz w:val="20"/>
          <w:lang w:val="mk-MK"/>
        </w:rPr>
        <w:t>На самиот почеток би укажал не неколку работи. Мислам дека е повеќе од јасно и  тоа повеќе пати го имаат повторено сите политчки партии околу потребата од заштита на човековите права и слободи особено во оној дел кога истите се загрозени од страна на органите на државната власт што преставува изворна надлежност на Народниот правобранител. Република Македонија како демократска држава се обврза и го прифати тоа и го инсталираше во сопствениот уставно правен систем да ја формира оваа иснтотуција која што ќе се грижи во име и за граѓаните и ќе се обидува да ги сведе на минимум сите оние постапки од страна државните органи кои што во одредена мера би ги довеле под знак прашање остварувањето на нивните права и на нивните слободи. Исто така, треба да бидеме свесни дека и мајќи го предвид  европското искуство фактот дека суштре постојат народните правобранители повеќе од еден век  во уставно правните поредоци на европските држави, говори за тоа дека прашањетио за узрупацијата на човековите права и слободи од  страна на државата е константа самата по себе и се додека постојат народните правобранители ќе постопи и овој облик на кршење на човеките права кои што во крајна линија извира од карактерот на човековата природа. Меѓутоа она што е најважно е да видиме дали има прогрес и дали Република Македонија од аспект на надлежностите на Народниот правобранител оваа година има напредок во однос на минатите години.</w:t>
      </w:r>
    </w:p>
    <w:p>
      <w:pPr>
        <w:pStyle w:val="Normal"/>
        <w:spacing w:before="60" w:after="0"/>
        <w:jc w:val="both"/>
        <w:rPr>
          <w:rFonts w:ascii="Arial" w:hAnsi="Arial" w:cs="Arial"/>
          <w:sz w:val="20"/>
          <w:lang w:val="mk-MK"/>
        </w:rPr>
      </w:pPr>
      <w:r>
        <w:rPr>
          <w:rFonts w:cs="Arial" w:ascii="Arial" w:hAnsi="Arial"/>
          <w:sz w:val="20"/>
          <w:lang w:val="mk-MK"/>
        </w:rPr>
        <w:t>Јас ќе започнам со еден текст кој што најдов на интернет, а е поврзан со работата на Народниот правобранител кој што во основа е позитивен и мислам дека таков беше духот и на останатите говорници независно од политичките партии. Но тоа исто така, не треба да преставува пречка да упатиме неколку забелешки и да ги искажаме своето мислење во однос на тоа како би можела да се подобри работата на оваа институција. Имено, во текстот каде што може да се најде, но и врз основа на пишувањето на други медиуми авторот изразува благодарност за Народниот правобранител заради тоа што му помогнало да реши повеќе случаи и вели: иако и други институции сакаа, Народниот правобранител помогна прв. Со интервенцијата од страна на Народниот правобранител, односно  дописот кој што тој го достави, институциите веднаш реагираа, ми се јавуваа по телефон, ме повикуваа и инсистираа да ги подигнам бараните документи за кои побарав помош од страна на Народниот правобранител. Ова упатува на два заклучока. Прво преку овој пример, се разбира и преку други примери дека Народниот правобранител има соодветни механизам, има доволна кадровска и стручна подготовка да реагира на кршењата на човековите права и слободи  од страна на државните органи. Меѓутоа исто така треба да бидеме свесни дека и кај државните органи се повеќе расте спремноста  кој што како такви ги лоцира Народниот правобранител. До колку го анализираме Извештајот на Народниот правобранител ќе можеме да извлечеме повеќе факти. Прво дека за 5% е зголемен бројот на преставките од страна на граѓаните. Ова можеме да го толкуваме различно. Некои можеби ќе речат дека фактот дека имаме за 5% зголемен број на преставки во одреден дел значи и зголемени кршења на човеките права и слободи. Меѓутоа од друга страна може да значи и поголема свесност особено во конктекст на новите надлежности кои што ги добива Народниот правобранител особено во делот на недискрмининацијата и јакнењето на јавната свест кај граѓаните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носењето на Законот за заштита од дискриминација, но доколку навлеземе подлабоко во преставките ќе видиме дека за 5 илјади претставки за три илјади, за повеќе од 50% е констатирано дека нема повреда. Тоа претставува околу 60% од вкупниот број на претставки. Од овие неколку податока можеме да извлечеме повеќе заклучоци. Меѓутоа основниот е дека граѓаните на Република Македонија сеуште не се доволно едуцирани во однос на надлежностите на Народниот правобранител. Обврската за тоа граѓаните да ги дознаат надлежностите на Народниот правобранител уште повеќе ќе се согласите дека претставуа обврска на сите институции, но најмногу на самиот Народниот правобранител кој што претпоставувам дека во иднина треба да вложи уште повеќе напори, што повеќе граѓани да се запознаат со неговите надлежности, за да може на адекватен начин да се изборат за заштита на сопствените права и слободи. Тоа се констатира на страна 26 од извештајот подготвен од страна на самиот Народниот правобранител. Од оние 1200 претставки кај кој Народниот правобранител констатирал дека има повреда тие претстауваат околу 1/5 од вкупниот број на претставки. Согласно со Народниот правобранител преземал соодветни мерки со законот што упатува на заклучокот дека ги извршува сопствените права и обврски. Обемот на мерките можеме да забележиме дека се движи од наједноставна до најсложена сама по себе. Во 78% од овие 1200 претставки како што пишува Народниот правобранител, било постапено веднаш после интервенцијата на Народниот правобранител. Од таму сметам дека не држат тезите кои што често пати се спомнуваат особено од страна на опозицијата дека институциите на системот, немаат однос кон институцијата Народниот правобранител односно настојуваат д ги заудушат неговите права и обврски, особено имајќи ги, доколку ги споредиме двата податока, првиот дека од 5 илјади претставки за 3 илјди е констатирано дека нема повреда, а од оние 1200 пак за кој е констатирано дека има повреда, од 78% во случаите било постапено веднаш после интервенцијата на Народниот правобранител. Тоа говори најмалку за два факта. Прво, дека постои високо ниво на свес на институциите и висока прифатеност на Народниот правобранител од страна на останатите државни органи како уставна институција. Накратко тоа би бил генералниот осврт во однос на надлежнсотите на Народниот правобранител и сметам дека имајќи го предвид задоволството на граѓаните на Република Македонија од начинот на кој што оваа институција го ствара сопствените надлежности, имајќиј го во предвид фактот дека најголем дел од пријавите, односно поголем дел од претставките повеќе од 60% се покажуваат како неосновани, а пак 78% од оние кои  што биле оценети како основани, веднаш било постапено од страна на државните органи, дозволете да не се согласам со воведот на Народниот правобранител кој што говори за степенот на свесност на институциите во однос на надлежностите на Народниот правобранител. Јас знам дека сеуште можат работите да се подобруваат, меѓутоа факт е дека приликите во однос на прифаќањето на народниот правобранител, почитувањето на Уставот и на законите, кои што се однесуваат на работата на Народниот правобранител од страна на институциите на државната власт, ќе се согласите дека е на релативно изразено високо ниво. Исто така, дозволете да упатам уште една забелешка. Пред извесно време кога дискутиравме за Законот за спречување и заштита од дискриминација, природно, заради уставните амандмани, Народниот правобранител имаше сопствен интерес и во однос на ова прашање и заради фактот што и тоа претставува негова надлежност. Во тој период во периодот кога се носеше Законот за спречување и заштита од дискриминација, бевме сведоци дека имаше серија на критики вклучителни од страна на Народниот правобранител околу обемот и опфатот на недискриминацијата предвидена со тој закон. Дококлу ги споредиме критиките кога се носеше Законот со денешната состојба како резултат на имплементацијата на законот, ќе видиме дека истите неосновани. Од таму во првиот дел кога се говори за недискриминацијата, доколку ги споредиме фактот дека во 2010 Народниот правобранител имал 16 претставки, а во 2011 година 42 претставки, што претставува зголемување за повеќе од 160% ќе се согласите дека претставува доволен основ да се укаже барем во една реченица за позитивните ефекти од носењето на Законот за спречување и заштита од дискриминација, уште повеќе што и Комисијата за спречување и заштита од дискриминација којај што претставува орган, која што ги дополнува надлежностите на Народниот правобранител во однос на недискриминацијата исто така има зголемен обем на претставки што упатува на заклучокот дека со носењето на ова законско решение пораснала свеста на граѓаните во однос на овие прашања и сето тоа се разбира резултира со зголемен број на претстав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накратко кажано, сметам дека оваа институција го оправд сопственото постоење, Република Македонија е демократска држава, сеуште имаме потреба од Народниот правобранител како што тоа впрочем е случај и со останатите европски држави, ваква институција самата по себе претставува чувар на слободите и правата на граѓаните, меѓутоа она што како заклучоци после секој извештај мораме да го извлечеме е дека сеуште постојат кршења, меѓутоа факт е дека со секоја измината година односнот на институциите, односот на државата се повеќе и повеќе се менува се разбира во позитивна смисл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арач Ердоган, пвоелете. </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почитувана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 Народен правобранител и сите други гости присутни во салата,  </w:t>
      </w:r>
    </w:p>
    <w:p>
      <w:pPr>
        <w:pStyle w:val="TextBodyIndent"/>
        <w:spacing w:before="60" w:after="0"/>
        <w:ind w:left="0" w:hanging="0"/>
        <w:jc w:val="both"/>
        <w:rPr/>
      </w:pPr>
      <w:r>
        <w:rPr>
          <w:rFonts w:cs="Arial" w:ascii="Arial" w:hAnsi="Arial"/>
          <w:sz w:val="20"/>
          <w:szCs w:val="20"/>
          <w:lang w:val="mk-MK"/>
        </w:rPr>
        <w:t xml:space="preserve">Почитуван колега јас навистина од огромното мнозинство на вашето излагање се согласувам, меѓутоа исто така вие треба да знаете дека поради сеење на страв, многу граѓани не се способни или немаат храброст да ги пријават сите дискриминаторски појави во Република Македонија, за кое покасно ќе зборуваме. Меѓутоа, дека не ги слушаат пораките властите од Омбуцманот, јасно се гледа и од извештајот. Од сите овие претставки, сакам само на овој дел да реплицирам и ќе бидам краток, органи кои во најголем број на случаеви се уште не постапиле по интервенцијата на Народниот правобранител, погледнете кои се таму. Министерството за финансии во 26 случаеви, Единиците на локалната самоуправа 13 случаеви, Влада на Република Македонија второстепена комисија 11 случаеви, Јавно претпријатие служби и установи 11 случаеви, Министерството за здравство 9 случаеви, Министерство за труд и социјална политика 8, Министерството за внатрешни работи 7 случави.Сметам дека тука има уште многу голем број на непријавени работи за кои за жал уште немаме критична маса во Република Македонија да можат навистина да се исправат со овие проблеми. Инаку, јас најотворено тврдам дека Народниот правобранител е единствениот заштитник во овој момент на граѓаните. Бидејќи граѓаните се апсолутно незаштитени и тие бараат секако таму помош, вон судско парничење да ги овозможат сите дискриминаторски работи или некако сатисвакција за сите овие неправди што се прават од старна на власта и нејзините институ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јас мислам дека треба да го охрабриме Народниот правобранител, да продолжи со ваква работа и да и честитаме на храброста што има смелост да искаже на некои работи кои ние политичарите не ретко се осмелуваме да признаеме. Ова е навистина една јавна дебата и граѓаните треба да знаат дека и понатаму треба да имаат доверба во институциите на системот, особено во Народниот правобранител бар за сатисвакција можат да најдат таму за сите неправди кои се направени кон нив и затоа јас ќе го поддржам овој извештај и максимално ќе стојам на располагање да оваа институција добие карактер и ингеренции согласно како што вели Уставот и законите во земјав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динот Спасеноски Александар,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 колега сите се согласуваат во однос на работата на Народниот правобранител и мислам дека тука  согласноста е неспорна. Поентата во однос на ова за кое вие говоревте е дека станува збор за двостран однос. И сакам само во дел да се сосредоточам. Имено доколку го споредиме воведното излагање пред извештајот и критиката во 4-от пасус во однос на свесноста на институциите, со податоците кои што се презентирани ќе видиме дека во најмала рака станува збор за горе-долу несоодветен однос. Заради тоа што ако вие имате 5 илјади претставки, од кои 3 илјади се отфрлени, а од тие кои што се прифатени за 80% близу веднаш е постапено, ќе се согласите дека станува збор за релативно позитивен однос од страна на државата поврзан со Народниот правобранител. Тоа беше поентата на дискусијата како една забелешка но се разбира не негирајќи ги позитивните карактеристики во однос на работата на оваа институц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Мазгалоска Вучетиќ Светлана, повелете. </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Народниот правобранител, почитувани колеги пратеници, воедно почитувани граѓани на Република Македонија, денеска имаме можност да разгледуваме еден од ретките ако не и единствен документ кој што ја отсликува реалната состојба на граѓаните во Република Македонија. Исто така, извештајот кој што го дава Народниот правобранител кога го дава треба да биде со сите елементи кои што ќе бидат над интересите на сите. А овој извештај, кој што е предмет на оваа дискусија е впрочем, токму тоа. Овој извештај го изразува нивото во кое се наоѓа нашето општество, ја изразува реалната слика на состојбата на граѓаните во Република Македонија и отвора можност за една широка дебата, меѓутоа во насока за подобрување на состојбите во опште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зборуваме за ингеренциите на Народниот правобранител мораме да кажеме во интерес на граѓаните кои што не следат дека Народниот правобранител може да критикува, да укажува но не и да извршува. Но, постоењето на оаа институција Народниот правобранител, мораме да го поздравиме, бидејќи навистина, постоењето на една ваква институција која што дава една реална слика на состојбите во општеството, можам да кажам дека донекаде ја враќа довербата на граѓаните во институциите кои одамна и онака е изгубена. Меѓутоа, овој извештај Почитувани колеги пратеници, во интерес на граѓаните кои не следат, треба да знаат дека Народниот правобранител само го презентира својот извештај пред Собранието, пред пратениците на Република Македонија, а ние како законодавен дом не го усвојуваме, туку само дебатираме по она што е претставено во овој извештај. Меѓутоа, извештајот опфаќа едног олемо поле од целокупното живеење, на нас граѓаните во Република Македонија, така да јас се одлучив само за неколку делови по кои би го изразила моето мисл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остварувањето на правата на пензиското и инвалидско осигурување, кој што всушност обезбведуваат социјална заштита на граѓаните и е едно од егзистенцијалнтие права, права со кои граѓаните по престанокот на работниот однос, значи ќе остварат право на пензија или право на надомест за своја егзистенција. Меѓутоа, во овој извештај имаме констатирано голем број на неправилности во однос на остварувањето на правото на пензиско и инвалидско осигурување, и тоа како резултат на неажурноста на надлежните органи. А со самото тоа се одложува правото на остварување на пензија и се попречуваат правата на граѓаните. Голем дел е на преставките кои се однесуваат во однос на остварувањето на право на семејната пензија, каде што Народниот правобранител укажува дека тоа е поради промените кои што се донсени во Законот за пензиско и инвалидско осигурувње, особено во делот на зголемената потребна возраст на брачниот  другар, вдовец или вдовица, меѓутоа, тоа беше напрвено во текот на извештајната година. А во текот на оваа година уште еднаш имаме зголемување на старосната граница за остварувањето за правото на оваа семејна пензија, така да мислам дека и бројот на преставки во наредната извештајна година ќе биде и поголем. Голем број на преставки имаме и во остварувањето на старосната пензија каде што најечсто како причина се посочина неблаговремено и неефикасно постапување од страна на надлежните органи. Со ова можеме да констатираме дека најголем дел се работи за неажурност на надлежните органи и покрај обемната администрација, јавна и државна администрација која ја имаме во Република Македонија. Констатирано е уште дека има одредени проблеми во однос на плаќањето на придонеси во Фондот за пензиско и инвалидско осигурување каде што Народниот правобранител укажува дека по различни основи имаме неуплаќање на придонесите поради стечајни постапки, поради ликвидноста на фирмите, поради плтени придонеси, па неевидентиран стаж или обратно, меѓутоа тој укажува притоа дека доколку граѓаните си ги плаќаат придонесите во Фондот за пензиско и инвалидско осигурување тие треба и да ги доби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инвалидската пензија сакам да се задржам, голем е бројот на преставки кои што се однсеуваат на правото на остварување на инвалидска пензија, се одложува рокот на остварување на ова право, а особено големи поплаки имаме во делот на контролните прегледи на примателите на инвалидски пензии. И покрај тоа, што со закон се утврдени кои болести не би требало да бидат подлежни на повторна контрола за проверка на оствареното право на инвалидска пензија, особено кај оние лица кои што трајно ја изгубила својата работна способност. Во однос на ова поглавје, на пензиско и инвалидско осигурување, мора да констатирам дека имаме одложување на постапките поради ненавремено постапување на надлежните органи, а исто така имаме необјективност од страна на комисиите кои што вршат контролни прегледи особено кај инвалидските пензии. Значи, потребно е повеќе внимание да се посвети на докомплетирање на комисиите кои што ги вршат тие прегледи, а исто ака и да се забрзаат одредени постап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здравственото осигурување, констатирани се голем број на преставки во областа на попречувањето на остварувањето на задолжителното здравствено осигурување на граѓаните кое што е пропишано со Уставот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ме забелешки и укажување од страна на Народниот правобранител врз основа на поплаките и жалбите од старна на граѓаните и врз основа на неговите укажувања до Министерството за здравство и до релевантните институции и покрај тоа имаме непостапување по истите и после изминување на една година, врз основа на тоа имаме од страна Народниот правобранител доставено посебен извештај до министерот за здравство. Има доста преставки кои се однесуваат во делот на рефундирање на лековите. Во однос на овие преставки голем дел од преставките надлежнтие органи одбиваат да ги исплаќаат барањата на граѓаните или имаме одложено плаќање на истите со што се намалува и вредноста на средствата кои што повратно се добиваат. Имаме голем дел на преставки кои се однесуваат во делот на медицинските помагала, кои што треба да бидат обезбедени од страна на Фондот за здравствено осигурување или од болнциите за време на лекување, меѓутоа и тука се јавува голем дел, голем проблем, при рефундирањето на средствата. Не е мал бројот  на преставки кој се однесува на несоодветно, нестручно и неквалитетно лекување. Во однос на здравственото осигурување и здравствената заштита за жал морам да констатирам врз база на овој извештај дека се она што го говорев во врска со состојбите во здравството, како и при донесеувањето на Предлог законот за здравствена заштита, е за жал вистина. Бидејќи нејголем дел од преставките и по укажувањата на Народниот правобранител не се решени и не е онака како што треба. Има опфатено поголем дел на поглавја кои што ги опфатил Народниот правобранител. Јас ја поздравувам оваа институција, како институција која што реално ќе укажува на состојбите во кој се наоѓаат граѓаните на Република Македонија без разлика дали тоа се работи во областа на пензиско инвалидско осигурување или здравствена заштита, социјалната заштита, недискриминацијата и други потреби каде што се соочуваме секојдневно и ја поддржувам оваа институција и се надевам дека во наредниот ребаланс или буџетот ќе има многу повеќе средства за работата на Народниот правобранител кој даде еден навистина исцрпен документ и  како што реков на почетокот единствен кој ја отсликува реалната состојба во Република Македонија на граѓаните. Благодарам.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Мираковск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ароден правобранител,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се придружам кон задоволството на останатите колеги, констатирам дека пред нас има еден исклучително коректен годишен извештај и јас би сакала да додадам уште една констатација. Сметам дека институцијата Народен правобранител е можеби меѓу ретките институции која личноста, професионалноста на првиот човек на Народниот правобранител игра исклучителна улога за остварување на дигнитетот на таа институции во исто време и за остварување на ефикасноста и сериозниот прием од страна на институциите на забелешките кои ги дава Народниот правобранител. Она што евидентно како и безброј пати досега во ова Собрание сите ние констатиравме дека пред нас има коректен извештај но различни ни се констатациите на нас пратениците во зависност од тоа од која страна доаѓаме, какви се вашите констатации. За опозицијата се разбира ние ги посматраме оние работи кои исклучително се загрижувачки а вие сте ги констатирале. Од друга страна опозицијата констатира дека станува збор за еден извештај кој не дава толку страшна слика и дека во делот на заштита на граѓанските права институциите прават максимум. Но дека тоа не е така може да се прочита во вашиот извештај и ова четиво не треба да биде важно само за Собранието и да помине на една пленарна седница во Собранието на Република Македонија па треба да биде исклучително важно и за институциите чија работа вие ја опсервирате и каде што практично врз основа на претставките констатирате дека има нарушување на права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д делот на полициското постапување дел за кој исклучително како членови и како пратеници од Нова социјалдемократска партија сме заинтересирани имајќи во предвид дека во моментот во собраниска процедура се наоѓа еден закон кој ние како Нова социјалдемократска партија подржани од целата опозиција го внесовме во процедура еден закон кој може да биде резултат и на констатациите кои вие овде како Народен правобранител сте ги дале. Она што е исклучително тешка квалификација е вашата констатација дека секоја година како резултат на непрофесионално однесување на полициски службеници а како резултат и на непрофесионалната работа на секторот за внатрешни работи и полициски стандарди имаме ситуации кои се крајно загрижувачки и критични во државата. Оваа година имавме убиство на млад човек од полициски службеник, вие во вашиот извештај тоа го осудувате. Во вашите препораки констатирате дека постои потреба од поголем професионализам, постои потреба од поголема опсервација на луѓето кои ќе влезат во полициска служба и многу поголема обука за да можат да имаат повисоко чувство за заштита на граѓанските права и користењето на прекомерна сила со која тие можат да уништат еден човечки живот и тоа се констатации кои се во ред. Но ние сметаме дека тоа не е доволно затоа што кога ќе се изгуби еден човечки живот значи кога ќе одите до тоа ниво на рушење на човековите права овде корекција нема. Нема враќање назад. Како народен правобранител го користите она што го имате како механизам и тоа е тоа, вие давате препорака и осудувате една постапка но ние сметаме дека треба да се отиде чекор понатаму. Јас верувам дека вие го имате нашиот Предлог закон за полициски омбудсман кој не е конкуренција на вашата работа, која исклучително ја цениме, но сметаме дека еден дел од секторот за внатрешна работа е од надлежностите на секторот за внатрешна работа треба да помине во ингеренции на едно независно тело еден Народен правобранител кој специфично ќе се занимава со таа материја. Тоа е важно затоа што некој кој е независен треба да реагира во моментот кога треба да се соберат доказите ако имеме случаи како овој случај со Мартин Нешковски кога се обидоа највисоките структури во полицијата да скријат едно такво убиство, се обидоа да ги фалсификуваат доказите, се обидоа да ги изместат работите. Значи, доколку ниту еден од оние кои се овластени не се појават ние сметаме дека еден таков полициски правобранител треба да се појави во таа улога и треба да биде заштитник на граѓанските права и на крај да биде тој што ќе ги зачува доказите за да може да се осудат праведно оние кои употребиле бруталност да се осуди на крај да се детектира и командната одговорност за да не ни се повторува и да не констатираме како што вие констатирате во вашиот извештај дека секоја година имаме такви немили случаи. Ќе го спомнам и случајот со спектакуларното апсење и на некој начин осудување во првиот момент на еде лидер на политичка партија што донесе исклучително негативни поени на нашата држава. Има многу сегменти но во 10 минути навистина секој од нас нема да може да се осврне на сите сегменти кои вие ги опфаќате во вашиот  комплетен извештај. Најчесто секој од нас се задржува на темите кои така ги работи дали во комисии има повеќе интерес имајќи во предвид неговата идеологија и политичката партија од која доаѓ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спомнам можеби ќе биде тоа еден поинтересен приод она што не сте го спомнале значи во делот на граѓанските состојби и други внатрешни работи вие зборувате за преставките во врска со државјанствата и неможноста да земат државјанства. Но еден дел, во делот на личните карти не спомнувате една состојба можеби луѓето кои имаат таков проблем заради ниското образование, состојбата во која се наоѓаат не ви се обраќаат вам или тоа влегува во таа категорија тие 30,16% друго станува збор за лицата кои немаат воопшто никаква лична карта и воопшто никаков личен документ. До мене пред некој ден пристигна една млада госпоѓа која веќе треба да се породи а нема никаков личен документ, има завршено образование. А, слушнавме и од Министерството за труд и социјална политика дека станува збор за бројка околу 3000 луѓе во Македонија кои воопшто немаат никаков документ. За дел од нив веќе три години невладини организации водат постапки во Министерството за правда. Таа девојка за која зборувам во моментов не е важно име и презиме после три години добива негативен одговор од Министерството за правда. Сега ја упатуваат на второстепена постапка во исто време се бори во Министерството за труд и социјална политика. Сметам дека во оваа држава не смее да се дозволи такво нешто. Не смее да се дозволи да имаме луѓе кои немаат никакви документи. Притоа станува збор за личност која има завршено основно образование, значи била дел од образовниот процес но нема никаква матична евиденција. Такви пропусти не смеат да се дозволат уште повеќе затоа што веќе се појавува втора, трета генерација. Значи се случува тој проблем да се наслои и генерациски да се пренесе. Мислам дека ова е проблем со кој би требало вие лично да се позанимавате без и да имате претставка затоа што тоа право го имате.</w:t>
      </w:r>
    </w:p>
    <w:p>
      <w:pPr>
        <w:pStyle w:val="Normal"/>
        <w:spacing w:before="60" w:after="0"/>
        <w:jc w:val="both"/>
        <w:rPr/>
      </w:pPr>
      <w:r>
        <w:rPr>
          <w:rFonts w:cs="Arial" w:ascii="Arial" w:hAnsi="Arial"/>
          <w:sz w:val="20"/>
          <w:szCs w:val="20"/>
          <w:lang w:val="mk-MK"/>
        </w:rPr>
        <w:t>Во делот на работните односи ќе спомнам само во еден дел. Исклучително е важно да се посветите и да обрнете внимание имајќи ги во предвид состојбите кои вие овде ги констатирате, незаконските решенија кои сега ги носиме. Наредната година имајќи во предвид законот кој сега е во процедура за вработување и осигурување во случај на невработеност ќе ви донесе една нова плејада на нарушувања кои вие ќе ги констатирате. Можеби како Народен правобранител треба да  реагирате први и веднаш да видите каква ќе биде имплементацијата затоа што очекуваме дека такви законски решенија не се само во овој дел. И во законот за пензиско и инвалидско осигурување и други многу закони од областа на труд и социјална политика кои во моментот ги носиме ќе се појават кај вас во извештајот. Многу од законите оставаат простор за дополнително дискриминирање кои очекувајте дека ќе тропне на вашата врата. Проблемот со социјалната заштита. Коректно е вашата констатација дека тоа се навистина средства кои не се доволни за да може да преживее едно семејство поготово неможноста во една поскратена постапка да се добие нега на трето лице е загрижувачка. Ако човек има претстава што се случува во такви семејства каде што исклучително е важно и заради болниот и заради тоа семејство да ги остварат правата лековите да дојдат до такво решение од Министерството за труд и социјална политика. Можеби вашиот извештај е дополнително нешто заклучоци дека треба да донесеме Закон за мобинг брзо, тоа е нешто за што жените во Парламентот се договараме и Закон за семејно насилство од вашиот извештај покажува дека е неопходно да се донесе час поскоро за да може уште повеќе да се подигне свеста за таа поја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ретполагам оваа дискусија да ја отпочнам со еден вистински настан во соседството, ќе го земам примерот на омбудсманот на Република Албанија. Пошироката јавност знае со фактот дека овој омбудсман во моментот кога еден дел од граѓаните во Албанија се пожалија од ромската припадност кои се пожалија дека бесправно општината Натиран ги иселува од нивните домови, какви што ги имаат, тој им вети дека нема да дозволи такво нешто да се случи. И во моментот кога општината ги исели за да се остварат некои проекти на општината, омбудсманот им рече сите да одат и ќе седат во објектите на канцелариите на Народниот правобранител. И кога во тоа време имаше врнежи и тоа поројни, снег и дожд, омбудсманот им ја отвори вратата на ова население и му ги препушти своите канцеларии посебно на жените и децата од ромска припадност на начин да ги заштите истите колку што може од неправдите што им се правеа. Мислам дека еден ваков пример треба да биде пример на еден омбудсман не само во Република Албанија туку треба да служи ваков омбудсман за сите други држави кои имаат основано ваква институција. Природно дека институцијата Народен правобранител, ова е мое лично мислење не е на таа свест но треба да признам дека дефинитивно има предложено извештај точен, но повторно неколку моменти не се напишани и опфатени во овој извештај. Тоа што можам да го видам што говори за нивото и состојбата во која се наоѓа нашето општество и граѓаните на Република Македонија говори констатацијата дека институтот Народен правобранител го дава во овој извештај кој ни го предлага како пратеници. Констатација. Дискриминација е прифатена во сите области на општеството и посебно врз основи на етничка припадност и политичката припадност остваруваат информативни, едукативни за појавата на дискриминација во нашето општество. Констатација која држи. За ваша информација ние како пратеници од Демократската партија на Албанците верувам и поголем дел од опозицијата секој ден во Парламентот ја велиме оваа констатација и ја повторуваме. Па што ако се пратениците од Демократската унија за интеграција кои се дел од власта кои не се согласуваат никогаш со овие констатации а во меѓувреме произлегува дека ние сме во право. Тоа што не е опфатено во извештајот на омбудсманот се согласувам опфатени се затворите со што се вели дека состојбата е катастрофална. Но кога говорам за затворите не е проблем само просторните услови во затворите. Загрижува дека овде не се опфатени и уцените, заканите кои ги прават неколку партиски војници чувари на министерот на ДУИ на затворениците во сите затвори во Република Македонија. Овие нешта треба да се кажат со име и презиме. Добро е овие нешта да се кажат правилно затоа што овој министер за правда не прави ништо друго освен што е преправен во министер кој изготвува листинг кои треба да излезат на викенд тие затвореници да ги посетат нивните семејства за Бајрам или за друг празник. Има доста затвореници кои иако ги исполнуваат условите сега веќе да ги посетат нивните семејства да одат за викенд во нивните домови, токму е овој министер за правда кој не им дозволува и  заснивајќи се на нивната етничка припадност туку заснивајќи се врз политичката нивна припадност во однос на оваа констатација која стои овде. И мислам дека ова требаше да биде дел од извештајот на омбудсманот. Верувам дека сигурно сте имале претставки од овој тип. Тоа што не е опфатено е периодот есента 2011 година во време кога почнаа да цветаат скандирањата по стадионите и фудбалските натпревари, анти албански скандирања со загрижувачка доза на расизам, смрт за Албанците, гасни комори за албанците итн. Овие нешта не се опфатени во овој извештај на Народниот правобранител. Уште повеќе се сеќавате и на шампионатот за кошарка кога овие скандирања кулминираа и станаа многу загрижувачки што во разни градови на Република Македонија каде Албанците се малцинство почнаа реално да се загрижуваат за судбината на нивните деца и не знаеме дали ќе се вратат од училиштата или не. Се согласувам со констатацијата дека училиштата се несигурни и за иронија на судбината денес верувам во извештајот за 2012 ќе пишува дека уште повеќе се несигурни нашите училишта. Верувам дека ќе ги опфатите и тепачките по автобуси и многу други прашања. За ефектот поради времето ќе ви поставам директно прашање и ќе направам една компарација. Ако го видиме извештајот на омбудсманот по години произлегува дека овој омбудсман имаше 3076 претставки. Во 2007 година 3029. Значи паѓа бројот. Во 2008 година 3022. Повторно паѓа бројот. Во 2009 година има пораст од 3022 на 4456. Во 2010 година од 4820 за да се постигне во 2012 година 5071 претставка. Ова укажува дека поголемиот број од претставките се од Албанците и ова укажува на дискриминација. Како што вели омбудсманот извештаите се одразот на мирот и фактот дали е задоволен еден граѓанин или не. Ова говори дека Република Македонија оди кон еден тренд на вошување на внатрешната безбедност во државата. Оди кон еден тренд, се зголемуваат претставките и се покажува дека системот на правото не функционира. Ова говори дека Република Македонија оди кон еден тоталитаризам, политички тоталитаризам. Можам да дискутирам повеќе но поради времето ќе спомнам во однос на правичната и соодветната застапеност. Помина многу време откога помина на Комисии овој извештај на омбудсманот и не е коректно затоа што некои теми кои беа актуелни сега не се актуелни. Тоа што можам да го укажам, беше јавно дека во 2011 година од 972 државни институции во 495 нема вработено ни еден Албанец, а во 2010 година беа 300 државни институции кои немаа вработено Албанец. 100 други институции воопшто немаат поднесено податоци за правичната застапеност. Во овие институции учествува и Министерството за финансии со соодветен број на вработувања и органи внатре кои немаат поднесено извештај. Произлегува дека треба да отпочнеме од Парламент, прво органот кој го донел и гласал за содветна застапеност не ја исполнува оваа застапеност како што е предвидено со Устав и фактички застапноста на Албанците во Парламентот, во Собранието е 20,5% и не повеќе, за да продолжи со канцеларијата на претседателот да имаме само 4 вработени Албанци, во Уставниот суд само 3 Албанци, Судскиот совет само 9, Управниот суд само 3 Албанци, не говарам за процент туку за бројки, ви Управниот суд само 7 Албанци, во Јавното обвинителство 8, во МАНУ само еден Албанец, во Народна банка 3% итн. Единствена институција во која Албанците се застапени и што е зафатена во овој извештај, овде се бележат работните места на вработените кои имаат работни места е дека секаде за спроведување на Охридскиот рамковен договор  во кој Албанците се застапени со 78 или со 1053. Овие 1053 почитуван омбусман немаат работно место во Владата и немаат работно место во канцелариите на Секретаријатот за спроведување ана Охридскиот рамковен договор. Нивното работно место е во нивните домови и ветувањата што сега ги дале, сте расветлиле работни места само три од тие. Ова говори за политичка импотенција на политичкиот албански субјект кој е дел од влас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ијадин, следејќи ве со внимание при вашата дискусија во врска со годишниот извештај на Народниот правобранител всушност резултира дека при вашиот говор кажавте многу лаги. Ќе почнам на вашата прва точка надоврзувајќи се со репликата   што ја дадовте кон колешката Сузана. Говоревте за независна институција, значи омбуцманот. И сега во вашиот говор велите дека Народниот правобранител носи доста добар извештај. Тоа е во спротивност со тоа што го кажавте при вашата реплика. Освен тоа многу е точно дека токму овој извештај на Народниот правобранител кој што ни носи е најдобриот доказ за независноста на оваа институција. Извештајот во кој се согледува еден многу важен предмет со критички осврт носејќи ги сите проблеми со заклучоци и забелешки, потоа барајќи решенија  во државните институции е најдобар доказ за независноста на омбуцманот. Тоа е првата грешка што ја направивте. И една друга грешка што ја искажавте со примерот што ја кажавте за обуцманот од Албанија. Сакам  да кажам дека несомнено омбуцманот е широка куќа и широко срце кое за граѓанинот. Омбуцманот  не е хуманитарна организација, Народниот правобранител има многу пошироки цели од хуманитарните организации.  Другите грешки што ги искажавте при вашата дискусија е манипулацијата што сакате да правите со министерот за правда. Според вас министерот за правда е тој што ги изготвува листите кои ќе бидат лицата кои ќе одат на одмор, за викенд во нивните куќи. Тоа е голем лапсус што го правите. Разбирам зошто го правите тоа. Тоа е  во интерес на гласачкото тело, да види на телевизија како вие се грижите за нив. Имаме санкции за овие луѓе. Меѓутоа не треба да манипулирате со министерот. Тоа е нешто подл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скажавте некои неточни работи кои што се во врска со зголемувањето на преставките. Според вас од година во година односно за периодот за кој што се однесува владеењето на ДУИ. Верувам дека најдобриот одговор за овие проблеми можете да го најдете до колку го прочитате со внимание воведниот дел од  омбуцманот, тој објаснува која е причината, зошто се зголемени овие преставки. Несомнено дека граѓаните имаат доверба во Народниот правобранител која институција може реши некои проблеми. Со тоа се информирани луѓето да поставуваат барања со нивните проблеми. Тоа е една од причините за кои Народниот правобранител јасно ги објас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Арбен Љабеништа не си лектор  за да ми укажуваш на моите грешки. Пред да се занимаваш со моите грешки оди види во Струга и Охрид, јас ќе се занимавам со твоите затоа што ти се дел од извршната власт. Овие концепти по се изгледа е ти се јасни. Пред да се занимаваш со овие грешки за кои велиш дека се вистините, види во Струга од 7 регионални министерства, кои треба да имаат вработено јадри од ДУИ од 2008 година до ден денес се менаџираат од кадри на ВМРО ДПМНЕ, или не е така. Ова говори дека вие не сте способни. Ова говори дека не се соодветни вие, освен вашите тесни семејни интереси и вашите блиски не се секирате за ништо друго. Ова сте го докажале гласајќи во Парламентот. Сега сакате да ја блокирате работата на Комитетот за да биде мажот на еден судија. И ова се вашите рабо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Салиу,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арам процедурално госпоѓа потпретседателке затоа што се злоупотребува институтот реплика и контра реплика за да клеветат и да кажат невистини. Работата на Комитетот во Парламентот не се однесува на процесот за изборот на судии. Последната седница на Комитетот е блокирана за да не учестуваат пратениците Албанци во работата на Комитетот заради фактот дека е побарана постапка предвидена со закон за процесот на гласање на еден предлог закон. немојте да манипулирате со јавноста господине Села. Немојте да ги лажете граѓаните господине Сел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ијадин Села има процедурално,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Тогаш за да бидеме коректни вие не манипулирајте господине Џафери, не манипилирајте со јавноста бидејќи не е вистина дека сме ја блокирале работата на Комитетот од пратениците Албанци туку е блокирана од страна на  пратениците на ДУИ. Таму бев присутен и другиот пратеник од ДПА. Истовремено присутни биле и од НДП, господине Изет Зеќири. Вие сте тие кои ги измамивте тие. Се бојкотира само за интереси и лични цели, за да  правите министри  од вашите редов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почитувана потпретседателк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Ќе ве замолам да не се дофрла од место, ќе ве замолам да ја сослушаме госпоѓа Салиу, има побарано реплика, ќе ве замолам. </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Почитуван колега Села, вие сте конфузен и контрадикторен во вашето денешно изглагање. Претходно во реплика дека извештајот на омбуцманот е политизиран, дека институциите ја имаат изгубено независноста, а сега во вашето излагање рековте дека извештајот на омбуцманот е точен. Која е вистината ве прашувам колега Села, тоа што го рековте во репликата или ова што го рековте сега. По се изгледа вистина е ова  што го рековте сега дека имаме еден точен извештај. И спомнавте неколку бројки. Кажавте колку поплаки омбуцманот ги има добиено со години во неговата канцеларија. Почитуван колега, не треба бројките да се гледаат така јалово како бројки. Бројките имаат многу димензии. Фактот е што кај омбуцманот во текот на минатата година побараа и заштита околу 5000 граѓани за мене димензионален показател. Но показателот и пораката на оваа бројка е тоа дека омбуцманот е институција  која се повеќе ужива доверба од граѓаните без никаква дискриминација, без оглед на нивната етничка, верска, културна, социјална политичка расна и друга припадност. Фактот што кај омбуцманот стигнаа над 5000 поплаки од граѓаните укажува уште нешто, дека граѓаните на Република Македонија се повеќе свесни за слободата и прав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Госпоѓа Сузана Салиу ова е последниот мандат на омбуцманот и вие треба да го имате во предвид. Тоа значи дека правиме нешто да не памтат по добро. Преставките и жалбите на граѓаните Албанци знаеме дека во оваа  инстутиција се многу поголеми. Можам да ви спомнам неколку со многу примери каде не бил Народниот правобранител. Значи не е забележано никаде. Дадов конкретен пример зошто не се дадени скандирањата за Албанците што се правеа во 2010 година. ќе видиме дали во извештајот  во 2012 година дали опфати овие работи. тогаш ќе имаме тендеција да криеме и пред да излезете и да реплицирате, да бидам коректен, претседател на Собранието не е присутен, постојано се менуваат претседателите, раководете  малку со седницата. И тоа треба да се опфати во Извештајот на омбуцманот заради тоа што не ги штити прав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Реџаиљ Исмаили, повелете.</w:t>
      </w:r>
    </w:p>
    <w:p>
      <w:pPr>
        <w:pStyle w:val="Normal"/>
        <w:spacing w:before="60" w:after="0"/>
        <w:jc w:val="both"/>
        <w:rPr/>
      </w:pPr>
      <w:r>
        <w:rPr>
          <w:rFonts w:cs="Arial" w:ascii="Arial" w:hAnsi="Arial"/>
          <w:b/>
          <w:sz w:val="20"/>
          <w:szCs w:val="20"/>
          <w:lang w:val="mk-MK"/>
        </w:rPr>
        <w:t>Реџаиљ Исмаил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ела, навистина го измешавте пристапот кон проблемите, наместо да говорите за Извештајот на Народниот правобранител вие во вашето излагање повеќе се задржавте на критиките за работата на Министерството за правда. Да бидам искрен очекував дека ќе говорите за Извештајот  и ќе дадете позитивен пристап иако ова кажавте, но ви пречи да го кажете отворено, како што направија другите колеги од опозицијата, отворено рекоа дека има вистински позитивен пристап  кон Извештајот на Народниот правобранител. Порастот на преставките и поплаките од граѓаните не е резултат на тоа што нема слобода во Македонија. Напротив, граѓаните се  изразуваат слободно кога има слобода во една земја и како резултат на работатаи позитивниот пристап на Народниот правобранител како институција кон  преставките на граѓаните затоа имаме пораст на преставки. Не само што ги мешате туку ги манипулирате со јавноста, со неточно бројки. Говорите за Извештајот, односно спомнавте институции во кои нема правична и соодветна застапеност. Вистина е дека некои институции се спомнуваат во Извештајот кои немаат доволна застапеност, но да не заборавиме имаме институции се во Источна Македонија и немаат можност да правична и соодветна застапеност како што имаме училишта во Западна Македонија во кои нема воопшто преставници од Македонците и ова се над 110 институции во Западна Македонија во кои нема ниеден преставник од македонската заедница. Наспроти фактот дека има и 495 институции, односно училишта и јавни претпријатија, општински претпријатија во Источна Македонија во кои нема преставници од албанската заедница, затоа шти нема можност да има, затоа што Албанците не живеат таму. Значи, немојте да ги мешате поимите и прашањата до колку кажете право и навостина мислам дека Извештајот на Народниот правобранител не е едноставен извештај. Но според мое мислење е студија, затоа што има точни констатации и да ва укажувања. И ова е тоа за што мислам дека и вие ќе се приклучите на другите пратеници од опозицијата и ќе дадете позитивен пристап за Извештај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Да објасниме, има дилема. Не се изненадувам зошто вие го штитите, аргументирате Извештајот на омбуцманот до колку некој се навреди во овој извештај, тоа е власта и вие сте дел од неа. За каква соодветна и правична застапеност говорите колега. Од пописот до денес, 2001, 2002 година поминале 10 години. И се до 2004 година Албанците требале да бидат толку колку што се. Тоа е Уставот. Денеска не се ниту 10% од нивниот број преставен во институциите. И вие денес е аргументирате, тоа не го разбирам зошто оправдувате вие во Собранието кога говориме денес дека застапеноста на Албанците е толкава. А последните регистри не се 22%. Вие сте во извршната власт, отворете го граничниот премин Белановц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гласно членот 77 од Уставот на Република Македонија Собранието избира Народен правобранител за да ги штити граѓаните од кога правата и слободите им се загрозени, или повредени од страна на државни органи и институции. Согласно Законот за Народниот правобранител  Собранието го разгледува годишниот извештај за работа на Народниот правобранител. Меѓутоа, си поставувате ли прашање, која е целта за рњзгледување на овој годишен извештај. Имате ли предвид колку е значајно внимателно лист  по лист да се проаналзира бројка по бројка да се разгледа на кои нивоа и кои државни органи и институции во континуитет ги кршат правата и слободите на граѓаните загарантирани со Устав. Морам повторно да потенцирам дека станува збор за една од ретките државни институции која во континуитет во извештаите не само за напредокот на Република Македонија од страна на Европската комисија, безмалку сите мониторинг мисии даваат позитивна оценка за работење на оваа инститиција. Значи инстотуцијата која што штити грашаните и ннивните права и слободи дополнително треба да им дадеме можност и капацитет преку законската регулатива да ја финализира својата работа. Јас жалам што сеуште во законот не се предвидени обврзувачки услови за примена на препораките што доаѓаат години наназад со ред од страна на оваа институција. Значи не само што  разгледуваме претставки од статистички аспект, не само што се уредно наведени сите прекршувања после секоја глава и област, Народниот правобранител ни нуди препорака. И затоа за мене крајно поразително е на последните страници од овој извештај да ја прочитам следнава реченица. Цитирам: сериозните констатации за кои Народниот правобранител постојано информира остануваат без соодветен одговор од надлежните органи и инстотуции, а со тоа остануваат присутни и причините за кршењата на слободите и правата. За што денес говориме? Дали ќе излеземе побогати не само за искуство и за знаење, туку колку сме спремни навистина да проговориме и ако треба да ги смениме законот и да овозможме препораките да бидат обврска да се применуваат. Ако гледаме статистички че видиме дека ама буквално за се што говори не само опозицијата, туку и медиумитеи невладините организации се жива вистина констатирана преку преставки од граѓани до оваа институција. Но структурата мора да ја погледнеме со должно внимание. Сеуште години со ред најголемиот број на преставки доаѓаат во областа на правосудството.</w:t>
      </w:r>
    </w:p>
    <w:p>
      <w:pPr>
        <w:pStyle w:val="Normal"/>
        <w:spacing w:before="60" w:after="0"/>
        <w:jc w:val="both"/>
        <w:rPr/>
      </w:pPr>
      <w:r>
        <w:rPr>
          <w:rFonts w:cs="Arial" w:ascii="Arial" w:hAnsi="Arial"/>
          <w:sz w:val="20"/>
          <w:lang w:val="mk-MK"/>
        </w:rPr>
        <w:t>Вчера говоревме колеги имаме или немаме ефикасен механизам што обезбедува правна сигурност  на граѓанинот</w:t>
      </w:r>
      <w:r>
        <w:rPr>
          <w:rFonts w:cs="Arial" w:ascii="Arial" w:hAnsi="Arial"/>
          <w:sz w:val="20"/>
        </w:rPr>
        <w:t>.</w:t>
      </w:r>
      <w:r>
        <w:rPr>
          <w:rFonts w:cs="Arial" w:ascii="Arial" w:hAnsi="Arial"/>
          <w:sz w:val="20"/>
          <w:lang w:val="mk-MK"/>
        </w:rPr>
        <w:t xml:space="preserve"> Имаме ли партизирано судство, вие велите не, ама се уште  најголем  процент од граѓаните се жалат на повреди на правата од судството. Видите на високото место  дека  граѓаните се жалат  и повреди на право  од работни односи. Ние сме земја со 32 без малку проценти  невработеност. Погледнете го бројот на претставка од областа на социјалната заштита, високо место, а ние сме земја според лондонски Економист  со најголем процент  на мизерија и сиромаштија. Има  препораки, има конкретни  препораки,  денес само ќе ги разгледаме за утре  да ги заборавиме. И затоа мислев дека  барем на оваа тема ќе се јават многу повеќе колеги од владеачкото  мнозинство, многу повеќе колеги. И јас ветувам дека на секоја идна Комисија ќе го носам како Уставот што го носам, извештајот на Народниот правобранител да потсетува бидејќи многу често во дебатата  избегнуваме да говориме за конкртни дефинирани примери. Ќе го земам и ќе говорам со оглед на ограниченото време само одделот социјална сигурност  и заштита само тој оддел, за да ве потсетам колеги, кога говоревме дека немаме ефикасен систем  кој го спречува социјалниот  ризик во општеството на најзагорзените категории и граѓани ќе го најдете  тоа на страна 69 како констатација од државна институција. Кога ќе видите понатаму дека Народниот правобранител смета дека системот на социјална заштита е креирана  и функционира така да не може да  им обезбеди соодветна грижа и заштита на граѓани  треба секој од нас кога во рака ќе држи и кога ќе гласа по однос на измени на Законот за социјална заштита, токму ова  да го види поради  делниот факт кои вели дека нискиот износ на сите видови  социјална помош не овозможува минимални услови   за нормален живот  на социјално загрозените лица. А вие ќе се фалите како 26%  го подигнавме износот  на социјалната помош, лага е се уште тој износ  не овозможува нормален живот. Конечно видите што една од констатациите. Надоместокот за помош и нега  од друго лице долго време претставува проблем заради  неажурност на комисиите за оценка  на потребата за надоместок на туѓа  нега, кои во одделни случаеви  не вршеја комисиите прегледи  со тоа што граѓаните долго време беа ускратени  за остварување на ова права дури се констатирани и смрттни случаи на оној што аплицирал  или што барал парична помош за туѓа нега. Умрел човекот додека стигнала комисијата за да направи  увид и за да може  граѓаниот да го оствари  ова  право. И повторна  констатација не постапување на комисиите  го попречи постапувањето  на Народниот правобранител  во заштита на овие права бидејќи не се постапило дури откако Народниот правобранител реагирал во овие случаи. </w:t>
      </w:r>
    </w:p>
    <w:p>
      <w:pPr>
        <w:pStyle w:val="Normal"/>
        <w:spacing w:before="60" w:after="0"/>
        <w:jc w:val="both"/>
        <w:rPr>
          <w:rFonts w:ascii="Arial" w:hAnsi="Arial" w:cs="Arial"/>
          <w:sz w:val="20"/>
          <w:lang w:val="mk-MK"/>
        </w:rPr>
      </w:pPr>
      <w:r>
        <w:rPr>
          <w:rFonts w:cs="Arial" w:ascii="Arial" w:hAnsi="Arial"/>
          <w:sz w:val="20"/>
          <w:lang w:val="mk-MK"/>
        </w:rPr>
        <w:t xml:space="preserve">Конечно сакам и со вас да споделам  една констатација дека Народниот правобранител седнал и изготвил информација со детална  анализа  до министерот за труд и социјална политика  Спиро Ристовски,  нели човекот кој не убедува дека нема проблем со исплата на пензии,  нема да брише од списокот  невработени лица, се е во ред околу системот кои обезбедува социјална  сигурност  и заштита, ама Народниот правобранител  со детална анализа го информирал господинот Министер  дека не постапувањето  на комисиите доведува  до повреда на примерот на социјална сигурност. Тој проблем се уште не е надминат. Претпоставувам Спиро Ристовски,  како министер за труд и социјална политика  ниту  не го разгледал, ниту го усвоил, ниту го ставил во функција  овој извештај. Конечно еве ја вистината  дали навреме  се исплаќаат сите видови социјална помош, не, бидејќи на страна 70 пишува неблаговремената исплата на одредени видови социјална помош  особено   нагласени на исплата  еднокрана парична социјална  помош доведува  до ситуација граѓаните кои се во социјален ризик да немаат минимални потребни средства за преживување иако и Уставот и законите тоа  им обезбедуваат. </w:t>
      </w:r>
    </w:p>
    <w:p>
      <w:pPr>
        <w:pStyle w:val="Normal"/>
        <w:spacing w:before="60" w:after="0"/>
        <w:jc w:val="both"/>
        <w:rPr>
          <w:rFonts w:ascii="Arial" w:hAnsi="Arial" w:cs="Arial"/>
          <w:sz w:val="20"/>
          <w:lang w:val="mk-MK"/>
        </w:rPr>
      </w:pPr>
      <w:r>
        <w:rPr>
          <w:rFonts w:cs="Arial" w:ascii="Arial" w:hAnsi="Arial"/>
          <w:sz w:val="20"/>
          <w:lang w:val="mk-MK"/>
        </w:rPr>
        <w:t>Правото на социјална  парична помош на  граѓаните што  живеат во  пооддалечените места  не го остваруваат ова право бидејќи  центри  за социјална работа не одат на увид  за да можат  да го констатираат  тоа право и на крајот најпоразително,  констатацијата  во оваа област  социјалната  сигурност и заштита Народниот правобранител  препорачува  да се подобрат кадровските и другите решенија за спроведување се брзи и ефикасни постапки за остварување на сите видови права  на надоместок  за социјална помош и нега. Прилагодување на износот на социјална парична  помош   според трошоците  на животот мора да биде еден од условите  што најбрзо треба да ги решиме. Само момент колеги, барем во оваа област, барем во тешката  2012 година вие гласавте против издвојување 2.000 денари ваучар за гладините и сиромашни  граѓани. Претпоставувам ако добро  го прочитавте овој извештај, можеби немаше  да гласате  да гласате так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За реплика се пријавена  госпоѓа Сузана Салиу.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со внимание ве следев и при вашата дискусија вие барате да омбуцманот носи полноважни одлуки, како што оноси и судството. Меѓутоа почитувана колешке типично за работата на омбуцманот се препораките, значи институцијата Народен правобранител се разликува од администрацијата и судството. Исто така почитувана колешке изразивте загриженост  за непочитување на препораките на омбуцманот. Не знам како да ја разберам оваа ваша загирженост бидејќи почитувана колешке доколку вашата загриженост би била искрена, дали се сеќавате во септември од минатата година кога градоначалникот на Карпош одлучи да не ги регистрира десет ученици од албанската припадност од 6 одделение. Обуцманот тогаш препорача почитување, констатираше прекршување на правата на тие деца и бараше од градоначалникот на Карпош да се почитува препораката на Народниот правобранител и тие ученици да се запишат зошто тогаш не реагиравте. Доколку навистина сте за почитување на препораките на народниот правобранител дали можете да замислите преку септември минатата година какви прекршувања на правата на тие ученици се направени од градоначалнит, тие деца ќе се развиваат со неправд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w:t>
      </w:r>
      <w:r>
        <w:rPr>
          <w:rFonts w:cs="Arial" w:ascii="Arial" w:hAnsi="Arial"/>
          <w:b/>
          <w:sz w:val="20"/>
          <w:lang w:val="mk-MK"/>
        </w:rPr>
        <w:t xml:space="preserve">  </w:t>
      </w:r>
      <w:r>
        <w:rPr>
          <w:rFonts w:cs="Arial" w:ascii="Arial" w:hAnsi="Arial"/>
          <w:sz w:val="20"/>
          <w:lang w:val="mk-MK"/>
        </w:rPr>
        <w:t>Весна</w:t>
      </w:r>
      <w:r>
        <w:rPr>
          <w:rFonts w:cs="Arial" w:ascii="Arial" w:hAnsi="Arial"/>
          <w:b/>
          <w:sz w:val="20"/>
          <w:lang w:val="mk-MK"/>
        </w:rPr>
        <w:t xml:space="preserve">  </w:t>
      </w:r>
      <w:r>
        <w:rPr>
          <w:rFonts w:cs="Arial" w:ascii="Arial" w:hAnsi="Arial"/>
          <w:sz w:val="20"/>
          <w:lang w:val="mk-MK"/>
        </w:rPr>
        <w:t>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Јас не знам колешке Салиу, дали е ова  личен ваш став или го пренесувате ставот на ДУИ, оти вас многу често ви се случува да кажете  еден став на вашата партија  да се оградува  и да го прогласува истиот за ваш личен. Затоа ќе одбијам да  одговорам  со оглед на тоа што не можам да поверувам човек кој потекнува од таа институција да може да има ваков однос на овој многу важен  извештај. Не верувам  апсолутно  во вашата искрена  намера  со оглед на тоа што гласавте лично  против било која понуда од страна на опозицијата ако беше во функција на обезбедување парични средства на сиромашните  и социјално ранливи  групи на граѓани. Сузана Салиу беше против, затоа не верувам дека имате личен кредибилитет вака да настап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Весна Бендевска, вие спомнавте кршење на правата на децата, јас сакам да ја дополнам вашата дискусија. Во извештајот е опфатено само кршењето на правата на мајки кои Управата на јавни приходи наплатува даноци и за парите исплатени за породилното. Не ве разбирам зошто во овој извештај нема друг фактор можеби не го опфатил извештајот од 2011 година, фактот што само во Тетово 108 мајки им е одземено правото за да земат исплата за трето дете. Ова е скандалозно, на маките им се зема право само затоа што во време кога беа бремени не направиле прегледи кај нивните лекари и поставувам прашање. Овие државни институции дали сакаат преку законот за исплата за трето дете  да го стимулираат наталитетот или прегледите кај гинеколозите. Како што постапуваат институциите се стимулираат прегледите и ова е јасно, јасна е пораката Буџетот на државата заштедува со ова превземање  само од Тетово 2 милиони евра. Секоја мајка зема минимум од 17 до 18 илјади евра за 10 години за трето дете и 108 случаи бидејќи добиле една година или една ипол година или две години сега ретроактивно Министерството за труд и социјална политика им го одзима правото тие да добиваат надоместок за трето дете. Ние имавме предлог закон, вие сте дале голем придонес за ова прашање во Парламентот, но заврши тоа и ова е вистината само за Тетово. Не знам можеби во Извештајот за 2012  ќе се опфати и овој екватантен извештај на омбусманот затоа што ние сме единствена држава која што ретроактвно им се одзема правото на бесправен начин, на неначелен, незаконски начин затоа што ние даваме пари за мајката која ќе го роди третото дете во животот не не интересира постапката, не не интересира дали има направено прегледи или не. Затоа неприфатливи се некои ситуации и органите треба да постапат. Овде има многу материјал кој се избегнува за да се преземат колективни мер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Зеќири, ние мислам дека вам ви е јасно дека живееме во земја на апсурдот. И конечно лицемерноста особено во водењето на политиката која требаше да потикнува раѓање на трето дете и тоа државата се разбира  да го алиментира со посебен паричен надоместок е доведена до ситуација на скандалозни одбивања на оние што аплицираат. Па видовте ли пред неколку дена е одбиена мајка на 6 деца која аплицирала за оваа форма на надоместок со назнака дека имала премногу деца, а сакала да го оствари правото на трето дете и тоа јасно покажува дека дополнително со празната каса во Министерството за труд и социјална политика  која безмалку се пополнуват дупките во буџетите на фондовите не останува ништо од она што значи средства за социјална помош и друг вид надоместо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Народен правобранител.</w:t>
      </w:r>
    </w:p>
    <w:p>
      <w:pPr>
        <w:pStyle w:val="Normal"/>
        <w:spacing w:before="60" w:after="0"/>
        <w:jc w:val="both"/>
        <w:rPr>
          <w:rFonts w:ascii="Arial" w:hAnsi="Arial" w:cs="Arial"/>
          <w:sz w:val="20"/>
          <w:lang w:val="mk-MK"/>
        </w:rPr>
      </w:pPr>
      <w:r>
        <w:rPr>
          <w:rFonts w:cs="Arial" w:ascii="Arial" w:hAnsi="Arial"/>
          <w:sz w:val="20"/>
          <w:lang w:val="mk-MK"/>
        </w:rPr>
        <w:t>Овој извештај претставува преглед на степен на обезбедување, почитување, унапредување и заштита на уставните и законските права на граѓаните и дава очет за почитувањето на начелото на недискриминација, соодветна и правична застапеност на припадниците на заедниците од страна на органите на државата. Оттука овој извештај посебно го ценам и сметам дека е значаен информатор за демократскиот степен на зрелоста на државата и неговите институции се разбира над кои надлежност има Народниот правобранител. Мене посебно ме интересираат областите од недискриминација, соодветна и правична застапеност, право од работни односи, социјална сигурност и заштита, образование и работни односи. Впрочем и времето толку ми дозволува да можам да кажам повеќе за овие области, се разбира дека другите пратеници навистина и другите области се многу интересни и заслужуваат секаков  коментар. Инаку за мене оваа институција е од посебно значение и вие знаете штом е уставна категорија дека е од посебно значение особено што во овој момент кога навистина граѓаните не се заштитени во ништо тие само веруваат во институцијата Народен правобранител и затоа заштитата ја бараат таму. Од тие причнини оваа институција навистина заслужува посебно внимани и се разбира заслужува да ги има сите предимства во однос на правата и надлежностите кои се засновани врз Уставот и закон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с посебно сакам да зборувам бидејќи се дел од етничката заедница од Турците во земјата, сакам да зборувам за тие податоци. Од прегледот видов дека навистина само 61 Турчин направиле преставка. Тоа за мене навистина не покажува дека навистина состојбите се вистински така, само оние кои се обештетени или оштетени заправо од социјална негрижа на кои им е укината социјалната помош навистина се троструко поголеми од овие 61, а да не зборувам за други преставки кои нормално би требало да бидат земени во обзир. Ова ја покажува лојалноста на Турците во земјата како не сакаат да и наштетат на државата и на државните институции. Исто така мене ме загрижува и пред малку што реков и на господинот Спасеноски зошто Владата и нејзините министерства не постапуваат по ингеренциите и тоа ме загрижува. И оттука сакам да поминам на областа на недискриминацијата и тука да кажам нешто повеќе. Многу загрижувачки е констатацијата на  Народниот правобранител во врска со дискриминацијата, за жал граѓаните не се запознаени со можностите за вонсудска заштита на повредените права од дискриминацијата на властите и нејзните институции. Исто така е евидентно дека поради културата не сеење на страв од страна на властите во земјата граѓаните се плашат и не се подготвени  јавно да ги обелоденат сите дискриминаторски појави или случаеви со што биде загрозени нивните права и слободи. Од тие причини Народниот правобратенил оправдано загрижува дека појавата на дискриминаторско однесување се присутни во сите области во општеството. Меѓутоа за извештајната година се мисли на 2011 година карактеристично е дека престапките се поврзани со остварувањето на правото од работен однос со основа на дискриминација по политичка припадност и уверување и дискриминација по основа на етничка припадност и затоа во овој извештај за жал недостасуваат податоци особено оценки или вреднувања колку партиски вработувања во јавната и државната администрација. Тоа впрочем некои партии јавно го изнесуваат меѓутоа за жал во овој извештај немаме такви претпоставки иако е јавна тајна е дека сите партиски војници за жал се вработуваат во јавната и државната администрација. Кога е во прашање дискриминацијата мене исто така ми е жал што нема податоци и јавниот сервиз МРТВ што прави спрема политичките партии во земјава. На пример, иако сме ние  истоветно пратеници некои имаат слободен пристап секогаш можат да командуваат таму и кои вести сакаат. </w:t>
      </w:r>
      <w:r>
        <w:rPr>
          <w:rFonts w:cs="Arial" w:ascii="Arial" w:hAnsi="Arial"/>
          <w:sz w:val="20"/>
          <w:szCs w:val="20"/>
          <w:lang w:val="mk-MK"/>
        </w:rPr>
        <w:t>Вие кога зборувате јас многу дисциплинирано ве слушам в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о ред е господине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Значи во оваа област имаме за  жал дискриминаторска политика од страна на  јавниот сервис и другите медиуми во земјата.  Ние не можеме една минута да настапиме таму а некои други можат да командуваат и да кажат што може да се изнесе. Од тие причини навистина мислам дека во извештајот потребни се и вакви мерки, бројки затоа што тоа  покажува дека ние перманентно кога зборуваме за овие слабости вие</w:t>
      </w:r>
      <w:r>
        <w:rPr>
          <w:rFonts w:cs="Arial" w:ascii="Arial" w:hAnsi="Arial"/>
          <w:sz w:val="20"/>
          <w:szCs w:val="20"/>
        </w:rPr>
        <w:t xml:space="preserve"> </w:t>
      </w:r>
      <w:r>
        <w:rPr>
          <w:rFonts w:cs="Arial" w:ascii="Arial" w:hAnsi="Arial"/>
          <w:sz w:val="20"/>
          <w:szCs w:val="20"/>
          <w:lang w:val="mk-MK"/>
        </w:rPr>
        <w:t>потврдувате дека вакви слабости во општеството постојат.</w:t>
      </w:r>
    </w:p>
    <w:p>
      <w:pPr>
        <w:pStyle w:val="Normal"/>
        <w:spacing w:before="60" w:after="0"/>
        <w:jc w:val="both"/>
        <w:rPr>
          <w:rFonts w:ascii="Arial" w:hAnsi="Arial" w:cs="Arial"/>
          <w:sz w:val="20"/>
          <w:szCs w:val="20"/>
          <w:lang w:val="mk-MK"/>
        </w:rPr>
      </w:pPr>
      <w:r>
        <w:rPr>
          <w:rFonts w:cs="Arial" w:ascii="Arial" w:hAnsi="Arial"/>
          <w:sz w:val="20"/>
          <w:szCs w:val="20"/>
          <w:lang w:val="mk-MK"/>
        </w:rPr>
        <w:t>Сега сакам нешто  повеќе да кажам за правичната и соодветна застапеност на Турците во Република Македонија во органите н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Во Собранието од вкупно 268 вработени има само 6 Турци, а  сега дознавам дека таа бројка е преку 410,  а бројката на турците останува  на исто ниво, 6-ин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 комисија за спречување на корупцијата нула, ниту раководно место, ниту нераководно место, ниту вработени во органот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Виш управен суд раководно место нула, нераководно место нула.</w:t>
      </w:r>
    </w:p>
    <w:p>
      <w:pPr>
        <w:pStyle w:val="Normal"/>
        <w:spacing w:before="60" w:after="0"/>
        <w:jc w:val="both"/>
        <w:rPr>
          <w:rFonts w:ascii="Arial" w:hAnsi="Arial" w:cs="Arial"/>
          <w:sz w:val="20"/>
          <w:szCs w:val="20"/>
          <w:lang w:val="mk-MK"/>
        </w:rPr>
      </w:pPr>
      <w:r>
        <w:rPr>
          <w:rFonts w:cs="Arial" w:ascii="Arial" w:hAnsi="Arial"/>
          <w:sz w:val="20"/>
          <w:szCs w:val="20"/>
          <w:lang w:val="mk-MK"/>
        </w:rPr>
        <w:t>Врховен суд раководно место нула, нераководно место нула.</w:t>
      </w:r>
    </w:p>
    <w:p>
      <w:pPr>
        <w:pStyle w:val="Normal"/>
        <w:spacing w:before="60" w:after="0"/>
        <w:jc w:val="both"/>
        <w:rPr>
          <w:rFonts w:ascii="Arial" w:hAnsi="Arial" w:cs="Arial"/>
          <w:sz w:val="20"/>
          <w:szCs w:val="20"/>
          <w:lang w:val="mk-MK"/>
        </w:rPr>
      </w:pPr>
      <w:r>
        <w:rPr>
          <w:rFonts w:cs="Arial" w:ascii="Arial" w:hAnsi="Arial"/>
          <w:sz w:val="20"/>
          <w:szCs w:val="20"/>
          <w:lang w:val="mk-MK"/>
        </w:rPr>
        <w:t>Совет за јавни обвинители нула.</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 изборна комисија стручни служби нула во сит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внатрешни работи раководно место нула.</w:t>
      </w:r>
    </w:p>
    <w:p>
      <w:pPr>
        <w:pStyle w:val="Normal"/>
        <w:spacing w:before="60" w:after="0"/>
        <w:jc w:val="both"/>
        <w:rPr/>
      </w:pPr>
      <w:r>
        <w:rPr>
          <w:rFonts w:cs="Arial" w:ascii="Arial" w:hAnsi="Arial"/>
          <w:sz w:val="20"/>
          <w:szCs w:val="20"/>
          <w:lang w:val="mk-MK"/>
        </w:rPr>
        <w:t>Министерството за здравство раководно место нул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информатичко општество и администрација нул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 за локална самоправа нула, ниту на раководни места, ниту на вработени во органот итн.</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надворешни работи едвај 0,7%.</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правда нула раководни места.</w:t>
      </w:r>
    </w:p>
    <w:p>
      <w:pPr>
        <w:pStyle w:val="Normal"/>
        <w:spacing w:before="60" w:after="0"/>
        <w:jc w:val="both"/>
        <w:rPr/>
      </w:pPr>
      <w:r>
        <w:rPr>
          <w:rFonts w:cs="Arial" w:ascii="Arial" w:hAnsi="Arial"/>
          <w:sz w:val="20"/>
          <w:szCs w:val="20"/>
          <w:lang w:val="mk-MK"/>
        </w:rPr>
        <w:t xml:space="preserve">Така да може овие нули да ги набројам многу и за жал тука не можеме да бидеме задоволни, или вкупно вие  велите дека врз основа на податоците што ги имате од 2010 година кај Турците застапеноста е 1,6%, или во 2001 година тоа пораснало на 1,7%, или со други зборови од  982 институции кои доставиле податоци во 686 институции нема припадник на турската заедница, а од друга страна велите дека уште дополнително 107 институции немаат доставено извештај за етничката структура на нивните вработени. Незнам дали е тоа некоја законска обврска и тие </w:t>
      </w:r>
      <w:r>
        <w:rPr>
          <w:rFonts w:cs="Arial" w:ascii="Arial" w:hAnsi="Arial"/>
          <w:sz w:val="20"/>
          <w:szCs w:val="20"/>
        </w:rPr>
        <w:t xml:space="preserve">да </w:t>
      </w:r>
      <w:r>
        <w:rPr>
          <w:rFonts w:cs="Arial" w:ascii="Arial" w:hAnsi="Arial"/>
          <w:sz w:val="20"/>
          <w:szCs w:val="20"/>
          <w:lang w:val="mk-MK"/>
        </w:rPr>
        <w:t>достават ваков извештај. Доколку и тие достават ваков извештај се разбира дека оваа бројка е далеку испод 1,7%,  или за 10 години од Охридскиот рамковен договор  имаме  пораст само 0,1% за припадниците на Турците. Значи ни требаат 10 години за да порасне бројката 1% на вкупната маса на Турците во земјата. Инаку, за жал точна е констатацијата дека расте бројот на Турците во земјата на  сите припадници, меѓутоа исто така е  непобитен факт дека расте бројот на мнозинската заедница на штета  на останатите. Оттука принципот за соодветна и правична застапеност не се применува доследно особено кај  раководните места.  Исто така значаен пример е дискриминација во однос на работниот однос. Тоа е  примерот на нашите дипломци што имаат завршено висока школа за внатрешни работи во Анкара, кои што не беа примени, но по ваша интервенција, јас се заблагодарувам, тие се примени, иако се со договор  пуштени од Република Македонија.</w:t>
      </w:r>
    </w:p>
    <w:p>
      <w:pPr>
        <w:pStyle w:val="Normal"/>
        <w:spacing w:before="60" w:after="0"/>
        <w:jc w:val="both"/>
        <w:rPr/>
      </w:pPr>
      <w:r>
        <w:rPr>
          <w:rFonts w:cs="Arial" w:ascii="Arial" w:hAnsi="Arial"/>
          <w:sz w:val="20"/>
          <w:szCs w:val="20"/>
          <w:lang w:val="mk-MK"/>
        </w:rPr>
        <w:t>Од тие причини јас, за образованието не стигнав да кажам иако со Закон е гарантирано образование на турски јазик од 1-9 одделение во Источна Македонија, Радовиш, Струмица и на други места и за жал тука од 6-то до 9-то одделение иако имаме кадри наставата не се изведува на турски јазик и тоа е навистина голема штета. Исто така го подржувам барањето да се зголеми буџетот на оваа установа за да може навистина да ја врши функцијата соодветно на Уставот и законите во зем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енан Касипи има реплика, повелете.</w:t>
      </w:r>
    </w:p>
    <w:p>
      <w:pPr>
        <w:pStyle w:val="Normal"/>
        <w:spacing w:before="60" w:after="0"/>
        <w:jc w:val="both"/>
        <w:rPr/>
      </w:pPr>
      <w:r>
        <w:rPr>
          <w:rFonts w:cs="Arial" w:ascii="Arial" w:hAnsi="Arial"/>
          <w:b/>
          <w:sz w:val="20"/>
          <w:szCs w:val="20"/>
          <w:lang w:val="mk-MK"/>
        </w:rPr>
        <w:t>Кенан Касип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сврнам на делот на дискусијата на господинот Сарач кој се однесува на имплентацијата на принципот на правична и соодветна  застап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 заедниците поставив прашање до заменик правобранителот на кој начин се направени статистичките анализи во Извештајот имајки во предвид дека според моите информации во нивните статистики не се  вкалкулирани голем број на вработувања извршни од страна на Секретаријатот за  спроведување на Рамковниот договор поради фактот што дел од вработените не се дистрибуирани во  работен однос во соодветни институции. Би сакал  да се осврнам дека и господинот Сарач на самата Комисија констатира дека во последните две години со статус на државни службеници према неговите анализи се стекнале 351 припадник на турска етничка заедница,  јас го уверувам дека тој број е поголем што е релативно пристојна цифра во однос на застапеноста на Турците на територијата на Република Македонија. Имено во редот на немнозинските заедници Турците се застапени некаде со 10,08% ги исклучувам Македонците како мнозинска заедница и дека последните вработувања по Охридскиот рамковен договор се движеа во процент приближно 10% што одговара на севкупното учество на Турците во населението на Република Македонија. Точно е дека има голем број на институции во кои што нема вработено Турци како то е точен фактот дека има и голем број на институции каде што се уште нема вработено и Албанци и дека би требало во наредниот период да размислуваме не само на квантитативниот туку и на квалитативниот дел на вработувањето. Инаку за волја на вистината после констатацијата на таа цифра од страна на господинот Ердоган Сарач тој рече дека сите тие биле ќорави и сакати не во физичка смисла на зборот ги смета за интелектуално неспособни да ги вршат функциите од државните служби иако поголемиот дел од нив  завршиле на елитните универзитети во Република Турција со висок просек а дел од тие кои што се примени и се стекнале со статус на државни службеници завршиле и на наши елитни универзитети во Република Македонија Свети Кирил и Методиј, на Штуловиот универзитет итн. Према тоа не е примерено на тој начин да се манипулира со цифрите и да се вреѓаат луѓето кои што со пот се стекнале со факултетска диплома и чесно и поштено засновале работен однос во институциит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контр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 навистина може да биде бисер на човек што нема чувство за срам. Тој човек што лаже што нема чувство за срам за мене нема ни намуст ни вера а нација ич нема. Од тие причини најодговорно од оваа говорница тврдам дека јас му одговарав затоа што тој рече дека турците за некои места, работни задачи не се квалитативно и квантитативно уште зрела. Значи тој практично рече дека турците се ќори и сакати. Јас ги споредував студентите што завршуваат во елитните установи и универзитети во Турција и оние што завршуваат овде чија акредитација не е призната. Такви ученици, такви работници или службеници се примаат, оние што имаат најдобри оценки што завршиле во Турција не се примаат. Во таа смисла на зборот, унаку тој  го злоупотреби секаде изјавуваше се јавуваше во тие социјални мрежи, меѓутоа се разбира ќе остане краток бидејќи поданичкото однесување продолжув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Китаноски Илиј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в да реагирате и мојата процедурална интервенција се однесува на дел од говорот на колега пратеник каде што го нарече неговиот колега господинот Хасипи, употреби недолични зборови човек кој што лаже нема вера нема нација итн. Мислам дека тоа се зборови кои што не му доликуваат на било добро воспитан и културен човек а камо ли еден пратеник да искаже од пратеничка говорница и барам од него и очекувам да се извини за тоа што го кажа на говорниц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Демири Креци Фламуре,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и пратеници, почитуван Народен правобранител, господин Иџет Мемети. Овој Годишен извештај за 2011 година од Народниот правобранител е извештај кој што укажува дека Народниот правобранител завршил голема работа  одразувајќи ја реалноста на институциите во Република Македонија. Правата на човекот во оваа држава исто така</w:t>
      </w:r>
      <w:r>
        <w:rPr>
          <w:rFonts w:cs="Arial" w:ascii="Arial" w:hAnsi="Arial"/>
          <w:sz w:val="20"/>
          <w:szCs w:val="20"/>
        </w:rPr>
        <w:t xml:space="preserve"> </w:t>
      </w:r>
      <w:r>
        <w:rPr>
          <w:rFonts w:cs="Arial" w:ascii="Arial" w:hAnsi="Arial"/>
          <w:sz w:val="20"/>
          <w:szCs w:val="20"/>
          <w:lang w:val="mk-MK"/>
        </w:rPr>
        <w:t>ги одразува и правата на човекот во државата за кои што често велиме дека  имаме демократска држава. Дали е вистина тоа го одразува овој извештај. Слободно можам да кажам дека работата е завршена од страна на Народниот правобранител е уште еден релевантен показател вистински индикатор за реалната состојба за тоа што се случува во Република Македонија и со какви проблеми се соочуваат граѓаните на Република Македонија. Уште на почетокот забележуваме дека покрај одлучноста на амбудсманот европските стандарди за затворите се уште не се инкорпорирани. Тука се изразува и Република Македонија која се уште не постигнала да го надогради системот за издржување казна затвор,  всушност во овој извештај исто така се искажува ситуацијата за затворите, освен тоа е истакнато и за услугите за престој, третирање и безбедност особено во одделението  отворено во казнено поправниот дом Идризово каде се уште се под минималните пенелошки стандарди. Ќе истакнам дека години по ред се најавуваат поправки но сепак сите стандарди недостасуваат. Иако се искажани многу области, сепак ќе кажам и ќе се фокусирам во забелешката каде што децата се зависни од наркотичните средства и немаат можност да се третираат во здравствените институции. Заради актуелноста се поголем е проблемот на овие деца зависници од наркотични супстанци, омбудсманот повторно побара сериозен пристап кон овој проблем од надлежните органи кои што треба да ги преземат сите можни мерки за соодветно третирање за помош на децата зависни од овие наркотични супстанци опфаќајќи ги посебните здравствени институции. Исто така ќе се фокусирам и во областа на училиштата каде што имаме истакната слаба безбедност. И, ние самите сме биле присутни во овие училишта. Сме ги видиле тие деца кои што не се сигурни и кои што биле тепани. И тука се истакнува дека училиштата продолжуваат да бидат несигурни имајќи ги во предвид настаните на насилство, тепачките меѓу децата во училиштата. Исто така имајќи во предвид дека ваквите појави не се решени со норми и секое училиште наоѓа свое решение за обезбедување на сигурност во училиштето додека трошоците ги покриваат родителите. Но иста така позитивно е барањето на Народниот правобранител да Владата и Министерството за образование и наука да изнајде системско и нормативно решение за проблемот на безбедноста во училиштат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оа што го имаме вкупните податоци покажуваат дека во 2011 година Народниот правобранител постапил за 5074 претставки од многу области каде што најголемиот број на претставки се од областа на правосудството или 732 предмети. Значи тука имаме несигурност во правосудството каде што се вели и се укажува на тоа дека податоците што ги имаме пред нас забележуваме дека податоците од работата со предмети покажуваат дека постапките пред судовите продолжуваат да се должат со години, дека во постапките од Управниот суд овие предмети не се решаваат и по 12-13 години иако имаме контрадикторни постапки и судовите одлучуваат во поголем  рок од една година. Имаме градуалност на одразување на јасната статистика во проценти. Ми се допаѓа тоа што има препораки и заклучоци во интерес на граѓаните во кои што се одразува реалнос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се фокусирам на имотно правните односи.  Во 2011 година се очекуваше да заврши процесот на денационализација, меѓутоа од работата на Народниот правобранител резултира дека наводно констатацијата е целосно друга. Значи се забележува дека тука имаме 28,33% од предметите кои што им следуваат на работата на денацион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продолжение ќе се фокусирам и во областа на образованието каде што е  голем проблем кај студентите кои што завршиле образование надвор од државата. Во образованието ќе се фокусирам посебно на проблемите кои што се соочуваат секоја општина. Овој проблем е констатиран и од страна на омбудсманот при постапката според претставките покренати во оваа област, значи област од образованието и дека распределените средства со блок дотации и не се доволни за нормално функционирање на општините во сферата на образованието бидејќи откако им се плаќаат платите на вработените во училиштата не остануваат доволно средства за обезбедување на бесплатен транспорт за учениците како што и недостасуваат доволно средства за греење на училиштата. Недостаток на овие средства кои што се суштински важни за беспрекорно функционирање на овој систем голем број на општини посегнуваат од локалните буџети да ги исполнуваат овие потреби. Но, исто така, ова не е секогаш доволно. Заради ваквата состојба голем број на ученици особено тие што живеат во рурални средини не можат да следат редовно настава, додека тие што следат често пати им се прекинува заради проблемот со греењето. Сосема флангратно им се прекршува правото за образование на децата. Постојат многу други проблеми со кои што се соочуваат нашите граѓани во секојдневието. Исто така треба да се пофали и забелешката дадена во врска со тоа што во општините се уште не се создадени соодветни услови за образов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е извинувам јас во име на колег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Исто така како што кажав од фармално правен поглед за децата со посебни потреби им се гарантира образование врз основа на програмите, меѓутоа омбудсманот констатира дека во Република Македонија постојат определени зони кои што во поширок регион не постојат училишта во кои што децата со посебни потреби можат да ја следат оваа настава. Поконкретно еден пример од општина Дебар во живеалиштата од поширокиот круг децата со посебни потреби најблиску што можат да следат настава е општината Охрид или битола. Значи на овие деца формално им се овозможува правото на образование но не е остварливо. </w:t>
      </w:r>
      <w:r>
        <w:rPr>
          <w:rFonts w:cs="Arial" w:ascii="Arial" w:hAnsi="Arial"/>
          <w:sz w:val="20"/>
          <w:lang w:val="mk-MK"/>
        </w:rPr>
        <w:t>Имајќи ја во предвид нивната зависност и неможност да стигнат на часови на време, бидејќи во овие случаи дополнително им се отежнува, односно не се остваруваат целосно нивните права за  бесплатен транспорт до училишт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Фламуре, дали вие верувате во правда. Нема правда и џабе ни е Народен правобранител. Еве зошто.  Јас овој пример го посочував и пред некој ден, а ќе видите зошто. Господинот Борислав Ивковиќ опериран од срце, значи тешка операција, дури и господинот  Кедев е потпишан што се случува? Го  одбиваат за пензија. Човекот се жали кај Народниот правобранител, нема одговор. Народниот правобранител реагира 23.05.2011 година. Денес е 04.07.2012 година. Дури ниту Народниот правобранител не добива одговор, а сакате да добие обичниот граѓанин, обичниот човек. Затоа кога зборуваме и за оваа институција, не знам колку е моќна и колку се почитува, што би кажал инстутуција заради институција. Можеби Народниот правобранител се бори, ама џабе е. Едноставно и тој е дел од овој систем.</w:t>
      </w:r>
    </w:p>
    <w:p>
      <w:pPr>
        <w:pStyle w:val="Normal"/>
        <w:spacing w:before="60" w:after="0"/>
        <w:jc w:val="both"/>
        <w:rPr>
          <w:rFonts w:ascii="Arial" w:hAnsi="Arial" w:cs="Arial"/>
          <w:sz w:val="20"/>
          <w:lang w:val="mk-MK"/>
        </w:rPr>
      </w:pPr>
      <w:r>
        <w:rPr>
          <w:rFonts w:cs="Arial" w:ascii="Arial" w:hAnsi="Arial"/>
          <w:sz w:val="20"/>
          <w:lang w:val="mk-MK"/>
        </w:rPr>
        <w:t>Втора работа, исто ви кажав, човек кој кажав од 10 метри, опериран и од кичма и од плуќа се жалеше и реагираше и кај Народниот правобранител. Нема одговор. И каде е таа правда. Каде ќе ја бара правдата овој сиромашен човек што го прегази градоначалникот на Старо Нагоричане. И тој се шета. Замислете утепа човек, а полицијата не го уапси, а тие луѓе се сироти. Што ќе направи Народниот правобранител? Па ова е завера против обичниот граѓанин. Ова е срам. Еве го колегата се смее, погледнете него му е многу смешно, алал да ви е, за вас и убиство е смеш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е молам колеги, само да расправаме по она што е предмет.</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Почитуван колега Милетиќ, жалам за случаите кои ги кажавте затоа не сум човек  кој .... дали ќе се сослушате се извинувам, јас сум човек кој ја доживува болката. Но верувам и се надевам дека во оваа институција  во која постапува омбуцманот ќе има надеж при што и се наведува во нивните наоди и жалам што ќе констатирам дека во Република Македонија  има дискриминација, присутна е во сите области од општеството и посебно врз основа на етничкото и политичкото уверување. Жалам што го велам ова, но ова е реал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жениот заклучок гласаа 75,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7 - Годишен извештај за работата на Регулаторната Комисија за енергетика на Република Македонија во 2011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дишниот извештај, извештајот  на Комисијата економски прашањ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поставувам дека поприродно е да се јави предлагачот, ама легитимно право е од тоа да се повле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СДСМ во еден период даваше подршка на извештаите, бидејќи овие извештаи се поприлично точни и пред се поразителни за политиката на ВМРО ДПМНЕ во областа на енергетиката. За жал господине Петров, во последните две години не ја добивате нашата подршка, затоа што одлуките што ги носите се партиски, политички мотивирани, бизнис ориентирани, а  не се во интерес на граѓаните на Република Македонија. Инаку, ако го погледнеме и овој извештај, ќе го видиме стандардниот поразителен факт за политиката на ВМРО ДПМНЕ, а тоа е дека произведената електрична енергија во АД ЕЛЕМ во 2011 година во однос на 2010 година е помала за 6,58%. И тоа го пишува на страница 26. Ако го поглденеме понатаму ќе видиме уште еден попоразителен факт дека производството од хидропотенцијалот кој што е најевтин енергенс по извор е намален за дури 41,97%, се разбира рекордер во сето тоа и еден од рекордерите е за жал хидроелектранта Козјак. И ако го погледнеме проиводството на  ТЕ-ТО  енергетика на АД ЕЛЕМ ќе видиме пад од фрапантни 53,01% и малите хидроцентрали кои што наводно постојат во Република Македонија онолку колку што ги има, имаат пад на производството 34,09%. Ако на сметка на тоа зборуваме дека расте увозот на електрична енергија, вие не во табела, туку во редови ни пишувате дека увезената електрична енергија е повисока за 53,23% по вредност, а вредноста на оваа електрична енергија за задоволување на потребите на страна на АД ЕЛЕМ во 2011 година увезената е 40 милиони 804 илјади евра и е повисока во однос во 2010 година за 218,75%. И затоа почитувани колеги пратеници од ВМРО ДПМНЕ вие ќе си молчите, а некој ќе го товари бродот. И затоа јас сакам да позборувам за еден феномен кој што постои во Македонија, а тоа е најрастечката по број на компании индустрија, тоа се компаниите кои што увезуваат  електрична енергија. Ако го погледнеме извештајот на 200 најдобри компании во Република Македонија ќе дојдеме до еден поразителен податок за економската политика на оваа Влада, а тоа е дека во првите 50, 5 компании се со увоз што работат со тгровија со струја, не само што се во првите 50 туку гледајте го бројот на вработени ЕФТ зошто мораше тоа да го направи од политичко партиски причини. Има дури пет вработени. Компанијата што е на 30 место Рои Рифајн Комодитис. Комодитис  има еден вработен, инаку таа компанија прави 3,5 милијарди денари во 2011 година. На 32 место е фирмата Ген и ДОЕЛ Трговија од струја, исто со еден вработен која што прави 51 милион евра. Фирмата Руднаф, таа има двајца вработени од кои едната е од Светлина, протестантот со плава коса. И уште една фирма  која што од друг аспект ќе ја поврзам со Извештајот. значи фирмите кои што имаат само по еден вработен прават обрт од 50 милиони евра и тоа зборува како ја сфаќа Владата политиката за вработување, дека е подобро да имаш фирма со еден вработен, бидејќи таа прави 5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Што  е нелогичноста господине Петров? Во вашиот Извештај вие велите дека Рои Рифајн Комодитисе претпоследно по увозот на електрична енергија, а и по пари. ме интересира како таа фирма ги претекнала овие другите на табелата на компании. Зошто табелата од Централниот регистар на Република Македонија ви е драстично различна од табелата во вашиот извештај. Од каде овие,  по вашата евиденција 4 милиони киловат часови што го има истргувано фирмата Рои Рифајн Комодитис одеднаш се во Централниот регистар на Македонија и во Министерството за економија регистрирани со 54 милиони 561 илјади евра. И после кога ви велиме дека ништо не сте направиле во енергетиката, не сте направиле, еден денар, или евро ВМРО ДПМНЕ во 6 години нема вложено во објект кој би проиозведувал електрична енергија. Зошто? Затоа што човек фирма прави по 50 милиони евра годишно. Пола од вас не можете ни да ги напишете бројките, а камоли да ги знаете колку е тоа. имате 4 фирми со по еден вработен  што прават 50 милиони евра годишно во процесот на трговија со електрична енергија. И тоа е најуносниот бизнис на ВМРО ДПМНЕ, бизнис кој што и носи на касата на фамилијата  најмбногу пари. Затоа господине Петров, вие добро знаете кога Ставрески и Чинговски се побунија зошто Руднаф треба да увезува повеќе, беше повлечен за уши и беше прв ставен на новиот бран, затоа што Ставрески одлуката на Влада што ја има потпишано за да се преиспита како оди трговијата, увозот на електрична енергија, беше сигнал господинот Чинговски да биде прв од новиот бран. Ама дечкото си го врати куферчето и еве го гледаме си остана пак директор на АД ЕЛЕМ. Македонија е мала земја господине Петров и се се знае.  И затоа оваа разлика помеѓу податоците што ги дава Централниот регистар и Министерството за економија и вие што го давате навистина треба да го подзанимава со работа, се разбира хавајски дотераниот јавен обвинител, господинот Шврговски ако има време во своите активности. Затоа што 4 фирми со по еден вработен ви прават 200 милиони евра по информации на Централниот регистар. По вас прават по 2, 3 милиони евра помалку. Каде оди таа разлика, тоа граѓаните на Република Македонија многу ги интересира.</w:t>
      </w:r>
    </w:p>
    <w:p>
      <w:pPr>
        <w:pStyle w:val="Normal"/>
        <w:spacing w:before="60" w:after="0"/>
        <w:jc w:val="both"/>
        <w:rPr>
          <w:rFonts w:ascii="Arial" w:hAnsi="Arial" w:cs="Arial"/>
          <w:sz w:val="20"/>
          <w:szCs w:val="20"/>
          <w:lang w:val="mk-MK"/>
        </w:rPr>
      </w:pPr>
      <w:r>
        <w:rPr>
          <w:rFonts w:cs="Arial" w:ascii="Arial" w:hAnsi="Arial"/>
          <w:sz w:val="20"/>
          <w:szCs w:val="20"/>
          <w:lang w:val="mk-MK"/>
        </w:rPr>
        <w:t>За она што најмногу ние сме против е тоа што заради тоа што фамилијата имаа акции во Топлификација и тоа е јавна тејна и беше презентирано овде во Собраниеот кога зборуваме по една тема. Вие водите дискриминаторска политика кон граѓаните, а привилегирана политика за АД Топлификација од  Скопје. Уставниот суд без разлика што ја има укината одлуката да се наплаќа оној кој што не е корисник на електрична енергија, вие им дозволивате тоа да го прават сега наводно по цена од 50% од цената. Невозможно е тоа да го направите. Топлификација не вложува да ги реши загубите на водовите кои ја носат топлинската енергија, не ги контролирате да вложуваат во системот, туку тие си вложуваат во мазут, тие си вложуваат, си делат дивидента, а кој ја плаќа цената? Цената ја плаќаат  граѓаните на Република Македонија, односно пред се во Скопје. и затоа денеска ни се случува нас освен барокот од 16 и 17 век Скопје да заличува во зимскиот период на 18 и 19 век акде што луѓето во Скопје се греат на дрва, загадувајќи ја средината, уништувајќи ја околината и пореметувајќи го енергетскиот биланс или баланс во градот Скопје односно во Република Македонија. Невозможно е со оваа политика што се води од страна на ВМРО ДПМНЕ вие да ја аминувате. Гласаме против, затоа што кога настанува проблем, не преговарате вие иако по закон сте обврзани туку тоа го прави господинот , милионерот, најбогатиот по анектниот лист господинот Пешевски во име на кого тој преговара, па кажува дали ќе се зголеми или нема да се зголеми цената. И затоа денеска е тајна, јавна тајна во Скопје или во Македонија, дека вие брзо ќе донесете одлуката за покачување на цената на електрична енергија, а да не го направите тогаш природно како што се случува на крајот од 2012 година, односно во јануари 2013 година, бидејќи тоа на Груевски му е преблиску до локалните избори во март 2013 година. Затоа за прв пат ќе се случи, ќе бидеме цената на електрична енергија ќе се зголеми сега во овој период, а не кога би се направил некој природен баланс на состојбите. А зошто ќе ги наградиме корумпираното и незаконско работење на АД ЕЛЕМ и на МЕПСО, за да можат тие своето нестручно работење да си го заменат со повисока цена на електрична енергија. Денеска кога МЕПСО служи за удомување на партиски кадри кои што врска немаат со оваа област како што е мојата комшика од маало Марија Ташева кја што тотално нема врска со оваа област, денеска ви одлучува што се случува во МЕПСО. Денеска поранешен пратеник од Битола кој што е правник тој ви одлучува во енергетиските биланси во МЕПСО. Така што оваа премногу сериозна област затоа се покажува на терен со апсолутно еден негативен тренд. Ниеден енергетски обејкт не е почнат да се прави, сите тендери пропаѓаат. Еден објект им беше даден на ВМРО ДПМНЕ на тацна хидроцентралата Света Петка 2, ја упропастија и ја згрешија браната и еве денес сеуште не се произведува електрична енергија од таму од каде што треба од домашните извори. За таа сметка денеска имаме 4,5 компании во првите 50 кои што со еден вработен имаат обрт во 2011 година од 200 милиони евра. прочитајте го податоците од Централниот регистар и од Министерството за економија и помислете колку е добро да сте еден вработен и да правите 50 милиони евра годишно. И најдете ми пример во светот од компанија со еден вработен што прави  50 милиони евра во земја со 2 милиони жители. Најдете  пример со еден вработен што прави 50 милиони евра во земја од 50 милиони жители и ние ќе се повлечеме од дискусиите. Ама за жал, тоа може да се случи само во земја во која што не се произведува електрична енергија, а само се увезува. А кој го плаќа тоа? Тоа го плаќаат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господине Петров имате сериозен предизвик пред  она што се случува со третиот меморандум што го потпишува Ставрески. Се плашам измените што правите во Законот за експроприција каде што државата како единствен пример во светот одлучува дека јавен интерес е секундарната мрежа, дека Владата има потпишано меморандум во кој што ќе направи монопол од гасот во Република Македонија. </w:t>
      </w:r>
      <w:r>
        <w:rPr>
          <w:rFonts w:cs="Arial" w:ascii="Arial" w:hAnsi="Arial"/>
          <w:sz w:val="20"/>
          <w:lang w:val="mk-MK"/>
        </w:rPr>
        <w:t xml:space="preserve">И тоа што е направено во Струмица 14 км и 20-тината км во Куманово ќе ги земете не по комунистички метод, туку ќе ги земете онаму каде што се нашите кошаркари по Венецијански Чавелски модел. Вие ќе имате предизвик дали ќе го одобрите тоа или не. За жал, бидејќи за 6 години не е измислен ниту еден приклучок од страна на државата нашата цена за природниот гас е највисока во однос на регионот. Зошто? Затоа што тој процес е таков, колку приклучоци имате толку цената повеќе ќе паѓа. Нашата цена е затоа највисока во регионот затоа што не сте приклучиле, еве во Скопје 10-тина години не е приклучен ниту една куќа на гасоводниот систем. Системот проаѓа на метро ипол на пример во населбата Радишани ниедна куќа, ниеден објект не е приклучен. И затоа енергетската заедница од Виена гледате како се пропагира, мислам дека тоа само ќе се зголемува, но очигледно вие одлуките мора да ги носите по диктат, дали на Пешевски и Ставрески, тоа мене не ме интересира, мене ме интересира дека од тоа трпат и граѓаните и компаниите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итар Петров има реплика,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знаев дека ќе има доволно прашања и ќе се осврнеме на детали и затоа не го образложив извештајот кој што за разлика од минатата година сегашниот извештај навистина е збогатен со голем број на податоци компаративни кои што се вградени на претходните забелешки од пратениците овде, како и пратениците кои учествуваат во Комисијата. Овие компаративни податоци овозможува да извлечете заклучоци кои што се реални и точни, а овие констатации што ги искажа пратеникот Макрадули се негово видување во однос на тоа колку е намалено производството и каде се причините. Прашањата би требало да се упати кај ЕЛЕМ навистина има намалено производство, навистина има намалено производство, меѓутоа факт е дека 2011 година е поразлична од 2010 година во однос на водостојот на хидроелектраните и затоа е намален во толкав обем, во толкав процент производството, а во исто време е зголемено производството во термоелектраните. Карактеристично е прашањето по однос на увозот. Дефинирано е дека во 2011 година законска обврска за увоз на недостатоците за електрична енергија ги има лиценцираниот регулиран производител за електрична енергија кој што има обврска и да обавува јавна дејност односно да ги надополнува недостатоците кои со измените на Законот за енергетика за 2012 година меѓутоа и оваа година увозот за недостаток на електрична енергија со одлука на Регулаторната комисија го продолживме затоа што барање на ЕВН беше кој што снабдувач на потрошувачите дека не може со едно образложение,  дека не може да го врши квалитетно увозот од аспект на зголемување на цената на електричната енергија и затоа и дадовме обврска на ЕЛЕМ и во одлуката за 2012 година дадовме односно обезбедивме средства кои што ќе треба да му помогнат на ЕЛЕМ да ги увезе потребните недостатоци на електрична енергија. </w:t>
      </w:r>
    </w:p>
    <w:p>
      <w:pPr>
        <w:pStyle w:val="Normal"/>
        <w:spacing w:before="60" w:after="0"/>
        <w:jc w:val="both"/>
        <w:rPr>
          <w:rFonts w:ascii="Arial" w:hAnsi="Arial" w:cs="Arial"/>
          <w:sz w:val="20"/>
          <w:lang w:val="mk-MK"/>
        </w:rPr>
      </w:pPr>
      <w:r>
        <w:rPr>
          <w:rFonts w:cs="Arial" w:ascii="Arial" w:hAnsi="Arial"/>
          <w:sz w:val="20"/>
          <w:lang w:val="mk-MK"/>
        </w:rPr>
        <w:t>По однос на трговците, она што анализата  ја правите и дадена во двете табели зошто не знам работи, а има најмала заработувачка овде, значи во двете табели изворно е прикажано и регулираниот дел од увозот на електрична енергија и нерегулираниот. Значи таму каде што гледате на табелата најдолу се однесува на квалификувани потрошувачи, тоа се потрошувачи кои купуваат кои што купуваат на слободниот пазар електрична енергија, таму ја немаме ниту цената, со оглед на тоа дека овие, трговците имаат обврска само да доставува извештај во однос по однос на количината во обврска дадена во лиценцата, немаат обврска да стават и цена по која што ја продаваат енергијата и ја увезуваат за квалификуваните потрошувачи, значи констатацијата би требало да ја темелите врз основа на табелата каде се квалификуваните потрошувач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оваа 200-те најдобри компании во Македонија ги промовираше министерот за економија, на пола овој другарот што го пречека. Јас одовде читам од кај вас дека ЕВТ увезла 1.680.000.000 киловат часа и природно е да направила обрт од 105 милиони евра. Ама, невозможно е компанијата Роири-Фајнд Комодитис, ова грчка да не е, 4 милиони колични киловат часа што е следна по увозот да има 36 милиони, а Руднав да има помалку, а повеќе увезувала. Разбирате? Овие податоци што се во централниот регистар промовирани од министерот за економија се сосема обратно пропорционални од она што го читаме овде. Во цената на електричната енергија не може да биде толкава разлика бидејќи Фајнд имаат само 4 милиони киловат часи увезено, а Руднав имаат 261 милион, невозможно е разликата да е толк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цевски Николче има збор, повелете.</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Почитувани колеги пратеници, колега Петров, </w:t>
      </w:r>
    </w:p>
    <w:p>
      <w:pPr>
        <w:pStyle w:val="Normal"/>
        <w:spacing w:before="60" w:after="0"/>
        <w:jc w:val="both"/>
        <w:rPr>
          <w:rFonts w:ascii="Arial" w:hAnsi="Arial" w:cs="Arial"/>
          <w:sz w:val="20"/>
          <w:lang w:val="mk-MK"/>
        </w:rPr>
      </w:pPr>
      <w:r>
        <w:rPr>
          <w:rFonts w:cs="Arial" w:ascii="Arial" w:hAnsi="Arial"/>
          <w:sz w:val="20"/>
          <w:lang w:val="mk-MK"/>
        </w:rPr>
        <w:t>Годишниот извештај на  Комисија за енергетика навистина претставува реален одраз на состојбите во електроенергетскиот сектор, меѓутоа бројките слично како и во финансовиот план кој што претходно го гласавме каде што имаше доста погрешни бројки и овде не соодветствуваат бројките на страна 26 за увезени 2748 гигават часа електрична енергија со бројките на страна 24 каде се дава збир на електричната енергија која АД ЕЛЕМ ја увезол за потребите на тарифните потрошувачи, во висина од 503,758 гигават часа и 2400 гигават часа увезени од трговците со електрична енергија за потребите за квалификуваните потрошувачи или вкупно се увезени над 2900 гигават часа, а не 2748 како што вие пишувате. Но сепак, извештајот е широко опфатен како што реков, ни дава доста информации и ни покажува меѓудругото дека во 2011 година Република Македонија увезла 30,42% од потребите на електрична енергија. Значи, потребите за електрична енергија ги задоволило од увоз за близу една третинка, додека само две третинки произвеле АД ЕЛЕМ. Извештајот  разјаснува многу работи во електроенергетскиот секрот односно испливува на површина валканиот веш на власта особено во делот на производство и увоз на електрична енергија. Извештајот ни покажува дека на пример АД ЕЛЕМ за 2011 произвело 6050 гигават часа електрична енергија инаку со енергетскиот биланс требало да произведе 6073 или за близу 6,58% помалку од 2010 кога производството изнесуваше 6476 гигават час. АД ЕЛЕМ се правда дека сме увезувале струја во 2011 бидејќи хидрометоролошките услови биле лоши, одосно годината била сушна и затоа хидроцентралите произвеле 42% помалку од 2010 година, или произвеле 1267 наспроти 2184 гигават часа во 2010 година. Но во 2010 година, година добра со врнежи, тогаш хидроелектраните го натфрлија просекот над 100% и што се случи - РЕК Битола произведе 500 гигават час помалку електрична енергија, само за да може да не секнат вентилите за увоз на електрична енергија на компаниите блиски на власта. Во 2010 година РЕК произведе само 3700 гигават часа, наспроти 4188 гигават часа во 2011 година, или за илустрација да бидам појасен, според вашиот извештај на Регулаторната комисија просечното годишно производство на електрична енергија од хидроелектраните изнесува 1100 гигават часа, од термоелектраните 5300 гигават часа или вкупно заедно 6400 гигават часа. Очигледно дека од доаѓањето на оваа гарнитура на власт на АД ЕЛЕМ перманентно 6 години потфрла производството на електрична енергија од странана термоелектраните од страна на РЕК Битола.</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потрошувачката на електрична енергија од 9000 гигават часа не може да се покрие со постојните капацитети. Во 2011 година била 9514 гигават часа или за 10,39% повисока од 2010 година. За 2012 година се предвидени потреби од 9160 гигават часа. Дефицитот не можете да го покриете со малите хидроелектрани, чиј што допринос е само 1,76%, бидејќи од 400 предвидени до сега доделени се само 22 концесии или  со фотонапонските електро централи само 0,01%, а максимално дозволената инсталирана снага изнесува 10 мега вати. Дури директорот Гечевски на Агенцијата за енергетика бараше оваа инсталирана снага да се зголеми. Дефицитот може да се покрие само со градба на сериозни производствени електроенергетски капацитети, нешто за што оваа Влада нема слух веќе 6 години. До сега од сите оние 7-8 милијарди евра кои ги најавувавте како инвестиции во енергетиката, кои требаше да отворат неколку илјади работни места и требаше да обезбедат економски раст и развој, до сега се потрошија неколку стотици милиони само за проектот Скоје 2014. Каде се 940 милиони евра кои во емисијата Икс - нула премиерот ги нафрли паушално од ракав. Самиот Чинговски се фалеше дека во 2011 година се вложиле 55 милиони евра. Вие во  вашиот извештај сте дозволиле 114 милиони евра инвестиции. Што е со остатокот од 59 милиони евра? Се јавува мањак од 59 милиони евра. </w:t>
      </w:r>
    </w:p>
    <w:p>
      <w:pPr>
        <w:pStyle w:val="Normal"/>
        <w:spacing w:before="60" w:after="0"/>
        <w:jc w:val="both"/>
        <w:rPr>
          <w:rFonts w:ascii="Arial" w:hAnsi="Arial" w:cs="Arial"/>
          <w:sz w:val="20"/>
          <w:lang w:val="mk-MK"/>
        </w:rPr>
      </w:pPr>
      <w:r>
        <w:rPr>
          <w:rFonts w:cs="Arial" w:ascii="Arial" w:hAnsi="Arial"/>
          <w:sz w:val="20"/>
          <w:lang w:val="mk-MK"/>
        </w:rPr>
        <w:t>Освен хидроценталата Козјак која што ја изгради СДСМ и хидроценталата Света Петка или Матка 2 чија изградба почна во времето на СДСМ, сеуште не е направена и оваа Влада ќе плаќа пенали од 10-20 милиони евра и комбинираната гасна централа ТЕ - ТО, која што е изградена со природен капитал, оваа Влада не изгради ниту еден посериозен електроенергетски капацитет.</w:t>
      </w:r>
    </w:p>
    <w:p>
      <w:pPr>
        <w:pStyle w:val="Normal"/>
        <w:spacing w:before="60" w:after="0"/>
        <w:jc w:val="both"/>
        <w:rPr>
          <w:rFonts w:ascii="Arial" w:hAnsi="Arial" w:cs="Arial"/>
          <w:sz w:val="20"/>
          <w:lang w:val="mk-MK"/>
        </w:rPr>
      </w:pPr>
      <w:r>
        <w:rPr>
          <w:rFonts w:cs="Arial" w:ascii="Arial" w:hAnsi="Arial"/>
          <w:sz w:val="20"/>
          <w:lang w:val="mk-MK"/>
        </w:rPr>
        <w:t xml:space="preserve">Проектот Вардарска долина во вредност од 1,5 до 2 милијарди евра е само мртво слово на хартија. Се активира по потреба само за избори, тогаш потпишуваат некои меморандуми со некои кинези, со некои катарци, меѓутоа, ништо од тоа. На пат е да пропадне и последниот тендер за Чебрен и Галиште по 6-ти пат, веќе 8 месеци се чува тендерот во фиока и се одлага. Последниот рок сега е 15 јули, ќе видиме што ќе се случи, освен ако не се даде и ХЕЦ Тиквеш во пакет, па тогаш да може да се добие таа инвестиција вредна 500 милиони евра. Ако не се задолжевме со кредит за Ветерниот парк Богданци од 32,9 милиони евра во германската КфБ банка и 70 милиони евра за ХЕЦ Бошков Мост, ќе немаше ни најава за нивно почнување, меѓутоа, истите ќе бидат готови дури после 5-6 години. </w:t>
      </w:r>
    </w:p>
    <w:p>
      <w:pPr>
        <w:pStyle w:val="Normal"/>
        <w:spacing w:before="60" w:after="0"/>
        <w:jc w:val="both"/>
        <w:rPr>
          <w:rFonts w:ascii="Arial" w:hAnsi="Arial" w:cs="Arial"/>
          <w:sz w:val="20"/>
          <w:lang w:val="mk-MK"/>
        </w:rPr>
      </w:pPr>
      <w:r>
        <w:rPr>
          <w:rFonts w:cs="Arial" w:ascii="Arial" w:hAnsi="Arial"/>
          <w:sz w:val="20"/>
          <w:lang w:val="mk-MK"/>
        </w:rPr>
        <w:t xml:space="preserve">Што се случи во меѓувреме како резултат на погрешните политики на оваа Влада, невложувањето на електроенергетски капацитети - на 12 февруари прогласивме електроенергетска криза, односно власта прогласи електроенергетска криза со што практично капитулираа владините политики во делот на електроенергетиката, улиците и плоштадите потонаа во мрак, се исклучуваа рекламите, граѓаните се повикуваат да штедат ни криви ни должни и за две недели се вративме назад во 19 век. На денот на прогласување на кризна состојба, АД ЕЛЕМ кажа односно Владата дека увезе струја по 156 евра по мегават час за две недели во вредност од нови 6 милиони евра преку 4 фирми трговци. Оваа цена од 156 евра по мегават час е 4 пати поголема од производната цена и повторно ќе ја платат граѓаните на Република Македонија, бидејќи сега имате барање од страна на АД ЕЛЕМ за зголемување на цената до 8%, бидејќи наводно имале зголемени трошоци во работењето. Тие зголемени трошоци се увозот од 6 милиони евра по цена од 156 евра по мегават час. Сега граѓаните како што им се поскапи струјата за 7,82% за Нова Година, како што им се поскапи пет пати во овие 6 години за 45%, ги чека поскапување од нови 8%. Наместо да ги заштитувате потрошувачите, вие ги штитите правата на монополите и од 2006 година до денес ја зголемивте производната цена на АД ЕЛЕМ на 90% од цената за пренос на МЕПСО, за 262% од цената за дистрибуција, за 90%, а тоа го правдате со нови инвестиции на АД ЕЛЕМ, ЕВН, МЕПСО, а тие никаде ги нема. </w:t>
      </w:r>
    </w:p>
    <w:p>
      <w:pPr>
        <w:pStyle w:val="Normal"/>
        <w:spacing w:before="60" w:after="0"/>
        <w:jc w:val="both"/>
        <w:rPr>
          <w:rFonts w:ascii="Arial" w:hAnsi="Arial" w:cs="Arial"/>
          <w:sz w:val="20"/>
          <w:lang w:val="mk-MK"/>
        </w:rPr>
      </w:pPr>
      <w:r>
        <w:rPr>
          <w:rFonts w:cs="Arial" w:ascii="Arial" w:hAnsi="Arial"/>
          <w:sz w:val="20"/>
          <w:lang w:val="mk-MK"/>
        </w:rPr>
        <w:t xml:space="preserve">Зошто постојано се поскапува струјата, ако ЕЛЕМ и МЕПСО имаат вишок на пари од блиску 4 милиони евра со кои ја помагаат Топлификација. Зошто Регулаторната комисија за енергетика го штити монополот на Топлификација која ги тера граѓаните сами да поставуваат мерачи на топлинска енергија. Зошто граѓаните плаќаат по зградите и за оние граѓани кои се исклучиле како резултат на скапото греење. Можеби затоа што во АД Топлификација акцинери се видни членови од ВМРО-ДПМНЕ односно фамилијата. Паралелно на тоа, изминативе 6 години за енергетската мафија цвета бизнисот со увоз  на електрична енергија. Само во периодот од 2006 до 2011 година фирмите блиски до власта увезле електрична енергија во вредност од над 1,2 милијадри долари, почнувајќи од 2006 година 62,5 итн, 2008 година 347, најмногу, од тие фирми секако предничи како што кажа и колегата Макрадули фирмата ЕФТ Македонија со увезени дури 68,38%, бројка од вашиот извештај, од целокупниот увоз во 2011 година, на чие чело е поранешниот заменик генерален директор од времето на ВМРО-ДПМНЕ од 1998 до 2002 година Кочо Ангелчов. Само за тарифните потрошувачки ЕЛЕМ во 2011 година увезол струја од 503,758 гигават часа, за 40,8 милиони евра или за 218,75% повеќе од 2010 година, по просечна цена од 81 евро по мегават час, а претходно цената беше 52,5 во 2010 година. Нив ги увезле четирите трговци, кои според претседателот на Комисијата за заштита на конкуренцијата Чедомир Краљевски, кадар на ВМРО-ДПМНЕ, вели, цитирам: „постојат силни индиции дека овие фирми забрането се договарале при учество на тендер распишан од ЕЛЕМ при јавна набавка на електрична енергија за таривни потрошувачи“. Значи, развиле картел, односно картелски се договарале, со што цената на увозната струја ја зголемиле од 20 до 40%, ЕФТ Македонија 18,7 милиони евра, Гини -Словенија 14,4, Рудна 5,65 и Еспада Чешка 2,03. Да биде иронијата поголема, паралелно со увозо на оваа струја 81 евро по мегават час, во 2011 година ЕЛЕМ Трејд продало вишоци на струја од 171 гигават час по просечна цена од само 39,57 евра по мегават час, дупло помалку за блиску 7 милиони евра. Оттука власта треба да им одговори на граѓаните зошто дава 1,2 милијарди долари за увоз на електрична енергија во последните 6 години, со тие пари би можеле да изградат најмалку уште еден РЕК Битола, а вие како регулаторна комисија треба да одговорите зошто наместо да ги штитите правата на потрошувачите ги штитите правата на монопол.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итар Петров, повелете.</w:t>
      </w:r>
    </w:p>
    <w:p>
      <w:pPr>
        <w:pStyle w:val="Normal"/>
        <w:spacing w:before="60" w:after="0"/>
        <w:jc w:val="both"/>
        <w:rPr/>
      </w:pPr>
      <w:r>
        <w:rPr>
          <w:rFonts w:cs="Arial" w:ascii="Arial" w:hAnsi="Arial"/>
          <w:b/>
          <w:sz w:val="20"/>
          <w:lang w:val="mk-MK"/>
        </w:rPr>
        <w:t>Димитар Пет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Ќе се обидам да не ги повторувам прашањата затоа што еден дел беа претходно поставени во однос на увозот, увозот кој што е обврска на лиценцираниот регулиран производител ЕЛЕМ се обавува на јавен и транспарентен начин, ние како регулаторна комисија добиваме редовно известување по завршената постапка и постигнатата цена односно количината за увезена електрична енергија. Прашањето за концесиите за 402 мали електрани, 22 - не е точен податокот, 67 се потпишани од Министерството за економија концесии за мали хидроелектрани. Зошто инвестиции се одобрени помалку во однос на оние кои ги најавува ЕЛЕМ. Постојат инвестиции кои се признаваат или се прифаќаат и се вградени во цената за регулираната дејност за ЕЛЕМ и инвестиции кои не се одобрени. Затоа и се појавува разлика, се признаваат инвестиции кои се однесуваат на градба на објекти кои се ислкучиво за регулираната дејност.  Овде во овие неодобрени инвестиции влегуваат сите оние намери на ЕЛЕМ да гради ветерни паркови кои се финансираат преку Фидинг тарифа.</w:t>
      </w:r>
    </w:p>
    <w:p>
      <w:pPr>
        <w:pStyle w:val="Normal"/>
        <w:spacing w:before="60" w:after="0"/>
        <w:jc w:val="both"/>
        <w:rPr>
          <w:rFonts w:ascii="Arial" w:hAnsi="Arial" w:cs="Arial"/>
          <w:sz w:val="20"/>
          <w:lang w:val="mk-MK"/>
        </w:rPr>
      </w:pPr>
      <w:r>
        <w:rPr>
          <w:rFonts w:cs="Arial" w:ascii="Arial" w:hAnsi="Arial"/>
          <w:sz w:val="20"/>
          <w:lang w:val="mk-MK"/>
        </w:rPr>
        <w:t xml:space="preserve">Зошто е пријавена електроенергетската криза? Ние бевме вклучени во периодот пред објавувањето на енеретската криза, беше последица на објавените енергетски кризи во  соседните земји и очигледниот недостаток на електрична енергија во регионот, затоа и се постигнаа како последица на ова и високите цени кои беа исто така обврска на ЕЛЕМ, а не обврска која ЕЛЕМ сака или е законска обврска, ние како регулаторна комисија му ја дадовме како што реков со одлука, затоа што ЕВН кој е законски обврзан како снабдувач да го увезе недостатокот на енергијата, се обрати со аргумети дека не може оваа година да ја врши таа дејност. </w:t>
      </w:r>
    </w:p>
    <w:p>
      <w:pPr>
        <w:pStyle w:val="Normal"/>
        <w:spacing w:before="60" w:after="0"/>
        <w:jc w:val="both"/>
        <w:rPr>
          <w:rFonts w:ascii="Arial" w:hAnsi="Arial" w:cs="Arial"/>
          <w:sz w:val="20"/>
          <w:lang w:val="mk-MK"/>
        </w:rPr>
      </w:pPr>
      <w:r>
        <w:rPr>
          <w:rFonts w:cs="Arial" w:ascii="Arial" w:hAnsi="Arial"/>
          <w:sz w:val="20"/>
          <w:lang w:val="mk-MK"/>
        </w:rPr>
        <w:t xml:space="preserve">Барањата за зголемување на цената е точно, имаме барање за зголемување на цената и од ЕЛЕМ и од ЕВН  Македонија. Од ЕЛЕМ го темелат барањето за зголемување на цената врз основа на зголемените трошоци токму за увоз на енергијата за недостаток за тарифните потрошувачи кој три пати е поголем во однос на она што го признавме и го дадовме и ставивме во одлуката за цената за 2012 година, однсно со тие информации со кои ние располагаме сега и кои ни се достапни од нив, околу 600 милиони имаме ставено во одлуката, до сега потрошија околу 1,8 милијарди, а плус ќе и бидат потребни пари за до крајот на годината, меѓутоа се прави преиспитување на вкупните оперативни трошоци и затоа сеуште не сме огласиле дали ќе има промена на цената или не. </w:t>
      </w:r>
    </w:p>
    <w:p>
      <w:pPr>
        <w:pStyle w:val="Normal"/>
        <w:spacing w:before="60" w:after="0"/>
        <w:jc w:val="both"/>
        <w:rPr>
          <w:rFonts w:ascii="Arial" w:hAnsi="Arial" w:cs="Arial"/>
          <w:sz w:val="20"/>
          <w:lang w:val="mk-MK"/>
        </w:rPr>
      </w:pPr>
      <w:r>
        <w:rPr>
          <w:rFonts w:cs="Arial" w:ascii="Arial" w:hAnsi="Arial"/>
          <w:sz w:val="20"/>
          <w:lang w:val="mk-MK"/>
        </w:rPr>
        <w:t xml:space="preserve">Вишоците кои ги произведува регулираниот производител се бенефит за цената. Мотивиран е регулираниот производител да произведува вишоци, меѓутоа, вишоците на електрична енергија се јавуваат за период согласно енергетскиот дијаграм во Република Македонија, кога нема потреба за тарифните потрошувачи и затоа цената за разлика од онаа која е увозна е пониска во однос на цената за увоз на електрична енерг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цевски Николче,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етров, од 402 мали хидроелектрани до сега се изградени само 5, без разлика што има 60 концесии како што кажувате вие. Инаку, во екот на електроенергетската криза ТЕ-ТО извезе на 12, 13 и 14 февруари електрична енергија во Србија. Во екот на електроенергетската криза кога и во Србија имаше криза, ТЕ-ТО наместо тука да ја даде енергијата ја извезе во Србија и потоа доби забрана за извоз на електрична енергија после три дена. Зошто чекавте три дена, бидејќи беше направена работна група за да се справи со електроенергетската криза и прво, не е одговорот дека во целиот регион имало електроенергетска криза. Ако имавме наши производствени електроенергетски капацитет немаше да дојде до електроенергетска криза. Значи не се градело, 6 години не се градело и како резултат на тоа се увезло по 156 евра по мегават час. </w:t>
      </w:r>
      <w:r>
        <w:rPr>
          <w:rFonts w:cs="Arial" w:ascii="Arial" w:hAnsi="Arial"/>
          <w:sz w:val="20"/>
          <w:szCs w:val="20"/>
          <w:lang w:val="mk-MK"/>
        </w:rPr>
        <w:t xml:space="preserve">Како резултат на тој увоз сега ЕЛЕМ бара да ја зголемите цената на електричната енергија, тоа самите го признавте само не кажавте за колку ќе ја зголемите. Тој увоз на електрична енергија повторно сиромашните граѓани на Република Македонија ќе го платат. Па, кажете им за колку ќе се зголеми. До сега еднаш годишно ја зголемувавте. Сега ќе почнете два пати годишн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Ѓорчев Владими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цевки не очекував дека вие ќе изразите негодување со врска со отворање на првата гасна централа во Република Македонија, најсовремена во Југоисточна Европа - ТЕТО што е инвестиција од 180 милиони евра. За една инвестиција што изнесува 180 милиони евра тука говорите во негативно светло. Уште една работа, велите дека во Македонија нема доволно мали хидроцентрали, дека има само пет. Се согласувам дека пет се малку, но господине Ацевски пет е многу, многу повеќе од нула. Претходно, изградба на мали хидроцентрали е тренд во светот што како феномен постои последниве неколку децении. Каде беше Македонија последниве неколку децении додека СДСМ беше на власт да направи макар и една таква мала хидроцентрала. Ние сега имаме пет отворено, тие имаат свое производство, во наредниот период ќе има уште повеќе затоа што во моментов се градат повеќе такви. Уште еднаш ќе кажам и таа мала бројка од пет мали хидроцентрали е многу, многу повеќе од претходната нул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Ацевски можеме да констатираме се преземаат активности за модернизација на ТЕ Битола. Имаме зголемување на инсталираната моќност за најмалку 8,3 мега вати по блок, односно 24,9 мега вати во вредност од 56 милиони што почна во 2009 година. Во текот на 2010 година заврши модернизацијата на првиот блок, а во 2011 година и на вториот блок. Во процес е реализација на првиот ветерен парк во Богданци. Со илјадници години има ветер но нема искористување. Сега и тоа се прави. Во тек е постапка за изградба на фабрика за ветерници, во полошкиот регион, поточно Желино. Се работи за германско-данска инвестиција. Во ноември 2009 година се пуштени двата реконструирани турбо агрегати во подружницата Енергетика и вкупната вредност на инвестицијата изнесуваше 3,6 милиони евра. Имплементиран управувачки диспечерски центар од АД ЕЛЕМ во вредност од над 2 милиони евра, далекувод од 400 киловати кон Грција изграден 2007 година итн. ХЦ Света Петка во моментов се гра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мислам дека аргументите не ви стојат, не се на место и во делот на енергетиката има проекти што во моментов се реализираат. Исто и претходно беа завршен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Колега Ѓорчев и 100 такви 2,2 милиони што ги наброивте да направите, пак не можете да стигнете до бројката од 940 милиони евра што ја кажа премиерот на емисијата Х/0. Инаку, бидејќи дојдовте пред оваа точка, навистина не треба да се мешате во вакви точки, бидејќи за да се поскапе електричната енергија требало да се инвестира во електроенергетски капацитети и на граѓаните да им се објасни, како резултат на инвестирање во електро енергетски објекти еве сега ќе ја поскапиме електричната енергија. Да знаат зошто. А не сега, заради увоз, 4 пати поскап од производната цена да им ја поскапувате електричната енергија. Тоа е лоша политика на Влад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е треба да се фалите со 180 милиони евра приватен капитал ТЕТО. Тоа е приватен капитал. Не е на власта, на ВМРО-ДПМНЕ. Веројатно и тие ги ставивте во оние 940 милиони. Всушност, во власта на СДСМ беше изграден Козјак, а не мали хидроелектрани. Беше изграден 400 киловолтниот далекувод Битола 2-Скопје 5 во должина од 113 км.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процедурално,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е во членот 68 од Деловникот за работа на Собранието, став 4, каде што пишува дека седница на Собранието се одржува во време од 11,00 до 18,00 часот. Прет половина час добивме писмо со што претседателот на Собранието известува дека ќе продолжиме со работа уште два часа и работата ќе трае до 20,00 часот. Ова веќе, наместо исклучок, станува правило.</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авистина имаме 4 отворени седници и дека ова Собрание навистина треба да работи и донесува одлуки, мислам дека во духот на коректноста и создавање добра клима за ефикасна работа на Собранието господинот претседател е некоректно да објави продолжување на работата, а самиот да замине. Сакам да потсетам дека господинот претседател е прв меѓу еднаквите од 123 пратениц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от претседател, кога стигна писмото беше тука и можевте да се јавите за процедурално до него...</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Ве молам, ве молам да завршам и после ќе имате можност да објасн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на веб страната на Собранието не стојат никакви закажани активности на претседателот. Затоа сакам да ве известам, во духот на коректноста, првиот меѓу еднаквите, кој има дополнителни надлежности заради тоа што е претседател, но затоа пак прима и највисока плата во Република Македонија, повеќе и од претседателот на државата, сметам дека е коректно да се врати, заедно со нас работи до 20,00 часот. Ова е моја прва процедурална забелешка, доколку не се врати, втората ќе ја искористам за барање пауза од најмалку еден час. Ќе го почекаме да се вра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ѓо Бендевска, дописот е стигнат уште додека претседаваше претседателот на Собранието, Трајко Вељаноски. Имавте можност, Деловникот ви ја дава таа можност да се пријавите и да побарате процедурална забелешка во секој момент, како заменик координатор. Вие, во тој момент тоа не сте го искористиле. Ваша е проценката зошто не сте го искористиле. </w:t>
      </w:r>
    </w:p>
    <w:p>
      <w:pPr>
        <w:pStyle w:val="Normal"/>
        <w:spacing w:before="60" w:after="0"/>
        <w:jc w:val="both"/>
        <w:rPr/>
      </w:pPr>
      <w:r>
        <w:rPr>
          <w:rFonts w:cs="Arial" w:ascii="Arial" w:hAnsi="Arial"/>
          <w:sz w:val="20"/>
          <w:szCs w:val="20"/>
          <w:lang w:val="mk-MK"/>
        </w:rPr>
        <w:t>Ќе ги замолам колегите од опозицијата, да не ги именувам по име и презиме да дозволат и веројатно не се адвокати на нивната заменик координатор, да дозволат да го дадам одговорот што е и мое право, согласно Деловникот, додека претседавам на оваа седница. Вие тоа не сте го искористиле. Ваше е правото зошто не сте го искористиле. Јас можам да проценам дека сте сакале вака да постапите, како што поставивте сега. Но, Деловникот, во случајов воопшто не е прекршен, затоа што согласно членот 68 став 4 претседателот на Собранието има право да ја продолжи седницата, што впрочем ниту вие го оспоривте. Тоа што сега го кажувате е ваше право и апсолутно во тој дел не ја прифаќам забелешката. А тоа што навестувате дека ќе барате пауза, нормално ако барате, нема да ви ја ускратам и ќе ви ја дадам таа можност, да побарате онолку колку што цените да побарате пауза и во кој момент сакате. Ако сакате и во моментов, бидејќи сте дополнително пријавени за процедурална забелешка, ќе ви ја дадам и таа.</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рво вие ми упаднавте во збор, а потоа колешка пратеник барате истата да не го следи вашиот пример, што мислам дека е не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Да повторам. Станува збор за коректност. Имаме работа, треба да ја работиме согласно Деловник и можноста лично да одлучи да ја продолжи. Претседателот го стори тоа. Тоа не го спориме. Ја спориме некоректнос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е мора да повторувате една иста процедурална забелешка, бидејќи нема да ви дадам право. Ако имате нешто поинаку да кажете, каж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 некоректноста што тој замина. Ама госпоѓо потпретседател една седница чини 15 илјади евра пари од граѓаните, како што тоа редовно не потсетува Трајко Вељаноски. Истиот пример сакам да го употреб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и е џабе мојата проценка кога сум требала да ја искористам оваа процедурална забелешка. Не ја искористив, бидејќи не верував дека некоректноста на Вељаноски ќе одеше до таму да побара два часа повеќе работење, а самиот да замине. Затоа го искористив правото на процедурална забеле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етседател на Регулаторната комисија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Овој извештај ние веќе го дебатиравме на Комисијата за економски прашања за жал со големо задоцнување стасува и на пленарна седница и многу од темите кои што тогаш ги разговаравме не се веќе толку веќе актуелни бидејќи тогаш беа зимски месеци и имаше неколку актуелни случувања на полето на енергетиката но сепак мора да кажам дека вие како Регулаторна комисија за енергетика не имате превземено чекори тие настани да не се повторат и во оваа 2012 година и сите тие настани да бидат на товар на македонските граѓани. Вашата позиција на пазарот на енергетиката е до таа мера самостојна и независна да вие како Комисија за енергетика практично го имате целото овластување да го уредите пазарот со енергенси и да таа функционира на начин кој што е во интерес и на оние кои што продаваат енергенси и на оние кои што купуваат и ги користат дали за семејни потреби дали за економија. Меѓутоа  за жал со постапките кои што ги водите и начинот на кој што постапувате о одредени предмети, тоа го кажав и на Комисијата за економски прашања се добива впечаток дека работите во интерес на големите монополи, компании кои што се занимаваат со енергетска дејност во Република Македонија. Се чини дека и премногу лесно донесувате одлуки за покачување на цените на струјата, на гасот, на бензинот а притоа да нема доволно аргументација по кои основи и по кои мерила постапувате да во Република Македонија граѓаните плаќаат толку високи цени на енергенсите.</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од електричната енергија. Имаме најава за покачување на цената во месец јули се шпекулира или се пишува во медиумите за 8% и тоа замислете затоа што сме морале во вонредни ситуации да увезуваме повеќе електрична енергија во оној период од месец февруари кога беше многу лодно. Е, сега, тоа беше многу инцидентно господине Петров. Како може врз основа на една инцидентна ситуација не знам колку траеше можеби повеќе знаете вие 10-15 дена да им одобрите покачување на цената на компаниите што вршат дистрибуција  на електрична енергија. Тоа е трајно зголемување. Ваму имаме инцидентна ситуација од 10-15 која што нормално треба да си ја предвидат компаниите, а им одобрувате трајно зголемување ако се случи од месец јули натаму за нешто што траеле само 10-15 дена. Потоа ќе дојде месец декември и во месец јануари ќе донесете нова одлука за покачување на цената на електричната енергија и со тоа Република Македонија  полека, полека на граѓаните се повеќе и повеќе ќе им растат сметките за струја и стопанството нормално ќе нема да биде конкурентно бидејќи ќе плаќа скапа електрична енергија. Ме интересира, ве прашав и на Комисија како може на ЕЛЕМ да му одобрувате покачување на електрична енергија кога троши пари за реклами на телевизија. Никако тоа не можам да го сфатам. Како може милиони евра да ги дава за реклами да има пари за реклами да има пари на Топлификација да и позајми 4 милиони евра позајмица, а да и одобрувате покачување на цената на електричната енергија. Еве во извештајот стои дека и бројот на вработените се зголемил за 185 вработени 2011 во однос на 2010 година и пак сега ќе ја покачуваме цената. Меѓутоа дали се зголемил квалитетот на услугите што ги даваат и цената. Нема ниту една инвестиција што значи отворање на нов енергетски објект во Република Македонија кој што ќе произведува ќе ја намали зависноста од увоз на електрична енергија и ние ќе си имаме поевтино домашно производство. И тоа го нема. Зошто не го барате тоа од ЕЛЕМ. Зошто не го барате? Подобро ли е да се рекламира или да гради енергетски објекти. Еве нека биде инвеститор и државата ќе даде гаранција за изградба на енергетски објекти ЕЛЕМ нека се задолжи. Навистина е неприфатиливо да вака се толерира долго ситуацијата на енергетскиот пазар. За 6 години сме увезле електрична енергија за 1 милијарда и 200 милиони евра. За 4 години само од 2008 до месец април или мај 620 милиони евра. Ајде да пресметаме колку чини една хидроцентрала од типот на Чебрен и Галиште, Бошков Мост, Луково Поле, па две ќе изградевме такви досега. Ама за 6 години не е ништо направено. И сега некои од колегите од ВМРО-ДПМНЕ ќе се обидуваат да кажат дека е направено во енергетиката. Не е и ние немаме стабилен енергетски систем затоа што полесно е веројатно кога станува криза увези струја и затоа овие компании кои што работат со увоз на струја покажуваат големи профити. Значи имате проблем со определувањето на цената на електричната енергија. Не може со толкави профити да работат компаниите а граѓаните да не знаат како ќе ја платат сметката на струја и да им тропаат секој ден извршители затоа што не можат да ги платат сметките за една, за две сметки. Дајте малку еднаш билансите да ги отвориме  да ја видиме таа ЕЛЕМ, МЕПСО, ајде ЕВН е приватен капитал и таму имате вие ингеренции да навлезете до детали, до шеста цифра на сметководствена евиденција за тоа каде се трошоците. За што ги трошат тие парите? За вас таму нема тајна. За нас како пратеници, може да скријат. За вас нема. Тогаш определете цена на електричната енергија, а не ваму да гледаме тие се богатат, остваруваат милионски суми на профит од увоз на електрична енергија, а граѓаните плаќаат скапа електрична енергија. Дали е тоа поради нискиот стандард, дали навистина е скапа, ако споредите со земјите во регионот, меѓутоа е скапа. 10% од домаќинствата се исклучени од електрична енергија а живеат како во 19 век и извршителите секој ден и тропаат на врата.</w:t>
      </w:r>
    </w:p>
    <w:p>
      <w:pPr>
        <w:pStyle w:val="Normal"/>
        <w:spacing w:before="60" w:after="0"/>
        <w:jc w:val="both"/>
        <w:rPr>
          <w:rFonts w:ascii="Arial" w:hAnsi="Arial" w:cs="Arial"/>
          <w:sz w:val="20"/>
          <w:szCs w:val="20"/>
          <w:lang w:val="mk-MK"/>
        </w:rPr>
      </w:pPr>
      <w:r>
        <w:rPr>
          <w:rFonts w:cs="Arial" w:ascii="Arial" w:hAnsi="Arial"/>
          <w:sz w:val="20"/>
          <w:szCs w:val="20"/>
          <w:lang w:val="mk-MK"/>
        </w:rPr>
        <w:t>Со Топлификација, ќе имате уште поголем проблем ако го донесете правилникот така како што се пишува во јавноста. Ќе се доведе во прашање и опстанокот на самата компанија, но и граѓаните да плаќаат високи сметки за потрошена топлинска енергија. Ние имаме сериозен проблем во системот што вие го создадовте со тоа што тактизиравте и не дозволувавте полека, полека Топлификација да го решава проблемот на потрошувачите што се исклучуваат, не ставаат мерачи за тоа колку во нивниот стан влегува топлинска енергија па да плаќаат реални суми. Вие имате оправдување, велите дека мора да се плаќа заедничкото користење, но тие инсталации во зградите не се правени за загревање на ходниците, туку да стаса топлинската енергија до одреден стан. Понатаму, зошто не ја задолжите Топлификација да ги провери оние кои плаќаат 60, а во меѓувреме го надградиле станот, па поради нив сите други граѓани во една зграда треба да плаќаат повисоки цени на топлинска енергија. Овој проблем ќе ескалира со почеток на грејната сезона, и вие за жал, потоа ќе кажете немаме решенија, мораме така да постапиме. Граѓаните не сакаат да плаќаат паушал или нешто што не го потрошил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цената на бензините, иако имате две одлуки последователно дека се намалува, се уште е висока. Се извинувам, четири, не сум ги следел добор. Но, се уште цената е висока за наши услови. Сега немам доволно време да елеборирам зошто тоа го сметам, па затоа ќе останам на овие две прашања. Но почитуван претседател, сакам да ви кажам, оставете ги влијанијата, оставете ги, можеби, партиските директиви. Дајте, изградете пазар на енергетика што ќе биде во интерес и на граѓаните и на оние кои вршат производство и дистрибуција на енергенси. Само така ќе си ги оправдате трошоците што сте ги навеле и проектит што треба да ги спроведете, согласно закон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итар Петров,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а Комисија ги дискутиравме сите овие прашања. Бидејќи е кратко времето, таму имавме доволно време, ја објаснував методологијата до детали и како се групирани трошоците, што признаваме, што не признаваме инт, особено во делот на електричната енергија и кај производителот ЕЛЕМ. </w:t>
      </w:r>
      <w:r>
        <w:rPr>
          <w:rFonts w:cs="Arial" w:ascii="Arial" w:hAnsi="Arial"/>
          <w:sz w:val="20"/>
          <w:lang w:val="mk-MK"/>
        </w:rPr>
        <w:t xml:space="preserve">Јас ќе кажам дека овдека концептот кој што пратениците го разглабаат дали треба или не треба да инвестира ЕЛЕМ, па тоа се гледа од аспект дека Владата треба да ги покрие тие инвестиции итн. Република Македонија го потпишува договорот за основање на енергетската заедница. Тоа значи дека се обрзала да ги премени во сопственото законодавство па и во нашата методологија сите методологии за пресметки на цените и тарифите на енергенсите односно методологии кои што најчесто кај нас или во сите енергенси за регулиран максимален приход. Овие методологии во себе значат определување на тарифа или регулиран приход кој што ќе им овозможи на компаниите да ги покријат сите оперативни трошоци, номирани, да ја покријат амортизацијата и да им обезбеди принос  соодветен капитал. Кога прашувате и на Комисијата често ги објаснуваме овие детали дека тоа се 8 групи на трошоци поделени се и кај едната и другата методологија и кај природниот гас и кај  електрична енергија, и кај топлинската  и одговорено е на прашањето дека во последната група на трошоци или во претпоследната, други услуги и други трошоци се признаваат само 10% од вкупните трошоци што ги направи компанијата. Не случајно и на крајот на сите извештаи и кај енергиите овде во нашиот извештај имате број на жалби од страна на компаниите. Не случајно сите компании  ги обжалуваат нашите одлуки. Не се задоволни од нормализирањето на трошоците и прифаќањето на ниските проценти на трошоците. Меѓутоа се светски методологии, прифатени се секаде, тарифата треба да им ги покрива тие трошоци и според нас сите тие се одржани во кондиција. Дали ќе ги потрошат парите за некои други нивни приоритети тоа е нивен проблем. Значи дека и менаџерите имаат сопствена улога не само Регулторната Комисија во делот на регулурирање на цените. Нивните приоритети по однос на тоа што треба да се инвестира во системот, кои средства треба да се ревитализираат или треба да се градат нови и нивен план. Цената на потрошувачите кои што ние ја определуваме апсолутно не ги товари по однос на тоа дали ќе планираат инвестиции кои што се сега во моментот ќе ги градат. Методологијата овозможува контрола на трошоците и контрола на инвестиција за две години уназад и следната година кога ќе ја определуваме цената реализараните инвестиции од претходната година потврдени и запишани во книгата на компанијата кои значат нов приход за компаниите односно принос на капиталот кој што се множи по цената на капиталот или отприлика изнесува 8%. Не значи дека 114 милиони кои што колегата Николов ги прочита дека ќе ја оптоварат цената оваа година веднаш и ќе бидат вградени во тарифник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Почитуван претседател на Регулаторна комисија за енергетика, граѓаните не сакаат да плаќаат скапа електрична енергија за да може ЕЛЕМ да се рекламира на телевизија. Значи тоа е монопол и негова работа е да произведува електрична енергија евтина за граѓаните и стопанството на Република Македонија и вие Регулаторна комисија за енергетика треба да ги доведете во ситуација  да бараат признавање на трошоци кои што се инвестиции, а не кои што се реклами како се движела машината или бојлерот или телевизорот дека треба струја. Па тоа го знаат и мали деца од три години. Ама се троша милиони евра и тие евра некој треба да ги надомести на ЕЛЕМ, граѓаните со високи сметки го прават тоа. И затоа мојот апел до вас затоа што имате ингеренции дајте натаму да ја насочуваме работата. Ни фалат инвестиции во енергетик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е молам господине Изет Зеќири, со оглед на тоа дека преку процедуралното се злоупотребува некогаш да се испратат политички пораки, ве молам се случува и повеќе пати кога јас не сум присутен тука, кога е потпретседателот, потпретседателката  на Собранието да бидам прозиван кај сум. Јас имам други активности покрај она претседање со седница на Собранието. И ве молам колеги пратеници не би требало јас да давам отчет поготово на заменикот координатор на пратеничката група на СДСМ каде  сум во одреден момент. Како што на пример денеска цел ден нејзиниот координатор не беше присутен тука потпишан е дека бил присутен на седница на Собрание и јас не го прозвав и немам намера да ги прозвам и не само тој, туку цел прв ред кој што најглавниот и најударната сила на пратеничката група на СДСМ. Тоа не е коректно и не е фер и никогаш не сме го правеле. Ако сакаме така да се злоупотреби прво не е колегијално, второ секој има и други активности покрај она во салата на Собранието и не треба да се искористи петте минути кога некој не е тука да биде прозван, како што јас на пример претходно  господинот Ердоган Сарач бараше некој процедурално да даде од пратеничката група на СДСМ не беше ни кооридинаторот, ни едниот ни другиот заменик координатор и јас не прозвав зошто не се тука за да можат на еден пратеник на пратеничката група на му овозможат процедурално. Ве молам колеги пратеници тоа упатено и до госпоѓа Бендевска Весна, ако сака од сега специјално на неа ќе и давам отчет каде ќе одам, кога ќе се враќам буквално и некои работи кои што ќе ги правам нејзе ќе и кажам. Затоа што како претседател на Собрание јас сум должен, поради тоа што се грижите буквално за мене, се грижи што активности имам, како ги правам, со кого ги правам, каде, со кого  ги правам, буквално нејзе ќе и го дадам тој отчет. Мислам дека не треба да навлегуваме до толку во тоа ниво на комуникација помеѓу пратениците овдека. Ако не им се работи на тие што не им се работи слободно кажете не ми се работи, не барајте на тој начин изговор зошто јас сакам да ја работам после 18 часот. Затоа што и самата кажавте има голем број на седници кои што се прекинати треба да се завршат. На почетокот на седницава денеска јас кажав дека има барање од голем број на претседателите на регулаторни тела што побргу да се расправа по нивните извештаи. Тоа е наше законска обврска. И ве молам да бидеме коректни да си ја завршиме онаа работа што треба да си ја завршиме како пратеници  и Собранието на Република Македонија, да не водиме инат политика, да не се надмудруваме, тоа најдобро за сите, а поготово за граѓаните. </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право сте се грижам за вас. Гледам дека мошне ве вознемири мојата процедурална забелешка и покажавте видна вознемиреност и нервоза. И во име на таа моја колегијалност барам половина час пауза да се смирите и да можеме смирено да продолжиме да работиме во име на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ѓа Бендевска Весна. Јас на пример еве нема да ве прашам што ќе правите за овој половина час и со кого и каде. Вие барате и јас ќе удоволам половина час пауза. </w:t>
      </w:r>
    </w:p>
    <w:p>
      <w:pPr>
        <w:pStyle w:val="Normal"/>
        <w:spacing w:before="60" w:after="0"/>
        <w:jc w:val="both"/>
        <w:rPr>
          <w:rFonts w:ascii="Arial" w:hAnsi="Arial" w:cs="Arial"/>
          <w:sz w:val="20"/>
          <w:lang w:val="mk-MK"/>
        </w:rPr>
      </w:pPr>
      <w:r>
        <w:rPr>
          <w:rFonts w:cs="Arial" w:ascii="Arial" w:hAnsi="Arial"/>
          <w:sz w:val="20"/>
          <w:lang w:val="mk-MK"/>
        </w:rPr>
        <w:t>Продолжуваме во 19,25 минути по барање на заменик координаторот на пратеничката група на СДСМ.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по паузата побарана од пратеничката група на СДС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и колеги пратеници, почитуван директор, на Регулаторната комисија за енергетика.Евидентно е дека имаме еден извештај за работата на Регулаторната комисија за енергетика кој е сеопфатен. Но, и во овој извештај на Регулаторната комисија за енергетика можат да се забележат пропусти и аномалии. Евидентно е дека наместо да се имплементира стратегијата за развој на енергетиката во Република Македонија, наместо да се остварат ветувањата од Владата за остварувње на седум до осум милијајрди евра инвестиции во Секторот енергетика во нови производни капацитети, имаме ситуација при што во 6-те последователни години наместо да се вградат овие енергетски капацитети парите се трошат за увоз на електрична енергија и тоа над една милијарда евра увоз за купувње на струја. Наместо да произведуваме електрична енергија со цена од 40 до 50 евра за мегават, ние увезуваме со цена од 70 до 100 евра за мегават, при што во услови на енергетска криза сме можеле со 158 евра за две недели се остварени некаде увоз од 6 милиони евра. Тоа што е евидентно дека цената од 40 евра денес е речиси 160 до 200 евра што во суштина претставува пораст од 400% и ние воопшто не сме заинтересирани за инвестиции во енергетиката остварување на ветувањата перманенто потфрлуваат тендерите како што е Чебрен и Галиште и многу други инвести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се навратам на тоа која е поственоста, или структурата на домашното производство и каков ни е увозот. Ако се анализира од извештајот на Регулаторната комисија за енергетика 69,5% имаме домашно производство, а имаме увоз, 30,42%, од општите потреби за електрична енергија и тоа ЕЛЕМ во оваа структура учествува со 66,95%, ТЕТО и Кокеш Север со 0,68%, увоз од 30,42%, малите хидроелектрани со 1,76% и другите електро централи со 0,1%. Тоа што е евидентно и за анализа и наспроти овие неуспеси во најзначајниот сектор за енергетика, а тоа е главен импут во процесот на производство и производството во економијата кај компаниите, но и кај другите граѓани ние продолжуваме да имаме цена на електричната енергија највисока од просекот во регионот. Србија има цена на електрична енергија 5,81 цент за киловат час, Црна Гора 6,68 евроцент за киловатчас, Косово 4,95 евро цент за киловатчас, БиХ 5,42 центи за киловат час и просекот на цената во регионот е некаде 5,77 евра за киловатчас, а цената на електричната енергија во Македонија е 4,3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се повикам на најдлабоката анализа на регулаторната комисија која со леснотија ги прифаќа измените на цените, посебно се работи за одлуката за пораст на цената на електричната енергија што е евидентно дека ова покаќување на цената на електрична енергија е остварено некаде пораст за 5 години. Цената на електричната енергија е зголемена за 45%. И ќе се потрудам да направам анализа која е методологијата за покачување на цената на електричната енергија. Ова е Одлуката на Регулаторната комисија. Ќе побарам одговори од директорот зошто имаме  енормно зголемување на оперативните расходи примени од 2010 година во 2012 за ЕВН. Зошто во рамките на оперативните расходи категорија, други трошоци учествуваат со 4,5% во 2010, односно во 2012 овие учествуваат со 15,5%. Ова е одлука на Регулаторната комисија. Ова претставува енормен пораст за 3,44 пати на оперативните расходи. Зошто платите во овие компании од година во година се исправаат со индексот на цените на потрошувачот ЦПИ 3% во идната година до 2013 година. Од ова произлегува дека државата води сметка само за платите на вработените во овие компании, а воопшто не води сметка за исправката на платите во јавниот сектор и пошироко. Во структурата на цената за една единица киловат струја трошоците на дистрибуциите учествуаат со 39,70% во 2012 година, а во 2010 беа 35,26%, а во 2009 година 35,61%. Зошто се јавува овој пораст на расходите за единица за дистрибуција од 2010 во 2012 за 4,1%. Ова е во денари. Значи од 1,7 денари за киловат до 1,34 денари за киловат при што се заснова овој пораст на трошоците на дистрибуција како учество на цената на струјата од 4,3 денари за ден киловат во 2012 претставува пораст од 8,4% во кризни услови поскапените услуги се усвојуваат со амин од регулаторнат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е директоре, јас ја анализирав вашата одлука. Во вашата одлука гледам многу нерегуларности. Само оперативните трошоци во 2012 година се зголемени за 346,73%. Зошто се случува ова за во 2010 тие беа 19 милиони и 462 денари, а во 2012 година истите се 86 милиони 942 денари. Имате амортизација, имате трошоци за купување на електрична енергија зголемена за 6,49%, или 12 милијарди 960 милиони денари, имате трошоци за купување и трошоци за дистрибуција зголемени за 27,44%, или вкупно 8 илјади 876 милиони денари. Имате маржа, имате финансиски средства за ликвидност што не сте ги имале во 2010 година, а тоа се 482 милиони денари и факторот на корекција е 495 милиони денари. Според оваа логика на вашата одлука што сте ја покачиле цената на електричната енергија, вие сте прифатиле максимални приходи на ЕВН 22 милијарди 360 милиони денари, а количината на електричната енергија е вкупно 5 милиони 191 илјада денари, а цената за набавување е зголемена за 4,30 денари. Ова е методологија која ја спориме ние, дека не може вие да прифатите трошоци на ЕВН така како што тие ги презентираат. Не успеав да презентирам уште многу други факти, трудејќи се да ја анализирам само методологијата, мислам дека е една погрешна методолог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Благоја Стојановски,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зет Зеќири, очекувано не добивте одговор од преседаелот на регулаторната комисија за енергетика, бидејќи тоа што го зборувате знае дека е така. Јас во однос на извештајот ќе се осврнам само во однос на еден сегмент каде што кажува дека регулаторната комисија за енергетика ќе се грижи за заштита и унапредување на правата на потрошувачите. Сега јас ќе ви кажам како во овој период регулаторната комисија за енергетика се грижи за заштитата и правата на потрошувачите, односно како со нејзин амин дозволува граѓаните на Република Македонија да добиваат изгор сметки за струја, парно и се она што е во надлежност на Регулаторнат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ќе почнам од цените, формирањето на цените за струја. Кажете ми господине претседателе како може денеска производната цена на струјата на пример во ЕЛЕМ во однос на 2006 година да биде 90% повисока. Или на МЕПСО 262%, или на ЕВН дистрибуција 90%. Ова ве прашувам од едносавна причина. Сите податоци укажуваат дека ЕЛЕМ произведува во просек некаде околу 400 киловат часови помалку електрична енергија во однос на периодот од 2006 година. Струјата што ја произведува е со некаде околу 65% повисока цена, односно повисоки трошоци има за производство на струја и од причина најмногу затоа што има голем, односно поголем број на вработени во однос на тоа време. И вие како регулаторна комисија сето тоа го минувате. Вие давате амин на се. Кажете ми како може РЕК Битола да произведува 400 гигават часа помалу во просек годишно електрична енергија и тоа да е приближно истата количина на електрична енергија која што ја надокнадуваме од увоз по многу поскапа цена од онаа што е производната во РЕК Битола и вие да давате амин на тоа. Вие давате амин без разлика што ќе ви дадат како барање, вие го аминувате. Кажете ми како можете да дозволите во трошок да влезат рекламите кои што ги даваат на режимските телевизии ЕЛЕМ, ЕВН, или МЕПСО и тие да им ги рачунате како трошок. Тие не се бесплатни реклами. Тие се реклами кои што ги плаќаат граѓаните преку сметката за струја. Ако се работи домаќински и ако вие како Регулаторно независно тело, меѓутоа, за жал вие не сте независно регулаторно тело, вие сте единствено инструмент на Владата да го постигне она што го сака со политиката на цените на струјата. Како можете да дозволите покачување на цените по секој основ. Вие едноставно ги калкулирате сите трошоци кои што ќе ви ги дадат овие фир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сеа ќе ви кажам еден пример, како вие се однесувате како типично тело на Владата, а не независно регулаторно тело во однос на покачувањето на цените. Еве, ќе го земам примерот со топлинската енергија која што ја испорачува АД ЕЛЕМ поддружница енергетика и како вие ги зголемувате цените. Најфрапантен пример е покачувањето на цените на топлинската енергија која што сте ја дозволиле вие како регулаторно тело во јули месец 2008 година. Значи, во јули месец 2008 година кога нема парно греење, нема ништо, значи вие го дозволувате најголемото покачување на цената на парното греење од 60%. Во јули месец. Зошто е тоа така? Затоа што тоа е период веднаш после изборите 2008 година. Чисито партиска директива. Сега ќе ви кажам уште еден апсурд. Знаете кога го направивте најголемото намалување на цените на оваа услуга која што ја испорачува АД ЕЛЕМ подружница енергетика. Во јануари 2009 година пред локалните избори 2009 година, го намаливте истото тоа што го покачувте за 60%, сега го намаливте 30%. Или, ајде да видите колку сме добри ние пред избори ги намалуваме цените. Тоа е вистински доказ. Ве гледам дека не одобрувате дека е така. Погледнете ги извештаите, ќе видите дека е точно така. Вие се однесувате како партиска испостава на ВМРО ДПМНЕ и го правите она што ќе го каже Владата, а не она што ви кажуваат математиката и бројките. Вие сте најодговорен за енормните сметки кои што ги плаќаат граѓаните на Република Македонија. Јас ви гарнатирам направете едноставна математика, да се задржеше нивото на производство на електрична енергија во АД ЕЛЕМ на нивото кое што беше пред 2006 година, да не се направеше превработување во АД ЕЛЕМ, сега цената на струјата ќе беше минимум 30% пониска од оваа што денеска ја плаќаат граѓаните на Република Македонија, или тоа е во просек од 500 до 700 евра на годишно ниво по домаќинство. Дали немате едноставно грижа на совест за ова? Еве уште еден пример ќе ви кажам, последното покачување на истата топлинска енергија која што ја направивте во АД ЕЛЕМ подружница енергетика сега ја направивте веднаш после изборите исто во период кога веќе привршува парното греење, цената ја зголемивте за 35%. И речиси ја изедначивте со топлинската енергија која што ја добиваат граѓаните од Топлификација. И, кога ќе ја погледнете одлуката која што сте ја донеле, ќе видите дека покачувањето кое што петходно ви го барале истата таа фирма, не сте го одобриле. Меѓутоа, вендаш после изборите на крај на грејна сезона сте дозволиле, односно се сте признале како трошок, дури и дупло зголемениот број на вработени во оваа подружница. Значи, признавате дупло зголемување на вработените во АД ЕЛЕМ Енеретика. Сето тоа граѓаните кои што ја користат оваа енергија, топлинска енергија од Железара, автокоманда, дел Маџари, ќе ги плаќаат овие превработени преку сметките за топлинска енергија. Инаку, оваа цена на топлинска енергија вие многу добро знаете треба да биде многу пониска од онаа што е сега, затоа што со истата енергија АД ЕЛЕМ подружница Енергетика во исто време произведува и електрична енергија. Баш ме интересира како сте направиле распределба на трошоците во тој дел. Со истата енергија што ја плаќаат граѓаните, АД ЕЛЕМ подружница енергетика еден дел го плаќаат граѓаните профитот, исто за производство на електрична енергија која што Енергетика понатаму ја продава и прави профит. Дали тоа сте го земале во калкулација. Не сте го земале, или сте го земале паушално. По кој основ и по кој метод сте го поделиле ова. Или, можеби пареата која што исто така оваа подружница ја продава, индустриска пареа, ја продава на фабриката Железара. Така што господине претседател на Регулаторната комисија вие сте избрани да бидете независни од Владата, а не така како што ќе ви се јават, така да ги формирате цените. Греота е и срамота е, граѓаните на Република Македонија да плаќаат пред се вакви високи цени за струја, бидејќи на некој начин вие им го дозволувате тоа. Вие им го дозволувате, свесни сте дека трошоците кои што ви ги даваат и ги претпоставуваат АД ЕЛЕМ се многу високи. Дали водите сметка, да речеме колку има број на вработени, колкав е порастот на вработени во АД ЕЛЕМ. Водите ли за тоа сметка? Водите, ама и го аминувате тоа. Кажувате, во ред, број на вработени толку, се признава како трошок. Кој ќе ги плаќа овие превработени? Ќе ги плаќаат граѓаните на Република Македонија преку високите сметки за струја кој што ќе им ги доставиме. Ако не ја плаќаат струјата, се знае што следува. </w:t>
      </w:r>
    </w:p>
    <w:p>
      <w:pPr>
        <w:pStyle w:val="Normal"/>
        <w:spacing w:before="60" w:after="0"/>
        <w:jc w:val="both"/>
        <w:rPr/>
      </w:pPr>
      <w:r>
        <w:rPr>
          <w:rFonts w:cs="Arial" w:ascii="Arial" w:hAnsi="Arial"/>
          <w:sz w:val="20"/>
          <w:szCs w:val="20"/>
          <w:lang w:val="mk-MK"/>
        </w:rPr>
        <w:t xml:space="preserve">Колкави суми за инвестиции дозволувате наводни инвестиции. Каде се парите, каде се тие пари. Како сте дозволиле господине претседател на Регулаторната комисија за енергетика на пример на ЕВН да им признаете  наместо 11, технички губиток 14 на електричната енергија или треба граѓаните кои што редовно плаќаат струја треба да плаќаат и за оние што не плаќаат и згора на се покачена електрична енергија. Така мислите дека ќе го решиме проблемот. Значи оние граѓани што плаќаат ќе плаќаат и за тие што не плаќаат за тие што не можее да им наплатите. Или едноставно луѓето во денешно време и немаат од каде да ја платат таа електрична енергија. Мислам дека вие носите голема одговорност во однос на состојбите кои што се денес поготово со сметките за електрична енерг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Петров,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во неколку наврати се обидов да објаснам дека методологија постои за сите видови на енергија нарочито кај електричната енергија, методологија која што прецизно ги дефинира кои трошоци во опсегот се признаваат и во колкав процент. Единствен трошок кој што се признава 100% согласно оваа методологија која што е важечка е материјалите, енергијата и резервните делови кои што се неопходни за работа на компанијата. Групата на трошоци за одржување се признава до 25% од износот на амортизацијата. Понатаму, трошоци за осигурување се признаваат 100%, трошоци за плати се признаваат евидентираните вработени земени согласно потврдени од Управата за јавни приходи зголемен трошокот од годишен просек во секторот за енергетика,  зголемен за 30% заради сложеноста на работите и зголемен за цепи односно износот на инфлацијата доколку ја креираме цената за наредната година. Останатите групи на трошоци и други и останати услуги се признаваат во тригодишен просек во однос на вкупните трошоци од претходните три години и во 10% трошок за останати трошоци кои што се 10% од вкупните трошоците од групите од 1 до 6. Значи не станува збор дека се што ќе пријаваат компаниите се признаваме значи станува збор за нормализирање на трошоците, станува збор за оправдани трошоци. Оние кои што ги спомнувате трошоци за реклами итн, значи децидно ви кажувам дека тие трошоци не се признаваат како група на трошоци туку влегуваат во овие од 10% што значи дека и воопшто не се признаваат. За зголемувањето на цените во 2008 година за цената на парното. Мислам дека зборувавте за ЕЛЕМ Енергетика меѓутоа се однесува на одлуки кои што за АД Топлификација. Методологијата е многу слична и кај топлинската енергија на она кај електричната енергија. Ќе ви кажам еден податок. Вкупниот трошок од регулирање од максимален приход кој што се однесува на трошокот кој што 100% се признава а е горивото е во висина од 60 до 70% во изминатите 4-5 години. Значи последната година од 2 милијарди и 200,  милијарда и 600 денари се исклучиво трошок за набавка за гориво за тие милијарда и шесто 70% се трошоците за гас и 30% трошоци за мазут. Ако тенденцијата на порастот на цената на гасот е за овој извештај кој што сега го имате е за една година за 34%, а во одлуката во октомври месец беше пораст за еден квартал за 19,6% разбирливо е дека на компанијата мораме да и ги надоместиме трошокот и затоа се прави во средината на годината и во средината на регулираниот перио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Не зборував за АД Топлификација, точно за АД ЕЛЕМ подружница и енергетика, веројатно не знаете ни одлуките што ги носите. Погледнете ги јули 2008 јануари 2009 година ќе видите дека е така. Погледнете ги. Што се однесува до трошоците кажавте. Го признавате 100% трошокот за плати редовно вработени. Јас не зборував друго. Тоа зборам колку и да вработат вие ќе признаете како трошок. Ако има сега 5000 ако станат 10 вие ќе го признаете тоа. Зошто? Затоа што има од Управата за јавни приходи потврда дека сте редовно вработени. Точно е. Кој ќе ги плаќа? Граѓаните? Како? Преку сметките за струја. Така ли е господине. Ајде да ве прашам друго нешто. Рековте дека реклами не признавате. Како не признавате. Од кои пари ги плаќаат ЕЛЕМ и ЕВН. Имаат тие друг приход? Или од струјата. Значи пак од сметките на граѓаните. Ако по оваа методологија вака ги рачунате трошоците тогаш веројатно треба да ја смените или методологијата или нешто со вас не е во ред. Што се однесува до зголемувањето 30% од АД ЕЛЕМ Енергетика цената на гасот е 19% поскапен, 35% ја качивте цената. Признавте дупло број на вработ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збор,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би сакал да го искажам своето позитивно мислење по однос на Извештајот доставен од Регулаторната комисија за енергетика. Сметам дека ваквиот извештај е соодветен на надлежностите и активностите кои што ги превзема ова регулаторно тело и сметам дека вниманието на јавноста се привлекува и во последно време и со зголемениот интензитет на работа, неселективна примена на законот од страна на оваа Регулаторна комисија. Во тој контекст би сакал да ја поздравам акцијата на Регулаторната комисија за донесување на одлуки за започнување на постапки за одземање на лиценците за вршење на енергетска дејност, трговија со сурова нафта и нафтени деривати, био горива и горива за транспорт, на шест претпријатија кои што се занимавале со оваа дејност, а кои што биле утврдени неправилности. Алма комерц од Неготино, Диме Петрол од село Мешеишта, Ени Петрол од Радовиш, Еуро Петрол од Кочани, С Игор од Кичево и бензиските на Пуцко Петрол од Кичево. Посебно би сакал да се задржам на последниот случај кога станува збор за претпријатието Пуцко Петрол во сопственост на Исмаил Јаоски од Пласница, градоначалник од редовите на Демократската унија за интеграција. Сметам дека оваа постапка за поведување на одлука за започнување на постапка за одземање на лиценцата за вршење на енергетска дејност беше долго очекувана бидејќи јавна тајна е и во Прилеп и во Македонски Брод и во Пласница и во општина Кичево дека Пуцко Петрол подолго време работи надвор од законските прописи, особено по однос на трговијата со нафта и нафтени деривати. Првиот недостаток е што неговиот обрт и неговите можности за залихи на нафтени деривати се далеку помали, неговиот обрт е далеку поголем од неговите можности за да чува дневни или петдневни залихи кои што се пропишани според закон и правилник, а кои што мора да ги поседува се со цел институциите кои што се снабдуваат со нафтени деривати да ја имаат потребната сигур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е исто позната јавна тајна е манипулациите кои што се вршат од страна на бензиските пумпи Пуцко Петрол во сопственост на Исмаил Јаоски во врска со набавката и препродажбата на така наречената црвена нафта, нафта за домаќинството. Оваа нафта набавката цена е многу пониска и бензиските пумпи на Пуцко Петрол набавуваат црвена нафта, истата нелегално ја збогатуваат со сулфур се со цел истата потоа да ја пуштат во продажба како комерцијална нафта односно еуро дизел БС. Сметам дека ваквите постапки се на штета и на корисниците на ова гориво и на оние кои што се снабдуваат со ваквото гориво без разлика дали се правни или физички лица. На тоа упатува и реакцијата од страна на Македонски железници. Македонски железници во 2011 година се пожалиле на основано сомнение дека фирмата Пуцко Петрол во сопственост на Исмаил Јаоски градоначалник од ДУИ во општина Пласница дека истиот пушта во промет нафта која што е под стандардите односно содржи повисоко количество на сулфур. По проверката од државниот пазарен инспекторат се утврдува вистината и после извршената анализа во лабораторијата која што се наоѓа во Мак Петрол се утврдува со записник дека и двата примероци во два наврати кога е извршена контрола и земени се примероци за работата на бензиските на Пуцко Петрол утврден е вишок на сулфур во нафтата која што се продава истата компанија е дадена на суд заради ваквите недостатоци. Ваквите недостатоци одат директно на штета на граѓаните и на Буџетот на Република Македонија бидејќи се избегнува плаќање на даночните обврски по однос на трговијата со нафта. Затоа сакам и понатаму да го охрабрам и денешниот извештај но исто така и целата Регулаторна комисија за енергетика на Република Македонија без било каква селективност да продолжи со строгата примена на законот посебно во делот на оние претпријатија кои што се занимаваат со трговија на нафта и нафтени дериват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Фројд работи и кога не е тука. Направивте фројдовска грешка господине пратеник Милошоски. Затоа сакам да ве прашам зошто Антонио Милошоски особено вашиот татко Милош Милошоски сте опседнати со бизнисот на Исмаил Јаоски газда на Пуцко Петрол. Ова го говорам не со намера бидејќи за прв пат чинам се вклучувате во дебата на тема енергетика и нема да говорам на пример ниту за вашите куќи во Злокуќани, нема да говорам дури ни за превземањето скандалозно на Автомото Сојузот од Кичево што го направи вашиот татко. Ама многу ќе говорам за вашата злоупотреба, класична злоупотреба на функцијата претседател на Комисијата за надворешна политика во ова Собрание и утре ќе го доставам документот на увид на јавноста. Од каде произлегува вашата опседнатост со бизнисот на господинот Јаоски па се дрзнавте да пишете писмо и до општина Кичево и да пишувате писмо до Народен правобранител и да пишувате дури и писмо до Министерството за транспорт и врски интересирајќи се за бизнисот на господинот Јаоски и катастрофално злоупотребувајќи долу сте напишале Антонио Милошоски, претседател на Комисија за надворешна политика. За ова заслужувате интерпелација од тоа високо место бидејќи очигледно е дека ја користите моменталната позиција и наместо за она што сте платени да ја водите Комисијата чија основна надлежност е да расправа по прашања од областа на надворешната политика, вас ве интересира бизнисот на господин од Пласница. Кој ви го даде правото да го користите собранискиот печат и вашата функција кога очигледно е дека имате потреба лична потреба и никој не се сомнева, бизнис потреба за рушење на дотичниот господин. Но, тоа е ваше право. Утре со овој документ скандалозен ќе биде запознаена јавноста и очекувајте интерпелација, не го заслужувате тоа мес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контра реплика,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Благодарам на колешката Бендевска за укажаното внимание. Јас би сакал една работа да потврдам. Моето право и обврска во Собранието да се занимава со работите кои што се од интерес на граѓаните на општина Кичево, ми го дале граѓаните на општина Кичево на непосредни и директни парламентарни фер и демократски избори. Сите оние нивни загрижености, потреби, сомнежи, основани сомненија кои што се поврзани со работата на градот Кичево на стопанството на деловните субјекти и на самите граѓани на оваа општина, јас како пратеник имам право, обврска и должност да ги изложувам и пред Собранието и пред надлежните институции и пред македонската јавност. Господинот Исмаил Јаоски знам дека беше градоначалник од страна на Социјалдемократскиот сојуз и можеби тоа се уште го поврзува и со колешката Бендевска но тоа не го става надвор од законот ниту над законот без разлика што денес е градоначалник од ДУИ. И доколку сторил било каква злоупотреба треба да одгова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е 20,00 часот има уште двајца репликанти да завршиме со репликите, тука ќе прекине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ски Благој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лагоја Сто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ошоски да ви кажам искрено сум крајно изненаден од она што го кажавте и да ја потсетам јавноста дискутиравте за извештајот за работа на Регулаторна комисија за енергетика за 2011 година. Јас сум изненаден бидејќи колку што сум запознат во јавноста овој господин градоначалник на Пласница ниту го знам ниту го познавам. Од вас слушнав сега е градоначалник од редовите на ДУИ да вие правите лична пресметка со одреден градоначалник, меѓутоа не дека е тоа така затоа што веројатно колку што се сеќавам имате лична пресметка со него во однос на купувањето на општинската зграда од страна на вашиот татко мислам ако не грешам Милош Милошоски. Не сум до детали информиран, меѓутоа сакам да кажам дека на крајно некоректен начин ја  злоупотребивте говорницата и веројатно дискутиравте за работи кои што воопшто не се ни предмет на овој извештај и воопшто не се загриживте за она како Регулаторната комисија за енергетика ги формира цените, ги носи одлуките, дали е се во ред. Кога веќе земавте збор да дискутирате мислам дека пред се требаше за тоа да дискутирате. Крајно сум изненаден од ваша страна бидејќи јас повторно ќе кажам ниту го знам ниту го познавам човекот прв пат слушам за него дури и ме изненадува што колегиве од ДУИ молчат. Доколку има криминал проневерен итн, веројатно си има органи и институции во државава кои што тоа треба да го направат ако има кривична одговорност се знае што следува. Меѓутоа да станете од лични причини значи повторувам од лични причини затоа што имате конфликт со човекот тука на говорница да искористите прилика да зборувате против, на крајот на краиштата нема ни можност да ви одговори, меѓутоа тоа е ваше затоа што во јавноста излезе информација дека вашиот татко ја купил општинската зграда во Пласница и сега нема општината каде да работи и тоа по смешна цена и мислам дека е некоректно и многу ниско од ваша стра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контра реплика,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околку сте заинтересиран ќе ви ги доставам записниците од лабораторијата која што ги правела тие анализи и претпоставувам дека и за вас гласале граѓани кои што имаат сопствени возила. Тие возила на тие граѓани би требало да користат и да точат регуларен бензин или регуларна нафта. Ако се потрошувачи на дизел гориво тогаш е добро тоа дизел гориво што го плаќаат да биде квалитетно според стандардите што ги утврдила оваа држава и според стандардите што треба да ги следи пазарниот инспекторат и Регулаторната комисија за енергетика. Доколку тоа не се реши, тоа е законски пропуст, тоа е прекршок и за тоа има казни и санкции без разлика дали некој е градоначалник е член на СДСМ е член на ДУИ или е член на било која политичка партија. Затоа сметам дека е во интерес на оваа расправа ова прашање да биде истакнат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господине пратеник Антонио,</w:t>
      </w:r>
      <w:r>
        <w:rPr>
          <w:rFonts w:cs="Arial" w:ascii="Arial" w:hAnsi="Arial"/>
          <w:sz w:val="20"/>
          <w:szCs w:val="20"/>
        </w:rPr>
        <w:t xml:space="preserve"> </w:t>
      </w:r>
      <w:r>
        <w:rPr>
          <w:rFonts w:cs="Arial" w:ascii="Arial" w:hAnsi="Arial"/>
          <w:sz w:val="20"/>
          <w:szCs w:val="20"/>
          <w:lang w:val="mk-MK"/>
        </w:rPr>
        <w:t>Пуцко, Пуцко, ама за енергетика ништо. И ова што госпоѓа Бендевска Весна го рече обично таа не зборува напамет ако е тоа така, тоа е тогаш бизнис профитерство и тоа не е во ред, а записниците им требаат на полицијата а не на нас.</w:t>
      </w:r>
    </w:p>
    <w:p>
      <w:pPr>
        <w:pStyle w:val="Normal"/>
        <w:spacing w:before="60" w:after="0"/>
        <w:jc w:val="both"/>
        <w:rPr>
          <w:rFonts w:ascii="Arial" w:hAnsi="Arial" w:cs="Arial"/>
          <w:sz w:val="20"/>
          <w:szCs w:val="20"/>
          <w:lang w:val="mk-MK"/>
        </w:rPr>
      </w:pPr>
      <w:r>
        <w:rPr>
          <w:rFonts w:cs="Arial" w:ascii="Arial" w:hAnsi="Arial"/>
          <w:sz w:val="20"/>
          <w:szCs w:val="20"/>
          <w:lang w:val="mk-MK"/>
        </w:rPr>
        <w:t>Е, сега, не знам колку знаете вие Димитар Хаџи Мишев и господинот што се, дали се кумови, дали се роднини не знам но треба да се распрашате, а народот вели Господ на небо, кум на земја. Па можеме и тука нешто.</w:t>
      </w:r>
    </w:p>
    <w:p>
      <w:pPr>
        <w:pStyle w:val="Normal"/>
        <w:spacing w:before="60" w:after="0"/>
        <w:jc w:val="both"/>
        <w:rPr>
          <w:rFonts w:ascii="Arial" w:hAnsi="Arial" w:cs="Arial"/>
          <w:sz w:val="20"/>
          <w:szCs w:val="20"/>
          <w:lang w:val="mk-MK"/>
        </w:rPr>
      </w:pPr>
      <w:r>
        <w:rPr>
          <w:rFonts w:cs="Arial" w:ascii="Arial" w:hAnsi="Arial"/>
          <w:sz w:val="20"/>
          <w:szCs w:val="20"/>
          <w:lang w:val="mk-MK"/>
        </w:rPr>
        <w:t>Сега едно прашање. Зошто не го кажавте овој проблем. На пример во Карпош 1, 2, 3 и 4 сите луѓе имаат проширено тераси. Меѓутоа енергијата што се емитува е иста, а  веднаш стигнаа со премер за да наплатуваат поголема квадратура. Тогаш ако е така зошто не дојдоа и да стават поголеми грејни тела, туку едноставно само кога треба да се собере арач тогаш се први, а кога треба да се помогне на граѓаните никаде ги нема. Ова е навистина се против граѓаните.</w:t>
      </w:r>
      <w:r>
        <w:rPr>
          <w:rFonts w:cs="Arial" w:ascii="Arial" w:hAnsi="Arial"/>
          <w:sz w:val="20"/>
          <w:szCs w:val="20"/>
        </w:rPr>
        <w:t xml:space="preserve"> </w:t>
      </w:r>
      <w:r>
        <w:rPr>
          <w:rFonts w:cs="Arial" w:ascii="Arial" w:hAnsi="Arial"/>
          <w:sz w:val="20"/>
          <w:szCs w:val="20"/>
          <w:lang w:val="mk-MK"/>
        </w:rPr>
        <w:t xml:space="preserve">Ако некој сака да го исклучи парното и поднесе молба, по два месеца ги нема. Свесно се работи само народот финансиски да се исцрпи, а поединци да се богатат. Тоа е тој маѓепсан круг што мора еднаш да се разбие ако сакаат граѓаните да живеат и ако сакаат нормално државата да функционира онака како што треба. Сето тоа што го зборуваа моите колеги од опозицијата е на грбот на народот. И оставете ги вие тие образложенија имаме овака имаме онака. Се знае ако е парното платено има грејна сезона од тогаш до тогаш, а не штом први зраци изгрејат тие веднаш го исклучуваат парното. Нема. Во Законот е децидно од кога до кога. Тоа е така во сите европски држави и во нашето опкружување. А вака е да ви кажам чисто профитерство од такви компании и на тоа еднаш треба да се стави крај.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тонио Милошоски има контра реплика,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етиќ можеби вие сте избран како пратеник од граѓаните на општина Карпош. И доколку сте имате легитимно право во нивно име доколку се чувствуваат оштетени по било кој основ во врска со работата на компании кои што работат во областа на енергетиката вие тоа да го изложите и вие тоа го правите. Јас сум избран од граѓаните на Кичево, на Вранештица, на Другово, на Пласница, на Зајас, на Осломеј, на Петтата изборна единица и има реален проблем. Многу граѓани имаат поплаки на квалитетот на бензинот на бензиските на Пуцко Петрол зато што набавува црвена нафта, ја збогатува со сулфур и ја продава за поскапо. Прави личен профит а со тоа ја оштетува државата, ги оштетува граѓаните. За тоа постојат записници, постојат судски предмети и судот ќе си одлучи кој бил прав и кој бил крив. Но мое е тоа да го изложам и да биде објавено затоа што денеска е темата за енергет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арате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процедурално,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арам процедурално господине претседател затоа што на дневен ред е 57-мата точка Годишен извештај за работа на Регулаторната комисија за енергетика на Република Македонија во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ошоски ако имате личен проблем приватен со Исмаил Јаоски ќе треба надвор од оваа дискусија да го решите тој проблем. Пуцко Петрол ќе го решите надвор од оваа сала доколку имате приватен личен проблем како што имате. А дебатата за оваа точка да се сведе на поткусурување со Пуцко Петрол не е во ред. Прво не е коректно. Прво Исмаил Јаоски е градоначалник носител на локална власт. Немате можност овде да барате интерпелација негова. Со советниците во општината можете да покренете таква можност, а вие тоа како ќе го решите е ваш пробле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е Џафери Талат, можевте во реплика да се јавите и да му одговорите на господинот Милошоски Антонио.</w:t>
      </w:r>
    </w:p>
    <w:p>
      <w:pPr>
        <w:pStyle w:val="Normal"/>
        <w:spacing w:before="60" w:after="0"/>
        <w:jc w:val="both"/>
        <w:rPr/>
      </w:pPr>
      <w:r>
        <w:rPr>
          <w:rFonts w:cs="Arial" w:ascii="Arial" w:hAnsi="Arial"/>
          <w:b/>
          <w:sz w:val="20"/>
          <w:szCs w:val="20"/>
          <w:lang w:val="mk-MK"/>
        </w:rPr>
        <w:t xml:space="preserve">Талат Џафари: </w:t>
      </w:r>
      <w:r>
        <w:rPr>
          <w:rFonts w:cs="Arial" w:ascii="Arial" w:hAnsi="Arial"/>
          <w:sz w:val="20"/>
          <w:szCs w:val="20"/>
          <w:lang w:val="mk-MK"/>
        </w:rPr>
        <w:t>Ќе се јавам за репли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Можевте јас кажав. Сега не мож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нтонио Милошоски не може бидејќи не сте ни координатор ни заменик координатор. Да имаше реплика од господинот Џафери  Талат ќе можевте во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утре во 11,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20,12 минути)</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29-1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29-1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22:00Z</dcterms:created>
  <dc:creator>lbozinovska</dc:creator>
  <dc:description/>
  <cp:keywords/>
  <dc:language>en-US</dc:language>
  <cp:lastModifiedBy>pnastoska</cp:lastModifiedBy>
  <cp:lastPrinted>2012-09-05T14:35:00Z</cp:lastPrinted>
  <dcterms:modified xsi:type="dcterms:W3CDTF">2012-09-19T13:22:00Z</dcterms:modified>
  <cp:revision>2</cp:revision>
  <dc:subject/>
  <dc:title>STENOGRAFSKI BELE[KI</dc:title>
</cp:coreProperties>
</file>