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oд </w:t>
      </w:r>
      <w:r>
        <w:rPr>
          <w:rFonts w:cs="Arial" w:ascii="Arial" w:hAnsi="Arial"/>
          <w:sz w:val="20"/>
          <w:lang w:val="en-US"/>
        </w:rPr>
        <w:t>12-</w:t>
      </w:r>
      <w:r>
        <w:rPr>
          <w:rFonts w:cs="Arial" w:ascii="Arial" w:hAnsi="Arial"/>
          <w:sz w:val="20"/>
          <w:lang w:val="mk-MK"/>
        </w:rPr>
        <w:t xml:space="preserve">тото продолжение од </w:t>
      </w:r>
      <w:r>
        <w:rPr>
          <w:rFonts w:cs="Arial" w:ascii="Arial" w:hAnsi="Arial"/>
          <w:sz w:val="20"/>
          <w:lang w:val="en-US"/>
        </w:rPr>
        <w:t>29-</w:t>
      </w:r>
      <w:r>
        <w:rPr>
          <w:rFonts w:cs="Arial" w:ascii="Arial" w:hAnsi="Arial"/>
          <w:sz w:val="20"/>
          <w:lang w:val="mk-MK"/>
        </w:rPr>
        <w:t xml:space="preserve">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 xml:space="preserve">9 јули </w:t>
      </w:r>
      <w:r>
        <w:rPr>
          <w:rFonts w:cs="Arial" w:ascii="Arial" w:hAnsi="Arial"/>
          <w:sz w:val="20"/>
        </w:rPr>
        <w:t>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50</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Продолжуваме со работа по 29-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 xml:space="preserve"> </w:t>
      </w:r>
      <w:r>
        <w:rPr>
          <w:rFonts w:cs="Arial" w:ascii="Arial" w:hAnsi="Arial"/>
          <w:sz w:val="20"/>
          <w:lang w:val="mk-MK"/>
        </w:rPr>
        <w:t xml:space="preserve">Ристо Манчев, Цена Матеска Дуза, Амди Бајрам, Љубисав Иванов Ѕинго, Борислав Стојменов, Фиат Цаноски, Тито Петковски,  Ивон Величковски, Саве Марачков, Али Ахмети, Ермира Мехмети,  Ирфан Деари, Рафет Муминовиќ,  Дешира Имери, Бехиџудин Шехаби, Хајрула Мисини, Сузана Салиу, Арбен Џафери, Мендух Тачи, Мерал Узеири Ферати, Радмила Шекеринска, Владимир Ѓорчев ме известија дека се спречени да присуствуваат на седницата. </w:t>
      </w:r>
    </w:p>
    <w:p>
      <w:pPr>
        <w:pStyle w:val="Normal"/>
        <w:spacing w:before="60" w:after="0"/>
        <w:jc w:val="both"/>
        <w:rPr>
          <w:rFonts w:ascii="Arial" w:hAnsi="Arial" w:cs="Arial"/>
          <w:b/>
          <w:b/>
          <w:sz w:val="20"/>
          <w:lang w:val="mk-MK"/>
        </w:rPr>
      </w:pPr>
      <w:r>
        <w:rPr>
          <w:rFonts w:cs="Arial" w:ascii="Arial" w:hAnsi="Arial"/>
          <w:b/>
          <w:sz w:val="20"/>
          <w:lang w:val="mk-MK"/>
        </w:rPr>
        <w:t>Точка 62 - Извештај за работата на Агенцијата за администрација за 2011 година</w:t>
      </w:r>
    </w:p>
    <w:p>
      <w:pPr>
        <w:pStyle w:val="Normal"/>
        <w:spacing w:before="60" w:after="0"/>
        <w:jc w:val="both"/>
        <w:rPr>
          <w:rFonts w:ascii="Arial" w:hAnsi="Arial" w:cs="Arial"/>
          <w:sz w:val="20"/>
          <w:lang w:val="mk-MK"/>
        </w:rPr>
      </w:pPr>
      <w:r>
        <w:rPr>
          <w:rFonts w:cs="Arial" w:ascii="Arial" w:hAnsi="Arial"/>
          <w:sz w:val="20"/>
          <w:lang w:val="mk-MK"/>
        </w:rPr>
        <w:t xml:space="preserve">Претресот по  извештајот за работата на Агенцијата за администрација е завршен. </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политички систем и односи меѓу заедниците како матично работно тело го ставам на гласање, но претходно ги повикувам пратениците да влезат во салата. Знам дека има одредена пратеничка група која има координација, но ги повикувам сите пратеници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w:t>
      </w:r>
    </w:p>
    <w:p>
      <w:pPr>
        <w:pStyle w:val="Normal"/>
        <w:spacing w:before="60" w:after="0"/>
        <w:jc w:val="both"/>
        <w:rPr/>
      </w:pPr>
      <w:r>
        <w:rPr>
          <w:rFonts w:cs="Arial" w:ascii="Arial" w:hAnsi="Arial"/>
          <w:sz w:val="20"/>
          <w:lang w:val="mk-MK"/>
        </w:rPr>
        <w:t>Ги молам службите да го утврд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го утврдува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нема доволен број на пратеници, ги повикувам пратениците да влезат во салата за да преминеме на гласање.</w:t>
      </w:r>
    </w:p>
    <w:p>
      <w:pPr>
        <w:pStyle w:val="Normal"/>
        <w:spacing w:before="60" w:after="0"/>
        <w:jc w:val="both"/>
        <w:rPr/>
      </w:pPr>
      <w:r>
        <w:rPr>
          <w:rFonts w:cs="Arial" w:ascii="Arial" w:hAnsi="Arial"/>
          <w:sz w:val="20"/>
          <w:lang w:val="mk-MK"/>
        </w:rPr>
        <w:t>Ги молам службите да го утврд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го утврдува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и 55 пратеници, не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во 12.30 часот.</w:t>
      </w:r>
    </w:p>
    <w:p>
      <w:pPr>
        <w:pStyle w:val="Normal"/>
        <w:spacing w:before="60" w:after="0"/>
        <w:jc w:val="both"/>
        <w:rPr>
          <w:rFonts w:ascii="Arial" w:hAnsi="Arial" w:cs="Arial"/>
          <w:sz w:val="20"/>
          <w:lang w:val="mk-MK"/>
        </w:rPr>
      </w:pPr>
      <w:r>
        <w:rPr>
          <w:rFonts w:cs="Arial" w:ascii="Arial" w:hAnsi="Arial"/>
          <w:sz w:val="20"/>
          <w:lang w:val="mk-MK"/>
        </w:rPr>
        <w:t xml:space="preserve">Ги замолувам координаторите да им упатат апел на пратениците да влезат во салата за да може полноважно да се гласа.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2.10 часот)</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во 12.40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pPr>
      <w:r>
        <w:rPr>
          <w:rFonts w:cs="Arial" w:ascii="Arial" w:hAnsi="Arial"/>
          <w:sz w:val="20"/>
          <w:lang w:val="mk-MK"/>
        </w:rPr>
        <w:t>Ги молам службите да го утврд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го утврдуваат точниот број на присутни пратеници во салата).</w:t>
      </w:r>
    </w:p>
    <w:p>
      <w:pPr>
        <w:pStyle w:val="Normal"/>
        <w:spacing w:before="60" w:after="0"/>
        <w:jc w:val="both"/>
        <w:rPr/>
      </w:pPr>
      <w:r>
        <w:rPr>
          <w:rFonts w:cs="Arial" w:ascii="Arial" w:hAnsi="Arial"/>
          <w:sz w:val="20"/>
          <w:lang w:val="mk-MK"/>
        </w:rPr>
        <w:t>Во салата има присутно 58 пратеници, не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Ги молам службите да го утврд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62 пратеника,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политички систем и односи меѓу заедниците како матично работно тел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3 пратеници, од нив за предложениот заклучок  гласаа 55,  воздржани нема,  против 8.</w:t>
      </w:r>
    </w:p>
    <w:p>
      <w:pPr>
        <w:pStyle w:val="Normal"/>
        <w:spacing w:before="60" w:after="0"/>
        <w:jc w:val="both"/>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63 - Годишен финасиски извештај на Агенцијата за цивилно воздухопловство за периодот од 1 јануари 2011 година до 31 декември 2011 година</w:t>
      </w:r>
    </w:p>
    <w:p>
      <w:pPr>
        <w:pStyle w:val="Normal"/>
        <w:spacing w:before="60" w:after="0"/>
        <w:jc w:val="both"/>
        <w:rPr/>
      </w:pPr>
      <w:r>
        <w:rPr>
          <w:rFonts w:cs="Arial" w:ascii="Arial" w:hAnsi="Arial"/>
          <w:sz w:val="20"/>
          <w:lang w:val="mk-MK"/>
        </w:rPr>
        <w:t xml:space="preserve">Годишниот финасиски извештај и Извештајот на Комисијата за транспорт, врски и екологија и мислењето на Владата ви се доставени. </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тресот по Годишниот финансиски извештај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 преставник на Агенцијата за цивилно воздухопловство,</w:t>
      </w:r>
    </w:p>
    <w:p>
      <w:pPr>
        <w:pStyle w:val="Normal"/>
        <w:spacing w:before="60" w:after="0"/>
        <w:jc w:val="both"/>
        <w:rPr>
          <w:rFonts w:ascii="Arial" w:hAnsi="Arial" w:cs="Arial"/>
          <w:sz w:val="20"/>
          <w:lang w:val="mk-MK"/>
        </w:rPr>
      </w:pPr>
      <w:r>
        <w:rPr>
          <w:rFonts w:cs="Arial" w:ascii="Arial" w:hAnsi="Arial"/>
          <w:sz w:val="20"/>
          <w:lang w:val="mk-MK"/>
        </w:rPr>
        <w:t xml:space="preserve">Нема да се задржам во текстуалниот дел на Извештајот, туку ќе се задржам на финансиската анализа на Агенцијата за цивилно воздухопловство. Евидентно е дека има голема дискрапанца помеѓу 2010 и 2011 година. Во 2010 година вие сте имале сосема поинаква ситуација, а во 2011 остварувате загуби. Значи работите со загуби бидејќи општите приходи  се 98 илјади, а расходите се 131 милион. Дајте образложение кои се причините вие во 2011 година остварувате загуби од 33 милиони и 750 илјади денари при што вие сте регулаторна институција. Тоа што е неприфатливо во овој извештај на страна 6 се измената помеѓу ставките на приходи при што приходите од продажбата на стоки и услуги во земјава во 2010 година, сте имале само 8.800.000, а во 2011 година имате 67.822.000. На што се должи оваа измена од 8 милиони вие успевате да ги зголемите приходите од продажба на стоки и услуги во земјава за 67 милиони денари, а истовремено приходите од продажбата на стоки за странство во 2010 сте имале 131 милион, а 2011 година имате 29 милиони. Се работи за измени кои во логиката на сметководството и финансиските стандарди навистина претставуваат големи измен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ако се анализира областа на расходите и да ги споредите 2010 и 2011 година вие навистина имате големи измени, имате голем пораст на трошење на електрична енергија за администрација и тоа во 2010 сте потрошиле 410 илјади денари, а во 2011 имате расходи од 2.572.000 денари. Ова е голем пораст за што треба да дадете објаснувања. Поштенски и телефонски услуги и интернет во 2010 година сте имале некаде 15 илјади евра или 960 илјади денари, а во 2011 година имате 2.200.000 денари. Се работи за голем пораст на телефонските расходи. Исто така во трошоци за одржување и заштита имате голем пораст од 381 илјади што сте ги зголемиле трошоците на 2.600.000 денари. Закупнина или лизинг сигурно сте купиле некое луксузно возило од 845 илјади колку што сте имале во 2010 година сте ги зголемиле на 4.231.000 денари во 2011 година. На што се должи овој пораст. И тоа што е поскандалозно јас во извештајот не можам да  го најдам е порастот на приходите во ставката 421 при што приходи во 2010 година сте имале 15.827.000 денари, а во 2011 година имате 66.918.000 денари. Сте ги покачиле платите или расходите за приходи 51 милион денари. Сигурно треба да го видите извештајот и да дадете одговор во однос на овие прашања. Трошоци за амортизација од 1 милион на 5 милиони, трошоци за патувања и преноќувања од 543 илјади денари или од 9 илјади евра сте ги покачиле на 51 илјади евра. Сте ги покачиле на 3.344.000 денар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каде сте патувале, каде сте ги направиле овие преноќувања за да имате пораст на расходи од 543 илјади на 3.344.000 денари. Исто така, даноците кои не  зависат од резултатот од 71 илјади или 17 илјади евра сте ги покачиле на 34.895.000 денари. Ова е енормен пораст. Што сте платиле вие во неколку трошоци или даноци кои фактички не зависат од резултатот, а тоа се во ставката 477. Сите овие создаваат ситуација при што што вие бележите загуби како институција и тоа загубата од 33.750.000 денари. Ако се анализира тоа што може да се види во овој извештај во аналитиката што ја давате вие, значи исто така се работи за репрезентативните трошоци кои покажуваат голем пораст. Се работи за неколку ставки при што вие имате голема дискрапанца помеѓу планираното и оствареното на пример, сте планирале во 2010 дека ќе направите трошоци во ставката интелектуални услуги од 3 милиони денари, а сте потрошиле само 761 илјада денари. Или услуги за стручност од 1.600.000 сте потрошиле многу малку со 423.000 денари итн. </w:t>
      </w:r>
    </w:p>
    <w:p>
      <w:pPr>
        <w:pStyle w:val="Normal"/>
        <w:spacing w:before="60" w:after="0"/>
        <w:jc w:val="both"/>
        <w:rPr>
          <w:rFonts w:ascii="Arial" w:hAnsi="Arial" w:cs="Arial"/>
          <w:sz w:val="20"/>
          <w:lang w:val="mk-MK"/>
        </w:rPr>
      </w:pPr>
      <w:r>
        <w:rPr>
          <w:rFonts w:cs="Arial" w:ascii="Arial" w:hAnsi="Arial"/>
          <w:sz w:val="20"/>
          <w:lang w:val="mk-MK"/>
        </w:rPr>
        <w:t xml:space="preserve">Ако се анализира вашиот биланс имате драстични измени меѓу ставките на неколку трошоци или расходи кои фактички сте ги покажале и имате измени во ставката остварување приходи. Како е можно, од каде ќе  ја покриете оваа загуба. И како е можно во минатата година да имате една позитива, сте имале добивка некаде од 975.000 денари, а сега остварувате загуби. Фактички остварувате голема загуба иако имате намалување на приходите. Сте имале во 2010 година приходи од 141 милион денари, а во 2011 година имате само 98 милиони. На што се должи ова за овој пад на приходите. Се надевам дека ќе  ми дадете одговор околу овие мои прашања, кои преставуваат една ситуација на финансиска неодржливост на оваа институц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господинот Драги Стојановски, повелете.</w:t>
      </w:r>
    </w:p>
    <w:p>
      <w:pPr>
        <w:pStyle w:val="Normal"/>
        <w:spacing w:before="60" w:after="0"/>
        <w:jc w:val="both"/>
        <w:rPr/>
      </w:pPr>
      <w:r>
        <w:rPr>
          <w:rFonts w:cs="Arial" w:ascii="Arial" w:hAnsi="Arial"/>
          <w:b/>
          <w:sz w:val="20"/>
          <w:lang w:val="mk-MK"/>
        </w:rPr>
        <w:t>Драги Стојановски:</w:t>
      </w:r>
      <w:r>
        <w:rPr>
          <w:rFonts w:cs="Arial" w:ascii="Arial" w:hAnsi="Arial"/>
          <w:sz w:val="20"/>
          <w:lang w:val="mk-MK"/>
        </w:rPr>
        <w:t xml:space="preserve"> Почитуван претседател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Ќе се обидам само на кратко да одговорам во однос на загубите. Значи, како што е појаснето во финансискиот извештај за да не дојде до забуна би сакал да појаснам дека загубите не се загуби од недобро работење на Агенцијата. Тие единствено се однесуваат на нереализирани планирани приходи. Во моментот кога е изготвуван овој извештај при крајот на 2010 година имавме едни параметри по кои што го правевме, но не ги остваривме сите приходи што ги планиравме. Нискиот степен на  реализиација на приходите произлегува од објективни околности, пред се од институционална природа во смисла на доследна примена на одредбите на Законот за воздухопловство во делот на финансирање на Агенцијата како регулаторно тело, како и соодветна примена на  тарифникот на Агенцијата. А разликите помеѓу 2010 и 2011 во однос на приходите, значи само доколку не сте запознаени да ве запознаам дека Агенцијата почна како регулаторно тело да функционира од 15.10.2010 година. Претходно немавме воведено тарифник за финансирање на Агенцијата во 2011 година е воведен тарифник за финансирање на Агенцијата и од тука се јавуваат тие разлики во зголемување на дел од приходите, а во реализираните, исто така можете да видите во извештајот, вкупно планираните расходи за 2011 година во износ од 163.350.000 денари реализирани се расходи од 133.313.443 денари односно 1,6% кои релативно се конзистентни од аспект на извршување на дејност на Агенцијата. Имаме намалување од 18,4% во однос на планирани и остварени расход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Изет Зеќири има контра реплика,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контрадикторни сте, проблемот на остварување на приходите  не  е дека сте ги оствариле приходите 81,6%. Вашето образложение не држи. Зошто почитуван претседателе не одговоривте на што се должи порастот на ставката на приходи од 15 милиони на 66 милиони или пораст од 51 милион денари во ставката на пораст на плати. Дали имате нови вработувања, зошто не дадете одговор за прашањето за лизинг. Затоа има неколку ставки на расходите кои сакате да ги искривите. Но овој финансиски извештај е скандалозен и овој извештај не треба да се прифати од ова Собрание. Вака прифаќајќи ги ваквите извештаи институциите воопшто не водат сметка најмалку за формата и да ги почитувате стандардите за сметководство. Ова е навистина с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идејќи е исцрпена листата на пријавени за збор, констатирам дека претресот по Годишниот финансиски извештај е завршен.</w:t>
      </w:r>
    </w:p>
    <w:p>
      <w:pPr>
        <w:pStyle w:val="Normal"/>
        <w:spacing w:before="60" w:after="0"/>
        <w:jc w:val="both"/>
        <w:rPr/>
      </w:pPr>
      <w:r>
        <w:rPr>
          <w:rFonts w:cs="Arial" w:ascii="Arial" w:hAnsi="Arial"/>
          <w:sz w:val="20"/>
          <w:lang w:val="mk-MK"/>
        </w:rPr>
        <w:t>Предлогот на заклучокот содржан во Извештајот на Комисијата за транспорт, врски и екологија, како матично работно тел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71 пратеник, од нив за предложениот заклучок гласаа 55, воздржани 14,  против 2.</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64 - Извештај за реализација на Годишната програма за работа и развој за 2011 година на Агенцијата за цивилно воздухопловство</w:t>
      </w:r>
    </w:p>
    <w:p>
      <w:pPr>
        <w:pStyle w:val="Normal"/>
        <w:spacing w:before="60" w:after="0"/>
        <w:jc w:val="both"/>
        <w:rPr/>
      </w:pPr>
      <w:r>
        <w:rPr>
          <w:rFonts w:cs="Arial" w:ascii="Arial" w:hAnsi="Arial"/>
          <w:sz w:val="20"/>
          <w:lang w:val="mk-MK"/>
        </w:rPr>
        <w:t xml:space="preserve">Извештајот на Агенцијата за цивилно воздухопловство и Извештајот на Комисијата за транспорт, врски и екологија и Мислењето на Владата ви се доставени. </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тресот по Годишниот финансиски извештај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Драги Гроздановски, повелете.</w:t>
      </w:r>
    </w:p>
    <w:p>
      <w:pPr>
        <w:pStyle w:val="Normal"/>
        <w:spacing w:before="60" w:after="0"/>
        <w:jc w:val="both"/>
        <w:rPr/>
      </w:pPr>
      <w:r>
        <w:rPr>
          <w:rFonts w:cs="Arial" w:ascii="Arial" w:hAnsi="Arial"/>
          <w:b/>
          <w:sz w:val="20"/>
          <w:szCs w:val="20"/>
          <w:lang w:val="mk-MK"/>
        </w:rPr>
        <w:t xml:space="preserve">Драги Стојановски: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Ќе се обидам во кратки црти да го презентирам годишниот извештај за реализација на програмата за работа и развој на Агенцијата за  цивилно воздухопловство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о 2011 година во Агенцијата за  цивилно воздухопловство воспоставивме национална воздухопловна безбедносна програма која се состои од неколку основни столба: воздухопловна безбедносна политика и цели, управување за безбедносен ризик, обезбедување на сигурност и промоција на воздухопловната безбедност. Усвоени се голем дел на меѓународни европски и национални прописи кои се изнесени во овој извештај, а серија од акции се отпочнати и се во фаза на реал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меѓународната соработка Република Македонија односно Агенцијата за  цивилно воздухопловство како воздухопловна власт како претставник на Република Македонија е членка на ИКАО, ЕУРО Контрол ЕКАК, а по членството во ЏЕИР има статус на набљудувач во Европската агенција за воздухопловна безбедност ТЕАС.</w:t>
      </w:r>
    </w:p>
    <w:p>
      <w:pPr>
        <w:pStyle w:val="Normal"/>
        <w:spacing w:before="60" w:after="0"/>
        <w:jc w:val="both"/>
        <w:rPr>
          <w:rFonts w:ascii="Arial" w:hAnsi="Arial" w:cs="Arial"/>
          <w:sz w:val="20"/>
          <w:szCs w:val="20"/>
          <w:lang w:val="mk-MK"/>
        </w:rPr>
      </w:pPr>
      <w:r>
        <w:rPr>
          <w:rFonts w:cs="Arial" w:ascii="Arial" w:hAnsi="Arial"/>
          <w:sz w:val="20"/>
          <w:szCs w:val="20"/>
          <w:lang w:val="mk-MK"/>
        </w:rPr>
        <w:t>Процесот на стандардизација со ЕЕА ЈАСА е веќе започнат и можам слободно да истакнам дека Агенцијата за  цивилно воздухопловство бележи значаен напредок во исполнување на стандардите кои ги наметнува ТЕАС.</w:t>
      </w:r>
    </w:p>
    <w:p>
      <w:pPr>
        <w:pStyle w:val="Normal"/>
        <w:spacing w:before="60" w:after="0"/>
        <w:jc w:val="both"/>
        <w:rPr>
          <w:rFonts w:ascii="Arial" w:hAnsi="Arial" w:cs="Arial"/>
          <w:sz w:val="20"/>
          <w:szCs w:val="20"/>
          <w:lang w:val="mk-MK"/>
        </w:rPr>
      </w:pPr>
      <w:r>
        <w:rPr>
          <w:rFonts w:cs="Arial" w:ascii="Arial" w:hAnsi="Arial"/>
          <w:sz w:val="20"/>
          <w:szCs w:val="20"/>
          <w:lang w:val="mk-MK"/>
        </w:rPr>
        <w:t>Потврда за тоа даде Европската агенција за  цивилно воздухопловство со официјален документ со кој се потврдува дека САФА програмата, програмата која што се однесува на надзор на странските воздухоплови кои оперираат во Република Македонија е целосно имплементирано согласно стандардите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Покрај воздухопловната безбедност Агенцијата за  цивилно воздухопловство има за цел да ги регулира активностите на воздушниот транспорт во Република Македонија, да се постигне редовно и ефикасно и економски одржливо цивилно воздухопловство кое ќе биде во согласност со меѓународните стандарди и хармонизирано, интегрирано во Европската унија во интерес на целата воздухопловна индустрија, како и заштита на правата на корисниците на овој вид на транспорт.</w:t>
      </w:r>
    </w:p>
    <w:p>
      <w:pPr>
        <w:pStyle w:val="Normal"/>
        <w:spacing w:before="60" w:after="0"/>
        <w:jc w:val="both"/>
        <w:rPr/>
      </w:pPr>
      <w:r>
        <w:rPr>
          <w:rFonts w:cs="Arial" w:ascii="Arial" w:hAnsi="Arial"/>
          <w:sz w:val="20"/>
          <w:szCs w:val="20"/>
          <w:lang w:val="mk-MK"/>
        </w:rPr>
        <w:t>Покрај потпишување на меморандум за соработка со Италија, Унгарија, Бугариа, Швајцарија, Хрватска, Албанија и Косово интензивните меѓународни активности кои меѓу другото се наведени во овој извештај резултираа и со 15% поголем број на патници, зголемување на бројот на компаниите кои оперериаат во Република Македонија и појава на ниско буџетски авио компании.</w:t>
      </w:r>
      <w:r>
        <w:rPr>
          <w:rFonts w:cs="Arial" w:ascii="Arial" w:hAnsi="Arial"/>
          <w:sz w:val="20"/>
          <w:szCs w:val="20"/>
        </w:rPr>
        <w:t xml:space="preserve"> </w:t>
      </w:r>
      <w:r>
        <w:rPr>
          <w:rFonts w:cs="Arial" w:ascii="Arial" w:hAnsi="Arial"/>
          <w:sz w:val="20"/>
          <w:szCs w:val="20"/>
          <w:lang w:val="mk-MK"/>
        </w:rPr>
        <w:t>Може слободно да се истакне дека Република Македонија е една од ретките земји во регионот која во услови на економска рецесија или криза доби поголем број на патници и авио компании и драстично се намалени цените на авио билетите.</w:t>
      </w:r>
      <w:r>
        <w:rPr>
          <w:rFonts w:cs="Arial" w:ascii="Arial" w:hAnsi="Arial"/>
          <w:sz w:val="20"/>
          <w:szCs w:val="20"/>
        </w:rPr>
        <w:t xml:space="preserve"> </w:t>
      </w:r>
      <w:r>
        <w:rPr>
          <w:rFonts w:cs="Arial" w:ascii="Arial" w:hAnsi="Arial"/>
          <w:sz w:val="20"/>
          <w:szCs w:val="20"/>
          <w:lang w:val="mk-MK"/>
        </w:rPr>
        <w:t>Се заложивме да постигнеме високи перформанси за квалитет, да работиме ефикасно и економично.</w:t>
      </w:r>
      <w:r>
        <w:rPr>
          <w:rFonts w:cs="Arial" w:ascii="Arial" w:hAnsi="Arial"/>
          <w:sz w:val="20"/>
          <w:szCs w:val="20"/>
        </w:rPr>
        <w:t xml:space="preserve"> </w:t>
      </w:r>
      <w:r>
        <w:rPr>
          <w:rFonts w:cs="Arial" w:ascii="Arial" w:hAnsi="Arial"/>
          <w:sz w:val="20"/>
          <w:szCs w:val="20"/>
          <w:lang w:val="mk-MK"/>
        </w:rPr>
        <w:t>Отпочнавме со процес на воведување на систем за квалитет и подготовка за сертификација на воздухопловство согласно ИСО стандардите.</w:t>
      </w:r>
      <w:r>
        <w:rPr>
          <w:rFonts w:cs="Arial" w:ascii="Arial" w:hAnsi="Arial"/>
          <w:sz w:val="20"/>
          <w:szCs w:val="20"/>
        </w:rPr>
        <w:t xml:space="preserve"> </w:t>
      </w:r>
      <w:r>
        <w:rPr>
          <w:rFonts w:cs="Arial" w:ascii="Arial" w:hAnsi="Arial"/>
          <w:sz w:val="20"/>
          <w:szCs w:val="20"/>
          <w:lang w:val="mk-MK"/>
        </w:rPr>
        <w:t>Преземени се низа активности во насока на изготвување на подзаконски акти како и усогласување на националното со европското законодавство и транспонирање и имплементација на меѓународните стандарди во воздухопловната регулатива кои произлегуваат како обврска од членството во ИКАО, ЕУРО контрол, ЕКАК и ЏЕИР.</w:t>
      </w:r>
    </w:p>
    <w:p>
      <w:pPr>
        <w:pStyle w:val="Normal"/>
        <w:spacing w:before="60" w:after="0"/>
        <w:jc w:val="both"/>
        <w:rPr>
          <w:rFonts w:ascii="Arial" w:hAnsi="Arial" w:cs="Arial"/>
          <w:sz w:val="20"/>
          <w:szCs w:val="20"/>
          <w:lang w:val="mk-MK"/>
        </w:rPr>
      </w:pPr>
      <w:r>
        <w:rPr>
          <w:rFonts w:cs="Arial" w:ascii="Arial" w:hAnsi="Arial"/>
          <w:sz w:val="20"/>
          <w:szCs w:val="20"/>
          <w:lang w:val="mk-MK"/>
        </w:rPr>
        <w:t>Во рамките на овој извештај детално ви се претставени сите активности кои се преземени од страна на секторите на Агенцијата за  цивилно воздухопловство во согласност со нивното тековно работење и детален преглед на активности за сертификација на субјектите од воздухоплавната индустрија и извршените инспекциски надзори од областа на воздухоплавната навигација, потрага и спасување воздушен превоз, превоз за сопствени потреби, специјализирани услуги со воздухоплов, со генерална авијација САФА инспекции и пловидбеност и регистрација на воздухоплови, лиценцирање на воздухопловен персонал, спроведени испити, издадени дозволи ит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Годишниот 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транспорт, врски и екологија како матично работно тело го ставам на гласање.</w:t>
      </w:r>
    </w:p>
    <w:p>
      <w:pPr>
        <w:pStyle w:val="Normal"/>
        <w:spacing w:before="60" w:after="0"/>
        <w:jc w:val="both"/>
        <w:rPr>
          <w:rFonts w:ascii="Arial" w:hAnsi="Arial" w:cs="Arial"/>
          <w:sz w:val="20"/>
          <w:szCs w:val="20"/>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rPr>
        <w:t>Благодарам.</w:t>
      </w:r>
    </w:p>
    <w:p>
      <w:pPr>
        <w:pStyle w:val="Normal"/>
        <w:spacing w:before="60" w:after="0"/>
        <w:jc w:val="both"/>
        <w:rPr/>
      </w:pPr>
      <w:r>
        <w:rPr>
          <w:rFonts w:cs="Arial" w:ascii="Arial" w:hAnsi="Arial"/>
          <w:sz w:val="20"/>
          <w:szCs w:val="20"/>
          <w:lang w:val="mk-MK"/>
        </w:rPr>
        <w:t>Вкупно гласаа 68 пратеници. Од нив за предложениот заклучок гласаа 53, воздржани 15,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65 - Годишен извештај за работата на Агенцијата за пошти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дишниот извештај, извештајот на Комисијата за транспорт, врски и екологија и мислењето на Владат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во претресот по Годишниот извештај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икој не бара збор, констатирам дека претресот по Годишниот 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транспорт, врски и екологија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7 пратеници. Од нив за предложениот заклучок гласаа 53, воздржани 14,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66 - Годишен извештај за работата на Дирекцијата за заштита на личните податоци во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дишниот извештај, извештајот на Комисијата за политички систем и односи меѓу заедниците и мислењето на Владат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во претресот по Годишниот извештај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јавен директорот на Директцијата за заштита на личните податоци, но истовремено е пријавен процедурално господинот Имер Алиу координаторот на пратеничката група на ДПА, повелете.</w:t>
      </w:r>
    </w:p>
    <w:p>
      <w:pPr>
        <w:pStyle w:val="Normal"/>
        <w:spacing w:before="60" w:after="0"/>
        <w:jc w:val="both"/>
        <w:rPr/>
      </w:pPr>
      <w:r>
        <w:rPr>
          <w:rFonts w:cs="Arial" w:ascii="Arial" w:hAnsi="Arial"/>
          <w:b/>
          <w:sz w:val="20"/>
          <w:szCs w:val="20"/>
          <w:lang w:val="mk-MK"/>
        </w:rPr>
        <w:t xml:space="preserve">Имер Алиу: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Значи, знаете за што станува збор многу добро. Се работи за унапредување, напредок постојано да разберете дека се говори за употреба на мојот мајчин јазик.</w:t>
      </w:r>
      <w:r>
        <w:rPr>
          <w:rFonts w:cs="Arial" w:ascii="Arial" w:hAnsi="Arial"/>
          <w:sz w:val="20"/>
          <w:szCs w:val="20"/>
        </w:rPr>
        <w:t xml:space="preserve"> </w:t>
      </w:r>
      <w:r>
        <w:rPr>
          <w:rFonts w:cs="Arial" w:ascii="Arial" w:hAnsi="Arial"/>
          <w:sz w:val="20"/>
          <w:szCs w:val="20"/>
          <w:lang w:val="mk-MK"/>
        </w:rPr>
        <w:t>Се надевам оваа ваша нервоза, но и некој кој има работа, кој сака да заврши некоја работа за овој час пауза да презентирате и постојано да разберете која е суштината на нашето барање.</w:t>
      </w:r>
      <w:r>
        <w:rPr>
          <w:rFonts w:cs="Arial" w:ascii="Arial" w:hAnsi="Arial"/>
          <w:sz w:val="20"/>
          <w:szCs w:val="20"/>
        </w:rPr>
        <w:t xml:space="preserve"> </w:t>
      </w:r>
      <w:r>
        <w:rPr>
          <w:rFonts w:cs="Arial" w:ascii="Arial" w:hAnsi="Arial"/>
          <w:sz w:val="20"/>
          <w:szCs w:val="20"/>
          <w:lang w:val="mk-MK"/>
        </w:rPr>
        <w:t>Ние со недели бараме секојдневно по еден час пауза за една едноставна причина, за едно право кое ние како Албанци во овој Парламент го имаме или треба да го имаме тоа право, а тоа е употребата на албанскиот јазик.</w:t>
      </w:r>
      <w:r>
        <w:rPr>
          <w:rFonts w:cs="Arial" w:ascii="Arial" w:hAnsi="Arial"/>
          <w:sz w:val="20"/>
          <w:szCs w:val="20"/>
        </w:rPr>
        <w:t xml:space="preserve"> </w:t>
      </w:r>
      <w:r>
        <w:rPr>
          <w:rFonts w:cs="Arial" w:ascii="Arial" w:hAnsi="Arial"/>
          <w:sz w:val="20"/>
          <w:szCs w:val="20"/>
          <w:lang w:val="mk-MK"/>
        </w:rPr>
        <w:t>Факт е дека албанскиот јазик нема службена употреба во Парламентот. Факт е и тоа дека парламентарното мнозинство за целот време прокламира како големо достигнување дека наводно албанскиот јазик се употребува како службен јазик во оваа институција.</w:t>
      </w:r>
      <w:r>
        <w:rPr>
          <w:rFonts w:cs="Arial" w:ascii="Arial" w:hAnsi="Arial"/>
          <w:sz w:val="20"/>
          <w:szCs w:val="20"/>
        </w:rPr>
        <w:t xml:space="preserve"> </w:t>
      </w:r>
      <w:r>
        <w:rPr>
          <w:rFonts w:cs="Arial" w:ascii="Arial" w:hAnsi="Arial"/>
          <w:sz w:val="20"/>
          <w:szCs w:val="20"/>
          <w:lang w:val="mk-MK"/>
        </w:rPr>
        <w:t>Како последица на ова сигналот, говорот, гласот, се што ние го претставуваме во овој Парламент до нашите гласачи, до Албанците на оваа држава оди на друг јазик, кој не е јазикот кој ние го говориме. Значи не е албанскиот јазик кој допира до нив.</w:t>
      </w:r>
      <w:r>
        <w:rPr>
          <w:rFonts w:cs="Arial" w:ascii="Arial" w:hAnsi="Arial"/>
          <w:sz w:val="20"/>
          <w:szCs w:val="20"/>
        </w:rPr>
        <w:t xml:space="preserve"> </w:t>
      </w:r>
      <w:r>
        <w:rPr>
          <w:rFonts w:cs="Arial" w:ascii="Arial" w:hAnsi="Arial"/>
          <w:sz w:val="20"/>
          <w:szCs w:val="20"/>
          <w:lang w:val="mk-MK"/>
        </w:rPr>
        <w:t>Се надевам дека вие перманентно во текот на овој час пауза наместо да вршите работи кои во текот на денот ги оставате за овој период да рефлектирате во оваа насока. Станува збор за наш мајчин јазик, за албанскиот јазик, јазик кој преку сигналот на Собранискиот канал се пренесува до нашите граѓани Албанци во Македонија.</w:t>
      </w:r>
    </w:p>
    <w:p>
      <w:pPr>
        <w:pStyle w:val="Normal"/>
        <w:spacing w:before="60" w:after="0"/>
        <w:jc w:val="both"/>
        <w:rPr/>
      </w:pPr>
      <w:r>
        <w:rPr>
          <w:rFonts w:cs="Arial" w:ascii="Arial" w:hAnsi="Arial"/>
          <w:sz w:val="20"/>
          <w:szCs w:val="20"/>
          <w:lang w:val="mk-MK"/>
        </w:rPr>
        <w:t xml:space="preserve">Ние продолжуваме секојдневно да бараме пауза од еден час, ќе продолжиме и со други методи кои набрзо ќе бидат јавни и ќе ги видите и се надевам тогаш нема да биде смешна и многу радосна оваа ситуација со цел дефинитивно граѓаните Албанци во Македонија, нашите говори, нашите дискусии да ги следат изворно на албански јазик и дефинитивно оваа неправда што ни се нанесува нас и на секој Албанец истото да заврши. Значи барам во име на пратеничката група еден час пауз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ментарот на координаторот на пратеничката група на ДПА согласно Деловникот принуден сум да го прифатам и согласно Деловникот да дадам пауза.</w:t>
      </w:r>
    </w:p>
    <w:p>
      <w:pPr>
        <w:pStyle w:val="Normal"/>
        <w:spacing w:before="60" w:after="0"/>
        <w:jc w:val="both"/>
        <w:rPr/>
      </w:pPr>
      <w:r>
        <w:rPr>
          <w:rFonts w:cs="Arial" w:ascii="Arial" w:hAnsi="Arial"/>
          <w:sz w:val="20"/>
          <w:szCs w:val="20"/>
          <w:lang w:val="mk-MK"/>
        </w:rPr>
        <w:t>Со оглед дека од 14,00 до 15,00 часот имаме редовна пауза за ручек, истовремено ќе го надокнадиме времето што ќе го изгубиме после 18,00 часот. Обидите за барање на пауза се да бидеме обвинети, преоѓа во тоа да бидеме обвинети а особено јас како претседател на Собрание зошто не доаѓаат точките од опозиција или информациите кои ги предложила опозицијата затоа сум принуден и ќе го продолжам времето после 18,00 часот, за да не не омета во редовното работење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авам пауза до 14,15 часот, а потоа е редовна пауза д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Значи продолжуваме во 15,00 часот со редовното работење на седницата на Собранието на Република Македон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ријавен за збор и има збор господинот Димитар Георгиевски, директор на Дирекцијата за заштита на личните податоци, повелете.</w:t>
      </w:r>
    </w:p>
    <w:p>
      <w:pPr>
        <w:pStyle w:val="Normal"/>
        <w:spacing w:before="60" w:after="0"/>
        <w:jc w:val="both"/>
        <w:rPr/>
      </w:pPr>
      <w:r>
        <w:rPr>
          <w:rFonts w:cs="Arial" w:ascii="Arial" w:hAnsi="Arial"/>
          <w:b/>
          <w:sz w:val="20"/>
          <w:szCs w:val="20"/>
          <w:lang w:val="mk-MK"/>
        </w:rPr>
        <w:t>Димитар Георгиевски</w:t>
      </w:r>
      <w:r>
        <w:rPr>
          <w:rFonts w:cs="Arial" w:ascii="Arial" w:hAnsi="Arial"/>
          <w:sz w:val="20"/>
          <w:szCs w:val="20"/>
          <w:lang w:val="mk-MK"/>
        </w:rPr>
        <w:t xml:space="preserve">: Почитуван претседателе, почитувани пратеници, </w:t>
      </w:r>
    </w:p>
    <w:p>
      <w:pPr>
        <w:pStyle w:val="Normal"/>
        <w:spacing w:before="60" w:after="0"/>
        <w:jc w:val="both"/>
        <w:rPr/>
      </w:pPr>
      <w:r>
        <w:rPr>
          <w:rFonts w:cs="Arial" w:ascii="Arial" w:hAnsi="Arial"/>
          <w:sz w:val="20"/>
          <w:szCs w:val="20"/>
          <w:lang w:val="mk-MK"/>
        </w:rPr>
        <w:t>Пред вас е Извештајот  за работа на Дирекцијата за заштита на лични податоци за изминатата година 2011 година. Годишниот извештај за напредокот на Република Македонија од Европската комисија во изминатите години вклучително  и 2011 година е оценет позитивно, што значи дека нашиот тренд на успешно и позитивно работење продолжува и оваа година. за прв пат нашиот годишен извештај е подготвен во форма на Извештајот на европскиот надзорен орган за заштита на лични податоци потенцирајќи ка суштината на работењето и реалната имплементација на европските стандарди. Опфатени се повеќе глави како што се определби за 2011 година инспекциски надзор, консултации, обуки, соработка и се разбира комуникации односи со јавност, централен регистар на лични податоци, администрација, човечки ресурси и буџет и се разбира визија за следната 2012 година. Можам да ви кажам дека Дирекцијата за заштита на лични податоци продолжува со трендот на воспоставување на еден партнерски однос со контролорите. Тоа се субјекти на кои врши надзор така да и покрај тоа што ние сме орган кој што претежно врши инспекциски надзор нашата улога е превенирање на состојбите и воспоставување на рамка која што ќе гради односи на партнерска основа со сите контролори и останати објекти кои фактички ги инспектираме. Така да од вкупен број на предмети имаме 8 прекршочни за 2011 година и инспекциските податоци за извршени надзори се дадени прегледно во самиот извештај. Потоа извршените консултации кои што се формално дадени мислења по одредени акти или закони исто така се работа за која што Дирекцијата за заштита на лични податоци е надлежна. Новина беше што во изминатава година се дополни Деловникот за работа на Владата на Република Македонија во процесот на креирање на легислатива. Така да од сега веќе еве полна година Дирекцијата за заштита на лични податоци како надлежен орган и секогаш консултирана во поглед на давање  мислење на закони и други акти кои се во фаза на носење. Во врска со оваа наша успешна реализирана активност многу ни помогнаа и колегите од европскиот орган за заштита на лични податоци. За истакнување е дека вложуваме континуирани напори во обуки на заинтересираните контролори. За одбележување е исто така дека вложуваме во обуки на нашите вработени претежно инспекторите, од вкупно 24 вработени ние имаме 10 инспектори и истите се стекнаа со сертификати  за Исо 27001 кој што им е потребен при вршењето на инспекциски надзор.  За истакнување во работата на Дирекцијата за заштита на лични податоци е  понатаму е нашиот однос спрема подигањето на јавната свест кај граѓаните на Република Македонија за постоењето на правото на приватност. Во таа насока преземаме доста активности бидејќи тоа е всушност наша законска обврска. Значи подигањето на јавната свест ја базираме на наше појавување во медиуми електронски, печатени, потоа организирање на настани. За одбележување е дека во 2012 освен одбележувањето на европскиот ден за заштита на лични податоци 28 јануари, под мотото приватноста е само моја, за прв пат во Македонија се одржа и прва меѓународна регионална конференција каде што колеги наши  од органите за заштита на лични податоци на повеќе европски држави беа присутни на промоцијата на првата стратегија на заштита на лични податоци во Македонија. да не набројувам и да не повторувам во поглед на изнесените податоци во овогодишниот извештај за заштита на личните податоци сакам да укажам дека имаме подршка од сите надлежни институции, соработуваме  особено во доменот на подигигањето на јавната свест и до сегашната подршка и на Парламентот ја очекувам за наредниот период конечно да почнеме да прикажуваме резултати кои се ниво на европските органи за заштита на лични податоци. Со остварената меѓународна соработка и со реализираните проекти особено од ИПА пристапните фондови Дирекцијата за заштита на лични податоци во Македонија ја има потребната инфраструктура и капацитет за имплементација и доследна примена на законите и прописите од оваа област. Благодарам за внимани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eastAsia="en-US"/>
        </w:rPr>
        <w:t xml:space="preserve">Бидејќи е исцрпена листата на пријавени за збор, </w:t>
      </w:r>
      <w:r>
        <w:rPr>
          <w:rFonts w:cs="Arial" w:ascii="Arial" w:hAnsi="Arial"/>
          <w:sz w:val="20"/>
          <w:lang w:val="mk-MK"/>
        </w:rPr>
        <w:t>констатирам дека претресот по годишниот извештај  е завршен.</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 xml:space="preserve">Во меѓувреме 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До колку има некоја Комисија ги замолувам да прекинат со работа да продолжат друг ден, за да можеме  да продолжиме со седницата. </w:t>
      </w:r>
    </w:p>
    <w:p>
      <w:pPr>
        <w:pStyle w:val="Normal"/>
        <w:spacing w:before="60" w:after="0"/>
        <w:jc w:val="both"/>
        <w:rPr>
          <w:rFonts w:ascii="Arial" w:hAnsi="Arial" w:cs="Arial"/>
          <w:sz w:val="20"/>
          <w:lang w:val="mk-MK"/>
        </w:rPr>
      </w:pPr>
      <w:r>
        <w:rPr>
          <w:rFonts w:cs="Arial" w:ascii="Arial" w:hAnsi="Arial"/>
          <w:sz w:val="20"/>
          <w:lang w:val="mk-MK"/>
        </w:rPr>
        <w:t>Во салата нема доволно пратеници. Затоа ги замол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да прекинесо работа за да може да продолжиме со пленарна седниц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рисутно повеќе од 62 пратеници. може полноважно да се гласа. </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политички систем и односи меѓу заедниците како матично работно тел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предложениот заклучок гласаа 50, воздржани 11, 2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 xml:space="preserve">Минуваме на 67 точка - Годишен  извештај за работата  на Комисијата за заштита на конкуренција во  2011 година </w:t>
      </w:r>
    </w:p>
    <w:p>
      <w:pPr>
        <w:pStyle w:val="Normal"/>
        <w:spacing w:before="60" w:after="0"/>
        <w:jc w:val="both"/>
        <w:rPr/>
      </w:pPr>
      <w:r>
        <w:rPr>
          <w:rFonts w:cs="Arial" w:ascii="Arial" w:hAnsi="Arial"/>
          <w:sz w:val="20"/>
          <w:szCs w:val="20"/>
          <w:lang w:val="mk-MK" w:eastAsia="en-US"/>
        </w:rPr>
        <w:t xml:space="preserve">Годишниот извештај и извештајот и извештаите на </w:t>
      </w:r>
      <w:r>
        <w:rPr>
          <w:rFonts w:cs="Arial" w:ascii="Arial" w:hAnsi="Arial"/>
          <w:sz w:val="20"/>
          <w:szCs w:val="20"/>
          <w:lang w:val="mk-MK"/>
        </w:rPr>
        <w:t>Комисијата за економски прашања и мислењето на Владата</w:t>
      </w:r>
      <w:r>
        <w:rPr>
          <w:rFonts w:cs="Arial" w:ascii="Arial" w:hAnsi="Arial"/>
          <w:sz w:val="20"/>
          <w:szCs w:val="20"/>
          <w:lang w:val="mk-MK" w:eastAsia="en-US"/>
        </w:rPr>
        <w:t xml:space="preserve">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претседателот на Комисијата за заштита на конкуренцијата, повелете.</w:t>
      </w:r>
    </w:p>
    <w:p>
      <w:pPr>
        <w:pStyle w:val="Normal"/>
        <w:spacing w:before="60" w:after="0"/>
        <w:jc w:val="both"/>
        <w:rPr/>
      </w:pPr>
      <w:r>
        <w:rPr>
          <w:rFonts w:cs="Arial" w:ascii="Arial" w:hAnsi="Arial"/>
          <w:b/>
          <w:sz w:val="20"/>
          <w:szCs w:val="20"/>
          <w:lang w:val="mk-MK" w:eastAsia="en-US"/>
        </w:rPr>
        <w:t>Благој Чурлинов</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пратеници, годишниот извештај за работа на Комисија за заштита на конкуренцијата во 2011 година е изготвен согласно членот 26 од Законот за заштита на конкуренцијата со која е утврдена обврска за Комисија за заштита на конкуренцијата дека најдоцна до 31 март од наредната година до Собранието на Република Македонија да достави годишен извештај за работа на  Комисија за заштита на конкуренцијата од претходната година. во годишниот извештај се содржани детални информации за извршување на надлежностите од Законот за заштита на конкуренцијата и Законот за контрола на државна помош како и детални информации за материјално финансиското работење на Комисија за заштита на конкуренцијата. Во Извештајот е даден преглед на активностите реализирани од страна на Комисија за заштита на конкуренцијата во текот на 2011 година. при тоа е даден посебен осврт на активностите на Комисијата поврзани со спроведувањето со Законот за заштита на конкуренцијата т.ее предметите по кои постапувала Комисијата во управна и прекршочна постапка изготвените анализи на пазарот и дадени мислења и активностите поврзани со спроведување на закон за контрола на државната помош пред се одлуките донесени во постапка на оценка на компатибилноста на државната помош како и на изготвувањето на останатата регулатива во надлежност на Комисија за заштита на конкуренцијата. Во овој Извештај се прикажани и активностите кои Комисијата ги има остварено во текот на 2011 година на меѓународен план. На крајот од Извештајот е даден преглед  на финансиското работење на Комисија за заштита на конкуренцијата во 2011 година. Комисијата е задоволна од остварениот обем  на активности  на постигнатите резултати на полето на заштита на конкуренцијата во Република Македонија во текот на 2011 година. Изготвувањето на овој годишен Извештај освен што преставува законска обврска согласно Законот за заштита на конкуренцијата преставува и  корисен начин за обезбедување на транспаретност во работењето на Комисијата како и за обзанување на работата на Комисијата пред стручната и бизнис јавност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ено овој извештај има за цел одлуките и прописите донесени од страна на Комисијата во текот на 2011 година да бидат систематизирани на едно место иако истите се објавуваат во Службен весник на Република Македонија  и на веб страната на Комисија за заштита на конкуренцијата утврдува три основни облици на дејствување на претпријатијата со кои може да се спречи, ограничи или наруши конкуренција на пазарот. Тоа се забранети договори, злоупотреба на доминантна позиција и забранети концентрации. Согласно ова, делокругот на  Комисијата во потесна смисла на зборот ги опфаќа следните основни подрачја: оцена на договорите помеѓу претпријатијат, спречување и отстранување на доминантна позиција и контрола на концентрациите на претпријатијата. Во 2011 година Комисијата по службена должност поведе една прекршочна постапка за постоење на забранет договор и за истата во периодот за кој што се однесува овој извештај сеуште не беше донесено решение. во истиот период Комисијата по службена должност донесе две решенија во управна постапка за постоење на забранет договор. По основ на злоупотреба на доминантна позиција во текот на 2011 година Комисијата поведе три прекршочни постапки за утврдување на постоење на доманантна позиција. Донесе пет прекршочно решенија со кои изрече казна за сторена злоупотреба на позицијата, а за две постапки во периодот на кој што се однесува овој извештај сеуште не беше донесено решение во прекршочна постапк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2011 година до Комисијата беа поднесени 22 известувања за концентрации и беа донесени 18 решенија. Другите 4 решенија се донесени во период после изготвување на овој извештај. Согласно Законот за заштита на конкуренцијата Комисијата при извршување на своите надлежности, соработува со други државни тела и тела за прашањата кои се во тесна врска со заштита на конкуренцијата. Комисијата и регулаторните тела се должни да разменуваат податоци и информации што им се потребни за вршење на своите надлежности чии обем на размена на информации е ограничен на податоци и информации што се соодветни и пропорционални на целите на  кои што се разменуваа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2011 година Комисијата ја продолжи успешната соработка со Регулаторна  Комисија за енергетика, Агенција за електронски комуникации, Бирото за јавни набавки и Советот за радиодифузија. Оваа  соработка се остваруваше преку редовни контакти во рамките на одборите за соработка предвидени со  меморандумите за соработка како и преку тесна соработка  по тековни предмети во надлежност на Комисијата односно во надлежност на регулаторните тела, а кои се  однесуваат на прашања  значајни за  конкуренцијата во соодветните регулирани сектор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мисијата презема и активности со кои ја подигнува свеста за потребата од заштита на конкуренцијата преку учество на национални конференции и тркалезни маси преку инфомирање на медиумите за својата работа ит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гласно одредбите  Спогодбата за стабилизација и асоцијација меѓу Република Македонија  и европските заедници и нивните земји членки релеватните правни кои се  применуваат во Европска унија беа транспонирани во македонскиот закон за државна помош. Според членот 3 од Законот за државна помош давател на таа помош е Владата на Република Македонија, органите на државната управа, единиците на локалната самоуправа и друг орган или институција кои обезбедуваат или планираат да обезбедат државна помош. Она што особено треба да се потенцира е дека во текот на 2011 година Комисијата донесе повеќе решенија по поднесено известување за планирана државна помош за регионален развој, а како резултат на заложбите на Република Македонија за унапредување на економскиот развој на подраќја во Република Македонија во кој животниот стандард е исклучително низок  и каде што постои голема невработе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вие решенија покажуваат дека со доделувањето на регионална помош која е во согласност со целите на регионалната политика на Република Македонија и со која се поддржуваат продуктивни почетни инвестиции и отварање на нови работни места поврзани со инвестициите, поголем број на странски инвеститори веќе инвестирале во Република Македонија, особено во технолошко  индустриските развојни зони. Сето ова придонесува за подобрување и побрз раст и развој на економијата во Република Македонија. Бројот на донесени решенија во 2011 година изнесува 14. Дванаесет решенија утврдуаат дека мерките содржани во известувњата доставени до Комисијата од страна на давателите на државна помош претставува државна помош, додека две решенија утврдуваат дека мерките содржани во известувањата доставени до Комисијата од страна на давателите на државна помош не претставуваат државна помош во смисла на Законот за контрола на државната помош. Од податоците за 2011 година може да се заклучи дека учеството на државната помош во 2011 година во однос на бруто домашниот производ изнесува 0,19%. Вкупниот износ на државна помош доделена во оваа година изнесува близу 800 милиони денари. Во 2011 година Комисијата даде 13 мислења што е зголемување во однос на претходната година кога беа дадени 7 мислења. Зголемувањето на бројот на мислења во однос на претходната година од една страна се должи на се поголемиот интерес на државата за привлекување на странски инвестиции, особено во технолошко индустриско развојните зони. Податоците за доделена државна помош во Република Македонија, во 2011 година говорат дека државна помош најмногу се доделува за поддршка на проекти кои имаат директно влијание врз развојот на економијата во државата. Имено, станува збор за доделена државна помош, за регионален развој со која се поддржуваат странските инвестиции во државата преку субвенционирање на компании кои вложуваат во Република Македонија. Од друга страна преку развојните програми особено од страна на Министерството за економија државата учествувала преку механизмот на државна помош во развојот на туризмот. Државата исто така, преку доделување на државна помош помагаше и во дел од мерките од оперативниот план за активните прорами и мерки за вработување за 2011 година, каде што како давател се јави Министерство за труд и социјална политика. Во продолжение на извештајот се опишани активностите на Комисијата од областа на меѓународната соработка во 2011 година врзани за процесот на приближување кон Европската унија, проекти за техничка помош од Европската унија на кои Комисијата е корисник, како и билатерална и друга соработка и учество на вработените во Комисијата на меѓународни семинари и конфереции. Во текот на 2011 година продолжена е и надградена соработката со телата надлежни за примена на конкурентското законодавство во земјите од регионот и државите членки на Европската унија за почната во претходните години, а исто така се иницирани и нови проекти во рамките на меѓународните организации.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Марјанчо Николов, повелете. </w:t>
      </w:r>
    </w:p>
    <w:p>
      <w:pPr>
        <w:pStyle w:val="TextBodyIndent"/>
        <w:spacing w:before="60" w:after="0"/>
        <w:ind w:left="0" w:hanging="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м претседател на Комсијата за заштита на конкуренцијата. Вие сте нов на оваа функција. Со вашиот претходник господинот Краљевски имавме можност да дебатираме за неколку извештаи на Комсијата за заштита на конкуренцијата. Сакам да ви кажам дека досега извештаите поминувале. Но за овој извештај сериозно размислуваме каков ќе ми биде ставот во однос на неговото усвојување. Тоа се должи на неколку факти. Прво, за жал, во Република Македонија иако вие треба да претставувате самостојно независно регулаторно тело, самиот факт што главниот извор на финансирање ви е буџетот на Република Македонија, а од друга страна треба да ја контролирате Владата и општините кои што имаат можност да доделуваат државна помош само по себе доаѓаме во ситуација да вие сте ставени во подредена положба. И кога се работи барем за државната помош, ако Владата додели некаде државна помош, а вие сметате дека тоа можеби не е правилно, има начин да ви изврши притисок, со тоа што парите нема да ви ги префрли од буџетот. Инаку, ќе мора кога, тогаш да ги префрли, но ќе имате тешкотии во работењето. Еве, и самиот извештај покажува дека 2011 година, сте ја завршиле со неизмирени обврски во износ од 894.875 денари, или околу 900 илјади денари што е некаде околу 15 илјади евра. И тоа најдобро покажува дека за жал, кога се работи за овие независни регулаторни тела, ние во Македонија внесовме една грешка во системот, а тоа е да се финансираат од буџетот и на тој начин Владата да има можности да врши влијание на овие независни регулаторни тел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ќе почнам почитуван претседател од делот каде што се однесува на државната помош. Самиот извештај што сте го поднеле, а кој што се однесува на доделената државна помош јасно покажува дека во Република Македонија иако декларативно Владата вели дека домашните и странските инвеститори ги става во изедначена положба. Овој извештај не го зборува тоа. Така почитуван претседател, почитувани пратеници ако ја соберете целата државна помош која што Владата на Република Македонија ја доделила на компаниите и на граѓаните за развој на економијата ќе видите дека таа не е повеќе од 980 илјади евра. Така за подобрување на конкурентноста на Македонските производи Владата издвоила во 2009 година 270 илјади евра. Во 2010 година за подобрување на македонските производи и услуги само 85 илјади евра, за поддршка на претприемништвото во 2010 година Владата издвоила амо 113 илјади евра, за равој на претприемништвото, конкурентноста, иновативноста на мали и средни петпријатија Владата издвоила само 149 илјади евра, за развој на туризмот Министерството за економија во 2010 издвоило 187 илјади евра и во 2011 година 175 илјади евра. Соберете ги сите не надминуаат сума од 980 илјади евра. А замислете, само на еден странски инвеститор во случајот на Кемет електроникс Владата доделила  државна помош од 2 милиони евра. И тоа мислам дека се работи за вработување на 100 до 150 работници. А сите претходни сектори што ги набројав, развој на мали и средни претпријатија, подобрување на конкурентноста на македонските производи, развој на туризмот, вработуваат безмалку стотици илјади работници. И сега, за една област која што опфаќа широк круг на фирми и на вработени Владата доделила само 980 илјади евра, а на еден инвеститор му доделила 2 милиони евра. Мислам дека тоа најдобро зборува за односот на Владата спрема странските и домашните инвеститори преку облискот на доделување на државна помош. Да се разбереме, немаме против за давање на државна помош за странски инвеститори, но имаме против кога вака се врши и вака се трошат парите на граѓаните. Јас сум убеден дека повеќе пари Владата издвоила за поддршка на мали и средни претпријатија како државна помош за развој на конкурентноста на македонската економија, за развој на конкурентноста на македонските производи, за развој на туризмот во Република Македонија, ефектите ќе беа поголеми отколку два милиони евра што се дадени само на една странска компанија. Овде во 2011 година имате фрапантни податоци за доделена државна помош кога се однесува за доделената државна помош на автомотивен систем Македонија ДОЕЛ Скопје. На оваа компанија Владата и доделила, а вие сте одобриле државна помош во износ од безмалку 16,5 милиони евра. Кажете ми почитуван претседател колку работни места ќе донесе оваа компанија. Што сме и дале 16 милиои евра државна помош? И што е токлу битна за да дадеме 16 милиони евра државна помош на оваа компанија. Кои се овие инвеститори. Нели е ова премногу. Па нели гледате македонскава економија одвај крпи крај со крај. Девет месеци паѓа индустриското производство. Ќе отидеме во рецесија сега на крајот на јули кога ќе се објават податоците за вториот квартал. А вие  Владата само на еден инвеститор му доделува 16,5 милиони евра државна помош. Сметам дека таа е погрешна политика. Дајте прво да си ја развиеме домашната економија, добро е да има странски инветитори, меѓутоа се покажува и податоците од Народна банка го покажуваат тоа во услови на криза тие ги изнесуваат капиталот и парите надвор од Македонија. И затоа имаме во месец мај, ако не се лажам минус 33 милиони евра странски инвестиции. Тие не го чувствуваат домашмиот амбиент како свој. И на први знаци на криза ги изнесуваат парите. Домашните компании се тие што ќе останат тука. И затоа, велам вие не можете да се спротивставите на ова, затоа што пари ви дава Владата и морате да ја одобрите оваа државна помош. Ама навистина зачудува што се овие 16,5 милиони евра на некој инвеститор да му се даде кеш за да дојде во Македонија да работи. Овие пари дајте ги, јас им гарантирам на македонските компании дека овие 16,5 милиони евра ќе направат профит најмалку од 30%. И ние ќе бидеме во ќар затоа што ќе плаќаат даноци, ќе плаќаат придонеси, ќе има пари во буџет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сакам да ве прашам само за уште две работи, бидејќи немам повеќе вре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ата работа е, имаше најава дека имало здружување на енергетски компании, или компании што се занимаваат со увоз на електрична енергија дека се здружиле незаконски, монополски и спротивно на Законот за заштита на ко нкуренцијата и се договарале за цената на електричната енергија што ќе ја увезат. Ние од тоа не сме виделе постапка во рамките на Комисијата, или не сме слушнале дали имате таква постапка и дали имате утврдено дека постоел незаконски договор овие компании да извлечат повеќе пари од буџетот, со тоа што се договориле за цената на електричната енергија што ќе ја увез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втората работа, Министерството за здравство најави и поднесе барање дека дел од фармацевтските компании се здружувале и ги договарале цените на лековите по кои што ги продавале на јавните здравствени установи. Дали имаше постапка, дали заврши постапката и дали има основа за одговорност дека овие компании се здружувале и земале повеќе пари од буџетот, со тоа што ги договарале цените.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претседателот на Комисијата за заштита на конкуренцијата, повелете. </w:t>
      </w:r>
    </w:p>
    <w:p>
      <w:pPr>
        <w:pStyle w:val="TextBodyIndent"/>
        <w:spacing w:before="60" w:after="0"/>
        <w:ind w:left="0" w:hanging="0"/>
        <w:jc w:val="both"/>
        <w:rPr/>
      </w:pPr>
      <w:r>
        <w:rPr>
          <w:rFonts w:cs="Arial" w:ascii="Arial" w:hAnsi="Arial"/>
          <w:b/>
          <w:sz w:val="20"/>
          <w:szCs w:val="20"/>
          <w:lang w:val="mk-MK"/>
        </w:rPr>
        <w:t xml:space="preserve">Благоја Чурлинов: </w:t>
      </w:r>
      <w:r>
        <w:rPr>
          <w:rFonts w:cs="Arial" w:ascii="Arial" w:hAnsi="Arial"/>
          <w:sz w:val="20"/>
          <w:szCs w:val="20"/>
          <w:lang w:val="mk-MK"/>
        </w:rPr>
        <w:t xml:space="preserve">Благодарам потпр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кам на почитуваниот пратеник да му одговорам дека во Законот за контрола на државна помош во членот 6 стои дека: давател на државна помош во смисла на овој закон е, Владата на Република Македонија, органите на државната управа, единиците на локалната самоуправа како и секој друг орган, или правно лице кои доделуваат или планираат да доделат државна помош. Комисијата за заштита на конкуренција има надлежност да го контролира доделувањето на државна помош доделена од државните органи кои што се даватели на таа помош. Значи, согласно Законот Комисијата само утврдува дали таа помош е во согласност со Законот. Што се однесува до другите, две прашања во едно ќе ги спојам, значи Комисијата има поведено постапка но тоа се однесува после изготвувањето на овој извештај. Значи, ова со струјата беше поведено на 26.03.2012 година, исто така и ова што го спомнавте министерот за здравство е поведено соглсно со законот има донесени заклучоци за поведување на прекршочни постапки. Меѓутоа, за тоа ќе зборуваме во другиот извештај до годин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от Марјанчо Николов, повелете. </w:t>
      </w:r>
    </w:p>
    <w:p>
      <w:pPr>
        <w:pStyle w:val="TextBodyIndent"/>
        <w:spacing w:before="60" w:after="0"/>
        <w:ind w:left="0" w:hanging="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она што го зборував дека вие сте директно зависни финансиски од буџетот на Република Македонија, не остава простор да бидете вистинска антимонополска комисија која нема да дозволи на пазарот во Република Македонија незаконсмко здружување и влечење по таа основа пари од буџетот на Република Македонија. И затоа не одговоривте на последнтие две прашња. Меѓутоа, не ми одговоривте ниту која е таа компанија, странскји инвеститор на која што сме и дозволиле, вие сте одобриле, Владата дала 16,5 милиони евра државна помош. За која компанија се работи, колку работни места ќе бидат отворени, што значи тоа за македонската економија. Претпоставувам кога бара Владата одобрување на државна помош ви ги кажува и параметрите врз основа на кои мерите, кои се ефектите и што е користа за Македонија и македонските граѓани, а не само да даваме пари од буџетот.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Миле Андонов, повелете. </w:t>
      </w:r>
    </w:p>
    <w:p>
      <w:pPr>
        <w:pStyle w:val="TextBodyIndent"/>
        <w:spacing w:before="60" w:after="0"/>
        <w:ind w:left="0" w:hanging="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почитувана потпретседателке, почитувани колеги пратеници, почитуван нов претседателе на Комисијата за заштита на конкуренцијата, </w:t>
      </w:r>
    </w:p>
    <w:p>
      <w:pPr>
        <w:pStyle w:val="Normal"/>
        <w:spacing w:before="60" w:after="0"/>
        <w:jc w:val="both"/>
        <w:rPr/>
      </w:pPr>
      <w:r>
        <w:rPr>
          <w:rFonts w:cs="Arial" w:ascii="Arial" w:hAnsi="Arial"/>
          <w:sz w:val="20"/>
          <w:szCs w:val="20"/>
          <w:lang w:val="mk-MK"/>
        </w:rPr>
        <w:t xml:space="preserve">Користиме прилика, за прв пат сте со нас. Ќе работиме и во комисии, ќе работиме и овде во Собранието со пратениците и ви пожелуваме успешна работа и соработка. Значи, вашиот извештај за сработеното го доставувате овде во Собранието пред пратениците и ние сме тие кои терба да дискутираме околу тоа како сте вие како Комисија сработиле за она за што сте и поставени  Значи, едноставно вашата комисија како што стои е самостоен колегијален и независен државен орган одговорен за својата работа овде во Собранието пред пратениците и основна задача ви е да ги откривате, да ги спречувате и да ги санкционирате разните облици на загрозување, спречување и нарушување на конкуренцијата на пазарот. Значи, осетвлива работа е. Значи, не да нема конкуренција во Република Македонија на пазарот, туку да има слободна конкуренција, или со други зборови вашата улога е да ја спречите злоупотребата на употребата на доминантната позиција. А, ние секојдневно, не само пратениците, целата јавност во Република Македонија е свесна и очигледно од ден во ден ги осознва работите токму кај злоупотребата на употребата на доминантната позиција. Со други зборови што значи тоа? Злоупотребата на трошењето на народните пари од буџетот. Тоа може би најповеќе ги заинтегрирува граѓаните на Република Македонија и посебно ние пратениците овде во Собранието, меѓутоа и оној втор дел каде што не се трошат парите од буџетот преку државната помош, туку каде што граѓаните плаќаат за одредени услуги што ги добиваат од одредени фирми, компании, или јавни претпријатија е прашање дали и таму не даваат свои пари за нешто што не е извршено. И дали и таму не се врши злоупотреба на употребата на доминантната позиција. Токму во вашиот извештај за сработеното се осврнувате најповеќе и најповеќе сте ги казниле пионерски казни во 2011 година прв пат изречени токму кај такви фирми. Изрековте казна за ОНЕ, изрековте казна за Телеком, изрековте казна за ЕВН, за Комуналец Охрид и Комуналото претпријатие Пехчево и Берово. Можеби и некои други. Тоа е тоа што сте го уочиле дека граѓаните на Република Македонија плаќале нешто за кое не добивале услуга, </w:t>
      </w:r>
      <w:r>
        <w:rPr>
          <w:rFonts w:cs="Arial" w:ascii="Arial" w:hAnsi="Arial"/>
          <w:sz w:val="20"/>
          <w:lang w:val="mk-MK"/>
        </w:rPr>
        <w:t xml:space="preserve">а плаќале кај одредени фирми кои ја злоупотребиле својата доминантна положба. Тоа е една од основните задачи кои треба вие да ја работ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многу е осетлива работата како вие делувате, дали делувате по службена должност по ваше согледување или по пријава од оштетена странка. Тоа го дискутиравме и на комисијата. Многу малку луѓе во Република Македонија се едуцирани и се запознаени дека постои ваква комисија во рамките на институциите и законот и која треба да се грижи за интересите на граѓаните. Еве, јас доаѓам од Кочани. Во Кочани како и во сите градови има Комунално јавно претпријатие. Тоа Комунално јавно претпријатие во Кочани наплатува на фирмите и граѓаните нешто повеќе од она што им дала како услуга. Значи не 200 метри квадратни за дворно место, наплатува за 400 метри квадратни дворно место. Аналогно на тое е и комуналната такса зголемена исто така за тие квадратни метри, услуга која ја пишува и ја наплаќа, а не ја работи Комуналното јавно претпријатие Водовод од Кочани. Верувам дека такви примери има во сите градови во Република Македонија. Ваша одговорност и задача е поскоро да ги осознаете таквите дејанија. Тоа го говоревме на  Комисија пред една година, тоа го говоревме и на последната Комисија за сработеното во 2011 година, еве и денес на пленарна седница, сепак сеуште реакција нема. Не знам можеби не сте доволно доекипирани, можеби немате доволно средства од Буџетот за да ги сработите сите овие работи кои ги тиштат граѓаните на Република Македонија. Меѓутоа апсолутно  се согласуваме дека треба да се појавите секаде каде што има вакви проблеми околу злоупотребата на употребата на доминантната позиција. </w:t>
      </w:r>
    </w:p>
    <w:p>
      <w:pPr>
        <w:pStyle w:val="Normal"/>
        <w:spacing w:before="60" w:after="0"/>
        <w:jc w:val="both"/>
        <w:rPr>
          <w:rFonts w:ascii="Arial" w:hAnsi="Arial" w:cs="Arial"/>
          <w:sz w:val="20"/>
          <w:lang w:val="mk-MK"/>
        </w:rPr>
      </w:pPr>
      <w:r>
        <w:rPr>
          <w:rFonts w:cs="Arial" w:ascii="Arial" w:hAnsi="Arial"/>
          <w:sz w:val="20"/>
          <w:lang w:val="mk-MK"/>
        </w:rPr>
        <w:t xml:space="preserve">И сега она најосетливото, оној втор дел, каде што вашата Комисија исто така има ингеренции околу државната помош. Државната помош е многу битна за урамнотежувањето на нерамномерниот регионален развој во Република Македонија. И една единствено мото за која се доделува таа државна помош е тоа да се унапреди или да се урамнотежи нерамномерниот регионален развој на Република Македонија. Едно единствено мото, за кое се доделува таа државна помош е тоа да се унапреди или урамнотежи нерамномерниот регионален развој во Република Македонија. Пак ќе кажам, доаѓам од истокот, од брегалничкиот регион, ајде да видиме колку државна помош на најнеразвиениот крај во Република Македонија со најголем број на невработени, со најнизок национален доход по глава на жител во овој брегалнички регион, оваа Влада, оваа држава се определи да даде државна помош, дали на фирмите, дали на јавните претпријатија, дали на општините, преку форсирање на јавното приватно партнерство, или во форсирање на исцрпување на природните ресурси за да дојде до определен развој, развој на фирми, развој на компании и отворање на нови работни места. Овие пет или шест години апсолутно ништо не се направи во овој дел на државна помош, иако за 2011 година тој износ оваа Влада се определи да биде на ниво од 26,7 милиони евра, од кои и мојот колега пратеник Марјанчо Николов кажа дека само на една фирма припаѓаат две третини или повеќе од 16 милиони евра државна помош. Ако во брегалнчкиот регион не е за една, туку за четири, пет години се вметнаа пет или шест мал дел од овие тешки милиони евра, можеби таму ќе се регрутира или регенерираа повеќе од 5 или 6 илјади нови работни места. Знаете ли дека за толку повеќе немаше да биде осиромашено македонското општество со работоспособни луѓе кои овие 3-4 години наназад отидоа во јабана, на печалба за да ги прехранат своите фамилии. Знаете ли дека вие како Комисија можете да делувате во тој дел и преку доделувањето такви тешки милиони евра државна помош на одредени фирми и компании од странство сугерирате и давате извештај дека не е рамномерен регионалниот развој во Република Македонија и по препорака мора и треба да се насочат одредени средства од буџетот кај одредени општини оние кои се најзагрозени и неразвиени во Република Македонија. Може тоа да го направите. </w:t>
      </w:r>
    </w:p>
    <w:p>
      <w:pPr>
        <w:pStyle w:val="Normal"/>
        <w:spacing w:before="60" w:after="0"/>
        <w:jc w:val="both"/>
        <w:rPr>
          <w:rFonts w:ascii="Arial" w:hAnsi="Arial" w:cs="Arial"/>
          <w:sz w:val="20"/>
          <w:lang w:val="mk-MK"/>
        </w:rPr>
      </w:pPr>
      <w:r>
        <w:rPr>
          <w:rFonts w:cs="Arial" w:ascii="Arial" w:hAnsi="Arial"/>
          <w:sz w:val="20"/>
          <w:lang w:val="mk-MK"/>
        </w:rPr>
        <w:t xml:space="preserve">Исто така, околу трошењето на народните пари и јавните набавки, имаме и друга точка околу Извештајот за работа на Комисијат за јавни набавки, знаете ли дека со Проектот Скопје 2014 и сето она што се случува со потрошените над 300 или 500 милиони евра во тој проект, се форсираат исти фирми, градежни фирми. Како тоа ние овде секојдневно говориме, секојдневно го критикуваме таквото трошење на тие пари кај исти актери во смисла на дизајнери на споменици, кај едни исти фирми изведувачи на институции, улици, патишта и слично. Сите овие 4 години тешки милиони евра од Буџетот на Република Македонија се трошат кај тие фирми и токму оваа комисија не наде за потребно да навлезе во суштината и да види зошто едни исти фирми во еден ист проект постојано ни ги земаат тендерите за јавни набавки и ги трошат парите на граѓаните. Зарем овде нема некоја злоупотреба на доминантната позиција, зарем овде нема форсирање на одредени фирми на штета на останатите. Мислам дека е време да се зафатите и со ваквите решени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претседателот на Комисијата за заштита на конкуренцијата, повелете.</w:t>
      </w:r>
    </w:p>
    <w:p>
      <w:pPr>
        <w:pStyle w:val="Normal"/>
        <w:spacing w:before="60" w:after="0"/>
        <w:jc w:val="both"/>
        <w:rPr/>
      </w:pPr>
      <w:r>
        <w:rPr>
          <w:rFonts w:cs="Arial" w:ascii="Arial" w:hAnsi="Arial"/>
          <w:b/>
          <w:sz w:val="20"/>
          <w:lang w:val="mk-MK"/>
        </w:rPr>
        <w:t>Благој Чурли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атеник Андонов, еве ќе ви одговорам како збир на сите овие четири ваши прашања.</w:t>
      </w:r>
    </w:p>
    <w:p>
      <w:pPr>
        <w:pStyle w:val="Normal"/>
        <w:spacing w:before="60" w:after="0"/>
        <w:jc w:val="both"/>
        <w:rPr>
          <w:rFonts w:ascii="Arial" w:hAnsi="Arial" w:cs="Arial"/>
          <w:sz w:val="20"/>
          <w:lang w:val="mk-MK"/>
        </w:rPr>
      </w:pPr>
      <w:r>
        <w:rPr>
          <w:rFonts w:cs="Arial" w:ascii="Arial" w:hAnsi="Arial"/>
          <w:sz w:val="20"/>
          <w:lang w:val="mk-MK"/>
        </w:rPr>
        <w:t xml:space="preserve">Прво, според членот 32 од Законот за заштита на конкуренцијата, се вели: Прекршочна постапка пред Комисијата за одлучување по прекршок се поведува по служебна должност по барање на генералниот секретар на Комисијата за заштита на конкуренцијата или по барање на физичко или правно лице кое има легитимен интерес за утврдување на постоење на прекршок. Комисијата за заштита на конкуренцијата постапува секаде каде ќе се утврдат девијантни појави согласно своите ингеренции и без никаква селективност. Доколку утврди такви негативни појави ќе дејствува согласно постоечкиот закон.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регионалната помош што ја спомнавте, а било расправано и на Комисијата, постои една специфика, односно целата територија на Република Македонија е прогласена Регион А, односно на целата територија поради недоволната развиеност 145% од просечната развиеност на БДП на Европската унија може да се доделува државна помош во висина на 50% во однос  на инвестициските трошоци кои ги има едно претпријатие или фирма. </w:t>
      </w:r>
    </w:p>
    <w:p>
      <w:pPr>
        <w:pStyle w:val="Normal"/>
        <w:spacing w:before="60" w:after="0"/>
        <w:jc w:val="both"/>
        <w:rPr>
          <w:rFonts w:ascii="Arial" w:hAnsi="Arial" w:cs="Arial"/>
          <w:sz w:val="20"/>
          <w:lang w:val="mk-MK"/>
        </w:rPr>
      </w:pPr>
      <w:r>
        <w:rPr>
          <w:rFonts w:cs="Arial" w:ascii="Arial" w:hAnsi="Arial"/>
          <w:sz w:val="20"/>
          <w:lang w:val="mk-MK"/>
        </w:rPr>
        <w:t xml:space="preserve">И последното што вие сугерирате да даваме мислење на Владата, ние како Комисија во согласност со Законот не можеме да делуваме и да давме некои мислења на Владата за доделување на таа државна помош.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ле Андонов,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 на Комисијата за заштита на конкуренцијата, да, ние не бараме и ние знаеме дека вие не можете да сугерирате на Владата каде и како ќе ја доделува таа државна помош. Меѓутоа, вие сте одговорни за тоа што сте го сработиле токму пред Собранието на Република Македонија. Што фали ако вие во вашиот извештај воочите, а и сте воочиле аномалија околу доделувањето на таа државна помош и во вашиот извештај стои дека Комисијата за заштита на конкуренцијата нашла неадекватно трошење на средствата од буџетот за државна помош, со тоа што во Република Македонија во 2011 година само на една фирма и се доделени 16,5 милиони евра и вие изразувате некое несогласување. Очигледно е дека не смеете, не дека не знаете или не можете, меѓутоа, за жал, така се поставени работите во Република Македонија што онаму каде што треба да се решава проблемот, се создава на друго место.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Во секоја држава членка на Европската унија ваквата дебата за работата на Комисијата за заштита на конкуренцијата ова претставува врвен интерес на секој Парламент, од проста причина што постоењето на конкуренција генерално, но особено во економските текови на државата претставува врвен приоритет во секое модерно демократско и развиено општество.</w:t>
      </w:r>
    </w:p>
    <w:p>
      <w:pPr>
        <w:pStyle w:val="Normal"/>
        <w:spacing w:before="60" w:after="0"/>
        <w:jc w:val="both"/>
        <w:rPr>
          <w:rFonts w:ascii="Arial" w:hAnsi="Arial" w:cs="Arial"/>
          <w:sz w:val="20"/>
          <w:lang w:val="mk-MK"/>
        </w:rPr>
      </w:pPr>
      <w:r>
        <w:rPr>
          <w:rFonts w:cs="Arial" w:ascii="Arial" w:hAnsi="Arial"/>
          <w:sz w:val="20"/>
          <w:lang w:val="mk-MK"/>
        </w:rPr>
        <w:t xml:space="preserve">Она што можев да го заклучам од самиот текст на извештајот, а особено од дискусијата на новиот претседател на оваа Комисија, е дека оваа Комисија е уште едно работно тело проформа, не велам регулаторно, бидејќи не си ја завршува својата работа и е сфатено само како тело во кое дополнително ќе се вработат неколкумина нови партиски војници на партијата на власт или на коалицијата, сеедно. </w:t>
      </w:r>
    </w:p>
    <w:p>
      <w:pPr>
        <w:pStyle w:val="Normal"/>
        <w:spacing w:before="60" w:after="0"/>
        <w:jc w:val="both"/>
        <w:rPr>
          <w:rFonts w:ascii="Arial" w:hAnsi="Arial" w:cs="Arial"/>
          <w:sz w:val="20"/>
          <w:lang w:val="mk-MK"/>
        </w:rPr>
      </w:pPr>
      <w:r>
        <w:rPr>
          <w:rFonts w:cs="Arial" w:ascii="Arial" w:hAnsi="Arial"/>
          <w:sz w:val="20"/>
          <w:lang w:val="mk-MK"/>
        </w:rPr>
        <w:t>Оваа Комисија не само што не си ја врши работата, туку во одреден временски период ја следат и формални недоследности, на пример,  претседателот на Комисијата за заштита на конкуренцијата Чедомир Краљевски ја обавуваше оваа функција во подолг временски период незаконски и тука одговорноста ја лоцирам како во Комисијата, така и во Комисијата за избори и именувања предвоени од пратеникот на ВМРО-ДПМНЕ Илија Димовски  и релативно доцна беше избран нов претседател, кој за информација на граѓаните но и на пратниците, мислам дека тоа не го знаат сите, има месечна плата повисока од 100-тина пратеници во ова Собрание со коефициент идентичен на оној на претседателите на комисиите  во Собранието и координаторите и за претхдниот претседател според она што го гледав и за сегашниот, иако тој дава формален отчет за претходната година, тие не ја заслужуваат оваа висока плата која изнесува околу 1100 евра. Тоа е во интерес на граѓаните, бидејќи еден претседател на ова регулаторно тело кое не си ја врши својата работа онака како што ние го замислуваме зема повеќе од три просечни плати или повеќе од девет плати на текстилни работничк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Она што мене прилично ме загрижува и од тие причини жалам што не се води сериозна дебата по ова прашање во Собранието е не како оваа Комисија се бори за заштита на конкуренцијата бидејќи тоа прашање е депласирано. Не се бори. Мене ме загрижува тоа што оваа Комисија ја легализира катастрофалната економска владина политика. Оваа Комисија има доминантна задача да го заштити системот од упадите како во рамките на самиот економски систем, така и од неекономските оператори, а тоа е Владата. Кажуваа и моите колеги пратеници Марјанчо и Миле претходно, имаме сериозна злоупотреба и неискористување на концептот на државна помош во оваа држава и водевме сериозна дебата кога се усвојуваше тој закон. Законот за државна помош се сведе на нетранспарентно, ненаменско и неефективно трошење на народните пари. </w:t>
      </w:r>
    </w:p>
    <w:p>
      <w:pPr>
        <w:pStyle w:val="Normal"/>
        <w:spacing w:before="60" w:after="0"/>
        <w:jc w:val="both"/>
        <w:rPr>
          <w:rFonts w:ascii="Arial" w:hAnsi="Arial" w:cs="Arial"/>
          <w:sz w:val="20"/>
          <w:lang w:val="mk-MK"/>
        </w:rPr>
      </w:pPr>
      <w:r>
        <w:rPr>
          <w:rFonts w:cs="Arial" w:ascii="Arial" w:hAnsi="Arial"/>
          <w:sz w:val="20"/>
          <w:lang w:val="mk-MK"/>
        </w:rPr>
        <w:t xml:space="preserve">Три прашања беа упатени до претседателот и нема одговор на трите, која е фирмата граѓаните треба да знаат, цитирам: Аутомотивес систем Македонија ДООЕЛ, која добила преку 16 милиони евра. Замислете фирма ДООЕЛ, друштво со ограничена одговорност на едно лице за кое немам податок и тоа треба да го каже претседателот, може е регистрирана со 500 евра во Централниот регистар, со едно биро и еден телефон, како што се регистрираат фирмите на власта што добиваат милионски суми тендери. Која е оваа фирма што добива 16 милиони евра пари на граѓаните друштво со ограничена одговорност на едно лице. Утре ќе отиде оваа фирма во стечај, не знам која е, хипотетички,  и добиените пари се неповратни, а за тоа ќе говорам подоцна, а нема никаков ефект ниту елементарна информација. Ќе се одважите претседателе заради вашите 66 илјади денари плата да ни кажете која е оваа фирма? Или и тоа ви е тешко. Која е фирмата и за која намена ги добила парите, исто како што требаше да ни кажете, имате сеуште време, за што ги добива Топлификација АД Скопје минатата година во износ од 120 илјади евра од МЕПСО и ЕЛЕМ, како што за следната година ќе треба да ни објасните зошто 4,5 милиони евра доби, ама тоа е во 2012 година на крајот од грејната сезона. Ме интересира дали покренавте постапка против Топлификација за незаконското и неовластено зголемување на цената на топлинската енергија испорачана на скопјани, оваа грејна сезона 2011/2012. Не само што не сте ја санкционирале Топлификација, ама сте одобриле давање на пари без да знаеме за што. Само минатата година добила 120 илјади евра од МЕПСО и ЕЛЕМ и оваа година 4,5 милиони евра добила од МЕПСО. За што претседателе ги добила овие пари, да ви ги врати назад на власта? Во куферче како што Керим 750 илјади евра шверцуваше во шише? За што добила Топлификација позајмица или државна помош? Нема пари? Па фирмата е профитабилна. Растеше цената на мазутот и на гасот? Не работи Топлификација на гас, сеуште со мазут го труе половина Скопје и граѓаните. За тоа ли е државната помош? Зошто тогаш нема помош за  дрва или за некој друг вид енергенси. На пример мазут се користи за загревање на пластениците во земјоделието за раноградинарски производи. Зошто некои оранжерии немаат добиено државна помош, а исто така ја плаќаат високата цена на мазутот, поскапа и повисока. Зошто господине претседателе тука стои дека добила и сте одобриле државна помош, индустриската зона Жабени, Кромберт и Шуберт ДООЕЛ. Како овие големите западни концерни на ДООЕЛ регистрираат фирми во државава на едно лице со 500 евра во Централен регистар?  Која е таа држава која што за да ја прими инвестицијата и дозволува да се регистрира како ДООЕЛ и уште и дава државна помош. На една таква фирма Аутомотиве систем Македонија ДООЕЛ 16 милиони евра! Македонските фирми пиштат затоа што парите не им ги враќа Управата за јавни приходи, односно Владата по основ на ДДВ, а вие на странска фирма и доделувате 16 милиони евра ДООЕЛ, исто како што се злоупотреби целиот концепт на државна помош на Џонсон Контролс во Бунарџик, сите инвестиции за пристапната инфраструктура ги направи државата. тоа ние го договоривме, но сега се продолжи да му се плаќа на Џонсон Контролс за секој вработен за топлинска енергија, а нема повеќе од 20-тина работници таму, бидејќи таква е технологијата на производство, авотматизирана е, а на македонските фирми до последен денар ги земате парите со казни, ДДВ, со неплатени, а преземени обврски и вие како Комисија дозволувате да се доделува без транспарентен начин, без кажување на намената. Во оваа табела нема ниту една намена и примател за што се потрошени овие пари, кој е ефектот за БДП, за зголемување на вработеноста, пораснала ли конкурентноста на овие производи, а никој не знае што се производува. На кои фирми им се дадени парите - на вмровските само тие да се развиваат. На пример, за подобрување на македонските производи и услуги треба ли граѓаните преку пратениците да знаат на кого се дадени овие пари или ќе ги криете. </w:t>
      </w:r>
    </w:p>
    <w:p>
      <w:pPr>
        <w:pStyle w:val="Normal"/>
        <w:spacing w:before="60" w:after="0"/>
        <w:jc w:val="both"/>
        <w:rPr>
          <w:rFonts w:ascii="Arial" w:hAnsi="Arial" w:cs="Arial"/>
          <w:sz w:val="20"/>
          <w:lang w:val="mk-MK"/>
        </w:rPr>
      </w:pPr>
      <w:r>
        <w:rPr>
          <w:rFonts w:cs="Arial" w:ascii="Arial" w:hAnsi="Arial"/>
          <w:sz w:val="20"/>
          <w:lang w:val="mk-MK"/>
        </w:rPr>
        <w:t xml:space="preserve">Она што особено ме загрижува е што целокупната државна помош е дадена во Програмата А односно подпрограма или класификација А1 и А2 во износ од 33 милиони евра. Тоа се неповратни  финансикси дотации и субвенции, отпишување на долгови, плаќање на камати. Зарем сите фирми кои се во оваа држава предмет на државна помош добиваат помош само во кеш, а најмалку да се добие индиректна помош преку инфраструктура, преку други даночни олеснувања или стимулации. </w:t>
      </w:r>
    </w:p>
    <w:p>
      <w:pPr>
        <w:pStyle w:val="Normal"/>
        <w:spacing w:before="60" w:after="0"/>
        <w:jc w:val="both"/>
        <w:rPr/>
      </w:pPr>
      <w:r>
        <w:rPr>
          <w:rFonts w:cs="Arial" w:ascii="Arial" w:hAnsi="Arial"/>
          <w:sz w:val="20"/>
          <w:szCs w:val="20"/>
          <w:lang w:val="mk-MK"/>
        </w:rPr>
        <w:t>Значи вие најликвидниот капитал на граѓаните и на македонските фирми им го земате, кога го немате доволно се задолжувате во странство по највисоки каматни стапки, ќе се стават тие пари во буџетот и истиот тој кеш и ликвиден капитал што чини многу му се дава на операторот односно на претпријатието. Наместо да му доделите индиректна државна помош преку намалување на даночното зафаќање, преку даночни стимулации како што најмногу се прави во развиените пазари, бидејќи вака вршите упад на пазарот. Ги поништувате 95% македонски, домашни фирми не давајќи им пари, земајќи им пари, а на 2-3 странски компании им давате кеш пари, што се вели народски шаком и капом. Како што допрва чекам да го видам тоа во Извештајот за 2012 година, да ми го објасните концептот на државната помош на еден приватен странски авионски оператор каде што парите завршуваат спротивно на договорот за концесија во ТАВ аеродроми. Никој не го знае се уште договорот со ТАВ, кој што сега се продаде на француски оператор во доминантна сопственост, не е веќе ни турски. Врз база на овој скриен договор што вие треба да го покажете и да видиме како ќе се произнесете да ни кажете зошто македонските граѓани плаќаат за летови на пример на Бисер, а не на укинатата линија на Чехер Ерлајнс од Скопје до Прага.</w:t>
      </w:r>
    </w:p>
    <w:p>
      <w:pPr>
        <w:pStyle w:val="Normal"/>
        <w:spacing w:before="60" w:after="0"/>
        <w:jc w:val="both"/>
        <w:rPr>
          <w:rFonts w:ascii="Arial" w:hAnsi="Arial" w:cs="Arial"/>
          <w:sz w:val="20"/>
          <w:szCs w:val="20"/>
          <w:lang w:val="mk-MK"/>
        </w:rPr>
      </w:pPr>
      <w:r>
        <w:rPr>
          <w:rFonts w:cs="Arial" w:ascii="Arial" w:hAnsi="Arial"/>
          <w:sz w:val="20"/>
          <w:szCs w:val="20"/>
          <w:lang w:val="mk-MK"/>
        </w:rPr>
        <w:t>Пример, исто како што овде не пишува, ама тоа е за 2012, ќе го чекаме тоа, за 2011 година зошто се давани некои пари без намена, без измерен ефект и без информација елементарна кои се фирмите и внатре во рамките на самите програми за што се дадени, бидејќи 33 милиони евра во 2011 година и во 2009 и 2010 година најмногу 25 милиони, во 2011 милион евра на граѓаните дадени во дирекна финансиска или народски кажано кеш стимулација. Вие тоа сте го одобриле. Се фали Владата како врвен успех дека тоа е пораст, катастрофа со 70 милиони евра заем од Дојче банка, а само 25 милиони евра во една година дала на фирми народни пари, ликвидни, кеш, безкаматни.</w:t>
      </w:r>
    </w:p>
    <w:p>
      <w:pPr>
        <w:pStyle w:val="Normal"/>
        <w:spacing w:before="60" w:after="0"/>
        <w:jc w:val="both"/>
        <w:rPr/>
      </w:pPr>
      <w:r>
        <w:rPr>
          <w:rFonts w:cs="Arial" w:ascii="Arial" w:hAnsi="Arial"/>
          <w:sz w:val="20"/>
          <w:szCs w:val="20"/>
          <w:lang w:val="mk-MK"/>
        </w:rPr>
        <w:t>Опортунитетниот трошок, или изгубената добивка и можности за инвестирање на овие пари на многу поинаков начин ќе се пресмета на крај, бидејќи да се даде 25 милиони евра на пример во индустриската зона во Визбегово каде што гравитираат во голем број на мали и средни претпријатија, сами од сопствен капитал изградени, без никаква инфраструктура ќе заживееше по пет таа индустриска зона во Визбегово. Како што постојат мали неформални мини индустриски зони речиси во секоја општина, дали е таа во Визбегово, дали е таа во Кисела Вода према Драчево, дали е тоа во еден дел во Сингелиќ, дали тоа се индустриските зони две во Куманово, во Струмица, бидејќи овие на Владата не ги гледаме. Ќе заживееја тие индустриски зони и на домашниот капитал ќе му овозможевте шанса да биде и поконкурентен т.е. поевтин визави останатите европски производители и оператори, ќе се зголемеше потенцијално извозот и приливот на девизи во државата, што е сериозен проблем во овојо момент. Да се дознаките односно трансферите во оваа држава ќе има сериозен проблем во овој момент со платниот биланс, како што веќе и го има но по друга основа и едноставно ќе имаше смисла овој закон, кој што функционира во секоја европска држава, не сме ние исклучок, ама ние за жал како резултат на вашето лошо работење и легализарање на катастрофалните политики на Владата сме држава исклучок со злоупотреба и лоша употреба на концептот особено на  државна помош. Скриените договори не се санкционираат, врзаните договори зборувате една, две, три пријави, па тоа ли е за цела година работа на една Агенција за заштита на конкуренцијата. Р`шум се прави особено во високо профитабилните дејности, особено во делот на услугите и трговијата со електрична енергија и вие тоа не го гледате. Да не зборуваме за врзаните договори кои ќе излезат на површина во градежниот бизнис кога с танвуа збор за тендерите за Скопје 2014, каде што едни тендери се поништуваат или наградуваат заради прифаќање или откажување на едни фирми, но за тоа ќе зборуваме по другата точка.</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претседателот на Комисијата за заштита на конкуренцијата, повелете.</w:t>
      </w:r>
    </w:p>
    <w:p>
      <w:pPr>
        <w:pStyle w:val="Normal"/>
        <w:spacing w:before="60" w:after="0"/>
        <w:jc w:val="both"/>
        <w:rPr/>
      </w:pPr>
      <w:r>
        <w:rPr>
          <w:rFonts w:cs="Arial" w:ascii="Arial" w:hAnsi="Arial"/>
          <w:b/>
          <w:sz w:val="20"/>
          <w:szCs w:val="20"/>
          <w:lang w:val="mk-MK"/>
        </w:rPr>
        <w:t xml:space="preserve">Благој Чурлин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Јас и на претходните двајца пратеници им одговорив дека Комисијата за заштита на конкуренцијата е самостоен државен орган со својство на правно лиц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фирмите кои што вие ги барате да ви се кажат, на кои фирми им е доделувана државна помош, треба јас само, бидејќи јавноста не може тоа да го види, ќе ви кажам дека во Годишниот извештај кој го имаат сите пратеници на 32, 33, 34 и 35 точно стои кои се фирмите на кои што им е доделена државната помош.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ветлана Јакимовска: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Господине претседателе толку ли е голем криминалот или сомневањата за злоупотреба со фирмата Аутомотив систем Македонија ДОЕЛ да не сакате да ни објасните која е оваа фирма. Па, не работиме ние во Централен регистер. Граѓаните кои што не гледаат сега и седат дома не се извор на сите информации во државата. Нели ви е срам да криете која е таа фирма што добила 16 милиони евра во една годинам, кога странските инвестиции во државата не изнесуваат повеќе од 120 милиони евра. Една странска фирма ДОЕЛ, едно лице добива 16 милиони евра и тие не сакаат да кажат. Кога целиот прилив на странски инвестиции не е поголем од 120 милиони евра, срамота е ова и ова само ги злолемува сомневањата и нашата решеност да расчистуваме со криминалот и корупцуијата кога на ваков начин се делат народни пари, без да се знае на кого и кои се ефектите од овие 16 милиони евра дадени пари. Сто македонски ќе живееја од овие 16 милиони евра, ви гарантирам и тоа големи фирми, а не една ДООЛ, странска компанија што никој не ја зна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лија Димовски,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rPr>
        <w:t xml:space="preserve">Би </w:t>
      </w:r>
      <w:r>
        <w:rPr>
          <w:rFonts w:cs="Arial" w:ascii="Arial" w:hAnsi="Arial"/>
          <w:sz w:val="20"/>
          <w:szCs w:val="20"/>
          <w:lang w:val="mk-MK"/>
        </w:rPr>
        <w:t xml:space="preserve">реплицирал во делот на улогата на Комисијата за прашања на изборите и именувањата и утврдувањето на висината на платите на избраните и именуваните лица кој што е во согласност со закон во Република Македонија. Би сакал да потенцирам дека коефициентот врз основа на кои што господата од Комисијата за заштита на конкуренцијата ги земаат своите плати е утврден од страна на претседател на Комисијата за прашања на изборите и именувањата во мандат на СДСМ во периодот од 2002-2006 година. Станува збор за тогашниот претседател покојниот пратеник господин Каме Петров. Затоа не е логично и не е принципиелно СДСМ кога е во опозиција да ги утврдува тие коефициенти а кога е на власт да се обидува врз база на некоја лажна социјална реторика да остава впечаток. Исто така господине Игор Ивановски би ве потсетил дека без никаков проблем, а врз основа на закон јас како претседател на Комисијата за заштита на конкуренцијата сум потпишал право на остварување пензија на господинот Црвенковски во висина од 4,5 просечни плати или по ваша математика некаде околу 15 плати на вработени во текстилни фабрики. Тоа сум го направил заради тоа што законот ме обврзувал не заради тоа дека сум сакал да го направам тоа. Исто така господине Игор Ивановски на многу од поранешните пратеници од СДСМ како и на тие од ВМРО-ДПМНЕ сум им потпишал право на остварување на апанажа исто како што сум потпишал право на идентична плата на господинот Кондарко кој што сега е претседател на Државната изборна комисија, на госпоѓата Дума која што е исто од СДСМ член на Државната изборна комисија. Сум потпишувал право на апанажа на госпоѓата Татијана Алтанџиева. Во процедура е сега барањето од страна на господинот Игор Спировски, исто така поранешен судија во Уставниот суд за право на апанажа. Така да оваа празна социјална реторика само ја кажува вашата непринципиелност и вашиот начин на функционирање во политиката. Ќе повторам сите овие коефициенти се врз основа на закон или се врз основа на одлуки во периодот 2002-2006 годин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Ивановски Игор,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Господине Илија Димовски самиот факт што не кажавте ниту еден збор за она што го дискутирав</w:t>
      </w:r>
      <w:r>
        <w:rPr>
          <w:rFonts w:cs="Arial" w:ascii="Arial" w:hAnsi="Arial"/>
          <w:sz w:val="20"/>
          <w:szCs w:val="20"/>
        </w:rPr>
        <w:t xml:space="preserve"> а тоа е како се трошат народните пари</w:t>
      </w:r>
      <w:r>
        <w:rPr>
          <w:rFonts w:cs="Arial" w:ascii="Arial" w:hAnsi="Arial"/>
          <w:sz w:val="20"/>
          <w:szCs w:val="20"/>
          <w:lang w:val="mk-MK"/>
        </w:rPr>
        <w:t xml:space="preserve"> незаконски, нетранспарентно и погрешно во милионски износи на фантоми фирми што не ги знаеме, покажува дека се согласувате и го криете и вие лично криминалот и корупцијата на ова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вашите одлуки во Комисијата за избори и именувања а се однесуваат на Комисијата за заштита на конкуренција, ќе ве потсетам дека господинот Чедомир Краљевски подолг временски период без соодветна одлука на вашата Комисија што вие ја водите, ја обавуваше функцијата претседател. За конкретниот износ на коефициентот и конкретната сума на пари за овој претседател на оваа Комисија за заштита на конкуренција која што ништо не работи одлучувате со конкретно решение со поединечен правен акт и ве охрабрувам и ве повикувам да ги забраните сите претходни одлуки и да донесете одлука соодветна на социјалната слика во државата и соодветно на ефектот на работа на оваа Комисија. И, по таа логика треба сериозно да се намали износот на плати на овој претседател и на многу други. Благодарам. </w:t>
      </w:r>
    </w:p>
    <w:p>
      <w:pPr>
        <w:pStyle w:val="Normal"/>
        <w:spacing w:before="60" w:after="0"/>
        <w:jc w:val="both"/>
        <w:rPr>
          <w:rFonts w:ascii="Arial" w:hAnsi="Arial" w:cs="Arial"/>
          <w:sz w:val="20"/>
          <w:szCs w:val="20"/>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Годишниот извештај е завршен.</w:t>
      </w:r>
    </w:p>
    <w:p>
      <w:pPr>
        <w:pStyle w:val="Normal"/>
        <w:spacing w:before="60" w:after="0"/>
        <w:jc w:val="both"/>
        <w:rPr/>
      </w:pPr>
      <w:r>
        <w:rPr>
          <w:rFonts w:cs="Arial" w:ascii="Arial" w:hAnsi="Arial"/>
          <w:sz w:val="20"/>
          <w:szCs w:val="20"/>
          <w:lang w:val="mk-MK"/>
        </w:rPr>
        <w:t xml:space="preserve">Предлогот на заклучокот содржан во извештајот на Комисијата за </w:t>
      </w:r>
      <w:r>
        <w:rPr>
          <w:rFonts w:cs="Arial" w:ascii="Arial" w:hAnsi="Arial"/>
          <w:sz w:val="20"/>
          <w:szCs w:val="20"/>
        </w:rPr>
        <w:t>економски прашања</w:t>
      </w:r>
      <w:r>
        <w:rPr>
          <w:rFonts w:cs="Arial" w:ascii="Arial" w:hAnsi="Arial"/>
          <w:sz w:val="20"/>
          <w:szCs w:val="20"/>
          <w:lang w:val="mk-MK"/>
        </w:rPr>
        <w:t xml:space="preserve"> како матично работно тело го ставам на гласање.</w:t>
      </w:r>
    </w:p>
    <w:p>
      <w:pPr>
        <w:pStyle w:val="Normal"/>
        <w:spacing w:before="60" w:after="0"/>
        <w:jc w:val="both"/>
        <w:rPr>
          <w:rFonts w:ascii="Arial" w:hAnsi="Arial" w:cs="Arial"/>
          <w:sz w:val="20"/>
          <w:szCs w:val="20"/>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rPr>
        <w:t>Благодарам.</w:t>
      </w:r>
    </w:p>
    <w:p>
      <w:pPr>
        <w:pStyle w:val="Normal"/>
        <w:spacing w:before="60" w:after="0"/>
        <w:jc w:val="both"/>
        <w:rPr/>
      </w:pPr>
      <w:r>
        <w:rPr>
          <w:rFonts w:cs="Arial" w:ascii="Arial" w:hAnsi="Arial"/>
          <w:sz w:val="20"/>
          <w:szCs w:val="20"/>
          <w:lang w:val="mk-MK"/>
        </w:rPr>
        <w:t>Вкупно гласаа 73 пратеници. Од нив за предложениот заклучок гласаа 53, воздржани нема, против 20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68 - Годишен извештај за работата на Државната комисија за жалби по јавни набавки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дишниот извештај, извештајот на Комисијата за финансирање и буџет и мислењето на Владат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во претресот по Годишниот извештај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аја Малахова, претседател на Државната комисија за жалби по јавни набавки, повелете.</w:t>
      </w:r>
    </w:p>
    <w:p>
      <w:pPr>
        <w:pStyle w:val="Normal"/>
        <w:spacing w:before="60" w:after="0"/>
        <w:jc w:val="both"/>
        <w:rPr/>
      </w:pPr>
      <w:r>
        <w:rPr>
          <w:rFonts w:cs="Arial" w:ascii="Arial" w:hAnsi="Arial"/>
          <w:b/>
          <w:sz w:val="20"/>
          <w:szCs w:val="20"/>
          <w:lang w:val="mk-MK"/>
        </w:rPr>
        <w:t xml:space="preserve">Маја Малахо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отпретседателке на Собранието,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ако претседтел на Државната комисија за жалби по јавни набавки накратко ќе дадам краток осврт на Годишниот извештај за работата на  Комисијата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Државната комисија започна со работа 2008 година, така да ова е трет извештај кој што го дава пред Собранието и пред пратениците што значи дека ќе има можност да се дојде до некои споредбени податоци за 2009 и 2010 година.</w:t>
      </w:r>
    </w:p>
    <w:p>
      <w:pPr>
        <w:pStyle w:val="Normal"/>
        <w:spacing w:before="60" w:after="0"/>
        <w:jc w:val="both"/>
        <w:rPr/>
      </w:pPr>
      <w:r>
        <w:rPr>
          <w:rFonts w:cs="Arial" w:ascii="Arial" w:hAnsi="Arial"/>
          <w:sz w:val="20"/>
          <w:szCs w:val="20"/>
          <w:lang w:val="mk-MK"/>
        </w:rPr>
        <w:t>Државната комисија е самостоен и независен орган кој што е буџетски корисник против решенијата кои што ги донесува Државната комисија обезбедена е судска заштита иако решенијата кои што ги донесува се конечни. Инаку Државната комисија</w:t>
      </w:r>
      <w:r>
        <w:rPr>
          <w:rFonts w:cs="Arial" w:ascii="Arial" w:hAnsi="Arial"/>
          <w:sz w:val="20"/>
          <w:szCs w:val="20"/>
        </w:rPr>
        <w:t xml:space="preserve"> согласно законот</w:t>
      </w:r>
      <w:r>
        <w:rPr>
          <w:rFonts w:cs="Arial" w:ascii="Arial" w:hAnsi="Arial"/>
          <w:sz w:val="20"/>
          <w:szCs w:val="20"/>
          <w:lang w:val="mk-MK"/>
        </w:rPr>
        <w:t xml:space="preserve"> постапува исклучиво само по изјавена жалба што значи не врши контрола на сите јавни набавки туку само онаму каде што е изјавена жалба. Од 15.3.2012 година согласно измените на Законот за јавни набавки оваа комисија започна да одлучува и по жалби за концесии и за јавно приватно партнерство.</w:t>
      </w:r>
    </w:p>
    <w:p>
      <w:pPr>
        <w:pStyle w:val="Normal"/>
        <w:spacing w:before="60" w:after="0"/>
        <w:jc w:val="both"/>
        <w:rPr>
          <w:rFonts w:ascii="Arial" w:hAnsi="Arial" w:cs="Arial"/>
          <w:sz w:val="20"/>
          <w:szCs w:val="20"/>
        </w:rPr>
      </w:pPr>
      <w:r>
        <w:rPr>
          <w:rFonts w:cs="Arial" w:ascii="Arial" w:hAnsi="Arial"/>
          <w:sz w:val="20"/>
          <w:szCs w:val="20"/>
          <w:lang w:val="mk-MK"/>
        </w:rPr>
        <w:t>Што се однесува до меѓународната соработка Државната комисија во текот на 2011 година беше корисник на техничка помош на Сигма, истата година проектот за зајакнување на капацитетите на Државната комисија од ИПА 2008 програмата започна овој проект да се реализира во 2011 година и заврши во почетокот на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антикорупциското дејствување Државната комисија во целост ги исполни активностите кои што и беа предвидени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составот и организација на работата на Комисијата различно е што се случи во 2011 година е што се вработија уште двајца советника, стручни соработници па така да сега Комисијата функционира со шест стручни соработника. Инаку истата Комисија работи со 14 вработени. И понатаму и во самиот заклучок на извештајот доаѓаме на став дека оваа Комисија функционира со недоволна екипираност за кои што сметаме дека во иднина би можело да настане проблем со оглед на фактот дека на оваа Комисија и е зголемена надлежноста за постапувањето односно сега оваа Комисија ќе постапува и по жалби на концесии и јавно приватно партнерство.</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јавноста во работата на Државната комисија до Државната комисија поднесени се две барања за остварување на право на слободен пристап на информации од јавен карактер. До 31.12.2011 година постапено е по двете барањ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работата по жалбените предмети во 2011 година вкупно се примени 690 предмети, постапено е и се сработени 666 предмети само 24 останале префрлени во 2012 година. Што значи решени се 96,52% од примените предмети.</w:t>
      </w:r>
    </w:p>
    <w:p>
      <w:pPr>
        <w:pStyle w:val="Normal"/>
        <w:spacing w:before="60" w:after="0"/>
        <w:jc w:val="both"/>
        <w:rPr>
          <w:rFonts w:ascii="Arial" w:hAnsi="Arial" w:cs="Arial"/>
          <w:sz w:val="20"/>
          <w:szCs w:val="20"/>
          <w:lang w:val="mk-MK"/>
        </w:rPr>
      </w:pPr>
      <w:r>
        <w:rPr>
          <w:rFonts w:cs="Arial" w:ascii="Arial" w:hAnsi="Arial"/>
          <w:sz w:val="20"/>
          <w:szCs w:val="20"/>
          <w:lang w:val="mk-MK"/>
        </w:rPr>
        <w:t>Ако направиме споредба со претходните 2009 и 2010 година каде што во 2009 година имавме 1044 жалбени предмети во 2010  година 868 и во 2011 година 690, Комисијата дојде до заклучок дека имаме намалување на бројот на примени и жалбени предмети но тоа сепак го оценуваме дека е поради рецесијата која што постоеше во 2011 година како и тоа што 2011 година беше изборна година, а знаеме дека во изборниот период постои забрана за објавување на огласи а со тоа и постапките запираат.</w:t>
      </w:r>
    </w:p>
    <w:p>
      <w:pPr>
        <w:pStyle w:val="Normal"/>
        <w:spacing w:before="60" w:after="0"/>
        <w:jc w:val="both"/>
        <w:rPr>
          <w:rFonts w:ascii="Arial" w:hAnsi="Arial" w:cs="Arial"/>
          <w:sz w:val="20"/>
          <w:szCs w:val="20"/>
          <w:lang w:val="mk-MK"/>
        </w:rPr>
      </w:pPr>
      <w:r>
        <w:rPr>
          <w:rFonts w:cs="Arial" w:ascii="Arial" w:hAnsi="Arial"/>
          <w:sz w:val="20"/>
          <w:szCs w:val="20"/>
          <w:lang w:val="mk-MK"/>
        </w:rPr>
        <w:t>Вкупно решени предмети во 2011 година значи од 690 предмети 666 се решени. Според податоците добиени од Бирото за јавни набавки објавени се 7770 огласи, а жалбени предмети биле 666 што значи дека од објавените огласи само 8,6% се обжалени предмети.</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структура на предмети според број на изјавени жалби можеме да кажеме дека во 2011 година од 690 предмети вкупно се изјавени  847 жалби што значи Комисијата постапувала по волку жалби иако се водат како помалку предмети бидејќи во еден предмет може да се јават и по повеќе жалби и тие се водат како еден предмет.</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веќе напоменав против одлуките на Државната комисија за жалби по јавни набавки која што чии одлуки се во форма на решение кои што одлуки се конечни дозволена е судска заштита  и тоа од шести месец 2011 година имаме веќе двостепена судска заштита така да покрај тужби кои што незадоволните странки на нашите решенија имаат право да поднесат тужба пред пред Основниот управниот суд, а  потоа и пред Вишиот Управен суд кој што почна да работи во шести месец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извештај имаме добиени податоци од Управниот суд каде што од 666 биле поднесени вкупно 94 тужби или 14,11% биле утужени предмети. Во поглед на структура на кој начин се одлучени тие предмети само на кратко тоа се најчесто потврдени одлуки на Комисијата тоа е 60,36%.</w:t>
      </w:r>
    </w:p>
    <w:p>
      <w:pPr>
        <w:pStyle w:val="Normal"/>
        <w:spacing w:before="60" w:after="0"/>
        <w:jc w:val="both"/>
        <w:rPr>
          <w:rFonts w:ascii="Arial" w:hAnsi="Arial" w:cs="Arial"/>
          <w:sz w:val="20"/>
          <w:szCs w:val="20"/>
          <w:lang w:val="mk-MK"/>
        </w:rPr>
      </w:pPr>
      <w:r>
        <w:rPr>
          <w:rFonts w:cs="Arial" w:ascii="Arial" w:hAnsi="Arial"/>
          <w:sz w:val="20"/>
          <w:lang w:val="mk-MK"/>
        </w:rPr>
        <w:t xml:space="preserve">Што се однесува до структура на жалби според одлуки уважени жалби имаме 27%. Зошто секогаш го потенцираме бројот на уважените жалби? Бидејќи кога имаме оценка од Сигма за работењето кои што го даваат извештајот пред Европската Унија многу им е битен процентот на уважени жалби  и нашиот број на уважени жалби се смета за добар процент на уважени жалби во поглед на претходниот период кога не постоела Комисијава како државна Комисија за постапување по жалби по предметите, а постоела како владина Комисија. Покрај тоа одлучуваме за жалби одлучуваме и за барање за продолжување на постапки. Вакви барање биле поднесени 10 во текот на 2011 година. Одбиени биле 6, а отфрлени 4. Што значи ниедно барање не било уважено. А што се однесува за барањето за поништување на постапка до Комисијата е дојдено само едно вакво барање и истито барање е уважено. Кога зборуваме за тоа што повеќе е набавувано во поглед на обжалените предмети може да се дојде до заклучок дека во 2011 година 43% услуги, 41% стоки и работи биле 13% од вкупно зборам обжалените 666 предмети по кои што постапувала Комисијата. </w:t>
      </w:r>
    </w:p>
    <w:p>
      <w:pPr>
        <w:pStyle w:val="Normal"/>
        <w:spacing w:before="60" w:after="0"/>
        <w:jc w:val="both"/>
        <w:rPr/>
      </w:pPr>
      <w:r>
        <w:rPr>
          <w:rFonts w:cs="Arial" w:ascii="Arial" w:hAnsi="Arial"/>
          <w:sz w:val="20"/>
          <w:lang w:val="mk-MK"/>
        </w:rPr>
        <w:t>Што се однесува за тоа колкава била вредноста на предметите по кои што постапувала оваа Комисија износ кој што Комисијата и понатаму го дава како кумилативен износ, тоа е 21 милијарда денари. споредено со 2009 и 2010 година имаме намалување на овие износи. Според договорните органи жалбени предмети повеќе се работело на локалната самоуправа на Градот Скопје и на јавните претпријатија 52% од пристигнатите предмети, а 47% се работени на државните органи односно министерства. Во извештајот има направено и преглед на тоа кој колку има вкупно жалби пристигнато  за 2011 година.  Тука се опфатени сите органи.</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видот на постапката најповеќе имало отворени постапки 64%. Потоа се  одело со прибирање на понуди со објавување на оглас 24% и барање за прибирање на понуди без објавување на оглас е 47%. Едно од битните моменти кои што би сакала да ги потенцирам во овој извештај е тоа ако во 2009 и во 2010 година повеќе се одеше како критериум за избор економски најповолната понуда. 2011 година е година каде што се изедначија најниската цена и економски најповолната понуда, а тоа обврската за електронското јавно наддавање и електронскиот систем за јавни набавки. Така да најчести предмети веќе во 2012 година која што е веќе половина година помината најповеќето предмети односно над 90% од предметите со електронско јавно наддавање.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буџетот на оваа Комисија ние секоја година се жалиме на буџетот кој што ни е даден, доделен од Владата. Во 2011 година оваа Комисија  имаше одобрен буџет од 11 милиони и 670 илјади денари за да ви 2012 година ни биде утврден буџет од 9 милиони и 722 илјади денари кои што се ребалнсот кој што се случи не се намалува. Сметам и повторно потенцирам дека буџетот на оваа Комисија  исклучително низок. Не може да со него ништо да се направи на едукација на стручните соработници и членовите со оглед на  фактот дека ни е зголемена и надлежноста на постапувањето и станува збор за нова материја. Со оглед на тоа што со оваа жалбена постапка договорните односно жалителите плаќаат админстративна такса и надоместок за водење на постапката пари кои што се собрани по овие основи во буџетот на Република Македонија е 7 милиони 145 илјади денари и затоа еден од заклучоците и предлог на оваа Комисија да дел од овие средства кои што се уплатуваат некако влезат во буџетот на оваа Комисија за да се подобри се во во интерес на поефикасна работа. но добивме негативно мислење од Министерството за финасии дека тоа сега за сега е неможно. </w:t>
      </w:r>
    </w:p>
    <w:p>
      <w:pPr>
        <w:pStyle w:val="Normal"/>
        <w:spacing w:before="60" w:after="0"/>
        <w:jc w:val="both"/>
        <w:rPr>
          <w:rFonts w:ascii="Arial" w:hAnsi="Arial" w:cs="Arial"/>
          <w:sz w:val="20"/>
          <w:lang w:val="mk-MK"/>
        </w:rPr>
      </w:pPr>
      <w:r>
        <w:rPr>
          <w:rFonts w:cs="Arial" w:ascii="Arial" w:hAnsi="Arial"/>
          <w:sz w:val="20"/>
          <w:lang w:val="mk-MK"/>
        </w:rPr>
        <w:t>Значи како заклучок за овој извештај како орган кој што треба на некој начин и да го цени целокупниот систем за јавни набавки самите себе си можеме да кажеме дека 2011 година сработивме многу, учестувавме со свои мислења и  земавме учествво во измените на законот кои што се донесоа ова година и сметам дека целокупниот систем со најновите измени на Законот за јавни набавки е многу солиден и и сите аспекти кои што го бара Европска унија во поглед на јавните набавки барем според мисиите што до сега правеа мониторинг на овие органи, високо сме оценети и сметам  дека  на оваа Комисија треба само да и се даде шанса  со  повеќе луѓе и повеќе пари за да може да даде и подобар квалитет.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 потпретседателке, почитуван претседател на Комисијата за жалби по јавни набавки,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И овој извештај е многу важен и битен  по она што значи надзор  и контрола на Собранието на трошењето на парите на граѓаните на Република Македонија. Меѓутоа за жал како по обичај овие извештаи од моментот кога влегоа во собраниска процедура еве денеска до моментот кога расправаме и треба да го усвоиме поминаа повеќе од 4 месеци и едноставно се губи смислата бидејќи повеќе од пола година веќе измена ние сме го усвоиле извештајот за 2011 година. Дополнително јавните набавки се многу важни затоа што годишно преку постапки за јавни набавки се трошат околу 2,5 милијарди пари на граѓаните на Република Македонија и само по себе тоа преставува голема одговорност и за Комисијата и за пратениците да може да кажаме дека имаме увид дали јавните набавки се спроведуваат согласно законот и дали се почитуваат одредбите од законот. За жал со последните измени на Законот за јавни набавки во Република Македонија практично не постои систем на јавни набавки затоа што со тие измени се легализираше се што беше  како проблем во пракса при спроведувањето на јавните набавки. И денеска една државна институција може да  направи за жал тендер или повик за јавна набавка во која што буквално може да прави што  сака со предметот на набавка и може буквално да го направи самиот тендер на таков начин само уште да не напише кој треба да го добие тендерот. Најголемиот проблем за Законот за јавни набавки е можноста да се изврши избор со еден понудувач. И тука немате конкуренција, нема смисла да правите јавна набавка, да распишувате тендер на кој што ќе се јави еден добавувач и вие ќе речете овој е најдобар. Со кого ќе се споредува?</w:t>
      </w:r>
    </w:p>
    <w:p>
      <w:pPr>
        <w:pStyle w:val="Normal"/>
        <w:spacing w:before="60" w:after="0"/>
        <w:jc w:val="both"/>
        <w:rPr>
          <w:rFonts w:ascii="Arial" w:hAnsi="Arial" w:cs="Arial"/>
          <w:sz w:val="20"/>
          <w:lang w:val="mk-MK"/>
        </w:rPr>
      </w:pPr>
      <w:r>
        <w:rPr>
          <w:rFonts w:cs="Arial" w:ascii="Arial" w:hAnsi="Arial"/>
          <w:sz w:val="20"/>
          <w:lang w:val="mk-MK"/>
        </w:rPr>
        <w:t xml:space="preserve">Понатаму одредбата разумна пазарна цена тоа фактички исто така влегува во ситуацијата, да може дополнително на добавувачот да му се признае разумна пазарна цена. Тоа може да доведе до ситуација кога спроведувате една јавна набавка со една цена, потоа на добавувачот му давате друга цена. Исто така, почитувани претседателке не знам дали овој систем од поднесени жалби што го имате наведено во извештајот има жалби по основ на претходно распишани тендери кои потоа се дополнуваат со анекси на договорите.  Дали странките се жалат и тука се врши многу големо изигрување на системот на јавни набавки. Се договараат тој што распишува тендер и тој што треба да го добие тендерот понуди најниска цена. Потоа со анекс на договор ќе ти дозволиме со неколку анекси да ја зголемиш таа цена дури за дупло повеќе. Ама системот на анекси не е предвиден еден анекс, па на тој анекс уште анекс, па на вториот анекс трет анекс и постојанио да се зголемува цената на стоката што се набавува или на работата што треба да се изврши. Тоа е предвидено еднаш да се направи за непредвидени работи. А кај ние сме сведоци најмногу на Проектот „Скопје 2014“  да нема проект, да нема нешто што се гради во тој Проектот „Скопје 2014“ да не е поткрепено со безброј анекси на договори. Еве го и театарот во Велес секој месец анекс на договор. Заборавиле дека треба да има двор, па заборавиле на зградата на водовод на Скопје дека треба да има темели, па ајде сега анекс за темели ќе правиме. Мислам дека такво нешто не е дозволиво во овој систем. Јас извештајот на Комисијата го прифаќам, вие сте си ја завршиле работата. Она што стасало до вас како жалба од компаниите кои што учествувале во јавните набавки. Но ние немаме систем како да се спречи злоупотребата. Нема и се прават такви тендери во кои што однапред се знае кој ќе добие. И затоа се случува се повеќе и повеќе да компаниите се откажуваат да учестуваат во некои од тендерите. Воведувањето на критериумот квалитет во тендерот е многу субјективен и не е во законот опишан што  значи квалитет. Квалитет  по дефиниција значи збир на својства што треба да ги има еден предмет да задоволи одредена човечка потреба, а кај нас квалитетот се тумачи си лиценци, со референци со технички кадар итн. значи не е исто еден производ и друг производ. Тие  особини кај тој производ што е поквалитетен е подобар. </w:t>
      </w:r>
    </w:p>
    <w:p>
      <w:pPr>
        <w:pStyle w:val="Normal"/>
        <w:spacing w:before="60" w:after="0"/>
        <w:jc w:val="both"/>
        <w:rPr>
          <w:rFonts w:ascii="Arial" w:hAnsi="Arial" w:cs="Arial"/>
          <w:sz w:val="20"/>
          <w:lang w:val="mk-MK"/>
        </w:rPr>
      </w:pPr>
      <w:r>
        <w:rPr>
          <w:rFonts w:cs="Arial" w:ascii="Arial" w:hAnsi="Arial"/>
          <w:sz w:val="20"/>
          <w:lang w:val="mk-MK"/>
        </w:rPr>
        <w:t xml:space="preserve">Понатаму се бараат технички карактеристики на оние што учествуваат на тендерите кои што не се возможни да се отстранат. Замислете еден тендер за набавка на гориво за моторни и товарни возила е поставен услов економскиот оператор да има бензински станици во 31 општина. Е кој има толку бензинските станици во 31 општина. Се знае кој треба да го добие тендерот, 31 општина да има. </w:t>
      </w:r>
    </w:p>
    <w:p>
      <w:pPr>
        <w:pStyle w:val="Normal"/>
        <w:spacing w:before="60" w:after="0"/>
        <w:jc w:val="both"/>
        <w:rPr>
          <w:rFonts w:ascii="Arial" w:hAnsi="Arial" w:cs="Arial"/>
          <w:sz w:val="20"/>
          <w:lang w:val="mk-MK"/>
        </w:rPr>
      </w:pPr>
      <w:r>
        <w:rPr>
          <w:rFonts w:cs="Arial" w:ascii="Arial" w:hAnsi="Arial"/>
          <w:sz w:val="20"/>
          <w:lang w:val="mk-MK"/>
        </w:rPr>
        <w:t>Понатаму се воведува на пример кој точно карактеристики треба да ги исполнат возилата што ги набавуваше последниот пат Министерството за внатрешни работи  за да се ограни постапката кој треба да биде избран на тој тендер. Па таму се бараше и спецификации на тие моторни возила  кои што не се исполнителни за поголем дел од дистрибутерите на моторни возила. И сето тоа се прави, а никој не води контрола. Обврска 70% од јавните набавки да се спроведат преку електронска јавна набавка не се почитува во 2011 година, одвај се стасало до 54% . Од 01.01.2012 година 100% од јавните набавки треба да се спроведуваат преку електронска јавна набавка. Дали се спроведуваат? Тендерската документација не можете да ја најдете на веб страната на Бирото за јавни набавки во 55% од распишаните тендери што е директно кршење на законот. И се е убаво, никој не одговара. Се трошат пари во Република Македонија како да се нешто што од некаде се земаат, а на се тоа пари на граѓаните кои што плаќаме преку даноци, казни и придонеси. Никој не води сметка, само се гледа што е можно повеќе пари да се извлечат преку овие јавни набавки. Ја поздравувам и оваа година почитувана претседателке вашата констатација дека второстепената мерка, судската заштита односно жалбата до Управниот суд нема реален ефект во пракса дека ако вие донесете одредено решение по одреден предмет за јавна набавка и странката не е задоволна и  ако поднесе жалба до Управниот суд вие сами констатирате дека таа постапка трае премногу долго и дека ефектот и   ако Управниот суд пресуди во корист на странката таа не може да оствари таа судска пресуда затоа што може буџетската година ќе измине, предметот е завршен и едноставно странката се прашува што јас да одам да се жалам кај Управниот суд која може да донесе одлука по два, три месеци џабе ќе правам трошоци. Дали има еве по ваше видување една ситуација да се вратила постапката  Управниот суд ако не ја донел навреме одлуката е завршена постапката. Како еден економски оператор ќе си го исполни своето право? Нема. И за жал овој извештај има една маана, тоа што се однесува на една изборна година 2011 година и не можеме да правиме доволно компарација дали во однос на 2010 година е зголемен бројот на поднесување  на жалби до Комисијата или поради изборите и кога се стопирани тендерите таа постапка е запрена  и нема толку жалби. Во секој случај има потреба од оваа Комисија  си ја врши работата, но за жал од друга страна немаме совест и одговорност на надлежните институции при спроведувањето на јавните набавки имаат многу злоупотреб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Кузмановска Лилјан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Внимателно го слушав колегата и околу неколку сегменти од неговата дискусија ќе зборувам. Пред се неговата дискусија беше да се даде една негативна конотација околу регулароноста на јавните набавки односно институциите кои ги спроведуваат, а од друга страна и во исто време да се каже дека извештајот е добар и дека оваа Комисија всушност си ја опрадва својата улога. </w:t>
      </w:r>
    </w:p>
    <w:p>
      <w:pPr>
        <w:pStyle w:val="Normal"/>
        <w:spacing w:before="60" w:after="0"/>
        <w:jc w:val="both"/>
        <w:rPr>
          <w:rFonts w:ascii="Arial" w:hAnsi="Arial" w:cs="Arial"/>
          <w:sz w:val="20"/>
          <w:lang w:val="mk-MK"/>
        </w:rPr>
      </w:pPr>
      <w:r>
        <w:rPr>
          <w:rFonts w:cs="Arial" w:ascii="Arial" w:hAnsi="Arial"/>
          <w:sz w:val="20"/>
          <w:lang w:val="mk-MK"/>
        </w:rPr>
        <w:t>Почитуван колега денес го разгледуваме овој извештај, значи извештајот на Државната комисија за жалби по јавни набавки треба да кажеме на јавноста дека ова е трет извештај дека е нова Комисија и кое е за поздравување затоа што преку формираањето на оваа државна Комисија  се гледа и намерата на Владата до колку постојат нерегуларности околу јавните набавки всушност и се регулираат односно се решат. Тука е позитивниот однос и тука е оној позитивистички сегмент во делот на делувањето на јавните набавки.</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ногу се осврнавте на тоа дека се прават и се прекршуваат односно постојат нерегуларности. Меѓутоа до колку се има во  предвид дека во едно време немавме ни закон за јавни набавки. Значи сакавте многу убаво да калкулирате со тендерите, воопшто не беа регулирани. Донесен е закон,  плус е формирана ваква Комисија и кога ќе се разгледа овој извештај  навистина во сите сегменти има задоволителен аспект. Значи во однос на нивното по жалбите, од 679 предмети сработени се 666 значи 96,2% од работата со ја извршила Комисијата. Многу е важно да од 7770 објавени огласи по јавни набавки само во 8,6% се обжалени и тоа е логично, меѓутоа не е многу голем процентот. Почитуван колега, од повеќе аспекти разгледано е дека ова Комисија и од Европска унија, од мониторингот кој се спроведе всушност се дава еден позитивен стимул за да продолжи понатаму со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тоа што во клучните моменти на спроведувањето и контролата и завршувањето на оваа Комисијата е направено и во делот на јавните набавки. И доколку постојат и такви институции кои го кршат тоа, значи државата, Владата преку оваа Комисија сака да го регулир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Марјанчо Николов, повелете. </w:t>
      </w:r>
    </w:p>
    <w:p>
      <w:pPr>
        <w:pStyle w:val="TextBodyIndent"/>
        <w:spacing w:before="60" w:after="0"/>
        <w:ind w:left="0" w:hanging="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шке Кузмановска, Комисијата постапува само за оние предмети за кои што има поднесени жалби. И во 2011 година се работи за предмети во вредност од 350 милиони евра. И вас не ве загрижува што е сомнително можеби како се потрошени 350 милиони евра преку јавни набавки во 2011 година. Тоа не ве загрижува? Не ве загрижува кога Владата набавува восочни фигури, уметнички слики, споменици, или реклами. Главен критериум за избор на најдобар понудувач е калитетот, а кога се набавува храна за градинките и болниците, лекови за болниците и за болните, главен критериум е цената. Што е поважно, живите или мртвите? За тие што треба да е лекуваат, или за сликите што ќе висат. Каде е повисок квалитетот на лековите или на споменицит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Миле Андонов, повелете. </w:t>
      </w:r>
    </w:p>
    <w:p>
      <w:pPr>
        <w:pStyle w:val="TextBodyIndent"/>
        <w:spacing w:before="60" w:after="0"/>
        <w:ind w:left="0" w:hanging="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а претседтелке на Комисијата за жалби по јавните набавки. </w:t>
      </w:r>
    </w:p>
    <w:p>
      <w:pPr>
        <w:pStyle w:val="TextBodyIndent"/>
        <w:spacing w:before="60" w:after="0"/>
        <w:ind w:left="0" w:hanging="0"/>
        <w:jc w:val="both"/>
        <w:rPr/>
      </w:pPr>
      <w:r>
        <w:rPr>
          <w:rFonts w:cs="Arial" w:ascii="Arial" w:hAnsi="Arial"/>
          <w:sz w:val="20"/>
          <w:szCs w:val="20"/>
          <w:lang w:val="mk-MK"/>
        </w:rPr>
        <w:t xml:space="preserve">Трета година по ред како егзистира оваа комисија. Значи, имавме разгледување на извештај за 2009 година, имавме разгледување на извештај за 2010 година и еве денес го разгледуваме извештајот за сработеното на оваа државна комисија за жалби по јавни набавки и за сработеното во 2011 година. И за жал, јас ќе констатирам наместо да се унапредува, да се развива, да се шири спектарот на дејствување на оваа комисија, еве и вие самите во вашето излагање кажавте дека оваа последната трета година по ред тоа се уназадува. Значи едноставно кажано, се затвара пазарот за јавните набавки, а со самото тоа се затвора и работата на самата државна комисија за жалби по јавни набавки. Зошто го велам ова? Самите рековте дека во 2011 година имало поднесено само 690 предмети од кои 666 се решени. И тоа не е ваша маана како Комисија. Ако имало и 2000 предмети вие ќе сте решавале по основ на тие 2000 предмети, па можеби ќе сте решиле 1950 предмети. Меѓутоа, трета година по ред, 690 во однос на 2010 година од 168 предмети поднесени, или во однос на 2009 година каде што биле поднесени 1044 предмети по основ на жалби појавните набавки. Значи, се затвора пазарот во Република Македонија по основ на јавните набавки. А со самото тоа се губи, се намалува предметот на работењето на вашата Комисија. Зошто го велам ова. Уште еден факт 40 милиони евра во 2011 година се потрошени народни пари во договор со 4 очи за јавни набавки. Тоа е за 50% зголемен изос во однос на 2010 година. Пазете. И тука нема жалби. Тука нема работа за вашата Комисија. Вие не делувате, вие не дејствувате. Зошто се затвара пазарот. Се затвара пазарот за јавните набавки затоа што се злоупотребува оценката односно распишувањето на критериумите за квалификација на фирмите за учество на тендерите за јавни набавки. Се ставаат баснословни износи на приходи, фирми кои треба да учествуваат по основ на одредени јавни набавки до 100 милиона евра да се бара 300 милиони евра обрт, приход, на таа фирма во последните три години просечно. Или број на вработени од 2000. Или број на врботени од 2000, или број на бензиски станици во Република Македонија да има инсталирано најмалку во 30 општини ако може критериум е тоа, за да може да учествуваат тоа фирмите во јавните набавки, еве гориво за образованието, пример. Значи, сето тоа допринесува дека и го потврдува фактот дека во 2011 година на 50% на половина од сите распишани јавни набавки учествувале само две фирми. Значи едната и другата до неа, која е сателит за да го исполнат условот од најмалку у чество за две фирми, за да пројде тој тендер и таа јавна набавка. Малте не уште малку, да се нацрта на слика оној кој треба да биде изберен по распишаниот оглас за јавни набавки. Е тоа е алармантно за Република Македонија. Тоа е нешто што ни се случува после три години или пет години постоење на законот за јавни набавки. Значи тоа е нешто за кое ние пратениците и самата јавност и самите оператори во јавните набавки  велат дека треба Законот за јавни набавки да се измени под итно со позитивни предлози, позитивни измени. Не измени како оние кои ги спроведе оваа Влада дека можело анексот да се попишува и до 50% од прво утврдената цена по огласот за јавни набавки. За која цена операторот ја зел, јавната набавка како најниско рангирана цена по основ на набавката.Ама додека се заврши, додека се спроведе и изврши таа јавна наавка тој најнизок станува најскап понудувач. Затоа велиме дека треба во Република Македонија, под итно со закон кај јавните набавки да се основа централно тело за набавки. И треба паралелно на него да постојат рамковни спогодби. Тогаш, нема една државна институција, еден директор на јавно претпријатие, еден лист хартија да го набавува еден денар, а друг директор таму некаде, на друго место истиот тој лист хартија да го набавува 100 денари. Сто пати разлика има, за исти предмети, за исти потреби кај државни иснтитуции кои трошат народни пари да има огромен, неколку кратен десетици пати различен диспаритет во цените и во трошењето на народните п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претседателке, јас едноставно само нема да се сложам со вас со вашиот извештај дека поради рецесијата, дека поради изборната година 2011 година предвремените парламентарни избори, можеби кажавте, можеби бил намален бројот на предметите кои биле доставени до вашата Комисија за решавање по основ на жалби по јавните набавки. Не. Тоа не е оправдување и тоа не е реалноста за која велиме дека еве од година во година, жалбите по јавните набавки се намалуваат. Значи може само по две основи да се намалуваат. Првата е ако се унапреди системот за јавни набавки, ако функционира добар реален закон за јавни набавки, и ако го спроведуваат и добавувачите и доверителите, тогаш можеби ќе се очекува дека ќе се намали бројот на жалби по јавни набавки. И второто е она за кое говорев во воведов дека се ограничува пазарот за јавни набавки во Република Македонија. Дека се се сведува на неколку фирми. Дека се се сведува на она за кое Владата, министерствата или директорите на државните институции ќе одлучат кому ќе му ја доверат јавната набавка по одреден конкурс кој го распишале. Иако сеуште има, такви кои не распишуваат огласи за јавни набавки и има такви кои јавните набавки ги договараа  во четири очи, како што се еве тие 40 милиони евра договорени и потрошени народни при во 2011 година, или најконкретно кажано и најјпрецизно 50% од сите вкупно изршени јавни набавки во Република Македонија, во 2011 година, се извршиле со учество само со две фирми. Каде е конкуренцијата, каде е слободиот пазар, каде се економските принципи. Нема не постои. Се знае во Република Македонија кој како и за што ги троши народните пари. Значи, не ви држи тезата дека поради рецесијата или поради изборната програма бидат намалени жалбите по основ на јавни набав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второ најсуштествено прашање е зошто еве го ингенрециите, вие не сте ниту кадровско екипирани до крај, ниту со опрема до крај екипирани, ниту со средства од буџетот малку ви се, за да ги следите извршувањето на јавните набавки. Не на сите, барем за оние за кои се има поднесено жалби. Како до крај се спроведуваат јавните набавки, односно како се во целина затвараат тендерите до крај по основ на само искажаните жалби до вашата Комисија, онаму каде што не, тоа е ваша работа. Тоа е работа на државниот за ревизија, тоа е работа на Антикорупциската комисија, тоа е работа на другите тела, или на самите. Значи, оние кои ги раководат и кои ги трошат народните пари кои даваат отчет или пред Владата или овде пред Собранието на Република Македонија. Меѓутоа, за оние предмети, за кои се изразени жалби до вашата комисија по основ на јавните набавки и за кои сте ви одлучиле, потврдиле или поништиле, ама немате стопирачко дејствие, вашето решение, тој тендер си врви дури понатаму на вашиот и управниот суд ќе дојде до некое судско решение. Барем тука во тој дел да навлезете и да го следете извршувњето. Меѓутоа, баш од тоа се плаши оваа Влада. Баш од таа контрола, од недомаќинското трошење на народните пари.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Пауновски Стојко, повелете. </w:t>
      </w:r>
    </w:p>
    <w:p>
      <w:pPr>
        <w:pStyle w:val="TextBodyIndent"/>
        <w:spacing w:before="60" w:after="0"/>
        <w:ind w:left="0" w:hanging="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а претседателке на Комиси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мо едо разјаснување, иако оваа Комисија како „независна“ е формирана од 2008 па работи овие три години, имаме три годишни извештаи, редоно е да нагласиме дека и претходно имаше владини комисии па можеби и подобро си ги вршеа тие работи, во однос на жалбите по јавните набавки. Она што како впечаток го добив и од колегиве, а и од она што вие го презентирате како на Комисијата така и оде, е дека извештајот обилува со безброј податоци, меѓутоа колку тие податоци можат да ја задоволат и јавноста и оние кои што поднеле жалба по основ на јавните набавки не можеме да добиеме кокретна слика од она дали по добивањето и по решавањето на жалбите бидејќи сите жалби што сте ги добиле, а тоа се 690 по број останале само 24 кои што ќе ги решавате во  2012 година, останува фактот дека сите оние 666 кои што сте ги решиле недобивме впечаток дали се позитивно или негативно прифатени или одбиени, а решени дека сте дале податок. Графикон имате дадено буквално за сите работи кои што вие сте ги работеле, а еден е фактот дека во Република Македонија по јавни набавки се трошат ни помалку ни повеќе околук 800 милиони евра од буџетот на Република Македонија. И за тие трошења на јавните пари, односно за трошење по јавни набавки искажани се преку 7770 огласи податок, кој што сте го дале и вие во овој извештај. Она што граѓаните кои што учествувале на јавните тендери се жалеле и поднесувале жалби до Комисијата за поплаки и жалби по јавни набавки изнесува само 8,6% и во однос на оние проценти кои што ги кажувате од 2009, 2010 и 2011 година испаѓа дека редовно граѓаните, правните лица, лицата кои што учествуваат на тендер, редовно ја губат довербата во она што значи решавање на спор и решавање на жалбена постапка по основ на јавните набавки. Тоа изнесува само 8, 6% од вкупно објавените огласи. Она што загрижува е фактот исто така дека од странките 86% од донесените одлуки од Државната комисија за жалби по јавни набавки не побарале судска заштита што значи дека во голема мера биле задоволни од одлуките. Сметате ли дека во самиот нареден став кога давате образложение зошто е тоа така, па каажувате дека поради релативно долгото траење на постапката за судска заштита и краткотрајноста на буџетските средства, ова правно средство ја губи ефикасноста. Тоа е дел од извештајот. Она што го губат како правни лица односно лица кои што учествувале на тие јавни тендери, а по основ на жалбите, жалбената постапка сигурно дека гледајќи дека не можат да ги добијат правата кои што ги бараат и образложенијата кои што ги дасле во жалбата за јавни набавки најголемиот број на лица веќе и не се жалат на она што значи добивање на тендер од некое правно лице на тие јавни набавки.Сметам дека она шпто го кажавте дека она од 2008 година ние наваму од ноемри 2008 кога е формирана оваа Комисија за жалби по основ на јавни набавки, зголемен е транспарентноста, зголемена е независноста, зголемена е и независноста. Не зам дали има комисија во некоја држава која што има независност, која што има самостојност, која што е транспарентна а да добива средства од Владата на Република Македонија. Овие податоци кои што сте ни ги дале каде што само по основ на жалби, правните лица инкасирале на сметка на буџетот преку 7 милиони денари, сигурно дека овие средства кои што ги инкасирале по основ на жалби и плаќањата кои што се од 100 до 400 евра, по една жалба по зависност од големината на јавната набавка, а целиот буџет ви е 11 милиони и 670, не сметате ли дека како претседател на оваа Комисија подобро би било да средствата кои што ги плаќаат лицата кои што се жалат по основ на одредени јавни набавки, доколку би доаѓале во ваша каса и кога вие не би зависеле толку од буџетските средства кои што ги добивате, сигурно дека и вашата транспареност и вашата самостојост и независноста би биле поголеми. Вака кој те плаќа за него треба и да работиш. Друга е и она што редовно самите го кажувате во овие извештаи каде што од 800 милиони евра, кои што се по основ на јавни набавки се трошат за една година во Република Македонија, поточно во 2011 година вредноста на жалбените предмети во денари е 21 милијарда денари. Сметам дека тој износ знаејќи дека во Република Македонија јавните тендери, јавните набавки, давањето на тендери за одредени набавки кои што ги користи државата има не само проблеми, туку има доста и коруптивни работи кои што треба како независно и самостојно тело да се позанимавате и со тие работи. Сметам дека анексите на договори како и крајната итност од одредена набавка и натаму се главната причина за трошење на значаен износ од буџетот со непосредните договори. Ако ви кажам еден пример каде што на едно одредено правно лице, тогаш, кога ги работев сите тие работи, укажував зошто на државата и фактурираш волкава цена а другиве продаваш по ваква цена. Одговорот беше, прво, државата нередовно знае и да не плаќа на време. Второ, државата нема и не плаќа камати ако закасни со плакањето и трета работа беше мора да се подмачкаат оние кои што се во Комисијата за јавни набвки. Тоа се случува во Република Македонија, тоа е веќе јавна тајна и од тоа не можеме да бегаме, ние сме мала држава, држава со 2 милиона жители, ги знаеме и претпријатијата кои ги добиваат јавните набавки и претпријатијата кои што учествуваат на тие јавни набавки. </w:t>
      </w:r>
    </w:p>
    <w:p>
      <w:pPr>
        <w:pStyle w:val="Normal"/>
        <w:spacing w:before="60" w:after="0"/>
        <w:jc w:val="both"/>
        <w:rPr>
          <w:rFonts w:ascii="Arial" w:hAnsi="Arial" w:cs="Arial"/>
          <w:sz w:val="20"/>
          <w:lang w:val="mk-MK"/>
        </w:rPr>
      </w:pPr>
      <w:r>
        <w:rPr>
          <w:rFonts w:cs="Arial" w:ascii="Arial" w:hAnsi="Arial"/>
          <w:sz w:val="20"/>
          <w:lang w:val="mk-MK"/>
        </w:rPr>
        <w:t>Секогаш кога сакаме да постигнеме одредена цел точно Владата и државата се задскриваат зад овие комисии, агенции  или било како да ги наречеме, меѓутоа главниот ефект кој што сакаме да го постгнеме со овие комисии е точно она што треба да ни биде основната цел, а тоа е со што помалку пари да постигнеме поголем ефект во државата. тоа во моментот не можеме да го постигнеме со оваа Влада бидејќи се наоѓаме во една држава каде што Владата секогаш од овде ќе излезе и ќе ни мафта со потрошени средства. Средствата почитувана претседателке на Комисија во нашава држава се трошат. Дали некој има што ќе треба да контролира кои се ефектите од тие потрошени средства. Вие како Комисија за жалби по основ на јавни набавки, сигурно не можете целосно да навлезете и во суштината на овие работи, меѓутоа некој во Република Македонија треба да се позанимава каде тоа средствата за јавни набавки одат и дали потрошените средства  со кои што се фали редовно Владата  дека толку и толку пари се потрошени за тој проект, толку и толку пари се потрошени за таа работа ефектот да го видиме дали истите тие работи се навистина завршени, дали тие работи со парите на граѓаните се завршени во една реална слика која што треба да го отсликува она што навистина е потрошено. А не овие сите надоградувања што ги правиме целосно и во минативе години и сега се прави едно незаконско, нереално трошење на народните пари едноставно речено народски, без милост. Едно е тие пари да се потрошат во реални цели, едно е да се потрошат тие пари онолку колку што треба за одреден проект и едно е да се потрошат сите тие пари за оние проекти кои што имаат приоритет нашата држава, приоритет да имаат и во набавките, исто така и приоритет и во трошењето на државните пар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угарески Горан,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госпоѓо претседател на Комисијата, </w:t>
      </w:r>
    </w:p>
    <w:p>
      <w:pPr>
        <w:pStyle w:val="Normal"/>
        <w:spacing w:before="60" w:after="0"/>
        <w:jc w:val="both"/>
        <w:rPr>
          <w:rFonts w:ascii="Arial" w:hAnsi="Arial" w:cs="Arial"/>
          <w:sz w:val="20"/>
          <w:lang w:val="mk-MK"/>
        </w:rPr>
      </w:pPr>
      <w:r>
        <w:rPr>
          <w:rFonts w:cs="Arial" w:ascii="Arial" w:hAnsi="Arial"/>
          <w:sz w:val="20"/>
          <w:lang w:val="mk-MK"/>
        </w:rPr>
        <w:t xml:space="preserve">Ќе се надоврзам на она на кое што колегите од опозицијата го дискутираа, дека основна цел на Законот  за јавни набавки, неговата примена од страна на државните органи и органите на локалната самоуправа има за цел, а тоа е постапките што се водат да бидат транспарентни, конкурентни, еднаков третман на економските оператори да има недискриминација, да има законитост, економичност, ефикасност, ефективност и рационалност, меѓутоа тоа да важи за сите и нормално користењето на буџетските средства да биде сосема поинакво од она што го имаме во Република Македонија за жал, а тоа е безмилосно собирање од страна на даночните обврзници на тие средства и уште побескруполозно трошење од страна на власта која што за жал тоа го прави. Јас ќе се согласам дека вие како самостоен државен орган можеби и дел од надлежности и согласно законот немате, меѓутоа ќе се надоврзам на она кое што вие и во образложението кое што ни го дадовте тука нормално во делот на она што сте го пишале во Извештајот нормално е да биде презентирано. И одма ќе се навратам на она кое што и минатата година и пред минатата година  го дискутиравме во ова Собрание, а тоа уште тогаш во 2009 и 2010 година вие констатиравте дека кадровската екипираност во Државната комисија е апсолутно на недоволно ниво, истото тоа и сега ни го потенцирате тука. Претпоставувам можеби вие нема тоа јавно да го признаете и не очекувам тоа да се случи, меѓутоа очигледно е дека ако повторувате една иста работа, бидејќи кога носиме тука буџети и ребаланси секогаш сте вие таквите комисии и јавните обвинителства итн, подложени на тоа да ви се кратат средства и нормално и вие да проговорите, меѓутоа мислам уште појавно и потранспарентно тоа треба да го правите се со цел да се јави некој свесен во оваа држава и одели повеќе пари веројатно бидејќи јавните набавки се јавуваат како една перцепција за корупција во Република Македонија тоа да можете согласно законот да го  правите. Меѓутоа очигледно е власта како сегмент носи една силна политичка свесна одлука се со цел да ги ускратни таквите пари и нормално да се опструира креирањето на стручната екипираност на  оваа Комисија се со цел најголем дел од тие криминални зделки нормално да бидат прикриени. </w:t>
      </w:r>
    </w:p>
    <w:p>
      <w:pPr>
        <w:pStyle w:val="Normal"/>
        <w:spacing w:before="60" w:after="0"/>
        <w:jc w:val="both"/>
        <w:rPr>
          <w:rFonts w:ascii="Arial" w:hAnsi="Arial" w:cs="Arial"/>
          <w:sz w:val="20"/>
          <w:lang w:val="mk-MK"/>
        </w:rPr>
      </w:pPr>
      <w:r>
        <w:rPr>
          <w:rFonts w:cs="Arial" w:ascii="Arial" w:hAnsi="Arial"/>
          <w:sz w:val="20"/>
          <w:lang w:val="mk-MK"/>
        </w:rPr>
        <w:t>Самата констатација што вие ја давате во Извештајот, а тоа е од страница 47 до 51 како што кажав е јавната перцепција на јавните набавски, дека таа перцепција  е нормално поврзана со корупција. Што е она што треба да се направи се со цел нормално, колку што може, во делот на јавните набавки таа да биде  спречена. Секогаш излегува дека треба да се носат поквалитетни прописи, нормално, доколку бидат изградени посериозни институции исто така и поефикасна заштита. Меѓутоа, за жал, и самите тоа го констатиравте дека вложувате голем труд, јас не се сомневам дека тоа го правите и со тие луѓе кои работат таму, меѓутоа, за жал ефектите кои се надвор, што произлегуваат од тоа, не може во голема мера да се видат, иако вашата надлежност не навлегува во тоа, бидејќи кога се донесуваше Законот за јавни набавски во 2007-2008 година пратеничката група на СДСМ поднесе еден куп амандмани. Меѓутоа, за жал, ниеден амандман не беше прифатен, а во најголем дел како што дискутираа колегите претходно дека со една понуда може да се заврши работата. Она што претпоставувам дека сами ќе го признаете, каде што упорно тврдиме дека најголемиот дел на криминалот се случува, вие немате надлежност, тоа е во анексите на договорите. Овде беа споманти еден куп примери со проектот Скопје 2014. Ќе кажам дека е несфатливо да бидат издвоени 4 милиони евра за Триумфалната капија и дополнително да се бараат уште милион евра кои ќе бидат за внатрешниот ентериер на самата порта. Таа значи не чини 4,5 милиони туку 5,5 милиони евра. Претпоставувам дека тоа не е ни ваша надлежност.</w:t>
      </w:r>
    </w:p>
    <w:p>
      <w:pPr>
        <w:pStyle w:val="Normal"/>
        <w:spacing w:before="60" w:after="0"/>
        <w:jc w:val="both"/>
        <w:rPr>
          <w:rFonts w:ascii="Arial" w:hAnsi="Arial" w:cs="Arial"/>
          <w:sz w:val="20"/>
          <w:lang w:val="mk-MK"/>
        </w:rPr>
      </w:pPr>
      <w:r>
        <w:rPr>
          <w:rFonts w:cs="Arial" w:ascii="Arial" w:hAnsi="Arial"/>
          <w:sz w:val="20"/>
          <w:lang w:val="mk-MK"/>
        </w:rPr>
        <w:t xml:space="preserve">Околу делот на Извештајот сакам да го дадам генералниот заклучок кој гледам дека е загрижувачки во тој дел дека се намалува бројот на уважените жалби на економските оператори од страна на вашата комисија и тоа сами го констатирате, 31,81%, во 2010 година тој процент изнесувал 27,60%. Мислам дека сеуште високиот процент на поништени постапки кој изнесува 38,68% алармантно говори за она што значи повреди во Законот за јавни набавки од страна на договорните органи, ако се има предвид дека ваквите одлуки за поништување на постапки се донесуваат кога се создадени битни повреди на постапката за доделување договор за јавна набавка, како што е погрешно и нецелосно утврдена фактичка состојба, погрешна примена на материјално право или други повреди кои се наведени со членот 210 од Законот за јавни набавки. Ваквите сериозни законски повреди не би смееле да бидат, како што се прави, само таксативно набројани во вид на компаративни статистички податоци. </w:t>
      </w:r>
    </w:p>
    <w:p>
      <w:pPr>
        <w:pStyle w:val="Normal"/>
        <w:spacing w:before="60" w:after="0"/>
        <w:jc w:val="both"/>
        <w:rPr>
          <w:rFonts w:ascii="Arial" w:hAnsi="Arial" w:cs="Arial"/>
          <w:sz w:val="20"/>
          <w:lang w:val="mk-MK"/>
        </w:rPr>
      </w:pPr>
      <w:r>
        <w:rPr>
          <w:rFonts w:cs="Arial" w:ascii="Arial" w:hAnsi="Arial"/>
          <w:sz w:val="20"/>
          <w:lang w:val="mk-MK"/>
        </w:rPr>
        <w:t xml:space="preserve">Она што мислам дека недостасува во  овој извештај, е што мислам дека треба транспарентно да ги наведете тие органи кои често пати го кршат овој закон. Тоа не е направено. Дали тоа случајно или намерно го прават, вие тоа го немате кажано. На тој начин, и  како лица што членуваат во првостепените органи, за да можеме да цениме дали станува збор за класична злоупотреба или за класично непознавање на законските проекти. </w:t>
      </w:r>
    </w:p>
    <w:p>
      <w:pPr>
        <w:pStyle w:val="Normal"/>
        <w:spacing w:before="60" w:after="0"/>
        <w:jc w:val="both"/>
        <w:rPr/>
      </w:pPr>
      <w:r>
        <w:rPr>
          <w:rFonts w:cs="Arial" w:ascii="Arial" w:hAnsi="Arial"/>
          <w:sz w:val="20"/>
          <w:lang w:val="mk-MK"/>
        </w:rPr>
        <w:t xml:space="preserve">Понатаму, кога ја гледаме структурата на отфрлените жалби, тоа се дава на страница 26, в велите 68,70% од жалбите се отфрлени поради неисполнување на законската обврска за уплата на надомест на водење на жалбената постапка. Во Извештајот од минатата година вие констатиравте дека економските промотори, економските оператори не се запознати со законската обврска за плажање надоместок по жалбената постапка. Оваа година извештајот воопшто не го коментира овој процент. Претпоставувате за што станува збор, станува збор за силни закани, притисоци и страв. Исто така ве уверувам дека бројот на поднесени жалби ќе биде многу поголем доколку овој надоместок не постои или е утврден на пониско ниво, веројатно човек треба да се зачуди каде го гледа овој принцип на недискриминација согласно Законот за јавни набавки. Во основа, Извештајот во дел ја отсликува состојбата на јавните набавки во Република Македонија, меѓутоа, мислам дека податоците што ви се дадени се малку паушални и во завиена форма. Имајќи го во предвид она што граѓаните на Република Македонија се свесни околу јавните набавки, мислам дека е обврска на најтранспарентен начин вие да им ги доближите реалните состојби и да им помогнете на граѓаните да согледаат што се случува и какви штетни последици имаат во делот на расипничко однесување на оваа власт, а тоа е во трошењето на народните пари. Само на тој начин, иако согласно надлежностите кои вие ги имате, за жал, во дел ги немате, а тоа се анекс договорите за кои често пати овде во Собранието говориме дека треба да бидат една крајна итност во делот на јавните набавки, за жал претходно беше посочено согласно проектите што се прават во рамките на Проектот Скопје 2014, а тоа е буквално на секој проект што се прави да има по еден, два или не знам колку анекси до крај за да се исполни оној процес кој согласно законот како нужен дел требаше да се направи. За жал, во тој дел немате надлежност, оној дел од законот што добива само една понуда да може да помине или да се јави како конкуренција, уште повеќе во тој дел ви ја одзема надлежноста која согласно законот барем јас мислам така, треба да ја имате и согласно тоа, доколку тоа го имате, граѓаните на оваа држава ќе можат повеќе да видат каква злупотреба се прави во делот на јавните набавки. За жал, општата констатација останува, а тоа е, согласно она што сте го вршеле со голем напор како ваша надлежност, останува делот на законските одредби што веројатно во друго време ќе треба да бидат променети, затоа што сега нема слух тоа да се направи, со цел колку што може поголем дел фирми во Република Македонија кои се појавуваат во исти постапки и тендери, тоа го злоупотребуваат и најкоруптивно го прав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Орцев Панче, повелете.</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 претседател на Комисијата за жалби по јавните набавки, </w:t>
      </w:r>
    </w:p>
    <w:p>
      <w:pPr>
        <w:pStyle w:val="Normal"/>
        <w:spacing w:before="60" w:after="0"/>
        <w:jc w:val="both"/>
        <w:rPr>
          <w:rFonts w:ascii="Arial" w:hAnsi="Arial" w:cs="Arial"/>
          <w:sz w:val="20"/>
          <w:lang w:val="mk-MK"/>
        </w:rPr>
      </w:pPr>
      <w:r>
        <w:rPr>
          <w:rFonts w:cs="Arial" w:ascii="Arial" w:hAnsi="Arial"/>
          <w:sz w:val="20"/>
          <w:lang w:val="mk-MK"/>
        </w:rPr>
        <w:t xml:space="preserve">Сите ние знаеме дека најголемиот проблем во функционирањето на системот на трошење буџетски средства, буџетски пари, пари на граѓаните на Република Македонија имаме токму во делот на јавните набавки и токму оваа Комисија со сите ингеренции што ги има, а и со сето тоа што го нема како ингеренција согласно законските прописи е таа која во дел треба да ни даде одговор на тоа како се трошат тие буџетски средства. Сепак, информациите за јавните набавки во Република Македонија тешко пристигнуваат до граѓаните, до јавносат и тоа е интересен дел, знаејќи за колкав износ на пари се работи, според сите укажувања и знаења што ги имаме околу 600 милиони евра буџетски средства се трошат преку јавни набавки. Сето тоа остава доста голем простор за сомневање за постапките поврзани со јавните набавки и покрај сите донесени акти, сите законски прописи што ги имаме, етничкиот кодекс за однесување на операторите и набавувачите на јавните набавки. Исто така, ние имаме и Национална стратегија за системот на јавни набавки што треба да го применуваме во тој дел. </w:t>
      </w:r>
    </w:p>
    <w:p>
      <w:pPr>
        <w:pStyle w:val="Normal"/>
        <w:spacing w:before="60" w:after="0"/>
        <w:jc w:val="both"/>
        <w:rPr>
          <w:rFonts w:ascii="Arial" w:hAnsi="Arial" w:cs="Arial"/>
          <w:sz w:val="20"/>
          <w:lang w:val="mk-MK"/>
        </w:rPr>
      </w:pPr>
      <w:r>
        <w:rPr>
          <w:rFonts w:cs="Arial" w:ascii="Arial" w:hAnsi="Arial"/>
          <w:sz w:val="20"/>
          <w:lang w:val="mk-MK"/>
        </w:rPr>
        <w:t xml:space="preserve">Со сите информации што ги имаме од меѓународни институции, со информациите и анализите што ги имаме и од граѓански здруженија во Република Македонија, сепак во овој сегмент  што се однесува на јавните набавки можеме да констатираме дека има масовна злоупотреба на парите на граѓаните на Република Македонија и тоа злоупотреб со цел стекнување лична или партиска корист. </w:t>
      </w:r>
    </w:p>
    <w:p>
      <w:pPr>
        <w:pStyle w:val="Normal"/>
        <w:spacing w:before="60" w:after="0"/>
        <w:jc w:val="both"/>
        <w:rPr>
          <w:rFonts w:ascii="Arial" w:hAnsi="Arial" w:cs="Arial"/>
          <w:sz w:val="20"/>
          <w:lang w:val="mk-MK"/>
        </w:rPr>
      </w:pPr>
      <w:r>
        <w:rPr>
          <w:rFonts w:cs="Arial" w:ascii="Arial" w:hAnsi="Arial"/>
          <w:sz w:val="20"/>
          <w:lang w:val="mk-MK"/>
        </w:rPr>
        <w:t xml:space="preserve">Прво, сакам да констатирам како што знаеме сите дека имаме огромен број јавна и државна админстрација во Република Македонија и за мене е доста чудно повеќето агенции и комисии кои работат во државата го наведуваат проблемот што и вие го наведувате дека нема доволно кадровски потенцијал или немаат доволно финансиски средства за извршување на законските обврски кои ги имате. Сето тоа ми изгледа како да е во договор со власта, со оглед на тоа дека сето тоа се владини комисии и агенции, за да се оправдуваме на крај дека определени работи не сме можеле да ги дефинираме, не сме можеле да ги согледаме и да најдеме некоја злоупотреба, затоа што не сме имале доволно кадровски или финансиски средства за извршување на нашите законски обврски, согласно законите по кои работиме. Овој концепт дека немаме пари за да ги завршиме работите, дека немеме доволно кадар, оваа власт треба да го напишти бидејќи е очигледен и со оглед на огромниот број админситрација, јавна и државна, а со малата количина на средства што се потребни за нормално функционирање ова може лесно да се надмине. </w:t>
      </w:r>
    </w:p>
    <w:p>
      <w:pPr>
        <w:pStyle w:val="Normal"/>
        <w:spacing w:before="60" w:after="0"/>
        <w:jc w:val="both"/>
        <w:rPr>
          <w:rFonts w:ascii="Arial" w:hAnsi="Arial" w:cs="Arial"/>
          <w:sz w:val="20"/>
          <w:lang w:val="mk-MK"/>
        </w:rPr>
      </w:pPr>
      <w:r>
        <w:rPr>
          <w:rFonts w:cs="Arial" w:ascii="Arial" w:hAnsi="Arial"/>
          <w:sz w:val="20"/>
          <w:lang w:val="mk-MK"/>
        </w:rPr>
        <w:t xml:space="preserve">Во Извештајот што е доствен има многу бројки, табели и графикони кои се обидуват аналитички и структурно да ни ги опишат активностите на оваа Државна комисија по жални од јавни набавки. Овде имаме уважени и неуважени жалби, вид на одлуки во тие постапки и структура на јавни набавки и структура на договорните страни, како и многу други податоци што треба да ни дадат слика за работата на оваа комисија во 2011 година и споредби со 2010 и 2009 година. Она што е многу важно за секој обичен граѓанин во Република Македонија е сегментот на трошење на парите на граѓаните на Република Македонија и тоа што на секој граѓанин му е јасно, без разлика на ингеренциите на комисијата и извештајот за работењето на оваа комисија, јасно е дека се прават најголеми злоупотреби на тие пари од највисоките органи и функционери на власта. Примерот што го кажаа некои мои колеги дека во 2011 година имаме склучено договори со непосредна спогодба, спогодба во четири очи од 40 милиони евра што е за 50% повеќе отколку од 2010 година очигледно покажува дека се прави некоја злоупотреба. Не можеме да веруваме или некој граѓанин да си замисли како некој функционер на ВМРО-ДПМНЕ седи во една канцеларија со некој понудувач на одредена услуга или на одредени средства, тие едноставно меѓусебе да ја договараат цената на тоа што ќе се купи, на тоа што ќе се заврши, на услугата што ќе се даде во четири очи. Тоа создава една перцепција дека сето тоа е нетранспарентно, недобро и имаме очигледна  злоупотреба на државните пари. Нема транспарентност, нема јавност, никој не знае што, како и колку ќе се договорат. Имаме и други примери во кои зачудува тоа што постојано имаме анекс договори, имаме обичен договор, па договор, па анекс со 20% на тој договор, па повторно анекс за 20% на тој договор и на крајот никој не знае, а сигурно ниту Комисијата, бидејќи Комисијата во своите ингеренции нема следење на тие анекси на договори кои се склучуваат меѓу понудувачите на услуги и добра и оние кои ги купуваат. Во сета таа работа само едно не е во ред, имено, не е во ред што тие средства што се договараат во непосредна спогодба, вишокот оди или во партиските џебови или во личните џебови на оние што го прават тоа. Сите ги знаеме измислиците или триковите кои ги употребуваат за да ги завршат, согласно „законските“ прописи сите тие јавни набавки. И оние кои ги извршуваат јавните набавки и операторите кои вршат понуди на тие јавни набавки и самата комисија и јавноста ги знае сите тие трикови кои се прават за да се остварат одредени јавни набавки со намалување на конкуренцијата односно на оние кои ќе понудат услуга за извршување на одредена јавна набавка. Затоа од тој аспект, како што зборуваше еден од колегите, се намалува бројот на понудувачи за одредени јавни набавки, знаејќи дека работата е речици однапред завршена, договорена и нема никој што да бара, да се меша, бидејќи ако се замеша и поднесе жалба до Комисијата за жалби по јавни набавки во друга ситуација ќе му се врати како бумеранг и  нема да успее да дојде до јавна набавка. Моите колеги ги наведоа сите тие примери како се бара квалитет, како се бара бројот на вработени, како се бараат банкарски гаранции, како се бараат одредени максимални или енормни ненормални приходи да ги има одредена фирма за да конкурираат на одредени тендери, на одредени јавни набавки за да можат сето тоа да го направат, да се елиминираат другите и да го добие тој што ги исполнува условите, односно тој што е договорен да го добие сето тоа. </w:t>
      </w:r>
    </w:p>
    <w:p>
      <w:pPr>
        <w:pStyle w:val="Normal"/>
        <w:spacing w:before="60" w:after="0"/>
        <w:jc w:val="both"/>
        <w:rPr>
          <w:rFonts w:ascii="Arial" w:hAnsi="Arial" w:cs="Arial"/>
          <w:sz w:val="20"/>
          <w:szCs w:val="20"/>
          <w:lang w:val="mk-MK"/>
        </w:rPr>
      </w:pPr>
      <w:r>
        <w:rPr>
          <w:rFonts w:cs="Arial" w:ascii="Arial" w:hAnsi="Arial"/>
          <w:sz w:val="20"/>
          <w:szCs w:val="20"/>
          <w:lang w:val="mk-MK"/>
        </w:rPr>
        <w:t>Сите овие работи што ги набројав им служат на оние од власта да го изигрувааат Законот за јавни набавки и безмилосно да ги трошат парите на граѓаните на Република Македонија. Сведоци сме како по сите министерства, јавни и државни институции, Државниот завод за ревизија дава заклучоци и информации дека државните пари не се трошат транспарентно и јавно, а сепак не се постапува по тие извештаи на Државниот завод за ревизија. Иако оваа Комисија нема ингеренции во тој дел, сепак, сликата што ни ја дава оваа Комисија преку сите тие жалби во јавни набавки покажува дека конкуренцијата во делот на жалбите по јавни набавки или по јавните набавки се повеќе се намалува, се повеќе оператори и фирми не сакаат да учествуваат на тие јавни наддавања, знаејќи дека однапред се знае кој ќе добие и колку од сето тоа ќе биде разликата, да пополни нечиј приватен фонд, за да пополни некој партиски фон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ој аспект, извештајот можеби дава некоја слика, но целосната слика за дел од системот на јавни набавки во Република Македонија секако дека е многу негативен.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пасовски Оливер,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госпоѓо претседател на Комисијата,</w:t>
      </w:r>
    </w:p>
    <w:p>
      <w:pPr>
        <w:pStyle w:val="Normal"/>
        <w:spacing w:before="60" w:after="0"/>
        <w:jc w:val="both"/>
        <w:rPr/>
      </w:pPr>
      <w:r>
        <w:rPr>
          <w:rFonts w:cs="Arial" w:ascii="Arial" w:hAnsi="Arial"/>
          <w:sz w:val="20"/>
          <w:szCs w:val="20"/>
          <w:lang w:val="mk-MK"/>
        </w:rPr>
        <w:t>Овој Извештај кој што е доставен, иако е трет по ред, ако го погледнеме само како извештај од формална страна што треба да биде доставен во Собранието на Република Македонија на разгледување и со оглед на податоците кои се изнесени, извештај кој е реален во однос на она што Државната комисија за јавни набавки го сработила во 2011 година. Меѓутоа, извештајот за работа на оваа Комисија не е само за да се сумираат резултатите од вашето работење како Државна комисија, туку ова Собрание кое има надлежност да врши контрола над работата да стекне впечаток за тоа какви се состојбите во сферата на јавните набавки во Република Македонија и врз основа на тој впечаток кој што ќе го добиеме и преку овој Извештај, меѓутоа, и преку редица други законски решенија кои се спроведуваат или не се спроведуваат во доволна мерка, да овозможиме систем кој ќе функционира нормално и систем кој ќе ги задоволи очекувањата на граѓаните од една страна, и второ, да го штити интересот на граѓаните во сферата на трошењето на нивните пари кои влегуваат во Буџетот на Република Македонија, а се пари од даноци кои граѓаните на Република Македонија ги уплатуваат во Буџетот. Сакам да констатирам неколку работи што мислам дека се провлекуваат во сите три извештаи на Комисијата за јавни набавки и сметам дека тоа не е добро затоа што некои задачи и заклучоци што ги има Собранието не се спроведуваат понатаму и повторно се соочуваме со истите проблеми. Првиот проблем по мое мислење, што верувам и вам ќе ви оди во прилог заради тоа што ќе го споменам и овде во Собрание, го споменав впрочем и минатата година кога зборувавме за извештајот, а тоа е бројот на вработени во Државната комисија за јавни набавки.</w:t>
      </w:r>
    </w:p>
    <w:p>
      <w:pPr>
        <w:pStyle w:val="Normal"/>
        <w:spacing w:before="60" w:after="0"/>
        <w:jc w:val="both"/>
        <w:rPr>
          <w:rFonts w:ascii="Arial" w:hAnsi="Arial" w:cs="Arial"/>
          <w:sz w:val="20"/>
          <w:szCs w:val="20"/>
          <w:lang w:val="mk-MK"/>
        </w:rPr>
      </w:pPr>
      <w:r>
        <w:rPr>
          <w:rFonts w:cs="Arial" w:ascii="Arial" w:hAnsi="Arial"/>
          <w:sz w:val="20"/>
          <w:szCs w:val="20"/>
          <w:lang w:val="mk-MK"/>
        </w:rPr>
        <w:t>Минатата година многу поексплицитно напишавте во овој извештај дека Комисијата има потреба од стручни кадри со цел да може да ја врши постручно и поефикасно работата, иако со право можете да забележите и вие или било кој пратеник во ова Собранието дека и сега не изостанува ефикасноста во работењето, но ако ги погледнеме податоците од тоа колку места се предвидени со актот односно Правилникот за систематизација на Државната комисија за јавни набавки, а колку луѓе имаме вработено внатре, се гледа дека капацитетот на стручни кадри е под минимум, 9 вработени од кои 8 се државни службеници, а едно лице е без статус на државен службеник, според Законот за работни односи. Таа сериозна забелешка што ја имавте минатата година во Извештајот целосно ја прифатив, ја прифаќам и сега и укажувам на тоа дека навистина има потреба и токму во сегментите во кои сметаме дека можеме да го заштитиме интересот на граѓаните, да влеземе многу поотворено во борба против корупцијата во Република Македонија, еден од сегментите е и овој систем на јавни набавки.</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дел, што се однесува до тоа колку жалбени предмети се поднесени до Државната комисија за јавни набавки, колку се решени и ако направиме споредба со претходните години, се гледа дека се помал број предмети пристигнуваат во Комисијата за јавни набавки. Како податок, 2009 година вкупно примени предмети биле 1444, сега имаме во 2012 година 690 предмети. Тука е клучниот акцент, заради тоа што сметам дека намалувањето предмети не се должи на тоа што имаме подобар систем на спроведување на јавните набавки во Република Македонија. Во целина се согласувам со моите колеги кои говореа овде дека имаме систем или е востановен систем за јавни набавки во Република Македонија во кои ќе може точно да се определува кој ќе ги добие тендерите, која фирма ќе работи на одредени бизниси во Република Македонија и начинот на кој тие беа спроведувани во овој период, дополнително ги дестимулираа фирмите, прво, да учествуваат во јавните набавки и, второ, воопшто да се жалат. Ако погледнете дека повеќе  на 50% од јавните набавки се јавиле две фирми, дури и една фирма на тие тендери, укажува на фактот дека секој во Република Македонија знае однапред што се случува со јавните набавки. Тоа е не само со јавните набавки, туку и со друг вид на огласи што се распишуваат, гледаме дека и сега само како дигресија ќе ги споменам огласите што беа за концесии на минерални суровини во Република Македонија, на сите собрани документи, на сите трошоци што ги направиле фирмите, не добила фирмата која требала да добие, имало технички пропуст и се поништени сите до еден огласите за концесија. Мислам дека тоа е дестимулативно и за фирмите што учествуваат како договорни органи во процесот на јавните набавки.</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или клучно прашање, според мене, е како и на кој начин ќе се справиме или како ќе профункционира Законот за јавни набавки во делот на електронските аукции. Обврска со 2011 година беше 70% од јавните набавки во Република Македонија да се спроведат по електронски пат, но извештајот покажува дека тоа не е така и значително помал процент јавни набавки се спроведени по електронски пат. Поставувам прашање дали намерно не се спроведуваат електронски аукции, заради тоа што на друг начин може многу полесно да се манипулира со добивањето на тендерите, дали можеби овие тендери се однесуваат на работи кои носат огромни суми финансиски средства и добивка за оние кои ги добиваат, дали можеби станува збор за луѓе кои се блиски до оваа владеачка гарнитура. Сето тоа треба да биде одговор кој не само ние, туку тоа треба да го слушнат и граѓаните како аргумент и да направиме систем кој ќе функционира, заради тоа што и оваа година овој систем треба да функционира 100% при спроведување на тендери со електронски аукции. Ако го гледаме принципот на работа во 2011 година, со право можеме да констатираме дека и оваа година можно е да не се исполни законската обврска за електронски аукции, можно е повторно да имаме јавни набавки кои ќе се спроведат на друг начин.</w:t>
      </w:r>
    </w:p>
    <w:p>
      <w:pPr>
        <w:pStyle w:val="Normal"/>
        <w:spacing w:before="60" w:after="0"/>
        <w:jc w:val="both"/>
        <w:rPr>
          <w:rFonts w:ascii="Arial" w:hAnsi="Arial" w:cs="Arial"/>
          <w:sz w:val="20"/>
          <w:szCs w:val="20"/>
          <w:lang w:val="mk-MK"/>
        </w:rPr>
      </w:pPr>
      <w:r>
        <w:rPr>
          <w:rFonts w:cs="Arial" w:ascii="Arial" w:hAnsi="Arial"/>
          <w:sz w:val="20"/>
          <w:szCs w:val="20"/>
          <w:lang w:val="mk-MK"/>
        </w:rPr>
        <w:t>Третиот сегмент кој исто така сакам да го напомнам, а и претходно, тоа е барањето судска заштита. Мислам дека дури и вие во извештајот како комисија пред Собранието констатирате дека граѓаните не можат лесно да дојдат до судска заштита во делот на јавните набавки, дека предметите се решаваат многу бавно во Управниот суд и луѓето не можат да бидат задоволни од навремено постигнување на правдата во делот на јавните набавки. Можеби тука лежи одговорот на прашањето зошто толку мал број тужби се поднесуваат до Управниот суд на Република Македонија. Колку и да сака Владата на Груевски да не убедува во тоа како судството работи независно и ефикасно, но податоците што ги изнесуваат институциите во Република Македонија, статистиката која доаѓа овде пред нас пратениците и на било кој начин можеме да добиеме информации, далеку е од тоа да можеме да бидеме задоволни од ефикасноста на судството. Тоа е јавна тајна, секој граѓанин во Република Македонија да го прашате ќе ви каже дека не е задоволен од ефикасноста на судството, без разлика на решенијата што се спроведуваат во овој д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поради тоа сметам дека овој извештај јас лично нема да го подржам, ќе гласам против, како резултат на заклучоците што овде ги изнесувам, заради тоа што не е доволно да се понуди извештај кој ќе биде фактографски, а притоа да има заклучоци што не се реализираат неколку години и системот да останува онаков каков што 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совски Горан,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госпоѓо претседател на Државната комисија за жалби по јавни набавки,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Малахова, вие денес одлучивте да не говорите или да го употребам правниот термин кој вам ви е многу подобро познат бидејќи сте биле долгогодишен судија, вие решивте денес по основ на вашиот Извештај да се браните со молчење, не знам зошто. Веројатно има нешто што се крие во овие бројки што сте ни ги доставиле во Собранието, а да не дадете ниту еден одговор на пратениците од опозицијата. Ќе ми дозволите да шпекулирам, бидејќи одлучивте да се браните со мочлење. Можеби во делот на страница 14, каде што велите дека во 2011 година нерешени останале 24 предмети и сега исклучително потенцирате, исклучиво поради некомоплетна документација, значи потенцирате, сте напишале дека немало комплетна документација, 24 предмети останале неразјаснети, неразрешени и сте ги префрлиле во другата година. Можеби ќе беше поприфатливо вака потенцирајќи ги, затоа што денес сте одлучителе да молчите, да не дадете одговор на ниту едно прашање од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Малахова, независен ли е органот што вие го водите, или самостоен ли е органот кој што вие го водите. Овде во Извештајот велите дека тој е државен орган кој е самостоен во својата работа, а на страница 49 велите дека по основ на жалби на јавни набавки операторите имаат улатено 7.145.000 денари, а сега во извештајот со жалење констатирате, кога тие средства би биле на сметката на оваа Комисија на која вие сте претседател и сега потенцирам госпоѓо Малахова во вашето образложение велите тоа би било добро и во интерес на поефикасна работа. Тоа беше вашето образложение во текот на денешниот ден. Меѓутоа, во извештајот велите, ако овие средства дојдат на вашата сметка, во тој случај би се зголемила нејзината самостојност или самостојноста на институцијата која ја водите. Дали ја говорите вистината во Извештајот што сте го потпишале или тоа што го кажавте во образложението. Затоа јавно ви поставувам прашање, дали Комисијата за жалби по јавни набавки која вие ја водите чиј претседател сте, е независна, надвор од стегите на Извршниот комитет на ВМРО-ДПМНЕ и Никола Груевски и е самостојна како што сте навеле, а жалите за парите кои не доаѓаат на сметка. Дали денес бевте во право кога рековте дека тоа е во интерес на поефикасна работа или како што сте навеле во Извештајот тоа е само заради зголемување на нејзината самостојност. Ако на првата страница сте рекле дека сте самостојни, како сега со дополнителни средства би биле посамостојни. Или сте самостојни госпоѓо Малахова или не сте самостојни. Независни сте од Извршниот комитет на ВМРО-ДПМНЕ или не. Веројатно ова е втората причина заради која денес одлучивте да се браните со молчење.</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говориме за состојбите во јавните набавки во Република Македонија, тоа е и ваша обврска госпоѓо Малахова. Во Законот за јавни набавки стои децидно дека по Годишниот извештај на Државната комисија за жалби по јавни набавки вие сте обврзани да дадете осврт за состојбите во сферата на јавните набавки. Тоа сте го направиле на 1/3 од А4 формат колку што е Извештајот. Само четири реченици кажувате за состојбите во јавните набавки. Можеби тоа е третата причина за која денес одлучивте овој Извештај да го браните со молчење.</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пратениците од ВМРО-ДПМНЕ молчат цело време за јавните набавки тоа е јасно, сите граѓани го знаат. Секој петок, сабота и недела сме низ градовите и селата низ Република Македонија и ни е јасно дека со подршка на пратениците на ВМРО-ДПМНЕ огромен криминал има во перењето пари во делот на средствата што се трошат, од парите на граѓаните во делот на јавните набавки. Тоа што го говориме денес за состојбите во јавните набавки, а вие немате храброст да проговорите денес госпоѓо Малахова ниту јавно ниту во Извештајот, го констатирал и Државниот завод за ревизија. Бидејќи сега сме во 2012 година, кон крајот на овој месец ќе го гледаме и извештајот на Државниот завод за ревизија за работењето во 2011 година, но тенденциите кои ги навестуваат во 2010 година претпоставувам ќе продолжат и во 2011 година, во Извештајот за 2010 година, а претпоставувам истите тенденции ќе ги има и извештајот за 2011 година, стои дека 26% се злоупотребува Законот за јавни набавки или да бидам подециден, како што напишал државниот ревизор, воопшто не се спроведуваат јавни математики. Кога ќе удрите една математика, 800 милиони колку што се набавуваат во Република Македонија, државните институции кои ги контролира државниот ревизор, излегува дека 250 милиони евра со подршка на Извршниот комитет и пратениците на ВМРО-ДПМНЕ испаруваат средства од парите на граѓаните. Тоа е констатација на државниот ревизор или поточно, да бидам попрецизен на страница 66.</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сте го навеле во вашиот извештај, многу добро знаете дека тоа не кореспондира со податоците што ги објави Центарот за граѓански комуникации во Скопје и можеби тоа е петтата причина заради која решивте вашиот извештај да го браните со молчење. Таму децидно стои дека од вкупно објавените тендери во првите шест месеци од 2011 година имаме удел на поништени постапки од 21,34%, што е најголем удел на поништени постапки од 2009 година до денес. Тоа не е напишано така во вашиот извештај. Дали сте вие во право или Центарот за граѓански комуникации, вие знаете многу добро три години Центарот за граѓански комуникации ја следи работата со состојбите во јавните набавки, ја следи работата во институцијата со која раководите и гледаме дека има е те како различни податоци, меѓутоа што сте го објавиле вие и сте го објавиле во Извештајот. Верувам тоа е петтата причина заради која одлучивте Извештајот да го браните со молчење.  Центарот за граѓански комуникации вели понатаму дека критериумите за учество на тендерите често пати се поставуваат толку високо што не одговараат на големината и сложеноста на тендерите и претставуваат основ за дискриминација на фирми. И тука молчите, еве ја седмата причина, веројатно, зошто не смеете да проговорите за делот на состојбите во јавните набавки. Понатаму, констатирате дека фирмите не така често одлучуваат пред Управниот суд да водат постапки затоа што велат тие долго траат. Кој смее во Република Македонија, а верувам одговорот за вашето молчење се крие во оние 24 нерешени предмети, да се жали за некој голем предмет, со неколку милиони евра. Ве прашав минатата година, истото прашање ќе ви го поставам и денес. Во ЕЛЕМ имаше тендер за софтверско решение, имаше три понуди, 1,2 милиони, 2,4 и 4,1 милиони. Избрана е фирмата која понуди 4,1 милион. Дали има жалбена постапка пред вашата комисија или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ани не ми одговоривте, еве очекувам оваа година да ми одговорите. Тие се криминални потези кои што ги прави одредени кругови од раководството на ВМРО ДПМНЕ. Нормално ли е од најниската понуда до највисоката да  има три пати поголема цена или 300% разлика. Па тоа не се работи за 100-200 денари, се работи за неколку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иот проблем кој што Центарот за граѓански комуникации го изнесоа во нивниот извештај е проблемот со  непосредни спогодби без објавување на оглас. Точно идентично со она што го констатирал и државниот ревизор. Во првото полугодие од 2011 година склучени биле договори без објавување на оглас во вредност од 12,3 милиони евра. Кој ќе ги покрие тие средства. Класичен криминал. Значи злоупотребата на Законот за јавни набавки е криминална работа. сега тука госпоѓа Малахова заради ваша информација ќе направам една дигресија. Во петок доаѓаат двајца пратениците од британскиот Парламент. Таму постои Комисија за јавна ревизија. ВМРО ДПМНЕ упорно бега. Во Република Македонија, во Собранието на Република Македонија не дозволува да се формира ваква Комисија. Постоењето на ваквата Комисија заштедила во британскиот Парламентот во Велика Британија една милијарда фунти. Тоа е публикувано. Затоа пратениците на ВМРО ДПМНЕ кога говориме на тема јавни набавки молчат сите. Ама зошто вие молчите ако сте вие независна и самостојна институција како што сте навеле во образложението не ми е јасно. </w:t>
      </w:r>
    </w:p>
    <w:p>
      <w:pPr>
        <w:pStyle w:val="Normal"/>
        <w:spacing w:before="60" w:after="0"/>
        <w:jc w:val="both"/>
        <w:rPr/>
      </w:pPr>
      <w:r>
        <w:rPr>
          <w:rFonts w:cs="Arial" w:ascii="Arial" w:hAnsi="Arial"/>
          <w:sz w:val="20"/>
          <w:szCs w:val="20"/>
          <w:lang w:val="mk-MK"/>
        </w:rPr>
        <w:t xml:space="preserve">Одам понатаму, велите дека според податоците со кои вие располагате и што ни го давате како бројки во извештајот дека се намалени жалбените предмети за јавни набавки кои што доаѓаат до Комисијата која што вие ја раководите, или Државната Комисија по жалби за јавни набавки. И сега тука има еден интересен податок за кој што тврдам дека ќе ви се налути премиерот, а и неговиот кум Зоран Ставрески. Велите тоа е резултат на рецесија за 2011 година. каде госпоѓа Малахова прочитавте дека 2011 година имало ресеција во Република Македонија. Знаете што е рецесија кога растот на економијата во три месеци последователни е во негативен раст три месеци, три кватрални периоди во годината. Сега велите дека имало рецесија, знаете ли дека ќе ви се  налути премиерот на оваа констатација. Точно е дека имаше рецесија ама во 2010 година, тоа е осмата причина за која што решивте вашиот  извештај да го браните со молчење. Како тоа се намалиле жалбените предмети и постапки пред вашата комисија зошто имало рецесија во 2011 година. Точно е дека ние за цело време говоревме дека во Македонија е криза, дека економската состојба не е  сјајна, дека Македонија живее во сиромаштија, ама официјално според економската теорија немаше рецесија. Како сте ставиле на ваков документ на страна 15? Не госпоѓо Малахова, бројот на жалбени предмети е намален од две причини, никој повеќе во Република Македонија не се осмелува да се жали по оредени нарушени постапки во делот на јавните набавки, зошто луѓето се плашат. Втората работа веќе фирмите избегнуваат да работат со државата, прво го сменивте Законот за јавни набавки, не вие пратениците од ВМРО ДПМНЕ, државата на тие што им должи, да може да им должи одложено. Значи за 2, за 3 или за 4 години. Кој во Република Македонија, која фирма може под таков притисок да одработи нешто за државата и државата да му должи повеќе од две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Одам понатаму госпоѓа Малахова, антикорупцискиот елемент на Комисија за жалби  по јавни набавки. Навистина тука очекував барем најмалку 4 страни да потрошите, исто така три-четири реченици. Ајде објаснете и на јавноста како вие со вашата работа со сите тие вработени кои што се во Државната Комисија по жалби за јавни набавки сте направиле таква клима да ги спречите тој антикорупциски елемент во Република или вие сте дејствувале спротивно коруптивно на она за кое што ние денес говориме.  Кој е тој антикорупциски елемент? Тоа што одлучивте да молчите? Многу одговори должите на опозиција, многу неодговорени прашања ќе останат денеска да лебдат во воздух. Не госпоѓа Малахова на опозицијата на граѓаните на Република Македонија, зошто одлучиле да молчите. Дали и вие сте во спрега со тие кои што одлучуваат, кој ќе добие тендер, на кого ќе му се поништи тендерот. Имате ли директен притисок од тие кои што одлучуваат за се во Република Македонија. Ви ѕвони ли црвениот телефон од Владата, од премиерот Груевски или од некои структури од извршниот комитет, да одбивате одредени жалбени постапки. Дали  тоа што одлучивте денес да молчите  се крие во оние 24 предмети кои што не сте ги решиле, а потенцирате дека исклучително тоа сте го направиле заради недостаток на одредена документација. Значи многу прашања остануваат неодговорени, ако одлучите да дадете одговор на се ова што денес ви го постави опозицијата. Јас како координатор на пратеничката група на НСДП и ЛП нема да подржам ваков извештај и сите пратеници од нашата пратеничка група ќе гласаат против овој извештај. Во ланскиот и во овогодишниот извештај да не наведете ниту едно име за ниту една постапка, за ниту еден процес во јавните набавки за кој што говореше целата јавност, за мене тоа не е извештај. Само штури бројки без суштина. И  тука завршувам бидејќи ми истекува времето. Уште еднаш госпоѓа Малахова ве повикувам да дадете одговор зошто денес вашиот извештај одлучивте да го браните со молче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нгелов Голупчо, повелете.</w:t>
      </w:r>
    </w:p>
    <w:p>
      <w:pPr>
        <w:pStyle w:val="Normal"/>
        <w:spacing w:before="60" w:after="0"/>
        <w:jc w:val="both"/>
        <w:rPr/>
      </w:pPr>
      <w:r>
        <w:rPr>
          <w:rFonts w:cs="Arial" w:ascii="Arial" w:hAnsi="Arial"/>
          <w:b/>
          <w:sz w:val="20"/>
          <w:szCs w:val="20"/>
          <w:lang w:val="mk-MK"/>
        </w:rPr>
        <w:t>Голупчо Ангелов</w:t>
      </w:r>
      <w:r>
        <w:rPr>
          <w:rFonts w:cs="Arial" w:ascii="Arial" w:hAnsi="Arial"/>
          <w:sz w:val="20"/>
          <w:szCs w:val="20"/>
          <w:lang w:val="mk-MK"/>
        </w:rPr>
        <w:t xml:space="preserve">: Благодарам почитуван претседателе, почитувани колеги пратеници, почитувана претседателке на Државната Комисија по жалби за јавни набавки. Разговараме за многу важен извештај не случајно важен затоа што треба да даде одговор на тоа како се трошат парите на граѓаните во прилично голем дел од буџетот на Република Македонија и дали вклучително се вклучува Законот за јавни набавки и  во тој дел покрај сите измени и дополнително со самите измени се отворија икс можности за манипулации на Законот  за јавни набавки. И во тој дел ќе се обидам кажаното да го поткрепам со аргументи дека ние во Република Македонија се соочуваме со одредени состојби во кои што не се почитува Законот за јавни набавки односно се зголемува бројот на непосредни договори со што апсолутно се одбегнува обврската за транспаретно трошење на граѓаните, односно се намалува транспаретноста наместо да се зголемува. Значи во 2011 година склучени се непосредни договори во вредност од 39,4 милиони евра податок кој што верувам вие го знаете со што речиси за 50%  повеќе од 2010 година имаме потрошени 39,4 милиони евра на нетранспаретен начин податок кој укажува на фактот дека институциите се повеќе посегнуваат или посакуваат да склучуваат договори во 4 очи. Исто така тука имаме класична злоупотреба на анексот на договорите под превезот на крајна итност на набавката. Со  истиот тој изговор имаме склучување на непосредни договори. Во тој дел апсолутно имаме повикување на елементот квалитет кој исто така отвара можност за субјективно делење на бодовите и атхок имаме фаворизирање на одредени економски оператори, што значи дека начинот на извршувањето на набавката не мора да биде квалитетот гаран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често манипулативен елемент при јавните набавки е рокот е испораката рокот на плаќање и да не набројувам. Значи имаме понудувачи кои што нудат нереален рок на завршување на работите само за да го добијат договорот, да ги освојат поените, а потоа со премолчена согласност едноставно не го испочитуваа договорот до крај.  И имаме рок на испорака како предвиден елемент во самото договорање во ситуации каде што асполутно нема потреба од итност. Во тој дел имаме нереални критериуми на економската и финансиската спобоност на понудувачите или на фирмите кои што не соодвествува со светската пракса. Зошто? Затоа светската пракса говори дека  соодносот во делот на платежната способност  поради годишниот обрт на средства на самиот понудавч во светски рамки 1:2,5. Додека во Република Македонија имаме случаеви да за проценета вредност од 90 илјади се барал годишен обрт на средства на економскиот оператор од 2,5 милиони  евра. Што верувам дека ќе се сложите не соодвествува соодветно со приликите кои што се бара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имаме ситуации каде што во делот на техничката способност се прави маневар при самата набавка да речеме за возилата, проблем кој што беше прилично експониран кај медиумите и каде што едноставно се наведуваат тендерски документации со кои фаворизира едноставно кажано одреден понудувач со што директно се крши членот 36 од Законот за јавни набавки. Да ве потсетам членот 36 став 1 почитувана претседателке на Комисија по жалби за јавни набавки вели вака: договорениот орган не смее да дефинира технички спецификации кои упатуваат на конкретно произоводство, изведба, определен процес или трговски марки, патенти, видови или специфично потекло на стоки со цел фаворизирање или елеменирање на определени економски оператори или определени стоки. Значи ви повторувам и сакам да му дадате тука дообјаснување фаворизирање или елиминирање на определени економски оператори или определени стоки, нешто што во Република Македонија се случува. Значи имаме ситуации многу често условите на тендерот се менуваат во самиот тек на огласот се со цел по наша претпоставка, убедени сме дека е така да се откажат или едноставно отфрлат одредени економски оператори. Значи ние не успеавме како држава да го испочитуваме и исполниме законскиот цензус од 70% за да се спроведуваат електронските аукции од објавените огласи за јавни набавки што секако верувам ќе се сложите не е добро за нашат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транспаретноста на спроведувањето на јавните набавки доведена е во прашање кај најмалку половина од државните инстутиции кои упорно ја ингонираат законската обврска за доставување на известување на склучениот договор со електронскиот систем за јавни набавки, што секако е нивна законска обврска и истата таа законска обврска ја одбегнуваат со икс неоправдани одговори. За жал, во 2011 година имаме намалување на конкуренција што значи секако еден лош тренд. Зошто? Ние сметаме дека тоа се прави намерно и дека е индикативно што кај набавките на услуги вклучително посебно кај агенциите за обезбедувања, маркетинг и пијар агенции, набавка на возила најчесто се поднесува една, или две понуди што раѓа дилема дека одбегнувањето на конкуренцијата е намерна, затоа што стануваат фирми кои што се блиско до власта и фирми кои што обезбедуваат едноставно средства за кампањи. Станува збор за наметната ситуација која што едноставно сака да отстрани, или одредени економски оператори едноставно да се откажат.</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поништувањата од вкупно означените постапки во првиот квартал во 2012 година процентот е висина од 17,5% што недвосмислено укажува на фактот дека имаме скриени мотиви во овие чести поништувања. Јас верувам дека ова на вас ви е јасно. Значи, дополнително поништувањето на постапките по основ на не е поднесена, или не е прифатлива, или не е соодветна понудата директно влијае на зголемување на бројот на постапки и средства доделени преку преговарања без објавување на јавен оглас што секако укажува на фактот дека имаме нетранспарентно трошење на средствата на граѓаните. Тука сакам едно посебно објаснување од ваша страна, да речеме зошто нема подобрување во насока на доследна примена на законската обврска договорните органи да им дадат на фирмите учеснички на тендерите детално образложение и објаснување за направениот т.е. ненаправениот избор за отфрлувањето на некоја понуда, или поништување на постапките што всушност изостанива доследната примена на членот 168 од Законот за јавни набавки кој вели вака: во зависност од постапката за доделување  на додатни јавни набавки во известувањето по членот 167, став 1 од овој закон стои обврската да биде известен неизбраниот кандидат и да  му бидат објаснети причините за отфрлање на неговата пријава за учество. Понудувачот чија понуда е отфрлена за причините за отфрлање на неговата понуда со детално образложение зошто понудата е неприфатлива. И тука во тој дел имаме масовно кршење на закон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годишниот 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финансирање и буџет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4 пратеника, од нив за предложениот заклучок  гласаа 48, нема воздржани, против 26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69 - Годишен извештај за работата на Државната Комисија за спречување на корупцијата во 2011 год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дишниот извештај и извештајот на Комисијата за политички систем и односи меѓу заедниците и мислењето на Владата ви се доставени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тварам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ѓа Љубинка Корабоска претседател на Комисијата за спречување на корупција, повелете.</w:t>
      </w:r>
    </w:p>
    <w:p>
      <w:pPr>
        <w:pStyle w:val="TextBodyIndent"/>
        <w:spacing w:before="60" w:after="0"/>
        <w:ind w:left="0" w:hanging="0"/>
        <w:rPr/>
      </w:pPr>
      <w:r>
        <w:rPr>
          <w:rFonts w:cs="Arial" w:ascii="Arial" w:hAnsi="Arial"/>
          <w:b/>
          <w:sz w:val="20"/>
          <w:szCs w:val="20"/>
          <w:lang w:val="mk-MK"/>
        </w:rPr>
        <w:t xml:space="preserve">Љубинка Корабоска: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пратенци, во извештајот за работата на Државната комисија за спречување на корупцијата за 2011 година, сеопфатно и соодветно на законските надлежности на објективен начин се презентираат сублимирани резултти од работата на Државната комисија во минатата година. Во извештајната 2011 годин Државната комисија за спречување на корупцијата продолжи доследно да ги остварува своите законски надлежности во спречување на корупцијата и судирот на интереси во рамките на законите и алатките што и се ставени на располагање, работејќи паралелно и на планот на превенцијата и на полето на репресијата на општествено штетните однесувања што се составен дел на корупцијата како општествен пробобле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товремено Државната комисија како единствена институција основана со цел непосредно дејствување во борбата против корупцијата и судирот на интереси со статус на самостојна и независна институција во вршењето на работите определени со закон, постојано ги негува и развива принципите на транспарентно и поактивно општествено делување се со цел да се подигне антикорупциската култура кај граѓаните, да се зајакна нормативниот и институционалниот капацитет на земјава и да се воведат најсовремени и најефикасни искуствено потврдени практики во борбата против корупцијата во Република Македонија. Работата на Државната комисија за спречување на корупцијата во 2011 година глобално гледано ја одбележаа неколку суштински карактеристики. Имено, по прв пат од нејзиното основање во 2002 година е воведена професионализација на членовите на Државната комисија така што актуелниот состав наименуван во месец април 2011 година, функцијата ја извршува професионално како редовен работен одно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поглед на содржината на работата на Државната комисија во извештајната година најголемиот дел од вниманието времето и енергијата објективно беа насочени на две витални подрачја од нејзина надлежност, а тоа беше непосредото спроведување на Законот за спречување на корупцијата во изборниот период, од денот на распуштањето на Собранието и распишувње на парламентарните избори се до конституирањето на новата Влада на Република Македонија. Тоа воконкретни показатели значеше дека на овој план Државната комисија обработи вкупно 641 предмет кој директно или индиректно беа поврзани со надлежностите на Комисијата во изборниот период.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крај тоа годината ја одбележа повеќемесечната интензивна работа врз подготовката и донесувањето на стратешкиот програмски документ за борбата против корупцијата и судирот на интереси во Република Македонија за периодот 2011 - 2015 година, насловен како државна програма со акционен план што е прво посочено законска надлежност и обврска на Државната комисија. Битно е да се каже дека е унапреден пристапот во градењето на овој документ за да се придонесе кон остварување на потребите на земјава и сугестиите од Европската комисија дека воспсотавениот нормативен и институционален потенцијал треба конечно да се преточи во ефикасна практика. Тоа значии дека по прв пат се конкретизираат низ практиката на изразените и најризични подрачја и проблеми со корупцијата и судирот на интреси во точно посочени сектори во општеството во програмата утврдени како единесет сектори во кои се точно дефинирани активностите и мерките што треба да се преземат носителите и временските рокови. Исто така во неа се содржани индикатори за реализација на програмата по принципот чекпоен со индикатори за ефективност кои овозможуваат за полесно следење за реализација на програмата и сериозен аналитички пристап во обработка на податоците и мерливоста на ефектите од имплементацијата на утврдените активности. Носечки принцип во процесот на креирање на државната програма беше принципот на партиципативност така што во него учествуваа околу 300 претставници на институции претстав</w:t>
        <w:softHyphen/>
        <w:t xml:space="preserve">ници од приватниот сектор, невладини организации и експерти од секој дефиниран сектор пооделно. Во оваа насока сакам да ги нагласам и добиените оценки за квалитетот на државната програма од претставниците на меѓународните организации, а пред се Европската комисија и ОБСЕ кои програмата ја коментираат како исклучително значаен, сеопфатен документ со јасно дефинирани цели и со јасно трасиран пат кон посакуваната ц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се однесува до тековната работа на Државната комисија во извештајот се посочени сите показатели за 2011 година, што се однесуваат на бројот на отворените предмети по пријави од физички и правни лица, показатели за предметите по кои е постапувано и за тоа колку од нив се решени и завршени во минатата година. Така отворени се вкупно 908 предемети, постапувано е по 1357, а решени се 1157 предме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то така Државната комисија ги презентира и постапките што се однесуваат на прашањата порзани со судирот на интереси со показатели за бројот на ово оформени предмети, број на предмети по кој  е постапувано и предмети кои се решени во извештајната година.Тоа значи, оформени се 78 нови предмети, а решени се вкупно 128. Државната комисија за спречување на корупцијата притоа поднесе 19 иницијативи за утврдување на кривична и други видови одговорност. И покрај интензитетот и динамиката на активностите Државната комисија во 2011 година се справи со приливот на предмети од различни предмети од областа на спречување на корупцијата како и во спроведувањето на Законот за спречување на судир на интереси во делот на деакумулација на функции, а сето ова значеше квантитативен и квалитативен исчекор во спречувањето на корупцијата и судирот на интереси за што впочем говорат официјалните извештаи за прогресот на Република Македонија на овој пла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то така значаен напредок е постигнат во делот на програмата на анкетните листови, изјавите за интреси. Во извештајната година по барање на Државната комисија до Управата за јавни приходи за спроведување на постапка за иситување на имотот и имотната состојба на носители на јавни функции и други службени лица во буџетот на Република Македонија се уплатени 7 милиони 104 илјади 436 денари, по основ на одданочување на имот за кој не можело да се докаже дека е стекнат со пријавени и одданочени приход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рам да напоменам дека веќе е воспоставен систем за перманентно следење на анкетните листови и изјавите за интереси. Донесена е Уредба од Владата на Република Македонија за начинот на проверка и на изјавите на интереси, така што во овој сегмент од надлежностите Државната комисија направен е позитивен исчекор во насока во која тоа од нас го бараше Европската комис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кам да нагласам дека презентираното во овој извештај е остварено со целосен личен, стручен и професионален, интегритет со целосна посветеност и проактивен ангажман како на членовите на Државната комисија така и на членовите на нејзиниот секретаријат. Во Државната комисија со убедување дека секогаш може да се работи подобро и пвоеќе се гледа и врз работата и придонесот и на другите институции со надлежности на полето на спречување на корупцијата во што меѓусебната соработка има посебна важност. Токму за тоа се работеше на јакнење на капацитетите на Комисијата и Секретаријатот, се работеше на зајакнување на веќе воспоствената соработка со сите останати институции задолжени за спроведување на Законот. Потпишаниот протокол за соработка на Државната комисија за спречување на корупцијата со сите институции задолжени за спроведување на законот во целост е оперативен, а од поодамна е потпишан и меморандум за соработка со невладините организации, на кои во 2011 година се приклучија уште две организации така што вкупниот број потписници на тој меморандум изнесува 19 невладини организации. Во рамките на јакнењето на соработката со сите чинители во борбата против корупцијата во 2011 година Државната комисија за спречување на корупцијата потпиша меморандум за соработка со претставниците на стопанските комори од приватниот сектор, кој е движечка сила во економските процеси во земјата, а досега беше неправедно запоставен и оставен на маргините на антикорупциските полити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 користам приликава посебно да истакнам дека големо влијание за нивото на ефикасност и ефективноста во сузбивањето на корупцијата, судирот на интереси, а посебно на планот на индивидуалниот и институционалниот интегритет како предуслов за намалување на овие појави има професионализацијата на составот но и финансиската состојба т.е. буџетот со кој се располага. Со обезбедување на финансиската стабилност на најдобар начин се гарантира потребната независност, самостојност но и одржливост на веќе воспоставените институци</w:t>
        <w:softHyphen/>
        <w:t xml:space="preserve">онални капацитети. Тоа што за нас е особено мотивирачки факт е поддршката што Државната комисија за спречување на корупцијата ја добива од меѓународниот фактор во земјава и не само декларативна, туку напротив добиваме конкретна поддршка за бројки активости и проекти кои придонесуваат кон јакнење на институциоанлните капацитети, не само на Државната комисија туку и на други иснтитуции во Република Македонија. Во оваа прилика особено сакам да ја нагласам поддршката што ја имаме од Европската комисија, ОБСЕ, амбасадите на Обединетото Кралство и Норвешка, ЈУЕНДИПИ и многу други кои со должно внимание ја следат активноста на државната комисија и технички и материјално, ги поддржуваат антикорупцисктие проекти и активности. Членовите на Државната комисија за спречување на корупцијата цврсто се решени преку веќе креираните проактивни долгорочни политики да дадат свој целосен придонес во стеснувањето на просторот за корупција и коруптивно однесување и тој простор да е под перманентна контрола за да може да реагира на секој констатиран случај и да може да функционира секој докаѓжан случај на коруп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јот за своето работење во 2011 година Државната комисија го структуира и димензионира во согласност со барањата на законот во обем и со елементи што нудат целосен увид во нејзиното минатогодишно работење за да му се овозможи на Собранието на Република Македонија на објективен начин да ја согледа нејзината работа. Поднесувајќи го овој извештај за работата на Државната комисија за 2011 година, ние, членовите на Државната комисија очекуваме тој да ја добие вашата поддршка при што осиме убедување дека со реализирање на државната програма ќе направиме крупен исчекор во поефикасно и поефективно справување со коруипцијата во Република Македонија. Ви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госпоѓа Павловска Данева Ана, повелете. </w:t>
      </w:r>
    </w:p>
    <w:p>
      <w:pPr>
        <w:pStyle w:val="TextBodyIndent"/>
        <w:spacing w:before="60" w:after="0"/>
        <w:ind w:left="0" w:hanging="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Благодарам почитуван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госпоѓо Корабоска, направивте една длабоко потценување на сите пратеници во Собранието со фактот што денеска во 15 минути ни го исчитавте целиот  извештај кој што го имаме добиено од вас како пратеници, објавен на веб страната на Собранието и секој може да го прочита и обичен граѓанин. Од вас очекувавме одговор на прашања кои ги нема во извештајот дообјаснување во експозето на она што не сте можеле или не сте сакале да го внесете или вашиот претходник не сакал да го внесе. Верувам дека знаете дека во ова Собрание нема човек кој што е неписмен и не знае да си го прочита извештајот што сте го доставиле. Која беше потребата да ни го исчитате од прва до последна страница на еден прилично неразбирлив начин, притоа ниту да одземете ниту да додадете нешто од она што сте го говор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о Корабоска сакам да ве прашам кога веќе ги прочитавте бројките 1100 и нешто решени случаи. Што е за вас решен случај. Како го сметате 1100 предмети решени за минатата 2011 година, ако во секој од десетината што ги имате во извештајот наведени на крајот завршува со заклучок постапката е во тек. Како е решен предметот. Решен е со тоа што вие сте решиле за некого да покренете  некаква иницијатива која нема никаква на крај верификација, таа постапка е во тек, постапките се сеуште во тек и од минатата година госпоѓо Корабоска и од пред минатата, сеуште се во тек. Не е така. Должни сте на јавноста да и објасните дека Јавното обвинителство после секоја ваша небулозна и смешна иницијатива не ви одговара, не чувствува обврска да ви одговори откако ќе донесе резолуција, госпоѓо Корабоска дека предметот не се отвора и не оди понатаму. А вие се уште тврдите постапката е во тек. Ниту една ваша иницијатива нема завршница госпоѓо Корабоска, ниту една. Ни во обвинителство, а уште повеќе со правосилна судска пресуда. Нешто што нашата Државната комисија за спречување на корупција го констатирала, покренала иницијатива, завршило со завршница судска или на Јавно обвинител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госпоѓо Корабоска, сакам да ве прашам бидејќи во овој извештај нема, дали за 2011 година, за минатата година имате барем еден случај на конфликт на интереси на унвиерзитетски професор и пратеник. Дали мене на пример или на било кој во Собранието, сте се обратиле, сте донеле решение, сте донеле известување, било каков допис, или можеби на претседателот на Собрание дали сте му се обратиле дека некој од овие пратеници овде има конфликт на интереси. На јавноста и должите да одговорите имате ли таков случај, бидејќи во извештајот овде нем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Бендеска Весна има реплика, повелете. </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о Корабоска нешто замолкнавте, мислите да одмолчите цела седница. Бидејќи во заклучните согледувања кажувате дека после интензивна годишна работа, и според вас со вложен целосен личен и професионален интегритет вие се спротиставивте на низа случаи на судир на ингтереси и корупција. Така ли 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 па, доказ колку вие успешно се боревте против корупцијата е фактот што дефекти на заинтересирани пратеници кои сакаат да говорат колку сте не успешни во вашата работа, господинот Вељаноски ги избриша од страв, се разбира, јавноста да не слуша за еклатантни случаеви, на судир на интереси, корупција и криминал, се разбира во редовите на вашат партија госпоѓо Корабоска. И да ве запрашам со кој тоа личен и професионален кредибилитет говорите за пиостоење за судир на итнереси, на случаи на корупција и сакам да ве прашам. Дали вие како член на ВМРО ДПМНЕ имате учествувано во избирачки одбор на избори како претставник на вашата партија. Одговорот е да. Не морате ни да одговорите. Не се мачите. Дали госпоѓо Корабоска меѓу другото потекнувате од Јвното претпријатие за станбен и деловен простор тој е нели оној екипажот кој што Груевски црпи многу благонадлежни кадри, порано бевте стар бран, сега претпоставувам ново. Меѓудругото дали вашиот сопруг е член на Управен одбор на ЕМО, има или нема судир на интереси. Или за вашето семејство не важат вакви примери. Точно ли е дека откако станавте претседател на комисијата вашиот сопруг е преместен и работи во пазарна инспекција и очекува како дел од новјиот бран да биде поставен и на чело на таа институција. Еве госпоѓа Дулиќ јасно и гласно вели дека е точно. Е, па, госпоѓо Корабоска, грам личен и милиграм пак професионален интегритет немате да говорите овде на кој начин успешно се спрвувате со корупција и судир на интреси. И конечно дали знаете дека спротивно на закон Илија Димовски ве предложи, бидејќи имате завршено факултет за туризам, тоа не е согласно закон, законска претпоставка да можете да бидете член на оваа комисија, а најмалку пак претседател. Што говорите за тоа, ќе поднесете ли неотповиклива оставка бидејќи навистина немате ни минимум професионални потребни компетенции за ова мест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пасовски Оливер има реплика, повелете. </w:t>
      </w:r>
    </w:p>
    <w:p>
      <w:pPr>
        <w:pStyle w:val="TextBodyIndent"/>
        <w:spacing w:before="60" w:after="0"/>
        <w:ind w:left="0" w:hanging="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Благодарам господине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кам нешто да констатирам уште на почетокот на оваа реплика, а тоа е се разбира моја лична констатација, ако не беше овој извештај кој што е за времето на Воислав Зафировски, граѓаните ќе заборавеа дека постои вашата институција Комисија за спречување на корупција. Зафировски каков таков мегафон на ВМРО излегуваше во јавноста, не напаѓаше, правеше се и сешто, ама  знаеја луѓето дека има Комисија, за жал ви кажувам дека иако така многу монотоно ни го презентиравте извештајот и нема што многу да се види во него. Сите иницијативи покренати од било кого или од опозицијата е дека нема антикорупциска постапка, постапки кои што самите сте ги покренале по допрен глас или не знам каков и таков резултат нема, и навистина не знам ако овој извештај е ваков каков што е, како би бил наредниот извештај. Што се ќе содржи. Дали уште повеќе ќе овозможите да напредува корупцијата во Република Македонија, заради тоа што ваков начин на работа на ова тело, навистина се поставува прашањето дали има сврха да постои во Република Македонија. Вие можете да кажувате дека имате меѓународна поддршка не знам од било кој, од меѓународната заедница, од Европската комисија ни даваат поддршка. Ви даваат поддршка веројатно па кога ќе седнете вака во четири очи, па колку фино им кажувате што се сте одбработиле во делот на антикорупција. Меѓутоа јас не гледам ефекти. Не гледам ефекти. Јавноста зборува,  граѓаните зборуваат, медиумите пишуваат таму каде што можат да пишуваат дека има сериозни сомневања за коруптивни зделки со трошењето на државните пари, со парите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Медиумите пишуваат, таму каде што можат да пишуваат дека има сериозни сомневања за коруптивни зделки со трошењето на државните пари, со парите на граѓаните, меѓутоа за ниту една од овие афари оваа Државна комисија за спречување на корупција нема став, нема покренато постапка, нема обвинение, нема човек кој што ќе одговара за корупција во Република Македонија и со самото тоа си го рушите целиот дигнитет на Комисијата и оправдано е прашањето дали треба да постоите како институција и да ве плаќаат граѓаните од даноци кои што ги плаќаат во Буџетот да имате привилегии и да уживате во нив, а за  сметка на тоа да не одговорите на ниту едно поставено прашање или дилема на граѓаните, исто така  каде се нивните пар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Корабовска, да не имате вие технички проблем, да не не функционира копчето за пријавување за контрареплика? Вие имате поставено поставено прашања од тројца пратеници, вие овде не сте во штабот на ВМРО-ДПМНЕ да ќутите, да слушате што ви кажуваат да запишувате и после да одите во Антикорупциска комисија да реализирате. Вие сте овде, барем денеска направете перцепција пред граѓаните дека сте независно тело дека сте подеднакво и на опозицијата и на парламентарното мнозинство. Вие сте должни овде преку прашањата што ви ги поставува опозицијата да дадете одговор на прашањата кои што преку нас ги поставуваат граѓаните на Република Македонија. Јас искрено жалам што е ваква ситуацијата, уште повеќе жалам што јас сум учествувала во првиот план на Антикорупцијата комисија во оној момент кога беа првите почетоци на Антикорупциската комисија и кога сеуште бевме во дилема, дали и како ќе направиме и како ќе успееме ова тело да биде издигнато над задачата и да биде навистина независно тело.</w:t>
      </w:r>
    </w:p>
    <w:p>
      <w:pPr>
        <w:pStyle w:val="Normal"/>
        <w:spacing w:before="60" w:after="0"/>
        <w:jc w:val="both"/>
        <w:rPr>
          <w:rFonts w:ascii="Arial" w:hAnsi="Arial" w:cs="Arial"/>
          <w:sz w:val="20"/>
          <w:lang w:val="mk-MK"/>
        </w:rPr>
      </w:pPr>
      <w:r>
        <w:rPr>
          <w:rFonts w:cs="Arial" w:ascii="Arial" w:hAnsi="Arial"/>
          <w:sz w:val="20"/>
          <w:lang w:val="mk-MK"/>
        </w:rPr>
        <w:t xml:space="preserve">Госпоѓа Корабовска, можете барем со еден пример да покажете на јавноста дека вие сте независно тело, со еден единствен пример дека сте независно тело и дека навистина цврсто сте решени да водите битка против криминалот и корупцијата. Од она што го читам во овој извештај и од она што го имавме можност да гледаме изминатиов период, тоа воопшто не стои. Да точно, Собранието донесе закон, измени на законот со кој што сметајќи дека професионалното вршење на вашата функција е еден аргумент повеќе или една причина повеќе за да ја вршите вашата работа независно не го даде резултатот. Наместо тоа вие уште повеќе се претворивте во филијала на владеачката гарнитура. И од она што може да се види денеска или ако сакаме да направиме во кратки црти карактеристика што ја карактеризира оваа Државна комисија за спречување на корупција во неколку збора може да се каже, дека таа е филијала на ВМРО-ДПМНЕ, дека сите членовите се во биска врска со високи функционери на ВМРО-ДПМНЕ дека е таа пасивна, дека е таа сосема затворена во себе, дека е неиницијативна и навистина таа може да биде само една бледа слика на онаа првата Антикорупциска комисија која што го крочеше по патот, на трасирање на патот за борбата против криминал и корупција. Тоа е знаете зошто така? Затоа што Антикорупциската комисија беше избрана во време кога опозицијата не беше тука и нормално кога опозицијата не е тука, не може да даде сигнал на она што негативно се случува во ова Собрание, се случи ова што се случи. </w:t>
      </w:r>
    </w:p>
    <w:p>
      <w:pPr>
        <w:pStyle w:val="Normal"/>
        <w:spacing w:before="60" w:after="0"/>
        <w:jc w:val="both"/>
        <w:rPr>
          <w:rFonts w:ascii="Arial" w:hAnsi="Arial" w:cs="Arial"/>
          <w:sz w:val="20"/>
          <w:lang w:val="mk-MK"/>
        </w:rPr>
      </w:pPr>
      <w:r>
        <w:rPr>
          <w:rFonts w:cs="Arial" w:ascii="Arial" w:hAnsi="Arial"/>
          <w:sz w:val="20"/>
          <w:lang w:val="mk-MK"/>
        </w:rPr>
        <w:t xml:space="preserve">Викате дека имате силна подршка од меѓународниот фактор. Госпоѓо Корабовска, не сте го прочитале Извештајот на Европската комисија што вели за работата на Антикорупциската комисија или повторно сакате да создавате перцепција по примерот како што тоа го прави владеачката гарнитура. Првата забелешка во Извештајот на напредокот на Македонија за вашата работа вика дека надлежните органи задолжени за борба против корупцијата продолжуваат со недостиг од продуктивен приод и неуспеаа да ги отфрлат широко распространетите обвинувања за корупција во клучните области на општественото живеење. Дека јавната доверба, довербата на јавноста е кревка, Европската комисија констатира дека граѓаните немаат доверба дека сте издигнати на задачата и ја вршите вашата задача согласно законот и надлежностите како што кажавте. Од прегледот на предметите што ги имаме што ги дадовте тие можеби се на број, меѓутоа кажете еден предмет госпоѓо Корабовска со кој што сте затресле висок владин функционер за одредено криминално однесување. Кажете еден предмет по кој сте постапиле, а е предмет поднесен или е пријава или инициран од страна на опозицијата, а ги има бројни, овде еве сме се потрудиле да ги извадиме, бројни предмети како што се бланко мениците, патувањето на господинот Мијалков, трампа на згради на Телеком,  да не читам, промоција, владините реклами во телевизиите кои што секојдневно во медиумите ни одат, за Скопје 2014. Дајте охрабрете се и еднаш излезете барем со еден таков голем предмет. Се повеќе криминал, корупцијата не опкружува, а вие се повеќе станувате безгласни. Ја губите битката, го губите здивот и ако мене некој ме праша, јас како Цветанка Иванова која што сум учествувала во донесување на првиот закон, која што сум учествувала во изработката на првиот акционен план ќе кажам, дека ако е ваква Комисијата за спречување на корупција подоброе и да не постои. Затоа што наместо нулта корупција, да ја доведе ситуацијата на нулта корупција, практично вие имате нулта резултати.  Погледнете што ви вика Стејт Департментот, дека во Македонија најзначаен проблем е корупцијата на власта госпоѓо Корабовска. Не на опозицијата, и вие одржавте изминатава година само една единствена прес конференција. Знаете зошто ви беше таа прес конференција? За опозицијата, нормално, дека опозицијата погрешила во финансирањето на кампањата на предвремените избори и дека тука треба Јавниот обвинител веднаш да преземе мерки затоа што навистина, а што направивте за кампањата и за финансирањето на капањата на владеачката партија од која што доаѓате. Не можете на ваков начин, со ваков однос  да создадете перцепција дека сте Комисија за борба проти корупцијата. Вие да, цврсто сте решени како што рековте, ама не за борба против корупцијата, цврсто сте решени за борба против опозицијата. Тоа не ви е ваша задача госпоѓо Корабовска. </w:t>
      </w:r>
    </w:p>
    <w:p>
      <w:pPr>
        <w:pStyle w:val="Normal"/>
        <w:spacing w:before="60" w:after="0"/>
        <w:jc w:val="both"/>
        <w:rPr>
          <w:rFonts w:ascii="Arial" w:hAnsi="Arial" w:cs="Arial"/>
          <w:sz w:val="20"/>
          <w:lang w:val="mk-MK"/>
        </w:rPr>
      </w:pPr>
      <w:r>
        <w:rPr>
          <w:rFonts w:cs="Arial" w:ascii="Arial" w:hAnsi="Arial"/>
          <w:sz w:val="20"/>
          <w:lang w:val="mk-MK"/>
        </w:rPr>
        <w:t xml:space="preserve">Ако ме прашате дали од овие 641 предмет колку што запишав ги кажавте може ли да ми  наброите, освен за судирите на интереси кои што ги имаше во јавноста, еден поголем предмет каде што вие како Антикорупциска комисија сте констатирале дека има криминал и корупција и сте покренале постапка и сте излегле во јавноста. Јас навистина ќе ве подржам и ќе ве охрабрам. Ама нема и не можете да водите во овој состав во кој што сте во Антикорупциската комисија ефикасна борба против криминалот и корупцијата. Знаете како се води ефикасна борба против криминалот и корупцијата? Оваа Комисија веднаш да си даде сама оставка без изгласување на извештајот, затоа што не покажала резултати. Да се избере нова Антикорупциската комисија со двотретинско мнозинство и по примерот на првата Антикорупциската комисија каде што во изборна година кога СДСМ беше на власт претседател на Антикорупциската комисија го стави господинот Михајло Маневски. Е ова е вистинска политичка волја и на владеачко мнозинство за борба против криминалот и корупцијата и на самата Комисија затоа што тогаш значи бил избран господинот Михајло Маневски и бил избран исто така и подржан и од Антикорупциската комисија. Со кого вие госпоѓо Корабовска ќе водите борба против криминалот и корупцијата. Со господинот Воислав Зафировски? Него го држат во шака. Со госпоѓата Мирјана Димовска? За која што парламентарната опозиција пет пати и поднесе интерпелација. Со госпоѓа Љубинка Муратовска? Нема ни судир таа на интереси каде што и зетот и ќерката се на високи позиции и влијаат врз донесувањето и креирањето и на одлуките и на судбините на граѓан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танковиќ Емилијан,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шки и колеги пратеници, почитувана Корабовска,</w:t>
      </w:r>
    </w:p>
    <w:p>
      <w:pPr>
        <w:pStyle w:val="Normal"/>
        <w:spacing w:before="60" w:after="0"/>
        <w:jc w:val="both"/>
        <w:rPr>
          <w:rFonts w:ascii="Arial" w:hAnsi="Arial" w:cs="Arial"/>
          <w:sz w:val="20"/>
          <w:lang w:val="mk-MK"/>
        </w:rPr>
      </w:pPr>
      <w:r>
        <w:rPr>
          <w:rFonts w:cs="Arial" w:ascii="Arial" w:hAnsi="Arial"/>
          <w:sz w:val="20"/>
          <w:lang w:val="mk-MK"/>
        </w:rPr>
        <w:t xml:space="preserve">Прво искрено сакам од името на пратеничката група на СДСМ и на целата опозиција да ви заблагодарам денеска на вашето присуство овде. Имаме чест да ве видиме како знаете да зборувате, бидејќи од кога сте избрани за претседател на Антикорупциската комисија не сте одржале ниту една прес конференција за разлика од вашите претходници. </w:t>
      </w:r>
    </w:p>
    <w:p>
      <w:pPr>
        <w:pStyle w:val="Normal"/>
        <w:spacing w:before="60" w:after="0"/>
        <w:jc w:val="both"/>
        <w:rPr>
          <w:rFonts w:ascii="Arial" w:hAnsi="Arial" w:cs="Arial"/>
          <w:sz w:val="20"/>
          <w:lang w:val="mk-MK"/>
        </w:rPr>
      </w:pPr>
      <w:r>
        <w:rPr>
          <w:rFonts w:cs="Arial" w:ascii="Arial" w:hAnsi="Arial"/>
          <w:sz w:val="20"/>
          <w:lang w:val="mk-MK"/>
        </w:rPr>
        <w:t xml:space="preserve">Исто така сакам искрено од срце да ви заблагодарам за денешното ваше присуство и за начинот на кој што се однесувате на оваа седница бидејќи ова Собрание кое што е составено, претставници на граѓаните кои се изгласани на изборите ви даде вас мандат да ја преставувате Антикорупциската комисија денес и вие со вашето однесување денес ја правите разликата помеѓу ВМРО-ДПМНЕ и СДС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та колешка Цветанка Иванова ви го даде примерот. Јас се заблагодарувам уште еднаш, за да види јавноста што значи вистинска волја за борба против корупцијата, нешто што го правеше СДСМ, кој што имаше и демократски капацитет и волја да се бори против корупцијата и нешто што го прави ВМРО-ДПМНЕ, да инсталира партиски војници во Антикорупциската комисија за да молчат сега како риби во аквариум овде и да не одговараат на многу дилеми што ги има во јавноста. Во времето на СДСМ претседател на Антикорупциската комисија беше господинот Михајло Маневски кој што ги скри 4-те стана на Никола Груевски во време на Владата на СДСМ и заради тоа доби награда да биде најстариот министер во Владата на Никола Груевски. </w:t>
      </w:r>
    </w:p>
    <w:p>
      <w:pPr>
        <w:pStyle w:val="Normal"/>
        <w:spacing w:before="60" w:after="0"/>
        <w:jc w:val="both"/>
        <w:rPr>
          <w:rFonts w:ascii="Arial" w:hAnsi="Arial" w:cs="Arial"/>
          <w:sz w:val="20"/>
          <w:lang w:val="mk-MK"/>
        </w:rPr>
      </w:pPr>
      <w:r>
        <w:rPr>
          <w:rFonts w:cs="Arial" w:ascii="Arial" w:hAnsi="Arial"/>
          <w:sz w:val="20"/>
          <w:lang w:val="mk-MK"/>
        </w:rPr>
        <w:t xml:space="preserve">И почитувана Корабовска, како што вели јавноста дека  сте претставник на кичевското лоби, приметувам дека ги нема денеска да ве бранат. И бидете сигурни дека тоа што сте претседател на Антикорупциската комисија ви направиле мечкина услуга и немојте да мислите дека нема да ја делите одговорноста за начинот на кој што денеска функционира Антикорупциската комисија и за тоа се платени со народни пари повеќе од 1000 евра месечно. </w:t>
      </w:r>
    </w:p>
    <w:p>
      <w:pPr>
        <w:pStyle w:val="Normal"/>
        <w:spacing w:before="60" w:after="0"/>
        <w:jc w:val="both"/>
        <w:rPr>
          <w:rFonts w:ascii="Arial" w:hAnsi="Arial" w:cs="Arial"/>
          <w:sz w:val="20"/>
          <w:lang w:val="mk-MK"/>
        </w:rPr>
      </w:pPr>
      <w:r>
        <w:rPr>
          <w:rFonts w:cs="Arial" w:ascii="Arial" w:hAnsi="Arial"/>
          <w:sz w:val="20"/>
          <w:lang w:val="mk-MK"/>
        </w:rPr>
        <w:t xml:space="preserve">И почитувана Корабовска, не може вашето главно образложение за Извештајот за 2011 година да биде дека вие сте работеле во 2011 година на подигнување на антикорупциската свест на граѓаните. Вие не сте КУД Коста Абрашевиќ. Не сте пеачко друштво па да работите на подигање на свеста, овде се бара конкретни резултати. </w:t>
      </w:r>
    </w:p>
    <w:p>
      <w:pPr>
        <w:pStyle w:val="Normal"/>
        <w:spacing w:before="60" w:after="0"/>
        <w:jc w:val="both"/>
        <w:rPr>
          <w:rFonts w:ascii="Arial" w:hAnsi="Arial" w:cs="Arial"/>
          <w:sz w:val="20"/>
          <w:lang w:val="mk-MK"/>
        </w:rPr>
      </w:pPr>
      <w:r>
        <w:rPr>
          <w:rFonts w:cs="Arial" w:ascii="Arial" w:hAnsi="Arial"/>
          <w:sz w:val="20"/>
          <w:lang w:val="mk-MK"/>
        </w:rPr>
        <w:t>Јас ќе се обидам  со вас да полимизирам можеби ако имам среќа, или ако имаат среќа граѓаните ќе добијат одговор од вас за многу прашања.</w:t>
      </w:r>
    </w:p>
    <w:p>
      <w:pPr>
        <w:pStyle w:val="Normal"/>
        <w:spacing w:before="60" w:after="0"/>
        <w:jc w:val="both"/>
        <w:rPr>
          <w:rFonts w:ascii="Arial" w:hAnsi="Arial" w:cs="Arial"/>
          <w:sz w:val="20"/>
          <w:lang w:val="mk-MK"/>
        </w:rPr>
      </w:pPr>
      <w:r>
        <w:rPr>
          <w:rFonts w:cs="Arial" w:ascii="Arial" w:hAnsi="Arial"/>
          <w:sz w:val="20"/>
          <w:lang w:val="mk-MK"/>
        </w:rPr>
        <w:t xml:space="preserve">Прво, ме интересира со кое право вие во својство на претседател, со чинење или со нечинење, со умисла или неумисла, дозволувате наместо вие како претседател да и објаснувате на јавноста по кои случаи постапувате, без разлика дали се работи за судир на интереси во опозицијата или за пратеници на опозицијата, вие тие информации ги давате на еден провладин медиум и со тоа ја брифирате јавноста погрешно и создавате лажни перцепции дека Антикорупциската комисија прави нешто, всушност не прави ништо, а во исто време се обидувате да ги оцрнувате политичките неистомисленици. Две прашања, не добивме одговор, дали според вас не е судир на интереси вашиот сопруг да биде директор на Пазарна инспекција во Охрид, дали вие како претседател на Антикорупциската комисија во таков случај се чуствувате хендикепирано да ја цените работата на оваа држана институција. </w:t>
      </w:r>
    </w:p>
    <w:p>
      <w:pPr>
        <w:pStyle w:val="Normal"/>
        <w:spacing w:before="60" w:after="0"/>
        <w:jc w:val="both"/>
        <w:rPr>
          <w:rFonts w:ascii="Arial" w:hAnsi="Arial" w:cs="Arial"/>
          <w:sz w:val="20"/>
          <w:lang w:val="mk-MK"/>
        </w:rPr>
      </w:pPr>
      <w:r>
        <w:rPr>
          <w:rFonts w:cs="Arial" w:ascii="Arial" w:hAnsi="Arial"/>
          <w:sz w:val="20"/>
          <w:lang w:val="mk-MK"/>
        </w:rPr>
        <w:t xml:space="preserve">Дополнително бидејќи последната прес конференција Антикорупциската комисија кога беше претседател Војслав Зафировски се однесуваше на Извештајот на Антикорупциската комисија за постапки водени на изборите во 2011 година, јас сакам сега да презентирам пред јавноста еден документ за кој вие сте гласале, потпишан е од Воислав Зафировски и на овој документ ќе отворам една дилема за која очекувам одговор. Ова е одлука за исплата на паричен надоместок архивиран во Антикорупциската комисија под број 04-1914/1 на 23 декември 2011 година на седницата на која што и вие сте гласле тогаш како член, донесена е одлукава на 5 декември 2011 година и вика Одлука за исплата на паричен надоместок на член на Државна комисија за спречување на корупцијата Мирјана Димовска поради нејзиниот посебен ангажман во изготвувањето на информацијата за примена на законските прописи во предвремените парламентарни избори 2011 година во врска со прашањата за корупцијата како награда и се определува да се исплати паричен надоместок во висина на едномесечна плата. Бидејќи вие сте гласале за ова и вие покренавте иницијатива против СДСМ, против секретарот на СДСМ заради според вас незаконитости во рамките на кампањата. Сакам сега да ве прашам, вие сте претседател на Антикорупциската комисија и да ми одговорите, кога ќе излезете во јавноста, сакате денес, сакате утре на прес конференција да ни одговорите, дали Антикорупциската комисија ја разгледуваше финансиската дупка  на ВМРО-ДПМНЕ во износ од 3,5 милиони евра за последната кампања на парламентарните избори 2011 година. Јавноста сеуште го чека одговорот бидејќи тогаш Воислав Зафировски кажа разгледуваме, ќе видиме, ќе правиме, еве поминаа месеци и месеци и сеуште не добивме одговори. Дали Антикорупциската комисија ќе постапува, постапувала и донела одлука за финансиската дупка во износ од 3,5 милиони евра за кој ВМРО-ДПМНЕ нема законски начин да ги покрие тие средства, ги пријавило како долгови и дали според вас како  претседател на Антикорупциската комисија не е предмет на интерес ваква сериозна финансиска небулоза кај владеачката партија. Мислам дека сте должни, ако сте ја наградиле Мирјана Димовска самите сте гласале да добие една плата плус затоа што изработила одличен извештај за изборите 2011 година и испорачала тоа што требала да се пресметува со политичките неистомисленици во случајот на СДСМ, испорачала иницијатив за кривична пријава, вие имате одговорност како одговорно лице прва меѓу еднаквите во Антикорупциската комисија да ни одговорите дали и зошто не постапувате по овој случај. Мислите ли Корабовска дека треба да постапувате во случајот со МРТВ и документарците каде што се потрошени 1.230.000 евра народни пари, за кои што уште не се знае бројката дали се работи за 110 или 20 документарци. Нели мислите дека треба да постапувате за прославата за 20 години независност на Република Македонија каде од објавените 80 илјади евра излезе дека се потрошени милионски суми. </w:t>
      </w:r>
    </w:p>
    <w:p>
      <w:pPr>
        <w:pStyle w:val="Normal"/>
        <w:spacing w:before="60" w:after="0"/>
        <w:jc w:val="both"/>
        <w:rPr>
          <w:rFonts w:ascii="Arial" w:hAnsi="Arial" w:cs="Arial"/>
          <w:sz w:val="20"/>
          <w:lang w:val="mk-MK"/>
        </w:rPr>
      </w:pPr>
      <w:r>
        <w:rPr>
          <w:rFonts w:cs="Arial" w:ascii="Arial" w:hAnsi="Arial"/>
          <w:sz w:val="20"/>
          <w:lang w:val="mk-MK"/>
        </w:rPr>
        <w:t>И конечно, нели чувствувате одговорност за двојните аршини што ги спроведува оваа Антикорупциска комисија. Колешката Цветанка Ивановска ви читаше иницијативи во 2011 година, јас ќе се обидам таксативно да ги набројам. 30.06.2011 година поднесена иницијатива за бланко оставки и менции за обезбедување на вредност на коалиција За подобра Македонија ВМРО-ДПМНЕ и коалиционите партнери. 16 патувања на Сашо Мијалков во Прага, на 1.6.2011 година поднесена инцијатива и за двете одговор нема. Трампа три згради  Телеком за карабина на плоштад поднесена иницијатива на 15 април 2011 година повторно нема никаков одговор. Валентина Стефановска хонорар од 2, 75 милиони евра за Воин на коњ Скопје 2014, повторно нема. Но има за едно одговор, сте дале одговор дека нема никаков криминал за ЕАПС НАТО Форумот во 2007 година. Сакате да ве потсетам за што вие сте донеле одлука и не сте обзнаниле. Вие сте кажале, дека во 2007 година Форумот НАТО ЕАПС во организација на Владата на Никола Груевски за кој што се потрошени за еден ден 3 милиони евра од кои во четири очи со непосредна спогодба 800 илјади евра, 200 илјади евра се потрошени за 40 возила, 400 илјади евра и 600 илјади за рента кар, 300 илјади евра за симултан превод, 300 илјади евра за јарболи, чаршави, завеси, вие велите нема никаков кримина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рабовска, претпоставувам кога сте се нафатиле да членувате во Антокорупциската комисија не мислевте дека ова е член на избирачки одбор на ВМРО-ДПМНЕ во некое избирачко место во Кичево или во Охрид. Ова малку повеќе од член на избирачки одбор претпоставува одговорност од вас и претпоставува нешто за што може во некое идно време некој да ве повика на одговорност. Бидејќи рековте дека е голем успех професионализацијата на  Антикорупциската комисија и во Извештајот сте навеле дека во 2011 година не сте имале доволно средства за да егзистира Антикорупциската комисија и сега ви одобриле повеќе за 2012 година очекувам дека на крајот ќе покажете дека Антикорупциската комисија не може и не мора да биде само филијала на Штабот на ВМРО-ДПМНЕ, не мора да биде продолжена рака на центарот за лаги и манипулации на ВМРО-ДПМНЕ туку има капацитет за тоа што е платена со народни пари да се справува со криминалот на оваа Влада и притоа претпоставувам дека ќе одговорите на тие дилеми свесни за одговорноста која што ја имате ако одмолчите на овие многу големи прашања за кои јавноста побудува интерес и заслужува да добие одговор.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Велјаноски Митре,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етседателке на Државната комисија,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ефинитивно уште еден пример во која насока се движи Република Македонија. Тотална партизација на сите државни институции. Не е случајно какви се извештаите на Стејт Депарментот, на Европската комисија и на сите релевантни фактори. Од ден на ден со секој извештај уште еден флагрантен пример дека партијата на власт дефинитивно ги загуши сите институции на системот. Иронијата да е поголема почитуваната претседателке кажа една од значајните основните цели зајакнување на институциите на системо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етседателке тоа е фарса, тоа е дефинитивно иронија, хипокризија, лицемерие како сакате така наведете го. Почна рушењето на оваа институција уште во април месец 2011 година кога без присуство на опозиција се промени составот на Антикорупциската комисија. Почитувана претседателке сакале вие или не од 34 предложени пријавени кандидати 99% повеќе согласно нивните биографии ги исполнуваа условите. Не може да не се земе во предвид аплицирањето на една Слаѓана Тасева да не најде место во новиот состав со четири, зборувам да, колешке за професионализацијата на која се повикуваше претседателката, професионализација се прави со професионални кадри во струката, не може професионализација со дипломиран менаџер по туризам да се прави професионализација во Антикорупциската комисија. Тоа е и одговор од она што граѓаните треба со аргументацијата на претседателката да се демантира овде што се зборува да се препрочита само извештајот и се да биде на тоа и да заврши приказната отколку работењето на Антикорупциската комисија. Иронија на животот е Антикорупциска комисија да се занимава со опозицијата како што е иронија на животот гледаме како дебати за опозицијата а притоа забораваме дека во последните 15 години, 11 години е ВМРО-ДПМНЕ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етседателке на Комисијата, најдовте за сходно во делот на политичкиот сектор како што го викате да ги обработувате незаконитостите во опозицијата во СДСМ тие два предмета без ниту еден збор она што јавноста бара една година одговор што е со непокриените 3,5 милиони евра за изборната кампања на ВМРО-ДПМНЕ. Тоа ли е професионализацијата. Опозицијата достави редица предлози, редица сознанија да се даде одговор на јавноста за се она да не се повторувам што беше кажано ниту еден единствен збор. Почитувана претседателке, сите ние имаме одговорност пред оваа Република Македонија. Еден од фундаментите во владеењето на правото во исчекорот на планот на демократизацијата на општеството сте и вие со вашата институција. Сте ја прифатиле улогата да бидете партиска филијала на ВМРО-ДПМНЕ. За тоа еден ден пред вас самите ќе треба да одговорите дали било во ред или не било во ред. Ние имаме една единствена намера од оваа држава да не направиме нечии казамати нечиј темен вилает туку да направиме општество во кое ќе владеат институциите на системот. Спомнувате 1357 во Извештајот некои си постапувања или решавања на пријави. Почитувана претседателке тоа го имавме и во претходните извештаи бројки и букви кои не значат ништо. Бројки и букви кои се ставени во функција само на власта. Почитувана претседателке, власта е таа која располага со народните пари, не е опозицијата таа која располага. Она што почитуваниот пратеник Емилијан Станковиќ го кажа не сте вие логистика медиумска на Центарот за комуникации на ВМРО-ДПМНЕ. Вие имате историска одговорност пред оваа држава впрочем и сите оние независни институции кои треба да бидат фундаментот на демократска Македонија, Македонија во која ќе има владеење на правото, Македонија во која политичарите ќе си ја тераат политиката, а државата ќе ја водат независните институции. Вие, ви посочи колешката Цветанка Иванова што значеше и кога беше тоа да се биде претседател да се постави Михајло Маневски, тогашната власт размислувала и на примарно место ги ставала државните интереси, а не партиските интереси. Ако СДСМ се однесуваше вака како што се однесува ВМРО-ДПМНЕ тоа значи дека ВМРО-ДПМНЕ никогаш не ќе дојдеше на власт ако партизиравме се она што вие го партизирате. Ова е последниот пример од сите овие извештаи да не ги споменувам да не ги набројувам. Имате одговорност пред историјата да дадете придонес во владеењето на правото во Република Македонија а по нечиј налог да процесуирате луѓе кои се во опозиција. Луѓето во опозиција се еден од корективите да не забега власта. Но, дефинитивно и вие сте во насока на основната цел на ВМРО-ДПМНЕ по секоја цена да се уништи опозицијата и да се отвори патот на владеењето до бесконечност. Се залагавме за повеќепартиска демократска Македонија. И вие влегувате во онаа шема што секоја вечер ја гледаме на телевизија како на трибини и на дебати 10 луѓе со ист став. Па можам да разберам на дебата барем еден треба да има поинаквно мислење и предмет на дебата не е каде власта ја води Република Македонија, предмет на дебата што прави и како прави опозицијата исто како што предмет на опсервација на вашиот анганжман се генералниот секретар на опозицијата и лидерот на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ретседателке на Комисијата, вие вршите историска функција. Вие сте еден до основните фундаменти Република Македонија конечно да се врати од патот на режимското владеење да се врати на патот на демократското владеење каде институциите навистина ќе бидат независни независно дали сте биле некогаш или не сте биле член на Избирачки одбор во ВМРО-ДПМНЕ. Вие имате историска одговорност да не бидете послушник на ВМРО-ДПМНЕ да си ја работите работата за која сте платени и да не дозволите да одговарате за тоа што ќе го работите. Тоа е пораката доколку на оваа држава и сакаме добро, а власта и политичарите тие си имаат друга цел. Вие одговорни на овие институции имате сосема поинаква цел. Додека не сте биле на ова место вие сте можеле да бидете и член и да ја спроведувате таа добра или лоша политика. Овде треба нешто друго. Вие сте должни од оваа говорница да излезете и на сите прашања кои беа до вас упатени да дадете одговор не да молчите. Граѓаните на Република Македонија не ве плаќаат за да молчите. Нас не плаќаат да ви поставуваме прашања, а ваше е да одговорите на тие прашања почитувана претседателк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утре во 12,00 часот со истава оваа седница. По завршување на 29-та продолжуваме со 30-та седница.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9,05 мин)</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29-</w:t>
                          </w:r>
                          <w:r>
                            <w:rPr>
                              <w:rStyle w:val="PageNumber"/>
                              <w:rFonts w:cs="Arial" w:ascii="Arial" w:hAnsi="Arial"/>
                              <w:sz w:val="20"/>
                            </w:rPr>
                            <w:t>1</w:t>
                          </w:r>
                          <w:r>
                            <w:rPr>
                              <w:rStyle w:val="PageNumber"/>
                              <w:rFonts w:cs="Arial" w:ascii="Arial" w:hAnsi="Arial"/>
                              <w:sz w:val="20"/>
                              <w:lang w:val="mk-MK"/>
                            </w:rPr>
                            <w:t>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29-</w:t>
                    </w:r>
                    <w:r>
                      <w:rPr>
                        <w:rStyle w:val="PageNumber"/>
                        <w:rFonts w:cs="Arial" w:ascii="Arial" w:hAnsi="Arial"/>
                        <w:sz w:val="20"/>
                      </w:rPr>
                      <w:t>1</w:t>
                    </w:r>
                    <w:r>
                      <w:rPr>
                        <w:rStyle w:val="PageNumber"/>
                        <w:rFonts w:cs="Arial" w:ascii="Arial" w:hAnsi="Arial"/>
                        <w:sz w:val="20"/>
                        <w:lang w:val="mk-MK"/>
                      </w:rPr>
                      <w:t>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57:00Z</dcterms:created>
  <dc:creator>lbozinovska</dc:creator>
  <dc:description/>
  <cp:keywords/>
  <dc:language>en-US</dc:language>
  <cp:lastModifiedBy>pnastoska</cp:lastModifiedBy>
  <cp:lastPrinted>2012-09-19T17:56:00Z</cp:lastPrinted>
  <dcterms:modified xsi:type="dcterms:W3CDTF">2012-09-27T09:18:00Z</dcterms:modified>
  <cp:revision>4</cp:revision>
  <dc:subject/>
  <dc:title>STENOGRAFSKI BELE[KI</dc:title>
</cp:coreProperties>
</file>