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eastAsia="Arial" w:cs="Arial" w:ascii="Arial" w:hAnsi="Arial"/>
          <w:sz w:val="20"/>
          <w:lang w:val="mk-MK"/>
        </w:rPr>
        <w:t xml:space="preserve">   </w:t>
      </w: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13-</w:t>
      </w:r>
      <w:r>
        <w:rPr>
          <w:rFonts w:cs="Arial" w:ascii="Arial" w:hAnsi="Arial"/>
          <w:b/>
          <w:sz w:val="20"/>
          <w:szCs w:val="20"/>
          <w:lang w:val="mk-MK"/>
        </w:rPr>
        <w:t xml:space="preserve">тото продолжение на </w:t>
      </w:r>
      <w:r>
        <w:rPr>
          <w:rFonts w:cs="Arial" w:ascii="Arial" w:hAnsi="Arial"/>
          <w:b/>
          <w:sz w:val="20"/>
          <w:szCs w:val="20"/>
        </w:rPr>
        <w:t>29-</w:t>
      </w:r>
      <w:r>
        <w:rPr>
          <w:rFonts w:cs="Arial" w:ascii="Arial" w:hAnsi="Arial"/>
          <w:b/>
          <w:sz w:val="20"/>
          <w:szCs w:val="20"/>
          <w:lang w:val="mk-MK"/>
        </w:rPr>
        <w:t>тата седница на Собранието на Република Македонија, одржана на 10 јул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 xml:space="preserve">Седницата се одржа во Собранието на Република Македонија, сала 1, со почеток во 12,1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девет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 xml:space="preserve">Ристо Манчев, Цена Матевска Дуза,  Љубисав Иванов Ѕинго, Борислав  Стојменов, Фијат Цаноски, Али Ахмети, Ермира Мехмети, Ирфан Деари, Рафет Муминовиќ, Дешира Имери, Вјолца Мехмети Нуредини, Неџати Јакупи, Хајрула Месими, Сузана Салиу, Арбен Џафери, Мендух Тачи, Мераљ Узеири Ферати, Бехиџудин Шехаб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69 - Годишен извештај за спречување на корупцијата во 2011 годин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претресот.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повелете.</w:t>
      </w:r>
    </w:p>
    <w:p>
      <w:pPr>
        <w:pStyle w:val="Normal"/>
        <w:spacing w:before="60" w:after="0"/>
        <w:jc w:val="both"/>
        <w:rPr>
          <w:rFonts w:ascii="Arial" w:hAnsi="Arial" w:cs="Arial"/>
          <w:sz w:val="20"/>
          <w:lang w:val="mk-MK"/>
        </w:rPr>
      </w:pPr>
      <w:r>
        <w:rPr>
          <w:rFonts w:cs="Arial" w:ascii="Arial" w:hAnsi="Arial"/>
          <w:b/>
          <w:sz w:val="20"/>
          <w:lang w:val="mk-MK"/>
        </w:rPr>
        <w:t>Оливер Спасовски</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членови на Комисијата за спречување на корупција,</w:t>
      </w:r>
    </w:p>
    <w:p>
      <w:pPr>
        <w:pStyle w:val="Normal"/>
        <w:spacing w:before="60" w:after="0"/>
        <w:jc w:val="both"/>
        <w:rPr>
          <w:rFonts w:ascii="Arial" w:hAnsi="Arial" w:cs="Arial"/>
          <w:sz w:val="20"/>
          <w:lang w:val="mk-MK"/>
        </w:rPr>
      </w:pPr>
      <w:r>
        <w:rPr>
          <w:rFonts w:cs="Arial" w:ascii="Arial" w:hAnsi="Arial"/>
          <w:sz w:val="20"/>
          <w:lang w:val="mk-MK"/>
        </w:rPr>
        <w:t>Уште вчера во репликата најавив дека  има многу да се говори на оваа тема во делот на спречувањето на корупцијата. Меѓутоа не може или многу малку може да говориме за успеси за резултати од таа борба против  корупцијата во Република Македонија и на тој начин и оваа Комисија за спречувањето на корупцијата во Република Македонија влегува во низата институции во кои што граѓаните немаат доверба. Немаат доверба заради тоа што основните принципи заради кои што се формираше Државната Комисија за спречување на корупцијата не додоа соодветни резултати. Напротив мислам дека наместо да се унапредува работата на Државната Комисија за спречување на корупцијата таа од година во година се повеќе стагнира, дури и се враќа наназад, ако може така да се каже заради тоа што сметам дека првичното формирање на Државната Комисија за спречување на корупцијата имаше многу поголем резултат, поголеми ефекти, уживаше поголема доверба и углед и беше институција во која што граѓаните веруваа меѓутоа  и очекуваа да има резултати, да се постигне нешто во борбата против корупцијата конечно да се воведе принципот на одговорност и отчетност во работењето на државните службеници и на државата воопшто и во тој дух мислам дека беа отворени многубројни постапки за кои што имаше претставки или самата Комисија ги отвори. Меѓутоа мислам дека овој состав на Комисијата за спречување на корупција може да се окарактеризира како состав кој што до крај е партизиран, кој што до крај е подршка на Владата на Република Македонија, наместо да биде состав состав на Комисија која што многу длабоко ќе ги анализира сите потези на секој поединечен функционер и ќе се справува со корупцијата во Република Македонија, ќе отвори една неселективна борба и на крајот од краиштата ќе отвори борба и помеѓу судирот на интереси кој што се јавува во овој период во Република Македонија, а пред се во фнукционирањето на институциите. Ништо друго не можевме да констатираме  од работата на овој состав на Државната комисија за спречување на корупцијата и ако погледнете извештајот за 2011 година ќе се види дека таму се направени одредени активности само за да се каже дека имало наводно некакви активности без при тоа да биде нешто ефектуирано. Ако погледнеме колку претставки имаше до Државната Комисија за спречување на корупцијата  за кои што сметавме дека постои корупција, дека постои криминал во одредени сегменти, оваа Комисија многу повеќе ги следеше партиските принципи за да можат да бидат заштитени овие функционери отколку што направи нешто за нивно разоткривање па сите овие преставки што се однесуваа и на работата на градоначалникот на општина Центар за што и Дражвниот завод за ревизија констатирал неправилности во Комисијата беа оценети дека нема никаква одговорност во делот на корупцијата, во Министерството за здравство, во Фондот за пензиско и инвалидско  осигурување, во  Агенцијата за странски инвестиции, во делот на увозот на струја итн, продажбата на трите згради на Телеком на плоштадот во Скопје, патриотската метла, промените на Деталниот урбанистички план кај стара железничка  станица итн. Сите овие проекти кои што беа спроведувани, сите овие постапки кои што беа спроведувани ни од далеку не беа анализирани, се со цел да се види дали има нешто што укажува на криминал и  корупција, туку напротив вие гсопоѓо претседател и членовите на Комисијата побрзавте што е можно побрзо да се донесе одлука во која што ќе се каже нема криминал, нема корупција и дека овие министри и оваа Влада што впрочем ви дала и подршката во партијата за да бидете член на Комисијата и претседател на оваа Комисија сакате да ги заштити до крај. ниту пак забелешките кои доаѓаат од Извештајот на Европската комисија не се доволен мотив за вас како членови на Комисијата да преземете нешто посериозно во борбата против корупцијата. Во Извештајот за 2011 година Европската комисија ќе констатира дека има недостиг на систематска проверка на содржината на анкетитните листови на имотната состојба и изјавите за конфликт на интереси ја попречуваат успешноста на обврската за изјаснување во правец на одвраќање на коруптивни практики во јавната администрација во Република Македонија. Ако тоа е констатирано во Извештајот од страна на Европската комисија, навистина се поставува прашање како е можно некој од страна да не мониторира и да ги гледа овие работи, а членовите на Државната Комисија за спречување на корупцијата, оние кои се задолжени да се борат против корупција  и криминалот во Република Македонија, оние кои се задолжени да реагираат на секаков судир на интереси тоа да не го прават и на тоа да остануваат неми. Немојте да мислите дека за тоа што ќе молчите за одредена работа дека сте направиле големо дело за Република Македонија. Имате шанса да покажете дека работите како институција, независна, која сака да направи нешто против ова најголемо зло. Токму во тој дел еден дел советници во Советот на Град Скопје, меѓу кои и координаторот на советничката група на ВМРО ДПМНЕ Дафинка Саздова, има сериозно зголемување на имотната состојба која не ја пријавува во Државната Комисија за спречување на корупцијата, има индиции за судир на интереси, но исто така не реагирате во овој дел, не реагирате и не покажувате сенс дека значајно ви е каде се трошат парите на граѓаните, на истите оние граѓани на кои парите им ги земате преку даноци, односно Владата на Никола Груевски  и истите оние граѓани кои плаќаат баснословни суми за казни со цел да го полнат овој буџет. Меѓутоа буџетот на Република Македонија не може и не смее да служи да се зголемуваат контата на одредени функционери од страна на власта, а за тоа да молчите како Државна Комисија за спречување на корупцијата.</w:t>
      </w:r>
    </w:p>
    <w:p>
      <w:pPr>
        <w:pStyle w:val="Normal"/>
        <w:spacing w:before="60" w:after="0"/>
        <w:jc w:val="both"/>
        <w:rPr>
          <w:rFonts w:ascii="Arial" w:hAnsi="Arial" w:cs="Arial"/>
          <w:sz w:val="20"/>
          <w:lang w:val="mk-MK"/>
        </w:rPr>
      </w:pPr>
      <w:r>
        <w:rPr>
          <w:rFonts w:cs="Arial" w:ascii="Arial" w:hAnsi="Arial"/>
          <w:sz w:val="20"/>
          <w:lang w:val="mk-MK"/>
        </w:rPr>
        <w:t>Исто така, единствената работа за која излегувавте во јавноста е да ја осудите опозицијата, односно СДСМ и да покренете кривична постапка заради тоа што земал кредит за финансирање на сопствената кампања. Меѓутоа госпоѓо претседател и вие членови на Државната Комисија за спречување на корупцијата, дали не мислите дека 3-те милиони евра кои сеуште вашата партија ги нема платено за  покривање на трошоците за парламентарните избори не е интерес за кој треба вие да поработите малку повеќе, или тоа не смеете да го направите заради тоа што некој сериозно ќе ви забележи и ќе ви ја прекине кариерата. Дали не треба да се позанимавате со јавно допрениот глас дека имаше сериозна корупција на претходните измени со плаќање на пари, кои ги переа државните функционери на Груевски од Владата со реализација на одредени проекти купуваа гласови низ Република Македонија. Или сето тоа за вас не е доволно, сето тоа ви овозможува на вас и вашата гарнитура да останете што е можно подолго на власт, меѓутоа, мора да бидете сериозни и одговорни и да знаете дека до колку продолжите на овој начин да останувате неми на криминалот и корупцијата од вашата партија и од вашиот лидер Никола Груевски, вие директно работите и против Република Македонија, директно работите и против вашите деца и против иднината на оваа држ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Павловска Данева Ан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о Корабовска, најпрво ви е потребно мало објаснување на основите на политичкиот систем во Република Македонија. Имено, Собранието на Република Македонија е највисок државен орган во земјава. Државната Комисија за спречување на корупцијата е орган создаден од ова Собрание. Ние сме ваши основачи, вие нам ни одговарате, ние ве поставуваме, ние ве разрешуваме. Тоа значи дека кога ќе дојдете во овој дом ваша должност и законска обврска е да се обратите на пратениците во Собранието и при тоа на сите наши прашања, коментари и сугестии да дадете одговор за вашето работење.</w:t>
      </w:r>
    </w:p>
    <w:p>
      <w:pPr>
        <w:pStyle w:val="Normal"/>
        <w:spacing w:before="60" w:after="0"/>
        <w:jc w:val="both"/>
        <w:rPr>
          <w:rFonts w:ascii="Arial" w:hAnsi="Arial" w:cs="Arial"/>
          <w:sz w:val="20"/>
          <w:lang w:val="mk-MK"/>
        </w:rPr>
      </w:pPr>
      <w:r>
        <w:rPr>
          <w:rFonts w:cs="Arial" w:ascii="Arial" w:hAnsi="Arial"/>
          <w:sz w:val="20"/>
          <w:lang w:val="mk-MK"/>
        </w:rPr>
        <w:t>Госпоѓо Корабовска, кога ви се обраќам и ме гледате и милно се смешкате, без да дадете било каков одговор на десетици пратеници кои се обраќаат, не ме гледајте мене како личност, како Ана Павловска Данева, не ме гледајте мене како опозиционер или човек од власта, гледајте ме  како куп граѓани овде да седат, околу 8 илјади луѓе, секој од нас, и тиа 8 илјади луше вам ви се обраќаат. Јас сум нивниот гласноговорник, тоа сакам да ви го објаснам. Не ми должите мене одговор, туку на граѓаните на Република Македонија, во конкретниот случај најмалку 8 илјади луѓе прашуваат што работите, за што ве плаќаме, што превземавте во насока на спречување на корупцијата во оваа држава, како ја контролирате власта госпоѓо Корабовска, бидејќи тоа е основна должност на било кој регулатор во државава и компаративно ве светот. Жална и тажна е сликата да ве гледа човек како неме седите. Во тој случај не мора ни да присуствувате, два дена да доаѓате во ова Собрание, ако немате одговор на ниту едно прашање, како во изминатата година, во текот на 2011 година ја спречивте корупцијата во Република Македонија и судирот или конфликтот на интереси, што е тоа што преземавте. Во вашиот извештај стои дека имате поднесено три иницијативи за кривични гонења до Јавното обвинителство и тоа едната против СДСМ, другата против А1 телевизија и третата против Плус продукција. Дали госпоѓо Корабовска, нашите граѓани ве прашуваат, луѓето што ве плаќаат, што ви обезбедуваат удобна живеачка, луѓето што ви обезебедиле овде да седите во  фотелјата, како и кај вас во вашата фотелја, прашуваат и должни сте да одговорите дали овие три иницијативи за кривични гонења се сето она што значи спречување на корупција  во Република Македонија. Од тие ли три кривични постапкки зависи целата состојба во  однос на корупцијата и судирот на интереси, дали ако трите ваши иницијативи случајно некогаш бидат ефектуирани, дали на тој начин веќе нема да има корупција во Македонија. Станете, соберете доблест, обратете им се на граѓаните, граѓаните што ви овозможиле да седите овде. Вие не смеете да молчите, не знам дали разбирате дека тоа ви е законска обврск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ја треба исто така да ја знаете, а се однесува токму на тоа на политичкиот и правниот систем во државата во кој вие функционирате и раководите со клучен орган, постои закон кој се нарекува Закон за спречување на корупција. Во тој закон е определен правниот статус на вашата организација, на телото со кое раководите, во тој закон се предвидени услови и критериуми кој може да членува таму. Ме интересира вашиот личен одговор, повторувам не само мене туку граѓаните на Република Македонија, дали госпоѓо Корабовска, сметате лични дека ги исполнувате условите, кој е вашиот професионален бекграунд, кое ви е искуството во областа на спречување на корупцијата. И на крајот на краиштата високото образование што го имате, ако го имате, а претпоставувам го имате, еве јас не знам, одговорете и на јавноста дали е соодветно на законскиот услов кој предвидува одредени критериуми. Го исполнувате ли тој критериум. Ако сметате дека сте го исполниле  кажете и јавно го објавете го тоа, дајте аргументи. Ако не вие сте должна согласно законот, на страна моралот и етиката, да си поднесете оставка. </w:t>
      </w:r>
    </w:p>
    <w:p>
      <w:pPr>
        <w:pStyle w:val="Normal"/>
        <w:spacing w:before="60" w:after="0"/>
        <w:jc w:val="both"/>
        <w:rPr>
          <w:rFonts w:ascii="Arial" w:hAnsi="Arial" w:cs="Arial"/>
          <w:sz w:val="20"/>
          <w:lang w:val="mk-MK"/>
        </w:rPr>
      </w:pPr>
      <w:r>
        <w:rPr>
          <w:rFonts w:cs="Arial" w:ascii="Arial" w:hAnsi="Arial"/>
          <w:sz w:val="20"/>
          <w:lang w:val="mk-MK"/>
        </w:rPr>
        <w:t>Госпоѓо Корабовска, бидејќи вашата едногошна работа се свела на три иницијативи, на поднесување на кривични пријави против СДСМ; А1 и Плус продукција, против три неистомисленици на вашата политичка опција ВМРО ДПМНЕ, дали се запрашавте барем за момент во вашата Комисија што се случува со финансиската дупка на ВМРО ДПМНЕ од 3,5 милиони евра. го разгледувавте ли тој случај, бидејќи во Извештајот не ви е напишан. Дојдовте ли до некаква констатација било каква дела можеби се е во ред и се е законски. Има уште еден клучен системски закон во нашата држава, се нарекува Изборен законик и вие од неги црпите исто така овластувања, а таму се вели дека постои посебна наменска сметка за трошење пари на секоја партија во кампања. Таа сметка се подмирува во одреден временски период и потоа за затвора. Госпоѓо Корабовска, тоа го зборува Изборниот законик, прочитајте го. ВМРО ДПМНЕ не ги исплатил парите 3,5 милиони евра, затворена е наменската сметка. Одговорете им на граѓаните на Република Македонија што презела или ќе преземе антикорупциската Комисија во врска со оваа работа. Ако сакате да им помогнете на ВМРО ДПМНЕ, што ќе ги посоветувате, како стручњак сега ве прашувам како претседател на едно вакво  сериозно тело. Што го советувате претседателот на ВМРО ДПМНЕ да направи за да излезе од лавиринтот, или ако нема излез, ако е тоа кривични дело, ст поднеле ли иницијатива до Јавно обвинителство. Напишете го тоа. Госпоѓо Корабовска, должите одговори, не можете да се затскривате во петиот ред од Собранието, зад клупите и фотелјите собраниски. Може камера да не ве фати, но јавноста следи и очекува одговори. Госпоѓо Корабовска, во вашиот закон за спречување на корупција не знам дали знаете дека постои изрична одредба која предвудува обврска за вас лично како претседател да излегувате редовно на прес конференци за да ја известувате јавноста во Република Македонија што се случува во сферата на спречување  на корупција и судирот на интереси. Колку прес конференции одржавте госпоѓо Корабовска. Нели ви се чини дека не е срамно и не е смешно, дека е трагично да им се обратите на новинарите и да им кажате дека се што имате да кажете како претседател на Антикорупциска Комисија ќе објавувате и објавувате на вашата веб страница. Нели мислите дека тоа е исто така обврска која мора да ја правите согласно законот за слободен пристао до информации. Тоа вие не смеете да го одлучите дали ќе ставете на веб или не, тоа ви е обврска и службите се должни тоа да го прават, а вие како претседател треба да излегувате редовно на прес конференции, да им се обраќате на медиумите и пак ќе ве подучам, тие медиуми не се лица од оваа или онаа телевизија, ви се допаѓа или не новинарот, тие се луѓе кои го пренесуваат вашето мислење, вашата работа или неработа до сите граѓани на Република Македонија, кои ќе повторам уште еднаш ви овозможиле со парите што ви ги плаќаат да бидете таму каде што сте, иако сте спротивно на закон, иако треба под итно да поднесете оставка и да заборавите оваа работа, бидејќи не ве бива.</w:t>
      </w:r>
    </w:p>
    <w:p>
      <w:pPr>
        <w:pStyle w:val="Normal"/>
        <w:spacing w:before="60" w:after="0"/>
        <w:jc w:val="both"/>
        <w:rPr>
          <w:rFonts w:ascii="Arial" w:hAnsi="Arial" w:cs="Arial"/>
          <w:sz w:val="20"/>
          <w:lang w:val="mk-MK"/>
        </w:rPr>
      </w:pPr>
      <w:r>
        <w:rPr>
          <w:rFonts w:cs="Arial" w:ascii="Arial" w:hAnsi="Arial"/>
          <w:sz w:val="20"/>
          <w:lang w:val="mk-MK"/>
        </w:rPr>
        <w:t xml:space="preserve">На крајот госпоѓо Корабовска, вчера ве прашав, денес ве прашувам, медиумите очекуваат одоговор, граѓаните очекуваат одговор постои  ли конфилкт на интереси на пратеник кој во исто време е избран во звање универзитетски професор, постои ли конфликт на интереси на пратеник кој е во исто време доктор, постои ли, дава ли можност Изборниот законик  за такво нешто, до колку согласно законот е регулиран работниот однос онаму каде што претходно пратеникот бил и е ставен во ми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е се тоа легално? Ние знаеме дека е. И знаеме дека нема конфликт на интереси меѓутоа информациите со кои што шпекулирате по одредени медиуми говорат дека или немате поима, или не сакате туку намерно свесно работите само и само со една цел. Да и помагате на власта, да ги задскривате коруптивните дејствија кои се прават и на тој начин да си ја задржите фотелјата која бесправно само врз основа на партиски заслуги сте ја стекнале.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Зеќири Изет има реплика, повелете. </w:t>
      </w:r>
    </w:p>
    <w:p>
      <w:pPr>
        <w:pStyle w:val="TextBodyIndent"/>
        <w:spacing w:before="60" w:after="0"/>
        <w:ind w:left="0" w:hanging="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колешке, не се сеќирајте, Антикорупцијата не ве следи само вас, туку и мене. Како професор во  УИЕ, за наводно судир на интерес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се навратам на темата. Ова е извештај во кој Македонијај е на 62 место во однос на согледувањето на корупцијата, но Македонија е една од најкорумпираите земји затоа што власта успева да краде на профиден начин. Главен проблем на оваа институција, а преставникот е овој парламент е дека Комисијата главниот проблем е во преставувње и презентацијата на материјалните сведоштва пред судовите за решавање на одредени проблеми за што покренува и иницијатива. Таа ниеден аргумент не може да аргументира при судовите затоа што сите постапки се политички постапки и за потценување и за дерогирање на политичките неистомисл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корупцијата во Република Македонија го намалува ЏДП-то корупцијата ги троши јавните фондови и го намалува јавниот имот. Корупцијата ја намалува ефективата на јавните служби, ја зголемува сивата економија, ги намалува јавните расходи во Република Македонија. Еве, ова е анализата на согледувањето на корупцијата во кој сектори граѓаните даваат пари односно мито. 25% даваат во полицијата. Некаде 16% од пари мито даваат во судовите. Во урбанизам 15%, во дозволи, лиценци и други нештта 14%, во образование 8%, во здравството 9% мито, за даноци 7%, во разни комуналии 6%. Тоа што е евидентно во сите овие сектори Албанците даваат повеќе мито. Според една анализа можеби која не е релевантна да ја кажам, но има податоци дека албанските функционери се најкорумпирани по корумпирани од македонските при остварувње на правата на граѓанти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исто така според извештајот на барометарот на глобалната корупција Македонија во 6 сектори е најкорумпирана, по корумпирана е во политичките парти 3,8%, во Парламентот 3,7%, во приватниот сектор 3,6%, во медиумите 3,6%, во јавната администрација 4% и во судството 4,2%. Овие се податоци кои го кажуваат вистинското лице на оваа Комисија и нивната борба против корупција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авловска Данева 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Господине Зеќири очекував дека на реплика ќе ми се јави барем пратеник еден од власта, но кај нас во народот ова го велат ја пуштија низ вода. Дека не знае претседателката да се снајде и да објаси и да одговори тоа на сите ни е јасно уште од вчера. Меѓутоа пратениците вообичаено застануваат зад нивните функционери кога сакаат да ги одбранат. Овој пат, зачудувачки тоа не е случ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извештајот на Антикорупциска нема вакви податоци какви што имате вие. Но детално, ги има следниве податоци, за нивната остварена меѓународна соработка. Во јануари биле во Тирана во Албанија, во март, во Казакстан, во март во Хрватска, во март во Литванија, во април во Белгија, во април во Црна Гора, во април во Албанија, во мај во Брисел, во мај во Словенија, во јуни во Австрија, во јуни во Белгија во јули единствено скромно во Охрид, во септември во Австрија, октомври во Цетиње Црна Гора, ноември биле во Варшава, ноември повторно завршиле во Виена. Само тоа успешно го оствариле, меѓународната соработк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Бендевска Весн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Пратениците се комплетно во право, кога менаџер по туризам ќе ја води Државната комисија за спречување на корупцијата нормално е и очекувано е да нема претставки и решени предмети во однос на гонење на корупција и судир на интерси, туку да има организирани туристички патув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плетно дерогирање на она што значи сериозна борба против корупција и криминал. 6 април 2011 година самовладеачкото мнозинство го избра новиот состав со 4 годишен мандат. Госпоѓо претседател со вашиот начин и манирно однесување, вие само докажувате дека сте претседател на партиската комисија не за спречување на корупција, туку за криење на корупцијата и на партискиот криминал на ВМРО ДПМНЕ од една страна и претседател на Комисијата задолжена буквално за гонење и пресметка се разбира и линч на политичките неистомисленици на Груевски. И од тоа бегање н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го сивито на Љубинка Корабоска претседателот и сакам да запрашам неколку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ериод од 2002 и 2007 година, Корабоска работела како самостоен референт во јавното претпријатие за стопанисување со станбен и деловен простор. Вашиот бивш директор и ментор господинот Илија Китановски е тука, слуша не говори, не се јавува за реплика. Но бидејќи тоа е точно периодот кога излезе скандалот со четирите стана на маманада Груеска, сакам да ве прашам да не сте вие тој самостојниот референ што ги изготвуваше купопродажните договори на мамагруевска па одеднаш толку силно се дигнавте во политичкиот вр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дпоѓо Корабоска меѓу другото сте напишале дека имате диплома менаџер по туризам, сте заборавиле да напишите која година сте го завршиле факултетот. Меѓудругото тоа е еден од показателите на успешни професионални квалификации. Имате делумно познавање на англилскиот и рускиот јазик, но вашите социјални вештини и компетенции сама сте ги навеле како силни професионални вешти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рашувам кои силни професионални вештини ги поседувате за да бидете навистина компетентен претседател на Државната комисија. Меѓудругото колеги пратеници замислете Корабоска сама за себе вели дека поседува добри комуникациски вештини. А од госпоѓата не чувме ни мол, ни а, ни бе, во врска со наводите што ги говориме. Ете толку околу вашата професионална, лична компетенција со која многу успешно сте ја поминале 2011 година. За вас успешно ли е госпоѓо Корабоска предмет што Илми Селами го отвори во јануари месец 2011 година во врска со постапувањето на Државната комисија заради наоди, со кои укажувате дека постои судир на интереси кај лицето Јасмина Никиќ Десаноска, директор на Средното медицинско училиште во Битола и барате од градоначалникот да ја смени заради начинот на кој е вработена лицето Билјана Петроска, инаку ќерка на локалниот задолжен за образование, госпоѓата Снежана Петроска вработена во општ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јануари месец 2011 Илми Селами кажа дека ако во рок од 15 дена градоначалникот на Битола не ја разреши, лично против него ќе поведе постапка за барање на одговорност, замислете април месец 2012 постапката ви е во тек. Вака се однесувате кога, се разбира, предмет на истрага се високи еминентни функционери на ВМРО ДПМНЕ. А во 2011 година, не најдовте начин да процесуирате ниту претставката што ја доставивме до вас во април месец за состанокот ТЕА 2007, ниту збор проговоривте за трампата на три згради од Телеком за карабина на плоштад плус со доплата, тоа беше корупција тешка 3 милиони евра, збор не кажавте за промените на градежната парцела на плоштад во врска со изградба на хотел Мериод бидејќи требаше Алек Теранова да биде заштитен, не говоревте ниту за 2,75 милиони евра хонорар за Валентина Стевановска, што беше наод на Државниот завод за ревизија. За тоа не постапувавте. Вака ли изгледа начинот на кој вие неселективно ја спроведувате борбата против корупција и организиран криминал. Вака?. Зошто не говоревте за начинот на кој беше финансирана изградбата на Српскиот културен центар. Ви доставивме претставка, медиумите говореа дека станува збор за невладина организација блиска со заменик министерот за култура. Тоа е класична злоупотреба на службена должност. Тоа е ваша надлежност. Збор не говоревте ниту за хациендата на „Радникот“ во Горно Нерези непријавена во анкетен лист. Збор ниту грам активитет кога станува збор за високи партиски функционери. Но она што мене навистина длабоко ме уверува и ми докажува со каков орган имаме и на кој начин буквално ја искомпромитиравте борбата со организираниот криминал и корупција изгледа ва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законот налага сите избрани и именувани функционери, не само да го достават анкетниот лист, туку тој истиот да биде и јавно транспарентно објавен на веб страната на Државната комисија. Над 2800 избрани и именувани функционери, се разбира ја испочитувале таа законска одредба, освен 7-те членови на Државната комисија. Освен Зафировски, Корабоска, Фари Алиу, Муратовска Маркова, се разбира Мирјана Димоска наградената нели од Воислав Зафировски, Сејди Халили, Зоран Додевски. И сега ќе ми говорите и ќе манипулирате дека сте ги доставиле кај Илија Димоски. Точно така. Од фебруар месец имам побарано од претседателот на Комисијата за избори и именувања да ми ги достави тие листови за да ве замолам вас госпоѓо претседател, транспарентно да ги објавите за да знае секој, со каков имот располагавте кога ја прифативте функцијата и со каков имот ќе излезете од таа функција. Ве штити Илија Димовски, како што ве штити се разбира и Илија Китаноски. Но до кога ќе ве доштит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ечно ако говорите за кредибилитет и лични компетенции начинот на кој го криете вашиот имот, начинот на кој одмолчувате секое прашање што е упатено до вас, говори дека во овој момент Република Македонија нема орган кој е задолжен согласно закон да постапува по овие случаи. Случаи на организиран криминал, борб со корупција и судир на интереси. Затоа почитувани колеги, вие што ја дадовте поддршката на 6 април јасно како бел ден е, дека белите листови хартија не значат бел образ ниту на членовите на Комисијата за спречувње на корупција, ниту пак на пратениците што сами си избраа партиска комисија и ја задолжија да ги линчува политичките неистомисленици. Нема да ви го гласаме овој извештај, бидејќи овој извештај ќе си го доставите до Илија Димовски и до партиските органи. Тие нека кажат, дали ќе ве зафати новиот бран или не. Како што сте тргнале до сега, може слободно пред партискиот шеф да се пофалите, одлично си ја завршив мојата функција. А во врска со становите, прашањето останува отворено. Дали самостоен референт, беше токму Љубина Корабоск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Зеќири Изет има реплика,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Еве некои детектирани проблеми во јавна администрација во врска со корупцијата што од Антикорупциската не можеме да ги видиме во извештај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соко ниво на непотизам и кронизам во партиите при назначување и именување високи владини службеници. Ниско ниво на независност на јавна администрација. Превилигирање на поранешни функционери во институциите. Низок степен на професионалност на државните службеници. Недоволна отчетност и транспарентност на јавната администрација кон граѓаните. Користење на јавни добра за приватни цели. Висок степен на дискрециони овластувања. Ако ги анализираме некои така дефиниции, корупција и облици на корупции кои ги имаме ние во Македонија тоа е мито, измаме и изнуда, непотизам, кронизам, трговија со влијание, лобирање, покровителство итн. и корупцијата во Македонија главен таргет и целите на корупцијата се јавните фондови и јавните имоти. Еве мито. За што даваат луѓето мито и зошто примателите значи, функционерите примаат мито? Поради добивање на услуга воопшто давателите се принудени да дадат мито, а примателите на мито поради стекнување на материјална корист. Даваат мито поради добивање на услуга за пократок рок, а примателите на мито поради зголемување на моќта, угледот и влијанието. Давателите даваат мито поради добивање на услуга која е незаконска, а примателите на мито тоа го добиваат како подарок, поклон за завршен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овие се главните елементи што требаше да ги имаме во извештајот, меѓутоа во извештајот ги немаме овие работи, поготово немаме ништо од тоа што е злоупотреба на власта поради остварување на лична или групна корист. Па претседателката се занимава со мене, каде предавам, во кој универзитет и дали имам конфликт на интереси со тој универзитет што предавам. Па тоа е  . . .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Бендевска Вес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Да не е толку сериозно прашањето, се согласувам колегата Зеќири дека работата е навистина смеш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ги прочитавте залучните согледувања на овој состав на Комисијата. Точка 2 вели вака:  Државната комисија посебна проактивност покажа што по прв пат од нејзиното основање по темелно и аналитички се осврна врз предврементие парламентарни избори и до Собранието на Република Македонија достави и сега цитирам и апострофирам: наменски документ насловен како информација. Со која намена беше што мислите, доставена оваа информација? Бидејќи Комисијата најде дека злоупотреба во начинот на финансирање имаше само кај опозицијата, а замислите 3,2 милиони големата дупка во финансирање на кампањата на ВМРО ДПМНЕ за нив се нешто сосема нормално и нешто што согласно закон е прифатливо. Тоа навистина е смешно, ама се разбира и многу трагично.</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поѓа Казанџиска Билјана има збор,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 претседателе.</w:t>
      </w:r>
    </w:p>
    <w:p>
      <w:pPr>
        <w:pStyle w:val="Normal"/>
        <w:spacing w:before="60" w:after="0"/>
        <w:jc w:val="both"/>
        <w:rPr>
          <w:rFonts w:ascii="Arial" w:hAnsi="Arial" w:cs="Arial"/>
          <w:sz w:val="20"/>
        </w:rPr>
      </w:pPr>
      <w:r>
        <w:rPr>
          <w:rFonts w:cs="Arial" w:ascii="Arial" w:hAnsi="Arial"/>
          <w:sz w:val="20"/>
          <w:lang w:val="mk-MK"/>
        </w:rPr>
        <w:t>И оваа седница како и многу досега се сведува на говор на опозицијата, а молчење и бегање на власта. Молчат или бегаат и оние кои се директни предлагачи на  членовите на оваа Комисија</w:t>
      </w:r>
      <w:r>
        <w:rPr>
          <w:rFonts w:cs="Arial" w:ascii="Arial" w:hAnsi="Arial"/>
          <w:sz w:val="20"/>
        </w:rPr>
        <w:t>,</w:t>
      </w:r>
      <w:r>
        <w:rPr>
          <w:rFonts w:cs="Arial" w:ascii="Arial" w:hAnsi="Arial"/>
          <w:sz w:val="20"/>
          <w:lang w:val="mk-MK"/>
        </w:rPr>
        <w:t xml:space="preserve"> дури ни Китановски ни Димовски не собраа сили барем еден збор да кажат во одбрана на членовите кои тие сами ги предложиле. И покрај скандалозните и сериозни бројни укажувања за неефикасноста, за пристрасноста, за политизираноста на Државната комисија за спречување на корупцијата кои доаѓат од сите релевантни фактори и од сите граѓани на Република Македонија кои Комисијата ја доживуваат само како приврзок на власта, вие воопшто немате ниту сериозна желба, ниту пак волја да се справите со корупцијата во нашата држава. Вакви укажувања упатија  и Стејт Департментот во кои се вели дека Македонија се соочува со сериозен проблем на корупција на високо ниво директно потикната и заштитена  од највисоките претставници на власта. </w:t>
      </w:r>
    </w:p>
    <w:p>
      <w:pPr>
        <w:pStyle w:val="Normal"/>
        <w:spacing w:before="60" w:after="0"/>
        <w:jc w:val="both"/>
        <w:rPr>
          <w:rFonts w:ascii="Arial" w:hAnsi="Arial" w:cs="Arial"/>
          <w:sz w:val="20"/>
          <w:lang w:val="mk-MK"/>
        </w:rPr>
      </w:pPr>
      <w:r>
        <w:rPr>
          <w:rFonts w:cs="Arial" w:ascii="Arial" w:hAnsi="Arial"/>
          <w:sz w:val="20"/>
          <w:lang w:val="mk-MK"/>
        </w:rPr>
        <w:t>Во Извештајот на Европската комисија за 2011 стои дека надлежните органи задолжени за борба против корупцијата продолжуваат со недостиг од проактивен период и неуспеаа да ги отфрлат обвинувањата за корупција во клучните области на загриженост како што се јавните набавки и финансирање на политичките партии. Нормално овде се мисли на кампањата на ВМРО-ДПМНЕ.</w:t>
      </w:r>
    </w:p>
    <w:p>
      <w:pPr>
        <w:pStyle w:val="Normal"/>
        <w:spacing w:before="60" w:after="0"/>
        <w:jc w:val="both"/>
        <w:rPr>
          <w:rFonts w:ascii="Arial" w:hAnsi="Arial" w:cs="Arial"/>
          <w:sz w:val="20"/>
        </w:rPr>
      </w:pPr>
      <w:r>
        <w:rPr>
          <w:rFonts w:cs="Arial" w:ascii="Arial" w:hAnsi="Arial"/>
          <w:sz w:val="20"/>
          <w:lang w:val="mk-MK"/>
        </w:rPr>
        <w:t xml:space="preserve">Исто така, Европската комисија констатира дека недостиг на систематска проверска на содржината на анкетните листови на имотната состојба и изјавите за конфликт на интереси ја попречуваат успешноста. И што направи Државната комисија за спречување на корупцијата, ништо. Одржа една прес конференција, а претседателката реши два дена да молчи. </w:t>
      </w:r>
    </w:p>
    <w:p>
      <w:pPr>
        <w:pStyle w:val="Normal"/>
        <w:spacing w:before="60" w:after="0"/>
        <w:jc w:val="both"/>
        <w:rPr>
          <w:rFonts w:ascii="Arial" w:hAnsi="Arial" w:cs="Arial"/>
          <w:sz w:val="20"/>
          <w:lang w:val="mk-MK"/>
        </w:rPr>
      </w:pPr>
      <w:r>
        <w:rPr>
          <w:rFonts w:cs="Arial" w:ascii="Arial" w:hAnsi="Arial"/>
          <w:sz w:val="20"/>
          <w:lang w:val="mk-MK"/>
        </w:rPr>
        <w:t xml:space="preserve">Во воведот велите вака: По прв пат од нејзиното основање во 2002 година е воведена професионализација на членовите на Државната комисија така да актуелниот состав именуван во месец април 2011 функцијата ја остварува професионално како редовен работен однос. Редовниот работен однос не значи професионалност, госпоѓо претседателке. Сега, како ќе очекуваме било какви подобрувања на работите кога составот на оваа Комисија односно т.н. професионалци е скандалозен. Сите членови се во тесни врски со ВМРО-ДПМНЕ и ДУИ и се директни извршители на политиките на власта. Претседателката Корабовска и покрај тоа што не ги исполнува законските квалификации сепак како истакнат партиски кадар и член на избирачки одбор, кадар од расадникот на ВМРО-ДПМНЕ, а тоа е ЈП за стопанисување на станбен и деловен простор, чиј сопруг е член  на Управниот одбор на ЕМО и со новиот бран по се изгледа ќе биде и директор на Пазарната инспекција, ќе продолжи и понатаму да ја изобличува работата на Комисијата. </w:t>
      </w:r>
    </w:p>
    <w:p>
      <w:pPr>
        <w:pStyle w:val="Normal"/>
        <w:spacing w:before="60" w:after="0"/>
        <w:jc w:val="both"/>
        <w:rPr>
          <w:rFonts w:ascii="Arial" w:hAnsi="Arial" w:cs="Arial"/>
          <w:sz w:val="20"/>
          <w:lang w:val="mk-MK"/>
        </w:rPr>
      </w:pPr>
      <w:r>
        <w:rPr>
          <w:rFonts w:cs="Arial" w:ascii="Arial" w:hAnsi="Arial"/>
          <w:sz w:val="20"/>
          <w:lang w:val="mk-MK"/>
        </w:rPr>
        <w:t xml:space="preserve">Љубинка Муратовска Маркова е мајка на сопругата на Иво Котевски, уште еден професионалец. </w:t>
      </w:r>
    </w:p>
    <w:p>
      <w:pPr>
        <w:pStyle w:val="Normal"/>
        <w:spacing w:before="60" w:after="0"/>
        <w:jc w:val="both"/>
        <w:rPr>
          <w:rFonts w:ascii="Arial" w:hAnsi="Arial" w:cs="Arial"/>
          <w:sz w:val="20"/>
          <w:lang w:val="mk-MK"/>
        </w:rPr>
      </w:pPr>
      <w:r>
        <w:rPr>
          <w:rFonts w:cs="Arial" w:ascii="Arial" w:hAnsi="Arial"/>
          <w:sz w:val="20"/>
          <w:lang w:val="mk-MK"/>
        </w:rPr>
        <w:t xml:space="preserve">Воислав Зафировски, дали некој ќе одговори како ја обезбедувате неговата послушност. Навистина сериозна е конкуренцијата кој е поголем вмровец и кој е поголем патриот. Сите овие партиски кадри членови на оваа Комисија ја прифаќаат улогата да бидат дисциплинирани и послушни  чистачи на криминалот и корупцијата на оваа власт, а без притоа и до ден денес да ја исполнат законската обврска односно да поднесат анкетен лист за нивната имотна состојба. Во извештајот велите дека во текот на минатата година Антикорупциската комисија против 11 избрани и именувани функционери поднела барање за поведување на прекршочна постапка поради анкетен лист. Кога вие претседателке ќе поднесете анкетен лист и дали станува пракса на владеачката гарнитура воопшто да не се поднесуваат вакви документи бидејќи од 45 советници на Град Скопје, 17 сеуште немаат поднесено анкетен лист. И ако е од ВМРО-ДПМНЕ многу е. Само да ве потсетам и на казните од 500 до 1000 евра доколку во текот на одреден период не го поднесете тој анкетен лист. Ми оставате простор да се сомневаме во имотната состојба на овие професионалци од власта. </w:t>
      </w:r>
    </w:p>
    <w:p>
      <w:pPr>
        <w:pStyle w:val="Normal"/>
        <w:spacing w:before="60" w:after="0"/>
        <w:jc w:val="both"/>
        <w:rPr>
          <w:rFonts w:ascii="Arial" w:hAnsi="Arial" w:cs="Arial"/>
          <w:sz w:val="20"/>
          <w:lang w:val="mk-MK"/>
        </w:rPr>
      </w:pPr>
      <w:r>
        <w:rPr>
          <w:rFonts w:cs="Arial" w:ascii="Arial" w:hAnsi="Arial"/>
          <w:sz w:val="20"/>
          <w:lang w:val="mk-MK"/>
        </w:rPr>
        <w:t xml:space="preserve">Во вашиот извештај може да се види и дека за 2011 ви се отворени 908 предмети, а сте постапиле по 1357 од кои 1157 се решени. Ве прашувам доколку соберете сила да ми одговорите, до кога ќе ги затворате очите пред анекс корупцијата. Дали овие случаи на потпишување на анекс договори не заслужија малку повеќе внимание од страна на Антикорупциската комисија бидејќи и во овој извештај нема ниту еден збор за тоа. Со овие анекс договори предначи Министерството за култура, а Антикорупциската комисија молчи и затвора очи за еден ваков нов тип на криминал и корупција во нашата држава. Дали и кога планирате да ги завршите предметите добро познати на јавноста и неколку пати повторни од оваа говорница, а тоа се 4-те стана на пастирот стекнати за време додека бил министер и премиер, потрошените 1.230.000 за документарците на МРТВ нормално преку нивните блиски продукциски фирми Томато, Либертас итн, милионите народни пари потрошени за владини реклами преку омилената Република, 16-те патувања на Мијалков во Прага за неполни 2 години, ја прекинавте постапката што се однесува за криминалното работење на власта како што се негативните извештаји на Државниот завод за ревизија за Скопје 2014, за Агенцијата за странски инвестиции, за увозот на струја, трампата на трите згради за Телеком за карабина на Плоштад, патриотската метла, Министерството за здравство и многу други. Државната комисија за спречување на корупцијата до ден денес не сака да зборува за парите во шише, за милионските хонорари на уметниците, едноставно не сака да зборува за ништо што е поврзано со ВМРО-ДПМНЕ. Не сакате да говорите и до ден денес за потрошените 3 милиони евра за само еден ден за организацијата на НАТО Форумот и тоа значи сакам да ве потсетам под какви сомнителни околности се потрошени овие пари. За скенери и детектори 350 илјади евра, за опрема и видео надзор 120 илјади евра, за мебел незамисливи 100 илјади евра, за облека 100 илјади евра, за јарболи 30 илјади евра, за чаршави и завеси 10 илјади евра и како капак на се потрошени пари за поклони, пенкала, нотеси, папки и слични работи се потрошени над 100 илјади евра. Тоа значи дека секоја делегација добила по 2000 евра поклон. Да ве потсетам исто така и за изнајмувањето на 40 возила за кои се потрошени неверојатни 200 илјади евра. Но вие одлучивте да молчите за се, одлучивте да молчите за сите криминални дејанија на власта, одлучивте да бидете нивен соучесник и нивен подржувач. Ама затоа и оваа Комисија како и сите партизирани институции и овде постои селективност, Државната комисија разгледува и упатува на понатамошна постапка само предмети кои се однесуваат на опозицијата. Практично во Македонија корупција има ама замислите таа не е никако кај власта. Тоа е кај опозицијата. Така на тој начин одлучи оваа Комисија да ги брани интересите на влата. Ќе оставиме простор, ќе видиме во иднина со што овие заслужни партиски кадри во иднина истите ќе бидат наградени. Кои наредни места ги следуваат за вакво молчење и за вакво дрско прекривање на целиот криминал во нашата држава. Ќе видиме каде и како ќе ги опфати бранот, дали ќе заминат во некоја мисија надвор од државата, дали ќе бидат унапредени понатаму на своите места или пак истите нивните членови на семејството ќе напредуваат во нивните карие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процедурално,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олго време пратениците од ДУИ не говорат ниту албански ниту македонски. Тие се безгласни. Некои други пратеници албанци почнаа да говорат и на македонски, а ова веќе е опасно, можеби ова и вие сакате да го постигнете, но во оваа ваша цел заборавате на нешто друго. Ја заборавате ДПА. До последна точка ДПА ќе го штити албанскиот јазик и Албанците и ова не го правиме за пратениците, туку го правиме за граѓаните Албанци кои се дискриминирани од другите граѓани бидејќи нивните избраници продолжуваат да ги слушаат со дуален систем и превод, а не оригинално како што говориме на албански јазик. Затоа продолжуваме и денес да укажуваме и бараме овој проблем час поскоро да се реши и се подразбира нашето барање за пауза продолжува. А за вас како претседател на Парламентот гледаме дека секогаш овие наши барања предизвикуваат можеби нервоза, јас велам дека е попусто и не е добро вие да бидете нервозен, бидејќи иако станувате нервозен, најдобар одговор за вашата нервоза треба да ги прашате овие од ДУИ тие добро ќе ви кажат, еден старец од Лојане, затоа ова важи и за вашата  нервоза на тој старец од Лојане. </w:t>
      </w:r>
    </w:p>
    <w:p>
      <w:pPr>
        <w:pStyle w:val="Normal"/>
        <w:spacing w:before="60" w:after="0"/>
        <w:jc w:val="both"/>
        <w:rPr>
          <w:rFonts w:ascii="Arial" w:hAnsi="Arial" w:cs="Arial"/>
          <w:sz w:val="20"/>
          <w:lang w:val="mk-MK"/>
        </w:rPr>
      </w:pPr>
      <w:r>
        <w:rPr>
          <w:rFonts w:cs="Arial" w:ascii="Arial" w:hAnsi="Arial"/>
          <w:sz w:val="20"/>
          <w:lang w:val="mk-MK"/>
        </w:rPr>
        <w:t>Затоа, во име на пратеничката група на ДПА барам пауза од еден ча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еким Фазлиу бара саат време пауза и за да му докажам дека не сум нервозен, повеќе е кај него нервозата, два часа пауза ќе им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0 часот со работа по оваа седница.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ле кукавичкиот чин на владеачкото мнозинство во април минатата година кога во ова Собрание без присуство на опозицијата го изгласаа старо-новиот состав на Антикорупциската комисија, денес го имаме првиот извештај на оваа нова Комисија каде на тапет ќе ги ставиме нивните достигнувања кои, ако го разгледате извештајот ако го пролистате ќе забележите дека ги нема. За жал, Антикорупциската комисија е класичен пример за тоа како една институција може да стане институција за подбив и институција на која на најдиректен начин се покажува како може да се злоупотреби и понижи една институција која некогаш имала р`бет. За жал, оваа Комисија не најде за сходно да реагира во ниту еден случај во услови кога во државата имаме корупциски скандали кои никнуваат како печурки после дожд. За жал, овој извештај што денес го гледаме е еден куп безполезно и залудно потрошена хартија. Еколошки штетници се Антикорупциската комисија. Покрај тоа што се штетници по буџетот и парите на граѓаните, бидејќи земаат плата за ништо, само за да го легализираат и прикриваат криминалот, корупцијата и самоволието на власта. За жал, вистински шампиони се во тоа. Само за една година власта и оваа Антикорупциска комисија успеаја да ја паднат Македонија за седум места на листата на корупција, од 2010 во декември во 2011 година од 62 место паднавме на 69 место на листата Транспаренсинтернешенел. И покрај тоа што претседателката сака да се пофали дека има подршка и дека шета, рашетала по светот од меѓународните институции ако прочитате ќе видите и во Извештајот на Стејт депарментот и во сите извештаи на Европската комисија секогаш имаме критика за антикорупциската политика во Македонија. Имаме цело едно  поглавје посветено во потакозот на дијалогот на високо ниво. Во Стејт депарментот на две места. Во првиот општ дел пишува дека во Македонија има владина корупција, криминал спонзориран од највисоките владини структури. Во делот кај полицијата исто така пишува дека има корупција во рамките на  Министерството за внатрешни работи и дека нема волја да се организираат и законски да се спроведат оваа борба против организариот криминал. Тоа стои во извештајот на Стејт депарментот. Извештајот на Европската комисија повеќе колеги го цитираа. Ама еве на пример бидејќи новиот портпарол на Владата Александар Георгиев реши да даде прва прес конференција каде ќе каже дека патоказот до овој месец, до јули месец во целост е исполнет и реши да се избламира.</w:t>
      </w:r>
    </w:p>
    <w:p>
      <w:pPr>
        <w:pStyle w:val="Normal"/>
        <w:spacing w:before="60" w:after="0"/>
        <w:jc w:val="both"/>
        <w:rPr/>
      </w:pPr>
      <w:r>
        <w:rPr>
          <w:rFonts w:cs="Arial" w:ascii="Arial" w:hAnsi="Arial"/>
          <w:sz w:val="20"/>
          <w:szCs w:val="20"/>
          <w:lang w:val="mk-MK"/>
        </w:rPr>
        <w:t>Само ако земеме да ги сметаме четирите цели кои се поставени во патоказот на Антикорупциската треба да го демантираме владиниот портпаро. На пример една од тие четири цели ги имате спомнато а тоа е план и динамика на проверка на претходно поднесените изјави за судири на интереси избрани и именувани лица. Тоа требало да го направите во април 2012, а потоа да имате месечен извештај за извршените проверки и покренати постапки за случаи на судир на интереси каде ви е извештајот од мај и јуни. Тоа требало да го донесете во април. На пример зошто не кажете дека Дафинка Саздова координатор на советничката група на ВМРО-ДПМНЕ во Советот на град Скопје, сопственик на градежната фирма Дијас која го гради половина Скопје и за која велат дека во изминатите години сериозно го збогатила личното конто, очигледно на грбот и маката на граѓаните, каде е таа да поднесе анкетен лист, каде се милионите да ги видиме во тој анкетен лист, или најсовремениот мерцедес што чини стотици илјади евра. Понатаму каде е анкетниот лист на Даниела Караѓозова односно има анкетен лист, но каде е вашата проверка, бидејќи во тој анкетен лист пишува дека претседателката на Унијата на жени на ВМРО-ДПМНЕ е дека нема имот, а цела јавност знае дека е сопственик на старскиот дом Панада и дека до Панада има огромна куќ</w:t>
      </w:r>
      <w:r>
        <w:rPr>
          <w:rFonts w:cs="Arial" w:ascii="Arial" w:hAnsi="Arial"/>
          <w:sz w:val="20"/>
          <w:szCs w:val="20"/>
        </w:rPr>
        <w:t>a</w:t>
      </w:r>
      <w:r>
        <w:rPr>
          <w:rFonts w:cs="Arial" w:ascii="Arial" w:hAnsi="Arial"/>
          <w:sz w:val="20"/>
          <w:szCs w:val="20"/>
          <w:lang w:val="mk-MK"/>
        </w:rPr>
        <w:t xml:space="preserve"> со базени. Каде сте да го испочитувате тој патоказ со дијалог на високо ниво и да добиеме информација односно тоа да биде дел од вашите месечни извештаи што работите.</w:t>
      </w:r>
      <w:r>
        <w:rPr>
          <w:rFonts w:cs="Arial" w:ascii="Arial" w:hAnsi="Arial"/>
          <w:sz w:val="20"/>
          <w:szCs w:val="20"/>
        </w:rPr>
        <w:t xml:space="preserve"> Следна работа</w:t>
      </w:r>
      <w:r>
        <w:rPr>
          <w:rFonts w:cs="Arial" w:ascii="Arial" w:hAnsi="Arial"/>
          <w:sz w:val="20"/>
          <w:szCs w:val="20"/>
          <w:lang w:val="mk-MK"/>
        </w:rPr>
        <w:t>.</w:t>
      </w:r>
      <w:r>
        <w:rPr>
          <w:rFonts w:cs="Arial" w:ascii="Arial" w:hAnsi="Arial"/>
          <w:sz w:val="20"/>
          <w:szCs w:val="20"/>
        </w:rPr>
        <w:t xml:space="preserve"> Зошто не покренавте постапка против Љупчо Тодоровски Радникот</w:t>
      </w:r>
      <w:r>
        <w:rPr>
          <w:rFonts w:cs="Arial" w:ascii="Arial" w:hAnsi="Arial"/>
          <w:sz w:val="20"/>
          <w:szCs w:val="20"/>
          <w:lang w:val="mk-MK"/>
        </w:rPr>
        <w:t xml:space="preserve">, директорот на Бирото за јавна безбедност заради непријавувањето на неговата хациенда на Водно. Каде сте да покренете постапка за трите милиони евра дупка од изборната кампања на ВМРО-ДПМНЕ, а гледаме дека и покрај тоа што должат 3 милиони евра и понатаму се рекламираат и трошат минимум 7 илјади евра дневно само по пишаните медиуми за да се рекламираат. По стапка од 2,7 милиони евра хонорар за Валентина Стевановска констатиран во ревизорскиот извештај на Бирото за ревизија нема постапка. Следна работа. Каде сте да покренете постапка против Никола Груевски и одговорниот на СОЗР во Владата за тоа како еден ден се трошат 3 милиони евра граѓански пари од кои што 800 илјади евра во спогодба во четири очи. 600 илјади евра од нив за возила кои што ги користеле само еден ден, 300 илјади евра за конференциска опрема, 100 илјади евра за подароци на учесниците на овој Самит. Значи за 24 часа потрошени се 3 милиони евра. За еден час 125 илјади евра. За една минута 2 илјади евра. За една секунда 35 евра. Така врти таксиметарот на Никола Груевски на штета на граѓаните на Република Македонија. Каде е Антикорупциска да се разбуди и конечно да докаже дека дава заклетва пред Парламентот или пред граѓаните на Република Македонија а не дава заклетва пред Извршниот комитет на ВМРО-ДПМНЕ дека ќе го штити и легализира криминалот и корупцијата на Никола Груевски на фамилијата и на сите поставени јавни функционери. Каде сте да реагирате на извештаите на серија институции дека во 2011 година 50 милиони евра граѓански пари се потрошиле во спогодби во четири очи без огласи со нула транспарентност. Овој  процент 50 милиони евра е зголемен за 50% во споредба со 2010 година. Значи ако овие криминално потрошени пари во 2010 година биле 25 милиони евра 2011 станале 50 милиони евра и Антикорупциска комисија се уште не наоѓа за сходно да реагира. Погубно е да видиме дека реагира за работи кои што се случиле од 2002 до 2006, ама не наоѓа за сходно да реагира за криминал, корупција, потрошени пари без законски основ од 2006 до 2012. На крај да заклучиме основна цел на оваа институција на оваа Комисија е да биде слепа и глува на владиниот партиски криминал на ВМРО-ДПМНЕ. Таа можеме да кажеме дека е шампион и дека во целост ја заврши оваа своја улога. За жал за овој Извештај можеме да кажеме дека е срамен егземплар на мизерното и партиското работење на оваа Антикорупциска комисија. Токму затоа овој Извештај нема да добие поддршк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етседателот на Комисијата госпоѓа Корабоска, повелете.</w:t>
      </w:r>
    </w:p>
    <w:p>
      <w:pPr>
        <w:pStyle w:val="Normal"/>
        <w:spacing w:before="60" w:after="0"/>
        <w:jc w:val="both"/>
        <w:rPr/>
      </w:pPr>
      <w:r>
        <w:rPr>
          <w:rFonts w:cs="Arial" w:ascii="Arial" w:hAnsi="Arial"/>
          <w:b/>
          <w:sz w:val="20"/>
          <w:szCs w:val="20"/>
          <w:lang w:val="mk-MK"/>
        </w:rPr>
        <w:t xml:space="preserve">Љубинка Корабоска: </w:t>
      </w:r>
      <w:r>
        <w:rPr>
          <w:rFonts w:cs="Arial" w:ascii="Arial" w:hAnsi="Arial"/>
          <w:sz w:val="20"/>
          <w:szCs w:val="20"/>
          <w:lang w:val="mk-MK"/>
        </w:rPr>
        <w:t xml:space="preserve">Почитувана пратеничке Тушева, Државната комисија за спречување на корупцијата врз основа на донесената уредба за начинот на проверка на содржината на изјавите за интереси изготви план и динамика и сите тие проверки одат согласно предвиденото време и испочитувани се сите препораки во тој дел. Што се однесува до други изнесени невистини околу работата на Комисијата ќе повторам податоци кои веќе ги имате во Извештајот меѓутоа не знам зошто не сакате да ги прочитате. Државната комисија за спречување на корупцијата лани поднесе вкупно 13 кривични иницијативи од кои 3 се однесуваа на изборите, а 10 се од нив се однесуваат на службени лица кои речено со партиско политичкиот речник припаѓаат или се наименувани од актуелната гарнитура на власт. Исто така 128 предмети се однесуваат на судир на интереси во 37 од нив е утврден судир, а во 8 предмети е изречена мерка јавна опомена, останатите постапиле по укажувањето на  Државната комисија и излегле од тој судир на интереси. Што се однесува до прашањето околу потрошените средства за предвремените парламентарни избори 2011 година факт е дека не само овде споменатата коалиција туку 16 од вкупно 18 учесници во изборите имаа потрошено повеќе средства од обезбедените за време на кампањата.Треба да знаете дека Државната комисија за спречување на корупцијата постапува по конечниот финансиски извештај што се дава веднаш или најдоцна 15 дена од завршувањето на кампањата. Така што после тоа нема увид во наменската сметка која и натаму останува отворена, значи во неа се влеваат или се одлеваат средства. Согласно со Законот за банки ние како Државната комисија за спречување на корупцијата за жал и покрај надлежноста немаме пристап до таа сметка. Оттаму и бараме тој извештај да биде доставен по затворањето на наменската сметка. Сега не знам дали да коментирам колку е прашање кој ги платил а кој не ги платил тие средства исто така толку е прашање и како ќе се враќаат и од која сметка парите за земениот кредит за кампањата на една од коалициите. Ние никого не советуваме како Државна комисија кој како да постапува бидејќи и тоа од нас беше побарано, јавно го презентиравме и вам ви доставивме информација со сите наши констатации, предлози како да се подобри регулативата за да нема сиви полиња во неа. Тоа беше и намената на таа информација што беше доставена од наша страна до ова Собрани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патоказот за кој што велите дека сте ги оствариле задолженијата а не сте, под број 4 ама вие го прескокнавте стои месечен извештај за извршените проверки и покренати постапки вика континуирано да се доставува месечниот извештај. Каде ви е месечниот извештај па да видиме дали Дафинка Саздова конечно сопственичката на Дијас и координаторка на советничка група на ВМРО во град Скопје ќе достави анкетен лист за имотна состојба. Да видиме Даниела Караѓозова колку имот има. И следна работа. Зошто се плашите да кажете кои се тие 16 партии. Страв ви е и ВМРО-ДПМНЕ да го изговорите ли. Страв ли ви е да кажете дека 3 милиони евра се во минус, а и понатаму трошат граѓански пари и се рекламираат. Ваша одговорност и ваша обврска е за да ја заработите вашата плата да го опоменете јавно ВМРО-ДПМНЕ и јавно и транспарентно да кажете што се случило со овие 3 милиони евра на ВМРО-ДПМН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ѓа Бонева Силван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rPr>
      </w:pPr>
      <w:r>
        <w:rPr>
          <w:rFonts w:cs="Arial" w:ascii="Arial" w:hAnsi="Arial"/>
          <w:sz w:val="20"/>
          <w:szCs w:val="20"/>
          <w:lang w:val="mk-MK"/>
        </w:rPr>
        <w:t>Во континуитет веќе втор ден се нападите врз Државната комисија за спречување на корупцијата ги слушам колегите и сега колешката Маринела Тушева дека срамно е работењето на Државната комисија за спречување на корупцијата, партизирано, ја напаѓаат Комисијата, ја напаѓа и таа исто Комисијата за нејзината професионалност. Не знам дали сметаат колегите од СДСМ дека профениолизацијата на работењето на Комисијата беше по сугестија на извештаите од страна на Европската унија  е грешка или пак треба да се вратиме на времето кога претседател беше госпоѓата Слаѓана Тасевска која што беше спомената во текот на вчерашниот ден кога во исто време време беше и претседател на Антикорупциска и директор на Полициската академија и претседател на невладианта организација Транспарентност нулта корупција и значи таа што требаше да ги гони оние кои што имаат судир на интереси прва беше што ја водеше таа институција и беше пример за судир на интереси. Е сега вие се најдовте заедно и со вашата потпретседателка дали нападите се колешке заради тоа што во анкетниот лист на вашата потпретседателка на партијата стои дека е управител заедно со нејзиниот брат на издавачка куќа МИАН и самата си вели во дневниот Утрински весник дека предава на факултет. Знаете вие дека тој што си ја врши професионално работата не може ништо друго да прави и заради тоа што Антикорупциска има покренато сега постапка за судир на интереси сите вие до еден во еден глас плукате против Антикорупциската комисија. Ви кажаа дека има покренато 10 иницијативи против луѓе од власта, дека 30 има за судир на интереси меѓу кои што е и вашата потпретседателка. Е сега дали тоа е основот за да плукате вие по Антикорупциската комисија. Мислам дека не е во ред. Мислам дека воопшто не е во ред декутантни се и дискусиите кои што до сега ги водевте. Злоупотреба на функцијата е од страна на пратеник кога тој ја користи собраниската говорница да ги покрие со својот имунитет злоупотребата на функцијата која што ја врши со судирот на интереси.</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измените во Законот за антикорупциска комисија Европската унија во Извештајот ќе запише дека Антикорупциската комисија и понатаму ...</w:t>
      </w:r>
    </w:p>
    <w:p>
      <w:pPr>
        <w:pStyle w:val="Normal"/>
        <w:spacing w:before="60" w:after="0"/>
        <w:jc w:val="both"/>
        <w:rPr>
          <w:rFonts w:ascii="Arial" w:hAnsi="Arial" w:cs="Arial"/>
          <w:sz w:val="20"/>
          <w:szCs w:val="20"/>
        </w:rPr>
      </w:pPr>
      <w:r>
        <w:rPr>
          <w:rFonts w:cs="Arial" w:ascii="Arial" w:hAnsi="Arial"/>
          <w:b/>
          <w:sz w:val="20"/>
          <w:szCs w:val="20"/>
          <w:lang w:val="mk-MK"/>
        </w:rPr>
        <w:t>Светлана Јакимовска:</w:t>
      </w:r>
      <w:r>
        <w:rPr>
          <w:rFonts w:cs="Arial" w:ascii="Arial" w:hAnsi="Arial"/>
          <w:sz w:val="20"/>
          <w:szCs w:val="20"/>
          <w:lang w:val="mk-MK"/>
        </w:rPr>
        <w:t xml:space="preserve"> Стопирајте го времето. Ќе ве замолам колеги да не дискутирате од место, да дозволиме госпоѓица Тушева Маринела да ја искористи својата деловничка можност за контра реплика. Ќе ве замолам колеги.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Европската унија и по донесувањето на Извештајот вели во последниот извештај 2011 година дека Антикорупциска комисија е некредибилна дека работи реактивно а не проактивно. И понатаму имате силни и остри критики и по сменувањето на законот. Мислам дека колешке Бонева ќе се согласите дека Антикорупциска комисија требаше да покрене постапка за јавно признание на еден пратеник за бланко оставки, и меници за обезбедување верност од страна на пратениците на ВМРО-ДПМНЕ. И следна работа, дали вашиот став кон професорката Ана Павловска Данева е став на личен анимузитет на студент на право кон професор на прав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ица Тања Томиќ,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Не ми е јасно што се случило за време на паузава бидејќи наеднаш се освестија о претседателката на Комисиј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замолам колеги да не се дискутира од место госпоѓица Тања Томиќ доби право на збор. Ако имате нешто меѓу себе да разјасните ќе ве замолам излезете од салата да овозможиме седницата да продолжи онака како што и треба да  продолжи,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рвозава и репликиве после паузата докажуваат само дека за време на паузата очигледно дека пастирот ги викнал не пеење и претседателката на Комисијата за корупција, не за спречување сигурно и координаторката на пратеничката група на ВМРО ДПМНЕ за да им изреагира зошто дава дена и вчера и денес никој не реплицира и дава аргументи во однос на подршка на Извештајот. се разбира никој не го правеше тоа бидејќи реално аргуметни и нема. Фактот дека околу 70% од граѓаните мислат дека бробата против корупцијата е политички мотивирана и дека се води нееднакво го потврдува овој извештај кој што Комисијата дрска и безобразно го достави до Собранието на Република Македонија. Замислете во еден од заклучоците има наведено извештајот за 2011 година ја одразува изнезивната работа  на Државната Комисија за спречување на корупцијата. Интензивната работа на оваа Комисија подразбира дека поденеле цели 13 иницијативи за кривично гонење. Се утепеле од работа, цели 13 иницијативи. И замислете понатаму за тие 13 иницијативи за цела година, по една месечно отприлика му доаѓа, за сите тие иницијативи продолжетокот на случувањата гласат: Постапката е во тек во Јавното обвинителство. За втората: известување од Јавното обвинителство дека иницијативата е доставена на надлежност на ОЈ за гонење на организиран криминал. Третата: постапката е во тек. Четвртата: известувања на ОЈ  за гоокк Скопје дека иницијативата е  отстапена на недлежно постапување на ОЈ Тетово итн. нема ниедна што е завршена. Нема ниедна за која е покрената постапка. Навистина не можам да сфатам од каде што вадат заклучокот дека интезивно работеле. Тешко на оние луѓе кои што вака интензивно работат во приватните фирми, најверојатно до сега ќе беа отпуштени од работа или во најмала рака со 15-20% скратени плати. Она што понатаму е симптоматично во извештајот е фактот дека Државната Комисија за спречување на корупцијата има тешкотии со обезбедување на основни податоци односно матичен број и адреса на живеење за функционерите кои не поднеле анкетен лист. Само за потсетување 45 од советниците во Град Скопје 17 немаат поднесено анкетни листови или скоро половина од кои што 17 најголемиот дел се од владеачката ВМРО ДПМНЕ вклучително и  кооординаторката Дафинка Саздова. За 8 месеци на овие советници им истекува мандатот почитувани колеги. Значи тие 4 години не нашле за сходно да поднесат анкетен лист, а Државната Комисија за спречување на корупцијата не нашла за сходно да изгреагира затоа што тие не поднеле анкетен лист и згоро на тоа кажува дека има тешкотии со обезбедување на основни податоци. Еве да ве информирам Државна изборна комисија ги има тие основни податоци за секој од кандидатите, било за советник или за пратеници. Има уште неколку државни институции, да не ги именувам сега сите, да не биде дека лекции ви држам,  кај кои што може да се обратите и официјално да ги добиете тие податоци, да не говорам дека има начини на кој што неофицијално може да ги добиете таквите податоци. И згора на се најдрско и најбезобразно се повикувате на  Извештајот на Европската комисија за напредокот на Република Македонија  за 2011 година. Го имате прочитано, свесни сте дека во Извештајот на Ек за 2011 година пишува дека надлежните органи задолжени за борба против корупцијата продолжуваат со недостиг од проактивен приод и не успееја да ги отфрлат широко распространетите обвинувања за корупција во клучните области на загриженост како  што се јавните набавки и финансирање  на политичките партии. И покрај ваквите наоди вие се осмелувате да го споменете извештајот на Европската комисија за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колку за потсетување добар дел од работата која што сами треба да ја направите следејќи ги извештаите на Државниот завод за  ревизија во ја сработи СДСМ. Во текот на 2011 година ви се доставени неколку повици и иницијативи и преставки  по кои што треба да реагирате како Државна Комисија за спречување на корупцијата. Поднесен ви е повик за злоупотреба на службена должност за бланко оставки и меници за обезбедување верност на пратеници од коалицијата за подобра Македонија. Не реагирате, нема никаков исход. Поднесен ви е повик за повторно отварање предмет за имотно правни трансакции на Мијалков во Чешка, повторно нема никаков исход. Поднесена ви е преставка за состанокот на ЕАПС во 2007 година и за трампата на трите згради  на Телеком за карабина на плоштадот, повторно нема никаков исход. Поднесен ви е повик за промена на градежна парцела на плоштад предвидена за изградба на хотел Мериот во вредност од најмалку 4 милиони евра, повторно нема никаков исход. Значи јас ве разбирам овде што седите на ушите, не реагирате на ништо што ви говориме, не се обидувате ни најмалку да го одбраните извештајот што сте го поднеле. Не заради нас од опозицијата, заради граѓаните што ве слушаат, оние кои што имаат перцепција дека борба против корупција во државава веќе нема, не постои. Беше тоа некогаш тема на реклами што Владата ги плаќаше, ама веќе ни тоа не проаѓ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несена ви е исто така од СДСМ најава за кривична пријава до Јавното обвинителство за злоупотреба на службена должност за хонорарите земени од министерката Канчевска Милеска за учество во комисии во Министерството за култура. Повторно нема никаква реакција од ваша страна. Напротив вие успевате да измислите криминал и таму каде  што го нема. Успеавте да смислите пријави за носители на функции од СДСМ и таму каде што ги нема  и нормално кога сите тие ќе паднат на суд никој од вас нема да бара одговорност. За жал државата повторно од буџетски пари повторно ќе ги плати трошоците за тие судски роч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пред да го поднесете извештајов за вашето работење мислам дека требало да го прочитате е овој годишен извештај за 2011 година на Здружението на граѓани Транспаретност Македонија, ќе сте успеале да сфатите за што всушност се однесува ваквата работа. Според официјалните наоди на Државниот завод за статистика граѓаните на Република Македонија годишно плаќаат една милијарда евра за мито, мито кое им е побарано или на кое што самите се сложиле, за да можат некако да се снајдат со соте оние измислени казни што  оваа Влада им ги наметна по разно разни основи само за да наполни пари во буџетот кои што ги расфрла неодговор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набљудуваните расходи на 169 институции во вредност од една и пол милијарда евра ревизорите дале негативно мислење за 500 милиони  евра или една третина од овие  пари, а дополнително за 355 милиони евра изразиле резерва во врска со тоа како се потрошени. Значи повеќе од половина од парите од државните буџети на овие институции е сомнително на кој начин се потрошиле и вие како Државната Комисија за спречување на корупцијата немате изрегирано. Имате вкупно 13 поднесоци во текот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истиот извештај се споменуваат и случајот 750 илјади евра во шише и случајот Пајажина, и предвремените парламентарни избори и финансирањето на политичките партии итн. наброени се еден куп предмети за кои што требало вие да изгреагирате. За жал  тоа го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мислете на крајот во овој извештај на Транспаретност Македонија каде е сместена Државната Комисија за спречување на корупцијата. Во Глава 4  нефункционирање на контролните  механизми. Тука е отворено кажано дека Државната Комисија за спречување на корупцијата не си ја врши својата работа која што и  е наменета со закон. се разбира јас ве сфаќам вие сте должни кон вашите партиски моќници да мижите на нивните криминали.  Ама сето тоа во некое идно време ќе го плат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етседателот на Комисијата госпоѓа Корабовска, повелете.</w:t>
      </w:r>
    </w:p>
    <w:p>
      <w:pPr>
        <w:pStyle w:val="Normal"/>
        <w:spacing w:before="60" w:after="0"/>
        <w:jc w:val="both"/>
        <w:rPr/>
      </w:pPr>
      <w:r>
        <w:rPr>
          <w:rFonts w:cs="Arial" w:ascii="Arial" w:hAnsi="Arial"/>
          <w:b/>
          <w:sz w:val="20"/>
          <w:szCs w:val="20"/>
          <w:lang w:val="mk-MK"/>
        </w:rPr>
        <w:t>Љубинка Корабова</w:t>
      </w:r>
      <w:r>
        <w:rPr>
          <w:rFonts w:cs="Arial" w:ascii="Arial" w:hAnsi="Arial"/>
          <w:sz w:val="20"/>
          <w:szCs w:val="20"/>
          <w:lang w:val="mk-MK"/>
        </w:rPr>
        <w:t>: Почитувана госпоѓо пратеник, читавте делови од Извештајот на Европската комисија меѓутоа не знам зошто во сите ваши наводи се селективни. Јас одговорно тврдам дека деловите во европскиот извештај што се однесуваат на Државната Комисија за спречување на корупцијата се завршени во целост. Донесена е државната програма за превенција и репресија на корупцијатаи судирот не интереси за периодот 2011-2015 година која опфаќа 11 сектори во нашата држава. Почната е системската проверка на анкетните листови, значи да повторам почната е. Неколку пати повеќе пратници тврдат дека нема таква проверка. Потоа почната е системска проверка на изјавите на интересите од кои произлегоа некои податоци дека и луѓе кои што се наоѓаат овде или надвор од овде се во тој судир на интереси. Од таа проверка ние ги добивме тие податоци. Тоа што вие го читате почитувана госпоѓо пратеник е севкупната оценка во напредокот во Државната Комисија за спречување на корупцијата во државата. Ние сме само еден субјект кој исполнил се од побаранот.</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ешто до колку ми дозволува времето, во однос на кривичните иницијативи. Значи во последните 10 години откако постои Државната Комисија за спречување на корупцијата до Јавното обвинителство поднесени се 100-тина иницијативи кои оперираат со основани сомневања за сторено кривични дело. Значи да ве потсетам тоа е надлежноста на Државната Комисија за спречување на корупцијата, а означеното во извештајот дека постапката е во тек логично значи дека постапува орган кон кој е упатена иницијативата. Јас нема да коментирам како постапува тој надлежен орган затоа што тоа може да се провери токму таму. И за да не бидам погрешно сфатена дека Државната Комисија за спречување на корупцијата се конфронтира со други институции во РМ, напротив Државната Комисија за спречување на корупцијата има протокол за соработка со 18  институции во Република Македонија. Значи ние едвај излеговме од судирот што беше создаден во првата половина од постоењето на Државната Комисија за спречување на корупцијата со Јавното обвинителство што беше проблем за земјата оценет и во документите на Европската комисија господа пратениц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етседателке на Комисијата, навистина не ми е јасно зошто селективно го читате Извештајот на Европската комисија. Значи таму јасно се отслукува што  граѓаните секојдневно го гледаат во Република Македонија, дека не се борите со криминалот и корупцијата во државата и не треба Европската комисија тоа да ни го каже. Секој втор граѓанин на државава знае дека сите до еден тендери  на државните институции се наместени и вие спиете на тоа. Во една година имате само 13 преставки, по една месечно замислете. Немате реакција, повторно ви кажувам и за тоа што вие не сте си го сработиле СДСМ ви поднесе преставки. Имате преставка за Патриотска метла, имате преставка за промена Деталниот урбанистички план Стара железничка  станица, имате преставка за скандалот во ХТ Злетовица, имате преставка за Градска плажа. Не мора нас да слушате, че видите на телевизор дека Коце си купи три врби за 250 илјади евра. Таму не мислите дека треба да се истражи. Тоа е работата што треба да ја работите. И ако Јавното обвинителство не ви реагира по преставките бунете се, независен орган с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о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госпоѓо потпретседателке, колеги пратеници, госпоѓо Корабовска, па вие сте умееле да говор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Ќе ве замолам да бидете малку посериозни. </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И вие како во вчерашната расправа кога претседателката на Комисијата жалби  по јавни набавки одлучи извештајот да го брани со молчење истото тоа и вие го направивте денес. Јас знам кој ве искара, знам од кого ги добивте критиките за вашето молчење, еве ќе говорам погласно да може јасно да ме слушнете. Значи вие сте Комисија за спречување на корупцијата, треба на дело да ги спроведувате законот. Вие практично ја штитите корупцијата и криминалот во Република Македонија кој  што продуцираат овие од Извршниот комитет на ВМРО ДПМНЕ, тие кои што одлучуваат за се во државата. Ама се виде на јавна сцена дека со молчење не може да ги браните извештајот. На граѓаните им е јасно нема човек во   Македонија кој што не знае дека вие сте партиски послушник инсталиран директно од Извршниот комитет за до штитите криминалот на ВМРО ДПМНЕ. Вие сте навеле во Извештајот дека најголемиот дел вашата енергија сте го посветиле на две работи. Прво велите непосредно спроведување на Законот за спречување на корупцијата, а особено во делот на корупцијата на политичките партии во предизборниот процес во 2011 година. Многу  невистини, или ќе бидам попрецизен лаги се наведени во извештајот, ја нема вистината. Во ниту еден момент не се охрабривте четирите букви на ВМРО да ги споменете во извештајот. Тоа ви носи ислучителен комодитет на вас и на вашата фамилија. Не случајно проговоривте овие 15 минути. Јас знам кој е човекот кој што ги следи седниците  на кој што јасно му стана дека битката по овој извештај го изгубивте. Тоа што како пратеници го говориме два дена се покажа на јавна сцена дека сме во право. Вие праткично го штитите криминалот на ВМРО ДПМНЕ  и оние кои што седат во Извршниот комитет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одам по ред госпоѓа Корабовска. Велите вака, ефикасно беше затворен вентилот за нови вработувања. Значи вие како Државна Комисија за спречување на корупцијата сте ги следеле процесот на коруптивно вработување во изборниот и предизборниот процес, бидејќи знаете како во предизборието и во текот на изборието ако се вработуваат луѓе во државната администрација тоа е класична корупција и тоа  многу добро го знаете. Ајде да видиме дали е тоа така. Госпоѓо Коравска на 28 март на само  еден месец пред објавување на изборите во јавното претпријатие Македонски шуми Управниот одбор донесе одлука за вработување на 219 ќе кажам партиски вработувања. Вие не го знаевте тоа, не го следевте тој процес. Значи Управниот одбор на Македонски шуми донесе одлука за вработување на 219 партиски војници на само еден месец пред распишување на изборите. И тоа ќе ви кажам вака со бројки конкретно. Сите тие одлуки постојат може да ги проверите. Значи реализирани се вработувања во подрачните единици ЈП Македонски шуми во Штип 7 луѓе,  во Струмица 25 луѓе, во Битола 18, во Куманово 12, во Кавадарци 8,  Тетово 8, Радовиш 20, Гевегелија 8, Скопје 19, Кичево 13, Велес 12, Виница 7, Кочани 12 итн. вкупно 219, за Кичево  колегата  Китановски ќе ви потврди. Значи ова е согласно одлуката на  ЈП Македонски шуми, на Управниот одбор.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оспоѓа Корабовска,  пред Управниот одбор на ЈП  Македонски шуми да ја донесе оваа одлука за 219 партиски вработувања имале средба со синдикатот на вработените во ЈП Македонски шуми, било констатирано следното, ви цитирам дел од записникот: заради намалениот обем на работа и слабите резултати само еден месец пред одлуката на Управниот одбор постигнат е договор со синдикатот за изготвување на систематизација со која што нема да се предвидуваат нови вработувања, затоа што заеднички било констатирано дека во ЈП Македонски шуми има вработено 250 луѓе повеќе од потребн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претходно извршниот комитет на ВМРО ДПМНЕ донел одлука во сите овие 30-тина града да вработи најзаслужни партиски војници, го преоптовариле јавното претпријатие. Тоа го плаќаат сите од парите на граѓаните, ама пред изборниот процес на само еден месец, пред распишување на изборите донеле Одлука 219 луѓе повторно партиски војници да бидат  вработени во Јавното претприајтие Македонски шу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Корабоска, ќе ве замолам уште еднаш внимателно да го слушате и ова што ќе го кажам следново. Сте констатирале во извештајот дека не се констатира злоупотреба на буџетски средства, јавни фондови и средства од јавни претпријатија и други правни лица што располагат со државен капитал. И тоа е лага. И тоа е уште еден показател дека го штитите криминалот на ВМРО ДПМНЕ. Ајде уште еднаш со факти и податоци. Госпоѓа Корабоска на 12.04.2011 година, објавена е одлука во Службен весник, на само 3 дена пред распуштање на Парламентот. Владата донела одлука за отстапување на гориво Еуродизел БС и замислите гориво што се користи за лесни возила, ама и за автобуси кои нели се користат и во изборниот процес кога симпатизерите и членови за оние 500 денари кои што им ги давате да ви доаѓаат на митинзите нели, да може да користат Еуродизел од државните резерви и тоа ќе ви кажам во следните количини. Го имате Службениот весник, можете да го пронајдете. На општина Босилово 15 илјади литри, на Демир Хисар 15 илјади литри, Ресен 10 илјади литри, Велес 15 илјади литри, се се општини каде што градоначалници се од ВМРО ДПМНЕ. Нели ви е тоа симптоматично госпоѓо Корабоска. И, Зоран Ставрески како вицепремиер, министер за финансии кој што ја потпишал оваа одлука на само три дена пред распуштање на парламентот, беше и носител на 4-та изборна единица, па во општина Босилово, овие 15 илјади литри, многу ме интересира, кога ќе се промени власта, тоа ќе биде  многу брзо, дали ги потрошил и нели за автобусите кои што ги шетал членовите по митинзи или ги користел за колите на своите партиски активис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а работа госпоѓо Корабоска која што треба да ја знаете, а не само да одмолчите два дена, ништо да не кажете, штитејќи го криминалот на ВМРО ДПМНЕ. Во контекст на вашата забелешка дека не се констатирани злоупотребите на буџетски средства, јавни фондови и средства од јавни претпријатија, еве ви го ивештајот на ОБСЕ госпоѓо Корабоска од предвремените избори. Таму е констатирано следното: добро е ова да го запишете вие и вашата колешка која што гледам два дена нешто бележите, а практично ништо суштински не кажавте, еве забележете го и овој подат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стоеја случаи госпоѓо Корабоска, тоа го вели извештајот на ОБСЕ за предвремените избори, кога министерот за внатрешни работи Гордана Јанкуловска, која во исто време беше и носител на кандидатската листа на ВМРО ДПМНЕ го искористи своето официјално овластување за потребите на кампањта. Значи, повторувам, го искористи своето официјално овластување за потребите на кампањата што донесе до конфликт на интрес меѓу нејзиното овластување како министер за внатрешни работи и нејзините активности како кандидат, забележите слободно, за Македонски шуми, за нафта на Ставрески која што никој не знае кај ја поделил, зошто ја поделил само на градоначалници од ВМРО ДПМНЕ, инаку, еве кога повторно ви ја вратив темата за нафтата, согласно член 3 од Законот за стокови резерви, овие се користат само во случај на воена состојба, вонредна состојба и елементарни непогоди. Ниту еден од трите услови не се исполнети, оволкава количина на Еуродизел кој што може да се користи за автобусите со кои што се носат симпатизерите на митинзи, не бил исполнет ниту еден услов за ваква една одлука на Владата која што ви велам е  објавена во Службен вес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госпоѓо Корабоска завршувам тука во овој дел, забележите го и ова, кое што го навеле тие во извештајот на ОБСЕ. Значи министерката за внатрешни работи ја злоупотребила својата позиција и дошло до конфликт на интреси и еве, јавно ве повикувам во наредните три месеци очекувам од вас, како Комисијата која што ја спречува корпцијата, да се бори против конфликт на интересите, да поведете одредена постапка, ќе видам дали тоа ќе го направ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име понатаму. Велите сте донеле нова државна програма со акционен план, тоа било веројатно пред распишување на предвремените парламентарни избори, нели, план 2011-2015 за работата на оваа Комисија. И сте навеле неколку сектори на кои што и те како ќе се фокусирате или сте се фокусирале во изминатиот период, а велам и во периодот додека траеше изборниот процес. Политички сектор, фокус на изборите, политичките партии, финансирањето на политичките партии, финансирањето на изборните кампањи, лобирањето. Тоа е прво што сте го навеле во програмата. Ајде госпоѓо Корабоска кажете ми како сте го спровеле Законот за борба против корупцијата во делот на политичктие партии. Тоа што поднесовте кривична пријава поради Андреј Петров? Каде е ВМРО ДПМНЕ тука? Според член 71 став 5 од Изборниот законик, сите трошоци на кампањата, исклучиво мора да се покријат од средства на жиро сметка за изборната кампања. Вие тоа го знаете многу добро. Ние како пратеничка група поднесовме и автентично толкување по еден член од Изборниот законик и Владата да, констатира дека во мислењето кое што ни го даде, ќе говориме, мала дигресија да ви стане појасно за што говорам за ВМРО ДПМНЕ и за дупката која што Државниот ревизор ја регистрирал од 3,5 милиони евра. Како тоа имавте смелост на Андреј Петров, на носителот на изборната кампања на опозицијата, согласно законските прописи, подигнале кредит, никаде не е забрането, законски и да мора да го враќаат во банката, ама ВМРО ДПМНЕ нигде од ниту еден извор на средства не сугерира, не посочува како ќе ги врати парите. Сметката согласно овој член од Изборниот законик морале да ја затворат, а  останале должни 3,5 милиони евра. И сега затоа прават притисок врз Канал 5, врз Борис Стојменов и врз Ѕинго врз Сител. Како знаат и умеат мораат и понатаму да ги слушаат. Најголеми должници ВМРО ДПМНЕ се на Сител и на Канал 5. 3,5 милиони евра. Значи Велија Рамковски го обвинивте за криминалец, без никакви докази, го втеравте во затвор, оној момент кога кажа и кога ја откри вистината како ВМРО ДПМНЕ се обидувал во А1 да ги покрие трошоците за изборната кампања. Е сега Државниот ревизор констатирал 3,5 милиони евра дупка, ама госпоѓо Корабоска, ниту една реченица не напишавте за ВМРО ДПМНЕ. Вака ли вие ќе ја штитите корупцијата, или си велите јас ќе ги издржам два дена пратениците, ќе си заминам дома и понатаму ќе си бидам претседател на Комисијата, мојата фамилија ќе има бенефит од шурувањето со ВМРО ДПМНЕ и се така до следните избори. Само сакам едно нешто да ви кажам, тој што ја штити корупцијата и криминалот, е соучесник во корупцијата и криминалот. Еден ден, мора да се отворат картите. И за тој што ја правел корупцијата и криминалот во Република Македонија, ама госпоѓа Корабоска и за тие што го штителе. Кривичниот законик подеднакво предвидел казни и за едните и за другите. Значи, ВМРО ДПМНЕ немавте храброст да го споменете, како тоа не го испочитувал членот 71 став 5 од Изборниот законик, а морал да ја затвори сметката, изборно, ги префрлил долговите на редовната сметка, при тоа никаде во ниту еден момент да не се спомене како ВМРО ДПМНЕ ќе ја покрие оваа дуп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иот дел од секторите на кои што нели ќе го применувате законот, секторот правосудство. Е, па ова мислев дека воопшто не треба да го споменувате. Па таму има судир на интереси, криминал, корупција невидени до сега. Уставен судија, жената судија, јавен обвинител, претседател на совет на јавни обвинители, синовите, на еден судија, на друг судија, синовите ќерќите распределени во јавното обвинителство во судство. .. што тоа се случува во правосудниот систем? Ниту еден збор не сте навеле овде. Тука ќе завршам бидејќи ми истекува врем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Корабоска пратеничката група на Новасоцијалдеморкатска партија и Либерална партија не може да поддржи ваков срамен изештај на Комисијата со која што вие раководите, затоа што извештајот е пишуван, во Извршниот комитет на ВМРО ДПМНЕ, а вие одлучивте да молчи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доста голем број на реплики, 24.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лете господинот Георгиев Гордан е први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зволете, дозволете колеги. Повелете колешке. Јас веројатно ќе дозволам на сите што се пријавени и имам обврска тоа да го направам и ќе го направам тоа. Полека, имаме час и половина најмалку да говориме во реплики. Повелете, повелете, претседателот на Комисијата госпоѓа Корабоска е пријавена за реплика, повелете.</w:t>
      </w:r>
    </w:p>
    <w:p>
      <w:pPr>
        <w:pStyle w:val="TextBodyIndent"/>
        <w:spacing w:before="60" w:after="0"/>
        <w:ind w:left="0" w:hanging="0"/>
        <w:jc w:val="both"/>
        <w:rPr/>
      </w:pPr>
      <w:r>
        <w:rPr>
          <w:rFonts w:cs="Arial" w:ascii="Arial" w:hAnsi="Arial"/>
          <w:b/>
          <w:sz w:val="20"/>
          <w:szCs w:val="20"/>
          <w:lang w:val="mk-MK"/>
        </w:rPr>
        <w:t>Љубинка Корабоска:</w:t>
      </w:r>
      <w:r>
        <w:rPr>
          <w:rFonts w:cs="Arial" w:ascii="Arial" w:hAnsi="Arial"/>
          <w:sz w:val="20"/>
          <w:szCs w:val="20"/>
          <w:lang w:val="mk-MK"/>
        </w:rPr>
        <w:t xml:space="preserve"> Почитувана потпретседателке, јас ќе ве замолам само доколку може јас не сум навикнала во ваква атмосфера да покажуваат со прсти пратениците кои што се јавиле за збор, ќе ги замолам, во тој дел да се воздрж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на почитуваниот пратеник господин Мисовски да му реплицирам во смисла на вработувањата кои што ги спомнуваше за време на предвремените парламентарни избори. Државната комисија за спречување на корупцијата почитуван господине пратеник го следи изборниот процес од денот на распуштањето на Парламентот и распишувањето на предвремените парламентарни избори, се до денот на конституирањето на новата Влада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вој изборен период по сопствена иницијатива, секогаш кога ќе констатиравме дека е распишан оглас за вработувње, или јавен оглас за јавни набавки од институциите, обезбедувавме податоци за тоа, дали тие вработувања или јавни набавки се опфатени во годишните планови, и дали за нив се обезбедени финансиски средства. И притоа реагиравме доставувајќи 161 укажување почитувани пратеници, до разни институции со барање за запирање на постапките и обврска да информираат дека тие постапки по даденото укажување се запрени. Ефикасно беше затворен вентилот на нови вработувања, со тоа што Агенцијата за вработување на Република Македонија не можеше да врши пријава на нови вработувања без предходна согласност на Државната комисија за спречување на корупцијата. Ете така работевме почитуван пратеник.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Мисовски Горан,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Корабоска ама ништо не ми одговоривте. Или, тоа ви беше сугестија за овој оној, за кој што говоревме дека ја следи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конкретно ве прашав како е можно во Македонски шуми да се вработат во текот на изборниот процес 219 луѓе, па тие не се вработени дента кога е донесена одлуката, тој процес траел. Агенцијата за вработување распишала конкурс, луѓето се пријавувале, па оделе нели на интервју во партиските комитети, таму по градовите по кои што ви кажував и на крај добиле решение. Зошто овој пример не сте го навеле во извештај? Зошто го криете? Вие сте повеле постапка против директорот на Македонски шуми, ама знаете зошто, оти многу трошел во кафана, за јадење и пиење, десетина илјади евра од прилика. Зошто не ми одговоривте на конкретното прашање. Зошто во текот на изборниот процес се партизирало  јавното претпријатие Македонски шуми. За изборни потреби, за собирање на гласови.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За реплика е пријавен господинот Георгиев Гордан, повелете.</w:t>
      </w:r>
    </w:p>
    <w:p>
      <w:pPr>
        <w:pStyle w:val="TextBodyIndent"/>
        <w:spacing w:before="60" w:after="0"/>
        <w:ind w:left="0" w:hanging="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Почитуван господине Мисовски ова е една од најтрагикомичните точки што сме дискутирале до сега во ова Собра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чера колеги се мачевме прво да лоцираме која е жената која е претседател на Државната комисија за спречување на корупцијата па ја баравме низ Собранието. Потоа на ниту една реплика, на ниту едно наше прозивање госпоѓата не се дрзна да одговори, се прашувавме да не е копчето расипано и денеска видовме дека по инструкција како што кажавте господине Мисовски, некој од горе, има налог да чита, практично небулозни одговори на нашите конкретни праш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исовски заборавивте да ја прашате госпоѓата Корабоска околу една тема која што таа ја спомна во својот вовед, дека Државната комисија за спречување на корупцијата всушност работела на подигање на свеста, за корупцијата или против корупцијата. Мене не ми е јасно, како може господине Мисовски претседател на Државната комисија за спречување на корупцијата со една одржана прес конференција на која што кажала дека од сега ќе читате на веб страницата на Државната комисија за спречување на корупцијата што се работи Комисијата, што не дискутираме во Собрание да ја подига свеста на јавноста за корупцијата. Јас се прашувам која е смислата на постоењето на госпоѓа Корабоска како претседател на оваа Комисија, но, кога ќе читате малу подлабоко смислате е токму немањето сенс и заташкувањето, потребата  да се заташкаат сите корупциски скандали на ВМРО ДПМНЕ, а госпоѓа Корабоска да биде капата што ќе ги покрива тие со заветот за молчење даден во црквата наречена ДПМНЕ. Кукавички е господине Мисовски од страна на госпоѓата Корабоска во својот извештај да се бави само со опозицијата и тука правиме чист пандан, оваа комисија Државната комисија за спречување на корупцијата  е чист пандан на Комисијата за лустрација, со една единствена цел, да се бави со политички проблем на политичките неистомисл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го поставивте доволно добро прашањето, многу едноставно, што го поставуваме сите, дека се парите, дека се парите од кампањите на ВМРО ДПМНЕ. Дали госпоѓата Корабоска знае кој е Никола Груевски, преседател на ДПМНЕ, дали знае кој е Кирил Божиновски, секретар на Влада и секретар на партијата. 3,5 милиони евра нема законска основа за да се покријат тие пари. Дали знаете дека со овој завет на молчење госпоѓо Корабоска и вие сте дел од тие што ќе треба да одговараат ако се отвори таа пандорина кутија наречена 3,5 милиони евра трошок за избори. Дали знаете вие пратеници на ВМРО ДПМНЕ, кои молчат и никој од нив не најде за сходно да каже реплика, а се фалеа со години околу Транспаренс интернешенел каква била состојбата со корупцијата на државата. Затоа госпоѓо Корабоска, вие ќе останете само запаметени како лоша домаќинка од срамните спотови за туризам на Владата на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исовски Горан,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Господине Георгиев, се што кажавте е точно. Еве околу транспарентноста што напишала госпоѓа Корабоска. Извештајот кој што бил напишан во Извршниот комитет на ВМРО ДПМНЕ, а кој што таа го потпишала - транспарентноста, јавноста и отчетноста на Државната комисија за спречување на корупцијата се основните принципи во нејзиното работење. Тоа е законска обврска да објауваат на веб страна одредени постапки. Со тоа не можат да се фал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жавниот ревизор господине Георгиев констатирал дека на ВМРО ДПМНЕ фали отчетност, од 3,5 милиони евра. На првата страница во вториот дел пишува: по осов на финансискиот и звештај на ВМРО ДПМНЕ одговорни лица Мартин Протуѓер, Никола Груевски. Никој нема храброст ниту да ги спомене, а камо ли на хартија да ги напиш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Павловска Данева Ана, повелете. </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исовски, констатиравте сосема во право дека Државната комисија за спречување на корупцијата апсолутно не се потрудила ниту успеала да спречи корупција или да пронајде криминал во текот на изинатата година во било која државна институција, а камо ли во редовите на владеачката партија ВМРО ДПМНЕ, иако сите знаеме дека изобилува и со конфликт на интереси и со коруптивни деја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господине Мисовски, веројатно не сте забележиле, во своето излагање кажав дека имале плодна меѓународна соработка, околу 16 патувања во странство за една година, имале и плодна обука, се бавеле со превентивни дејствија и на пример замислете госпоѓа Корабоска одржала предавања во Академијата на судии на тема Измена на активен и пасивен подкуп преку концептот на службено лице. </w:t>
      </w:r>
    </w:p>
    <w:p>
      <w:pPr>
        <w:pStyle w:val="Normal"/>
        <w:spacing w:before="60" w:after="0"/>
        <w:jc w:val="both"/>
        <w:rPr>
          <w:rFonts w:ascii="Arial" w:hAnsi="Arial" w:cs="Arial"/>
          <w:sz w:val="20"/>
          <w:lang w:val="mk-MK"/>
        </w:rPr>
      </w:pPr>
      <w:r>
        <w:rPr>
          <w:rFonts w:cs="Arial" w:ascii="Arial" w:hAnsi="Arial"/>
          <w:sz w:val="20"/>
          <w:lang w:val="mk-MK"/>
        </w:rPr>
        <w:t>Најодговорно ви тврдам еден од овие зборови да го дефинира не би знаела госпоѓа Корабовска. И знаете ли што уште се случило и до кое дереџе дошла нашата држава. Замислете меѓудругото би сакала да и го фатам и погледот на госпоѓа Дулиќ, затоа што и на неа  ќе и биде непријатно, госпоѓа Корабовска држела обука на судиите од Врховен суд. До таму сме стигнале. Тоа е  од прилика нешто со што во слободно време Антикорупциска се бавела во текот на изминатата година. Госпоѓа Корабовска спомна господине Мисовски дека имала плодна меѓуинституционална соработка со 17 институции, но не кажува тоа што во Извештајот е напишано. Таа Спогодба или Меморандум 2007 година е склучена. Во тој момент госпоѓата не ни сонувала дека ќе биде член, а камо ли  пак  претседател на Антикорупциска. Заслуга никаква  нема овој состав за тоа. Тоа е склучено 2007 година. И покрај тоа што имаат сорсботка со 17 институции претседателката на Антикорупциска во реплика на колешката Тања Томиќ кажа дека немаат  основни податоци за да  подготват одредени дејствија, или да започнат одредени постапки. Се  поставува прашањето како е можно да немате основни податоци, со  17 државни институции соработувате одлично.</w:t>
      </w:r>
    </w:p>
    <w:p>
      <w:pPr>
        <w:pStyle w:val="Normal"/>
        <w:spacing w:before="60" w:after="0"/>
        <w:jc w:val="both"/>
        <w:rPr>
          <w:rFonts w:ascii="Arial" w:hAnsi="Arial" w:cs="Arial"/>
          <w:sz w:val="20"/>
          <w:lang w:val="mk-MK"/>
        </w:rPr>
      </w:pPr>
      <w:r>
        <w:rPr>
          <w:rFonts w:cs="Arial" w:ascii="Arial" w:hAnsi="Arial"/>
          <w:sz w:val="20"/>
          <w:lang w:val="mk-MK"/>
        </w:rPr>
        <w:t xml:space="preserve">Меѓутоа има уште едно прашање госпоѓо Корабовска кое можеби ќе знае господинот Мисовски да го одговори.  Ако Антикорупциска и  Корабовска немаат основни податоци како е можно колешката Бонева да ги има тие податоци. Дали тоа не зборува дека податоците прво доаѓаат во штабот на ВМРО-ДПМНЕ па потоа исфилтрирани и ги даваат на госпоѓа Корабовска. Тоа што им одговара ќе го прнесат, тоа што не ќе го задржат кај себе, а таа сеуште нема податоци, но затоа Бонева имала и знае против кого се води постапка од Антикорупциска, иако Антикорупциска не поднела никаква опомена и никакво известување, тврдам за ниту еден пратеник што седи во овој Парламент, освен  ако не ви пренела и Бонева и одредени медиуми, па сега да треба,  отпосле да очекуваме дека ќе покренет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За реплика е пријавен господин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исовски барем вие сте искусен пратеник,  каква Антикорупциска комисија, какви бакрачи. Ова е се  чиста шминка. Што се прави? Претседател на  Антикорупциска комисија завршила факултет за тириз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ве замолам да бидеме посериозни.</w:t>
      </w:r>
    </w:p>
    <w:p>
      <w:pPr>
        <w:pStyle w:val="Normal"/>
        <w:spacing w:before="60" w:after="0"/>
        <w:jc w:val="both"/>
        <w:rPr/>
      </w:pPr>
      <w:r>
        <w:rPr>
          <w:rFonts w:cs="Arial" w:ascii="Arial" w:hAnsi="Arial"/>
          <w:sz w:val="20"/>
          <w:lang w:val="mk-MK"/>
        </w:rPr>
        <w:t>Кој што си  завршил тоа е лична работа. Ќе ви дозволам да зборувате и повеќе од три минути, меѓутоа навистина треба да бидеме сериозни...</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Дозволете ми да зборувам. Зборувам опна  што е тема.</w:t>
      </w:r>
    </w:p>
    <w:p>
      <w:pPr>
        <w:pStyle w:val="Normal"/>
        <w:spacing w:before="60" w:after="0"/>
        <w:jc w:val="both"/>
        <w:rPr>
          <w:rFonts w:ascii="Arial" w:hAnsi="Arial" w:cs="Arial"/>
          <w:sz w:val="20"/>
          <w:lang w:val="mk-MK"/>
        </w:rPr>
      </w:pPr>
      <w:r>
        <w:rPr>
          <w:rFonts w:cs="Arial" w:ascii="Arial" w:hAnsi="Arial"/>
          <w:sz w:val="20"/>
          <w:lang w:val="mk-MK"/>
        </w:rPr>
        <w:t>Таму каде  што е туризам ќе пронајдеме ако треба атомски физичар. Зошто? Треба никој да не разбира таму што треба да разбере. Полесно се командува. Тоа е главна стратегија.</w:t>
      </w:r>
    </w:p>
    <w:p>
      <w:pPr>
        <w:pStyle w:val="Normal"/>
        <w:spacing w:before="60" w:after="0"/>
        <w:jc w:val="both"/>
        <w:rPr>
          <w:rFonts w:ascii="Arial" w:hAnsi="Arial" w:cs="Arial"/>
          <w:sz w:val="20"/>
          <w:lang w:val="mk-MK"/>
        </w:rPr>
      </w:pPr>
      <w:r>
        <w:rPr>
          <w:rFonts w:cs="Arial" w:ascii="Arial" w:hAnsi="Arial"/>
          <w:sz w:val="20"/>
          <w:lang w:val="mk-MK"/>
        </w:rPr>
        <w:t xml:space="preserve">За ова  Комисија треба искусни и сериозни луѓе, што се разбираат од оваа тематика. </w:t>
      </w:r>
    </w:p>
    <w:p>
      <w:pPr>
        <w:pStyle w:val="Normal"/>
        <w:spacing w:before="60" w:after="0"/>
        <w:jc w:val="both"/>
        <w:rPr>
          <w:rFonts w:ascii="Arial" w:hAnsi="Arial" w:cs="Arial"/>
          <w:sz w:val="20"/>
          <w:lang w:val="mk-MK"/>
        </w:rPr>
      </w:pPr>
      <w:r>
        <w:rPr>
          <w:rFonts w:cs="Arial" w:ascii="Arial" w:hAnsi="Arial"/>
          <w:sz w:val="20"/>
          <w:lang w:val="mk-MK"/>
        </w:rPr>
        <w:t>Оваа Комисија е направена само за гонење на  опозицијата. Исклучиво за гонење на опозицијата  и на засновање на  некои си не утврдени податоци. Сега ако погледаме самоп колку корупција има во здравството. На министерот му посочив, човек по име и  презиме краде. Ме прашува кој. Повели, тој. Што му направи? Ништо. Ништо. Ете го и денеска ашикува, краде, дига станови, око не му трепнува. Ама како што кажавте ќе дојде време. Мора некој за нешто да  одговара.</w:t>
      </w:r>
    </w:p>
    <w:p>
      <w:pPr>
        <w:pStyle w:val="Normal"/>
        <w:spacing w:before="60" w:after="0"/>
        <w:jc w:val="both"/>
        <w:rPr>
          <w:rFonts w:ascii="Arial" w:hAnsi="Arial" w:cs="Arial"/>
          <w:sz w:val="20"/>
          <w:lang w:val="mk-MK"/>
        </w:rPr>
      </w:pPr>
      <w:r>
        <w:rPr>
          <w:rFonts w:cs="Arial" w:ascii="Arial" w:hAnsi="Arial"/>
          <w:sz w:val="20"/>
          <w:lang w:val="mk-MK"/>
        </w:rPr>
        <w:t>Скопје 2014, да не зборувам колку има криминал и колкава е корупцијата. Па, меѓународната заедница следи што се прави и не опоменува. Нема гајле. Еве дури сега претседателката на комисијата реагира. Се  утврди и вие кажавте зошто реагира.</w:t>
      </w:r>
    </w:p>
    <w:p>
      <w:pPr>
        <w:pStyle w:val="Normal"/>
        <w:spacing w:before="60" w:after="0"/>
        <w:jc w:val="both"/>
        <w:rPr>
          <w:rFonts w:ascii="Arial" w:hAnsi="Arial" w:cs="Arial"/>
          <w:sz w:val="20"/>
          <w:lang w:val="mk-MK"/>
        </w:rPr>
      </w:pPr>
      <w:r>
        <w:rPr>
          <w:rFonts w:cs="Arial" w:ascii="Arial" w:hAnsi="Arial"/>
          <w:sz w:val="20"/>
          <w:lang w:val="mk-MK"/>
        </w:rPr>
        <w:t xml:space="preserve">Старо  Нагоричане, човек цел фонд  потроши во ова етно село, кога службена злоупотреба, го утепа човекот, нема ништо. Нема ништо а ако треба ќе се гони Ана, ќе се гони Зекири, па ако треба ќе го фатат и Горан Сугаревски, не е битно ќе се измисли нешто што било само да се оцрни опозицијата. Не може така. јас верувам дека многу брзо доаѓа крај и решавање на сите проблеми, на  кримонал и корупц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Мисовски, сакам да ве дополнам во делот што зборувавте за транспарентноста.</w:t>
      </w:r>
    </w:p>
    <w:p>
      <w:pPr>
        <w:pStyle w:val="Normal"/>
        <w:spacing w:before="60" w:after="0"/>
        <w:jc w:val="both"/>
        <w:rPr>
          <w:rFonts w:ascii="Arial" w:hAnsi="Arial" w:cs="Arial"/>
          <w:sz w:val="20"/>
          <w:lang w:val="mk-MK"/>
        </w:rPr>
      </w:pPr>
      <w:r>
        <w:rPr>
          <w:rFonts w:cs="Arial" w:ascii="Arial" w:hAnsi="Arial"/>
          <w:sz w:val="20"/>
          <w:lang w:val="mk-MK"/>
        </w:rPr>
        <w:t>Ако ја отворите страницата на Државната комисија за спречување на корупција ќе видите дека последното соопштение од 21.10.2009 година, а последниот настан во рубриката Вести што е случен е од 30 мај 2012 година во хотел Арка - спроведување на самооценка за имплементација на Конвенцијата на ОН против корупцијата. И претходниот на 23 мај е одржана некоја бизнис конфедерација, соработка од некоја работилница и на 9 април дека е избран нов претседател госпоѓата Љубинка Корабовска.</w:t>
      </w:r>
    </w:p>
    <w:p>
      <w:pPr>
        <w:pStyle w:val="Normal"/>
        <w:spacing w:before="60" w:after="0"/>
        <w:jc w:val="both"/>
        <w:rPr>
          <w:rFonts w:ascii="Arial" w:hAnsi="Arial" w:cs="Arial"/>
          <w:sz w:val="20"/>
          <w:lang w:val="mk-MK"/>
        </w:rPr>
      </w:pPr>
      <w:r>
        <w:rPr>
          <w:rFonts w:cs="Arial" w:ascii="Arial" w:hAnsi="Arial"/>
          <w:sz w:val="20"/>
          <w:lang w:val="mk-MK"/>
        </w:rPr>
        <w:t>Самите си кажуваат колку сработиле и што работат. Иако јавноста можеби не знае, можеби заборавила беа многу вредни дури на 31.12.2011 година, ми испративте мене допис, јас ви реков дека ви доставив материјали, ве чекам да ме викнете, ама еве до 10 јули уште не сте ме викнале на разговор за писмо што ми го упативте на 31 декември 2011 година. Бидејќи за вас и за Зафировски допрен глас е само на Латас и на Сител, но еве господине Мисовски бидејќи мојот допирен гласа не допира до Државната комисија за спречување на корупција да ве замолам вас да испратите еден глас. 42 дена повеќе од 30 господинот Антонио Милошоски Ц-4 Пикасо црно со регистарски таблички КИ 1000 АБ. Можеби сте го виделе ви Кичево, можеби го регистрирал кај татко му во Кичево или кај брат му во Скопје на Технички, но тоа е е битно. Да ве замолам господине Мисовски да ги доставите овие информации, еве ја имам и веб страницата, тука го нема пријавено тоа возило, бидејќи е повеќе од 30 дена изминато, па можеи вашиот глас ќе допре до госпоѓа Корабовска и таа ќе поднесе прекршочна пријава за непријавување во имотниот лист на возилото Пикасо Ц-4 црно со регистарски таблички КИ 1000 АБ.</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Самка Ибраимоски, повелете.</w:t>
      </w:r>
    </w:p>
    <w:p>
      <w:pPr>
        <w:pStyle w:val="Normal"/>
        <w:spacing w:before="60" w:after="0"/>
        <w:jc w:val="both"/>
        <w:rPr/>
      </w:pPr>
      <w:r>
        <w:rPr>
          <w:rFonts w:cs="Arial" w:ascii="Arial" w:hAnsi="Arial"/>
          <w:b/>
          <w:sz w:val="20"/>
          <w:lang w:val="mk-MK"/>
        </w:rPr>
        <w:t xml:space="preserve">Самка Ибрим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Мисовски, вие кажавте за ланскиот извештај за Антикорупциска комисија. Јас само ќе дополнам нешто со што сигурно и вие ќе се сложите, а тоа е дека покренатата иницијатива за поведување на постапка за кривично гонење по точка 6 на Антикорупциската комисија во врска со објавата на медиумите и јавно обвинение против градоначалникот на Шуто Оризари, што беше во ланскиот извештај, сега не видовме ништо што е направено, што со таа работа и каде се повикува кривично дело злоупотерба на службена положба и овластување по член 353 од Кривичен закон. Не видовме ништо во годинашниот извештај за работата.</w:t>
      </w:r>
    </w:p>
    <w:p>
      <w:pPr>
        <w:pStyle w:val="Normal"/>
        <w:spacing w:before="60" w:after="0"/>
        <w:jc w:val="both"/>
        <w:rPr>
          <w:rFonts w:ascii="Arial" w:hAnsi="Arial" w:cs="Arial"/>
          <w:sz w:val="20"/>
          <w:lang w:val="mk-MK"/>
        </w:rPr>
      </w:pPr>
      <w:r>
        <w:rPr>
          <w:rFonts w:cs="Arial" w:ascii="Arial" w:hAnsi="Arial"/>
          <w:sz w:val="20"/>
          <w:lang w:val="mk-MK"/>
        </w:rPr>
        <w:t>Како што почна градоначалникот во тој период без да објави тендер, а веќе беа започнати работите во општината Шуто Оризари, што не направи денеска кога на 43 сепени луѓето во Шуто Оризари немаат вода со месеци. Што не донесе сега вода во општина Шуто Оризари, туку тој од само на него познати лични интереси, на него и околу него што се во дел на неговата општина покрена една ваква иницијатива и не знам до каде стигна таа иницијатива почитувана претседателке на Антикорупциската комисија. Не видов во овој Извештај што направивте по точка 6 од покренатата иницијатива и поведување постапка за кривично гонење на градоначалникот на општина Шуто Оризари. Името не му го кажувам бидејќи не заслужува да му го кажувам името, се работи за неписмен човек и нема потреба да кажам, веројатно и вие го знаете тоа.</w:t>
      </w:r>
    </w:p>
    <w:p>
      <w:pPr>
        <w:pStyle w:val="Normal"/>
        <w:spacing w:before="60" w:after="0"/>
        <w:jc w:val="both"/>
        <w:rPr>
          <w:rFonts w:ascii="Arial" w:hAnsi="Arial" w:cs="Arial"/>
          <w:sz w:val="20"/>
          <w:lang w:val="mk-MK"/>
        </w:rPr>
      </w:pPr>
      <w:r>
        <w:rPr>
          <w:rFonts w:cs="Arial" w:ascii="Arial" w:hAnsi="Arial"/>
          <w:sz w:val="20"/>
          <w:lang w:val="mk-MK"/>
        </w:rPr>
        <w:t xml:space="preserve">Затоа барам почитуван колега Мисовски, бидејќи вие кажавте претходно многу други работи, сакам да прашате, бидејќи вие бевте говорник тука да ја прашате претседателката на Антикорупциската комисија до каде е оваа ситуација со предметот од ланскиот извештај на Антикорупциската комисија, што е нарпавено и што е превземено во тој дел за да се санкционираат ваквите работи. затоа реков зошто сега не направил нешто тој истиот градоначалник, да покрене една ваква иницијатива, да ја среди состојбата со водата на 43 степени, граѓаните на општина Шуто Оризари со месеци немаат вод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Радмила Шекеринска е пријавена за реплик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 вчера и денеска тишината зборува погласно од 1000 збора. Тишината на претседателката на Антикорупциската комисија, со исклучок на два пати кога се одлучи, собра храброст да прочита две страници текст, ама и тишината на претставниците на парламентарното мнозинство. Мене ме потсети на оној филм кој убедена сум дека сите сте го гледале кога Јагнињата ќе стивнат. Тоа е нашата денешна дискусија. Сите јагнина стивнаа. Отвориш разговор за антикорупција или не дај Боже за корупција и наеднаш сите јагниња бегаат кај егзекуторот. Не знам од каде го добивате овој налог. Не само што не смеете да ја вршите својата работа кога сте претседател на Антикорупциската комисија туку дека не треба да отворите уста и на денешнава седница, меѓутоа затоа се нервозни тие кои што очигледно највеќе имаат проблем со активната работа на евентуалната антикорупциска комисија на која потпретседателот на Собранието гледам не реагира, дозволува да продолжат од првиот ред на ВМРО-ДПМНЕ нервозно да реагираат. </w:t>
      </w:r>
    </w:p>
    <w:p>
      <w:pPr>
        <w:pStyle w:val="Normal"/>
        <w:spacing w:before="60" w:after="0"/>
        <w:jc w:val="both"/>
        <w:rPr>
          <w:rFonts w:ascii="Arial" w:hAnsi="Arial" w:cs="Arial"/>
          <w:sz w:val="20"/>
          <w:lang w:val="mk-MK"/>
        </w:rPr>
      </w:pPr>
      <w:r>
        <w:rPr>
          <w:rFonts w:cs="Arial" w:ascii="Arial" w:hAnsi="Arial"/>
          <w:sz w:val="20"/>
          <w:lang w:val="mk-MK"/>
        </w:rPr>
        <w:t>Јас сфаќам дека е ваше протеже претседателката на Антикорупциската комисија, ама што вие сте потпишувале, а што она увидела печат тоа треба на други органи да објаснувате. Благодарам потпретседателке што ни еднаш не  го опоменавте колегата.</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 xml:space="preserve">Денеска слушаме господине Мисовски многу дискусија за професионализација во Антикорупциската комисија. </w:t>
      </w:r>
    </w:p>
    <w:p>
      <w:pPr>
        <w:pStyle w:val="Normal"/>
        <w:spacing w:before="60" w:after="0"/>
        <w:jc w:val="both"/>
        <w:rPr>
          <w:rFonts w:ascii="Arial" w:hAnsi="Arial" w:cs="Arial"/>
          <w:sz w:val="20"/>
          <w:lang w:val="mk-MK"/>
        </w:rPr>
      </w:pPr>
      <w:r>
        <w:rPr>
          <w:rFonts w:cs="Arial" w:ascii="Arial" w:hAnsi="Arial"/>
          <w:sz w:val="20"/>
          <w:lang w:val="mk-MK"/>
        </w:rPr>
        <w:t>(И понатаму реакција на пратениците во салата од мес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ве замолам колеги, колеги.</w:t>
      </w:r>
    </w:p>
    <w:p>
      <w:pPr>
        <w:pStyle w:val="Normal"/>
        <w:spacing w:before="60" w:after="0"/>
        <w:jc w:val="both"/>
        <w:rPr>
          <w:rFonts w:ascii="Arial" w:hAnsi="Arial" w:cs="Arial"/>
          <w:sz w:val="20"/>
          <w:lang w:val="mk-MK"/>
        </w:rPr>
      </w:pPr>
      <w:r>
        <w:rPr>
          <w:rFonts w:cs="Arial" w:ascii="Arial" w:hAnsi="Arial"/>
          <w:sz w:val="20"/>
          <w:lang w:val="mk-MK"/>
        </w:rPr>
        <w:t>Колеги ќе ве замолам без нервоза и без од место дофрлање, затоа што да и овозможиме на колешката, во првиот момент не реагирав бидејќи исправно беше, требаше репликата да се усмери кон говорникот, беше насочена на друга страна, но ве молам колеги и од едната и од другата страна, кои што меѓусебно говорите да не говорите, во право сте, сега кажав, не ме следевт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Точно, ова е злоупотреба на институтот реплика, меѓутоа ве молам, ве молам, дозволете колеги</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Има уште 17 до 18 реплики, ќе ги завршиме репликите.</w:t>
      </w:r>
    </w:p>
    <w:p>
      <w:pPr>
        <w:pStyle w:val="Normal"/>
        <w:spacing w:before="60" w:after="0"/>
        <w:jc w:val="both"/>
        <w:rPr>
          <w:rFonts w:ascii="Arial" w:hAnsi="Arial" w:cs="Arial"/>
          <w:sz w:val="20"/>
          <w:lang w:val="mk-MK"/>
        </w:rPr>
      </w:pPr>
      <w:r>
        <w:rPr>
          <w:rFonts w:cs="Arial" w:ascii="Arial" w:hAnsi="Arial"/>
          <w:sz w:val="20"/>
          <w:lang w:val="mk-MK"/>
        </w:rPr>
        <w:t xml:space="preserve">Дозволете колеги, дозволете колеги, </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Колеги, ќе ве замолам дозволете. Колегите од опозицијата се пријавени за реплика, имаат право, дозволете да си ја завршат, она што им го дава Деловникот, да си ги искористат своите минути за реплика.</w:t>
      </w:r>
    </w:p>
    <w:p>
      <w:pPr>
        <w:pStyle w:val="Normal"/>
        <w:spacing w:before="60" w:after="0"/>
        <w:jc w:val="both"/>
        <w:rPr>
          <w:rFonts w:ascii="Arial" w:hAnsi="Arial" w:cs="Arial"/>
          <w:sz w:val="20"/>
          <w:lang w:val="mk-MK"/>
        </w:rPr>
      </w:pPr>
      <w:r>
        <w:rPr>
          <w:rFonts w:cs="Arial" w:ascii="Arial" w:hAnsi="Arial"/>
          <w:sz w:val="20"/>
          <w:lang w:val="mk-MK"/>
        </w:rPr>
        <w:t>Повелете госпоѓо Шекеринска.</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немојте да се секирате. Секој пат кога вие зборувате, или сите ние останати, а господинот Китановски ми довикува од неговото место знајте дека е алергичен на зборот корупција, затоа што знае што потпишува, како потпишува и што се треба неговиот референт да одобрува. </w:t>
      </w:r>
    </w:p>
    <w:p>
      <w:pPr>
        <w:pStyle w:val="Normal"/>
        <w:spacing w:before="60" w:after="0"/>
        <w:jc w:val="both"/>
        <w:rPr>
          <w:rFonts w:ascii="Arial" w:hAnsi="Arial" w:cs="Arial"/>
          <w:sz w:val="20"/>
          <w:lang w:val="mk-MK"/>
        </w:rPr>
      </w:pPr>
      <w:r>
        <w:rPr>
          <w:rFonts w:cs="Arial" w:ascii="Arial" w:hAnsi="Arial"/>
          <w:sz w:val="20"/>
          <w:lang w:val="mk-MK"/>
        </w:rPr>
        <w:t xml:space="preserve">Инаку, бидејќи зборувавте и вие за прашањето на професионализација во Антикорупциската комисија сакам да ви кажам дека можеби критиката не ни е сосема оправдана. Факт е дека, по се изгледа според списокот на обуки, конференции, кои што ги посетувале туристички се занимаваат со антикорупцијата, меѓутоа ве уверувам многу професионално оваа власт се занимава со корупција. Многу професионално се занимава и не треба да ја потценуваме, затоа што кога ќе решат да украдат крадат многу. Државниот завод за статистика  излезе со анализи кои гледам Антикорупциската комисија воопшто не ја возбудуваат, 940 милиони евра отишле во Македонија во корупција, а притоа Антикорупциската комисија вели ние не сме од тука и единствената корупција која што ја гледаат сакаат да ја лоцираат во опозициските редови. </w:t>
      </w:r>
    </w:p>
    <w:p>
      <w:pPr>
        <w:pStyle w:val="Normal"/>
        <w:spacing w:before="60" w:after="0"/>
        <w:jc w:val="both"/>
        <w:rPr>
          <w:rFonts w:ascii="Arial" w:hAnsi="Arial" w:cs="Arial"/>
          <w:sz w:val="20"/>
          <w:lang w:val="mk-MK"/>
        </w:rPr>
      </w:pPr>
      <w:r>
        <w:rPr>
          <w:rFonts w:cs="Arial" w:ascii="Arial" w:hAnsi="Arial"/>
          <w:sz w:val="20"/>
          <w:lang w:val="mk-MK"/>
        </w:rPr>
        <w:t xml:space="preserve">Сакам само да сугерирам и преку вас нека отиде Антикорупциската комисија во Хрватска, сите партии до една земаат кредит да финансираат кампања. Ниту една партија, вклучително ни владеачката не заврши со була од 3 милиони евр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ѓа Бонева е пријавена за процедурално, меѓутоа господинот Мисовски за контра реплика не се јавува, тоа е неговор право, така да сугестиите за жал ќе останат како сугестии,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ојата забелешка е кон вас. Не смеете да дозволите госпоѓа Шекеринска да ја премине секоја рамка на Деловникот на Собранието на Република Македонија меѓтоа и на пристојно однесување бидејќи ја злоупотребивте...</w:t>
      </w:r>
    </w:p>
    <w:p>
      <w:pPr>
        <w:pStyle w:val="Normal"/>
        <w:spacing w:before="60" w:after="0"/>
        <w:jc w:val="both"/>
        <w:rPr>
          <w:rFonts w:ascii="Arial" w:hAnsi="Arial" w:cs="Arial"/>
          <w:sz w:val="20"/>
          <w:lang w:val="mk-MK"/>
        </w:rPr>
      </w:pPr>
      <w:r>
        <w:rPr>
          <w:rFonts w:cs="Arial" w:ascii="Arial" w:hAnsi="Arial"/>
          <w:sz w:val="20"/>
          <w:lang w:val="mk-MK"/>
        </w:rPr>
        <w:t xml:space="preserve">(Реакција на пратениците во салата) </w:t>
      </w:r>
    </w:p>
    <w:p>
      <w:pPr>
        <w:pStyle w:val="Normal"/>
        <w:spacing w:before="60" w:after="0"/>
        <w:jc w:val="both"/>
        <w:rPr>
          <w:rFonts w:ascii="Arial" w:hAnsi="Arial" w:cs="Arial"/>
          <w:sz w:val="20"/>
          <w:lang w:val="mk-MK"/>
        </w:rPr>
      </w:pPr>
      <w:r>
        <w:rPr>
          <w:rFonts w:cs="Arial" w:ascii="Arial" w:hAnsi="Arial"/>
          <w:sz w:val="20"/>
          <w:lang w:val="mk-MK"/>
        </w:rPr>
        <w:t>Ја злоупотреби говорницата со реплики кои што не беа упатени на господинот Горан Мисовски, туку беа упатени на колеги кои што не можат да и одговорат.</w:t>
      </w:r>
    </w:p>
    <w:p>
      <w:pPr>
        <w:pStyle w:val="Normal"/>
        <w:spacing w:before="60" w:after="0"/>
        <w:jc w:val="both"/>
        <w:rPr>
          <w:rFonts w:ascii="Arial" w:hAnsi="Arial" w:cs="Arial"/>
          <w:sz w:val="20"/>
          <w:lang w:val="mk-MK"/>
        </w:rPr>
      </w:pPr>
      <w:r>
        <w:rPr>
          <w:rFonts w:cs="Arial" w:ascii="Arial" w:hAnsi="Arial"/>
          <w:sz w:val="20"/>
          <w:lang w:val="mk-MK"/>
        </w:rPr>
        <w:t xml:space="preserve">Не е во ред да дозволите таков тек на седницата да се прават провокации на кои што не може да се одговор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реба кога ќе почне некој говорник да зборува прво да го почитува Деловникот на работа на Собранието кој што веќе се девалвира, нека си реплицираат еден со друг, меѓутоа нека дозволат кога ќе реплицираат, да реплицираат на колегите од парламентарното мнозинство за да можат да им вратат, а не дас не можат да им вратат, туку да си реплицираат сами со себе. </w:t>
      </w:r>
    </w:p>
    <w:p>
      <w:pPr>
        <w:pStyle w:val="Normal"/>
        <w:spacing w:before="60" w:after="0"/>
        <w:jc w:val="both"/>
        <w:rPr>
          <w:rFonts w:ascii="Arial" w:hAnsi="Arial" w:cs="Arial"/>
          <w:sz w:val="20"/>
          <w:lang w:val="mk-MK"/>
        </w:rPr>
      </w:pPr>
      <w:r>
        <w:rPr>
          <w:rFonts w:cs="Arial" w:ascii="Arial" w:hAnsi="Arial"/>
          <w:sz w:val="20"/>
          <w:lang w:val="mk-MK"/>
        </w:rPr>
        <w:t>Вие почитувана потпретседателке, дозволивте госпоѓа Шекеринска да го премине и тоа што е дадено во Деловникот, пратеничка група од опозицијата на пратеничка група од опозицијата да може да реплицираат со цел да се пресмета со парламентарното мнозинство, а тоа ништо да не може да каже. Не е во ред таквиот однос. Не смеете тоа да го дозвол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леги, дозволет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Колеги дозволете седницата да го има текот онака како што и доликува. Да не се дофрла од место. дозволете да ги завршиме репликите, контрарепликите доколку ги има односно процедуралните јавувања од координатори односно заменици координатори. Да не се дофрла од место.</w:t>
      </w:r>
    </w:p>
    <w:p>
      <w:pPr>
        <w:pStyle w:val="Normal"/>
        <w:spacing w:before="60" w:after="0"/>
        <w:jc w:val="both"/>
        <w:rPr>
          <w:rFonts w:ascii="Arial" w:hAnsi="Arial" w:cs="Arial"/>
          <w:sz w:val="20"/>
          <w:lang w:val="mk-MK"/>
        </w:rPr>
      </w:pPr>
      <w:r>
        <w:rPr>
          <w:rFonts w:cs="Arial" w:ascii="Arial" w:hAnsi="Arial"/>
          <w:sz w:val="20"/>
          <w:lang w:val="mk-MK"/>
        </w:rPr>
        <w:t xml:space="preserve">Јас се извинувам, вие сте пријавени господине Игор Ивановски, меѓутоа репликата дали останува бидејќи Бендевска е пријавена и за реплика и процедурално. </w:t>
      </w:r>
    </w:p>
    <w:p>
      <w:pPr>
        <w:pStyle w:val="Normal"/>
        <w:spacing w:before="60" w:after="0"/>
        <w:jc w:val="both"/>
        <w:rPr>
          <w:rFonts w:ascii="Arial" w:hAnsi="Arial" w:cs="Arial"/>
          <w:sz w:val="20"/>
          <w:lang w:val="mk-MK"/>
        </w:rPr>
      </w:pPr>
      <w:r>
        <w:rPr>
          <w:rFonts w:cs="Arial" w:ascii="Arial" w:hAnsi="Arial"/>
          <w:sz w:val="20"/>
          <w:lang w:val="mk-MK"/>
        </w:rPr>
        <w:t>Дали ќе го користите правото за процедурално?</w:t>
      </w:r>
    </w:p>
    <w:p>
      <w:pPr>
        <w:pStyle w:val="Normal"/>
        <w:spacing w:before="60" w:after="0"/>
        <w:jc w:val="both"/>
        <w:rPr>
          <w:rFonts w:ascii="Arial" w:hAnsi="Arial" w:cs="Arial"/>
          <w:sz w:val="20"/>
          <w:lang w:val="mk-MK"/>
        </w:rPr>
      </w:pPr>
      <w:r>
        <w:rPr>
          <w:rFonts w:cs="Arial" w:ascii="Arial" w:hAnsi="Arial"/>
          <w:sz w:val="20"/>
          <w:lang w:val="mk-MK"/>
        </w:rPr>
        <w:t>Повелете господинот Игор Ивановски е пријавен за процедурална забелешка.</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о потпретседателке стана веќе пракса секогаш кога владеачкото мнозинство особено ВМРО-ДПМНЕ, бидејќи ДУИ ги нема во континуитет, да се во опсајд и да ја пропуштаат свесно политичката дебата, да ги злоупотребуваат процедулраните забелешки. </w:t>
      </w:r>
    </w:p>
    <w:p>
      <w:pPr>
        <w:pStyle w:val="Normal"/>
        <w:spacing w:before="60" w:after="0"/>
        <w:jc w:val="both"/>
        <w:rPr>
          <w:rFonts w:ascii="Arial" w:hAnsi="Arial" w:cs="Arial"/>
          <w:lang w:val="mk-MK"/>
        </w:rPr>
      </w:pPr>
      <w:r>
        <w:rPr>
          <w:rFonts w:cs="Arial" w:ascii="Arial" w:hAnsi="Arial"/>
          <w:sz w:val="20"/>
          <w:lang w:val="mk-MK"/>
        </w:rPr>
        <w:t>Ако Силвана се срами, се плаши и не сака да разговара затоа што има огромна корупција и криминал во државата, тоа е нејзин проблем, не е проблем на Собранието. Имаше можност да се јави и сеуште има можност да се јави Силвана Бонева за реплика или за збор. Ако има да ни каже нешто нека ни каже. Да не строи она тука, да кажува како ние да се однесуваме, па не Силвана, тоа не е ниту нејзина ниту били која друга задача. Ако е нервозна нека излезе, нека се смири надвор од оваа сала, нека си ги собере нејзините пратеници што станаа врвни ќутолози во оваа сала, и нека дозволи народот да ја гледа оваа дебата која што ја водиме сами со себе бидејќи вашиот кадар ќути втор де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дине Ивановски, обратете се до мен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нека дозволи народот да ја гледа оваа дебата што ја водиме сами со себе, бидејќи вашиот кадар молчи втор ден.</w:t>
      </w:r>
    </w:p>
    <w:p>
      <w:pPr>
        <w:pStyle w:val="Normal"/>
        <w:spacing w:before="60" w:after="0"/>
        <w:jc w:val="both"/>
        <w:rPr/>
      </w:pPr>
      <w:r>
        <w:rPr>
          <w:rFonts w:cs="Arial" w:ascii="Arial" w:hAnsi="Arial"/>
          <w:sz w:val="20"/>
          <w:szCs w:val="20"/>
          <w:lang w:val="mk-MK"/>
        </w:rPr>
        <w:t xml:space="preserve">И ве молам, следен пат, ако на Силвана Бонева и дозволите на истиов начин на кој што и јас сега процедурално, заради неа реагирам, апсолутно ќе ги примениме останатите демократски механизми за санкција и на Трајко Вељаноски, кого цел ден го нема во ова столче, но и на вас и на сите оние кои ги прекршувате деловничките можност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лоупотребата, колеги, ја има и од координатори и од заменици и од говорници и од репликанти, но тоа ќе го судат оние кои ја гледаат оваа седница. Кој како се однесува, судот ќе го донесе оној кој ја следи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уште еднаш упатувам апел, дозволете седницата да продолжи како што е. Злоупотребата ја има, ја следат граѓаните, тие се оние кои ќе ја ценат наш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за реплика е пријавен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со внимание ја слушав вашата дискусија. Во повеќе наврати го отворивте прашањето околу транспарентноста, јавноста и отчетноста на Државната комисија за спречување на корупцијата и поставивте прашања, за жал не добивте одговор. Пред мене го имам Извештајот на Државната комисија за спречување на корупцијата каде што во Главата 8, Односи со јавноста, имаат наведено „Транспарентноста, јавноста и отчетноста на Државната комисија за спречување на корупцијата се основни принципи во нејзиното работење“.</w:t>
      </w:r>
    </w:p>
    <w:p>
      <w:pPr>
        <w:pStyle w:val="Normal"/>
        <w:spacing w:before="60" w:after="0"/>
        <w:jc w:val="both"/>
        <w:rPr>
          <w:rFonts w:ascii="Arial" w:hAnsi="Arial" w:cs="Arial"/>
          <w:sz w:val="20"/>
          <w:szCs w:val="20"/>
          <w:lang w:val="mk-MK"/>
        </w:rPr>
      </w:pPr>
      <w:r>
        <w:rPr>
          <w:rFonts w:cs="Arial" w:ascii="Arial" w:hAnsi="Arial"/>
          <w:sz w:val="20"/>
          <w:szCs w:val="20"/>
          <w:lang w:val="mk-MK"/>
        </w:rPr>
        <w:t>Еден од моите колеги спомна што можеме да прочитаме на веб страната на Комисијата. Пред неколку денови, гледајќи ги вестите на една од телевизиите во Република Македонија, имаше еден прилог кој гласеше Македонија без Антикорукциска комисија. Покрај другите работи, на прашањето до Љубинка Корабовска, се однесува за Битола стои - нема изјава, нема став, нема одлука со што јавноста од неа би се запознала со ангажманите на македонските антикорупционери. Обидите се да дојде до неа се безуспешни. Од Битола, кога прв пат се појави во јавноста, побара за тоа како и што работи Комисијата, да ја прашаат во Скопје. Е тоа е транспарентноста, јавноста и отчетноста на оваа претседателка. Сепак, во Битола вашиот глас се слуша само затоа што бевте обврзани да говорите на Антикорукциската работилница чиј домаќин бевте токму вие. Но, за изјава не сте подготве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поревте дека ефикасно бил затворен вентилот за нови вработувања, а согласно Извештајот видовме како тоа вие го затворате вентилот во Битола. Апсолутно, со непреземање на никакви мерки при судирот на интерес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н господинот Мисовски ќе ве замолам.</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Токму кон господинот Мисовски. За непреземање никакви мерки од страна на Антикорукци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ј, да ве прашам колега Мисовски, со што тоа Владимир Талевски толку ги има задолжено ВМРО-ДПМНЕ да не поведуваат никаква постапка кон неговото работење? Тука е официјалниот Извештај на Државниот завод за ревизија. Овластениот државен инспектор има наведено во него: „Според нашето мислење, заради значајноста на прашањата внесени во точките (тие, тие и тие) на сметка на органот на општина Битола не е остварено законско и наменско користење на средствата во финансиските трансакции што претставуваат државни расходи за 2007 година“. Почитуван Мисовски со што Владимир Талевски ги има задолжено пратениците на ВМРО-ДПМНЕ и претставниците на оваа Комисија да не поведуваат спрема него никакви постапк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нгелов Голупчо,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совски еве година време како функционира овој парламентарен состав вклучително и ова владеачко мнозинство. Јас би сакал да ве прашам кога така макотрпно така упорно така аргументирано колегите од владеачкото мнозинство бранеа друг извештај, икс извештаи од икс регулаторни тела поминаа во ова Собрание. Никогаш. Претпоставувате зборувам во иронија. Зошто е тоа така, заради немањето на аргументи, заради ни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во стилот на колегите пратеници и да направам исклучок со самото тоа што се обиде колешката Бонева да го брани извештајот во реплика друг од колегите од владеачкото мнозинство не се ни пријави. И тие го имаат тоа право ама недозволиво е. Претседателот на Државната комисија за спречување на корупција со молчење да го брани Извештајот кој што ни го достави со исклучок на двете реплики кои ги даде во завршетокот на самат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Мисовски, госпоѓата Корабовска е претседател на најскандалозниот состав на Државната комисија за спречување на корупцијата од ниво на партизираност на истата. Таа самата знае и е  свесна и не случајно го одбра патот да со молчење го брани Извештајот за тоа што знае дека на незаконит начин е претседател на Комисијата. Зошто? Затоа што законот е јасен. На тоа место може да се најде дипломиран економист или правник. Од друга страна ние очекуваме да почитуваната госпоѓа Корабовска детектира законски пропусти или законски прекршоци кога истата таа со самото поставување го прекршила законот. Во самите лични квалификации госпоѓата Корабовска вели дека поседува силни професионални вештини и добри комуникациски вештини. Во текот на оваа дебата, дводневна, кои вештини ги забележавте кај госпоѓата Корабовска? Верувам, ќе се согласите со мене, молчењето. Молчењето е вештина, но молчењето не е вештина за така сериозна функција. Молчењето не е предиспозиција за претседаел на Државната комисија за спречување на корупцијата, молчењето е вештина за на друго место. Најмалку за вака одговорна функција. Ние знаеме зошто е тука молчењето. Заради немање аргументи, заради криминал што се спроведува и реализира секојдневно во Република Македон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ушева Маринела е пријавена за реплик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се лудите зошто Извештајот на Државната комисија за спречување на корупцијата е пишувам во ИК на ВМРО-ДПМНЕ. Па тие од Антикорукциска комисија имаат дадено заклетва пред ИК, дека ќе бидат слепи и глуви на криминалот што го прави ВМРО-ДПМНЕ. Токму затоа стануваме шампиони во криминал и корупција. Токму затоа и цифрата од Државниот завод за статистика 160 милиони евра потрошени на корупција. И токму затоа се сите коментари и во Извештајот на Стејт депарментот и во Извештајот на Европската комисија и минатата недела во интервјуто на Лоренс Батлер, американскиот амбасадор во времето кога не признаа американците под уставното име, што за македонија и за најголемите проблеми на Македонија вели - криминалот и корупцијата се смртоносни, погледнете заедно тие дејствуваат како смртоносен рак. Крадејќи ги парите од даночните приходи за лична добивка на штета на вашите училишта и болници, поткупувајќи ја легитимната бизнис активност пресудна за креирање работни места и економски раст. Од сите страни фрчат показатели за криминал и корупција, а имаме само 13 постапки пред Основното јавно обвинителство, пред Јавно обвинителство од страна на Антикорукциск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елат дека е ефикасно затворен вентилот на вработување без одобрување од Антикорукциска комисија, што е нивниот коментар на вработувањето на ќерката на претседателот на Собранието Трајко Вељаноски во Народната банка на Република Македонија и фактот што секое утро со полициска кола ја носат на работа? Кој е коментарот на 375 нови вработувања само за една година во Министерството за труд и социјална политика, 187 нови вработувања за само една година во Министерството за земјоделство, шумарство и водостопанство, СОЗР за само една годиан 74 нови вработени, Управата за јавни приходи 79, Царина 64 и еден куп нови и нови вработувања, сето тоа на плеќите на даночните обврзници кои директно на штета на нивните училишта, болници, плати, работи и ВМРО-ДПМНЕ, Антикорукциска комисија молчи и одобрува. Е затоа Македонија е шампион во мизерија, затоа сме шампиони во корумптивно трошење на народни пар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фтимоска Јовковска Дивна е пријавена за реплика, повелете.</w:t>
      </w:r>
    </w:p>
    <w:p>
      <w:pPr>
        <w:pStyle w:val="Normal"/>
        <w:spacing w:before="60" w:after="0"/>
        <w:jc w:val="both"/>
        <w:rPr/>
      </w:pPr>
      <w:r>
        <w:rPr>
          <w:rFonts w:cs="Arial" w:ascii="Arial" w:hAnsi="Arial"/>
          <w:b/>
          <w:sz w:val="20"/>
          <w:szCs w:val="20"/>
          <w:lang w:val="mk-MK"/>
        </w:rPr>
        <w:t xml:space="preserve">Дивна Ефтимоска Јов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зборувавте за професионалноста на комисијта. Но факт е една работа, оваа и ваква комисија за спречување на корупцијата, на чело со госпоѓа Љубинка Корабовска постапува против законски, селективно, непринципиелно, резултатите од нејзиното работење во овој момент се негативни.</w:t>
      </w:r>
    </w:p>
    <w:p>
      <w:pPr>
        <w:pStyle w:val="Normal"/>
        <w:spacing w:before="60" w:after="0"/>
        <w:jc w:val="both"/>
        <w:rPr>
          <w:rFonts w:ascii="Arial" w:hAnsi="Arial" w:cs="Arial"/>
          <w:sz w:val="20"/>
          <w:szCs w:val="20"/>
          <w:lang w:val="mk-MK"/>
        </w:rPr>
      </w:pPr>
      <w:r>
        <w:rPr>
          <w:rFonts w:cs="Arial" w:ascii="Arial" w:hAnsi="Arial"/>
          <w:sz w:val="20"/>
          <w:szCs w:val="20"/>
          <w:lang w:val="mk-MK"/>
        </w:rPr>
        <w:t>Овој состав на Антикорукциска комисија своевремено изјави дека ќе се фокусира на се она што значи превенирање на корупцијата, превенирање на проактивни политики за да се стесни просторот за корупција и корупциско однесување, сите случаи на злоупотреби ќе бидат санкционирани на соодветен начин, согласно со законодавството. Ама, дали е тоа така, ајде да ги анализираме носителите на функции во Ресен.</w:t>
      </w:r>
    </w:p>
    <w:p>
      <w:pPr>
        <w:pStyle w:val="Normal"/>
        <w:spacing w:before="60" w:after="0"/>
        <w:jc w:val="both"/>
        <w:rPr/>
      </w:pPr>
      <w:r>
        <w:rPr>
          <w:rFonts w:cs="Arial" w:ascii="Arial" w:hAnsi="Arial"/>
          <w:sz w:val="20"/>
          <w:szCs w:val="20"/>
          <w:lang w:val="mk-MK"/>
        </w:rPr>
        <w:t>Согласно членот 20-А од Законот за спречување и судир на интереси, градоначалниците се должни во рок од 30 дена од преземањето на вршењето на јавните дејности да поднесат изјава за постоење или непостоење на судир на интереси. Три и пол години од почетокот на мандатот градоначалникот на Ресен Михаил Валканоски нема поднесено изјава што понесува прекршочна одговорност, со оглед на тоа што овој податок е јавно објавен на сајтот на Антикорукциска комисиј, какви мерки Комисијата презела за санкционирање на градоначалникот на Ресен.</w:t>
      </w:r>
      <w:r>
        <w:rPr>
          <w:rFonts w:cs="Arial" w:ascii="Arial" w:hAnsi="Arial"/>
          <w:sz w:val="20"/>
          <w:szCs w:val="20"/>
        </w:rPr>
        <w:t xml:space="preserve"> </w:t>
      </w:r>
      <w:r>
        <w:rPr>
          <w:rFonts w:cs="Arial" w:ascii="Arial" w:hAnsi="Arial"/>
          <w:sz w:val="20"/>
          <w:szCs w:val="20"/>
          <w:lang w:val="mk-MK"/>
        </w:rPr>
        <w:t>И тоа не е се. Според евиденцијата на Антикорукциска комисија вкупно 13 градоначалници немаат поднесено изјави за судир на интереси.Од нив дури 10 се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от 31-А став 3 од Законот за спречување на судир на интереси, ако лицето постапи спротивно на обврската за пополнување и доставување ваква изјава за интереси, сторува прекршок, за што пред наделжен суд покренува прекршочна постапка. Глобата изречена за ваков прекршок е во износ од 1000 до 3000 евра во денарска против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Одиме  понатаму. Лицето Татијана Гештаковска актуелен директор на Катастарот во Ресен, нема евиденција дека поднела анкетен лист иако повеќе од три години е на оваа функција. Немаме евиденција за нејзината имотна состојба за да може да се утврди промената, затоа што злоупотребувајќи ја својата позиција и партиските врски издејствувала сопствениот син да добие под концеција државно земјоделско земјиште и тоа без исаф, над 10 ха, иако живее во заедница и приходите од ова земјиште одат на исто конто.</w:t>
      </w:r>
    </w:p>
    <w:p>
      <w:pPr>
        <w:pStyle w:val="Normal"/>
        <w:spacing w:before="60" w:after="0"/>
        <w:jc w:val="both"/>
        <w:rPr>
          <w:rFonts w:ascii="Arial" w:hAnsi="Arial" w:cs="Arial"/>
          <w:sz w:val="20"/>
          <w:szCs w:val="20"/>
          <w:lang w:val="mk-MK"/>
        </w:rPr>
      </w:pPr>
      <w:r>
        <w:rPr>
          <w:rFonts w:cs="Arial" w:ascii="Arial" w:hAnsi="Arial"/>
          <w:sz w:val="20"/>
          <w:szCs w:val="20"/>
          <w:lang w:val="mk-MK"/>
        </w:rPr>
        <w:t>Одиме натаму. Еден случај за што е поднесена претставка до Комисиј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разбирливо е зошто владеачкото мнозинство се нервозни, а исто така и чувствителноста на претседателката на Државната комисија за спречување на корупцијата, кога на крајот од оваа дебата опозицијата успеа да обелодени криминал и корупција на власта, нормално, амнестирана од страна на истата оваа чувствителна претседателка.</w:t>
      </w:r>
    </w:p>
    <w:p>
      <w:pPr>
        <w:pStyle w:val="Normal"/>
        <w:spacing w:before="60" w:after="0"/>
        <w:jc w:val="both"/>
        <w:rPr/>
      </w:pPr>
      <w:r>
        <w:rPr>
          <w:rFonts w:cs="Arial" w:ascii="Arial" w:hAnsi="Arial"/>
          <w:sz w:val="20"/>
          <w:szCs w:val="20"/>
          <w:lang w:val="mk-MK"/>
        </w:rPr>
        <w:t>Очекувавме дека барем за момент ќе излезе од партиските стеги и ќе постапи според законот. Но оваа Комисија што нема кредибилитет, но очигледно има надлежност да процесуира случаи на политички неистомисленици, во исто време се обидува перфекно да ги испере скандалите и аферите поврзани со финансиското работење на оваа Влада, мора да се признае дека Комисијата добро одработува за омиленити бизниси на власта. Во финансиските малверзации, наместени тендери, сомнителни набавки, Антикорукциска комисија не гледа ништо спорно и секојдневно затвора очи. Останува нема и извештаите на Државниот завод за ревизија каде е констатирано незаконско трошење на 21 милион евра во Министерството за транспорт и врски, 10 милиони евра во Министерството за надворешни работи, 15 милиони евра во Министерството за правда. Се уште се нема изјаснето и одлучено за НАТО Самитот, а и денеска цел ден мочи, каде се појавија 5-6 министри, а се потрошија неверојатни 3 милиони евра за само еден ден. Од нив 800 илјади евра во спогодба со четири очи. Молчи цел ден и за спроведената сомнителна јавна набавка за изнајмување на 40 возила за што се потрошени невероја</w:t>
      </w:r>
      <w:r>
        <w:rPr>
          <w:rFonts w:cs="Arial" w:ascii="Arial" w:hAnsi="Arial"/>
          <w:sz w:val="20"/>
          <w:szCs w:val="20"/>
        </w:rPr>
        <w:t>т</w:t>
      </w:r>
      <w:r>
        <w:rPr>
          <w:rFonts w:cs="Arial" w:ascii="Arial" w:hAnsi="Arial"/>
          <w:sz w:val="20"/>
          <w:szCs w:val="20"/>
          <w:lang w:val="mk-MK"/>
        </w:rPr>
        <w:t>ни 200 илјади евра, за оваа избрана фирма, погодувате преку непосредна спогодба. Истата оваа портокалова шема е искористена и за изнајмување на повеќе од 60 комби возила за што Владата и Груевски потрошила уште поневеројатни 400 илјади евра или вкупно 600 илјади евра за рента кар и ефективно користење на возила за само еден ден. Потоа, изнајмување на опрема за симултан превод, за еден ден Груевски потрошил 300 илјади евра. А, скандалот да биде уште поголем, фирмата која добила 300 илјади евра не ја испорачала потребната опрема во количина и квалитет. Од тие причини главниот штаб на НАТО во Брисел бесплатно донел опрема во вредност од 150 илја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Од ова јасно се гледа како Груевски организира и притоа се служи со лаги и манипулации, нормално покриено и амнестирано од Антикорукциска комисија и други настани. За тоа зошто се кријат податоците за прославата на 8 Септември говори и ваквиот скандалозен начин на трошење на пари.</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ветлана Мазгалоска Вучетиќ,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очитуван колега Мисовски со едно морам да се согласам со вас, точно овој извештај не се однесува на Комисија за заштита од корупција и криминал, туку за заштита на корупцијата и криминалот</w:t>
      </w:r>
      <w:r>
        <w:rPr>
          <w:rFonts w:cs="Arial" w:ascii="Arial" w:hAnsi="Arial"/>
          <w:sz w:val="20"/>
          <w:szCs w:val="20"/>
        </w:rPr>
        <w:t xml:space="preserve"> </w:t>
      </w:r>
      <w:r>
        <w:rPr>
          <w:rFonts w:cs="Arial" w:ascii="Arial" w:hAnsi="Arial"/>
          <w:sz w:val="20"/>
          <w:szCs w:val="20"/>
          <w:lang w:val="mk-MK"/>
        </w:rPr>
        <w:t xml:space="preserve">или јас би додала дека оваа Комисија се однесува како друштво со една долгогодишна традиција, меѓутоа во случајов таа традиција е заобиколување и прикривање на криминалот и корупцијата. Не беше искчучок ни Димовска, исто така беше и Зафировски, меѓутоа за жал мора да констатираме дека и сегашната претседателка ја продолжува оваа неславна традиција. Почитуван колега Мисовски мора да приметиме едно дека во Извештајот на Комисијата за антикорупција за 2011 година иако најголем дел зазема државната програма за борба против корупцијата и судирот на интереси како и активностите кои што се наведуваат тука, меѓутоа за жал мора нешто друго да констатираме. Во реалноста не можеме да видиме како е постапено по одредени преставки кои што се доставени до оваа Комисија или дали воопшто реално се постапува по преставките. За илустрација на граѓаните кои што не следат имаме список на претставки кои што се доставени до Антикорупциска комисија каде што на повик од страна на Социјалдемократскиот сојуз за повторно отварање на предметот за имотно правните акции на Мијалков нема одговор. Исто така по преставката од страна на Обединети за Македонија за имотната состојба на истиот господин е констатирано дека нема елементи за натамошно постапување. Не гледам ништо реално во постапувањето на Комисијата по претставките.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почитуван колега Мисовски, за тоа како е постапувано во однос на преставките за предозборната и изборната камапања. Прашање е дали антикорупциската Комисија на чело со  претседателката воопшто има постапувано по престапката за злоупотребата или долгот кој што останал 3,5 милиони од страна на ВМРО ДПМНЕ, или воопшто не треба да се сомневаме, б идејќи во оваа дводневна расправа претседателката на Антикорупцуиската Комисија спомна одредени партии, меѓутоа сметам дека ВМРО ДПМНЕ, а уште помалку долгот, не смее да помисли за тоа, а камоли да постапи по преставка за овој долг.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Ердоган Сарач,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вие забележавте многу работи ви извештајот. Меѓутоа мене навистина ме интересираше зошто и минатата година кога расправавме за извештајот дадов забелешки и немаше извештај за етничката структура Комисијата за сперчување на корупцијата. И сега гледам дека по закон имаме 7 професионалци и други 17 вработени во администрацијата, техничката служба и стручните служби. За жал, пак сега немаме ништо за етничката структура на оваа  Комисија за која сум многу заинтересиран од причини што сакам да се почитува уставното начело за правична и соодветна застапеност. Исто така, сакам да бидат вклучени и Турците во оваа Комисија, така сакам да важи  Законот и за Турците во земјата. Така не може по никој  основ особено на верската, национална и политичка основа, некои да бидат приморани или да бидат привилегирани и заради тоа  на селективен начин да се третира нивната постапка. Инаку познати ви е дека заради судир на интереси  Ѓурус Бајрактер како член на Советот на Град Скопје и директор на ЦОУ Тефејус беше на список, меѓутоа за жал и тука немаме исход. Се разбира дека имаме акумулација на сила и моќ што со Законот за спречување на корупција и Законот за судир на интереси е недозволено, меѓутоа завршница не видов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тоа што вие господине Мисовски постојано зборувате, сега ќе ви кажам еден бисер, се надевам дека ќе биде во извештајот за 2012 година, како се оттуѓува државен имот  по лична желба на градоначалници. Се работи за градоначалникот на општина Македонски брод кој  продава имот на господинот Милошевски, инаку роден татко на поранешниот министер за надворешни работи, актуелен пратеник во Собранието на Република Македонија. Замислете се продава старо училиште, наводно, 219 м2 за 4000 евра. Меѓутоа анексите за најважниот дел. После се склучува анекс каде 747 м2 се продаваат по 100 денари, што навистина е недозволен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видентно е дека овој човек ги купува од општината и продава. На 10.02.2002 година купувал, 23.02.2012 година кај некоја извесна Елена Божиновска заверил дека имаат направено купопродожен договор, го оттуѓил. Навистина ова се недозволени рабо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арач, Деловникот не дозволува да дебатираме меѓу себе бидејќи парламентарно мнозинство одлучи на темата корупција вооптшо да не дискутира. Значи, такви примери со градоначалниците има низ цела Македонија. еве јас ќе ви го кажам примерот во општина Центар. Единствен пример во Македонија и во Европа каде што градоначалникот на општина Центар таканаречениот Владо Тинекс, со тоа што е градоначалник на  Центар, ја злоупотреби позицијата и неговото членство во ВМРО ДПМНЕ како подршка од Советот на општината една катна гаража која што вреди неколку милиони евра, си ја пренамени во деловен простор.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Корабовска,  и сите тие во Антикорупциската Комисија молчат. Таму нема криминал. Криминалот го гледа само во опозицијата. Опозицијата не може да продуцира криминал. Се работи за бриба и желба против опозицијата. Значи борбата и желбата на ВМРО ДПМНЕ да се пресметува со некои од сопствениците ја спровед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верувам ќе се согласите со мене дека одамна е дојдено време, не само ние пратениците, туку и секој елементарно, општествено одговорен и самостоен граѓанин на Република Македонија треба да  постави суштинско прашање какво е општественото уредување на Република Македонија. Во Уставот пишува дека е тоа парламентарна демократија. Во секој учебник пишува дека фундаментот на секоја парламентарна демократија е независноста на институциите. Нема  по илјадиди пат повторуваме, има ли некој што може со аргумент да одбрани независност на најзначајните и оние  кои треба да бидат најнезависни институции во Република Македонија. Дали некој може да одбрани со факти дека не е партизиран Уставниот суд кога за уставни судии се бираат родители на поранешни или актуелни советници на партија на власт. дали може некој да одбрани дека е независна институција Советот за радиодофузија каде по партиски клуч се прави упад и оваа Собрание по волја на владеачкото мнозинство го дополнува со 6 партиски личности овој Совет. Не е чудно кога се затвораат медиуми, се одземаат лиценци итн. Може ли некој да каже  дека е независна институција Комисија за лустрирање кога се носи еднострано без политички консензус, без опозицијата. Кој е тој што може со аргумент да ја потврди независноста на Антикорупцуиската Комисија кога се носи без присуство на опозоцијата, кога се избираат членови кои биле не знам по колку пати членови во избирачко одбори на партијата на власт. до бескрај овде се  убедуваме и зборуваме. Со таква партизација нерушено е општественото уредување на Република Македонија. Политички неписмен  чпвек може да препознае една и единствена цел, тоталитарно асполутистичко владеење со една единствена цел, уништување на сите оние што мислат поинаку од власта. Кој може да образложи со едне аргумент зошто судиите кои ги судеа Љубе Бошковски  И велија Рамковски напредуваа преку ноќ со нивната кариера.. Тие се прашања  на кои  ние сме должни да дадеме од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навистина не ми е јасно претседателката на Државната Комисија за корупција толку да отќути цел ден. Иако Извештајот е се освен извештај за работење. Во заклучоците на крајот тие само кажуваат дека Извештајот ја одразува интензивната работа на Државната Комисија за спречување корупција. Навистина не ми е јасно, ако 13 претставки се интензивна работа, што за нив  би претставувало неработење? И тоа говорам во состојба кога СДСМ има од списоков кој што имам пред мене околу 30 претставки  доставено Државната Комисија за спречување корупција, почнувајќи од наодот на Државниот завод за  ревизија за работењето на Министерството за здравство за кое што нема никаков одговор, почнувајќи од патриотската метла, почнувајќи од промената на Деталниот урбанистички план Стара железничка , продолжувајќи со авторскиот договор за ангажирање на Бојан Ефтимов за организација на Регионална конференција на министри одржана во Охрид. Скандалот со Злетовица, неправилности утврдени од Државниот завод за ревизија во Агенција за странски инвестиции итн.,се само дел од преставките кои што СДСМ ги има доставено до Државната Комисија за спречување корупција. На кои што истата таа не реагиерала. Исто така, останува фактот дека за голем дел од извештаите на Државниот завод за ревизија таа самата требало да најде за сходно да ги прочешпла, да ги провери и да изгреагира. Да не говириме за фактот дека преклопување на роднини, на носители на актуелни функции со членство во управни и надзорни одбори на јавни претпријатија има еден куп. Единствено можеби колегиве од пратеничката група се дискриминирани во тој однос, бидејќи не можат да дојдат на ред од министрите и директорите на јавни претпријатија да си ги средат роднините и пријателите. Дополнително на сето тоа нема ниту една преставка до носители на јавни функции на локално ниво. Само во Кисела вода од каде што потекнувам им требаше година и пол и повеќе да го разгледаат случајот со директорката на Кирил Пејчиновиќ која што преку Агенцијата на сопругот и фамилијата Лени Травел организираше екскурзии на учениците во училиштетот. Да не говорам дека директорката на Круме Кепески исто така од Кисела Вода која што најголемиот дел од работите во основното училиште ги извршува преку фирмата на нејзиниот сопруг, не помислуваат да поведат постап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мислам дека воопшто не треба да ве чуди ова. Секоја година истото. Поеклатентен пример можеби беше и Мирјана Димовска. Три функции обавуваше: претседател на Државната Комисија за спречување корупција, уредник во МТВ итн. така што овој континуитет продолжува и со нив сега. Партиски класичен орган на ВМРО ДПМНЕ. Не постои смисла да има постоење на ваква Комисија во ваква недемократска држава со недемократска власт. Лудило од криминал и корупција. Молк. Никој не одговара за ништо. И не треба да ја слушаат опозицијата. Доволно е оваа Државната Комисија за спречување корупција само да ги отвори ревизорските извештаи по министерствата и по јавните претпријатија, ќе ги види комплетно сиот криминал кој што постои. лудило од незаконско трошење на парите. Вие не постапувате. Така што асполутно мислам дека, нас не чуди дека Груевски изјавил  90 илјади евра дека се потрошени за прославата на 8 Септември. 495 барања поднесе опозоцијата до институциите согласно Законот за слободен пристап до информации. Знаете само колку само одговори не само  не добивме на барањата, знаете колку органи во оваа држава кажаа дека се ненадлежни да ни одговар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вие можеби  и поубаво од мене знаете како Валентина Стефановска со 2,75 милиони евра хонорар добила, ама нив не ги интересира. Не треба тоа СДСМ да го прави, не треба повик СДСМ да прави. Овој орган е за тоа платен. Ајде да ги видиме овие утврдени неправилности кои што се дадени во Министерството за здравство, утврдени неправилности кои што се дадени во фамозната Агенцијата за странски инвестиции која што не донесе ниту една странска инвестиција во Република Македонија, преполна со корупција и криминал. Меѓутоа оттаму нема одговор. Меѓутоа тие 28 промотори  земаат по 2-3 илјади евра плата, ама за тоа никој ништо не сака да говори.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делот на овие други податоци кои што ги имаме за фамозниот Проектот „Скопје 2014“. Значи, овде можеле да речеме Министерството за култура наместо овие 245 илјади евра врби, да пишеме милиони евра. Никој нема да одговара, затоа што нема кој да го покрене. Меѓутоа, на секој начин е пробано. Го знаете случајот со Михајло Маневски, кој одговор тогашната Државната Комисија за спречување корупција го даде. Не можеле да постапуваат, затоа што тоа преклопувало со Јавното обвинителство. За човекот кој што земаше и пензија и плата, беше министер за правда. Затоа можеби и претседателката на Комисијата, господине Мисовски нема да зборува. Можеби парламентарно мнозинство нема да каже, ниту јас. Меѓутоа, она што и претседателот на Собранието постојано го кажува, граѓаните судат и ќе судат како оваа дебата и од кои аспекти се одвива. Затоа мислам дека опозицијата ќе најде еден куп аргументи и ги има во рака, за жал не можеме да добиеме одговор. Мислам дека тоа е срамо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од оваа говорница ќе гио искажам моето жалање што парламентарно мнозинство на ВМРО ДПМНЕ одлучи на тема корупција, денес да молчи. Оваа дебата господине Сугарески ќе продолжиме да ја водиме меѓу себе. тоа е согласно Деловникот. Овие луѓе, партиски послушници на чело со Корабовска како претседател на Државната Комисија за спречување корупција ја компромитираат основната цел на законот, а тоа е борбата против корупцијата. Со парите на граѓаните наместо да се борат да ја сузбијат корупцијата во Република Македонија и судирот на интереси, во Република Македонија има корупција колку сакате. Не можам да разберам како може да спие мирно госпоѓа Корабовска кога ќе прочита во еден дневен весник дека за Триумфалната порта и за споменикот на Александар Македонски хонорар еден човек коже да добие 3 милиони евра. тоа го нема никаде во светот. Затоа молчи и таа, а молчат и пратениците од ВМРО ДПМНЕ. Ама ние дебатата меѓу ќе ја продолжиме затоа што ни е должност како опозиција целата вистина да изнесем пред македонската јавн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анка Анастасова им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совски, воопшто не сум изненадена како вас од овој извештај што ни е поднесен од страна на Антикорупциската Комисија, бидејќи знаеме на каков скандалозен начин ни беа одбрани членовите на Комисијата кога минатата година во април месец непосредно пред изборите, опозицијата беше отсутна од Собранието. Затоа и поставувањето на луѓе блиски до власта, односно на ВМРО ДПМНЕ и ДУИ. Не изненадува дека тие се ставени  исклучиво и единствено да ја спроведуваат политиката само на власта, а нема да работат во интерес на граѓаните на Република Македонија. Оттука произлегува  самиот слаб капацитет со поставувањето на претседателката на оваа Комисија која што овде мислам дека глумеше на некој начин дека и е непријатно од реакциите и обвинувањата од страна на пратениците од опозицијата, дека била навредена од она што се кажува, за жал, до колку претседателката што е овде присутна цел ден и само два пати се јави за реплика, треба да и се разбуди совеста и да сфати дека пратениците сето она што го кажаа е вистина. Вистината навистина боли и треба самата ако има доблест после завршувањето на оваа седница да си ја даде сопствената оставка. Тоа ќе биде најдобро и за нејзиниот углед, но пред се најдобро за граѓаните на Република Македонија. Оставка од претседателката бидејќи гу сруши идеалите и можноста за последната брана, последниот одбрабен систем на граѓаните на Република Македонија од големото зло наречено корупција од страна на Владата и на владините преставници во сите новоа на власт, во сите владини и локални институции. Оваа претседателката овде што ја имаме денеска на Антикорупцуиската Комисија може со својата оставка да даде пример понатаму на сите оние кои што ќе бидат избрани како претседатели, или членови на оваа Антикорупциска Комисија повторно да си ги врати угледот како независно тело и да постапува неселективно. За жал, сведоци сме на селективното постапување. Нема време да се кажат сите оние претставки кои што беа поднесени до Антикорупциската Комисија и до колку се однесуваа на членови на опозицијата и пратеници од опозицијата експресно се постапуваше. Но до колку внесам некој од власта, никако не се процесуираше понатаму до правосудните органи. </w:t>
      </w:r>
    </w:p>
    <w:p>
      <w:pPr>
        <w:pStyle w:val="TextBodyIndent"/>
        <w:spacing w:before="60" w:after="0"/>
        <w:ind w:left="0" w:hanging="0"/>
        <w:jc w:val="both"/>
        <w:rPr/>
      </w:pPr>
      <w:r>
        <w:rPr>
          <w:rFonts w:cs="Arial" w:ascii="Arial" w:hAnsi="Arial"/>
          <w:sz w:val="20"/>
          <w:szCs w:val="20"/>
          <w:lang w:val="mk-MK"/>
        </w:rPr>
        <w:t xml:space="preserve">Ја молам претседателката, а и да ги замоли сите членови на Комисијата да си ја дадат оставката за доброто на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TextBodyIndent"/>
        <w:spacing w:before="60" w:after="0"/>
        <w:ind w:left="0" w:hanging="0"/>
        <w:jc w:val="both"/>
        <w:rPr/>
      </w:pPr>
      <w:r>
        <w:rPr>
          <w:rFonts w:cs="Arial" w:ascii="Arial" w:hAnsi="Arial"/>
          <w:b/>
          <w:sz w:val="20"/>
          <w:szCs w:val="20"/>
          <w:lang w:val="mk-MK"/>
        </w:rPr>
        <w:t>Горан Мисовски:</w:t>
      </w:r>
      <w:r>
        <w:rPr>
          <w:rFonts w:cs="Arial" w:ascii="Arial" w:hAnsi="Arial"/>
          <w:sz w:val="20"/>
          <w:szCs w:val="20"/>
          <w:lang w:val="mk-MK"/>
        </w:rPr>
        <w:t xml:space="preserve"> Колешке Анастасовска јас се согласувам со вас дека да бидете претседател на Државна комисија за спречување корупција, треба да имате капацитет. И тоа е точно, треба да имате огромно искуство, тоа оваа претседателка го нема, ама треба да имате и храброст и доблест на тие што ве поставиле еднаш да кажете, доста е, овие од ВМРО ДПМНЕ претераа со криминалот. Ај да видам како ќе се однесува претседателката Корабоска после денешната информација дека веќе во текот на наредната недела ќе се постават две нови жални врби во Вардар во износ од 160 илјади евра. Еве да видиме баш како претседателката на Државната комисија за спречување на корупцијата ќе го гледа овој предмет. Панорамското тркало 500 илјади евра, 5 жални врби 500 илјади евра, панорамско тркало 500 илјади евра. Има ли елементи на корупција тука, или нема. Тука велам дека треба да имате некој пат и доблест и храброст без разлика која е цената што треба да ја плати. Затоа молчи денес госпоѓа Корабоск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динот Изет Зеќири,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Мисовски, Комсијата за пречување на корупцијата на е во мисија на борбата против корупцијата во Република Македонија. Оваа комисија е во борба против дискредитација на политичките неистомисленици и партиските противници. И тоа се труди да го направи на многу добар начин. Ако се анализираат сите забелешки на меѓународните институции во однос на антикорупциската комисијај во Република Македонија велат дека  главен проблем во борбата против корупцијата се јавува презентирање на материјални сведоштва пред судот за решавање на одредени проблеми. Значи, Антикорупциската комисија прави дискредитација и ги дамкосува одредени лица, дава материјал на медиумите кога ги презентираат фактите и материјални сведоштва препд судовите, не успева да го направи ова. И затоа имаме ваква ситуација на дискредитација на сите личности и институции во Република Македонија. Вие спомнавте за спомениците. Да, почитуван колега. Ако се анализира колку чинеше споменикот на Скендер Бег кој е овде поставен во центарот на Скопје, ќе видите дека тој не чинеше повеќе од 50 илјади, 60 илјади евра, до 100 илјади евра. Како е можно тогаш еден споменик да чини 50, или 60 илјади евра, Скендер Бег поставен на коњ, а другите споменици да чинат со милиони евра. Знаеме дека уметноста нема цена. Но, главната интенција е во тоа да се сочуваат јавните фондови, да се сочува државниот буџет, затоа што корупцијата влијае директно во намалувањето на ЏДП во земјава, директно ги троши јавните фондови и го намалува јавниот имот на сите граѓани во Република Македонија, ја намалуа ефективноста на јавните служби, ја зголемува сивата  економија како канцер, како рак рана на општеството, ги намалува јавните расходи. И токму ова е тоа што антикорупциската комисија треба да ја одигра својата улога на еден начин да го сочува општествениот имот, имотот кој го создаваат со својата пот сите граѓани, плаќајќи даноци и такси во Република Македонија, а не со корупциски методи да го зголемат личниот имот на незаконски начин, безправен, безработа, без труд запоставувајќи ги позитивните законски одредб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Мисовски,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Зеќири, споредбата ви беше сосема на место. Не може споменикот Скендер Бег да чини 60,70 илјади евра, а Александар Македонски да биде 5 милиони и 600 илјади евра. Еве, нека е дупло поголем, нека е цената дупло повисока, пак не можете да дојдете повеќе од 200 илјади, 300 илјади евра. 5 милиони и 600 илјади евра. Ама сите се во кругот господине Зеќири, сите овие партиски послушници во Комисијата за спречување на корупција, дел од пратеничката група, дел од извршниот комитет, сите се тие во процес на она што се случува во проектот Скопје 2014. Проектот Скопје 2014 е најголема пералница на пари, најлесно се краде на уметнички дела кои што тешко се проценуваат на тендер. Ама морало да се има  усул. Не може споменикот Скендербег да биде 70 илјади евра, а Александар Македонски 5 милиони и 600 илјади евра. Тоа за Корабоска тука нема криминал. Ќе го отвориме овој процес кога, тогаш.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Сојко Пауновски,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Мисовски, мислите дека ако од Државната комисија за спречување на корупцијата не презема во денешни услови ништо, дека тоа ќе остане заташкано и дека никој нема да преззема никакви дејствија против таквите кои што ги правеле тие работи. Сметам дека она што го имаме ние денес од Државната комисија за спречување на корупцијата е само да одредена група на луѓе земаат плата и да ги исполниме оние услови кои што ни биле ставени можеби од Европската унија да бидеме една стабилна и нормална демократска држава. за жал, ние во Република Македонија оваа комисија не само што не си ја работи работата, туку сигурно дека тие очекуваат да слушнат нешто од медиумите, дали се тоа пишани медиуми, или е телевизија. Тие очекуваат дека многу работи треба да ги слушнат, а и треба да ги видат од Државниот завод за ревизија. Меѓутоа треба како Државната комисија за спречувње на корупцијата да излезат и меѓу народот, сите коруптивни активности, сите злоупотреби на функциите кои што ги прават оние кои што се на власт, а таа државна комисија е токму за луѓето кои што ја злоупотребуваат власта, луѓето кои што ги злоупотребуваат државните пари. Тука е корупцијата и тука треба да ја најдат својата работа. За жал, ние денес можеме само да видиме од Антикорупциска комисија која што ќе се зафати со некој опозиционер не баре тие се луѓето кои што направиле одреден криминал, или извршиле коруптивно дело. Сметам дека ќе се сложите со мене дека нема ниту едно дело застрување, без разлика што мислат дека ќе поминат годините и сето тоа ќе се заборави. Никој нема да ги заборави оние изјави кои што им ги даде Ване Цветанов кога ја напушташе својата функција за кое што токму таа државна комисија за спречување на корупцијата требаше да преземе одредени активности. Никој нема да ја заборави изјавата на сега веќе во затвор Велија Рамковски кој што кажа дека ќеш на премиерот му исплатил 4 милиони евра. Никој нема да ја заборави онаа афера што беше и што требаше да ги преземат сите тие коруптивни активности за плаќање двојни суми за една иста работа, никој нема да го заборави она со парите од граѓантие и акции каде што има државата што го направија со Телеком каде за еден квадрат, даваат три квадрати. Зар мислите дека ние овде како опозиција сме само да критикуваме. Не, колега Мисовски, должни сме пред народот и пред оние кои што не гласаа сите тие податоци, ако ја плаќаме таа Државната комисија за спречување на корупцијата и ние да ги собираме тие податоци и редовно овде да ги надгласуваме за да кога ќе дојде времето да не не оптужуваат дека тоа го правиме од партиски реваншизам, туку дека го правиме поради тоа што навистина постои корупција и што навистина постоел криминал во нивното работењ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Весна Бендевска има реплика, повелете. </w:t>
      </w:r>
    </w:p>
    <w:p>
      <w:pPr>
        <w:pStyle w:val="TextBodyIndent"/>
        <w:spacing w:before="60" w:after="0"/>
        <w:ind w:left="0" w:hanging="0"/>
        <w:jc w:val="both"/>
        <w:rPr/>
      </w:pPr>
      <w:r>
        <w:rPr>
          <w:rFonts w:cs="Arial" w:ascii="Arial" w:hAnsi="Arial"/>
          <w:b/>
          <w:sz w:val="20"/>
          <w:szCs w:val="20"/>
          <w:lang w:val="mk-MK"/>
        </w:rPr>
        <w:t xml:space="preserve">Вњесна Бендевска: </w:t>
      </w:r>
      <w:r>
        <w:rPr>
          <w:rFonts w:cs="Arial" w:ascii="Arial" w:hAnsi="Arial"/>
          <w:sz w:val="20"/>
          <w:szCs w:val="20"/>
          <w:lang w:val="mk-MK"/>
        </w:rPr>
        <w:t xml:space="preserve"> Колега Мисовски, Корабоска се пожали токму на вашиот говор дека не очекувала вака два дена да биде остро нападната од страна на опозицијата, за начинот на кој работи овој мошне важен државен орган. Госпоѓата менаџер по туризам во своето сиви напиша веројатно чесно и икрено дека делумно познава странски јазици. Ама, госпоѓата менаџер се надевам дека добро го познава сопствениот мајчин јазик и дека конечно време е да разбере дека најголемиот напад кон неа и начинот на кој ја врши функцијата доаѓаат токму од нејзините партиски браќа и сестри што седат на средина, започнувајќи од Вељаноски зад мене, завршувајќи таму на крајот. Нивниот молк значи најголем напад кон начинот на кој Корабоска наместо   безкомпромисен борец против корупција и судир на интереси, се претворила во генератор. Дали ова ќе предизвика макар и од осветнички намери да започне сериозно да ги разгледува еклатантните примери на судир на интереси кај колегите кои денес молчат. Еве на пример, за пратеникот Трајко Вељаноски на кој начин ја вработи својата ќерка во Народна банка на Република Македонија. Меѓу другите  господинот кој освен пратеник е и претседател на Собрние директно влијае врз изборот на гувернер на Народната банка и се надевам дека Корабоска ќе седне и ќе види дека има класичен судир на интереси. Оној што го бирал гувернерот веројатно договорил дека заради таквиот лесен, прелесен избор се разбира во отсуство на опозиција дека дирктно договориле вработување на ќерката на Вељаноски токму во кабинетот на господинот Богов. Јас навистина ќе соберам доволно доблест да кажам, еве конечно се најде еден судир на интереси кај висок претставник од ВМРО ДПМНЕ. Инаку, во земја каде прв братучед на премиерот е началник на управа за безбедност и контра разузнавање. Ако тргнеме од тој еклатантен случај ова со Трајко Вељаноски е се разбира, гола вод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Бендевска, уште еднаш по трет пат од оваа говорница ќе кажам, овој дијалог и понатаму ќе го водиме меѓу себе. Согласно Деловникот жалам што пратеничката група на ВМРО ДПМНЕ госпоѓа Корабоска одлучија на најосетливата тема, а тоа е корупцијата во државата, корупцијата е во нивните редови, во извршниот комитет да молч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ега ќе ви кажам уште еден пример, се надевам ќе гледам во вас, а госпоѓа Корабоска ќе го евидентира. Се сеќавате во периодот на предизборието кога диркторот на подрачната единица на Фондот за здравство од Велес беше директно фатен и снимен по телефон како ги  уценува дел од вработените да им дадат решенија за да обезбедат 15 гласа за ВМРО ДПМНЕ. Тогаш Антикорупциска не беше случај. Па луѓето за инвитро оплодување ги уценуваа да обезбедат по 15 гласа. 6 милиони евра консттираше Државниот ревизор испариле од мртв. Госпоѓа Корабоска молчи, си оди на студијски патувањ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аве Марачков има реплика, повелете. </w:t>
      </w:r>
    </w:p>
    <w:p>
      <w:pPr>
        <w:pStyle w:val="TextBodyIndent"/>
        <w:spacing w:before="60" w:after="0"/>
        <w:ind w:left="0" w:hanging="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Мисовски, со внимание ја слушав вашата дискусија и за истата отворивте неколку дилеми. Аргументирано по нив расправавте, аргументирано зборувавте и за селективноста. Од самиот извештај на Комисијата за 2011 година, за нејзиното работење, а и претходното работење од далеку се воочува таквата селективност преку која се процесуираат до правосудните органи само предмети кои се однесуваат на членови на опозицијата и на ништо друго. А по логиката на членовите на Антикорупциската комисија во Република Македонија, корупција има, ама истата се наоѓа и кај опозицијата, а никако кај власта на ВМРО ДПМНЕ и никако во нивните редови. Почитуван колега, на оваа комисија мора да и се признае дека добро вработува за омилените бизниси на власта и тоа во финансиските малверзации, наместените тендери и сомнителните набавки. Всушност треба да сме слепи, или пак од дрвјата да не може да се види шумата за да поверуваме дека членовите на Комисијата се чисти и транспарентни исто како и анкетните листови кои поднесуваат за нивната имотна состојба до јавноста на Република Македонија. Срамота е барем кај корупционерите заборавиле да ги достават и да ги пријават имотните листови. Срамота е јавноста да нема увид во имотната состојба на првите борци против корупцијата во државата. Да се нема информации колку тежат членовите на Агенцијата за антикорупција. Иако имаат законска обврска постојните функционери најдоцна 30 дена од денот на назначувањето нивно треба да го пријават својот имот лист. За жал јавноста кога сакаат да видат, да отворат на веб страницата на Државната комисија за спречување на корупцијата не може да направи увид бидејќи нивните имиња, имињата на најповиканите членови на истата Агенција никаде ги н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е согласувам со вас дека и новиот состав, како и претходниот е избран само за да ги забошоти сите криминални проекти на актуелната власт и за ништо друго. Треба да се искриват криминалните проекти на актуелната власт како Скопје 2014, спортските сали, фудбалските игралишта, Арената Филип Втори, рекламите за владините кампањи, превработеноста со партиски вработени и многу други. Со новиот состав на Агенцијата за спречување на корупцијата и со доброто познавање во областа на туризмот на самата претседателка никогаш нема да бидат завршени многу проекти за кои и мало дете знае дека не се во ред. Како пример, четирите станови на Груевски кој ги стекна како министер и премиер. Потрошените еден милион 230 илјади евра за документацијата на МРТВ, за Тома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Мисовски,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Марачков, тука го завршуваме нашиот меѓусебен дијалог. Сакам уште еднаш на крајот да го потенцирам она што Законот го предвидел, а се однесува на Државната комисија за спречување на корупцијата. Значи, Државната комисија за спречување на корупцијата како единствена институција основана со цел непосредно дејствување во борба против корупцијата и судирот на интереси и има статус на самостојна и институција, но е буџетски корисник. Овие луѓе на чело со Корабоска и сите тие околу неа се класична партиска испостава на извршниот комитет на ВМРО ДПМНЕ и ја искомпромитираа основната цел на законот, се борат против корупцијата. Постојат само за класична пресметка со опозицијата. Еден ден мора да се стави крај на оваа битка, битка против опозицијата. Сите државни институции, целиот правосуден систем, Комисијата за лустрација и Комисијата за спречување на корупцијата се фоскусирани на опозицијата. Б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Игор Ивановски,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претседа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и колешки пратеници, намерно не викам почитувана од проста причина што госпоѓо претседтел вашето однесување вчера и денеска е врвна навреда на институцијата која што ве избрала. Не на нас лично. Ние не сме во никакви лични, фамилијарни и било кои други релации да чувствуваме, или да бараме специјален однос помеѓу некој избран меѓу нас, или именуван функционер. Ама вие имавте должност и сеуште имате да ја почитувате оваа институција. Вашето однесување е врвен безобразлук и навреда. И сега се присетувам со колегите од каде ви дојде и тоа. Едно, затоа што немате аргументи, го легализирате криминалот на власта и не го сузбивате, ама имате и добар учител, поточно учителка тоа е Мирјана Димоска која што исто како вас знаеше да седи на тоа столче, или на некое друго од таа страна и да си одмолчи секаква дебата. Имавме ваков случај и со Воислав Зафировски кој што стана познат по своите скандали во јавноста, ама најмалку како борец против криминалот и корупцијата, повеќе како заштитник на криминалот и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И тоа е, секогаш еволуцијата на крај завршува, за жал во политиката, не во природата, со нус производи како оваа Антикорупциска комисија, во овој состав и знам дека оваа Комисија беше правена како што кога ги бирате на пазар најубавите цреши, вас ве избраа како најголемите ВМРО-вци, најголемите послушници. Кога ние не бевме во Собранието ве избраа и го скратија мандатот на претходниот состав на Антикорупциска комисија која што воопшто исто така не се истакна. Но, за жал, наместо подобро од претходно, ние имаме полошо од претходно и вас ве избраа како убави круши на тезга, тие што најмалку знаат, што најмногу молчат и што не треба ништо да прашуваат. Е тоа сте вие, срам, јад, беда на оваа држава во услови кога степенот на владина, потенцирам владина корупција и криминал. Согласно цитатот и наодите на американскиот Стејт Департмент, само што вие не ги читате и не сакате да ги читате тие документи, американскиот Стејт Департмент во последниот свој извештај рече дека Македонија се соочува со зголемена владина потенцирам владина и тоа е цитат, корупција и криминал. А тие се фалат дека шетале, јаделе, пиеле и се обучувале. Е срамно, едино Македонија во својата политичка еволуција да има регрес и наместо подобра, поактивна и поагилна Антикорупциска комисија да има полоша, понеспособна и помолчлива и поинертна. Михајло Маневски последниот комунистички министер беше шеф на оваа Антикорупциска комисија во времето кога СДСМ беше на власт. Михајло го предложи лично  Никола Груевски  во ова Собрание, на столчето каде што седам јас сега, со тоа покажавме дека СДСМ во тоа време од 2002 до 2006 има искрена волја да генерира орган кој што ќе ја открива, санкционира и предлага санкционирање на владината и пошироко криминал и корупција. Во тоа време Антикорупциската значеше нешто. Тоа што Михајло Маневски си ја купи функцијата со 4-те стана на Никола Груевски е инструмент кој што на Мирјана Димовска и овозможи две работни места, две плати. На вас ви овозможи функционирање на вашата фамилија на истакнати јавни функции во државата и тоа е наградата на вас, ќе видиме што ќе биде следното, како што сега Чашуле, Донев, компанија си ги одработуваат своите амбасадорски места. </w:t>
      </w:r>
    </w:p>
    <w:p>
      <w:pPr>
        <w:pStyle w:val="Normal"/>
        <w:spacing w:before="60" w:after="0"/>
        <w:jc w:val="both"/>
        <w:rPr>
          <w:rFonts w:ascii="Arial" w:hAnsi="Arial" w:cs="Arial"/>
          <w:sz w:val="20"/>
          <w:lang w:val="mk-MK"/>
        </w:rPr>
      </w:pPr>
      <w:r>
        <w:rPr>
          <w:rFonts w:cs="Arial" w:ascii="Arial" w:hAnsi="Arial"/>
          <w:sz w:val="20"/>
          <w:lang w:val="mk-MK"/>
        </w:rPr>
        <w:t xml:space="preserve">Конечно, госпоѓо Корабовска, суштината на Антикорупциската комисија не е да останете заробени во минатото па да барате дали во времето на 1903 во времето или порано на ВМРО врховистичка се утепувале ВМРО-вците  заради украдените златници, не да се вратите тогаш, ниту во времето на социјализмот, ниту во времето на 1992 година. За тоа има органи, ама да се занимавате со тековното однесување и функционирање на институциите избраните и именувани лица. Кажете ми кој функционер на ВМРО-ДПМНЕ од Извршниот, Централниот комитет или од општинските комитети е санкциониран и за него е поведена постапка од ваша страна. Колку постапки се влезени во истражна, обвинителска и на крај во судска постапка. Ниедна. Нели ве е срам за парите што ги зимате и за функцијата што ја обавувате. И уште ќе шетате по семинарчиња и конференции низ странство, ќе ги арчите парите на македонските граѓани. Додека во исто време парите им се крадат и вие не сте правник, ама на тоа столче каде што сте седнале треба да знаете дека согласно Кривичниот закон оваа држава кривична одговорност се поведува и за оној што сторил казниво дело, но и за оној кој што не го санкционирал, открил или постапил при остварувањето на казнивото кривично дело, а има обврска. Со други зборови Корабовска утре може некој кривично да ја гони затоа што не го открила и санкционирала криминалот, а била должна по закон и со пари тоа да го направи. И денеска ако ви е многу комотно, вчера и денес или најмногу во вашите климатизирани простории на страна од Собранието, треба да знаете дека вашата функција не е вечна и вие ќе бидете предмет на проверка на работењето за тоа што не сте го чинеле, како што не го чините. Бидејќи, госпоѓо Корабовска, објаснете ми како е возможно на вакви извештаи на ревизорот кои каде да ги свртите, на било која страница, дали во Министерство за внатрешни работи, Министерството за транспорт и врски, Министерство за правда, Министерството за култура, во било која институција киптат од криминал и од ненаменско и незаконско работење, но за ниту еден министер, за ниту еден заменик министер, државен секретар или раководител да се нема покренато постапка. Па читате ли нешто вие таму? Или за СДСМ не гледате на вести и барате кого да пикирате на дневна основа, или за кого ќе ви се јави Илија Димовски да пуштате соопштение. За тоа ли примате 1000 евра плата, да ве прашам, а? За тоа сте избрани да седите таму вие останатите 5-6 колку сте таму? Како е возможно на емпириски докажано дека повеќе од 900 милиони евра се дале за криминал и корупција, вие да не откриете ниту еден случај. Пелин ни фати устата како пратеници да даваме конкретни примери, ви доставуваме претставки, ги фрлате во ѓубре. На ниту една преставка поднесена од СДСМ не сте одреагирале. Не чинат претставките? Ќе ги видите материјалните докази кога ќе се смени власта, бидејќи вие сте орган кој треба да стимулира да работи подобро и Обвинителството и Министерство за внатрешни работи. очигледно со вас работи само Ценарот на комуникации и лаги, се извинувам, и манипулации на ВМРО-ДПМНЕ, како петок и сабота сте. Тие ќе кажат нешто, вие го работите. На Бичиклиски да му ставите една фотелја таму. Каде се видело и чуло портпарол на владеачка партија која ги има сите институции на прогонот да поднесува иницијативи до Антикорупциска комисија, при Министерство за внатрешни работи, при Обвинителство, а тие да постапуваат само по оние хартии и писулчиња на Бичиклиски. Конечно, госпоѓо Корабовска, не можам да очекувам од вас, од Мирјана и компанија да работите законски, па вие сте постапиле незаконски со Воислав Зафировски на чело, на именуван функционер, а тоа е Мирјана Димовска, сте  дале цела плата награда затоа што, замислете, започнала постапка против СДСМ. Знаете ли дека е незаконско дело да дадете плата како награда на избран или именуван функционер. </w:t>
      </w:r>
    </w:p>
    <w:p>
      <w:pPr>
        <w:pStyle w:val="Normal"/>
        <w:spacing w:before="60" w:after="0"/>
        <w:jc w:val="both"/>
        <w:rPr/>
      </w:pPr>
      <w:r>
        <w:rPr>
          <w:rFonts w:cs="Arial" w:ascii="Arial" w:hAnsi="Arial"/>
          <w:sz w:val="20"/>
          <w:lang w:val="mk-MK"/>
        </w:rPr>
        <w:t xml:space="preserve">Господине Вељаноски, како претседател на Собранието објаснете ми дали вие смеете да му дадете плата на Илија Димовски заради несебично залагање на пратеничката група на ВМРО-ДПМНЕ. Не смеете. Никој на нас не смее да ни даде плус пари од тоа што го заработуваме. Како е возможно да и се даде на Мирјана Димовска 1000 евра плус затоа што си ја работеле работата во вмровски каубојски стил, како што таа знае да работи. И замислете, таа што треба ова да го санкционира, денес седи, два дена седи, молчи и ни се смешка цинично и иронично и дозволува да се прави на таа маса каде што треба предметите да се разгледуваат криминал и незаконско работење. Се сеќавате дека поднесовме преставка за Елизабета Канческа Милевска, дека си доделила како државен секретар дополнителни средства за работа во органи кои што и следуваат со опис и попис на работно место и знаете што беше вашиот заклучок - дека ги вратила парите. Каса - прими ви дадовме без печат дека е фатена на дело, Канческа Милевска дека ги земала парите што не и следувале и вие немате ни збор ни постапка, не ви е срам. И не само што не ја санкционирате Канческа Милевска...Илија Димовски има право на реплика, ако сака да се јави, ако не нека седи мирен. Наместо Канческа да ја санкционирате, вие го продолжувате истото со Мирјана Димовска. Ова е еклатантен пример, криминалот си го штити криминалот. Конфликтот на интереси си го штити конфликтот на интереси и затоа заедно ќе одговарате. </w:t>
      </w:r>
    </w:p>
    <w:p>
      <w:pPr>
        <w:pStyle w:val="Normal"/>
        <w:spacing w:before="60" w:after="0"/>
        <w:jc w:val="both"/>
        <w:rPr>
          <w:rFonts w:ascii="Arial" w:hAnsi="Arial" w:cs="Arial"/>
          <w:sz w:val="20"/>
          <w:lang w:val="mk-MK"/>
        </w:rPr>
      </w:pPr>
      <w:r>
        <w:rPr>
          <w:rFonts w:cs="Arial" w:ascii="Arial" w:hAnsi="Arial"/>
          <w:sz w:val="20"/>
          <w:lang w:val="mk-MK"/>
        </w:rPr>
        <w:t xml:space="preserve">Конечно, да ве потсетам на уште неколку примери. Не постапивте во ниту еден момент за 750 илјади евра најдени кај возачот на Керим во шише на Унгарско-Српската граница. И таму ли нема криминал? Со валиден документ на унгарските цариници и полиција, и таму немате ништо, нели? </w:t>
      </w:r>
    </w:p>
    <w:p>
      <w:pPr>
        <w:pStyle w:val="Normal"/>
        <w:spacing w:before="60" w:after="0"/>
        <w:jc w:val="both"/>
        <w:rPr>
          <w:rFonts w:ascii="Arial" w:hAnsi="Arial" w:cs="Arial"/>
          <w:sz w:val="20"/>
          <w:lang w:val="mk-MK"/>
        </w:rPr>
      </w:pPr>
      <w:r>
        <w:rPr>
          <w:rFonts w:cs="Arial" w:ascii="Arial" w:hAnsi="Arial"/>
          <w:sz w:val="20"/>
          <w:lang w:val="mk-MK"/>
        </w:rPr>
        <w:t xml:space="preserve">Госпоѓо Корабовска цела чаршија бруи, ене ги камионите, за жал, сеуште работат на 45 степени дека шурата на Коце Трајановски „Македон Бетон“ е главниот што ги асфалтира улиците на улиците и зградите во Скопје и таму ли нема конфликт на интереси. Како баш шурата на Коце Трајановски половина Скопје го асфалтира. Објаснете ми како е тое возможно, ве молам, од толку фирми. Еве ви уште два примера не на допрен глас, затоа и викам не да ве допрам со гласот, да ве натерам да се вратите назад да работите. Еден ваш градоначалник, се вика Ивица Коневски, по неговите информации дадени на Советот на општината за 600 илјади евра се направени фонтани со три црквичиња што ги продаваат на автопатишата во соседните држави. 600 илјади евра се дадени за три фонтанчиња и три параклици, направени од гипс. Каде се видело ова? 20 илјади евра Ивица Коневски троши на репрезентација во општината. Нели постапувате по вакви случаи? Ова се податоци од Советот. Замислете, за реконструкција на два парка 2 милиони евра во општината Аеродром! Што паркови ќе беа тие, со злато ли ги поплочувате? Понатаму, за хонорар за споменикот на Јане Сандански 20 илјади евра. цела среќа Валентина, онаа со Воинот на коњ што не го правела споменикот, инаку 2 милиони ќе беа. 20 илјади евра се дадени, а целиот споменик на Скендер Бег, точно ќе ви кажам, тоа го знаат пратениците од ДУИ чини 70 илјади евра со се, топтан, од изработка до лиење и монтирање. 20 илјади евра само за хартија! Конечно, за споменикот на Јане Сандански 200 илјади евра дал Ивица Коневски по неговите податоци, а колку ги има што не ги знаеме. Само за Паркот на езерата, сенким Финска ја донесе на Аеродром, 1 милион евра! Па Охридско езеро сигурно не го изградил за да чини 1 милион евра во Јане Сандански. Смешкајте се, страшно е ова што се прави, ама и вие сте сооучесник на овој криминал. </w:t>
      </w:r>
    </w:p>
    <w:p>
      <w:pPr>
        <w:pStyle w:val="Normal"/>
        <w:spacing w:before="60" w:after="0"/>
        <w:jc w:val="both"/>
        <w:rPr>
          <w:rFonts w:ascii="Arial" w:hAnsi="Arial" w:cs="Arial"/>
          <w:sz w:val="20"/>
          <w:lang w:val="mk-MK"/>
        </w:rPr>
      </w:pPr>
      <w:r>
        <w:rPr>
          <w:rFonts w:cs="Arial" w:ascii="Arial" w:hAnsi="Arial"/>
          <w:sz w:val="20"/>
          <w:lang w:val="mk-MK"/>
        </w:rPr>
        <w:t xml:space="preserve">И конечно не уште еден допрен глас, туку допрена вистина, се надевам, бидејќи од вчера кога почна дебатата многу луѓе гледале и денес ми стигна писмо во Собранието во плико, анономно, ми испрати една слика и објаснување дека ова е мотор што се продава на Пазар 3, ако веќе не е продаден, не знам, не ме интересираат мотори, го продава извесен Красимир во вредност од 17.500 евра Харли Девидсон замислете, специјален мотор, многу чини, 17.500 евра, го продава Красимир на Пазар 3 и пишуваше во дописот што ми стигна од разочарани ВМРО-ДПМНЕ членови дека тоа бил сопругот на Канческа Милевска. Повторно немам јас ништо со жената, но имам многу голем проблем со нејзиниот криминал. Се обидов да го симнам нејзиниот анкетен лист каде што треба да стои имото на брачниот друга, не стои таков мотор од 17.500 евра. Еве го моторот, можеби ќе ви го оставам пликот и како допрен глас и како оставена хартија. Ако е ова точно, но јас не тврдам, ми стигна како информација денес, должен сум како граѓанин да ги отворам овие случаи. Тие што го оставија ова се убедени дека е ова мотор сопственост на Камческа Милевска, 17,5 илјади евра чини ова. Со 17,5 илјади евра цело село живее, цела година, но го нема во анкетен лист, како што моите колеги ви дадоа еден куп примери за пратеници, министри и видни членови на ВМРО-ДПМНЕ со празни анкетни листови, а човек не треба да биде Влатко Ѓорчев со апаратот да оди на Водно, треба само да прошета во сите градови за да се видат куќите, хациендите и јахтите. И се додека вие спиете, знајте дека народот не спие и сето ова го гледа и коментира. Затоа цунамито, а не новиот бран и вас ќе ве однес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мислам дека тоа е документ од Министерство за финансии, каде што за периодот на изборите 2009 година, вработени врз основа на структурата на имотот во приватниот сектор имало 514.316 вработени, додека во јавниот и државен сектор имало 115.086 вработени. Во 2010 година во приватниот сектор се намалува бројката до 470.000 вработени, додека во јавниот и државен сектор се зголемува за 167.381 вработен, односно за една година се зголемува јавната и државна админстрација за 52.470 вработени. Тоа е скандалозно, тоа е работа за Државната комисија која за периодот на изборите дозволила власта да го зголеми бројот на државната и јавна администрација за 52.470. Тоа е документ кој го има пред пристапот во Европската унија. Тоа е едниот скандал.</w:t>
      </w:r>
    </w:p>
    <w:p>
      <w:pPr>
        <w:pStyle w:val="Normal"/>
        <w:spacing w:before="60" w:after="0"/>
        <w:jc w:val="both"/>
        <w:rPr>
          <w:rFonts w:ascii="Arial" w:hAnsi="Arial" w:cs="Arial"/>
          <w:sz w:val="20"/>
          <w:lang w:val="mk-MK"/>
        </w:rPr>
      </w:pPr>
      <w:r>
        <w:rPr>
          <w:rFonts w:cs="Arial" w:ascii="Arial" w:hAnsi="Arial"/>
          <w:sz w:val="20"/>
          <w:lang w:val="mk-MK"/>
        </w:rPr>
        <w:t>Исто така, уште поскандалозно што овие бројки и во 2011 година на крајот се зголемени. Се работи за 52 илјади лица.</w:t>
      </w:r>
    </w:p>
    <w:p>
      <w:pPr>
        <w:pStyle w:val="Normal"/>
        <w:spacing w:before="60" w:after="0"/>
        <w:jc w:val="both"/>
        <w:rPr>
          <w:rFonts w:ascii="Arial" w:hAnsi="Arial" w:cs="Arial"/>
          <w:sz w:val="20"/>
          <w:lang w:val="mk-MK"/>
        </w:rPr>
      </w:pPr>
      <w:r>
        <w:rPr>
          <w:rFonts w:cs="Arial" w:ascii="Arial" w:hAnsi="Arial"/>
          <w:sz w:val="20"/>
          <w:lang w:val="mk-MK"/>
        </w:rPr>
        <w:t>Почитуван колега, анализирајте го и извештајот во кои сектори граѓаните врз основа на процентуалноста плаќаат поголема корумпираност, врз основа на барометарот за глобална корупција граѓаните на Република Македонија во процент каде што треба да плаќаат нула, во полиција плаќаат цели 40%, во судството 17%, во урбанизмот плаќаат 15%, мито и корупција за разни дозволи и лиценци плаќаат 13%, во образованието 9%, во здравството 9%, во областа на даноците и придонесите плаќаат 7%, во комунални услуги 7%. Доколку се анализира и најкоруптивниот сектор во Република Македонија споредено со другите земји ќе видиме дека сме ние прво место како политички партии Собранието, во приватниот сектор, во медиумите, така е и кај државни функционери и сите други институци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Изет Зеќири, криминалот и корупцијата не се колективни и генерални одлики, тие имаат име и презиме. Како што има чесни луѓе во СДСМ, има и во ВМРО-ДПМНЕ, не се сите во ВМРО-ДПМНЕ функционери криминалци. Каде е проблемот? Проблемот е што заради малите или многуте, ќе видиме, криминалци во ВМРО-ДПМНЕ се уништува и економијата, се уништува иднината на оваа држава и како такви што го прават криминалот и корупцијата и како такви што го легализираат и не го санкционираат.</w:t>
      </w:r>
    </w:p>
    <w:p>
      <w:pPr>
        <w:pStyle w:val="Normal"/>
        <w:spacing w:before="60" w:after="0"/>
        <w:jc w:val="both"/>
        <w:rPr>
          <w:rFonts w:ascii="Arial" w:hAnsi="Arial" w:cs="Arial"/>
          <w:sz w:val="20"/>
          <w:lang w:val="mk-MK"/>
        </w:rPr>
      </w:pPr>
      <w:r>
        <w:rPr>
          <w:rFonts w:cs="Arial" w:ascii="Arial" w:hAnsi="Arial"/>
          <w:sz w:val="20"/>
          <w:lang w:val="mk-MK"/>
        </w:rPr>
        <w:t>Еве уште еден пример, споменикот на влезот во Струмица чини 15 илјади евра од проект до изработка. Ивица Коневски во Аеродром само за хартија дал 20 илјади евра. За споменик помал од тој 200 илјади евра. Па кои се овие параметри едно нешто да чини еден денар, а некој друг да краде на тоа 10, 12, 15 пати повеќе. Тоа е страшен криминал и корупција и затоа оваа Антикорупциска комисија треба да се пром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lang w:val="mk-MK"/>
        </w:rPr>
      </w:pPr>
      <w:r>
        <w:rPr>
          <w:rFonts w:cs="Arial" w:ascii="Arial" w:hAnsi="Arial"/>
          <w:sz w:val="20"/>
          <w:lang w:val="mk-MK"/>
        </w:rPr>
        <w:t>Предлотот на заклучокот содржан во Извештајот на Комисијата за полиитчки систем и ос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6 пратеници. Од нив за предложениот заклучок гласаа 55, нема воздржани, 3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70 - Барање за давање автентично толкување на член 64 став 2 од Изворниот законик, поднесен од пратениците Фијат Цаноски, Рејхан Дурмиши и Мевмед Џемајлоски</w:t>
      </w:r>
    </w:p>
    <w:p>
      <w:pPr>
        <w:pStyle w:val="Normal"/>
        <w:spacing w:before="60" w:after="0"/>
        <w:jc w:val="both"/>
        <w:rPr>
          <w:rFonts w:ascii="Arial" w:hAnsi="Arial" w:cs="Arial"/>
          <w:sz w:val="20"/>
          <w:lang w:val="mk-MK"/>
        </w:rPr>
      </w:pPr>
      <w:r>
        <w:rPr>
          <w:rFonts w:cs="Arial" w:ascii="Arial" w:hAnsi="Arial"/>
          <w:sz w:val="20"/>
          <w:lang w:val="mk-MK"/>
        </w:rPr>
        <w:t>Барањето за давање автентично толкување и извештајот на Законодавно-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барањето за давање автентично толкување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 замолил, ако не успееме да завршиме до 18,00 часот, да продолжиме неколку минути, само да ја завршиме оваа точка и оваа седница, па утре ќе продолжиме со 30-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урмиши Рејхан, повелете.</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тројцата пратеници Фијаат Цанески, Рајхан Дурмиши и Мевмет Џемајлоски имаме поднесено барање за автентично толкување на членот 64 став 2 од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истакна претседателот, истиот ви е поделен. Претходно беше дискутиран на Законодавно правната комисија а би сакал само да изнесам неколку параметри за потребата од автентично толкување на овој член, како и тоа зошто баш ние ја поднесовме оваа иницијатива. На почетокот сакам да кажам дека воопшто денеска нема да се напрегнувам со никого од вас колегите, да зборувам за историја, за минато, за потекло итн. Тоа е премногу широка тема. Се надевам дека ќе имаме простор и во овој Парламент, но и надвор да се докажуваме кои сме, што сме и од каде доаѓаме.</w:t>
      </w:r>
    </w:p>
    <w:p>
      <w:pPr>
        <w:pStyle w:val="Normal"/>
        <w:spacing w:before="60" w:after="0"/>
        <w:jc w:val="both"/>
        <w:rPr>
          <w:rFonts w:ascii="Arial" w:hAnsi="Arial" w:cs="Arial"/>
          <w:sz w:val="20"/>
          <w:szCs w:val="20"/>
          <w:lang w:val="mk-MK"/>
        </w:rPr>
      </w:pPr>
      <w:r>
        <w:rPr>
          <w:rFonts w:cs="Arial" w:ascii="Arial" w:hAnsi="Arial"/>
          <w:sz w:val="20"/>
          <w:szCs w:val="20"/>
          <w:lang w:val="mk-MK"/>
        </w:rPr>
        <w:t>Нашето толкување се заснива на почитување и остварување со Устав дадените и загарантирани права на сите граѓани во Република Македонија. Јас зборувам во име на стотина илјади граѓани кои во оваа држава се припадници на торбешката етничка заедница, но по разни основи станале помелку или повеќе, во моментов тоа никој не може да го докаже, со оглед на тоа како претходно беа поставени работите во делот на спроведување на пописите, посебно во делот на независна Република Македонија, бидејќи немаше графа Торбеши, немаше графа и на некои други етнички заедници кои не се наброени во Уставот на Република Македонија, па затоа е тошко да се докаже. Но потребата да се поднесе барање за автентично толкување е токму од таа.</w:t>
      </w:r>
    </w:p>
    <w:p>
      <w:pPr>
        <w:pStyle w:val="Normal"/>
        <w:spacing w:before="60" w:after="0"/>
        <w:jc w:val="both"/>
        <w:rPr>
          <w:rFonts w:ascii="Arial" w:hAnsi="Arial" w:cs="Arial"/>
          <w:sz w:val="20"/>
          <w:szCs w:val="20"/>
          <w:lang w:val="mk-MK"/>
        </w:rPr>
      </w:pPr>
      <w:r>
        <w:rPr>
          <w:rFonts w:cs="Arial" w:ascii="Arial" w:hAnsi="Arial"/>
          <w:sz w:val="20"/>
          <w:szCs w:val="20"/>
          <w:lang w:val="mk-MK"/>
        </w:rPr>
        <w:t>Целта е, исто така, да се исправи грешката или неправдата кон овие граѓани да станат рамноправни со сите граѓани односно сите признати етнички заедници во Република Македонија. Можеби денеска тешко ќе се убедиме дека сме на правиот пат и нашите барања се сосема легитимни и оправдани, но верувајте ова е само почеток. Само мал чекор кон праведната борба, што ќе значи позитивен импулс и остварување на нашата посебност. Затоа уште на почетокот не сакам да бидам погрешно сфатен, иако Република Македонија е мала држава и млада демократија, верувајте само со една проактивна и би рекол позитивна политика на подеднакво вклучување и на другите, самата на себе ќе си помогне и уште побрзо ќе се приближи по единствениот пат што води кон Европската унија и НАТО.</w:t>
      </w:r>
    </w:p>
    <w:p>
      <w:pPr>
        <w:pStyle w:val="Normal"/>
        <w:spacing w:before="60" w:after="0"/>
        <w:jc w:val="both"/>
        <w:rPr>
          <w:rFonts w:ascii="Arial" w:hAnsi="Arial" w:cs="Arial"/>
          <w:sz w:val="20"/>
          <w:szCs w:val="20"/>
          <w:lang w:val="mk-MK"/>
        </w:rPr>
      </w:pPr>
      <w:r>
        <w:rPr>
          <w:rFonts w:cs="Arial" w:ascii="Arial" w:hAnsi="Arial"/>
          <w:sz w:val="20"/>
          <w:szCs w:val="20"/>
          <w:lang w:val="mk-MK"/>
        </w:rPr>
        <w:t>Сите знаете, но во интерес на македонската јавност, членот 64 став 2 од Изборниот законик е членот што се однесува на содржината на листата на кандидати за пратеници. Меѓу другите документи што ги поднесува секој пратеник, секој потенцијален кандидат кој сака да стане пратеник во ова републичко Собрание, мора да постапи според членот 64 став 2, меѓу другите документи треба да потполни и изјава за припадност на одредена заедница. Сите вие тоа сте го направиле, сме го направиле и ние, затоа што без тоа не можело да биде прифатена кандидатурата. Тоа е овој образец број 27 од ДИК. Како потенцијални пратеници поднесовме такви изјави, тука се оригиналите што ги побаравме како официјални документи од ДИК, каде што јасно се гледа дека изјавуваме сите тројца дека сме припадници на торбешката етничка заедница. Можеби тоа не е спорно за сите вас тука. Повеќе е спорно, за жал, за нас, затоа што нашата изјава во моментов, во Собранието на Република Македонија не се зема како таква, затоа што ние, иако сме изјавиле дека припаѓаме на торбешката етничка заедница, по друг основ не смееме да ги оствариме нашите права, дури ни во законодавниот дом во делот на гласањето по т.н. бадентерово правило, со оглед дека, наводно, не сме биле призната етничка заедница, т.е. сме биле посебна етничка заедница, сме биле некоја друга заедница, но не смееме да го оствариме правото да гласаме по Бадинтер. Тоа беше еден од мотивите што го искористивме. Побаравме автентично толкување преку претседателот на Собранието до Владата. Од Владата добивме мислење, сите го знаете ако сте го прочитале, во неколку пасоси Владата се повикува на закони, Уставот итн, и никаде не негира дека ова што е така, но за жал, на крајот Владата констатира и на Законодавно правната комисија и сугерира дека не треба да биде прифатено автентичното толкување, односно дека законот и членот се јасн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и тој одговор што го добивме и го дебатиравме на Законодавно правната комисија и дополнително записникот односно Извештајот од Законодавно правната комисија никаде не негира дека ние имаме право. За жал, сега овде се работи нешто друго. Се работи за посилни, појаки, за нешто што е стекнато некогаш, нешто што некогаш се направило во минатото, но при тоа, сега, можеби ќе биде потешко да се изреализира. Како што кажав и на почетокот почнуваме од тука и се надевам дека ќе ги исцрпиме односно сигурен сум и убеден сум, ќе ги исцрпиме сите правни механизми што постојат во Република Македонија за остварување на нашите права, за остварување на правата на Торбешите во Република Македонија, а истото ќе го направиме кога ќе заврши целата постапка овде, ако овде нема слух државата да го реши прашањето на Торбешите, подготвени сме да одиме до крај, односно до сите меѓународни релевантни институции, каде што се надевам поинаку го третираат правото, Уставот и законите, па се надевам дека на тој начин ќе можеме да ја докажеме и оствариме нашата посебност.</w:t>
      </w:r>
    </w:p>
    <w:p>
      <w:pPr>
        <w:pStyle w:val="Normal"/>
        <w:spacing w:before="60" w:after="0"/>
        <w:jc w:val="both"/>
        <w:rPr>
          <w:rFonts w:ascii="Arial" w:hAnsi="Arial" w:cs="Arial"/>
          <w:sz w:val="20"/>
          <w:szCs w:val="20"/>
          <w:lang w:val="mk-MK"/>
        </w:rPr>
      </w:pPr>
      <w:r>
        <w:rPr>
          <w:rFonts w:cs="Arial" w:ascii="Arial" w:hAnsi="Arial"/>
          <w:sz w:val="20"/>
          <w:szCs w:val="20"/>
          <w:lang w:val="mk-MK"/>
        </w:rPr>
        <w:t>По поднесувањето на нашето барање за автентично толкување, можам слободно да искажам дека од страна на медиумите имаше голема заинтересираност, произлегоа еден куп коментари. Ќе издвојам само еден. Ова е дневниот весник Дневник од 18.02.2012 година. И кај експертската јановст дојде и се уште има сомневање дали ние сме или не сме уставна категорија во Собранието на Република Македонија и како и на кој начин треба, како нас треба да се третира Собранието и како ние треба да ги остваруваме правата во ова Собрание. Во Дневник, еден од најеминентните, да кажам, професори по Уставно право, професорот Шкариќ изјавува - Желбата на Торбешите да бидат признаени како посебна етничка заедница и тврдењето дека и тие се наведени во Преамбулата на Уставот под терминот „и другите“, предизвикува дилеми кај правниците и експертите по Уставно право. Некој од нив сметаат дека верата не треба да се внесува во политички контекст итн.</w:t>
      </w:r>
    </w:p>
    <w:p>
      <w:pPr>
        <w:pStyle w:val="Normal"/>
        <w:spacing w:before="60" w:after="0"/>
        <w:jc w:val="both"/>
        <w:rPr>
          <w:rFonts w:ascii="Arial" w:hAnsi="Arial" w:cs="Arial"/>
          <w:sz w:val="20"/>
          <w:szCs w:val="20"/>
          <w:lang w:val="mk-MK"/>
        </w:rPr>
      </w:pPr>
      <w:r>
        <w:rPr>
          <w:rFonts w:cs="Arial" w:ascii="Arial" w:hAnsi="Arial"/>
          <w:sz w:val="20"/>
          <w:szCs w:val="20"/>
          <w:lang w:val="mk-MK"/>
        </w:rPr>
        <w:t>Овој момент е многу побитен за нас. Други тврдат дека пратениците кои се изјаснуваат како Торбеши имаат право во Собранието да бидат третирани како посебна етничка заедница по основ на тоа што во Уставот е предвидено застапување „и на другите“. Ова ниту јас, ниту било кој друг може да го измисли. Ова го има, сите знаете, особено правниците во Преамбулата на Уставот, амандманот 4 „Граѓаните на Република Македонија, македонскиот народ како и граѓаните кои живеат во нејзините граници, кои се дел на албанскиот народ, турскиот народ, влашкиот народ, српскиот народ, ромскиот народ, бошњачкиот народ и другите“, итн. Значи и ние велиме дека не има во Преамбулата на Уставот. Во моментов можеби не како Торбеши сме во Уставот, но како други. Затоа сакаме на тој начин во моментов да ги остваруваме нашите права, а со тек на време истите тие права, согласно дали тоа ќе бидат промени на закони, промени на Устав, редно е државате еднаш засекогаш да стави крај на оваа дискриминаторска политика во смисла едните да ги уживаат сите права, а другите да имаат само обврски.</w:t>
      </w:r>
    </w:p>
    <w:p>
      <w:pPr>
        <w:pStyle w:val="Normal"/>
        <w:spacing w:before="60" w:after="0"/>
        <w:jc w:val="both"/>
        <w:rPr>
          <w:rFonts w:ascii="Arial" w:hAnsi="Arial" w:cs="Arial"/>
          <w:sz w:val="20"/>
          <w:szCs w:val="20"/>
          <w:lang w:val="mk-MK"/>
        </w:rPr>
      </w:pPr>
      <w:r>
        <w:rPr>
          <w:rFonts w:cs="Arial" w:ascii="Arial" w:hAnsi="Arial"/>
          <w:sz w:val="20"/>
          <w:szCs w:val="20"/>
          <w:lang w:val="mk-MK"/>
        </w:rPr>
        <w:t>Истото ова што е кажано тука го има и во Охридскиот рамковен договор во точката 5.2 за донесување на закони што дирекно ги засега културата, употребата на јазикот, образованието, личните документи, употребата на симболи, како и законите за локално финансирање, локални избори, градот Скопје, општинските граници, ќе мора да постои мнозинство на гласови, во рамките на што ќе мора да има мнозинство на гласови на пратеници кои тврдат, овде е уште полиберално, дека припаѓаат на заедниците дека не се мнозинско население во Република Македонија. Тоа Охридскиот рамковен договор точка 5.2.. Истото е пресликано во Уставот на Република Македонија, не го цитирам, буквално истиот амандман, тоа е амандманот 10, што значи дека, за жал, еден куп уставни одредби во моментов се кршат по основ на нашето условно непризанавање и неуставност.</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ви обрнам внимание на уште куп други членови кои ги засегаат и другите, но за жал државата не може така или така не ги третира. На пример, ако кажеме дека се е наместено како што треба и во Уставот и во законите, членот 9 Граѓански политички слободи и права, „Граѓаните на Република Македонија се еднакви во слободата и правата независно од полот, расата, бојата на кожата, национално и социјално потекло, политичко и верско уверување, имотна и општествена положба“. Дали се еднакви, верувам не, за жал. Граѓаните пред Уставот и законите се еднакви. Повторно повреда на уставна одредба.</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многу битен момент на што го засноваме нашето барање за автентично толкување, односно нашата можност за признавање. Амандманот 6, соодветна и правична застапеност на граѓаните кои припаѓаат на сите заедници во органите на државната власт и другите јавни институции на сите нивоа. Јавно сакам да поставам прашање до сите тука, дали имаа соодветна и правична застапеност на другите граѓани кои не се, со име и презиме, во Уставот на Република Македонија, во сите други државни орган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ва се работи од Уставот, членот 32 секому под еднакви услови е достапно секое работно место. Ова се коси со она што претходно го кажав. Ако имаме соодветна и правична застапеност, тогаш како другите ќе се застапуваат соодветно и правично во сите државни институции, како ќе се вработуваат ако државата вели дека ние не сме уставна категорија. При тоа, членот 33, со што сите се согласуваме - секој е должен да плаќа данок и други јавни давачки и да учествува во намирувањето на јавните расходи на начин утврден со закон. Сакам само да потенцирам дека и другите во Република Македонија плаќаат даноци, сите работат за оваа држава, сите и мислиме добро на ова држава, и притоа сакам да обрнам внимание дека државата треба да биде таа што дополнително ќе ги мотивира да можат да се вклучат во системот и да ги остваруваат своите, со Устав загарантирани права.</w:t>
      </w:r>
    </w:p>
    <w:p>
      <w:pPr>
        <w:pStyle w:val="Normal"/>
        <w:spacing w:before="60" w:after="0"/>
        <w:jc w:val="both"/>
        <w:rPr>
          <w:rFonts w:ascii="Arial" w:hAnsi="Arial" w:cs="Arial"/>
          <w:sz w:val="20"/>
          <w:szCs w:val="20"/>
          <w:lang w:val="mk-MK"/>
        </w:rPr>
      </w:pPr>
      <w:r>
        <w:rPr>
          <w:rFonts w:cs="Arial" w:ascii="Arial" w:hAnsi="Arial"/>
          <w:sz w:val="20"/>
          <w:szCs w:val="20"/>
          <w:lang w:val="mk-MK"/>
        </w:rPr>
        <w:t>Дека сум во право за сето ова што го говорев иам неколку извештаи од страна на Европската комисија, на Европската унија за напредокот на Република Македонија. Би обрнал внимание само на последниот. Не сакам да одам многу назад. За 2011 година, каде што Македонија трпи критики по однос на остварување и почитување на малцинските права. Тоа е поглавјето 23 Судство и основни човекови права. Во извештајот вели дека е постигнат мал напредок во однос на почитување и заштита на малцинските заедници и културните права. Земјата бележи умерен напредок во областа на основните права. Треба да се направи многу за понатамошно унапредување и заштита на основните права. Сето ова се работи што државата мора да ги реши пред да влезе во Европската унија. Има уште многу други работи. Тука се критериумите од Копенхаген на што се обврзала Република Македонија, посебно политичките, во делот на стабилноста на институциите што треба да гарантираат демократија, владеење на правото. Човекови права, почитување и заштита на малцинствата.</w:t>
      </w:r>
    </w:p>
    <w:p>
      <w:pPr>
        <w:pStyle w:val="Normal"/>
        <w:spacing w:before="60" w:after="0"/>
        <w:jc w:val="both"/>
        <w:rPr>
          <w:rFonts w:ascii="Arial" w:hAnsi="Arial" w:cs="Arial"/>
          <w:sz w:val="20"/>
          <w:szCs w:val="20"/>
          <w:lang w:val="mk-MK"/>
        </w:rPr>
      </w:pPr>
      <w:r>
        <w:rPr>
          <w:rFonts w:cs="Arial" w:ascii="Arial" w:hAnsi="Arial"/>
          <w:sz w:val="20"/>
          <w:szCs w:val="20"/>
          <w:lang w:val="mk-MK"/>
        </w:rPr>
        <w:t>Тука имам и една Одлука на Советот од 18.02.2008 година во делот на партнерството за пристапување на Република Македонија, во заклучокот пишува дека за Република Македонија е значајно да се потенцира дека имплементацијата на Охридскиот рамковен договор е дел од политичките критериуми. И кога се зборува за право на малцинствата, најчесто се мисли на припадниците на албанската заедница. Но, под еднаква важност Европската унија дава и на правото и на другите малцинства кои живеат во Република Македонија. Во своите извештаи и стратешки документи Европската унија повикува на почитување на европската повелба на почитување на човекови права и рамковната конвенција за заштита на националните малцин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и дозволи претседателот уште 10-15 секунди од тоа што ми следува како време, на 23 март 2012 година, во Собраниево, ќе издвојам еден цитат „Европа е мала, но има голема историја каде се преплетуваат јазици, истории, а во демкратијата има место за сите“, истакна господинот Рикардо Минори потпретседател на парламентарното собрание на ОБСЕ. Јас само би заклучил дека, иако Република Македонија е мала, таа мора да има и истовремено да покаже институционален и државнички капацитет, вклучувајќи ги сите во моментов третирани како „други“ етнички заедници. Тоа воопшто нема да и наштети на државата ниту на било која друга спомната етничка заедница во Устав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Поповска има збор,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со автентичното толкување на Законодавно правната комисија и сметам дека тоа што го изрекле како мислење е така. Меѓутоа, главно прашање за мене е причината поради што некои наши сограѓани со исламска вероисповест и македонски говорен јазик инсистираат и упорно бараат да бидат викани  Торбеши. Токму таа причина треба да ја истражиме. За мене, како и за сите луѓе од науката нема дилема дека се работи за Македонци со исламска вероисповест. На ист начин како што и на многу народи со различни вери. Тука ни се најблиски Албанците кои имаат различни религии, но слична ситуација има во сите околни земји. За жал некаде непризнаени, но факт е дека секаде каде земјите биле дел од Отоманската империја, имало силно влијание во религиозното убедување и дел од луѓе кои претходно биле со една вероисповест, потоа се декларираат со друга. За мене е битно прашањето зошто некој толку инсистира да се вика Торбеш и зошто го зеле токму тоа име што некој им го дал со неубава идеја, неубава конотација, сакајќи да ги навредат и зошто луѓето бараат да се декларираат како нешто посеб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следејќи ги теориите за мултикултурализмот, јасно е дека се работи за специфична културна заедница. Не зборувам етничка, туку специфична културна заедница што со самото тоа што има специфична муслиманска религија македонски говорен јазик, живее на одредени подрачја со векови групирано, тие природно развиле одредени културни специфики што природно ги поврзуваат. Факт е дека оваа групација на луѓе со исламска вероисповест и македонски говорен јазик живеат на сличен регион и живеат во региони економски прилично запоставени, а тоа е така децениски како проблем. Понатаму, тие се минимално застапени во администрацијата, практично и нема реална евиденција за тоа колку ги има и уште една карактеристика за оваа групација, што себе се нарекува Торбеши или се роднини меѓу себе, а се нарекуваат со различни други етнички имиња или безимени, дури понекогаш, што е страшно. Сите тие се изложени под страотен асимилаторски притисок на различни народи кои живеат до нив или околу нив. Ние како држава како Македонија дозволуваме 60-тина години да се врши интензивен асимилаторски притисок и луѓе да влегуваат декларативно во една или друга етничка заедница, па врз база на тоа да бидат на еден или друг начин третирани, или јас би рекла злоупотребени. </w:t>
      </w:r>
      <w:r>
        <w:rPr>
          <w:rFonts w:cs="Arial" w:ascii="Arial" w:hAnsi="Arial"/>
          <w:sz w:val="20"/>
          <w:lang w:val="mk-MK"/>
        </w:rPr>
        <w:t xml:space="preserve">Најголема злоупотреба се случува со децата затоа што се подразбира затоа што под вакви силни асилиматорски притисоци се случува низ сите овие 60-тина години со различен интензитет, во различни периоди се случува деца кои што не смеат некој јазик да бидат терани да учат на тој јазик. Што дозволуваме ние како држава. Ако имаме како држава обврска да ги обрзуваме младите кадри дали не е основната работа во образовниот процес јазикот и разбирањето на она  што се предава. Како можат дечиња од прво одделение и натаму да учат, да се стекнуваат со знаење на јазици кои  што не ги познаваат, а говарат едноставно македонски јазик. Каде е државата во сиве овие 60 години да се сето за овие луѓе кои што го говорат можеби најчистиот македонски јазик, да се сети и без предрасуди што се тие од исламска вероисповед да ги заштити од притосоци. Затоа што правото на образование е врвно и државата е таа преку инспекторските образовни служби што тоа треба да го обезбеди, а ни се имаат случувано многу ќални работи со децении наназад. Познати се случаите и на Центар Жупа и на многу други места, Подогорци, Лабуништа и ред други села и градови. Значи пак се враќам на причината зошто некои наши сограѓани толку интензивно бараат да бидат нарекувани со име кое што до сега во науката не е познато дека постои како народ, Торбеши. Според мене затоа што сакаат да покажат свое заедништво, сакаат пркосно да кажат - така не нарекувате, да тие сме, но ние бараме права, бараме да бидеме и во администрацијата, бараме економски развој а нашите краишта и бараме да бидеме оставени на мира, затоа што ако се наречеме Торбеши ќе знаете дека ние сме групација со македонски  говорен јазик и нема веќе да биде дозволено официјално ќе бидеме заштитени од асимилации на било кои други припадници на други заедници. Тоа е според мене причината за толкаво инстистирање на овие наши сограѓани да се декларираат така. </w:t>
      </w:r>
    </w:p>
    <w:p>
      <w:pPr>
        <w:pStyle w:val="Normal"/>
        <w:spacing w:before="60" w:after="0"/>
        <w:jc w:val="both"/>
        <w:rPr>
          <w:rFonts w:ascii="Arial" w:hAnsi="Arial" w:cs="Arial"/>
          <w:sz w:val="20"/>
          <w:lang w:val="mk-MK"/>
        </w:rPr>
      </w:pPr>
      <w:r>
        <w:rPr>
          <w:rFonts w:cs="Arial" w:ascii="Arial" w:hAnsi="Arial"/>
          <w:sz w:val="20"/>
          <w:lang w:val="mk-MK"/>
        </w:rPr>
        <w:t xml:space="preserve">Јас понатаму не би спорела. Право е  на секој во крајна линија како сака да се нарече, но мене ми е жал и ме боли затоа што како граѓани, како држава остануваме многу незаинтересирани, многу ноншалатни кон болките на овие луѓе. Да не заборавиме дека тоа се истите оние луѓе за кои што сите сочувствуваме од друга страна на границата во Голо Брдо, во Гора и во другите краишта каде што собиравме за нив книги на македонски јазик. Во име ДОМ знаете дека над 10 илјади наслови на книги за дечиња собравме и си 300 маки ја однесовме по патишта кои што беше невозможнмо речиси за се минат. Но сметавме дека тоа е потребно да се помогне на македонското национално малцинство што живее во Албанија. Тоа се истите тие роднини на овие луѓе од оваа страна кои што се наречени или самонаречени на еден или на друг начин. </w:t>
      </w:r>
    </w:p>
    <w:p>
      <w:pPr>
        <w:pStyle w:val="Normal"/>
        <w:spacing w:before="60" w:after="0"/>
        <w:jc w:val="both"/>
        <w:rPr>
          <w:rFonts w:ascii="Arial" w:hAnsi="Arial" w:cs="Arial"/>
          <w:sz w:val="20"/>
          <w:lang w:val="mk-MK"/>
        </w:rPr>
      </w:pPr>
      <w:r>
        <w:rPr>
          <w:rFonts w:cs="Arial" w:ascii="Arial" w:hAnsi="Arial"/>
          <w:sz w:val="20"/>
          <w:lang w:val="mk-MK"/>
        </w:rPr>
        <w:t>Пред 7 години, мислам 2005 година бев иницијатор заедно со неколку колеги пратеници во тој состав за формирање на таканаречено лоби за економски развој на Река, Жупа, Струшко, Скопско , Демирхисарско итн. каде што живеат граѓани со муслиманска вероисповед и македонски говорен јазик. Намерно отидовме со широко кажување и објаснување за економски развој на која групација и кои региони за да не се повредат чувствата на луѓето кои што различно биле нарекувани, било од другите, било од себеси. И она што им треба пред се на тие луѓе според мене почит, посветување внимание, вистински економски развој на тие краишта. Само така ќе ја зајакнеме кохезијата во нашето општество и само така ќе се чувствува секој правичен, секој дека Македонија подеднакви мајка за него како и за другите. А инаку ова прашање за инстистирање од нивна страна останува и понатаму да го размислуваме и пред се да најдеме начин да се почувствуваат свои на своето. Затоа што тие луѓе кои што се нарекуваат или некој ги нарекува Торбеши тие луѓе со македонски говорен јазик и со муслиманска вероисповед, друга татковина од Македонија немаат и заслужуваат барем еднаква почит колку другите, а јас би рекла и мерка за позитивна дискриминација за систем на квоти како културна заедница која што можеби е најзапоставена и најзлоупотребена во последниве 60-тина години во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урмиши Рејхан има реплика, повелете.</w:t>
      </w:r>
    </w:p>
    <w:p>
      <w:pPr>
        <w:pStyle w:val="Normal"/>
        <w:spacing w:before="60" w:after="0"/>
        <w:jc w:val="both"/>
        <w:rPr>
          <w:rFonts w:ascii="Arial" w:hAnsi="Arial" w:cs="Arial"/>
          <w:sz w:val="20"/>
          <w:lang w:val="mk-MK"/>
        </w:rPr>
      </w:pPr>
      <w:r>
        <w:rPr>
          <w:rFonts w:cs="Arial" w:ascii="Arial" w:hAnsi="Arial"/>
          <w:sz w:val="20"/>
          <w:lang w:val="mk-MK"/>
        </w:rPr>
        <w:t>Само ве молам да разговараме и да збориме по барањето за автентично толкување, само за таа цел. Инаку ако разговараме за одредени барања на некои пратеници во друга сврха, би ве замолил,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Поповска јас уште од почетокот на мојот говор кажав дека нема да зборувам ниту за историја, ниту за минато. Навистина ми е криво затоа што ја насочивте дискусијата топло ладно. Едно време не браневте, после не знам што ни правевте. Значи немојте, не само вие и никој друг не треба да не брани. Значи ние до сега сме докажеле во оваа држава дека можеме и да се одбраниме, за жал можеби и потешко ова одело, од друга страна да ви кажам друга работа. Можеби најлојалните граѓани на Република Македонија се Торбешите. Кажав од оваа говорница и уште еднаш ќе повторам, ние немаме друга држава. Тука сме од век и памтивек и вакви сме какви што сме. Имаме име и презиме Рејхан Дурмиши со исламска религија, говориме многу чист, најчист македонски јазик и не знам што ви пречи тоа. Не сакав да ја насочам таму дискусијата, ама навистина пречи. Главната поента е како државата да разбере дека овие нејзини државјани се лојални на оваа држава  и при тоа како и на кој начин Торбешите да си ги остварат своите права. А во делот потекло, на историја, на минато тоа мислам дека нити тема, ниту сакам тоа да го дискутирам денес. </w:t>
      </w:r>
    </w:p>
    <w:p>
      <w:pPr>
        <w:pStyle w:val="Normal"/>
        <w:spacing w:before="60" w:after="0"/>
        <w:jc w:val="both"/>
        <w:rPr>
          <w:rFonts w:ascii="Arial" w:hAnsi="Arial" w:cs="Arial"/>
          <w:sz w:val="20"/>
          <w:lang w:val="mk-MK"/>
        </w:rPr>
      </w:pPr>
      <w:r>
        <w:rPr>
          <w:rFonts w:cs="Arial" w:ascii="Arial" w:hAnsi="Arial"/>
          <w:sz w:val="20"/>
          <w:lang w:val="mk-MK"/>
        </w:rPr>
        <w:t>Универзална декларација на човековите права од 1948 година член 6 - секој има право да биде насекаде правно признаен. Ние не сме насекаде, Торбешите се во Република Македонија. Зошто да не бидат признаени, тоа е прашањето. Уште еден момент што сакам да упатам, не сакам да кажам дека Република Македонија води дискриминаторска политика кон Торбешите. Но морам да истакнам неколку бројки само. Ова се официјални бројки од пописот 2002 година, во останати заедници евидентирани во Република Македонија се 20.993 или 1,3%. Пописот 1981 година на ниво на Југославија, во Република Македонија се изјасниле 72.037 граѓани како припадници на други заедници. Не викам дека сите овие биле Торбеши. И трет момент во 1991 година, другите во Република Македонија се 84.086 граѓани. И сега одговорно од оваа говорница повторно тврдам дека  и тој попис што пропадна и тој што ќе се следува со оглед дека имаше позитивни законски решенија во делот на пописницата т.е. за попишување каде што сега точно може секој да си каже тоа што е верувајте бројката на Торбешите ќе си биде толкава респектабилна за да може да станат полноправни граѓани  на оваа зем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Лилјана Поповска има контр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само го бранам правото за еднаков третман на сите. Јас зборував принциепиелно, зборував за едно сериозно прашање и мислам дека после ова сме многу слични до ставовите. Но можеби за некои решенија излезни не сесогласуваме и тоа е работа на понатамошна дискусија. Јас само ги кажав причините поради кои што дојдено до ова како што јас ги гледам. И една работа јасно е дека се согласуваме, се работи за лојални граѓани кои бараат да бидат со подеднакви можности за развој како и другите. И во овој дел асполутно се согласуваме. Немаше потреба за споре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фет Бишевац има реплика,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колешке Поповска покрај целиот напор не успеав да разберам што сакавте да кажете. Да ги браните не морате. Од тоа што ги браневте и како  браневте дојдоа во оваа позицијата во која се денес. Нема што госпоѓа Поповска да се разговара за некое лично право, кое му го гарантира и Уставот на оваа државна и Универзалната декларција за човекови права. Тие луѓе се чувствуваат и се изјаснуваат како Торбеши. Кои сме ние или кои сте вие или кој е било кој да спори со тоа право. Јас госпоѓа Поповска или вие можете да се изјаснувате како марсовец. Ако така се чусвтувате јас ќе мора да го прифатам тоа. Вие можете да бидете марсовец. Мора да признаете правои човечко, елементарно право да се чувствува и да се изјаснува како Торбеш и врз основа на тоа како посебна етничка заедница  или група да си ги остварува и колективните права. А тоа како оваа држава се однесувала со тие луѓе што вие велите многи ви е јасно со децении практично државата ги користеше како бројка да го зголеми бројот на Македонците или пак во поново време многу актуелната политика на асимилација кон овие луѓе. Јас не спорам со ничие и ниедно право дел од таа заедница што се чувствува како Турци и да го учат тој јазик ако така решиле нека биде или како Албанци што е доста чест случај. Меѓутоа дозволете им да се изјаснат и да бидат тоа што сакаат да бидат. Нема тука многу голема политика ни филозофија. Оваа држава ќе направи најголем чекор со едноставен потег, ќе го признае тоа право како основно елементарно човекови право да се изјаснува и да се чувствува така како што се чувствува и врз основа на тоа, сега во овој случај врз основа на бројката. Навистина не разбирам во што друго би било поент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Лилјана Поповска има контр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Бишевац, јас вас не ве разбирам што вие сакате или не сакате. Јас знам што сакам. Јас сакам еднаков третман за тие наши сограѓани и тука нема зошто да спориме. И исто така  јасно кажав дека правото за самоидентификација е универзално човеково право. Не знам што вие спорите тука и што е вашата поента и за што вие се залагате каде што јас и вие би требало да спориме. А дека се злоупотребени, се злоупотребени и треба тоа да прекине. Дали на еден или на друг начин тоа е работа за поширока дискусија и тоа го кажав. Тоа не е работа каде што сега со оваа дебата ќе ги решиме. Но дека треба позитивно дискриминација и позитивен третман како на една културна групација. Јас сум апсолутно за вас и ако така се нарекуваат тоа е нивно право, јас тоа не можам да ви го спо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евмет Џемајлоски има збор и да завршиме, повелете.</w:t>
      </w:r>
    </w:p>
    <w:p>
      <w:pPr>
        <w:pStyle w:val="Normal"/>
        <w:spacing w:before="60" w:after="0"/>
        <w:jc w:val="both"/>
        <w:rPr/>
      </w:pPr>
      <w:r>
        <w:rPr>
          <w:rFonts w:cs="Arial" w:ascii="Arial" w:hAnsi="Arial"/>
          <w:b/>
          <w:sz w:val="20"/>
          <w:lang w:val="mk-MK"/>
        </w:rPr>
        <w:t>Мевмет Џемајло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а е прашањето за кое што ние сакавме да дискутираме и тоа врз основа на она што го имаме како документи кои што ги прибираме и врз основа на она што госпоѓо Лилјана, јас не сакав да одземам време на пратениците бидејќи 20 минути одземавме сега уште 10 минути, врз основа на она што ние самите сме се изјасниле  како пратеници на последните избори и врз основа за нас гласале исто такви луѓе, Торбеши и врз основа на има тројца пратеници во овој законодавен дом. врз основа на нашите изјави и врз основа на нашиот избор ние ги поднесовме овие барања и до ден денес само ќе прочитам, до ден денес немаме добиено одговор на барањето поднесено на 27.07.2011 година до генералниот секретар на Собранието на Република Македонија барање за третирање како пратеници од посебна етничка заедница кои треба го користат исто така правото за гласање според Бадинтер и до денес немаме добиено одговор на ова барање. Сме доставиле исто така барање до Комисијата за заштита од дискриминација преставка на која што исто така немаме добиено одговор за исто така за гласањето по Бадинтер. И сега последното барање е до претседателот на Собранието за автентично толкување на членот 64 став 2 од Изборниот законик кој што исто така се однесува правото за нас како пратеници за користењето на гласање според Бадинтер. Значи како дел од сите овие активности кои што го имаме, а во содржината на изјавата што сме ја поднеле вели дека припадноста на одредена заедница и дава можност да таа заедница биде и го користи правото на гласање според Бадинтер. На сите овие прашање на кои што до сега не сме  добиле одговор сметаме дека местото за дискусии, за разговор е токму овој законодавен дом и не треба никој нас ниту да не брани, ниту да не напаѓа, ние знаеме кои сме што сме, како се чувствуваме и сакаме тука да дискутираме за нашите права, за правата на Торбешите, на тие кои што се дел од оваа држава и кои што исто така учествуваат во сите обврски кон оваа држава, без исклучок од времето  кога Македонија беше во 1945 година како држава до денес учествувале во сите нејзини обврски и понатаму ќе учествуваат. Ама правата мислам дека ни се ускратени и тука мислам дека треба да разговараме за тие наши права. Според Уставот  колеги пратеници, Собранието е највисок дом во кој што треба да се разговара но во предговорот на тој Устав ќе споменам неколку делови од Уставот, како темелни вредности на новиот Устав на Република Македонија ги утврди слободата и правата на човекот и граѓанинот, слободното изразување на националната, етничката припадност, поделба на државна на законодавна, извршна и судска власт, владеење на правото, а во делот на Амадманот од Уставот меѓу другите цели да се гарантираат човековите права, граѓанските слободи и етничката рамноправност. Во Амандманот 4 исто така каде што се спомената сите останати етнички заедници меѓу споменатите се останатите други во кои спаѓаме. Мислам дека со разни досегашни малверзации на пописите им било одземено правото да се декларираат како Торбеши. Сега сакаме на ваков начин со наше учество во законодавниот дом да пробаме вас како наши пријатели, како наши сограѓани да пробаме да ги вклучиме Торбешите во сите делови од јавниот живот на граѓаните на Република Македонија како еден сегмент од нашето живеење.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основните одредби во Уставот на Република Македонија во членот 2 се нагласува дека во Република Македонија суверенитетот  произлегува од граѓаните и им припаѓа само на граѓаните. Што значи тоа? Значи ние како граѓани на оваа држава исто така треба да ги уживаме сите права на оваа држава бидејќи суверенитетот произлегува од граѓаните, а ние сме граѓани на оваа држава. Додека во амандманот 5 член 8 од Уставот на Република Македонија темелните вредности на уставниот поредок на Република Македонија се основните слободи и права на човекот и граѓанинот признат и во меѓународните права и утврдени со овој Устав, слободно изразување на етничката припадност, владеењето на правото во Република Македонија, вели слободно е се што со Уставот и закон не  забрането итн. и други права кои што се наведени во Устав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колеги пратеници врз основа на сето претходно цитирано од Уставот на Република Македонија пратениците Торбеши кои што се дел од ова Собрание избрани токму од граѓаните Торбеши бараат да бидат третирани исто како и сите други наброени етнички заедници во Уставот на оваа наша држава. Нивната застапеност како што кажаа и претходните дискутанти, односно колегата Рејхан во државната администрација, во јавната администрација е нула. Колеги пратеници, како што кажа колегата Рејхан дека застапеноста во јавната администрација, во државната администрација е на никакво ниво во Република Македонија на овие граѓани, бидејќи државата функционира така како што функционира. Според Уставот, според рамките, според Рамковниот договор и било какви други рамки кои што единствено и даваат право на една етничка заедница која пак и понатаму вика дека не е задоволна со она што го остварува како право што му го гарантира Рамковниот договор. Во Уставот велиме, соодветна и правична застапеност на граѓаните кои припаѓаат на сите заедници во органите на државната власт и другите јавни институции на сите нивоа. Заради сето горе искажано претходно колеги пратеници, ние пратениците од Торбешката етничка заедница бараме и ќе бараме да бидеме понатаму застапени во сите институции независно од тоа, дали ќе треба да се менува Уставот, дали ќе треба да се прават некакви други измени во овој законодавен дом, но ние ќе треба да бидеме вклучени во сите институ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ретходните дискусии што ги имавме и тука и на комисиите кажавме дека сакаме ова право да се оствари заради делот на гласачите, делот на граѓаните кои што гласале за нас. Кога дискутиравме претходно тука од некои колеги пратеници кажаа дека ние сме ги броеле крвините зрнца, како на пример колегата Александар Спасеноски на овие граѓани Македонци или сме им го забранувале правото на школување на мајчин јазик на некои граѓани исто така. Но, јас ќе ви кажам колеги пратеници дека ние пратениците Торбеши исклучиво граѓаните кои што живеат во одредени региони, во одредени населени места кои што се чувствуваат исто така какоТорбеши, како и ние, ги сакаме нивните права, ничии крвни зрнца не сакаме да ги броиме, никому не сакаме да му го скратиме правото на учење на мајчин јазик. Но, не сакаме да останат овие деца неписмени, затоа што некој сака да ги асимилира, или некој сака да ги натера да бидат вакви, или такви со понуда, или со вработување, или со давање можности за вработување на некои раководни функции, па сега тие луѓе да треба да им го зголемуваат бројот на едната, или на другата етничка заедница, или на трета, или на четврта етничка заедница кои што пак исто така имаат намера овие луѓе да ги натераат да бидат се она што не се и да бидат само бројка за еднократна употреба. Тоа треба да гоизбришат сите од главата. Македонија ако сакаме да ја чувствуваме како држава своја на сите граѓани на оваа држава независно од тоа на која етничка заедница им припаѓаат ќе треба да направиме повеќе напори. Заедно со претседателот бевме на една посета на Собранието на Република Слобвенија каде што ни кажаа дека усвоило Собранието во согласност со сите пратенички групи декларација за подеднакво почитување на правата на сите етнички заедници. Исто така, и Хрватска која што сакаше да ги заокружи преговорите, исто така и таа мораше да го смени Уставот, односно преамбулата и да ги признае сите етнички заедници. Заради тоа треба сите заедно да се потрудиме да го оствариме ова право на овие граѓани да им го овозможиме право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ѓа Лилјана Поповска, повелете.</w:t>
      </w:r>
    </w:p>
    <w:p>
      <w:pPr>
        <w:pStyle w:val="TextBodyIndent"/>
        <w:spacing w:before="60" w:after="0"/>
        <w:ind w:left="0" w:hanging="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не ме чуди толкавата одбрана и отпор од тоа некој да дебатира на оваа тема. Јас се извинувам почитуван колега, дали вие ни браните да дебатирам на оваа тема. Со кој дел од мојата дискусија практично вие спорите? Говорите дека треба да има одредени права за да се изедначат со другите граѓани Торбешите. Јас истото го велев. Зошто вие се плашите ако некој учествува во вашите дебати. Па вие треба да се радувате, вие треба да не поттикнете што повеќе од нас да влеземе во дебата. Само низ дебата ќе се решат реални проблеми. Инаку, мислам дека само на тамков начин може да се постигнат целите за кои што се залагате вие како претставник на таа групација, а јас како застапник на правата на секоја групација за која што сметам дека е запоставена во земјава. Инаку, единствена разлика која што е суштествена што треба да ја истакнам е дефиницијата и сфаќањето на Торбешите. Значи, не спорам за правото на само идентификација. Секој има право да се изјасни по припадност онака како што смета. Тоа е цивилизациско право. Меѓутоа, имам право и да си го кажам својот став. Вие велите дека се работи за етничка заедница, јас велам дека се работи за културна заедница. Значи, независно од едното или од другото двајцата тврдиме дека треба да има одредени права, затоа што оваа заедница е подзастапена и во администрацијата и во поглед на економскиот развој и е подложна на асимилација. Значи, тоа е едната разлика за која што може да се дебатира, но тоа е тема за немкои други дебати на други нивоа. Суштествено е дека се согласуваме дека треба да се имаат одредени права, позитивни права за да може да се дојде во позиција на еднакви можности и еднаков третман. Само навистина ме чуди почитуван колега, зошто вие не сакате дебата. Па низ дебата вие можете да ги остварите правата и ние можеме Македонијај да ја изградиме како заедница на среќни и рамноправни луѓ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то Мевмед Џемајловски, повелете. </w:t>
      </w:r>
    </w:p>
    <w:p>
      <w:pPr>
        <w:pStyle w:val="TextBodyIndent"/>
        <w:spacing w:before="60" w:after="0"/>
        <w:ind w:left="0" w:hanging="0"/>
        <w:jc w:val="both"/>
        <w:rPr/>
      </w:pPr>
      <w:r>
        <w:rPr>
          <w:rFonts w:cs="Arial" w:ascii="Arial" w:hAnsi="Arial"/>
          <w:b/>
          <w:sz w:val="20"/>
          <w:szCs w:val="20"/>
          <w:lang w:val="mk-MK"/>
        </w:rPr>
        <w:t xml:space="preserve">Мевмед Џемајл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Поповска,  ви благодарам за вашата реплика. Дебата сакаме, затоа и ги поставуваме ние овие прашања, односно ги предлагаме овие точки за да има дебата. Колку има дебата гледате и сами. Меѓутоа, сакам да ви кажам дека ние нема да останеме на ова, дека ќе чекаме да мисли некој дали сме етничка, или културна заедница. Ние сме етничка заедница, ќе ви го дадам и на вас овој документ кој што е документ со кој што сме истражувале зошто сме етничка заедница посебна и тоа ќе го разгледаме и ќе дебатираме колку сакате и секаде каде што ќе сакате. Но, правата на овие граѓани не може некој друг да ги кажува освен самите тие, затоа што тие знаат како се чувствуваат во своја држава. Ние знаеме дека Република Македонија ако ја негира Грција колку е тоа тешко. Ако те негираат своите од дома, тоа не знаете колку е тешк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атирам дека претресот е завршен и на Собранието му предлагам да го усвои следниот заклуч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бранието на Република МакеБидејќи е исцрпена листата на пријавени за збор, консатирам дека претресот е завршен и на Собранието му предлагам да го усвои следниот заклучок: </w:t>
      </w:r>
    </w:p>
    <w:p>
      <w:pPr>
        <w:pStyle w:val="TextBodyIndent"/>
        <w:numPr>
          <w:ilvl w:val="0"/>
          <w:numId w:val="2"/>
        </w:numPr>
        <w:spacing w:before="60" w:after="0"/>
        <w:ind w:left="0" w:hanging="0"/>
        <w:jc w:val="both"/>
        <w:rPr>
          <w:rFonts w:ascii="Arial" w:hAnsi="Arial" w:cs="Arial"/>
          <w:sz w:val="20"/>
          <w:szCs w:val="20"/>
          <w:lang w:val="mk-MK"/>
        </w:rPr>
      </w:pPr>
      <w:r>
        <w:rPr>
          <w:rFonts w:cs="Arial" w:ascii="Arial" w:hAnsi="Arial"/>
          <w:sz w:val="20"/>
          <w:szCs w:val="20"/>
          <w:lang w:val="mk-MK"/>
        </w:rPr>
        <w:t xml:space="preserve">Собранието на Република Македонија констатира дека барањето за давање на автентично толкување на член 64 став 2 од Изборниот законик поднесено од пратениците фијат Цановски, Рејхан Дурмиши, Мевмет Џемајловски не е оправдано и нема потреба од автентично толкување на овој член од Законот од причините содржани во извештајот на Законодавно-правна комисија на Собранието на Република Македонија. </w:t>
      </w:r>
    </w:p>
    <w:p>
      <w:pPr>
        <w:pStyle w:val="TextBodyIndent"/>
        <w:numPr>
          <w:ilvl w:val="0"/>
          <w:numId w:val="2"/>
        </w:numPr>
        <w:spacing w:before="60" w:after="0"/>
        <w:ind w:left="0" w:hanging="0"/>
        <w:jc w:val="both"/>
        <w:rPr>
          <w:rFonts w:ascii="Arial" w:hAnsi="Arial" w:cs="Arial"/>
          <w:sz w:val="20"/>
          <w:szCs w:val="20"/>
          <w:lang w:val="mk-MK"/>
        </w:rPr>
      </w:pPr>
      <w:r>
        <w:rPr>
          <w:rFonts w:cs="Arial" w:ascii="Arial" w:hAnsi="Arial"/>
          <w:sz w:val="20"/>
          <w:szCs w:val="20"/>
          <w:lang w:val="mk-MK"/>
        </w:rPr>
        <w:t xml:space="preserve">Овој залучок заедно со извештајот на Законодавно-правна комисија на Собранието на Република Македонија да се достави до пратениците Фијат Цановски, Рејхан Дурмиши и Мевмет Џемајло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 и 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54 пратеници, од нив за предложениот заклучок гласаа 50, воздржани нема, 4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алата се присутни 68 пратеници. Полноважно е гласањето. Очигледно е дека некои пратеници немаат свој став и затоа не гласа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кчл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дневниот ред е исцрпен, констатирам дека 29-та седница на Собрнието на Република Македонија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утре во 11,00 часот со 30-та седница.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Седницата заврши во 18,36 часот)</w:t>
      </w:r>
    </w:p>
    <w:p>
      <w:pPr>
        <w:pStyle w:val="Normal"/>
        <w:spacing w:before="60" w:after="0"/>
        <w:ind w:left="2160"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9-</w:t>
                          </w:r>
                          <w:r>
                            <w:rPr>
                              <w:rStyle w:val="PageNumber"/>
                              <w:rFonts w:cs="Arial" w:ascii="Arial" w:hAnsi="Arial"/>
                              <w:sz w:val="20"/>
                              <w:lang w:val="mk-MK"/>
                            </w:rPr>
                            <w:t>1</w:t>
                          </w:r>
                          <w:r>
                            <w:rPr>
                              <w:rStyle w:val="PageNumber"/>
                              <w:rFonts w:cs="Arial" w:ascii="Arial" w:hAnsi="Arial"/>
                              <w:sz w:val="20"/>
                            </w:rPr>
                            <w:t>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9-</w:t>
                    </w:r>
                    <w:r>
                      <w:rPr>
                        <w:rStyle w:val="PageNumber"/>
                        <w:rFonts w:cs="Arial" w:ascii="Arial" w:hAnsi="Arial"/>
                        <w:sz w:val="20"/>
                        <w:lang w:val="mk-MK"/>
                      </w:rPr>
                      <w:t>1</w:t>
                    </w:r>
                    <w:r>
                      <w:rPr>
                        <w:rStyle w:val="PageNumber"/>
                        <w:rFonts w:cs="Arial" w:ascii="Arial" w:hAnsi="Arial"/>
                        <w:sz w:val="20"/>
                      </w:rPr>
                      <w:t>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4:00Z</dcterms:created>
  <dc:creator>lbozinovska</dc:creator>
  <dc:description/>
  <cp:keywords/>
  <dc:language>en-US</dc:language>
  <cp:lastModifiedBy>pnastoska</cp:lastModifiedBy>
  <cp:lastPrinted>2012-09-14T15:05:00Z</cp:lastPrinted>
  <dcterms:modified xsi:type="dcterms:W3CDTF">2012-09-27T14:05:00Z</dcterms:modified>
  <cp:revision>5</cp:revision>
  <dc:subject/>
  <dc:title>STENOGRAFSKI BELE[KI</dc:title>
</cp:coreProperties>
</file>