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од  Шестото продолжение на Триесеттата  седница на Собранието на Република Македонија, одржана на 7</w:t>
      </w:r>
      <w:r>
        <w:rPr>
          <w:rFonts w:cs="Arial" w:ascii="Arial" w:hAnsi="Arial"/>
          <w:b/>
          <w:sz w:val="20"/>
          <w:szCs w:val="20"/>
        </w:rPr>
        <w:t xml:space="preserve"> </w:t>
      </w:r>
      <w:r>
        <w:rPr>
          <w:rFonts w:cs="Arial" w:ascii="Arial" w:hAnsi="Arial"/>
          <w:b/>
          <w:sz w:val="20"/>
          <w:szCs w:val="20"/>
          <w:lang w:val="mk-MK"/>
        </w:rPr>
        <w:t>јуни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1,18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 </w:t>
      </w:r>
      <w:r>
        <w:rPr>
          <w:rFonts w:cs="Arial" w:ascii="Arial" w:hAnsi="Arial"/>
          <w:sz w:val="20"/>
          <w:szCs w:val="20"/>
        </w:rPr>
        <w:t>Дами и господа пратеници,</w:t>
      </w:r>
    </w:p>
    <w:p>
      <w:pPr>
        <w:pStyle w:val="Normal"/>
        <w:spacing w:before="60" w:after="0"/>
        <w:jc w:val="both"/>
        <w:rPr/>
      </w:pPr>
      <w:r>
        <w:rPr>
          <w:rFonts w:cs="Arial" w:ascii="Arial" w:hAnsi="Arial"/>
          <w:sz w:val="20"/>
          <w:szCs w:val="20"/>
          <w:lang w:val="mk-MK"/>
        </w:rPr>
        <w:t xml:space="preserve">Продолжуваме со работа по Триесеттата и </w:t>
      </w:r>
      <w:r>
        <w:rPr>
          <w:rFonts w:cs="Arial" w:ascii="Arial" w:hAnsi="Arial"/>
          <w:sz w:val="20"/>
          <w:szCs w:val="20"/>
        </w:rPr>
        <w:t>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Љубисав Иванов Ѕинго, Силвана Бонева. Сузана Салиу, Соња Мираковска, Борислав Стојменов, Фијат Цаноски, Драгиша Милетиќ, Андреј Петров, Ќенан Хасипи, Лилјана Затуроска, Антонијо Милошоски, Лилјана Поповска, Илија Китаноски, Али Ахмети, Ермира Мехмети, Ирфан Деари, Рафет Муминовиќ, Арбен Љабеништа, Арбен Џафери, Мендух Тачи, Беким Фазлиу и Гордан Георгиев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20 - Предлог на закон за изменување и дополнување на Законот за бесправно изградени објекти,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на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транспорт и врски, повелете.</w:t>
      </w:r>
    </w:p>
    <w:p>
      <w:pPr>
        <w:pStyle w:val="Normal"/>
        <w:spacing w:before="60" w:after="0"/>
        <w:jc w:val="both"/>
        <w:rPr/>
      </w:pPr>
      <w:r>
        <w:rPr>
          <w:rFonts w:cs="Arial" w:ascii="Arial" w:hAnsi="Arial"/>
          <w:b/>
          <w:sz w:val="20"/>
          <w:lang w:val="mk-MK"/>
        </w:rPr>
        <w:t xml:space="preserve">Тахир Хан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о Законот за постапување по бесправно изградени објекти се воспоставува законска рамка за спроведување на постапката за утврдување на правниот статус на бесправно изградените објекти. Во текот на спроведувањето на овој закон од страна на органите за спровдеување на истиот, односно единиците на локалната самоуправа и Министерството за транспорт и врски, беше констатирано дека има потреба од изменување и дополнување на законската регулатива поради поефикасно спроведување на законот. Предложените измени всушност прават утврдување на градбите со локално значење каде што се утврдува дека и градбите што се градат во функција на основниот објект се предмет на утврдување на правниот статус. Во конкретниот случај се работи за помошни објекти за гаражи и други објекти како што се базени за индивидуална употреба или делови од објекти кои се пренаменети без да се има дозвола за таа пренамена. Како еден од главните проблеми во текот на спроведувањето на овој закон е утврдувањето на правниот статус на бесправно изградените објекти на земјиште кое е сопственост на Република Македонија, меѓутоа, со право на користење од страна на други физички ил правни лица. Во оваа насока, со предложените измени се предвидува за ваквите случаи барателот да поднесе и изјава која е потврдена кај нотар под кривична и материјална одговорност со која се потврдува дека земјиштето го користи повеќе од 20 години со што може да се донесе решение за утврдување на правниот статус и за овие објекти. Со Предлог законот се прави и дополнување на одредбата за прекинување на постапката поради совпаѓање со стандардите на бесправно изградените објекти во урбанистичкиот план и се предвидува надлежниот орган да ја прекине постапката доколку постои несовпаѓање на намената на бесправно изградениот објект со намената на земјиштето врз кое е изграден тој објект. До донесувањето на решеението дали ќе има совпаѓање на намената од страна на надлежниот совет во делот на докази  за линиски инфраструктурни објекти и комуникациски електронски мрежи се предвидува изјава од барателот со која се потврдува дека истите  се функционални и може да се користат. Потоа се предвидуваат и условите, постапката и потребнта документација за барателот за утврдување на правниот статус. Поради фактот што се поднесени голем број на барања за утврдување на правниот статус се продолжи и рокот за следните шест месеци. За поефикасно спроведување на постапката за утврдување на правниот статус се утврдува рокот од 30 дена за да се изјасни надлежниот орган, до колку бесправно изградените објекти е изграден во заштитена зона и до колку органот не се изјасни во овој рок дека нема забелешки тогаш евентуалните штети ќе треба да ги надомести токму тој орган. </w:t>
      </w:r>
    </w:p>
    <w:p>
      <w:pPr>
        <w:pStyle w:val="Normal"/>
        <w:spacing w:before="60" w:after="0"/>
        <w:jc w:val="both"/>
        <w:rPr>
          <w:rFonts w:ascii="Arial" w:hAnsi="Arial" w:cs="Arial"/>
          <w:sz w:val="20"/>
          <w:lang w:val="mk-MK"/>
        </w:rPr>
      </w:pPr>
      <w:r>
        <w:rPr>
          <w:rFonts w:cs="Arial" w:ascii="Arial" w:hAnsi="Arial"/>
          <w:sz w:val="20"/>
          <w:lang w:val="mk-MK"/>
        </w:rPr>
        <w:t>Во делот на надоместокот за утврдување на правниот статус за објекти од значење на републиката во согласност со Законот за градење и другите закони чии сопственици се примарни субјекти или се други мешани субјекти со доманантно приватна сопственост се пресметува и плаќа надоместок за утврдување на правниот статус на бесправно изградените објекти. Износот на недоместокот за овие објекти еднаков со износот на надоместокот за уредување на градежно земјиште. Исто така се утврдува на начинот на пресметување на надоместокот за линиски објекти и инфраструктурно објекти се предвидува надомесотоко на истите да се пресмета  според нивната должина и тоа за трафостаници износот е 61 денар за м2 од изградената површина. Имајќи во предвид дека во сила Законот за регистрирање на инфраструктурни  подземни и надземни обејкти и придружни инсталации поради реципрочност и совпаѓање со овој закон со предлозите се предвидува инфраструктурните објекти на инфстратруктурата и обејтките и електронските и комуникациски мрежи да се имплементира во согласност со закон. Се предвидува кривична одговорност за лицата што ќе прават изградба или доизградба на бесправно изградените објекти без добивање за решението за утврдување на правнуиот статус на објектот, како и за службениците што ќе донесат едно такво решение за утврдување на правниот статус на овие објекти.</w:t>
      </w:r>
      <w:r>
        <w:rPr>
          <w:rFonts w:cs="Arial" w:ascii="Arial" w:hAnsi="Arial"/>
          <w:sz w:val="20"/>
        </w:rPr>
        <w:t xml:space="preserve"> </w:t>
      </w:r>
      <w:r>
        <w:rPr>
          <w:rFonts w:cs="Arial" w:ascii="Arial" w:hAnsi="Arial"/>
          <w:sz w:val="20"/>
          <w:lang w:val="mk-MK"/>
        </w:rPr>
        <w:t>Со предложените измени се предвидува рок од 18 месеци за поднесување на геодетски елаборат за утврдуваање на  фактичката сосотојба со цел спроведување поефокасно на постапката, измена која е во координација со Агенцијата за катастар на недвижности. Се утврдува дека каналите во кои се поставени линиските објекти на инфраструктурата кои се телекомуникациски преносители, кои се предмет на утврдување на правниот статус се регистрира во регистарот на надземни и подземни објекти на инфраструктурата и придружни инсталации во согласност со законот за регистрирање на такви подзмени и надземни инфраструктурни објекти и придружни инсталации на им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изменување  и дополнувањето на Законот  за постапка со бесправно изградените објекти доаѓа како резултат на имплементација на овој закон и тешкитиите што се појавија во текот на постапување со овие објекти и главните забелешки доаѓаат од локалната власт, а во оваа насока се земени предвид многу забелешки на локалната власт во насока на создавање предуслови за објектите да може да се легализираа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во да го изразам мојот револст зошто во исто време е закажана седницата кога има јавна расправа на Национален совет за евроинтерграции на законот за следење на комункации, која беше закажана уште пред недела дена. Сето тоа го сфаќам како замолчување на јавната дебата овде во Собранието и неевропскиот дух кој што постои.</w:t>
      </w:r>
    </w:p>
    <w:p>
      <w:pPr>
        <w:pStyle w:val="Normal"/>
        <w:spacing w:before="60" w:after="0"/>
        <w:jc w:val="both"/>
        <w:rPr>
          <w:rFonts w:ascii="Arial" w:hAnsi="Arial" w:cs="Arial"/>
          <w:sz w:val="20"/>
          <w:lang w:val="mk-MK"/>
        </w:rPr>
      </w:pPr>
      <w:r>
        <w:rPr>
          <w:rFonts w:cs="Arial" w:ascii="Arial" w:hAnsi="Arial"/>
          <w:sz w:val="20"/>
          <w:lang w:val="mk-MK"/>
        </w:rPr>
        <w:t>Господине Тахир Хани, почесто сте овде во Собранието од пратениците на ВМРО ДПМНЕ, немаме прилика елоквентноста на министерот Јанакиески да ја видиме овде, вие доаѓате и на Комисија и 6 години не можеме да го видиме министерот Јанакиески да брани некој закон. сакам да ви поставам неколку прашања поврзани со Законот што го предлагате.</w:t>
      </w:r>
    </w:p>
    <w:p>
      <w:pPr>
        <w:pStyle w:val="Normal"/>
        <w:spacing w:before="60" w:after="0"/>
        <w:jc w:val="both"/>
        <w:rPr>
          <w:rFonts w:ascii="Arial" w:hAnsi="Arial" w:cs="Arial"/>
          <w:sz w:val="20"/>
          <w:lang w:val="mk-MK"/>
        </w:rPr>
      </w:pPr>
      <w:r>
        <w:rPr>
          <w:rFonts w:cs="Arial" w:ascii="Arial" w:hAnsi="Arial"/>
          <w:sz w:val="20"/>
          <w:lang w:val="mk-MK"/>
        </w:rPr>
        <w:t>Законот иако има 40 членови, вие предлагате измени во 32 члена, што зборува дека не е  наивна измената што ја правите, а најмалку е поттикната од локалната самоуправа. имено, во интерес на јавноста сакам да кажам дека комплетно го менувате концептот на објектите што се легализираат и тоа вклучувате помошно градби, гаражи и остави и она што е интересно, базени. Многу ме интересира колку социјални случаи изградиле базен дивоградба, или ова што го правите е на барање на бизнисот кој што изградил базен во меѓувреме во Република Македонија.</w:t>
      </w:r>
    </w:p>
    <w:p>
      <w:pPr>
        <w:pStyle w:val="Normal"/>
        <w:spacing w:before="60" w:after="0"/>
        <w:jc w:val="both"/>
        <w:rPr/>
      </w:pPr>
      <w:r>
        <w:rPr>
          <w:rFonts w:cs="Arial" w:ascii="Arial" w:hAnsi="Arial"/>
          <w:sz w:val="20"/>
          <w:lang w:val="mk-MK"/>
        </w:rPr>
        <w:t>Втора работа,  легализирате пренаменети објекти без одобрение за пренамена, што исто е бизнис ориентирана одлука, не од локалната самоуправа  и тоа на барање на бизнисите кои се стекнале со средства од парите на граѓаниет во последните 3-4 години.</w:t>
      </w:r>
      <w:r>
        <w:rPr>
          <w:rFonts w:cs="Arial" w:ascii="Arial" w:hAnsi="Arial"/>
          <w:sz w:val="20"/>
        </w:rPr>
        <w:t xml:space="preserve"> </w:t>
      </w:r>
      <w:r>
        <w:rPr>
          <w:rFonts w:cs="Arial" w:ascii="Arial" w:hAnsi="Arial"/>
          <w:sz w:val="20"/>
          <w:lang w:val="mk-MK"/>
        </w:rPr>
        <w:t>Она  што на најпроблематично за кое сакам да ве прашам, вие воведувате категорија бизнисмен за легализација на дивоградба. Вие не мора да поседувате објект, туку може некој да се јави како трето лице и да рече не се секирај, јас ќе ја легализирам. Или да ви преведам, Илија Китаноски ќе ги преземе тој бизнис во Кичево и  да рече јас ќе ви средам кај градоначалникот бидејќи ми е бизнис партнер, јас не знам дали  Стевананџија иили Ане Лашкоска ќе го направи тоа во Прилеп, ама вие легализирате бизнисмен кој ќе земе да ги легализира објектот во име на трет човек, ме разбирате? Зошто човекот сам да не си ја брка работата туку тоа треба да го направи трет човек. Затоа добриот дух на Законот за легализација на бесправно изградените објекти вие го правите бизнис на ВМРО ДПМНЕ и ДУИ.</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транспорт и врски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Тахир Хан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атеник, имам забелешки од општините кои ги имаат направено од аспект на тешкотиите кои се појавуваат при имплементација на Предлогот на законот. Во текот на имплементацијата на ЗАконот за бесправно изградените објекти и во ооваа насока се земени предвид токму тие забелешки на општините Струга, Кочани, Гази Баба и некои други општини од аспект на авторизација на измената на барателот доаѓа како резултат  на тоа  дека може да се направи овластување и измената на поднесителот до колку кај нотар потврди такво нешто.</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Колеги пратеници, со оглед дека голем број пратеници се членови на делегации и службено се отсутни согласно  165 од Деловникот гласањето по оваа точка  ќе се изврши во понедлник по завршувањето на  34-та седниц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1 - Предлог на закон за изменување и дополнување на Законот за просторно и урбанистичко планирање - прво читање.</w:t>
      </w:r>
    </w:p>
    <w:p>
      <w:pPr>
        <w:pStyle w:val="Normal"/>
        <w:spacing w:before="60" w:after="0"/>
        <w:jc w:val="both"/>
        <w:rPr/>
      </w:pPr>
      <w:r>
        <w:rPr>
          <w:rFonts w:cs="Arial" w:ascii="Arial" w:hAnsi="Arial"/>
          <w:sz w:val="20"/>
          <w:szCs w:val="20"/>
          <w:lang w:val="mk-MK" w:eastAsia="en-US"/>
        </w:rPr>
        <w:t>Предлогот на законот и извештаите на Комисијата транспорт и врски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ја заменикот министер за транспорт и врски  господинот Јани Макрадули и Зеќири Изет, но претходно процедурално има госпоѓа Бедневска Весна, повелете.</w:t>
      </w:r>
    </w:p>
    <w:p>
      <w:pPr>
        <w:pStyle w:val="Normal"/>
        <w:spacing w:before="60" w:after="0"/>
        <w:jc w:val="both"/>
        <w:rPr/>
      </w:pPr>
      <w:r>
        <w:rPr>
          <w:rFonts w:cs="Arial" w:ascii="Arial" w:hAnsi="Arial"/>
          <w:b/>
          <w:sz w:val="20"/>
          <w:szCs w:val="20"/>
          <w:lang w:val="mk-MK" w:eastAsia="en-US"/>
        </w:rPr>
        <w:t>Весна Бендевска</w:t>
      </w:r>
      <w:r>
        <w:rPr>
          <w:rFonts w:cs="Arial" w:ascii="Arial" w:hAnsi="Arial"/>
          <w:sz w:val="20"/>
          <w:szCs w:val="20"/>
          <w:lang w:val="mk-MK" w:eastAsia="en-US"/>
        </w:rPr>
        <w:t>: Благодарам претседателе.</w:t>
      </w:r>
    </w:p>
    <w:p>
      <w:pPr>
        <w:pStyle w:val="Normal"/>
        <w:spacing w:before="60" w:after="0"/>
        <w:jc w:val="both"/>
        <w:rPr/>
      </w:pPr>
      <w:r>
        <w:rPr>
          <w:rFonts w:cs="Arial" w:ascii="Arial" w:hAnsi="Arial"/>
          <w:sz w:val="20"/>
          <w:szCs w:val="20"/>
          <w:lang w:val="mk-MK" w:eastAsia="en-US"/>
        </w:rPr>
        <w:t>Станува се  појасно дека јавноста е полуинформирана зошто не може Собранието со полн капацитет да одлучува. Вие навистина спомнавте дека голем број пратеници се членови на делегација и се службено отсутни, но во тек е и јавна расправа на Национален совет за евроинтерграции  каде што поголем број пратеници присуствуваат и за волја на вистина  и во 12 часот ќе се заседава Комисијата за труд и социјална политика, каде што тече амандманска расправа по многу важен закон, а тоа новиот закон за пензиско и инвалидско осигурување. Како и вчера, така и денес Собранието не може, очигледно постои проблем во начинот на кој се закажуваат пленарните седници и седнциите на работните тела кои се исто така гонети од Деловник, мора согласно Деловник во соодветен временски период и да ги одржат тие седници. Затоа гледаме една фарса и класична злоупотреба на членот 165 каде со прост премин се преминува на редица други нови закони, но ништо не решаваме, бидејќи финален резултат после дебата на било кој закон е одлучувањето односно изјаснувањето. Затоа претседателе во името на пратеничката група на СДСМ барам половина час пауза како би можеле да се координараме како да ги покриеме сите активности што течат во Собранието.</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 ќе добиете половина час пауза.</w:t>
      </w:r>
    </w:p>
    <w:p>
      <w:pPr>
        <w:pStyle w:val="Normal"/>
        <w:spacing w:before="60" w:after="0"/>
        <w:jc w:val="both"/>
        <w:rPr/>
      </w:pPr>
      <w:r>
        <w:rPr>
          <w:rFonts w:cs="Arial" w:ascii="Arial" w:hAnsi="Arial"/>
          <w:sz w:val="20"/>
          <w:szCs w:val="20"/>
          <w:lang w:val="mk-MK" w:eastAsia="en-US"/>
        </w:rPr>
        <w:t>Колеги  пратеници, мислам дека приоритет се секако пленарните седници.  До сега можам да кажам, за жал од претседателката на  Национален совет за евроинтерграции немам координација и никогаш нема прашувано кога се слободни денови за да може да се одржи седница на Национален совет за евроинтерграции. Таа за денешната седница ... за одржувањето на јавната расправа не побара од мене термин кој би бил  слободен за да не биде во исто време и пленарна седница, туку таа сама си закажа и сега испаѓа дека јас како  претседател на Собранието треба да се раководам спрема агендата на претседателот на Национален совет за евроинтерграции кога закажува седница, а кога не закажува. Мислам дека тоа не е во ред. Ако вие мислите дека е во ред дека пленарната седница треба да се раководи спрема агендата на претседател на некоја Комисија која има закажан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Реакци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молам господине Јани Макрадули, не ме праша дали за овој термин  ќе бид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ги пратеници затоа енајдобро да доаѓате на координација. Дојдете на координација и сите овие работи ќе се усогласат. Вие не доаѓате на  координација и после се буните зошто одредени работи се случуваат. Ве молам не е коректно, ќе добиете половина час  пауза согласно Деловникот. Госпоѓа Бендевска Весна побара пауза од името  на пратеничката група на СДС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Еве сега и господинот Игор Ивановски процедурално, па потоа половина час пауза.</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Игор Иванов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гласно Деловникот мора да добиеме збор од вас за да ги објасниме работите. вие на вашиот микрофон сами со дават збор и може да говорите работи што не се точни.</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Кој ве прашува вас кога јас да добијам збор. </w:t>
      </w:r>
    </w:p>
    <w:p>
      <w:pPr>
        <w:pStyle w:val="Normal"/>
        <w:spacing w:before="60" w:after="0"/>
        <w:jc w:val="both"/>
        <w:rPr/>
      </w:pPr>
      <w:r>
        <w:rPr>
          <w:rFonts w:cs="Arial" w:ascii="Arial" w:hAnsi="Arial"/>
          <w:b/>
          <w:sz w:val="20"/>
          <w:szCs w:val="20"/>
          <w:lang w:val="mk-MK" w:eastAsia="en-US"/>
        </w:rPr>
        <w:t>Игор Ивановски</w:t>
      </w:r>
      <w:r>
        <w:rPr>
          <w:rFonts w:cs="Arial" w:ascii="Arial" w:hAnsi="Arial"/>
          <w:sz w:val="20"/>
          <w:szCs w:val="20"/>
          <w:lang w:val="mk-MK" w:eastAsia="en-US"/>
        </w:rPr>
        <w:t>: Не, не, не. Јас само ја кажувам вистината.</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Ве молам, не бидете некоректни. </w:t>
      </w:r>
    </w:p>
    <w:p>
      <w:pPr>
        <w:pStyle w:val="Normal"/>
        <w:spacing w:before="60" w:after="0"/>
        <w:jc w:val="both"/>
        <w:rPr/>
      </w:pPr>
      <w:r>
        <w:rPr>
          <w:rFonts w:cs="Arial" w:ascii="Arial" w:hAnsi="Arial"/>
          <w:b/>
          <w:sz w:val="20"/>
          <w:szCs w:val="20"/>
          <w:lang w:val="mk-MK" w:eastAsia="en-US"/>
        </w:rPr>
        <w:t>Игор Ивановски</w:t>
      </w:r>
      <w:r>
        <w:rPr>
          <w:rFonts w:cs="Arial" w:ascii="Arial" w:hAnsi="Arial"/>
          <w:sz w:val="20"/>
          <w:szCs w:val="20"/>
          <w:lang w:val="mk-MK" w:eastAsia="en-US"/>
        </w:rPr>
        <w:t>: Јас само кажувам што е фактичката реалност.</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Ве молам стопирајте во времет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е Стојановски од место немојте да дофрлувате, не му треба адвокат на   господинот Игор Ивановски. Како координатор му имате дадено овластување да ве застапува вас, а не да довикувате од место. Бидете коректни, не ви е  прв пат, повеќе пати тоа го правите. Ве молам не дозволувајте од место да дофрлувате. Сега му  пречите на него, на вашиот координат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велете господине Ивановски.</w:t>
      </w:r>
    </w:p>
    <w:p>
      <w:pPr>
        <w:pStyle w:val="Normal"/>
        <w:spacing w:before="60" w:after="0"/>
        <w:jc w:val="both"/>
        <w:rPr/>
      </w:pPr>
      <w:r>
        <w:rPr>
          <w:rFonts w:cs="Arial" w:ascii="Arial" w:hAnsi="Arial"/>
          <w:b/>
          <w:sz w:val="20"/>
          <w:szCs w:val="20"/>
          <w:lang w:val="mk-MK" w:eastAsia="en-US"/>
        </w:rPr>
        <w:t>Игор Ивановски</w:t>
      </w:r>
      <w:r>
        <w:rPr>
          <w:rFonts w:cs="Arial" w:ascii="Arial" w:hAnsi="Arial"/>
          <w:sz w:val="20"/>
          <w:szCs w:val="20"/>
          <w:lang w:val="mk-MK" w:eastAsia="en-US"/>
        </w:rPr>
        <w:t>: Вие не ми дозволувате, претседателе да зборувам и техниката согласно и политичката одлука треба да се промени, не може два микрофона да бидат вклучени во исто време. Тоа може само вие  и ни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е претседателе координативните средби или коороднациите имаат само во зборот координација, инаку тие во суштина се ваш монолог. Од тие причини и ова што сега се случува во Собранието потврдува дека е исправна одлуката на сите опозициони координатори да не присиствуваат на таа координација која не ја исполнува целта. Да ве информирам дека седницата на Национален совет за евроинтерграции е закажана пред дестина дена, впрочем како    што тоа е направено и до Комисијата за труд и социјална политика.</w:t>
      </w:r>
    </w:p>
    <w:p>
      <w:pPr>
        <w:pStyle w:val="Normal"/>
        <w:spacing w:before="60" w:after="0"/>
        <w:jc w:val="both"/>
        <w:rPr/>
      </w:pPr>
      <w:r>
        <w:rPr>
          <w:rFonts w:cs="Arial" w:ascii="Arial" w:hAnsi="Arial"/>
          <w:sz w:val="20"/>
          <w:szCs w:val="20"/>
          <w:lang w:val="mk-MK" w:eastAsia="en-US"/>
        </w:rPr>
        <w:t xml:space="preserve">Господине претседателе очигледно овде нема добар менаџмент и организација на работите и за вас очигледно се приоритет налозите до Владата, а не водењето добра, конструктивна и ефективна парламентарна расправа. Во овој момент по три основа голем број пратеници се отсутни, но во исто време и вчера во попладневните часови ова парламентарно мнозинство доби мандат да ги подржува предлозите на Владата не се присутни во доволен број за да можете да работите и тоа треба вам да ви пречи многу  и на Груевски, кој им ги предлага законите, а тие не ги усвојуваа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д тие причини нашиот предлог е да има ефикасна расправа, за тоа вие сте одговорни, не во нашиот дел согласно опозицијата ќе учествуваме и оваа половина час пауза е само желба, обид и предупредување да ги создадете  условите навистина ефективно да се работи. простиот премин не е правило туку исклучок. Продолжете ли да го употребувате, ќе направите целосно пореметување на работата на Собранието, што ние нема да дозволиме понатаму да се случува.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Простиот премин и ден на гласање се применува во мн огу држави. Мислам дека не е коректно тоа да се каж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наку, господине Игор Ивановски, ве молам госпоѓа Радмила Шеќеринска како претседател на Национален совет за евроинтерграции не се консултираше со претседателот на Собранието дека на тој ден односно денес ќе биде слободен за да може да се држи јавна расправа по таа тема. Секогаш кога некој ме прашувал јас сум давал согласност и сум кажувал кога согласно темпото на работата нема да има пленарна седница за да може да има Комисија. Ако вие сметате дека јас треба да се раководам спрема закажувањето на седницата на Национален совет за евроинтерграции, кажете го то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Спасеновски Александар има процедурално, и да дадеме после пауза.</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Александар Спасенов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атеникот Јани Макрадули дофрлува: “Имате допис до вашиот кабинет“)</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Ве молам не довикувајте. Имам допис и наместо да праша за согласност за термин, само ме информира и јас треба да се раководам од то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Спасеновски Александар има процедурално, повелете.</w:t>
      </w:r>
    </w:p>
    <w:p>
      <w:pPr>
        <w:pStyle w:val="Normal"/>
        <w:spacing w:before="60" w:after="0"/>
        <w:jc w:val="both"/>
        <w:rPr/>
      </w:pPr>
      <w:r>
        <w:rPr>
          <w:rFonts w:cs="Arial" w:ascii="Arial" w:hAnsi="Arial"/>
          <w:b/>
          <w:sz w:val="20"/>
          <w:szCs w:val="20"/>
          <w:lang w:val="mk-MK" w:eastAsia="en-US"/>
        </w:rPr>
        <w:t>Александар Спасенов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 надевам дека имам можност да реагирам процедурално во однос на она што како ситуација беше создадена во Парламент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уштината на оваа дебата процедурална, како и онаа вчера пред истекот на работниот на Собранието на Република Македонија се сведува на една точка: каде завршува координацијата меѓу власта и опозицијата и културата на дијалог во Собранието, а каде почнува тиранијата на малцинството врз мнозинството и тоа основата на се. Во таа смисла треба да се реагира. Зошто тоа го говорам? Заради тоа што ако имало намера на организаторите на јавната расправа на Национален совет за евроинтерграции, во тој случај врз основа на разговор меѓу претседателот на Собранието и пратениците можеле да се одлучи во кој период од денот ќе биде организирана јавната расправа и дали Собранието би почнало во 11 или 12 часот. И во таа смисла повикувам на коректен однос заради тоа што во крајна линија недостасува волја, ако  можам така да заклучам од страна на организаторите на дебата во однос на времето кога тие го имаат избрано истата да се одржи. Тоа една рабо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 втора работа, во услови кога имаме во одреден дел, не секогаш се разбира одолговлекување на дебатата, долги дискусии итн. доаѓа на сцена и  интересот на парламентарното мнозинство да озвозможи брзо усвојување на законите. Во таа смисла, вие немате право да повикувате на рестриктивна примена на одредени деловнички механизми, како што е одложувањето на гласањето за друг ден. Тие се механизмите кои го има о власта, но се разбира има механизми и опозицијата во смисла на барање паузи. Ние водиме сметка за вашите механизми, меѓутоа исто така вие водете сметка за деловничките можности што ги има парламентарно мнозинство и претседателот за да осигура непречено функционирање на парламентарната  демократија.</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Трајко Вељаноски</w:t>
      </w:r>
      <w:r>
        <w:rPr>
          <w:rFonts w:cs="Arial" w:ascii="Arial" w:hAnsi="Arial"/>
          <w:sz w:val="20"/>
          <w:szCs w:val="20"/>
          <w:lang w:val="mk-MK" w:eastAsia="en-US"/>
        </w:rPr>
        <w:t>: Тука давам пауза не половина час, туку 45 минути до 12,3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понатаму.</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 министерот за транспорт и врски, повелете. </w:t>
      </w:r>
    </w:p>
    <w:p>
      <w:pPr>
        <w:pStyle w:val="Normal"/>
        <w:spacing w:before="60" w:after="0"/>
        <w:jc w:val="both"/>
        <w:rPr/>
      </w:pPr>
      <w:r>
        <w:rPr>
          <w:rFonts w:cs="Arial" w:ascii="Arial" w:hAnsi="Arial"/>
          <w:b/>
          <w:sz w:val="20"/>
          <w:szCs w:val="20"/>
          <w:lang w:val="mk-MK"/>
        </w:rPr>
        <w:t xml:space="preserve">Тахир Хани: </w:t>
      </w:r>
      <w:r>
        <w:rPr>
          <w:rFonts w:cs="Arial" w:ascii="Arial" w:hAnsi="Arial"/>
          <w:sz w:val="20"/>
          <w:szCs w:val="20"/>
          <w:lang w:val="mk-MK"/>
        </w:rPr>
        <w:t xml:space="preserve">Благодарам почитуван претсед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имајќи предвид дека во собраниска постапка е Законот за слободните туристички зони и како резултат на Предлог законот за слободни туристички зони што е во собраниска постапка и во постапка за донесувње на овој закон доаѓаме и до измена на Законот за просторно и урбанистичко планирање. Законот за туристички развојни зони во согласност со кои што е предвидено да туристичка развојна зона се основа во регионот за кој што е донесен на планска урбанистстичка документација за развиена туристичка зона мора да се направи за изменување и дополнување на Законот за просторно урбанистичко планирање со кој што закон се уредуваат условите и начинот на системот на просторното и урбнистичкото планирање, видовите и содржината  и постапката,  изработувањето на плановите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предложеното изменување и дополнувње на Законот се утврдува и нов вид на планска документација, односно урбанистичко планската документација со која што се врши уредување и користење на просторот со определување на градежната парцела во пласкиот опфат и надвор од планскиот опфат зарди развивање на туристичка развојна зона како и урбанистичка планска документација за автокамп. Со урбанистичко планската документација за туристичката развојна зона може да се планираат само градби со намена, времено сместување, мали комерцијални и деловни намени, големи трговски единици, големи угостителски единици, хотелски комплекси, градби за собир, спорт и рекреација. Начинот и постапката за донесување на урбанистичко планската документација за туристичко развојните зони и урбанистичко планската документација за автокамп е идентичен со начинот и постапката за донесување на државната урбанистичка планска документ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о измените се предвидува да не се спроведува јавна презентација и јавна анкета во постапката за донесување на локалната урбанистичка планска документација доколку се предвидува изградба на градби со намена лесна и незагадувана индустрија. Исто така, со предложените измени се дава можност со архитектонско урбанистичкиот проект кога во детален урбанистички план или урбанистички план за село е формирана градежна парцела со површина од минимум 30 хектари во која што е предвидена и изградба на градби со намена домување или пак кога во деталниот урбанистички план, урбанистичкиот план за село, државната или локалната урбанистичка планска документација е формирана градежна парцела со површина од минимум 10 хектари со еден архитектонско урбанистички проект, може да се формираат две или повеќе градежни парцели со урбанистичко решение за секоја градежна парцела. Посебно, значи како што истакнав почитувани пратеници, измените и дополнувањата на Законот за просторно и урбанистичко планирање доаѓа и како резултат на фактот дека во собраниска постапка имаме Предлог закон за слободни туристички развојни зон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Макрадули Јани има реплика,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за транспорт и врски, прерипавте четири збора од образложението што го читавте. Не знам дали намерно го направивте тоа или случајно, инаку, законот за кој што се повикувате не се вика Закон за слободни туристички развојни зони, туку се вика Закон за туристички развојни зо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шање е, бидејќи вие се повикавте пред малку на локалната самоуправа, конкретно прашање имам. Дали знаете или дали реагирале општините на фактот што уредувањето на просторот изработката на плановите паѓа на товар на општините, а целиот приход од продажбата на земјиштето за туристичка развојна зона оди во рацете на Централниот буџет. Или дали вие како поранешен градоначалник се сложувате заради јавниот интерес да ви се јави министерот за транспорт и врски, ви нареди да урбанизирате одреден дел, да го уредите просторот во вашата општина во која што бевте градоначалник и потоа министерот да го продаде и сите пари да одат во Агенцијата за развој на туризмот. Дали мислите дека општините се сложу ваат со ваквата национализација на најголемиот ресурс за опстојување на општините, а тоа е градежното земјиште. И бидејќи тоа ми е првото прашање во репликата и второто прашање, бидејќи го прескокнавте, реков 4 збора прескокнавте од образложението што го читате а го имаме сите тука на маса, дали градежната парцела која што зборувате од минимум 10 хектари во кое е предвидена изградба на градби со намена образование, го рипнавте намерно или случајно. И дали веќе знаете, бидејќи законите знаеме како ги носи ВМРО ДПМНЕ и ДУИ со одредена намера. Дали се знае за кој објект ова се работ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заменикот за транспорт и врски. </w:t>
      </w:r>
    </w:p>
    <w:p>
      <w:pPr>
        <w:pStyle w:val="Normal"/>
        <w:spacing w:before="60" w:after="0"/>
        <w:jc w:val="both"/>
        <w:rPr/>
      </w:pPr>
      <w:r>
        <w:rPr>
          <w:rFonts w:cs="Arial" w:ascii="Arial" w:hAnsi="Arial"/>
          <w:b/>
          <w:sz w:val="20"/>
          <w:szCs w:val="20"/>
          <w:lang w:val="mk-MK"/>
        </w:rPr>
        <w:t xml:space="preserve">Тахир Хан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сте во право во однос на името на законот затоа што се нарекува Закон за туристички зони, тоа е закон за развојни туристички зон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се однесува на финансирањето и изготвувањето на документацијата, финансирањето од Агенцијата за промоција и развој на туризмот, значи финансирањето од страна на Агенцијата за развој и промоција на ту ризмот, за подготовка на планската документација и од друга страна од продажбата на градежното земјиште на туристичката зона. Средствата ќе бидат за уредување на развојната зона, а не средства на Агенцијата за промоција и развој на туризм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Јани Макрадул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сте станале како Груевски, не одговарате на прашањата што ви ги постав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да ве прашам дали вие лично мислите дека е добро да им дадете на општините задача, еве во Струга на вашиот партиски колега, господинот Мерко, да му кажете направете план, средете ни го просторот, урбанизирајте го, а Миле да го продаде и сите пари да одат во централниот буџет, нула денари да оди за општина Струга. Како тоа ќе им го објасните на граѓаните од Струга бидејќи една од туристичките развојни зони што ја промовира господинот Сарачини со Пешевски беше и Струга. Значи, во овој момент како Струга го продаде земјиштето покрај езерото ќе добие 1,5 милиони евра, во овој момент, а кога ќе се донесе овој закон ќе добие нула и ДУИ го гласа, вие го браните, наместо министер Јанакиески да дојде тука и да се воодушевуваме од неговиот речник. Зошто го правите ова? Немате друго објаснување затоа што се влезени во корупциски договор со ВМРО ДПМНЕ. Немате друго логично објаснување да работите против граѓаните, против општината од каде што доаѓате. Ако работите против итнересите на граѓаните од општината за што го правите тоа, за кој идеал. Значи, наместо да се слеат само 1,5 милиони евра во овој момент во Струга ќе се слеат нула и плус ќе им дадете задача да го урбанизираат и уредуваат просторот. Тоа е дел од серијата на закони за туристички развојни зони каде државата вели, јас ќе одберам земјиште што ќе го направам туристичка развојна зона. Државата вели јас ќе го продадам и јас ќе си ги земам парите, општините само ќе ми бидат сервис. Трошок ќе имаат општините да го уредат земјиштето, а од продажбата на градежното земјиште ќе добијат нула. Ќе повторам ако треба и по стоти пат, тоа го кажа Миле Јанакиески и Коце Трајаноски како претседател на ЗЕЛС, сите го кажале, единствен ресурс за да преживеат општините е г радежното земјиште. Од продажбата на градежното земјиште можат да остварат приход во општината, а вие најатрактивното земјиште им го земате и покрај тоа што им го земате, со Законот за просторно и урбанистичко планирање велите урбанистичката локација или како ќе се средува туристичката развојна зона, дозвола ќе дава Миле  не општината, неа ја исклучувате. Ја ставате во прва категорија, затоа ќе зборувам во другиот закон, за да може дозволата да ја дава Министерството за транспорт и врски, а не локалната самоуправа која ја исклучивте со еден друг закон од  пакетот закони, а тоа е со градежното земјиште што надвор од Деловникот претседателот сеуште не го става на седница на собраниските комисии. Сите рокови се пробиени затоа што се допазарувате со ВМРО ДПМНЕ. Законот за државно гра дежно земјиште второ читање ги пробило сите рок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Законот за туристички развојни зони, вие туристичката развојна зона ја дефинирате како јавен интерес затоа што локацијата што ќе ви се допадне да ја национализирате и да и направите експропријација, петтиот закон од пакетот на закони во оваа област и сега ќе се договорите, ќе се испазарите со Миле Јанакиески, бидејќи доаѓате од општина Сруга, да му кажете кои се најубави локации, ќе си најдете некој партнер од странство и бидејќи сте скарани со Мерко, ќе речете, еве овде ќе градиме, ќе го земете, ќе дојдат земјоделци и ќе речат ова е земјоделско земјиште, а вие ќе кажете гајле ми е ќе го земам. Тоа го пишувате во законот дека и земјоделското земјиште можете да го пренамените ако се одлучите да биде туристичка развојна зона. Ќе го продадете земјиштето во непосредна спогодба и на тоа место непосредно ќе се договорите, согласно Законот, да направите или мал комерцијален или деловен објект, или голема трговска единица, или голема угостителска единица, или хотелски комплекси, или градби за собири, за спорт и рекреација. Значи, со Законот за просторно и урбанистичко планирање вие ги дефинирате сите објекти кои можат да се градат. На пример хотелски комплекси кои зафаќаат многу простор  поради постоењето на многу различни содржини од услужен карактер големи трговски единици, големи угостителски единици во кои спаѓаат сите видови на угостителски дејности кои се вршат во самостојни градби или во значителни делови од градбите како што се ресторани, таверни, ноќни клубови, казина и дискотеки. Сега земјиштето ќе го дадете во непосредна спогодба, прво ќе го земете на општината и ќе го продадете, ќе кажете во најубавата шума на струшкото крајбрежје ти направи казино и ќе го развивате туризмот. Парите се во центарла, општината нема да добиер денар. Тоа ќе го направите во Маврово и на Попова Шапка, ќе ви се допадне некоја викендичка, кој вие противник и ќе кажете ја земамте, затоа што е јавен интерес развојна и туристичка зона и ќе ја претворите во казино. Значи носите таков закон во кој сите објејктиј што ви се допаѓаат или секоја земјоделска обработлива површина или било кој објект или површина покрај охридското езеро, Преспанското или Дојранското, можете да го одземете. Општината за тоа ќе добие нула денари, а вие непосредно ќе го продадете по цена ќе се договорите. Затоа, го менувате и Законот за градење и Законот за државно гра дежно земјиште, за објектите од јавен интерес, а таква е туристичката развојна зона, нема потреба или може да се спроведе непосредна продажба на  земјиштето. Значи вие се обидувате корупцијата при продажбата на државно градежно земјиште да си ја легализирате со закон. Пример ви доаѓа инвеститор од страна, пријател, вели сака да гради фудбалски терен, или како што Хаџиристески ја злоупотребува УЕФ за градење на стадиони и бидејќи ВМРО ДПМНЕ и ДУИ го поддржува, ќе му речете јас во Струга знам една одлична локација за фудбалски терен, бидејќи повеќето од репрезентативците доаѓаат од тој крај, ќе го продадете земјиштето, ќе си направите стадион со туѓи пари и ќе си го стопанисувате. Општината Струга за тоа ќе добие нула денари. Зошто? Така законот вика дека продажбата на земјиштето со намена турстичка развојна зона, сите пари одат во агенцијата на централно ниво. Кој ќе ја трпи штетата граѓаните на општина Струга, на Охрид, Ресен, Маврово и тн., зошто, бидејќи наместо 1,5 милиони евра да  влезат од продажбата на земјиштето што ќе го направи општината, како што сто пати велевте на прес ко нфреренција дека го продавате земјиштето на општината, вие тие пари ќе ги земете, општината ќе нема пари, нема да ги зголеми услугите и сервисите кон гаѓаните, не ќе може да направи школо, амбуланта, не ќе може да ги реновира пензионерските домови,  градинкисте итн. Значи вие ги осакатувате граѓаните на Република Македонија само заради корумпиран интерес и никаков друг, бидејќи немате ниту еден член со кој ќе обезбедите механизам на заштита на граѓаните на Република Македонија со овој пакет од 7 закони што го нудите. Вие сега, бидејќи како што ВМРО ДПМНЕ ја сече шумата на Водно, пак може некој да одлучи, јавен интерес Водно, туристичка развојна зона Шума-Водно, сечи, прави комерцијален објект, односно изгради си хотел, ние ќе се давиме во смогот во Скопје, а вие заради бизнис интерес ќе му ја дадете шумата некој да ја сече, тој да за работува, а граѓаните на општина Центар ќе добијат нула денари, ем уништена иднина, бидејќи шумата Водно е потенцијален спас, како што почнало да се гради, не верувам дека и тоа ќе ни помогне, ќе ја уништите животната средина, нема ниедна усллуга да се зголеми во општина Центар бидејќи нема да има прилив на пари од продажбата на тоа земјиште, а само некој бизнисмен од ВМРО ДПМНЕ и од ДУИ ќе си изгади, односно вие ќе м у изгрдите хотел на Водно, затоа што, да ве вратам назад на законто за туристички развојни зони што ни го кажавте, ако некој сака во таа туристичка развојна зона со непосредна спогодба што ќе им ја подадете, ќе му дадете уште и дрќавна помош од 2 милиони евра. Глупи ли сме ние господине Тахир Хани, како не третирате кога ни предлагате вакви закони? Ќе ни гои прочитате образложението, четири збора ќе прескокнете, случајно или намерно и овие колешки и колеги пратеници од ВМРО ДПМНЕ и од ДУИ ќе притиснат на зеленото копче и ќе го гласаат. Кој кабает, граѓаните на Република Македонија. </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Секоја општина е потенцијална жртва на овој закон затоа што туристичката развојна зона можеби по дефиниција ни е Охрид, Струга, Дојран, Ресен, Шапка или Маврово, но има прекрасни предели и во Берово и на други места, било кое место да го земеме. Еве вие можете да кажете на Пелистер туристичка развојна зона по дефиниција и ќе речете ќе си го земеме тој дел, најубавиот, непосредно ќе си го продадам на општина Битола ќе им дојдат нула денари, а за да гради некој хотел што ќе тера бизнис, ќе му дадам два милиони евра. Така го правите и македонското етно село на Водно, Нерези, 4 милиони евра чини, прв објект што ќе има пет куќички што ќе личат на некој век и ресторан правите. </w:t>
      </w:r>
      <w:r>
        <w:rPr>
          <w:rFonts w:cs="Arial" w:ascii="Arial" w:hAnsi="Arial"/>
          <w:sz w:val="20"/>
          <w:lang w:val="mk-MK"/>
        </w:rPr>
        <w:t>Како Триумфалната порта, со пари од граѓаните ќе направите кафич што ќе го стопанисува некој. Навистина, како вие ги третирате граѓаните на Република Македонија? Која е таа алчност? Има ли граници алчноста на ВМРО-ДПМНЕ и ДУИ во приграбувањето на се што е вредно во Република Македонија? И после немојте да се чудите, а, бе, јас бев заменик, ме праќаше мене Миле Јанакиески да го бранам законот. Не. Некој за овој криминал, за уништувањето на државното градежно земјиште во Република Македонија, некој или некому, ви тврдам, ќе дојде време ќе одговара, затоа што Македонија не може да се развива, општините не може да се развиваат без државно градежно земјиште. Вие си носите закон со што, тоа е посебен бисер, Министерство за економија го предлага а да го стопанисува Миле Јанакиески. Тоа зборува, вчера имавме можност на А-2 да гледаме за вазалскиот и сервилен однос на ДУИ, ама тоа не е тема денеска на дневен ред.</w:t>
      </w:r>
    </w:p>
    <w:p>
      <w:pPr>
        <w:pStyle w:val="Normal"/>
        <w:spacing w:before="60" w:after="0"/>
        <w:jc w:val="both"/>
        <w:rPr>
          <w:rFonts w:ascii="Arial" w:hAnsi="Arial" w:cs="Arial"/>
          <w:sz w:val="20"/>
          <w:lang w:val="mk-MK"/>
        </w:rPr>
      </w:pPr>
      <w:r>
        <w:rPr>
          <w:rFonts w:cs="Arial" w:ascii="Arial" w:hAnsi="Arial"/>
          <w:sz w:val="20"/>
          <w:lang w:val="mk-MK"/>
        </w:rPr>
        <w:t xml:space="preserve">Значи, вие самите одбирате, со државното градежно земјиште да стопанисува ВМРО-ДПМНЕ, општините предводени од градоначалниците на ДУИ да добиваат нула денари, граѓаните кои ве гласале и ве подржале да добиваат нула сервиси, зошто? Е, па, мора да има некој дил господине заменик министер за транспорт и врск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транспорт и врски има реполика, повелете.</w:t>
      </w:r>
    </w:p>
    <w:p>
      <w:pPr>
        <w:pStyle w:val="Normal"/>
        <w:spacing w:before="60" w:after="0"/>
        <w:jc w:val="both"/>
        <w:rPr/>
      </w:pPr>
      <w:r>
        <w:rPr>
          <w:rFonts w:cs="Arial" w:ascii="Arial" w:hAnsi="Arial"/>
          <w:b/>
          <w:sz w:val="20"/>
          <w:lang w:val="mk-MK"/>
        </w:rPr>
        <w:t xml:space="preserve">Тахир Хани: </w:t>
      </w:r>
      <w:r>
        <w:rPr>
          <w:rFonts w:cs="Arial" w:ascii="Arial" w:hAnsi="Arial"/>
          <w:sz w:val="20"/>
          <w:lang w:val="mk-MK"/>
        </w:rPr>
        <w:t>Благодарам почитуван претседател.</w:t>
      </w:r>
    </w:p>
    <w:p>
      <w:pPr>
        <w:pStyle w:val="Normal"/>
        <w:spacing w:before="60" w:after="0"/>
        <w:jc w:val="both"/>
        <w:rPr>
          <w:rFonts w:ascii="Arial" w:hAnsi="Arial" w:cs="Arial"/>
          <w:sz w:val="20"/>
          <w:lang w:val="mk-MK"/>
        </w:rPr>
      </w:pPr>
      <w:r>
        <w:rPr>
          <w:rFonts w:cs="Arial" w:ascii="Arial" w:hAnsi="Arial"/>
          <w:sz w:val="20"/>
          <w:lang w:val="mk-MK"/>
        </w:rPr>
        <w:t>Внимателно го слушав пратеникот Јани Макрадули што се однесува до Предлогот на закон и во оваа насока не знам дали правилно сфатив, дека тој всушност имал личен одговор за тоа колку сум јас опфатен или не опфатен со корупција, па поради тоа и го бранам овој закон, според него. Ова треба да се објасни. Како пратеник, според мое мислење, треба да биде подостоинствен во однос на квалификациите. Така и сомнежот, ако навлегуваме во такви игри или не, тој нема ниту минимум аргументи за тоа дали сум или не сум опфатен.</w:t>
      </w:r>
    </w:p>
    <w:p>
      <w:pPr>
        <w:pStyle w:val="Normal"/>
        <w:spacing w:before="60" w:after="0"/>
        <w:jc w:val="both"/>
        <w:rPr>
          <w:rFonts w:ascii="Arial" w:hAnsi="Arial" w:cs="Arial"/>
          <w:sz w:val="20"/>
          <w:lang w:val="mk-MK"/>
        </w:rPr>
      </w:pPr>
      <w:r>
        <w:rPr>
          <w:rFonts w:cs="Arial" w:ascii="Arial" w:hAnsi="Arial"/>
          <w:sz w:val="20"/>
          <w:lang w:val="mk-MK"/>
        </w:rPr>
        <w:t>Можам да се согласам со Јани Макрадули дека има два концепти на менаџирање со туристичките развојни зони и тоа дека ќе треба туристичките развојни зони да се менаџираат од локалната власт или пак од страна на Агенцијата за промоција и развој на туризмот. Меѓутоа, ова е прашање на концепт, каде што Владата на Република Македонија одлучила да бидат менаџирани од страна на Агенцијата за промоција и развој на туризмот, а Собранието е легислативниот орган што го усвојува ова имплирајќи го како оправдано или не или интервенирајќи со амандмани за измена на законот, во насока на концептот што ќе биде доминантен во пратеничкиот состав.</w:t>
      </w:r>
    </w:p>
    <w:p>
      <w:pPr>
        <w:pStyle w:val="Normal"/>
        <w:spacing w:before="60" w:after="0"/>
        <w:jc w:val="both"/>
        <w:rPr>
          <w:rFonts w:ascii="Arial" w:hAnsi="Arial" w:cs="Arial"/>
          <w:sz w:val="20"/>
          <w:lang w:val="mk-MK"/>
        </w:rPr>
      </w:pPr>
      <w:r>
        <w:rPr>
          <w:rFonts w:cs="Arial" w:ascii="Arial" w:hAnsi="Arial"/>
          <w:sz w:val="20"/>
          <w:lang w:val="mk-MK"/>
        </w:rPr>
        <w:t>Што се однесува до категоризација на туристичките развојни зони, како зона од јавен карактер, мислам дека во законот за промоција и развој на туризмот е предвидено градежното земјиште предвидено како туристичка развојна зона се продава со јавна аукција, а не со непосреден договор, како што се предвидува или како што истакна пратеникот Јани Макрадули. Затоа што со Законот за градежно земјиште, измените во него доаѓаа како резултат на Предлогот на закон за туристичките развојни зони, па во него може да се предвиди дали се создаваат предуслови, дали се дозволува непосредна продажба на тоа земјиште или не. Од Предлогот на закон за развој на туристичките развојни зони јасно се гледа дека градежното земјиште, предвидено за туристичка развојна зона се продава на јавен тендер.</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Господине Тахир Хани читате ли во новините што вели албанската дијаспора? Јас само ја цитирав неа, дека единствен аргумент зошто ДУИ е во Владата е само за поставување на тендерски крила. Значи, вие сте во Владата како претставник на ДУИ. Јас не сум. Јас само цитирав што вели албанската дијаспора, што претпоставувам ви е добар подржувач или помагател во одреден период, дали пред камапања или после тоа, не знам. Претпоставувам.</w:t>
      </w:r>
    </w:p>
    <w:p>
      <w:pPr>
        <w:pStyle w:val="Normal"/>
        <w:spacing w:before="60" w:after="0"/>
        <w:jc w:val="both"/>
        <w:rPr>
          <w:rFonts w:ascii="Arial" w:hAnsi="Arial" w:cs="Arial"/>
          <w:sz w:val="20"/>
          <w:lang w:val="mk-MK"/>
        </w:rPr>
      </w:pPr>
      <w:r>
        <w:rPr>
          <w:rFonts w:cs="Arial" w:ascii="Arial" w:hAnsi="Arial"/>
          <w:sz w:val="20"/>
          <w:lang w:val="mk-MK"/>
        </w:rPr>
        <w:t xml:space="preserve">Кога ќе се каже дека претставниците на ДУИ во Владата заради тендерските крила опстојуваат во Владата, а вие сте од ДУИ во Владата, образот се штити, знаете како, со оставк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почитувани пратеници,</w:t>
      </w:r>
    </w:p>
    <w:p>
      <w:pPr>
        <w:pStyle w:val="Normal"/>
        <w:spacing w:before="60" w:after="0"/>
        <w:jc w:val="both"/>
        <w:rPr/>
      </w:pPr>
      <w:r>
        <w:rPr>
          <w:rFonts w:cs="Arial" w:ascii="Arial" w:hAnsi="Arial"/>
          <w:sz w:val="20"/>
          <w:lang w:val="mk-MK"/>
        </w:rPr>
        <w:t>Пред нас е Законот за измена и дополнување на Законот за просторно планирање и урбанистичко планирање предложен од Министерството за транспорт и врски. Овој закон е последица од Законот за туристичките развојни зони. Ако се анализираат овие два закони, треба да се стават во корелација за тоа што се случува со измената и дополнувањето на Законот за просторно и урбанистичко планирање и всушност што се прави со овој Предлог на закон. Досега постоела планска урбанистичка документација, локална, а со овој Предлог на закон се воспоставува нова категорија. Тоа е урбанистичка документација за туристичките развојни зони и за автокампови. По алинејата 7 се додаваат две нови алинеи 8 и 9, што гласат како што е во законот, а општината е надлежна за изготвување на таква документација за туристичките развојни зони, како и за автокампови. Овие две категории на плански документации, општините се задолжени да го уредат просторот и треба да ја изготват документацијата. Таа ќе треба да се изготви поради потребата од донесување, формирање на туристички развојни зони што доаѓаат како резултат на Комитетот на туризам на Владата на Република Македонија, што се обидва да воспостави законска рамка за капитални проекти во областа на туризмот. Што всушност се случува? Се случува, јас го подржувам развојот и формирањето на слободни туристички зони, меѓутоа сум длабоко убеден дека начинот на конципирање на три закони, посебно овие два, начинот како пристапуваме кога предлагачот, земјиштето на зоните што ќе се отуѓат по пат на јавно наддавање, и од агенцијата, начинот сошто тие претставуваат јавен интерес, тие туристички зони, зошто во овој процес се исклучуваат од општините?</w:t>
      </w:r>
    </w:p>
    <w:p>
      <w:pPr>
        <w:pStyle w:val="Normal"/>
        <w:spacing w:before="60" w:after="0"/>
        <w:jc w:val="both"/>
        <w:rPr/>
      </w:pPr>
      <w:r>
        <w:rPr>
          <w:rFonts w:cs="Arial" w:ascii="Arial" w:hAnsi="Arial"/>
          <w:sz w:val="20"/>
          <w:lang w:val="mk-MK"/>
        </w:rPr>
        <w:t>Почитуван заменик министер, вие сте од Министерството за транспорт и врски, но законот го предлага министер за ДУИ, Сараќини. Вие, како последица на тој закон, го предлагате овој закон. Но бидете убеден дека господинот Сарачини воопшто не го прочитал овој закон и тој воопшто не е предлагач, туку Министерството за транспорт и врски. Затоа што со овие предлог закони целосно ја маргинализира општината и фактички го маргинализирате процесот на децентрализација. Тоа е еден од главните, клучни моменти на Охридскиот рамковен договор. Вчера имавме конференција каде што беа присутни американски професори кои даваа забелешки на градоначалниците на општините и на ЗЕЛС дека ДДВ-то не треба да биде 4,5%, туку да биде 6% идната година. А во Парламентот имаме друг парадокс. Всушност ги соголуваме или им ги одземаме надлежностите на општините. Знаете што значи ова? Во населбата каде вие живеете, планско урбанистичката документација да ја изготвува општината, градоначалникот да не знае ништо и зоната утврдена како слободна туристичка зона, развојна, да не знае за тоа. Да знае Министерството за транспорт и врски, да знае Министерство за економија, да знае Агенцијата за промоција и развој на туризмот, да не знае градоначалникот, да дојде некој инвеститор и градоначалникот да биде целосно исклучен и од постапката и од одобрението и од секторот Урбанизам. Да нема никаква информација од општината и да не добие ниту еден единствен денар од овој процес. Како е тоа можно сите надлежности да ги има Министерството за транспорт и врски и Агенцијата за промоција и развој на туризмот, парите да се плаќаат во Агенцијата за промоција и развој на туризмот. Тогаш се губи смислата на надлежноста на општината за менаџирање со земјиштето и смислата на концептот за развој на процесот на децентрализација. Вчера излезе американскиот професор и рече дека Македонија е единствена земја каде што учеството во потрошувачката, односно конзумот во вкупната буџетска потрошувачка е 5,7%. Ќе го корегирам, тој американски професор рече дека на ниво на Европа е 12%, но не е 12%. Таму е 14,1% учеството. Учеството на општинската потрошувачка во Швајцарија е 29%, во Белгија 27%, а во Македонија е 5%. Како мислите вие, како Влада општинското учество да се зголеми со вакви закони. Вие целосно ги исклучувате општините. Целосно се губи и главниот извор на финансирање на општините. Ова се прави со јасни намери. Не е проблемот маргинализацијата, туку целта се индивидуални интереси, затоа што во две туристички развојни зони градоначалникот на општина Охрид е од СДСМ и вие мислите дека тој може или Секторот за урбанизам во Охрид може да издаде одобрение каде што ќе сака Владата да уреди туристички зони? За Тетово исто важи. Мислите дека тој ќе даде одобрение каде вие мислите да изградите туристички развојна зона, каде што има интерес Министерството за транспорт и врски и Министерство за економија. Или пак градоначалникот на општина Гостивар, бидејќи е од опозицијата, изворот на реката Вардар, во тој дел да изградите туристичка зона, мислите дека ќе добиете одобрение без претходни анализи и без да одат парите на сметка на општина Гостивар. Нели мислите дека тоа е намерата? Градењето на двете зони во Охрид, на двете зони во Струга, на двете зони во Дојран и Преспа, проблемот е Охрид. Ова е тоа што вие предлагате како законско правно решение и законска основа да ги запоставите општините. Треба да признаете дека земјиштето е богатство на општините. Во цел свет тоа земјиште се капитализира во интерес на своите граѓани. А што правите вие? Министерство за економија, раководено од кадар на ДУИ, што претставува основа на Охридскиот рамковен договор, вие сепак донесувате закони против тој договор. Првото начело на Охридскиот рамковен договор е децентрализацијата.</w:t>
      </w:r>
    </w:p>
    <w:p>
      <w:pPr>
        <w:pStyle w:val="Normal"/>
        <w:spacing w:before="60" w:after="0"/>
        <w:jc w:val="both"/>
        <w:rPr>
          <w:rFonts w:ascii="Arial" w:hAnsi="Arial" w:cs="Arial"/>
          <w:sz w:val="20"/>
          <w:lang w:val="mk-MK"/>
        </w:rPr>
      </w:pPr>
      <w:r>
        <w:rPr>
          <w:rFonts w:cs="Arial" w:ascii="Arial" w:hAnsi="Arial"/>
          <w:sz w:val="20"/>
          <w:lang w:val="mk-MK"/>
        </w:rPr>
        <w:t>Каква децентрализација правите вие? Ова е централизација. Вие немате моќ да изготвите закон што ќе биде од интерес на граѓаните. Зад општините стојат граѓаните на Република Македонија. Тоа е скандалозното. И двата закони, каде се венсуваат две нови категории, на скандалозен начин се прават поради интересите, но не за развој на туризмот. Ако ви беше од интерес развој на туризмот немаше да планирате развој на слободи туристички развој зони само во летните зони. Ќе планиравте и градење на зимски туристички развојни зони како што се Попова Шапка и многу други, Маврово и други. Зошто не планирате и Владата не донела одлука да формира две туристички зони на Попова Шапка, Маврово и на други места, туку само во Охрид, таму каде што има атракција, како што се Струга, Дојран и Преспа.</w:t>
      </w:r>
    </w:p>
    <w:p>
      <w:pPr>
        <w:pStyle w:val="Normal"/>
        <w:spacing w:before="60" w:after="0"/>
        <w:jc w:val="both"/>
        <w:rPr>
          <w:rFonts w:ascii="Arial" w:hAnsi="Arial" w:cs="Arial"/>
          <w:sz w:val="20"/>
          <w:lang w:val="mk-MK"/>
        </w:rPr>
      </w:pPr>
      <w:r>
        <w:rPr>
          <w:rFonts w:cs="Arial" w:ascii="Arial" w:hAnsi="Arial"/>
          <w:sz w:val="20"/>
          <w:lang w:val="mk-MK"/>
        </w:rPr>
        <w:t xml:space="preserve">За мене е неприфатливо, вие како заменик министер не треба да го браните овој закон, бидејќи тој се донесува за интересите на политички партии и партиските коњуктури на ВМРО-ДПМНЕ и ДУ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тре Велјаноски има реплика,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претсед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к, Законот за градење, Законот за урбанистичко планирање и Законот за туристички развојни зони, за локалните самоуправи во Македонија е суспендирање на Законот за децентрализација и е централизација. За Охрид, ова не е централизација, ова е окупација, ова е злосторство.</w:t>
      </w:r>
    </w:p>
    <w:p>
      <w:pPr>
        <w:pStyle w:val="Normal"/>
        <w:spacing w:before="60" w:after="0"/>
        <w:jc w:val="both"/>
        <w:rPr/>
      </w:pPr>
      <w:r>
        <w:rPr>
          <w:rFonts w:cs="Arial" w:ascii="Arial" w:hAnsi="Arial"/>
          <w:sz w:val="20"/>
          <w:lang w:val="mk-MK"/>
        </w:rPr>
        <w:t xml:space="preserve">Повеќе од половината на Охрид и во надлежност на централната власт со Законот за заштита на културното наследство. Другата половина, целокупното крајбрежје, со овие три закони е во надлежност на централната власт. На Охрид му останува Видовишта и Дебело Поле и тоа ќе биде се со што Охрид ќе се развива. Ваква окупација, ваква национализација, ваква централизација во историјата на локалните самоуправи не постои. Тоа што вие го критикувате во социјализмот, тоа беше учебник за демократија. Општините на дневна основа имаа приходи од горива. Сега се доведовме во ситуација некој од канцеларија во Скопје, мотивиран само од лични побуди профити, да располага со целокупното вредно земјиште во Охрид. Ако ова овде помине дефинитивно Охрид нема ниту еден мотив, ниту една причина да го подржи процесот на децентрализација. Охрид е тотално суспендиран. Јас ќе бидам тој кој ќе побара од локалната самоуправа да ги откаже сите надлежности во делот на децентрализацијата. Со ова, на Охрид му се зема се. Ќе повторам, половина од градот, старото јадро и дел од централното градско подрачје е под надлежност на централната власт, согласно Законот за заштита на културното наследство. Целото крајбрежје сега ќе биде во рацете на централната власт. Охрид, локалната самоуправа ќе се сведе да биде измеќар на Агенцијата за промоција и развој на туризмот. Од сето земјиште, продадено по 1 евро, сите приходи ќе одат во надлежност на Агенцијата. Охрид ќе остане на локалната самоуправа со метла во раце да го направи патот и да го чисти тоа што некој поединец од Скопје ќе го земе за по 1 евро. Повторувам, тоа е злосторство што не смее да се случи. Тоа е окупац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е чудам зошто ЗЕЛС бара не 4,5% од ДДВ, туку 6%. Тоа го слушнавме и вчера од градоначалникот на Скопје Коце Трајановски. Вчера тој кажа дека бара 6%. Ги прашав каде се тие како ЗЕЛС, зошто не бараат барем 50% од приходите, со ова законско решение тие да добијат како приход. Бараат од ДДВ, а не ги бараат приходите од основните ресурси што ги имаат општините. Ова е скандалозно.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етодолошки на почетокот сакам да кажам дека ме зачудува што за ваков тип на закони прилично мал број на пратеници дускутираат, водејќи се од некој пристап дека станува збор за условно стручен закон, што нема врска. Ова нема врска во принцип со урбанизмот или со просторното урбанистичко организирање и планирање, нема врска со економија а ако е погрешно поставено има врска со криминал. Оттаму мислам дека и самото Собрание треба да даде мн огу поголеми значење и важност во јавноста за да граѓаните и политичката јавност знаат за што впрочем разговараме.</w:t>
      </w:r>
    </w:p>
    <w:p>
      <w:pPr>
        <w:pStyle w:val="Normal"/>
        <w:spacing w:before="60" w:after="0"/>
        <w:jc w:val="both"/>
        <w:rPr>
          <w:rFonts w:ascii="Arial" w:hAnsi="Arial" w:cs="Arial"/>
          <w:sz w:val="20"/>
          <w:lang w:val="mk-MK"/>
        </w:rPr>
      </w:pPr>
      <w:r>
        <w:rPr>
          <w:rFonts w:cs="Arial" w:ascii="Arial" w:hAnsi="Arial"/>
          <w:sz w:val="20"/>
          <w:lang w:val="mk-MK"/>
        </w:rPr>
        <w:t>Втората забелешка е до моие колеги кои што сеуште се обидуваат да докажат дека ова има врска со кирминал. Нема потреба, како што се апсолвираше или стана јасно како бел ден дека ВМРО ДПМНЕ е криминилазирана партија што се покажа со многу случаи заклучно со Детонатор и со легалзиацијата на криминалот пратениците на ВМРО ДПМНЕ и нивното раководство ја фрли дамката кон сите раководители во оваа партија. Тоа е веќе асполвирано исто како што е сосема јасно дека ДУИ во Владата не е заради спроведување на дадените ветувања пред своите гласачи и дадената доверба туку е заради тендерите и бракот од интерес. Тоа е математиката се вика аскиома, тоа не се докажува. Тоа во веронауката се вика догма и црквата тоа не го докажува. И ДУИ е за криминалот во власта за парите и распределбата, зема процентуален дел, не знам дали 25,17 или нешто помалку, тие си знаат, вие го земате како ВМРО ДПМНЕ најголемиот дел.</w:t>
      </w:r>
    </w:p>
    <w:p>
      <w:pPr>
        <w:pStyle w:val="Normal"/>
        <w:spacing w:before="60" w:after="0"/>
        <w:jc w:val="both"/>
        <w:rPr>
          <w:rFonts w:ascii="Arial" w:hAnsi="Arial" w:cs="Arial"/>
          <w:sz w:val="20"/>
          <w:lang w:val="mk-MK"/>
        </w:rPr>
      </w:pPr>
      <w:r>
        <w:rPr>
          <w:rFonts w:cs="Arial" w:ascii="Arial" w:hAnsi="Arial"/>
          <w:sz w:val="20"/>
          <w:lang w:val="mk-MK"/>
        </w:rPr>
        <w:t>И третата суштинска работа за која што одлучив да говорам за овој закон што го  детронизира, го уништува концептот на децентрализација и со вака донесени решенија создава можност за уставна постапка  и паѓање на овој закон од аспект на неговиот судир со концептот на надлежностите и ингеренциите на единиците на локалната самоуправа, под услов центарот за лаги и манипулиции не како онаа во Албанија , туку оваа на улица Македонија ВМРО ДПМНЕ не им се јави на новоизбраните партиски судии во Уставниот суд и им акажа да гласаат како  што сметаат. Инаку, од легитимна постапка овој закон е во директна спротивност со пакетот не само со еден, со пакетот закони од децентрацлизација, бидејќи основната работа на општините е да менаџираат, така беше до пред некое време, а од трансферот на државното неизградено земјиште во сопственост на општините и да управуваат и да го оттуѓуваат истото ова земјиште. сега заменик министер за транспорт и врски не кажа како е тоа возможно даденото државно неизградено земјиште дадено на општините кое што веќе се пренесе и се пренесува во фази. Тука манипулирата заради партиските интереси, ама тој процес е започнат и ќе се заврши. Како сега има ретрактивно и ретроградно дејство и сега му вели, за ова земјиште нема да одлучуваш ти, ама ќе одлучува Владата. И да се разбереме, како и во многу други случаи овој закон не е воден од концепт и од политика, овој закон е воден од бизнис интереси. И врз база, на претпоставувам, а ќе се покаже скоро веќе договорените зделки на одредена екипа на бизнисмени на ВМРО ДПМНЕ и дел на ДУИ е напишан  овој закон. погледнете ги концептите за развој на туризмот на локалната самоуправа во делот на земјиштето. Сакате во туристички развиени држави, од типот на Грција, Италија, Шпанија Хрватска, и ќе видите дека концептот на утврдување што е туристичка развојна зона нема врска со централната власт, има врска со локалната власт. Па зарем мислите дека Загреб одлучува дали отровот Вис ќе биде туристика зона од еден или друга, дали данокот на имот ќе бниде волку или онолку, дали ќе се даваат стимулации, волку или онолку, на овој или на оној. Не одлучува централната власт за нешто што е локално. Централната власт во туризмот се вмешува со макрополитики и стимулирање, а не со микро и локален пристап. Тоа го прават општините. Ибица, или не знам Мајорка во Шпанија не зависат од одлуката на Мадрид или сега да ви цртам за некои други работи. И затоа меѓу останатото Македонија има само 100 милиони евра приход од туризам, а БиХ има 250 милиони евра. Што бараат луѓето во Босна туристиве, повеќе од тоа што има во Македонија. сигурно не се бањаат во Неум, во 18 км. море, каде што одат танкери со нафта. Сигурно не одат да ја гледаат Сребреница. И сега БиХ има 250 милиони евра приход од туризам, Македонија со од Господа и од природа дадено природно богатство 100 милиони евра. Знаете ова зошто не е направено. Ќе ви кажам неколку примери. На пример еден ваш познат бизнисмен купи индиректно голема териториоја земјиште во пелагонискиот регион особено во делот со границата со Грција. Тоа во овој момент е земјоделско земјиште, дел од него се обработува, дел не. И за обработеното и за необработеното се зема субвенции многу. Тоа е поранешниот ЗИК Пелагонија, сега во сопственост на друг газда. Утре оваа  Агенцијата за развој на туризмот што има пет вработени., патем не ни  даде ВМРО ДПМНЕ  како идеа. Во желбата да прави фиктивна политика за туризмот Велија Поповски ја иницираше. Како и да е. Утре Владата ќе рече овој потег на границата помеѓу Битола и Лерин ќе го прогласиме за туристичка развојна зона и ќе се градат казина, бањи и спортски терени, на дотичниот господин и бизнисмен по овој закон ќе му дадат државна помош, со народни пари ќе гради  хотели, голф терени, казина итн. парите ќе ги зема за себе, граѓаните ќе му ја плаќаат изградбата а бизнисот ќе сврти внатре помеѓу добро познатите клубови. Ете ова е тој закон, или во беровско некој бизнисмен во овој момент купува ефтина шума или земјоделско земјиште од трета-четврта категорија по најниска цена, знаејќи дека со добро потплатување мито и корупција и познананства во ВМРО ДПМНЕ за 6 месеци тоа земјиште што тој го купува, пример за едно евро, ќе му стане туристичка развојна зона и таму ќе гради туристички капацитети повторно со државна помош. Или број три стана веќе пракса наместо зголемување на транспаретноста и на фер процедурите во тендерските постапки ВМРО ДПМНЕ се враќа наназад, односно порано со Законот за јавни набавки требаше најмалку 3, па најмалку две, сега со Законот за јавни набавки вие продавата македонските национални богатства, а земјата е тоа, со една понуда во 4 очи, со анекс како што го правите за водовод овде во Скопје што го направи, за хотелине сега што ќе се прават, за Триумфална порта итн. се видоизменуваат тендерските услови и повторно во 4 очи се договараат бизнисните. И затоа велиме дека ова нема врска со туризмот и негов развој. Ова има врска со криминал и корупција. И сега одредени бизнисмени седат во кафеана,  ја договараат прераспределбата на акумулираниот капитал, тие парите што ги земале сега ги прераспределуваат и си ја купуваат земјата што од природата и од Господа била со векови овде дадена, и ќе ја купат за беспари. И не само што ќе ја купат за беспари, ќе им даде државата пари на граѓаните, Владата ќе им даде за да заработуваат екстра профити кои што не ги вложиле односно се резултат на реални вложувања ниту пак на нивните реални средства. И од тие причини овој закон ставен во пакет и во контекст со следниот закон за градење, со претходниот за туристичка развојна зона  и со праксата во оваа држава дека со земјата има страшен криминал и корупција не да ни го отвара сомневањата туку ја поставува математички докажаната аксиомата што не се докажува, а тоа дека функционерите во ВМРО ДПМНЕ и во ДУИ земаат пари од криминал, корупција и рекет,  во нивно име стануваат мултимилниери  преку ноќ и наместо граѓаните на крај да имаат ќар ќе имаат зијан, ем нема приход од туризам, а парите од џебовите им се дале преку мито и корупц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Како и за претохдниот закон така и за оваа колеги пратеници согласно  165 од Деловникот гласањето по оваа точка  ќе се изврши во понеделник по завршувањето на  34-та седниц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2 - Предлог на закон за изменување и дополнување на Законот за градење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транспорт и врски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заменикот министер за транспорт  и врски, повелете.</w:t>
      </w:r>
    </w:p>
    <w:p>
      <w:pPr>
        <w:pStyle w:val="Normal"/>
        <w:spacing w:before="60" w:after="0"/>
        <w:jc w:val="both"/>
        <w:rPr/>
      </w:pPr>
      <w:r>
        <w:rPr>
          <w:rFonts w:cs="Arial" w:ascii="Arial" w:hAnsi="Arial"/>
          <w:b/>
          <w:sz w:val="20"/>
          <w:szCs w:val="20"/>
          <w:lang w:val="mk-MK" w:eastAsia="en-US"/>
        </w:rPr>
        <w:t>Тахир Хани</w:t>
      </w:r>
      <w:r>
        <w:rPr>
          <w:rFonts w:cs="Arial" w:ascii="Arial" w:hAnsi="Arial"/>
          <w:sz w:val="20"/>
          <w:szCs w:val="20"/>
          <w:lang w:val="mk-MK" w:eastAsia="en-US"/>
        </w:rPr>
        <w:t>: Благодарам почитуван претседател.</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Целта за изменување на Законот за градење е утврдувањето на обврската на обезбедувачот да обезбеди докази за песокот, градежниот камен и други материјали кои што ги користи за градење и усогласување на одредбите за добивање   овластувањеа за физичките лица кои што се предвидени со овој закон во однос на образованието кое што треба да го поседуваат истите. Поради усоглсување со Законот за високо образование и утврување на одредебите за добивање на лиценца и овластувања и утврдување на категоризацијата на градбите како и другите одредби на законот поради имплементација на истиот со успех. Со законот за предвидува обврска за изведувачот да обезбеди доказ за потеклото на каменот, песокот што се користи за градење поради намалување на можноста за употреба на градежен песок, камен кој што на незаконски начин се ископува од ископувачи кои  што немаат дозвола за тоа. И овој доказ се утгрдува како задолжителна документација која што изведувачот на рабиотите треба да ја поседува при градење. До колку се случи надзорниот инженер, или пак градежниот инспектор констатираат дека нема таков доказ, тие се обврзани за ова да ги известат и надлежниот орган кој што ја издал таа дозвола за градење и Државниот инспекторат за техничка инспекција исто така да поднесе барање за покренување на прекршочна постапка. Исто така со предлог закон се прави интервенирање во одредбите кои што се во однос на условите за добивање на овластување за физичките лица кои што треба да ги вршат работите предвидени со овој закон, односно се утврдува и потребниот број на кредити за овие лица кои што овие лица треба да ги посетуваат со цел да добијат овластување според Законот за високо образование. Една од новните што се опфаќа е тоа  што се дава можност инвеститорот пред да поднесе барање  за добивање на дизвола за градење да оцени дали има потерба за идеен проект за градење кој што треба да го усвои, или донесе надлежниот орган за издавање на одобрение за градење. И до колку идејниот проект е донесен тогаш основниот проект треба да се изготви во согласност со идејниот проект кој што е усвоен. </w:t>
      </w:r>
    </w:p>
    <w:p>
      <w:pPr>
        <w:pStyle w:val="Normal"/>
        <w:spacing w:before="60" w:after="0"/>
        <w:jc w:val="both"/>
        <w:rPr/>
      </w:pPr>
      <w:r>
        <w:rPr>
          <w:rFonts w:cs="Arial" w:ascii="Arial" w:hAnsi="Arial"/>
          <w:sz w:val="20"/>
          <w:szCs w:val="20"/>
          <w:lang w:val="mk-MK" w:eastAsia="en-US"/>
        </w:rPr>
        <w:t xml:space="preserve">Во делот на категоризација на градбите се прави допрезицирање на неколку вида на градби во согласност со индикациите на надлежниет органи во првата категорија се предвуваат трафостаници со ниво над 35 киловати, потоа топловод, </w:t>
      </w:r>
      <w:r>
        <w:rPr>
          <w:rFonts w:cs="Arial" w:ascii="Arial" w:hAnsi="Arial"/>
          <w:sz w:val="20"/>
          <w:lang w:val="mk-MK"/>
        </w:rPr>
        <w:t>туристички развојни зони и градежни зони. А во втората катергорија за трафостаници о 35 киловати, потоа секундарна топловодна мрежа и автокампови. Во предлог закон се предвува Дирекцијата за туристичка развојна, индустриски и технолошки  зони да утврдат, всушност за овие зони почнувајќи од 01.12.2013 се предвидува градот Скопје да спроведе постапка за издавање дозвола на градење по  магистралните патишта и странични патишта во зоната на градот Скопје. Исто така,  заради линиските инфраструктурни објекти за чие што во согласност со законот за градот Скопје тоа е во надлежност на градот Скопје и ова измена се прави според индикациите добиени од надлежните органи во насока на спроведување поефикасно на постапката за издавање на одобрение за градење. Исто така со предлог закон  се прави измена и дополнување на одредбите кои што всушност го уредуваат прашањето за добивање на лиценци и овластувања кои што се даваат во согласност со законот, со цел допрецизирање на истите, како што ќе дозволат условите,  постапката и органот кој што е надлежен за правит на жалба. Во делот на урбаната опрема се прави допрецизирање на постапката за поставување на таква урбана опрема, билборди, информативни кои што се поставуваат на земјиштето  и на објектите што води кон воспоставување подобар ред на истите.   Со законот се предвидува општинскиот совет и советите на општините во градот Скопје и Советот на градот Скопје да достават програма со која што се утврди бројот, видот и големината на рекламните паноа како и локациите и објектите каде што може да се постават истите. Исто така се овластуваат градежните инспекторите да вршат надзор врз поставување на истуите. Исто така се утврдува глоба за лицата и субејктите кои што ќе постават такви незаконски билборди. Со предлог законот се прави допрецизирање на одредбите на законот кој што се прават за реципрочно усогласување на одредбите или допрецизирање на истите.Во оваа насока се прави прецизирање на одредбите кои што се во однос на обврската за надоместок на штетата од страна на органот кој што го издал тоа одобрение за градење при текот на објавување на тоа одбрение како неважечко. И одредбите со претходната состојба на објектот во случај на некои воени уништувања или пак некои природни несреќи. Одредбите што се во однос на распределбата на средства кога се одзема надлежноста на инспекторот за утврдени одредби за прекршок или други одредби. Почитувани пратеници ова беа причини за предлагање на оваа измена на законот за градење. Се надевам дека пратениците ќе ја усвојат потребата од донесување на овој закон.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Газменд Алији, повелете.</w:t>
      </w:r>
    </w:p>
    <w:p>
      <w:pPr>
        <w:pStyle w:val="Normal"/>
        <w:spacing w:before="60" w:after="0"/>
        <w:jc w:val="both"/>
        <w:rPr/>
      </w:pPr>
      <w:r>
        <w:rPr>
          <w:rFonts w:cs="Arial" w:ascii="Arial" w:hAnsi="Arial"/>
          <w:b/>
          <w:sz w:val="20"/>
          <w:lang w:val="mk-MK"/>
        </w:rPr>
        <w:t>Газменд Алији</w:t>
      </w:r>
      <w:r>
        <w:rPr>
          <w:rFonts w:cs="Arial" w:ascii="Arial" w:hAnsi="Arial"/>
          <w:sz w:val="20"/>
          <w:lang w:val="mk-MK"/>
        </w:rPr>
        <w:t>: Благодарам госпоѓо пот претседател, почитувани пратениц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Не е прв пат што ода вашети Министерството, значи Министерството за транспорт, врски и екологија  да ни доаѓаат закони кои што навистина не се усогласени еден со друг и како вообичаени наидуваме на проблеми од разна природа и принудени сме некои работи на отворен начин да им ги кажеме, да им кажеме и на пратениците и на сите граѓани на Република Македонија за овие недоследности. Јас и на Комисијата за транпорт и врски знаете господине заменик министер, господине Тахир Хани, реков дали овие закони го донесувате вие во Владата, или ги донесувате министерствата, затоа што овој закон како што и многу други закони  од вашето Министерство не се усогласени со другите министерства. Да речеме овој последниот актуелниот е во судир или пак не е усогласен со Министерството за образование, со Министерството за економија, со Министерството за локалната самоуправа, меѓутоа на некои места и се засегнати и правата и слободите на човекот. Врз основа на овој предлог за дополнување на Законот за градење мислам дека овие 4 проблеми, ние како пратеници треба да ги разјасниме, анализираме и дали е добро овој закон да помине на овој начин или е подобро да истиот се повлече. </w:t>
      </w:r>
      <w:r>
        <w:rPr>
          <w:rFonts w:cs="Arial" w:ascii="Arial" w:hAnsi="Arial"/>
          <w:sz w:val="20"/>
          <w:szCs w:val="20"/>
          <w:lang w:val="mk-MK"/>
        </w:rPr>
        <w:t xml:space="preserve">Овие четири проблеми ние како пратеници треба да ги разјасниме, да ги анализираме, дали е добро овој закон да помине на овој начин или е подобро истиот да се повлече, да се изготви нов закон кој што нема да биде неусогласен со сите овие министерс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за градење што го предложи и претходно некој од колегите од ВМРО ДПМНЕ, кој беше во однос на тоа градењето да стане јавен интерес, се разбира по јавните дискусии и дебати дојдоме до заклучок со помош на универзитетските експерти и други експерти дека градењето не може никогаш да биде приватен имот, туку е гарантиран со Уставот и тој закон падна. Падна благодарение на неколку амандмани кои ги поднесоме ние како пратеничка група, а се разбира слични имаа и другите пратенички групи. Сега ќе се навратам на законот што денес го предлагате вие господине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дека за издавање лиценци сте предвиделе неколку услови, а еден од тие услови е и студентите кои завршуваат соодветни факултети, градежништво и архитектура, треба да поседуват 340 кредити или 300 кредити. Знаете добро дека Република Македонија или Министерството за образование и наука е потписник на Болоњската декларација, што е систем 3+2, значи студентите што ја завршуваат првата фаза имаат 180 кредити. Потоа тоа плус 2 е продолжение, можност за секој студент. Вие тука ги дискриминирате приватните универзитети, ги фаворизирате државните универзитети, нешто што не е во согласност со изјаснувањата на Владата која вели дека оваа Влада приватното образование, државното образование треба да ги има на исто рамниште, значи да ги третира на ист начин. Вие господине министер тука сте предвиделе и како се одзема лиценцата и доколку се ликидира компанијата, вие веднаш автоматски на човекот кој е носител на таа фирма и има лиценца за таа работа, на директен начин му ја одземате и лиценцата за работа. Тука сега веќе имаме и засегнување во правата и слободите на човекот. Не е човекот виновен доколку компанијата оди во загуба, меѓутоа, тој човек, тоа физичко лице, сега со вашиот предлог му се оневозможува да се вработи во друга компанија. Што правите вие? Ја дискриминирате професијата и егзистенцијата на тој човек. Ова е прв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тоа е главно во однос на Министерството за економија и вие господине министер знаете дека за песок и рудници  за песок министерството дава концесија. Вие фактички доаѓате во спротивност со Министерството за економија. Тука имаме конфликт. Вие сега предлагате песокот што ќе се употреби за соодветните градежни објекти истиот песок да биде лиценциран, но од друга страна велите дека инспекторатот кој ќе докаже дека песокот не е земен од немкој рудник, а сега има сомневања дека го фаворизирате, дека тоа можеби е некоја фирма на ДУИ или фирма на ВМРО ДПМНЕ и ги ставате во нерамноправна положба, иако за сите овие концесии сте предвиделе  исклучително драконски глоби, каде што барате под истите доколку не докажат од каде е песокот да платат казна од 15 до 17 илјади евра. Замислете, јас веќе тука се сомневам дека вие подготвувате стратегија за фаворизирање на луѓе кои припаѓаат на вашите партии, почнувајќи од ДУИ и ВМРО ДПМНЕ, а другите кои плаќаат концесија по автоматизам ги ставате во дискриминирана положба. Ова е втор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е во однос на локалната власт и децентрализцијата. Многу колеги тука говореа господине заменик министер за децентрализацијата и вие знаете дека со овој предлог за изменување автоматски доаѓате во конфликт со локалната власт каде што  технолошките зони ги претворате во држава во град. Кога велам држава во град, значи во градот Тетово на пример или во градот Штип градоначалникот нема да има никакви ингеренции, меѓутоа директорот на технолошко индустриските зони господинот Виктор Мизо ќе биде одговорното лице за работите што ќе се одвиваат во технолошката зона. Дури сте отишле до таму што оваа дирекција сте ја фаворизирале до таа форма што сте рекле дека тие можат и да прават измени во урбанистичките планови без да го прашаат градоначалникот на општината, без да го прашаат газдата или стопанот на куќата. Ова е начело кое во принцип е спротивно со принципите на оваа Влада која секогаш вели дека ние сме за добра децентрализција, а од друга страна почнува да прави централизација. Се разбира, на општините им се одзема ова право оние симболични средства што треба да ги обезбедат од самите технолошки зони по автоматизам истите се враќаат повторно во централната власт. Од една стран велите децентрализација, од друга страна правите централизација и ова е грешка во овој закон. Има уште многу други грешки што вие сте ги предвиделе во Законот. Овој закон според мене има многу недостатоци господине заменик министер и овие закони денес е крајниот момент вие заменик министер да ги повлечете, да го повлечете овој предлог закон, да го доработите за да не бидете во спротивност самиот со себе со вашите принципи, затоа што ова нас како пратеници не поттикнува да се сомневаме затоа што вие овој закон не го поднесувате за да го подобрите квалитетот на овој закон, туку сте со некоја позадина, како што беше на пример Законот за туристички развојни зони, Законот за градежно земјиште. Јас поднесов и амандман каде што вие имавте предвидено два начина за тоа кој одлучува и кој е компетентен за издавање дозвола за урбанистичка опрема на плажите, на едно место стоеше градоначалникот, а на друго место стоеше министерот за транспорт и врски. Значи вие подготвувате терен за во иднина каде што ќе изгубите локални избори таму да интервенира министерот, а таму каде што имате вие локална власт таму градоначалнико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Макрадули Јан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за транспорт и врски, не промашивте ништо од образложението, само го читавте во обратен редослед, веројатно колку да смените не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вој закон е на штета на граѓаните на Република Македонија, бидејќи е на штета на локалната самоуправа. За кредибилитетот на Министерството за транспорт и врски знаеме и за неговиот министер, читаме во викиликс, како го третираат него како еден од најкорумпираниот министер во Владата на Груевски и ова е само една логична последица на тоа зошто сте вие фатени на орото стварно не знам. Зменик министер за транспорт и врски, на пример во ваше ингеренција е Државниот инспекторат за градежништво? Дали е логично сограѓанинот на Миле Јанакиевски од Прилеп што е директор да гради зграда во Скопје. Логично е. Баш ме интересираат дали проверуваат инспекторите кај него, баш од кај му е потеклото на цементот, каменот и земјиштето. Ама тоа 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за градење е најчесто менуваниот закон овде во Собранието. Толку често менувам во 2011 година и веќе еднаш сменет во 2012 година, што зборува за вториот респект на кредибилитетот на решенијата што ни ги нудите. Ако сакате не знам дали сте го прочитале законот, овде имате еден член кај што се повикувате на еден член што врска нема, па ќе треба и него да го менувате, ама тогаш амандмани ќе поднесат членовите на Комисијата за транспорт и врски од редовите на ВМРО ДПМНЕ и ДУИ, потпишани од Талат Џафери, од Силвана Бонева, за да сучајно не се збунат како глас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бидејќи е полно со трикови нели ова законско решение, на пример во категоризацијата на објекти каде што имате 51 објект, наместо на крајот да напишете како што е вообичаено, точката се брише се додаваат туристички развојни зони, вие сите 51 ги пишувате за да го убаците ова демек во средина некаде, демек нема да се види. Колку да трошите хартија и го ставате во прва категорија за да ги елиминирате општините од давање согласност за туристичките развојни зони. Тоа го зборувавме неколку п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што правите, е дозвола за градба, замислете, дозвола за градба. Во технолошките индустриски развојни зони ќе дава Виктор Миз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Тахир Хани, дали сте спремни овде на нотар да гарантирате дека нема во Македонија, не дај Боже да ни се случи парадоксот на Диоген втор дел. Па секоја општина има во себе сектор за урбанизам, планирање, стручни луѓе кои што можат да оценат дали е дадена градба во согласност со законите или не. Виктор Мизо кој што повеќе денови поминува во свет пратејќи го премиерот отколку што е во Македонија ќе дава дозволи за градба во сите технолошки развојни зони? </w:t>
      </w:r>
    </w:p>
    <w:p>
      <w:pPr>
        <w:pStyle w:val="Normal"/>
        <w:spacing w:before="60" w:after="0"/>
        <w:jc w:val="both"/>
        <w:rPr/>
      </w:pPr>
      <w:r>
        <w:rPr>
          <w:rFonts w:cs="Arial" w:ascii="Arial" w:hAnsi="Arial"/>
          <w:sz w:val="20"/>
          <w:szCs w:val="20"/>
          <w:lang w:val="mk-MK"/>
        </w:rPr>
        <w:t xml:space="preserve">Втора работа, за да ги доуништите општините и да ги доисцедите, велите дека сите улици, магистрални и собирни на подрачјето Скопје  ќе ги дава дозволата Коце Трајановски. Каде го има тоа. Значи, собирна улица кога ќе треба во деталниот урбанистички план што е во исклучива надлежност на општината да се направи, не, сега му ја зима Коце Трајановски. Значи, сите собирни магистрални улици во Скопје за нив ќе одлучува Коце Трајан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Тахјир Хани, знаете ли дека општина центар го регулира и собира пари паркирањето во општина Центар надвор од Закон и од Законот за јавни претпријатија и од Законот без собраќајни решенија. Или вие ќе си дојдете во пинк службеното возило ќе го прочитате образложението, ќе си отидете дома и ќе си земете плата. Каде е тука одговорноста на заменик министер за транспорт и врски, за сите аномалии што се случуваат во подрачјето на град Скопје. Како е можно во подрачје во кое што сите објекти се 5+3 да им им дадете дозвола на тајфа план, компанија која што ви ги аминува сите детални урбанистички планови да гради зграда 5+8+П. Како е можно. Или оти државниот инспектор си гради подолу малце зграда, своја, тоа може да се гради. Скопје и Македонија е за жал мало место, се се знае господине Тахир Хани. Се. Читам и од белешките ама и знаеме се што се случува и вие целиот тој криминал се обидувате са го легализирате со закон на штета на граѓаните на Република Македонија уништувајќи ги општините во овој случај во Скопје и онаму каде што имаат тенолошко индустриски развојни зони, им давате ингеренции на луѓе кои поим немаат ниту по систематизација кога се измислени технолошко индустриските развојни зони и имале идеја тоа да го прават, ниту со фирмите улици во Скопје некогаш претставувале обврска на градот, а не на општините. После нормално, зошто се тепаат кој ќе ги организира паркинг местата во Скопј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овие последните четири измени на Законот за градење можете да ги крстите со Закон за пресметка со Фијат Цаноски и Космос. И во овој закон имате две решенија кои ги правите за инает на Фијат Цаноски, инаку наш колега пратеник. Прво, бидејќи е во процедура отворње факултет за архјитектура на ФОН вие велите вака, лиценца може да добие само архитект со магистерски студии. Ви изгледа тоа логично? А - лиценца за да изгради зграда во туристичка развојна зона, треба да биде магистар, обичен архитект не. Зошто? Бидејќи Фијат Цаноски со 240 кредити прави студенти. Колку магистри на архитектура има во Македонија за да вака ги дискриминирате нормалните архитекти, дипломирани инжењери архитекти. Напишете закон за уништување на Космос и Фијат Цаноски, донесете еден посебен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сите штети направени на овие кој што не е законски срушен велите паѓаат на товар на тој што градел. Го менувате. Зошто? Затоа што знаете дека ќе плаќате многу пенали за тоа што се пресметавте политички со објектот Космос и сега како закон си го носите тоа, како член. Што не напишете за Космос се однесува членот 22 што се однесува на членот 62, напишете го тоа, па цела Македонија, цел свет виде како одговараше градежниот инспектор дека срушил објект надвор од нејзините ингеренции. Цел свет виде. Мислите ако го донесете законското решение дека ќе ви прости некој, дека пеналите сите граѓани ќе ги плаќаат? Не, ќе има парламентарно мнозинство кое ќе донесе закон, сите пенали ќе ги плаќаат Миле Јанакиески и Тахир Хани како одговорни во Министерството за транспорт и врски. Ако може вака глуп закон да се донесе и неуставен, може следно побудало парламентарно мнозинство да се најде во Македонија, не знаеме што може да се случил и може да донесе ваков закон, бидејќи овие закони тоа и гио заслуж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 работа, воведувате варијанта фирма се јавила на тендер за Скопје 2014 да гради објект и добила, но државата не и плаќа. Не и плаќа 6 месеци, 12 месеци, 2 години. Еве гледаме на  Бетон должите 36,7 милиони евра само за стадионот. Колку фирми во Македонија можат да го издржат тоа? И една мала фирма по два вработени, која проектирала еден објект, не ги добива парите и оди во стечај, а вие во Законот велите вие што отидовте во стечај година дена не смеете да работите, ни план да направите, ни гаража да направите во Македонија. Зошто ги дискриминирате луѓето кои не по своја вина ќе останат без работа, затоа што државата им должи. Бетон може да опстане со 36,7 милиони евра само за стадионот побарувња од државата, гледаме дека само за ДДВ 30-тина евра му должите, бидејќи си им и други бизниси, но што да прави една фирма. Вие велите ем не им плаќате како држава, второ, велите година дена ќе ти ја земам лиценцата, ништо нема да работиш. Што да прави тој човек, а е архитект, дипломиран, си отворил фирма. Се залажал по идеалите на ВМРО ДПМНЕ дека можеби за проектот Скопје 2014 ќе даде придонес. Неверојатно, кој член да го завртите имате дискриминаторско решение кое апсолутно нема никаква врска со реалноста во Република Македонија. Кога се зборува за глобите и казните, вие воведувате, значи ВМРО ДПМНЕ почитувани граѓани воведува нова глоба од 15 до 17 илјади евра. Тоа не го имаше до сега. По член 45 кој што се однесува на 156 - в, ВМРО ДПМНЕ и ДУИ воведуваат нова глоба од 15 до 17 илјади евра за компанијата односно од 9 илјади до 11 илјади евра за одговорното лице. Зошто? Зошто не можел да докаже да речеме од каде му е песокот. Е, сега господине Тахир Хани, замислете дека тој што ја гради зградата знае дека казната му е 17 илјади евра во текот на градбата. </w:t>
      </w:r>
      <w:r>
        <w:rPr>
          <w:rFonts w:cs="Arial" w:ascii="Arial" w:hAnsi="Arial"/>
          <w:sz w:val="20"/>
          <w:lang w:val="mk-MK"/>
        </w:rPr>
        <w:t>Во текот на градбата кога ќе дојде инспекторот ќе се случи тоа што го кажав на почетокот, директорот на Државниот инспекторат за градежништво и урбанизам ќе почне да си гради зграда во Скопје. Што не си гради во Прилеп, убав град е Прилеп, така вика Стевананџија супер било во Прилеп, зошто во Скопје да гради зграда, што му фали на Прилеп. Навистина, не можам да го разберам вашиот порив да браните закон што апсолутно е легализација на криминалот, на уништување на општините и уништување на еден еснаф, како што се дипломираните инжинери архитекти, со трикови, со законски решенија што ги менувате преку ноќ што само треба да му овозможи уште поголем бизнис на градежната мафија во сопственост на фамилијата, бидејќи со градежништво прво почна да се занимава со градежништво, последното такси компании, во меѓувреме уште 10 други бизниси и на вас Миле ќе ви каже оди браниго законот, колешките од ВМРО-ДПМНЕ се во Трговски центар, претседателот ќе го рипа секој закон. Ајде нека дискутира некој, нека каже некој како ќе се врати во својата општина. Како можете, еве план направен во општина Центар Коце да му ја смени улицата на Тодоровиќ, па затоа се скараа, дека му ја смени улицата овде за паркингот кај Плаза. Ние сме единствена држава во свет каде градоначалникот на општина Центар победува за катна гаража во Центар, нема друг таков пример, нема друго такво ненормално и недемократско општество како нашето и плус со наши пари, значи од ДДВ собрано од Битола итн, тие ќе плаќаат ДДВ, а со тие пари на Тодоровиќ ќе му градиме со 850 илјади евра сообраќајно решение до катната гаража што си ја купил во општина Центар кога бил градоначалник на општина Центар. Мислите тоа е нормално, ќе си донесеме закон, затоа што видовте дека во Скопје интересно е само паркирањето, дека е бизнис. Во Капиштец ќе си ставаме ние паркинзи, надвор од Законот за јавни претпријатија, надвор од Законот за безбедност во сообраќајот, надвор од ДУП и ГУП, бидејќи немате дозвола за сообраќајно решение за тоа што се прави, само за да си правите пари и тие деца што ги лажете пет години дека ќе ги вработите, им купивте по едно моторче и сега кружат таму, а фирмата во загуба е од 30 илјади евра за една година. Зошто мислите дека некој ќе ви прости? Јас не знам што ќе биде после, но јас никогаш нема да се смирам додека криминалот што се правел во Министерството за транспорт и врски не излезе на виделина, а вие заедно со Миле додека не ги вратите парите, не сите граѓан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Косана Мазнева Николиќ, повелете.</w:t>
      </w:r>
    </w:p>
    <w:p>
      <w:pPr>
        <w:pStyle w:val="Normal"/>
        <w:spacing w:before="60" w:after="0"/>
        <w:jc w:val="both"/>
        <w:rPr/>
      </w:pPr>
      <w:r>
        <w:rPr>
          <w:rFonts w:cs="Arial" w:ascii="Arial" w:hAnsi="Arial"/>
          <w:b/>
          <w:sz w:val="20"/>
          <w:lang w:val="mk-MK"/>
        </w:rPr>
        <w:t>Косана Мазнева Никол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Јас би сакала да реплицирам само во еден дел кој се однесува на член 22 на коментарот на колегата Макрадули кој кажа дека член 22 е креиран само и само заради Космос. Јас не би се согласила со тоа, а да ви го докажам спротивното ќе го прочитам членот 22, заради вас и заради македонската јавност да види дека тоа не е така, кој вели вака:</w:t>
      </w:r>
    </w:p>
    <w:p>
      <w:pPr>
        <w:pStyle w:val="Normal"/>
        <w:spacing w:before="60" w:after="0"/>
        <w:jc w:val="both"/>
        <w:rPr/>
      </w:pPr>
      <w:r>
        <w:rPr>
          <w:rFonts w:cs="Arial" w:ascii="Arial" w:hAnsi="Arial"/>
          <w:sz w:val="20"/>
          <w:lang w:val="mk-MK"/>
        </w:rPr>
        <w:t>Во членот 62 по став 2 се додава нов став 3 кој гласи -  во случаите кога одобрението за градење е прогласено за ништовно тогаш согласно член 66 став 2 и член 67, ги реди понатаму ставовите, органот кој го издал одобрението за градење не ги сноси трошоците за враќање на просторот во состојба во која ... Уште еднаш ќе кажам, во случаи кога одобрението за градење е прогласено за ништовно. Дали колегата Фијат Цаноски ве информирал дека одобрението за градење не е прогласено за ништовно, ги имате ли тие факти, еве прашајте го, тој веќе подолго време не доаѓа ниту на седници ниту на комисии, а зошто е тоа така не знам и не можам да коментирам. Меѓутоа, ве уверувам дека одобрението за градење не е поништено и тоа се уште важи, така што вашите наоди што ги изнесовте на говорница дека член 22 е креиран само заради господинот почитуван наш пратеник Фијат Цаноски, ве демантирам дека не е така.</w:t>
      </w:r>
    </w:p>
    <w:p>
      <w:pPr>
        <w:pStyle w:val="Normal"/>
        <w:spacing w:before="60" w:after="0"/>
        <w:jc w:val="both"/>
        <w:rPr>
          <w:rFonts w:ascii="Arial" w:hAnsi="Arial" w:cs="Arial"/>
          <w:sz w:val="20"/>
          <w:lang w:val="mk-MK"/>
        </w:rPr>
      </w:pPr>
      <w:r>
        <w:rPr>
          <w:rFonts w:cs="Arial" w:ascii="Arial" w:hAnsi="Arial"/>
          <w:sz w:val="20"/>
          <w:lang w:val="mk-MK"/>
        </w:rPr>
        <w:t xml:space="preserve">Од ова што го слушнавме на говорница, има уште многу што да се каже за сите членови поединечно, но како што би кажал Ѓорѓе Балашевиќ, вашето излагање, ќе ме извините, но беше класична парада пијанства и кича, во преносна смисла на зборот, немојте да се навредите.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и објавувам пауза.</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во 15,00 часот.</w:t>
      </w:r>
    </w:p>
    <w:p>
      <w:pPr>
        <w:pStyle w:val="Normal"/>
        <w:spacing w:before="60" w:after="0"/>
        <w:jc w:val="both"/>
        <w:rPr/>
      </w:pPr>
      <w:r>
        <w:rPr>
          <w:rFonts w:cs="Arial" w:ascii="Arial" w:hAnsi="Arial"/>
          <w:b/>
          <w:sz w:val="20"/>
        </w:rPr>
        <w:t>(</w:t>
      </w:r>
      <w:r>
        <w:rPr>
          <w:rFonts w:cs="Arial" w:ascii="Arial" w:hAnsi="Arial"/>
          <w:b/>
          <w:sz w:val="20"/>
          <w:lang w:val="mk-MK"/>
        </w:rPr>
        <w:t>По паузата седницата почна со работа во 15,04 часо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Благоја Стојановски,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о сега не се случило ниеднаш министерот Миле Јанакиески да дојде  и да стане закон од неговото министерство да брани, денеска Миле пак го нема но ако, знаеме дека тоа е од уплав.</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и заменик министер ова петта измена на Законот за кој втор ден веќе расправаме, закон за продажба на градежно, како сакате кажете го, кој што се прави и често пати на ова Собрание поминува. Но да кажам за странските инвестиции, што сигурност имаат странските инвеститори кога еден  ваков битен закон пет пати го менуваме за година дена и плус оваа измена се состои од 57 члена што е речиси половина закон. Кој ќе се осмели да инвестира. Сето она што го кажуваме дека се инвестирани за развој на туризам, странски инвестиции, странски инвестори, очигледно дека е само една гола реторика.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јас овие неколку закони кои што дојдоа во склоп заедно со овој Закон за градење заедно со Законот за туристички развојни зони, Законот за просторно и урбанистичко планирање итн. сметам дека всушност се закони кои што ја воведуваат повторно национализацијата во Република Македонија. Да не кажам некој погруб збор, меѓутоа мислам дека национализација во Република Македонија се обидува да изврши Владата на ВМРО ДПМНЕ и ДУИ. Од кои причини мислам дека често ги кажувавме. Ова е класичен упад во децентрализацијата односно централизација на најбитните надлежности кои што треба да ги има локалната самоуправа. Значи зборевме за туристичките развојни зони, одземањето на ова градежно земјиште од ингеренциите на локалната самоуправа, меѓутоа тоа има еден друг елемент кој што сакате да го постигнете со овој закон, а тоа се технолошко индустриските развојни зони кои што со онаа промена во категориите на градба и со назнаката кој всушност треба да дава дозволи за градба во овие технолошко индустриските развојни зони, кажувате дека и во овој дел сакате да го земете во ингеренциите на локалната самоуправа односно исклучиво да бидат надлежни министерствата и соодветната дирекција. Мислам дека и на самата расправа во Комисија напомнав дека класично сакате, поготово оние локални самоуправи каде што се градоначалници од опозицијата сакате да ги заобиколите нивните надлежности, всушност да ги оставите без предмет на работа. Кажав исто така, и сега ќе повторам дека она што го започнавте, односно што го заокруживте со Законот за државно земјиште сега сакате да го довршите и да го заокружите со Законот за туристички развојни зони и Законот за крадење, се извинувам за градење, пошто реагираат колегите од ВМРО ДПМНЕ иако поетната му е градење, ништо друго, идејата на Законот за градење е крадење, да ви биде јасно на сите и на македонската јавност. Сакате да го заокружите овој процес односно каубојски од времето на дивиот запак кога знаете како се освојуваше земјата, кој прв стигне ќе ја заклучи неговата. Сега откако завршивте со процесот на национализација, односно грабање на градежното земјиште во Скопје, сега се движиме и понатаму односно ги усвојуваме поатрактивните локации во внатрешноста на Република Македонија  како што се Охрид, Струга, Дојран итн. секаде каде што има интерес да се освојат овие развојни зони и сето тоа ќе оди по едно евро од м2. И тоа класичен грабеж, национализација, дури предвидуваме со овој склоп закони дека дури ако некое земјиште е и приватна сопственост, бидејќи ќе ги ставиме сите овие одредби под јавен интерес ќе може државата да направи експроприција на ова земјиште и потоа да го даде на претпоставуваме кого. И сега тука не знам ни како ќе се развие туризмот, ни како ќе опстануваат овие развојни технолошки зони. Сакам во еден дел да се осврнам, бидејќи претпоставувам дека ќе побуди интерес во некои измени во членовите на пример, членовите 5 и 9 кои што сакате да ги смените со овој закон каде што клучно ќе биде контролата на градежниот материјал односно камен, песочна кал итн. и сега знаете  што ќе имаме, на пример надзорниот инжинер, кој врши надзор на одредена градба ќе треба да води сметка дали за купениот само овој тип на материјал дали има соодветна финансиска документација. И сега да ве прашам дали надзорниот инжинер треба да биде градежен инжинер или архитект треба да се грижи за квалитетот на градбата или треба да биде економист бидејќи треба да се расправа со финансиски документи. или едно друго прашање да ви поставам. Зошто само за овој материјал треба да имаат финансиски документи, зошто да немаат за бетонот, зошто да немаат за арматурата, или зошто не им побарате да имаат М1, М2 обрасци тие што ќе работат на тој објект, да видите дали се вработени или работата на диво, будалаштини. Не можат тие надзорни луѓе да бидат и финансиски инспектори што ќе работат за државата или изведувачите. Каде го има тоа? ако злоупотреби во одредени работи во Република Македонија си има служби, си има држава, малку имате администрација за да можете да ги контролирате овие работи и да вршите увид, малку инспектори имате во држава. Сега треба и овие да се кодошат меѓу себе. Нема никаква логика.</w:t>
      </w:r>
    </w:p>
    <w:p>
      <w:pPr>
        <w:pStyle w:val="Normal"/>
        <w:spacing w:before="60" w:after="0"/>
        <w:jc w:val="both"/>
        <w:rPr>
          <w:rFonts w:ascii="Arial" w:hAnsi="Arial" w:cs="Arial"/>
          <w:sz w:val="20"/>
          <w:lang w:val="mk-MK"/>
        </w:rPr>
      </w:pPr>
      <w:r>
        <w:rPr>
          <w:rFonts w:cs="Arial" w:ascii="Arial" w:hAnsi="Arial"/>
          <w:sz w:val="20"/>
          <w:lang w:val="mk-MK"/>
        </w:rPr>
        <w:t>Понатаму, тотално нелогично одредби. Внимавајте се бришат членовите 32 и 37. Сега ќе ви кажам  што предвидува членот 32 од законот кој што сакате да го избриште. Вака вика членот 32: изведување на градби од членот 57 на овој закон без одобрение за градење преставува основ за привремено одземање на лиценца за изведувач и овластување за инжинер за изведба. Јас да ве прашам господине заменик министер, ако за градење градба без одобрение за градење спротивно на законот не е доволен основ на одземање на лиценца, тогаш за што ќе ги одземате лиценците. Тогаш предвидите во законот лиценци да бидат доживотни. Ако за ова вие не ги одземате лиценците не знам за што ќе одземате. Ама јас знам зошто нема да одзмате. Затоа што има еден куп дивоградби кои што ги прават одредени институции или локалната самоуправа без одобрение за градба. Еве ќе кажам еден пример. Во општина Гази Баба со средства од граѓаните на диво се правеше дел од канализациона мрежа, со знаење на градоначалникот. Се случи несреќа, загина човек и никој не одговараше. Ниту лиценца не беше одземена, ниту ништо, затоа сакате затоа што имате милион такви објекти кои што го правите без соодветна дозвола, на туѓ имот, и сакате да ги заштите вашите кои што работат спротивно на законот, затоа што требаше мал милиони инспектори и надзорни органи да смените до сега. Нема никаква логика ова  што го предлагате или со членот ограничувате за надзор за одредени објекти да биде цената на надзорот да биде максимум 0,5%. Како можете со закон д одредите однос помеѓу двајца субјекти кога договараат цена за одредена услуга да каже дека не може да биде повисока од 0,5% или било колку. Тоа е ствар на договарање помеѓу  двајца субјекти. Како може со закон да се забрани. Јас не знам дали е уставно. Или ајде теоретски да речеме објект магацин се гради, пример чини еве 20 илјади евра, 0,5% е мислам 100 евра. Ќе прави некој надзор за 100 евра, мислите ќе се нафати или без надзор ќе ги тераме тие работи. Мислам дека има навистина многу да се дискутира за овој закон, од 57 члена, барем 30 до  35 се апсолутно спорни, дваесетина од нив се тотално криминални за покривање на криминал и мислам дека врв на криминалот овој  Закон за градење кој што денес доаѓа во Собранието на Република Македонија и мислам дека не знам кога ќе го стигнеме дното и навистина не ми е јасно дали дното има дно.</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Орцев Панче,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Благодарам потпретседателке, почитувани колеги,</w:t>
      </w:r>
    </w:p>
    <w:p>
      <w:pPr>
        <w:pStyle w:val="Normal"/>
        <w:spacing w:before="60" w:after="0"/>
        <w:jc w:val="both"/>
        <w:rPr/>
      </w:pPr>
      <w:r>
        <w:rPr>
          <w:rFonts w:cs="Arial" w:ascii="Arial" w:hAnsi="Arial"/>
          <w:sz w:val="20"/>
          <w:lang w:val="mk-MK"/>
        </w:rPr>
        <w:t xml:space="preserve">Еве денес разгледуваме еден многу важен закон, Законот за изменување и дополнување на Законот за градење, закон кој што покрива еден голем дел во оваа област. Како  што пишува во образложението овој закон е донесен 2009 година во таа форма во која што бил и оттогаш 6 пати, ова е седми пат кога се менува и очигледна е замерката и примедбата на моите колеги кои што кажаа дека законот барем соодветно на тоа што го имаме видено во овој период се менува по потреба, без концепт, без некоја стратегија каде и што треба да направиме во областа на градењето, без да се  дефинира што е целта, туку по потреба за одредени покривање на одредени ситуации, покривање на одредени корупциски скандали, покривање на нешто што треба во иднина да се случи во делот на криминална или корупциска изградба  или градба на земјиште. секако дека и Државниот завод за ревизија во своите извештаи има наведено дека се има одредени корупциски скандали случувано ми Министерството за транспорт, врски и екологија токму во оваа област и сега со овој сет на закони кои што и моите колеги го споменаа  кои што овие месеци и денови доаѓаа овде во Собранието како што беше Законот за градежно земјиште кој што се изгуби некаде во просториите, во канцелариите, да дојде на второ читање на амандманска расправа, па Законот за туристички развојни зони, Законот за просторно и урбанистичко планирање, Законот за градење кој што еве го разгледуваме, па дури и Законот за административни такси е поврзан со овој сет на закони кои што имаат една цел, а тоа да го централизираат и  градежното земјиште и градење и туристички развојни зони и технолошко индустриските развојни зони, дури и административните такси за одредени барања за добивање на дозволи или пренамена на одредени дозволи за градење. Во делот на локалната самоуправа ги намалуваат а во делот на централните дозволи од централната власт се остануваат на исто ниво или се намалуваат за многу мал процент. Очигледна е тенденцијата да се уништат локалните самоуправи, да се централизира овој дел бидејќи многу луѓе од власта увидоа дека тука лежат средствата, тука лежат парите, тука лежи  и тоа да тие и своите деца и своите внуци и правнуци си ги обезбедат со овие сите закони кои што овие денови ги имаме на разгледување овде во ова Собрание. Значи најлош ефект ќе биде врз општините иако одредени колеги велеа дека тие општини ќе бидат Охрид, Струга, Преспа, Дојран, јас сум сигурен дека многу општини во Република Македонија  бидејќи во Република Македонија насекаде има интересни туристички атрактивни делови, сигурно дека многу општини ќе бидат на удар на овие законски измени,  на овие законски промени и ќе имаат проблеми со понатамошното функционирање и основата за функционирањето на една локалната самоуправа е токму продажбата на градежното земјиште нешто со што оваа Влада постојано во овој период во изминатите години се фалеше дека ќе го даде на локалната самоуправа и таа ќе стопанисува со него. Тоа се даде, ама еве сега се прават на различни финти закони, законски заврзлами, за да тоа земјиште повторно биде под контрола на централната власт. токму и  најважната промена овде во овој Закон за градење се случува во тој дел. Значи во еден член кој што е член 18 а се однесува на член 57 од Законот за градење каде што имаме категоризација на земјиштето од  прва и втора категорија. Прва е тоа што под државата, втора под локалните самоуправи имаме внесување на тоа дека туристички развојни зони ќе бидат од прва категорија т.е. ќе бидат под ингеренцијата на Агенцијата за развој на туризмот, Агенција  од 5 луѓе кои што покрај тоа што ќе одредува каде тие бидат тие туристички развојни зони  туку ќе го продава тоа земјиште, може и со непосредна спогодба ќе дава понатаму сите стимулации што ги дава државата  за тоа. на крај ќе ги дава и дозволите за градба на тие што ќе го купат земјиштето или кои ќе треба да градат на тоа земјиште и хотели и друго и трето. Еве сега јас ќе го прашам заменик министерот за една ситуација од Струмица. Во општина Струмица во населеното место Банско веќе има донесено да кажеме зона во која што дел од населеното место Банско на одредена површина или ќе се понуди да изградат хотели или спа центри, базени, игралишта, сето тоа што го имате во туристички развојни зони. Тоа е донесено на локалната самоуправа, потоа пуштено во Скопје во Министерството за транспорт, врски и екологија, од таму е одобрено и сега општината веќе можеби почнала и дека ќе почне или за еден или два месеци ќе почне процедура за да тоа земјиште го даде на јавно наддавање, па ако има заинтересирани групи и да почне со изградба. Сега со ова законско решение веќе општината не важи бидејќи Министерството или Агенцијата за развојни зони да каже е ова е интересно, ние ќе го земеме, ќе го прогласиме за туристичка развојна зона. Ние ќе го продаваме, ние ќе даваме дозволи, ние ќе земаме пари од нив. Па општина Струмица треба да донесе вода, треба да направи канализација, треба да направи инфраструктура или одреден пат до таа зона и на тој начин општината ќе губи а нема да добива. И  ако сега е некој е заинтересен за таа зона, да купи или да гради во неа нешто, ќе се размисли бидејќи вие како Агенцијата за развој на туристички зони ќе им дадете одредени стимулации. Општината тоа не може да му го даде, може само да му го продаде земјиштето и да бара согласност урбанистичкиот план кој што е веќе донесен како што реков и на локално  и на централно ниво. Очигледно овде се земаат сите ингеренции на општините. Општините дури не даваат ниту согласности, ниту за тие туристички развојни зони, ниту за тие индустриски технолошко зони. Единствено  овој закон   што го гледаме каде што се прашува за нешто општината е тоа да дава согласности за рекламни паноа на зградите, по тревниците или покрај патиштата.  Исто така тоа што го давате во ова законско решение би го кажал, и пак ќе го кажам за пример, општина Струмица. Општина Струмица веќе изгради технолошка индустриска зона. Тоа технолошка индустриска зона Сачево кое што ја продаде. Значи целата процедура беше преку Министерството за транспорт и врски, земјиштето е продадено на одреден број купувачи и сега се во процес да тие поднесат барање за да почнат со изградба на објекти индустриски капацитети кои што заинтересираните физички лица или правни лица кои што го купиле тоа земјиште треба да го изградат. За тоа време општина Струмица инвестира во гасовод до таа индустриска зона, водовод, канализација, одвод, атмосферска канализација, сето  тоа општината го инвестира. И сега пак се поставува прашањето дали Виктор Мизо може дел од таа зона во која што не  уште почнато со изградбата да каже оваа зона, еве под ингеренции на државата бидејќи таа зона нема правни лица кои управуваат со неа, туку општината едноставно ја прогласила со согласност на Министерството за транспорт, врски и екологија, нема правно лице, нема држава која управува со неа, едноставно општината управува со неа, но не е регистрирана како правно лице да управува со неа, може да ја прогласи за технолошко индустриско развојна зона под ингеренции на државата и општина Струмица пак да извиси во делот на сите тие приходи кои што треба да ги инкасира  од продажбата на земјиштето, од дозволите за градба. Значи овој закон има многу фалинки така да кажам. Сите  тие што беа наведени и во делот на материјалите кои што се вградуваат огромните казни кои што се бараат ако немате документ за тие вградени материјали. Тука мислам дека се работи за тоа да се заштитат концесионерите од ВМРО ДПМНЕ кои што зедоа концесии за ископ на песок, камења и други материјали. Иако тоа делува многу смешно бидејќи сит големи изведувачи барем тие што јас ги знам сите имаат свои концесии на одредени површини, имаат сепарации на песок и сето тоа го прават на сопствени средства согледувајќи дека тука може да имаат големи загуби. </w:t>
      </w:r>
    </w:p>
    <w:p>
      <w:pPr>
        <w:pStyle w:val="Normal"/>
        <w:spacing w:before="60" w:after="0"/>
        <w:jc w:val="both"/>
        <w:rPr>
          <w:rFonts w:ascii="Arial" w:hAnsi="Arial" w:cs="Arial"/>
          <w:sz w:val="20"/>
          <w:lang w:val="mk-MK"/>
        </w:rPr>
      </w:pPr>
      <w:r>
        <w:rPr>
          <w:rFonts w:cs="Arial" w:ascii="Arial" w:hAnsi="Arial"/>
          <w:sz w:val="20"/>
          <w:lang w:val="mk-MK"/>
        </w:rPr>
        <w:t>На крај само ќе повторам тоа дека многу одредби кои што ги донесувате со ова законско решение  и во делот на лиценците и во делот на концесиите т.е. материјалите за кои што треба да има документи, а посебно во делот на категоризацијата на градби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динот Митре Велјаноски, повелете.</w:t>
      </w:r>
    </w:p>
    <w:p>
      <w:pPr>
        <w:pStyle w:val="Normal"/>
        <w:spacing w:before="60" w:after="0"/>
        <w:jc w:val="both"/>
        <w:rPr/>
      </w:pPr>
      <w:r>
        <w:rPr>
          <w:rFonts w:cs="Arial" w:ascii="Arial" w:hAnsi="Arial"/>
          <w:b/>
          <w:sz w:val="20"/>
          <w:szCs w:val="20"/>
          <w:lang w:val="mk-MK"/>
        </w:rPr>
        <w:t xml:space="preserve">Митре Велјан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ез да претераме слободно можеме да кажеме дека овие две, три недели наназад во Парламентот на Република Македонија во највисокиот законодавен дом се погребува процесот на децентрализација во Република Македонија. Системски почнавте да го правите тоа со измените на Законот за агенцијата за промоција и поддршка на туризмот. Продолживте со Законот за градежно земјиште, со Законот за урбанистичко планирање и конечно денеска со Законот заградба. Дефинитивно крај на процесот за децентрализација. Суспендиравте цел сет, цел пакет закони кои се однесуваа на процесот на децентрализацијата. Една од најважните од стратешките цели на Република Македонија е процесот на децентрализацијата на власта. Негативни полседици сето ова ќе има за целата територија на Република Македонија. Сепак, за Охрид ова е дефинитивно злосторство, дефинитивна окупација на градот. Во репликата спомнав, ќе повторам, половина од градот е во надлежност на централната власт согласно Законот за заштита на културното наследство. Другата половина со овој сет на закони повторно од Охрид се преселува во Скопје. И дефинитивно шлаг на тортата, она што беа задните намери на власта го потврдивте и со герила маркетингот со тие ендемски видови кои треба да се сотрат, бидејќи во Охрид живеат граѓани од втор или трет ред, а некоја виша раса која треба да управува со она што вреди во Република Македонија живее овде на еден километар квадратен каде што се инвестира преку 350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да не звучи ова само како политички памфлет и парола, бидејќи многу често имате напишани реплики и тоа со една таква напишана ќе се обидам со аргументи. Најнапред законот заградба со една перфидна реченица се прави сиот упад и сето уништување на локалната самоуправа со членот 18 со кој се изменува членот 57 од основниот закон за градба каде што во градби од прва категорија се внесуваат и туристичките развојни зони. Почитуван заменик министер, да ве потсетиме на Законот за туристички развојни зони каде условите и начинот за основање на туристичка развојна зона предвидува тотална суспензија на локалната смоуправа, Владата ја носи одлуката на предлог на Агенцијата за промоција на туризмот. Тоа значи двајца, тројца, луѓе чие седиште и тоа кога го менувавте законот го направивте, од Струга го донесовте во Скопје за потврда на тезата за виша и нижа раса на луѓе и тие неколку луѓе ќе кажат за охриѓани каде е најдобро да има туристичка развојна зона. А таа туристичка развојна зона опфаќа минимум 13, максимум 50 хектари. Што значи дека експертите од таа Агенција ќе кажат дека целото крајбрежје на орхидското езеро е туристичка развојна зона понатаму, го соспендиравте Законот за градежно земјиште, со тоа што продажбата ја прави Агенцијата на тоа градежно земјиште. Комисијата ко ја ќе го спроведе надавањето има пет претставници од сите, само нема од локалната самоуправа. И можноста за склучување договор во четири очи не е исклучена бидејќи валиден е конкурс и само со еден понудувач, валидни се и поништувањата од страна на Агенцијата на таквиот конкурс па да може на најубавото место на охридското езеро по 1 евро некои луѓе блиски до власта,а тоа се потврдува низ илјадници случаи да земт минимум 13, максимум 50 хектари земјиште и тоа само за една туристичка развојна зо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средствата за отуѓувањето на тоа градежно земјиште, тие се приход на Агенцијата. Суспендиран е Законот за градежно земјиште каде до сега важеше 20% приход за централната власт и 80% приходза локалната власт. И со измените на Законот за урбанистичко планирање се суспендира па може Министерството за транспорт и врски бидејќи се што ќе биде во таа туристичка развојна зона ќе биде подведено под градби од прва категорија, ќе може да издава одобрение за градба Министерството за транспорт и врски и тука да биде суспендирана локалната самоуправа. Таков флагрантен пример на беззаконие имаме и во моментов што се случува на Плаошник со градбите или втората пералница на пари после Скопје 2014 издадено е одобрение за градба спротивно на важечките законски прописи. Издадено е одобрение за градба од страна на Министерството за транспорт и врски без претходно да се обезбеди договор за надоместок за уредувње на градежо земјиште. Правосилно одобрение за градба не може да се издаде без овој договор за надоместок на градежно земјиште. Влагрантно кршење на законите во Република Македонија. И на крајот се поставува суштинското прашање, што е тоа што ќе остане во надлежност на локалната самоуправа откако овие работи ќе преминат во Скопје. Ќе останат само проблемите во делот на основното и средното образование и детските градинки и единствената привилегија, ќе може на предлог на училишниот одбор градоначалникот да поставува директор. Се поставува суштинско прашање, дали не е дојдено време општина Охрид да заблагодари на централната власт да ги извести сите релевантни меѓународни институции, дали општина Охрид  треба да продолжи да биде во процесот на децентрализацијата, или треба да се повлече да ги врати надлежностите, затоа што ако не се повлече еден таков радикален чекор оваа власт нема да запре со централизацијата и со враќањето најмалку за 20, или 30 години на демократските процеси во Република Македонија. Сметам дека ова што го говори опозицијата пред сите вас ќе постави едно прашање, дали имаме сите заедничка одговорност, или одговорноста е само на опозицијата да не и дозволи на власта да ги крши законите, или да ја узурпира, односно да ги враќа процесите кои значат опстанок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сметам дека бевме доволно јасно флагрантно кршење, суспендирање на процесот за децентрализација со флагрантно кршење на посочените закони. Можеме член по член, став по став, алинеја по алинеја, факт по факт, сето тоа со материјални докази и аргументи да го презентираме. Ќе повторам, ова што се прави не е упад, туку злосторство и окупација на Охрид. Ќе повторам уште еднаш, Охрид за сиот негов развој и локалната самоуправа ќе има на располагање само дел и дел од дебело поле. Дали од тука може да се проектира развојот на Охрид, или охриѓани се граѓани од втор ред па некој од Скопје треба да им одлучува за нивната судбин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Изет Зеќири,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а госпоѓо потпретседател, почитувани пратеници,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ако во целост законот за дополнување на Законот за градење е обемен и со многу членови сепак, сакам  уште на почетокот да кажам дека овој закон е со многу контрадикции, контрадикторни елементи. Од самиот факт што во цените и начелата на Законот вие не објаснувате кои се причините за донсување на овој Предлог закон за усогласувње со Законот и за високо образование и тоа не го објаснувате во образложението. Меѓутоа, независно сепак, мислам дека во членот 3 каде што велите дека членот 17 став 2 алинеја 1, се менува како што следи. Доказ за завршено високо образование соодветна техничка насока, диплома за високо образование во техничките науки во времетраење од најмалу 9 семестри, односно 300 кредити добиени според европскиот кредит трансфер систем. Првично овој закон не е во согласност со Законот за високо образование, затоа што почнувајќи од членот 104 од Законот за високо образование каде што се утврдени семестрите, никаде во Законот за високо образование не стојат утврдени 9 семестри. Знаете дека според ЗАконот за високо образование во Македонија еден семестар трае 30 кредити и еден бечлор со диплома од 180 кредити треба да има завршено 6 семестри по 30 кредити, тоа се 180 кредити, или пак евентуално 8 семестри по 30 кредити што се вкупо 240 кредити. И потоа за да се стекнат 300 кредити тој треба да заврши специјалистички студии и тоа доколку е со 240 кредити плус 60 кредити со специјалистички студии ќе направи 300 кредити или пак ако е со бечлор, тогаш 180 кредити плус 120 кредити, мастер студии и ќе се стекне со 300 кредити. Значи вие со овој Предлог закон фактички грешите во членот 3 каде што велите 9 семестри, најмалу 9 семестри, тоа значи дека не е во корелација со бројот на кредити кои што ги имаат семестрите. И плус овој член ги дискриминира. Еве, на пример, доколку ви доаѓа еден дипломиран со американски систем на образование каде што нема 30 кредити еден семестар, туку има 36. И тој со 36 кредити доаѓа со 8 семестри, 8 семестри има по 36 кредити, значи нема да бидат доволни кредити од тоа како се бара со Законот. Мислам дека ова треба да се смени и вие треба повеќе да се насочите на кредитите отколку на семестрите. Затоа што американскиот систем нема 30 кредити по семестар, туку има 36 во зависност од семестрите, се пак варира. Со ова ги дискриминирате и приватните универзитети. Фактички со ова како што е утврдено во предлогот, вие ги фаворизирате државните универзитети, дискриминирајќи ги првично тетовскиот универзитет каде што имате факултети за градежништво и архитектура, потоа го дискредитирате и Американ колеџ кој што исто така има три годишен систем плус 2. Значи, немате 4 годишен систем на студ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та забелешка е во членот 5, го спомна тоа и колегата Благоја. Фактички вие воспоставувате критериуми со кои што барате да се измени членот 29 да обезбеди доказ за потеклото на градежниот, техничкиот камен, песокот за градење и договор за купопроджба, фактура, потврда за исплата и слично. Мислам дека ова е претерано, затоа што не може на овој начин да утврдувате вакво нешто. Тогаш, со одобрението за градење кога ќе го издадете на странкта во спецификцијата треба да му кажете со каков песок, со каков материјал треба да градат, што мислам дека сепак има стандарди за кои што никој не е заинтересиран надвор од тие стандарди да употребува други материјали. Мислам дека ова е навистина претерано прашање. И сега ние како опозиција што можеме од ова да сфатиме, од овој Предлог закон. Знаете дека сте во ппозиција и сите концесии сте ги дале на ваши луѓе. Сега ги обврзувте истите да не градат куќа со катлановски песок што е 200 евра 10 кубици песок, туку вие го ориентирате човекот да гради со друг песок кој што може да се купи од некоја компанија која што има концесија и токму преку ова вие всушност сакате да влијаете и на градењето на објекти. Члеот 7 каде што градењето, безправно изградениот објект од порано се земаше лиценцата. Сега оваа одредба ја бришете од членот 32, потоа посебно со членот 9 каде што се утврдув дали изведувачот обезбедил потекло за каменот и тоа што е најскандалозно е тоа ја утврдувате цената и тоа ја утврдувате највисоката цена на 0,5%, а ова е во спротивност со членот 156-в, каде што пишува дека глоба повисока од 15 до 17 илјди е вра во противвредност се изрекува на правното лице, а втората одредба е глоба во износ од 9 до 11 илјади евра во денарска противвредност ќе се изрече на одговорното лице за овие работи. Значи, контрадикторен е делот каде што вие фактички, тоа е членот 12 каде што издадената лиценца во согласност со одредбите на овој акон се брише, ако се утврди дека носителот на лиценцата престанува да исполнува некој услов за издавање на лиценцата и ова е прифатливо доколку правното лице не исполнило обврска за обезбедување со одговорност за штета во компанијата и доколку е отворена стечајна постапка, или пак постапка за ликвидација на правното лице. Што вие сакате да правите со овие луѓе кои што доколку се отвори стечајна постапка, една од постапките за стечај може да се отвори како резултат на долгот што го има државата кон овие компании. И неприфатливо е да се одземе лиценца на луѓе професионалци доколку е отворена стечајна постапка. Постапката на стечај ји ликвидција е таксативно утврдено со Законот за стечај. Таму се утврдени ситуациите во кои што фирмата може да оди во стечај. И, фирмата може да оди во стечај по вина на менаџментот, или управата, или по вина на други околности кои што можат да се појават. И не може во оваа ситуација всушност да биде носителот на лиценцата. Тоа што е најскандалозно се глобите или каз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вие предвидувате казни од 15 до 17 илјади евра во денарска противвредност за правното лице и за физичките лица 9 до 11 илјади евра. Просечната плата за една година во Македонија е 2750 евра. Значи просечната плата во Европската унија е 37 илјади и 900 евра, а вие за лицата кои што со просечна плата од 2750 евра вие годишно предвидувате казни од 15 до 17 илјади евра, или пак од 7 до 9 илјади евра. Од каде ќе ги земат овие пари за да ги платат овие казни. Ова е закон кој што не може да се елаборира за 10 минути, има многу недостатоци, има многу контрадикторни елементи. Значи тоа што е основното начело што се вели дека се усогласува со Законот за високо образование тоа е грешка. Токму во членот 3 вие измислувате дека треба да има најмалку 9 семестри, а ниту еден закон за високо образование од членот 104 до 130 каде што се утврдува начинот на студирање, норите за студирање, содржината на студирањето и кредитите и дипломата не е усогласено со овој закон. Мислам дека за овој закон ќе има многу амандмани и верувам дека вие како Министерство ќе треб да ги прифатите амандманите со цел да се подобри квалитетот на овој закон.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заменикот министер за транспорт и врски, повелете. </w:t>
      </w:r>
    </w:p>
    <w:p>
      <w:pPr>
        <w:pStyle w:val="Normal"/>
        <w:spacing w:before="60" w:after="0"/>
        <w:jc w:val="both"/>
        <w:rPr>
          <w:rFonts w:ascii="Arial" w:hAnsi="Arial" w:cs="Arial"/>
          <w:b/>
          <w:b/>
          <w:sz w:val="20"/>
          <w:lang w:val="mk-MK"/>
        </w:rPr>
      </w:pPr>
      <w:r>
        <w:rPr>
          <w:rFonts w:cs="Arial" w:ascii="Arial" w:hAnsi="Arial"/>
          <w:b/>
          <w:sz w:val="20"/>
          <w:lang w:val="mk-MK"/>
        </w:rPr>
        <w:t xml:space="preserve">Тахир Хани: </w:t>
      </w:r>
      <w:r>
        <w:rPr>
          <w:rFonts w:cs="Arial" w:ascii="Arial" w:hAnsi="Arial"/>
          <w:sz w:val="20"/>
          <w:lang w:val="mk-MK"/>
        </w:rPr>
        <w:t xml:space="preserve">Почитуван пратеник, мислам дека една од главните забелешки на пратеникот Изет Зеќири се и критериумите што треба да се исполнат од аспект на образованието за лицата кои ќе треба да се овластат од страна на Комората на архитектите и инженерите кои ќе дадат овластувања А и Б, било да се работи за проектирање или градење, како и надзор, главни инќенери итн. Оваа интервенција во овие одредби од законот доаѓа како резултат на барањето од страна на Министерството за образование и наука, со барање за усогласување со Законот за високо образование. Во оваа насока, критериумите за тоа колку кредити треба да има лицето за да се стекне со овластување од страна на Комората на архитекти и инженери секако отвора расправа што мислам дека е добро да се одвиви и при второто читање можеме да дискутираме дали е во ред или не. Меѓутоа, ова доаѓа и како резултат на тоа што во последно време имаме инженери и архитекти кои добиваат потврда и уверение дека завршиле високо образование и тоа од соодветната техничка насока, меѓутоа, од друга страна кредитите на лицата се различни. Има лица кои имаат уверение но имаат 180 кредити, има лица кои имаат завршено образование во соодветна техничка насока и имаат 240 кредити, па во оваа насока е воведено решение да се утврди јасно колку кредити треба да има лицето кое ќе треба да се опреми со овластување од категорија А или Б. Затоа повторно ќе истакнам дека добро е што се дебатира за овие одредби и при второто читање сигурно дека ќе надвладее разумот за тоа дали треба да остане оваа одредба или не.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ве сфаќам, го сфаќам вашето образложение, но доколку сакате да го усогласите со Законот за високо образование, во Законот за високо образование нема 9 семестри. 9 семестри значи околу 340 кредити, значи 9 семестри не постојат. Постојат 8 семестри, 10 семестри и 12 семестри и имаме основни студии, специјалистички студии и мастер студии. Ова што се предлага тука е погрешно, затоа што можат да ни дојдат млади кои што дипломираат со помалку семестри но имаат доволно кредити затоа што немаат сите земји ист систем. Американскиот систем нема 300 кредити, колку што има системот на европскиот простор на високо образовани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Стојановски Благоја, повелете.</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лега Изет Зеќири, знаете што е иронијата, нелогичноста во овој закон? Спомнавте ако нема документација за потекло на песокот и чакалот, тогаш надзорниот инженер ем ќе го казнат 215-220 илјади евра, дури можат и лиценцата да му ја земат, ама ако дозволи градба без дозвола за градба согласно Законот за градење, тогаш нема да му ја одземат лиценцата. Ако градат криминално не е проблем, ама ако нема фактура од каде го купил песокот, тогаш може сешто да го снајде. Каде го има тоа, по која логика.</w:t>
      </w:r>
    </w:p>
    <w:p>
      <w:pPr>
        <w:pStyle w:val="Normal"/>
        <w:spacing w:before="60" w:after="0"/>
        <w:jc w:val="both"/>
        <w:rPr/>
      </w:pPr>
      <w:r>
        <w:rPr>
          <w:rFonts w:cs="Arial" w:ascii="Arial" w:hAnsi="Arial"/>
          <w:sz w:val="20"/>
          <w:lang w:val="mk-MK"/>
        </w:rPr>
        <w:t xml:space="preserve">Колега Изет Зеќири овие одредби што ги дискутирате намерно се направени така, за да од овие смешни работи не може да се види, мислат нема да видиме ние која е суштината на овој закон. Суштината на овој закон колега Изет е легализација на криминалниот крабеж на градежното земјиште во Република Македонија. Затоа има такви смешни одредби. Губите време за тоа да дискутираме. Вие спомнавте претходно за Рамковниот договор дека децентрализацијата е основата за Рамковниот договор. Мислите дека некого од владината коалиција го интересира Рамковниот договор, децентрализација итн. Тие имаат една друга логика, функционираат по еден друг договор, а тој се вика евро договор, кој повеќе милиончиња евра ќе го товари магарето - тоа е договорот што нив ги интересира, ништо друго. Тоа е суштината колега. На сите пратеници овде им е јасно зошто се донесува овој закон, закон за крадење, на сите им е јасно, затоа ни еден од позицијата, ни еден пратеник не се јавува да дискутира да го брани законот, ниту се јавува да реплицира. Без разлика, тајно ќе го изгласаат, но листингот ќе остане и ќе се знае во историјата кој ќе биде соучесник на оваа голема кражба. Знаете ли зошто уште една причина има битна зошто влегуваат во ингеренциите на локалната самоуправа. Затоа што им е јасно, тие знаат, прават анкети, го знаат мислењето на јавноста. Доаѓаат локални избори, знаат дека катастрофално ќе ги изгубат и си велат дајте додека е време да ги земеме ингеренциите од локалната самоуправа, да лапнеме уште што има да се лапне додека сме на власт и да фатиме џаде, а вие што знаете правите. Знаете што е трагедијата? Што од најголем дел пратениците што се тука на позиции немаат баш никаква корист од тоа, се знае, тоа се неколку луѓе од врхушката на ВМРО-ДПМНЕ кои ги уживаат овие благодети, ги знаете кои се и аминуваат, аминуваат. Тоа е трагедијата господине Изет Зеќири, тоа е трагедијата што ја снајде Република Македонија.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Почитуван колега, ќе ви одговорам со членот 23. Членот 23 на органот на Државната управа надлежен за вршење на работите за уредување на просторот му се одземаат надлежностите и врз основа на членот 23 се додава зборот Дирекцијата за развој на технолошко индустриските развојни зони. Не може да даде дозвола административниот орган туку Дирекцијата за развој на технолошко индустриските развојни зони. Со другата измена се менува зборо градоначалник, се става запирка и се додаваат и зборовите „и градоначалникот на град Скопје“. Се дискриминира административниот орган или управниот орган, тоа го презема Дирекцијата за развој на технолошко индустриските развојни зони и го дискриминираат градоначалникот, а градоначалникот на Арачиново на пример не може да издаде одобрение, туку тоа е надлежност на градоначалникот на градот Скопје. Ова е суштината на членот 23.</w:t>
      </w:r>
    </w:p>
    <w:p>
      <w:pPr>
        <w:pStyle w:val="Normal"/>
        <w:spacing w:before="60" w:after="0"/>
        <w:jc w:val="both"/>
        <w:rPr>
          <w:rFonts w:ascii="Arial" w:hAnsi="Arial" w:cs="Arial"/>
          <w:sz w:val="20"/>
          <w:lang w:val="mk-MK"/>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Изет Зеќири, реплицирам како недоразбирање, бидејќи вие зборувавте за кредитите кои ги имаат факултетите, а заменик министерот рече тоа е направено заради барање од Министерството за образование и наука. Министерството барало, но кој знае што барало, бидејќи 9 семестри нема кои носат толкав број на кредити. Ова е направено исклучиво како што рековме ние против приватните универзитети, но јас само не го разбирам господинот Ваљон Сараќини како гласал за на Влада, бидејќи од Американ колеџ од каде што доаѓа, ова е на штета на студентите на Американ колеџ, а е направено исклучиво затоа што на ФОН се подготвуваат студии по архитектура. Како смее сега Фијат архитекти да прави во Македонија, нема, тоа мора да се засече во корен. Кој ќе го направи тоа? ДУИ, преку  Тахир Хани. Имаме не една, 17 грешки има во овој закон и тоа со 9-те семестри нема врска, луѓето кои не можат да завршат факултет бараат, тоа е лицемерието и тоа е трагедијата, кои не можат по 11 години да завршат факултет бараат само со магистратура да добиваат лиценци, а и на Универзитетот Свети Кирил и Методиј има луѓе кои кога ќе завршат не се магистри туку се дипломирани инженери архитекти и тие не можат според високите критериуми на ВМРО-ДПМНЕ и ДУИ да добијат А лиценца, така што ова да немате дилема господине Изет Зеќири не е на барање на Министерството за образование и наука, туку ова е барање на фамилијата, да се засече во корен обидот на ФОН да се отвори факултет за архитектура, а да повторам во целата таа траги комедија во која се наоѓа ДУИ не можам да го разберам господинот Ваљон Сараќини како гласал на седница на Влада против факултетот од каде што доаѓа односно Универзитетот Американ колеџ. Веројатно и тој да не мисли дека со години ќе бидат на власт и дека може да плука на бународ од каде што земал леб. Во овој закон има толку многу грешки, прво печатни, второ во членови, само со една единствена намера да се засече во корен секој обид кој што сега постои како апликација за отворање на факултетот за архитектура на ФОН.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Јани, ова е отворена дискриминација на универзитетите во Македонија, 180 кредити, бечерел 240 кредити. Ако сака вистинско решение да направат во Министерството, ова решение се прави со диплома саплемент, или додаток, и тој што има 180 и тој што има 240 кредити треба да добие пристап, меѓутоа, преку дополнителната диплома или дипломата на саплементот се гледа по кои предмети имал подобри резултати. Министерството за образование и наука доколку дава диплома саплемент за секој студент, тогаш многу лесно може Министерството или здружението да верификува. Доколку тој студент по стручните предмети има 9 или 10, тој треба да ја добие лиценцата. Ова е недостатокот, ние не функционираме врз основа на Болоња. Болоњската декларација е само потпишана но не и имплементирана.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Казанџиска Билјана ,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ова е најчесто менуваниот закон и тоа има само три измени во 2011 година и веќе има измена и во 2012 година. Секоја измена на овој закон значи нова легализација на корупцијата.</w:t>
      </w:r>
    </w:p>
    <w:p>
      <w:pPr>
        <w:pStyle w:val="Normal"/>
        <w:spacing w:before="60" w:after="0"/>
        <w:jc w:val="both"/>
        <w:rPr>
          <w:rFonts w:ascii="Arial" w:hAnsi="Arial" w:cs="Arial"/>
          <w:sz w:val="20"/>
          <w:lang w:val="mk-MK"/>
        </w:rPr>
      </w:pPr>
      <w:r>
        <w:rPr>
          <w:rFonts w:cs="Arial" w:ascii="Arial" w:hAnsi="Arial"/>
          <w:sz w:val="20"/>
          <w:lang w:val="mk-MK"/>
        </w:rPr>
        <w:t>Уште еден закон, мојот впечаток е дека овој закон ќе предизвика уништување на општините, и покрај укажувањата на Европската комисија во Извештајот дека ваквата политика што ја води Владата правно ја спроведува децентрализацијата на локално ниво. Зошто мислам и зошто тврдам дека ова е крај за успешната децентрализација на општините?</w:t>
      </w:r>
    </w:p>
    <w:p>
      <w:pPr>
        <w:pStyle w:val="Normal"/>
        <w:spacing w:before="60" w:after="0"/>
        <w:jc w:val="both"/>
        <w:rPr>
          <w:rFonts w:ascii="Arial" w:hAnsi="Arial" w:cs="Arial"/>
          <w:sz w:val="20"/>
          <w:lang w:val="mk-MK"/>
        </w:rPr>
      </w:pPr>
      <w:r>
        <w:rPr>
          <w:rFonts w:cs="Arial" w:ascii="Arial" w:hAnsi="Arial"/>
          <w:sz w:val="20"/>
          <w:lang w:val="mk-MK"/>
        </w:rPr>
        <w:t>Најнапред сакам да го погледнеме членот 18, каде што во овој закон туристичките развојни зони се ставаат како објекти во прва категорија. Ова значи дека дозволата ќе ја издаде Министерството за транспорт и врски со што ќе се отвори нова можност за поголем замав на корупцијата во самото Министерство. Третирајќи ги овие зони како јавен интерес ќе бидат доделени во непосредна спогодба и воопшто овде нема да важат роковите и општините, самите единици на локалната самоуправа ќе бидат исклучени од целата постапка. Во рамките на туристичките зони се планираат градби на апартмани и слично и со тоа ќе може да се дели државното градежно земјиште во четири очи под изговор за развој на туризмот.</w:t>
      </w:r>
    </w:p>
    <w:p>
      <w:pPr>
        <w:pStyle w:val="Normal"/>
        <w:spacing w:before="60" w:after="0"/>
        <w:jc w:val="both"/>
        <w:rPr>
          <w:rFonts w:ascii="Arial" w:hAnsi="Arial" w:cs="Arial"/>
          <w:sz w:val="20"/>
          <w:lang w:val="mk-MK"/>
        </w:rPr>
      </w:pPr>
      <w:r>
        <w:rPr>
          <w:rFonts w:cs="Arial" w:ascii="Arial" w:hAnsi="Arial"/>
          <w:sz w:val="20"/>
          <w:lang w:val="mk-MK"/>
        </w:rPr>
        <w:t>Исто така, што е уште поконтрадикторно, во одредени подрачја ќе се наметне и потребата од дефинирање на терминот туристички развојни зони, со можност во истите да се дефинираат објекти од јавен карактер и ќе се наметне обврска локалната самоуправа да го уреди просторот, а за возврат за сето тоа средствата што ќе се добијат од инвеститорите нема да бидат на сметката на единиците на локалната самоуправа, туку истите ќе се уплатуваат во Буџетот или во Агенцијата. Ова значи дека овде веќе немаме финансиско осамостојување на единиците на локалната самоуправа, туку тие ќе бидат уште позависни од самата власт. Значи наместо децентрализација овде веќе имаме една целосна централизација на државно ниво. Ова е апсурд за самостојниот развој на единиците на локалната самоуправа и нивното финансиско осамостојување. Или пак можам слободно да потврдам дека очигледно се наближуваат, 10 месеци има до локалните избори, па мислам дека ова претставува мала превентивна мерка на власт, бидејќи ќе ги изгуби изборите во повеќе локални самоурави, па затоа гледа средствата да не бидат на сметките на локалната самоуправа, туку да се префрлат на државно ниво. Ова е веќе јавно признание, бидејќи во овој случај со овој закон единиците на локалната самоуправа ќе останат и без земјиште, ќе останат и без пари.</w:t>
      </w:r>
    </w:p>
    <w:p>
      <w:pPr>
        <w:pStyle w:val="Normal"/>
        <w:spacing w:before="60" w:after="0"/>
        <w:jc w:val="both"/>
        <w:rPr>
          <w:rFonts w:ascii="Arial" w:hAnsi="Arial" w:cs="Arial"/>
          <w:sz w:val="20"/>
          <w:lang w:val="mk-MK"/>
        </w:rPr>
      </w:pPr>
      <w:r>
        <w:rPr>
          <w:rFonts w:cs="Arial" w:ascii="Arial" w:hAnsi="Arial"/>
          <w:sz w:val="20"/>
          <w:lang w:val="mk-MK"/>
        </w:rPr>
        <w:t>Во членот 12 се воведува или предвидува можноста за одземање на лиценците и во интерес на времето да не го цитирам целиот член, но лиценцата издадена согласно одредбите на овој закон се одзема доколку се утврди дека носителот на лиценцата престанал да исполнува некои од условите за издавање на лиценца или над правното лице е отворена стечајна постапка или постапка за ликвидација на правното лице и престанало да постои. Мене исто така ме интересира, бидејќи предвидувате одземање лиценци и во случај кога одредена компанија од оваа област ќе оди под стечај. После една година, значи цела една година лицето не смее да работи, што е дефинирано во членот 12 став 7 во рок од една година од денот на правосилноста на решението на одземеност на лиценцата, ова лице не може да работи. Дали некој размислува што може да биде причината за одење на одредена фирма во стечај, дали можноста за стечај за некоја фирма може да биде и ненаременото плаќање на обврските од страна на Владата. Во овој момент Владата е најголем должник вио Република Македонија, а за тоа е доказ и Проектот Скопје 2014 и Владата најповеќе им должи на фирмите. Овој податок настојувавме подолг период да го добиеме од министерот колку навистина должи Владата на фирмите, но тоа е добро чувана тајна и никој не смее да каже. Само податокот што во овој момент околу 130 илјади фирми имаат блокирани сметки. Може ли да се случи Владата со својата неодговорност кон фирмите да придонесе или да предизвика стечај и на истото лице да му се одземе лиценцата, а виновник да биде самата влада што предизвикала стечај. Како и во секој закон, така и во овој закон има драконски казни. Во членот 156-В и    156-Г се предвидува казна од  15 до 17 илјади евра за правно лице изведувач, 9 до 11 илјади евра на одговорно лице доколку компанијата користи камен, чакал и песок без доказ за потекло. Очигледно дека лицлемерието и во овој закон нема крај и ќе казнувате, а овие илјадници евра ви станаа ... веќе не се ни стотици, како десетици евра па изрекувате казни кои никој верувам во оваа држава не може да ги поднесе, ниту правното лице, ниту пак физичкото лице, за да биде казнето со толку високи казни.</w:t>
      </w:r>
    </w:p>
    <w:p>
      <w:pPr>
        <w:pStyle w:val="Normal"/>
        <w:spacing w:before="60" w:after="0"/>
        <w:jc w:val="both"/>
        <w:rPr>
          <w:rFonts w:ascii="Arial" w:hAnsi="Arial" w:cs="Arial"/>
          <w:sz w:val="20"/>
          <w:lang w:val="mk-MK"/>
        </w:rPr>
      </w:pPr>
      <w:r>
        <w:rPr>
          <w:rFonts w:cs="Arial" w:ascii="Arial" w:hAnsi="Arial"/>
          <w:sz w:val="20"/>
          <w:lang w:val="mk-MK"/>
        </w:rPr>
        <w:t>Воведувате нов член во законот, тоа е членот 22, каде што исто така има едно огромно лицемерие, кое гласи дека во случај кога одобрението за градење е овластено за ништовно согласно членот 66 став 2, членот 67, ставовите 3 и 7 од овој закон, органот кој го издал одобрението за градење не ги снои трошоците за враќање на просторот во состајба во која бил граден пред издавањето на одобрение за градење и инвеститорот наме право на надомест на штета за изгубена добивка од органот.</w:t>
      </w:r>
    </w:p>
    <w:p>
      <w:pPr>
        <w:pStyle w:val="Normal"/>
        <w:spacing w:before="60" w:after="0"/>
        <w:jc w:val="both"/>
        <w:rPr>
          <w:rFonts w:ascii="Arial" w:hAnsi="Arial" w:cs="Arial"/>
          <w:sz w:val="20"/>
          <w:lang w:val="mk-MK"/>
        </w:rPr>
      </w:pPr>
      <w:r>
        <w:rPr>
          <w:rFonts w:cs="Arial" w:ascii="Arial" w:hAnsi="Arial"/>
          <w:sz w:val="20"/>
          <w:lang w:val="mk-MK"/>
        </w:rPr>
        <w:t xml:space="preserve">Според овој член, ако се донесе одлука или решение да рушење не се надоместува никаква штета на инвеститорот. </w:t>
      </w:r>
      <w:r>
        <w:rPr>
          <w:rFonts w:cs="Arial" w:ascii="Arial" w:hAnsi="Arial"/>
          <w:sz w:val="20"/>
          <w:szCs w:val="20"/>
          <w:lang w:val="mk-MK"/>
        </w:rPr>
        <w:t>Со ова сакате да докажете или да  се оградите од грешката што ја направивте кон Космос. Значи очигледно дека ако тогаш ги менувавте членовите на Законот за ингеренции на инспекторот во случајот Космос сега го менувате, односно го воведувате новиот член 22 за да си  ја исправите грешката што ја направивте кон Космос. Овде очигледно дека со воведување на овој член се оградувате на некој начин од надокнадувањето на штета на инвеститорот  кај кого државата ќе руши со одобрение или со донесување на едно вакво решени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 потпретседателке, почитувани колеги пратеници, почитуван заменик министер.</w:t>
      </w:r>
    </w:p>
    <w:p>
      <w:pPr>
        <w:pStyle w:val="Normal"/>
        <w:spacing w:before="60" w:after="0"/>
        <w:jc w:val="both"/>
        <w:rPr/>
      </w:pPr>
      <w:r>
        <w:rPr>
          <w:rFonts w:cs="Arial" w:ascii="Arial" w:hAnsi="Arial"/>
          <w:sz w:val="20"/>
          <w:szCs w:val="20"/>
          <w:lang w:val="mk-MK"/>
        </w:rPr>
        <w:t xml:space="preserve">Навистина зачудува упорноста на  Владата посебно на Министерството за транспорт, врски и екологија да до Собранието доставува не само закони кои што  се на некој начин параван за легализирање на одредени неправилности кои што до сега се направи во урбанистичкото планирање или градење, туку сега веќе почнавте да доставувате и серија на закони со кои што правите упад во цел еден систем во Република Македонија, во цела една власт во Република Македонија, а тоа локалната власт. Вие не само што финансиски ја уништувате децентрализацијата во Република Македонија туку сега тоа го правите и во делот каде што се изворно од  кога постојат општините како самостојни во Република Македонија или од кога се изврши територијалната организација една најизворна надлежност планирање на развојот на општинитем, вие правите директен упад. И тоа знаете не е дозволиво. Во една демократска не е дозволиво и тука никој не се возбудува поради тоа. Ме чудат и ЗЕЛС некој да им брка во окото со шило, а тие да си ќутат и вчера да држат прес конференции со кои што бараат поголемо зафаќање од  Данокот на додадена вредност, навистина зачудува. Значи не може да влезете во процесот на урбанистичко планирање на општините, тоа недозволиво. Ова што го правите во овој Закон за градење како сакате, јас сега не знам како ќе реагира Уставниот суд, веднаш треба некој да го даде на Уставен суд. Како може некој да зема или да прави упад во изворна надлежност на локалната самоуправа. Да  ве потсетам, веројатно и вие знаете господине министер и колегите од ВМРО ДПМНЕ градоначалникот на општината се бира на непосредни избори, директно испаѓа сам пред граѓаните со проекти. Ниту министер, ниту пратеник не е избран на таков начин. Ние се бираме на пропорционални листи, вас ве бира Собранието и тежината на градоначалникот е многу поголема и одговорноста пред граѓаните отколку на некој министер да му прави упад во системот. Нема такво нешто. Дополнително сега му давате таму на некој директор од Агенција за промоција на туризмот или </w:t>
      </w:r>
      <w:r>
        <w:rPr>
          <w:rFonts w:cs="Arial" w:ascii="Arial" w:hAnsi="Arial"/>
          <w:sz w:val="20"/>
          <w:lang w:val="mk-MK"/>
        </w:rPr>
        <w:t xml:space="preserve">технолошко индустриските развојни зони тој да му прави упад на градоначалникот и на локалната самоуправа во урбанистичкото планирање. Е како ќе градиме демократија, како ќе градиме системи во Република Македонија, како ќе градиме локална власт. како вие сакате се да земете како власт да контролирате, а од друга страна кога е за решавање на проблемите едноставно велите тоа е во надлежност на локалната самоуправа. ова ви е голема грешка што го правите, само по тој основ. Да не зборувам колку многу нови работи и прашања ќе се отворат кога ќе дојде практична примена на ова законско решение. Значи туристички развојни зони не може да правите или да планираат некој од Скопје каде  ќе има туристичка развојна зона во Велес. Не може и при тоа дури  ситуација да рече локалната самоуправа не сакаме да има тука туристичка развојна зона, сакаме да друго место да биде. Вие ќе му речете кој те праша така реши Владата. Кај го има тоа? А ќе ви повторам тој е биран на непосредни избори и тежи повеќе од тој директор на </w:t>
      </w:r>
      <w:r>
        <w:rPr>
          <w:rFonts w:cs="Arial" w:ascii="Arial" w:hAnsi="Arial"/>
          <w:sz w:val="20"/>
          <w:szCs w:val="20"/>
          <w:lang w:val="mk-MK"/>
        </w:rPr>
        <w:t xml:space="preserve">Агенција за промоција на туризмот. Такво нешто нема. Вие со силата на законот сакате да ги подредите градоначалниците кои што ги бирале граѓаните кој што гласал за, кој против. Граѓаните ги бирале, вие не им давате да си ги исполнат ветувањата и да ја развиваат општината. Ајде објаснете ми како  ќе ги решите тој проблем. Еве и колегата Митре Велјаноски, јас од Велес ви кажувам, велите таму треба да има </w:t>
      </w:r>
      <w:r>
        <w:rPr>
          <w:rFonts w:cs="Arial" w:ascii="Arial" w:hAnsi="Arial"/>
          <w:sz w:val="20"/>
          <w:lang w:val="mk-MK"/>
        </w:rPr>
        <w:t xml:space="preserve">туристичка развојна зона. Ви станува локалната самоуправа, Советот ви вели не сакаме таму да има туристичка развојна зона. И вие по сила ќе постапите, ќе и речете на општината не не интересира, вие треба да донесете пат, вода, канализација до туристичка развојна зона и ништо немате работа понатаму. дајте ги парите и одете после бркајте со друга работа ние ќе ја развиваме туристичка развојна зона, ние ќе ги земаме парите од Владата, ваше е само да ќутите и да ги извршувате наредбите. Е па не постои тоа. во нормална и демократска држава тоа не постои, не познавам. Наместо да го надградувате процесот на децентрализација и да ги пренесувате овие надлежности што се веќе изворни и да ги надоградувате, вие им правите директен упад. Значи не може да се случи, замислете, па и директор на технолошко индустриските развојна зона да даде одобрение за градба. Како кога општините имаат сектори и тоа е со закон уредено, Сектор за урбанизам, Сектор за општи работи. Барем тие два ги има  во секоја општина и таму работат стручни лица кои што го носеле Гералниот урбанистички план за тоа подрачје, ги планирале деталните урбанистички планови. Што има во Агенцијата за промоција на туризмот, има Сектор за урбанизам, има во Дирекцијата за технолошко индустриските развојни зони? Нема. Како ќе ги решаваме тие прашања. Па од позиција на сила. Е па не се гради така држава. Ние сме такви, законот ни го дава правото. Тоа ви е голема, огромна грешка, да му правите таков упад на еден градоначлник, на еден Совет на граѓаните на некоја општина, да си решавате само врз основа на интереси на Владата  без да ги имате во предвид интересите на локалната самоуправа. </w:t>
      </w:r>
    </w:p>
    <w:p>
      <w:pPr>
        <w:pStyle w:val="Normal"/>
        <w:spacing w:before="60" w:after="0"/>
        <w:jc w:val="both"/>
        <w:rPr>
          <w:rFonts w:ascii="Arial" w:hAnsi="Arial" w:cs="Arial"/>
          <w:sz w:val="20"/>
          <w:lang w:val="mk-MK"/>
        </w:rPr>
      </w:pPr>
      <w:r>
        <w:rPr>
          <w:rFonts w:cs="Arial" w:ascii="Arial" w:hAnsi="Arial"/>
          <w:sz w:val="20"/>
          <w:lang w:val="mk-MK"/>
        </w:rPr>
        <w:t>Понатаму, ингеренциите што се однесуваат на градоначалникот на Скопје каде  што градоначалникот на Скопје замислете ќе дава одобрение не само за улиците кај што се од поширок карактер, туку и каде ќе бидат распоредени рекламните паноа во градот. Исто така правите еден упад во Законот за Град Скопје. значи не можете, ајде ова за улиците претпоставувам ќе се договараат, ама како вие за урбаната опрема  ќе велите дека треба  да даде согласност градоначалникот на Скопје. Еве во Бутел, Советот носи годишна програма за поставување на клупи, рекламни паноа, за дејности од мал обем и што сега градоначалникот ако не сака да потпише, или ако не сака да ја одобри. Зошто вие на градоначалникот на Скопје не му дадете можеби некој други  надлежности  за ниво на градот да го градот да го развива, ама да мора да соработува со другите општини  во градот Скопје, туку едноставно со закон му давате надлежности таму каде што има финансиски интереси, во делот на рекламирањето, во делот на поставувањето на паноа. Како сето го пренесувате на Градот, општините ги ставате во подредена улога. Па значи има општини кои што не се сложуваат со тоа. и другите одредби од Законот за градење ви се навистина спорни и според мене е граничат со легалноста на законите во Република Македонија. Да земете на некој лиценца само што се отвара постапката. Стечајот господине заменик министер не значи и затварање на фирмата. Ако има добра стечаен управник може да ја врати фирмата во живот. како ќе ја врати кога вие ќе и ги земете лиценците за работа. дали сте размислиле за тоа дека не е конечна одлуката за ликвидација на фирмата не можете или додека стечајниот управник не поднесе извештај дека мора да оди на ликвидирање на фирмата не можете да ги земете лиценците. И затоа овој закон е проблематичен по многу основ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зет Зеќири им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Марјанчо, навистина е за жалење како на 10 годишната на Охридскиот рамковен договор со овие предлог закони дефинитивно се закопуват фискалните финансиски надлежности на општините. До колку овие закони влезат во сила тогаш нема Охридскиот рамковен договор, нема децентрализација туку има централизација. Ова најмногу треба да го сфатат колегите од ДУИ, со што дозволуваат овие закони всушност да ја централизираат власта и всушност да им ги одземат надлежностите на општините, како изворнитее, така  и фискалните и финансиските надлежности. Ова е неприфатливо. Жалам затоа што молчат. Тие не треба ова да го прифатат затоа  интенцијата е општините да имаат надлежности, да имаат извори, да имаат можност да ги вршат изворните активности. И со овие три закони дефинитивно веќе нема децентрализација и  го нема главниот принцип на Охридскиот рамковен договор. Тој се прекршува. Ова е за  жалење, како партијата на власт ВМРО ДПМНЕ всушност ги гази основните начела на Охридскиот рамковен договор. Ова е документот од 10 годишната на Охридскиот рамковен договор, професори Албанци, Македонци и други за основните начела  на овој договор. Еве анализирајте ги од страна 180 до страна 240 се напишани зборовите за децентрализацијата, давајќи сугестии оваа децентрализација се унапреди. А што имаме денес. Имаме закон каде што се одземаат главните изворни надлежности на општината. Се одземаат  финансиите, бидејќи не може градоначалникот да одлуги, не може ниту секторот за урбанизам да одлучува за сопствената општина, да не може да ги реализира приходите, не можат да ги вршат главните задачи и должности во интерес на економијата, граѓаните, туку излегува една туристичка развојна зона која што ја добива та надлежност. Не може сега градоначалникот на Сарај да одлучува, туку треба да одлучува градоначалникот на Скопје. Зошто, се поставува прашање.  И сето ова е поради Охридскиот рамковен договор, бидете убедени во тоа. анализирајте  ги законите. Имам впечаток дека не се реализирани доволно законите. Тоа е против принципите врз кои што ние денеска ја градиме нашата држава. Затоа не прифатиле ова ниту еден пратеник, ниту од ДУИ, ниту од ВМРО ДПМНЕ не се јавуваат за збор. Ова сигнал дека и тие не се задоволни со овој законски предлог туку треба машки да излезат и да кажат. Токму заменик министерот треба да го повлече овој закон и другите три закони што се на штета на граѓаните и општините во Република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Колега Изет Зеќири, процесот на децентрализација не во интерес на по етничка поделба на граѓаните, во интерес е на сите граѓаните на Република Македонија и смислата на процесот на децентрализација е да се подобруваат условите за живот во сите општини во Република Македонија и каде што живеат и Албанци и Македонци и Бошњаци и Роми и Турци и  во Велес, во Битола, Прилеп, Гостивар  и во Тетово и паметна Влада и Влада која  што навистина сака да си ги види општините развиени, не носи вакви закони во кои што им скратува веќе стекнати права, не тоа што не сака да им даде нови. Тоа  не се прави и жртви се граѓаните на тие општини каде што градоначалникот и да има идеа и да сака да ја развива општината не му даваат градежно земјиште, му прават упад во урбанистичкото планирање,  ги закочуваат развојот на општините и тоа  е грешна политик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нгелов Голупчо, повелете.</w:t>
      </w:r>
    </w:p>
    <w:p>
      <w:pPr>
        <w:pStyle w:val="Normal"/>
        <w:spacing w:before="60" w:after="0"/>
        <w:jc w:val="both"/>
        <w:rPr/>
      </w:pPr>
      <w:r>
        <w:rPr>
          <w:rFonts w:cs="Arial" w:ascii="Arial" w:hAnsi="Arial"/>
          <w:b/>
          <w:sz w:val="20"/>
          <w:szCs w:val="20"/>
          <w:lang w:val="mk-MK"/>
        </w:rPr>
        <w:t>Голупчо Ангелов</w:t>
      </w:r>
      <w:r>
        <w:rPr>
          <w:rFonts w:cs="Arial" w:ascii="Arial" w:hAnsi="Arial"/>
          <w:sz w:val="20"/>
          <w:szCs w:val="20"/>
          <w:lang w:val="mk-MK"/>
        </w:rPr>
        <w:t>: Благодарам потпретседателке, почитуван заменик министер, почитувани колеги пратеници,</w:t>
      </w:r>
    </w:p>
    <w:p>
      <w:pPr>
        <w:pStyle w:val="Normal"/>
        <w:spacing w:before="60" w:after="0"/>
        <w:jc w:val="both"/>
        <w:rPr/>
      </w:pPr>
      <w:r>
        <w:rPr>
          <w:rFonts w:cs="Arial" w:ascii="Arial" w:hAnsi="Arial"/>
          <w:sz w:val="20"/>
          <w:szCs w:val="20"/>
          <w:lang w:val="mk-MK"/>
        </w:rPr>
        <w:t xml:space="preserve">Верувам дека ќе се сложите дека Законот за градење е еден од поприлика стално менуваните закони во нашата земја и ако направите анализа три пати е менуван, во 2011 година и  имаме измени и во 2012 година. Нормално ако со го поставиме прашањето од каде потребата толку постојано да биде менуван законот за градење, лесно ќе одговориме ако го погледнеме самите измени на веќе споменатиот закон. Со секоја измена на законот се отвара само простор за дополнителна корупција, вклучително со денешните измени. Значи и денешните измени се  однесуваат  на </w:t>
      </w:r>
      <w:r>
        <w:rPr>
          <w:rFonts w:cs="Arial" w:ascii="Arial" w:hAnsi="Arial"/>
          <w:sz w:val="20"/>
          <w:lang w:val="mk-MK"/>
        </w:rPr>
        <w:t xml:space="preserve">туристички развојни зони, и во вториот дел се со цел да се направи легализација на коруптивните дејствија.  Што се однесува до дефинирањето на материјата на туристички развојни зони и градби не случајно туристички развојни зони ги третирате како објекти од прва категорија се цел  дозволата да се издава Министерството за транспорт, врски и екологија со што директно се отвара простор за корупција. Третирајте ги како објекти од јавен интерес самите туристички развојни зони ќе бидат  распределувани со непосредна спогодба, што верувам ќе се сложите е проблем и нема да важат роковите и општините ќе бидат исклучени од целиот тој процес и од целата таа постапка што секако не е добро. Крајно нелогично е да од една страна целокупното уредување инфраструктурата, плановите за усогласување на туристички развојни зони, локациите ги усвојува и изготвува локалната самоуправа, а располагањето со земјиштето и средствата кои ќе бидат придобивка од самата наплата на таксите, од средствата на инвеститорот ќе се слеваат директно во централниот буџет. Верувам дека ќе се сложите заменик министер дека ова измена директно противречи Законот за децентрализација и всушност имаме појава на класична централизација на децентрализација која што измена ако на некој не му одговара тоа е најмногу на општините. Јас имам едно прашање, вака ли оваа Влада ја подржува децентрализација, сметам дека е легитимно. </w:t>
      </w:r>
    </w:p>
    <w:p>
      <w:pPr>
        <w:pStyle w:val="Normal"/>
        <w:spacing w:before="60" w:after="0"/>
        <w:jc w:val="both"/>
        <w:rPr>
          <w:rFonts w:ascii="Arial" w:hAnsi="Arial" w:cs="Arial"/>
          <w:sz w:val="20"/>
          <w:lang w:val="mk-MK"/>
        </w:rPr>
      </w:pPr>
      <w:r>
        <w:rPr>
          <w:rFonts w:cs="Arial" w:ascii="Arial" w:hAnsi="Arial"/>
          <w:sz w:val="20"/>
          <w:lang w:val="mk-MK"/>
        </w:rPr>
        <w:t xml:space="preserve">Во рамки на туристички развојни зони секако  дека ќе се градат хотели во зависност од самата туристичка развојна зона и ќе може да се дели државно земјиште што исто така преставува проблем во  4 очи наводно за развој на туризмот. Значи ќе имаме појави под превезот за развој на туризмот директно создавање на простор за криминал. Предложеното решение ги осудува директно општините на долгорочно пропаѓање. </w:t>
      </w:r>
      <w:r>
        <w:rPr>
          <w:rFonts w:cs="Arial" w:ascii="Arial" w:hAnsi="Arial"/>
          <w:sz w:val="20"/>
          <w:szCs w:val="20"/>
          <w:lang w:val="mk-MK"/>
        </w:rPr>
        <w:t xml:space="preserve">Наместо да имаат бенефит ќе бидат казнети со самото тоа што комплетнто менаџирање ќе го презџемат министерството и државната агенција за промоција и поддршка на туризмот. Значи Агенцијата го отуѓила градежното земјиште, склучила договори оставајќи дополнителни простори за анекси, што секако претставува дополнителен механизам за извор на коруп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ако дека спортни се членот 5 и членот 9 и сметам дека со самите измени и со самиот предлог на закон секој што гради треба да обезбеди докази за потеклото на градежно техничкиот камен, градежниот песок итн. Мислам дека ќе наидеме на потешкотии во самата имплементација иако од друга страна имаме зголемување на просторот за казни. Секако дека тука е дискриминаторската одредба на приватните високообразовни институции во Република Македонија и причинат тука посебно добро ја образложи колегата Јани Макрадули. Сметам дека нема потреба од дополнително појасн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ведувате една чудна одредба со која одобрение за градење во рамки на технолошките развојни зони формирани од Владата издава директорот на Дирекцијата за технолошко индустриски развојни зони. Се поставува прашањето за кредибилитет и секако знаењето на истиот фактор за тоа го направи квалитетно, верувам ќе се слож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ги погледаме членовите 12 и 13, членот 12 вели: лиценца издадена согласно одредбите на овој акон се одзема доколку се утврди дека носителот на лиценцата престанал да исполнува некои од условите за издавање на лиценца или правното лице не ја исполнило обврската за осигурување на одговорност за штета во осигурителна компанија во Република Македонија согласно член 41-а, од овој закон или кога на правното лице е отворена стечајна постапка или постапка за ликвидација. Повторувам, отворена стечајна постапка или постапка за ликвидација или правното лице секако престанало да постои. Значи, сметам дека со таа измена се прави директна штета посебно врз помалите фирми вкучително истите тие фирми кои што беа подизведувачи на носителите на активности кои учествуваа во реализација на проектот Скопје 2014. Вие како Влада најдобро си ги знаете ненаплатените обврски, а секако реализирани и тука ад хок директно ќе пострадаат помалите фирми неможејќи да се носат со финансиската кондиција која што самите ја имаат. Не е спорно, беше споменато од дискутантите дека Бетон може би може да го издржи долгот од 37 милиони евра кој што му го должи Владата на Република Македонија за завршени нешта, ама имаме помали фирми кои што навистина не се во финансиска кондиција да можат да ги издржат овие изм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о алинејата 7 истата точка, член 12 одговорното лице по правното лице по одземањето на лиценцата не може да добие лиценца согласно одредбите на овој закон и не може да основа друго правно лице за вршење на дејноста за која е донесено решение за одземање на лиценца во рок од една година од денот на правосилноста на решението за одземање на лиценцата, што секако сметам дека е прилично сурова измена. </w:t>
      </w:r>
    </w:p>
    <w:p>
      <w:pPr>
        <w:pStyle w:val="Normal"/>
        <w:spacing w:before="60" w:after="0"/>
        <w:jc w:val="both"/>
        <w:rPr/>
      </w:pPr>
      <w:r>
        <w:rPr>
          <w:rFonts w:cs="Arial" w:ascii="Arial" w:hAnsi="Arial"/>
          <w:sz w:val="20"/>
          <w:szCs w:val="20"/>
          <w:lang w:val="mk-MK"/>
        </w:rPr>
        <w:t xml:space="preserve">Во членот 19 исто така се додава нов став со кој градот Скопје им ги одзема директно надлежностите на општините за издавање на одобрение за градба на магистрални сообраќајни улици, линиски и инфраструктурни објекти. Посебно симптоматично е што ја одлагате одредбата за започнување на електронско и ставање на документи кое што беше предвидено да стапи на сила од 1 јули, а сега веќе е одложено за 1 јануари 2013 година, со што дополнително сметам дека се отвора простор и неслучајна е измената за корупција и за несакање и немање волја за транспарентно работење. Секако во делот на општините и истата ќе стапи во сила од 1 јануари 2015 година наместо од 1 јули 2012 година. Значи, неслучајна е оваа измена. Со самата таа измена оставате порака дека навистина не сакате транспарентно работење кога станува збор за прилично опфатната материја поврзана за и околу самите градби. Секако, тука е зголемувањето на глобите што сметам дека е прилично препознатливо нешто за политиките и во делот на казнените политики на оваа Влад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Станка Анастасова, повелете. </w:t>
      </w:r>
    </w:p>
    <w:p>
      <w:pPr>
        <w:pStyle w:val="Normal"/>
        <w:spacing w:before="60" w:after="0"/>
        <w:rPr/>
      </w:pPr>
      <w:r>
        <w:rPr>
          <w:rFonts w:cs="Arial" w:ascii="Arial" w:hAnsi="Arial"/>
          <w:b/>
          <w:sz w:val="20"/>
          <w:szCs w:val="20"/>
          <w:lang w:val="mk-MK"/>
        </w:rPr>
        <w:t xml:space="preserve">Станка Анастасова: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Денеска расправаме за Предлогот за  изменување и дополнување на Законот за градење и повторно ни се нуди некој закон без претходно да се донесе некаква стратегија. Овој пат немаме стратегија за градба, но не е ни чудо бидејќи оваа Влада не донесе никаква стратегија, ниту пак како побрзо да пристапиме кон Европската унија, ниту донесе некоја с тратегија во делот на здравството, зато и таму владее хаос, немаме стратегија во образованието, затоа и во образованието владее тотален хаос па затоа и не очекувавме дека и во делот на градење ќе се донесе некаква стратегија за да почне Република Македонија да оди напред во сите рефор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Предлог на закон, многу важно е што немаме донесено стратегија ако се знае дека најголемите корупциски скандали досега се случија токму во Министерството за транспорт и врски. Со овој предлог на закон Владата се обидува да воведе нови термини, тоа се туристички развојни зони до крајот на годината кои што треба да бидат урбанизирани и тоа на најатрактивните локации кај Охрид, Струга, Дојран и Преспа. Ова не е лоша идеја но доколу за прв пат сега доаѓа на власт оваа политичка гарнитура можеби и ќе мислевме дека и е чесна намерата, но знаејќи го 6 годишното владеење на ВМРО ДПМНЕ и ДУИ во комбинација, може да претпоставиме дека зад ова набрзина изработено Предлог законско решение мора да постојат и некои задни намери. На тоа сме поучени од досегашното искуство, а то им е јасно и на сите граѓани во државата. Според изјавите на прес конференција кои што ги дадоа вицепремиерот Владимир Пешевски, министрите Миле Јанакиески и Ваљон Сарачини идеата била за поинтензивен развој во туризмот нагласувајќи дека ова е уште една предизборно ветување на партијата што е сега на власт односно на премиерот Груевски и ВМРО ДПМНЕ. Значи, поучени од досегашното искуство граѓаните мора предпазливо да ја земат оваа идеја за да видиме дали зад ова предлог законско решение се крие нешто што не треба да се случи во Република Македонија. Јас би одела по ред.  Најпрво суштината на овој закон преставува не развој на туризмот во туризмот во Република Македонија и благодед за целата држава бидејќи знаеме дека буџетот е празен. Едната од целите за измена на овој закон е потполнување на дупките во буџетот на Република Македонија. Другата суштина што може да се открие од овие одредби во овој закон што ни го нуди Владата е всушност покривање на сите досегашни коруптивни скандали кои што се случилја во Министерството за транспорт и врски, а за кои што скандали ниту еднаш не најде за сходно министерот за транспорт и врски Миле Јанакиевски да дојде и да ни објасни дали има вистина во тоа и дали е воопшто испитано и не само за досегашното покривање туку и за отворање на нови можности за се поголеми куруптивни скандали во иднина. Со оваа измена на Законот за градење, градбите во туристичките зони ќе се третираат како објекти од јавен интерес и со тоа ќе се врши масовна центарлизација односно се прави упад во општините со што дополнително ќе осиромашат и ќе почнат да тонат до нивно конечно уништување. </w:t>
      </w:r>
    </w:p>
    <w:p>
      <w:pPr>
        <w:pStyle w:val="Normal"/>
        <w:spacing w:before="60" w:after="0"/>
        <w:jc w:val="both"/>
        <w:rPr/>
      </w:pPr>
      <w:r>
        <w:rPr>
          <w:rFonts w:cs="Arial" w:ascii="Arial" w:hAnsi="Arial"/>
          <w:sz w:val="20"/>
          <w:szCs w:val="20"/>
          <w:lang w:val="mk-MK"/>
        </w:rPr>
        <w:t xml:space="preserve">Со овој закон конкретно ќе менаџираат Министерството за транспорт и врски и државната агенција за промоција и поддршка на туризмот. Наместо приходот од продажбата на државното земјиште да влезе како поголем дел во општините односно во локалните самоуправи за да можат тие што повеќе да зајакнат и да придонесат за подобар живот на граѓаните во делот на инфраструктурата и сето она што е во надлежност на локалната самоуправа всушност локалните самоуправи и граѓаните ќе бидат двојно оштетени. Еве зошто.  Ќе бидат задолжени за средување на инфраструктурата околу овие туристички равојни зони, иссто така ќе мора да го направат пристапниот пат, да доведат вода, канализациониот систем да го средат и се она што се подготвителни работи и сето тоа да биде на товар на општините, а за возврат нема да добијат ништо, туку целиот приход од продажбата на ова државно атрактивно земјиште ќе отиде во буџетот на Република Македонија, во Министерството за транспорт и врски и во оваа државна агенција. Со тоа финансиската зависност на локалните самоуправи ќе биде се поголема наместо да се овозможат услови за финансиско осамостојувње на сите општини. Зависноста на општините ќе биде се поголема од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та заднина на овој закон е што овие градби што ќе бидат во овие туристички развојни зони се прогласуваат за објекти од прва категорија што значи дека државата или Министерството за транспорт и врски ќе ја издава дозволата за градба и на овој начин се воведува уште една можност за поголем коруптивен замав односно за цвеање на корупцијата во Министерството за транспорт и врски. Според овој закон за градење се предвидува и воведување на нови и нови казни од страна на оваа власт и тоа бидејќи е празен буџетот, нема друг начин како да се собираат средствата, така да или од фирмите или од граѓаните. Но, сепак мора оваа власт да има на располагање се повеќе пари за да си ги оствари своите лични интереси, а не интересите на граѓаните. Според овој закон за градење се предвидува да мора да има обезбедено докази секоја градежна фирма од каде го набавила песокот, каменот, дали и оние блиски фирми до Владата сето тоа го имаат обезбедено бидејќи во минатото бевме сведоци, како пример ќе го земам АД Џумајлија кога не се исплаќаа платите на рајботниците селективно се однесуваат сите државни институции, никој не поведе сметка и сега се плашам дека овие казни се воведуваат се со цел селективно да се казнуваат, само оние фирми кои што не се блиски до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вите 12 и 13 се воведува можност за одземање на лиценца на личности односно на архитектите чија што компанија би западнала во долгови односно би отишла во стечај. По одземањето на лиценцата архитектот дополнително ќе биде казнет затоа што ќе нема право да работи уште една година. замислете на еден архитект да му ја одземете лиценцата не по негова вина, бидејќи фирмата отишла во стечај, што е тој виновен, како ќе печали понатаму да го прехрани своето семејство. Дали предвидела Владата дека можеби причината за одење во стечај на некоја градежна фирма, како што имаме пример во фирмите кои што учествуваат во изградба на објектите од проектот Скопје 2014 отидоа во стечај поради неплатените обврски од страна на Владата односно државата, затоа фирмата не може да опстане и оди во стечај. Дали и во тој случај пак на  архитектите ќе им биде одземена лиценцата, за што не се виновни ниту тие, ниту пак компаниите што отишле во стечај. Овие примери што ги има во проектот Скопје 2014 са гледа дека на власта воопшто не и е важно што се случува со поединците, со физичките лица, што се случува со фирмите се со цел нивните проекти лично што ги замислиле да си ги остварат без разлика што немаат корист граѓаните од нив. Владата исто така со овој предлог ја одлага одредбата за започнување на електронско издавање на документји од секторите за урбанизам во локалните самоуправи со што дополнително не сака поголема транспарентност во работењето на општините и остава простор за зголемување на корупцијата. Односно за ова електронско работење ја одложува одредбата која што требаше да стапи на сила на 1 јули ја одлага за 1 јануари за да може документацијата, дозволите за градење да ги добиваат по електронски пат. Заклучокот е дека оваа Влада под превезот дека се грижи за развој на туризмот всушност со овој Предлог на закон за градење им друга цел, а тоа е централизација наместо финансиско осамостојувње на општините и поголема корист за сите граѓани на ова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покривање на сите направени криминали во Министерството за транспорт и врски но дополнително создавање на нови можности за поголема, проширена и надградена корупција од стран на државните институци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Изет Зеќири,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а колешке парламентарното Собрание ги усвои новит уставни измени на 16 ноември 2001 година и партиите тогаш на власт ги преземале сите потребни мерки за да го обезбедат усвојувањето на законските измени во рамките на границите вклучувајќи го и донесувњето на следните закони и правила. </w:t>
      </w:r>
    </w:p>
    <w:p>
      <w:pPr>
        <w:pStyle w:val="Normal"/>
        <w:spacing w:before="60" w:after="0"/>
        <w:jc w:val="both"/>
        <w:rPr/>
      </w:pPr>
      <w:r>
        <w:rPr>
          <w:rFonts w:cs="Arial" w:ascii="Arial" w:hAnsi="Arial"/>
          <w:sz w:val="20"/>
          <w:szCs w:val="20"/>
          <w:lang w:val="mk-MK"/>
        </w:rPr>
        <w:t xml:space="preserve">Закон за локална самоуправа, Закон за локални финансии, Законот за општинските граници, Закон кој се однесува на полицијата лоцирана во општините, Закон за државните службеници и јавна администрација, Законот за изборните единици и правила на Собрание, Закони што се важни за употреба на јазици и други закони. Еден од тие закони што е донесен со Охридскиот договор е и Законот за локалните финансии. Го имаме тука Законот за локални финансии, член 4 од Законот за локални финансии ги определува сопствените извори, изворни приходи на општините. Тука сопствени изворни приходи на општините се локални даноци утврдени со закон, данок на имот, данок на наследство и други даноци. Локалните такси утврдени со закон, комунални такси, административни такси. </w:t>
      </w:r>
    </w:p>
    <w:p>
      <w:pPr>
        <w:pStyle w:val="Normal"/>
        <w:spacing w:before="60" w:after="0"/>
        <w:jc w:val="both"/>
        <w:rPr/>
      </w:pPr>
      <w:r>
        <w:rPr>
          <w:rFonts w:cs="Arial" w:ascii="Arial" w:hAnsi="Arial"/>
          <w:sz w:val="20"/>
          <w:szCs w:val="20"/>
          <w:lang w:val="mk-MK"/>
        </w:rPr>
        <w:t xml:space="preserve">Посебниот дел што се поврзува со сите овие закони е локални надоместоци утврдени со закон - надомест за уредување на градежно земјиште, надоместоци за комунална дејност, надоместоци за просторно и урбанистичко планирање. Значи, овие се главни извори на приходи за општините. Со Законот за локално финансирање, а овие закони се основните закони на Охридски рамковен договор.  Значи, со оваа централизација нема веќе Охридски рамковен договор, треба да признаеме, а тоа го дозволуваат пратениците од ДУИ што не се јавуваат да кажат нешто за оваа работ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Станка Анастасова,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Изет Зеќири се согласувам со вас дека со повеќе закони е регулирано како да се финансираат општините, но за жал оваа власт мисли дека треба се да контролира, се да центарлизира, се да има во свои раце. Конкретната власт, не само државната, туку и локалната власт треба да биде во нивни раце. За жал, на крај од тоа само штета ќе имаат сите граѓани на оваа држава. И оние што не гласале за нив, но и оние кои што гласале за ВМРО ДПМНЕ и ДУ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шата цел, нашиот интерес е да им ги образложиме сите нечесни намери на оаа владеачка коалиција која понатаму само сака да донесе полош живот, полоша инфраструктура, понеподнослив живот на  ниво на локална самоуправ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Александар Николоски, повелете.</w:t>
      </w:r>
    </w:p>
    <w:p>
      <w:pPr>
        <w:pStyle w:val="Normal"/>
        <w:spacing w:before="60" w:after="0"/>
        <w:jc w:val="both"/>
        <w:rPr/>
      </w:pPr>
      <w:r>
        <w:rPr>
          <w:rFonts w:cs="Arial" w:ascii="Arial" w:hAnsi="Arial"/>
          <w:b/>
          <w:sz w:val="20"/>
          <w:lang w:val="mk-MK"/>
        </w:rPr>
        <w:t>Александар Никол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а оваа тема би сакал да споделам со вас неколку информации и да дискутираме за таа работа. Имено, во правото е познато дека секоја власт се добива на избори, но исто така е познато дека треба да се изнајдат механизми со кои што таа власт ќе се ограничи и нема да се злоупотребува. За жал, во изминатиот период особено во општините во кои што има простор за туристички развој пред се во општина Охрид како главен носител на туризмот во Република Македонија власта е злоупотребувана и ќе ви кажам пример. Дали можете да се сетите во изминативе 8 години од 2005 година наваму кој хотел е отворен во град Охрид. Дали можете да се сетите на еден хотел кој што е отворен во градот Охрид од 2005 година до сега. Јас ќе ви одговорам, нема ни еден хотел отворено во градот Охрид. Дали можете да се сетите било кој светски бренд да отишол во општината и да изрази интерес за изградба на бренд хотел на повик на градоначалникот? Нема таква работа. Досега единствено интерес имаат изразено две компании, двете се меѓународните за силни хотелски брендови се пет ѕвезди. Се  работи за Шератон и за .... кои што се јавија на повиците кои што Владата ги распиша за продажба на земјиште по едно евро по метар квадратен. Со тоа што не се продаде земјиштето по 1 евро м2, туку се постигна една пристојна цена од 160, 170 евра колку што во Охрид е и реално во просторите каде што се продава тоа земјиште, скоро 2 милиони евра инкасираше општината за да даде информација на граѓаните дека сите се од  80 до 90% зависно од земјиштето од продажбата на градежното земјиште оди во општините. Но во исто време би сакал да ве информирам односно да ве прашам  дали знаете колку згради се изградени во градот Охрид од 2005 година до сега. Јас ќе ви кажам само во 2010 година се издадени односно се изгласани маркици за 103 згради во Охрид. Теоретски најмалку една зграда да има 70 станови, а има и повеќе, но најмалку 70 по 103, еве по 100 полесно за математика се 7000 станови по 4 се              28 улјади луѓе кои што не одат во хотели, не одат во приватно сместување, туку доаѓаат во сопствените станови и го убиваат туризмот. Затоа ни треба овој закон за да се спречат бизнис интересите на вашите градоначалници кои што ги злоупотребуваат позициите кои што ги имаат.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Станка Анастасов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Александар Николовски, сакајќи да покажете голема омраза кон градоначалникот на Охрид заборавивте дека вие потекнувате од Охрид. Јас жалам што наместо да се борите Охрид да добие што повеќе средства за тие ваши сограѓани вие каде што живеете да имаат подобар живот, подобра инфраструктура, развиен туризам, но приходите да влезат во општина Охрид и сите граѓани на таа општина да имаат благодет, вие најверојатно сакате да дојдат скопските мангупи да го окупираат за 1 евро атрактивното земјиште околу Охридското и Преспанското Езеро и Струга и уште едната туристичка зона беше Дојран, но конкретно на вас ви е подраго тие да дојдат да го окупираат отколку од продажбата на атрактивното земјиште наместо по 1 евро да го земат охриѓани, ќе го земат скопјани и тие пари нема да влезат во Буџетот на локалната самоуправа, туку ќе отидат во Министерството за транспорт и врски.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Овој закон е многу важен за Република Македонија за економскиот развој на Република Македонија за привлекување на странски инвестиции. И навистина државата кога донесува еден ваков стратешки закон мора да биде јасна и во законските решенија и во намерата која што сака да ја постигне со овој закон. Јас ќе се потсетам во 2009 година затоа што и тогаш бев тука кога го донесувавме овој закон. Сигурно тоа и мојот почитуван колега Тахир Хани го знае кој што тогаш исто така беше пратеник, овој закон носеше европско знаменце. И знаете кога се одржуваа координациите на претседателството во ова Собрание, овој закон беше како тема на дискусија на тие координации, затоа што знаевме дека е од огромно значење. И не знам зошто сега се донесува вака и на ваков начин. Дотолку повеќе што овој закон се донесува спротивно и на одредебите од Деловникот каде што не се испочитувани одредени рокови кои што треба да протечат од моментот, или од денот на одржувањето на матичното работно тело до пленарната седница на Собранието. Не дека нешто кој знае што ќе се случи, меѓутоа како Собрание не смееме само да си го кршиме Деловникот или актот по кој што ние работиме во ова Собрание. Меѓутоа, очегледено е дека власта или парламентарното мнозинство наумило да се донесе нешто се разбира со одредена цел искриена, меѓутоа до крај не може да се скрие, тоа и ќе го направи. Јас би му посоветувала на мојот поранешен колега Тахир Хани кој што исклучително го ценам, овој закон да го повлече. И сега ќе му кажам зошто треба да го повлече овој закон и да реагира во Министерството и во Владата дека овој закон навистина треба да се повлече. Затоа што овој закон е во спротивност со многу закони во правниот систем на Република Македонија. Многу колеги, вклучително и колегата Јани Макрадули и колегаа Изет Зеќири зборуваа за спротивноста на овој закон со Законот за високо образование. Овој закон е спротивен и со пакет законите за децентрализација. Намерата на државата е да продолжи со процесот на децентрализација. Овој закон е спротивен и со Законот за финансирање на единиците на локална самоуправа, овој закон е спротивен ако сакате и на Законот за стечај. Сега една по една од овие работи ќе ги образложам. Зошто сметам дека овој закон или дел од одредбите на овој закон се спротивни на законите кои што ги кажав. Значи, како што кажав дека одредбите од член 3 и понатаму сите оние одредби со кои што се доуредува прашањето за стекнување со право на лиценци за проектирање, за ревизија и изведување за објекти од А категорија</w:t>
      </w:r>
      <w:r>
        <w:rPr>
          <w:rFonts w:cs="Arial" w:ascii="Arial" w:hAnsi="Arial"/>
          <w:sz w:val="20"/>
        </w:rPr>
        <w:t>. Навистина колега Тахир Хани сериозно земете ја во предвид оваа забелешка</w:t>
      </w:r>
      <w:r>
        <w:rPr>
          <w:rFonts w:cs="Arial" w:ascii="Arial" w:hAnsi="Arial"/>
          <w:sz w:val="20"/>
          <w:lang w:val="mk-MK"/>
        </w:rPr>
        <w:t>, затоа што не можете да воспоставувате вакви услови во ваков поставен систем на високо образование. Ова е спротивно на одредбите од Законот за високо образование и ова е дискриминација, или дискриминаторски однос на власта кон одредени факултети, или универзитети кои што не можат, или не се устроени по овој систем, или немаат деветти систем. Дека овој закон е целосно спротивен на пакетот мерки за децентрализација вклучително и на законот, не толку на законот за финансирање на единиците на локална самоуправа туку повеќе на целта или идејата на оваа власт да изнајде извори и средства за финансирање на децентрализираните општини, да не се чепка со другите закони како сега ова што го правиме. После овој закон каде што, нели во Законот за локална самоуправа кажавме дека една од надлежностите на единиците на локална самоуправа е и локален економски развој. Туризмот е една од основните гранки на кои што треба да сметаат единиците на локалната самоуправа за локален економски развој. Кој е сега интересот државата повторно наместо децентрализација за која што многу одамна се определила да се враќа назад повторно кон централизација и да прогласува, еве сега во конкретниот случај туристичките зони од јавен интерес и се она што се однесува на оваа област да го враќа повторно назад во централната власт со еден единствен аргумент да се заштити од самоволието на непослушните, или градоначалниците кои што сакаат да ги кршат законите. Ова за мене не е доволен аргумент. Доколку навистина оваа власт треба да се заштити од самоволието на градоначалниците, или пак од оние градоначалници кои што можеби не ги сака, тоа е можеби подобра формулација. Има изграден систем на механизми со кои што се оневозможува ваквото работење на градоначалниците. Не мора заради ова да се прогласуваат туристичките зони од јавен интерес, целокупната оваа надлежност да се става повторно во рацете и во надлежност на централната власт со аргумент кој што воопшто не држи. Државата од една страна се прокламира дека сака да децентрализира, а од друга страна со вакви обласни закони повторно дел од надлежностите кои што ги дала со основниот Закон за децентрализација си ги враќа назад. Ова колеги за мене е враќање на процесот на децентрализација назад и ова е повторно врзување на рацете на единиците на локалната самоуправа. И после како ќе бараме од нив локален економски развој. Дотолку повеќе ако одредени општини навистина и немаат ништо освен туристички услуги кои што даваат. Понатаму, дека е спротивно на Законот за стечај. Жалам што немам време, имам многу да зборувам и жалам што не бев на матичното работно тело.</w:t>
      </w:r>
    </w:p>
    <w:p>
      <w:pPr>
        <w:pStyle w:val="Normal"/>
        <w:spacing w:before="60" w:after="0"/>
        <w:jc w:val="both"/>
        <w:rPr>
          <w:rFonts w:ascii="Arial" w:hAnsi="Arial" w:cs="Arial"/>
          <w:sz w:val="20"/>
          <w:lang w:val="mk-MK"/>
        </w:rPr>
      </w:pPr>
      <w:r>
        <w:rPr>
          <w:rFonts w:cs="Arial" w:ascii="Arial" w:hAnsi="Arial"/>
          <w:sz w:val="20"/>
          <w:lang w:val="mk-MK"/>
        </w:rPr>
        <w:t>Во членот 38 се дорегулира прашањето за одземање на лиценца. Еден од условите за одземање на лиценца е доколку е отворена стечајна постапка, или постапка за ликвидација. Прашајте го министерот за економија, ќе ви каже дека откако ќе се отвори стечајната постапка може да се даде, има фази на стечајната постапка и таму на стопанското претпријатие, или фирмата вклучително на овие фирми може да се даде определен период за да се ревитализираат. Тоа е план за враќање повторно во кондиција. Значи ли тоа дека овие фирми повторно се дискриминирани, затоа што ако им ја одземете лиценцата со самиот акт на отворање на стечајна постапка, вие практично сте ги ликвидирале. Нема шанса понатаму тие фирми да се ревитализираат затоа што не можат да ја обавуваат оваа основна дејност. Ова е спротивно на Законот за стечај, за фазите на стечајната постапка. Имам уште многу да зборувам, бидејќи имам уште една минута, тоа што мислев да го зборувам, нема да го кажам, ќе го кажам важното. Што ви значи новиот член 5 каде што барате за изведувачот покрај определените услови да обезбеди и доказ за потекло на градежен технички камен, градежен песок и чакал. Каде се другите градежни материјали кои што се природни. Имате вар. Не ви се опфатени. Што е целта со ова? Да се запре дивото копање, или дивата експлоатација на овие природни суровини? Тогаш, признавате дека не функционира системот на контрола воспоставен од страна на државата. Ова  е илузија да можете да го направите во наши услови. Ова не може да биде реализирано. Ова ќе биде осудено, исто како што беше осудена нормата за фасади на индивидуалните станбени згради.</w:t>
      </w:r>
    </w:p>
    <w:p>
      <w:pPr>
        <w:pStyle w:val="Normal"/>
        <w:spacing w:before="60" w:after="0"/>
        <w:jc w:val="both"/>
        <w:rPr>
          <w:rFonts w:ascii="Arial" w:hAnsi="Arial" w:cs="Arial"/>
          <w:sz w:val="20"/>
          <w:lang w:val="mk-MK"/>
        </w:rPr>
      </w:pPr>
      <w:r>
        <w:rPr>
          <w:rFonts w:cs="Arial" w:ascii="Arial" w:hAnsi="Arial"/>
          <w:sz w:val="20"/>
          <w:lang w:val="mk-MK"/>
        </w:rPr>
        <w:t>И следното што сакам да го потенцирам, а е многу важно, за создавање, не ви е јасна одредбата од член 22 каде што се исклучува државата во случај на ништовно решение за надомест на штета, или враќање во поранешна состојба. Затоа што одредбите кои што се ставени не кореспондираат со тие на кои што се повикувате во Законот. И ова навистина државата ја става над сите, надвор од системо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заменикот министер за транспорт и врски, повелете.</w:t>
      </w:r>
    </w:p>
    <w:p>
      <w:pPr>
        <w:pStyle w:val="Normal"/>
        <w:spacing w:before="60" w:after="0"/>
        <w:jc w:val="both"/>
        <w:rPr/>
      </w:pPr>
      <w:r>
        <w:rPr>
          <w:rFonts w:cs="Arial" w:ascii="Arial" w:hAnsi="Arial"/>
          <w:b/>
          <w:sz w:val="20"/>
          <w:lang w:val="mk-MK"/>
        </w:rPr>
        <w:t xml:space="preserve">Тахир Хан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Забелешките кои што ги истакнавте во поглед на законот, во врска со некои од нив мислам дека има доволен простор да се третираат и во насока на тоа да изнајдеме посоодветно решение. Значи првото е, во врска со критериумите кои што треба да се опфатени од страна на правните лица кои што добиваат лиценца за проектирање, ревизија, изградба и набљудување, кои што треба во другите фирми како правни лица да вработуваат и авторизираме надлежни лица. Значи, треба да ја имате предвид Комората на инженери,                добиваат лиценца за документација за изградба,  мониторинг итн. Значи во оваа насока сакам да го истакнам фактот дека независно од фактот што тоа е како барање и потреба за усогласување со Законот за високо образование од страна на Министерството за образование и наука. Во второто читање имаме доволен простор да дебатираме во оваа насока. И доколку имаме доволно аргументи дека треба да извршиме измени во насока на создавање на предуслови, ценам дека во оваа насока можеме да дискутираме.</w:t>
      </w:r>
    </w:p>
    <w:p>
      <w:pPr>
        <w:pStyle w:val="Normal"/>
        <w:spacing w:before="60" w:after="0"/>
        <w:jc w:val="both"/>
        <w:rPr>
          <w:rFonts w:ascii="Arial" w:hAnsi="Arial" w:cs="Arial"/>
          <w:sz w:val="20"/>
          <w:lang w:val="mk-MK"/>
        </w:rPr>
      </w:pPr>
      <w:r>
        <w:rPr>
          <w:rFonts w:cs="Arial" w:ascii="Arial" w:hAnsi="Arial"/>
          <w:sz w:val="20"/>
          <w:lang w:val="mk-MK"/>
        </w:rPr>
        <w:t>Второто прашање е концептуално од аспект на децентрализација или кој треба да менаџира со развојните туристички зони. На почетокот се истакна дека постојат многу закони кои што се резултат на усвојувањето на Законот за туристичките развојни зони и како резултат на Предлог законот за овие туристички развојни зони произлегуваат и измените во соодветните закони, како што е Законот за градежно земјиште, урбанистичко планирање итн. Ценам дека е концептуално прашање и во оваа насока има простор да дебатираме доволно во сегментот дека со развојните туристички зони кој треба да управува, дали тоа треба да биде Агенцијата за промовирање и развој на туризмот, или локалната власт. Во оваа насока локалната власт треба да одржи и понатаму да даде можност да управува со најатрактивното градежно земјиште. Тоа се концептуални прашања кои што можат да се расправаат.</w:t>
      </w:r>
    </w:p>
    <w:p>
      <w:pPr>
        <w:pStyle w:val="Normal"/>
        <w:spacing w:before="60" w:after="0"/>
        <w:jc w:val="both"/>
        <w:rPr>
          <w:rFonts w:ascii="Arial" w:hAnsi="Arial" w:cs="Arial"/>
          <w:sz w:val="20"/>
          <w:lang w:val="mk-MK"/>
        </w:rPr>
      </w:pPr>
      <w:r>
        <w:rPr>
          <w:rFonts w:cs="Arial" w:ascii="Arial" w:hAnsi="Arial"/>
          <w:sz w:val="20"/>
          <w:lang w:val="mk-MK"/>
        </w:rPr>
        <w:t xml:space="preserve">Исто така, се расправаше за добивање на лиценците за правните лица кои што во потребните моменти се во посакан стечај и за тоа може да говориме доколку навистина имаме простор. Може и да се интервенира во поглед на подобрувањето на овие одредби.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Цветанка Иванов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Тахир Хани, ви благодарам за разбирањето, меѓутоа сметам дека навистина треба посериозен ангажман за евентуална промена на сите овие пропусти кои што се направени во овој закон. И затоа можеби би било подобро да се повлече овој закон и да се седне да се разговара за сите овие забелешки кои што се од концептуален и од формален карактер. Ако го донесеме законот вака како што е, наместо да добиеме некоја корист, ќе имаме многу поголема штета. Еве уште еден пропуст. Во членот 12 каде што се уредува прашањето за лиценците викате дека лиценцата ја одзема на предлог на градежниот инспектор. Како ќе ја одземе градежниот инспектор во постапка на стечај? Прашањето не е регулирано, отворено е. Значи бројни прашања кои што утре кога ќе почнеме да го имплементираме овој закон, ќе се сретнеме со сериозни проблем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Александар Николовски, повелете.</w:t>
      </w:r>
    </w:p>
    <w:p>
      <w:pPr>
        <w:pStyle w:val="Normal"/>
        <w:spacing w:before="60" w:after="0"/>
        <w:jc w:val="both"/>
        <w:rPr/>
      </w:pPr>
      <w:r>
        <w:rPr>
          <w:rFonts w:cs="Arial" w:ascii="Arial" w:hAnsi="Arial"/>
          <w:b/>
          <w:sz w:val="20"/>
          <w:lang w:val="mk-MK"/>
        </w:rPr>
        <w:t xml:space="preserve">Александар Никол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Сакав да реплицирам во делот кој што се однесува на туристичките развојни зони</w:t>
      </w:r>
      <w:r>
        <w:rPr>
          <w:rFonts w:cs="Arial" w:ascii="Arial" w:hAnsi="Arial"/>
          <w:b/>
          <w:sz w:val="20"/>
          <w:lang w:val="mk-MK"/>
        </w:rPr>
        <w:t xml:space="preserve"> </w:t>
      </w:r>
      <w:r>
        <w:rPr>
          <w:rFonts w:cs="Arial" w:ascii="Arial" w:hAnsi="Arial"/>
          <w:sz w:val="20"/>
          <w:lang w:val="mk-MK"/>
        </w:rPr>
        <w:t>и беше споменато дека на дел од општините туризмот им е единствен приход. Се согласувам, не е единствен, но би требало да е значаен дел од приходот. За жал, во овој моент не е така, од едноставна причина што туристичката такса кој целосно оди во буџетот на општините прво не се собира во доволна мера заради лошата организираност на општините и, втора работа, поврзана со туристичката такса, тоа е дека заради интензивната урбанизација и градба, пред се зборувам за градот Охрид, најголем дел од оние кои сакаат да го поминуваат своето слободно време во Охрид купуваат станови кои се нивна лична сопственост и за тоа согласно прописите во Република Македонија не плаќаат никаков надоместок за користење, што значи не одат во хотел или приватно сместување каде би се плаќала туристичката такса, туку одат како да се практично дома, со што прво се оптоварува инфраструктурата во општината заради тоа што треба да се изгради комплетна инфраструктурна подлога за да се изградат тие згради, а второ, поврзано со првото е дека општината и граѓаните во општината не остваруваат никаков приход и така имаме ситуација да има многу луѓе, а малку пари да остануваат во градот.</w:t>
      </w:r>
    </w:p>
    <w:p>
      <w:pPr>
        <w:pStyle w:val="Normal"/>
        <w:spacing w:before="60" w:after="0"/>
        <w:jc w:val="both"/>
        <w:rPr>
          <w:rFonts w:ascii="Arial" w:hAnsi="Arial" w:cs="Arial"/>
          <w:sz w:val="20"/>
          <w:lang w:val="mk-MK"/>
        </w:rPr>
      </w:pPr>
      <w:r>
        <w:rPr>
          <w:rFonts w:cs="Arial" w:ascii="Arial" w:hAnsi="Arial"/>
          <w:sz w:val="20"/>
          <w:lang w:val="mk-MK"/>
        </w:rPr>
        <w:t>Втора работа, би сакал да ве инфоримирам за една работа која што говори се што му се случува на градот. Доколку сакате во градот Охрид да изградите хотел како инвеститор треба да платите 90.000 денари комуналии по метар квадратен. Повторувам, комуналии во градот Охрид за изградба на хотел се 90.000 денари. Одлуката е донесена во јули месец 2011 година од Советот на општина Охрид. 90.000 денари метар квадратен за изградба на хотел! Затоа во градот нема хотели. Во исто време, метар квадратен зграда однсоно станбена површина во првата односно најатрактивна зона е меѓу 3,5 и 4,5 илјади денари. Ова е директна одлука на општината односно на Советот на општината со која се уништува инвестирањето на хотелиерството, за се стимулира инвестирањето во станбени згради, како би имале 3-4 градежни фирми блиски на градоначалникот континуирана работа, ама со тоа се уништува конкретниот туризам во градот. Можам да ви ја дадам и одлуката да ја видите, ние имаме и реагирано, така што повторувам, до колку некој сака да изгради хотел во Охрид треба да плати 90.000 денари комуналии по метар квадратен.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оѓа Иванова Цветан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а Николоски, не можете ако мразите или не поднесувате некој човек навистина да работите на штета на сопствените граѓани во Охрид. Знаете што искажавте? Се поттикнувала индивидуална градба или колективна станбена градба за домување, а не хотелиерство. Колега Николоски, има Генерален и Детален урбанистички план. За сите тие согласност дава, според процедурата која ние тука сме ја пропишале со Закон, Министерството за транспорт и врски. Зошто секој пат вината ја наоѓате кај оној кој не припаѓа на вашата страна. И ова не е механизам да се справите со оној кој не го сакате, туку напротив овие измени се повторно против граѓаните, против општините, против децентрализацијата, а не сме тука дојдени да работиме ниту против едните ниту против другит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 Зеќири Изет,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Почитувана колешке, според Законот, локалната самоуправа општините имаат целосна надлежност во областа на локалниот економски развој и туризмот. Само овие две гранки или поточно во локалниот економски развој туризмот и општините имаат целосна надлежнсот. Токму во оваа област сега се кратат недлежностите на општините. Јас сакам да го потврдам тоа што го кажавте вие за централизацијата, Македонија и по фискалната децентрализација според Охридскиот договор продолжува да биде најцентрализирано место во Европската унија. Со локална потрошувачка од само 5,7% од БДП и со 14,1% во сооднос на потрошувачката на вкупниот буџет. јас ќе ви дадам и некои податоци за некои други земји. Еве на пример, во Австрија локалната потрошувачка како процњент од БДП е 12%, а кај нас 5,7%. Локланата поторшувачка како процент на потрочувачка на вкупниот буџет во Австрија е 15,2%. Данска локална потрошувачака како процент на БДП е 19,9%, а локалната потрошувачка како процент на вкупниот буџет е 31,3%. Друга земја, еве на пример Финска, 18 со 29,5, Франција 9,2 со 19, потоа Полска 8 со 21,6, Швајцариај 10,8 со 27,9. Ние сме далеку од тоа што е фискална децентрализација. Со овие предлог закони сега се кратат изворните приходи за општините. Ова е жално, ова е неприфатливо за нашата земја ние да се враќаме  назад со процесот на децентрализацијата, наместо да одиме чекор напред, да ја подржуваме фискалната стабилност на општините, ние ги кратиме приходите на општините, а знаеме дека сите општини имаат ситуација на неликвидност и финансиска нестабилност.  Со овие закони наместо да одиме чекор напред, ние одиме чекор назад каде изворните приходи на општината од локален економски развој и развој на туризмот ние ги одземаме и ги пренесуваме во централнта влас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оѓа Иванова Цветан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а Зеќири, навистина жалам што веќе полека но сигурно отстапуваме од процесот на децентрализацијата, наместо да го унапредуваме, го уназадуваме и повторно се враќаме кон централизација. Јас се плашам дека овој период до локалните избори токму тоа ќе го прави оваа власт, се повеќе во секторските закони ќе ги ограничува и намалува надлежностите на општината, очигледно зошто - затоа што се спрема за опозиција на локално нив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Диневски Менде,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Законот за градење е најчесто менувам закон во изминатиот период и ова е некаде петта измена во 2011 година. Со секоја измена на  Законот за градење новото зконскорешение е полошо за граѓаните на Република Македонија. Секое ново законско решние значи нова легализација на корупцијата  на ВМРО ДПМНЕ. Во  делот од членовите каде што се имплементира членовите  поврзани со туристичките развојни зони, а и во  други, се прави обид за легализација  на досегашните коруптивни дејанија во оваа сфера.</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уште колку пати ќе  го менувате Законот за градење за да можете  сето она што јавно  го говорите, а тоа е дека сакате да имаме  децентрализација во Република Македонија, дека сакате јаки и силни општини во Република Македонија, со  ваквиот начин на кој што вие се однесувате се враќате назад, односно вршите упад и  целосна  централизација. Се обидувате во  законското решение да прикажете дека нешто правите со тоа што, да речеме, ако треба да уфрлите една одредба, вие го менувате  целиот член  и при тоа  истиот го препишувате, при тоа не давајќи никакви конкретни објаснувања. Уфрлате објекти од прва категорија, одредени работи, за да може Министерството за транспорт и врски да издава со тоа што се отвораат нови можности, како што кажав за поголем замав на корупција  во самото Министерство. Ги третирате како  јавен интерес, бидејќи можете да ги делите во  непосредна спогодба, што значи нема да има рокови. Општините ќе бидат исклучени од целата  постапка. </w:t>
      </w:r>
    </w:p>
    <w:p>
      <w:pPr>
        <w:pStyle w:val="Normal"/>
        <w:spacing w:before="60" w:after="0"/>
        <w:jc w:val="both"/>
        <w:rPr>
          <w:rFonts w:ascii="Arial" w:hAnsi="Arial" w:cs="Arial"/>
          <w:sz w:val="20"/>
          <w:lang w:val="mk-MK"/>
        </w:rPr>
      </w:pPr>
      <w:r>
        <w:rPr>
          <w:rFonts w:cs="Arial" w:ascii="Arial" w:hAnsi="Arial"/>
          <w:sz w:val="20"/>
          <w:lang w:val="mk-MK"/>
        </w:rPr>
        <w:t xml:space="preserve">Во рамките на туристичките зони се  планираат врамени сместувања, мали комерцијални, големи трговски единици, мали трговски единици, хотелски сместувања, комплекси, градби за собирање, спорт и рекреација и сето тоа го третирате како јавен интерес да се  продава џабе, во  четири очи. </w:t>
      </w:r>
    </w:p>
    <w:p>
      <w:pPr>
        <w:pStyle w:val="Normal"/>
        <w:spacing w:before="60" w:after="0"/>
        <w:jc w:val="both"/>
        <w:rPr/>
      </w:pPr>
      <w:r>
        <w:rPr>
          <w:rFonts w:cs="Arial" w:ascii="Arial" w:hAnsi="Arial"/>
          <w:sz w:val="20"/>
          <w:lang w:val="mk-MK"/>
        </w:rPr>
        <w:t xml:space="preserve">Почитуван заменик министер, туристичките зони што ги третирате  како од јавен интерес, значи дека  општините во Република Македонија ќе немаат никакво влијание. Тоа  значи дека ваквото предложено решение ги осудува општините на  долгогодишно пропаѓање и умирање. Сега  треба да дадете соодветен одговор или ВМРО ДПМНЕ и ДУИ се подготвуваат за опозиција  на локално ниво на претстојните локални  избори или она што го тврдиме ние, корупцијата  сеуште до крај сакате да ја земете во свои раце. Затоа почитуван заменик  министер се обидувате она што согласно процесот на децентрализација следува на општините да го  вратите назад во рацете на Министерството за транспорт и врски. Средствата  прибрани од продажба на овие парцели ќе бидат исклучиво   приход на Агенцијата за промоција и подршка на туризмот со што се  стекнува со еден од основните извори за финансирање  на општините. Може да се случи Министерството за транспорт и врски, тоа го дадоа колегите како пример, целото охридско крајбрежје, што е државно земјиште, да го прогласи  за туристичка развојан зона и да го распредели онака како што таа смета. Уредувањето на  просторот е на товар на општините, а тие немаат  никаква надокнада во менаџирањето со градежното земјиште. Тоа го правите во тие општини каде нема да ги имате градоначалниците, повторно  да обвинувате, не дека општините и градоначалниците немаат финансиски средства или  тоа го прават од други причини, дека еве ние сакаме да има развој, ние носиме инвеститори, ама вие  тоа не сакате да го направите. Ќе се обидам во преостанатото време да дадам коментар на делот од одредбите што ги менувате и вградувате во самото законско решение. На пример, согласно Предлогот на законот, во постојниот член 29 каде  што  изведувачот е должен да изведува градежни  работи, во согласност со добиената лиценца, градежни работи во согласност со одобрението за градба да  води градежен дневник, да обезбеди докази за пропишаниот квалитет на градежни материјали, да спроведе мерки за заштита и сигурнсот на градилиштата, во согласност со овој закон,  вие предвидувате и да се обезбедат докази за градежниот технички камен, градежниот песок и  чакал што го киористат и при изградбата. Во образложението стои, почитуван заменик министер, а тоа вие го посочивте, дека целта на ова законско дополнување е да се намали можноста за употреба на градежен песок и чакал ископани од нелегални  ископувачи кои немааат дозвола односно  немаат  концесија  за откоп на градежен песок и чакал. Нели со ова јавно  признавате дека во Република Македонија  не функционираат институциите? Каде е тука Министерството за внатрешни работи и каде се  тука инспекциите? Како може тој  песок, чакал и тн. да стигне  на одреден објект а при тоа никој во оваа држава ништо да не види? Или тоа е слично како со покер апаратите, поминале граници, царина, даночници, инспекции, не виделе ништо па после 6 години  ВМРО ДПМНЕ увиде дека во Кочани, Штип итн. во половина Македонија имаме нелегални апарати. Како е можно камиони и камиони да  поминуваат низ градовите на Република Македонија, а никој за тоа да не знае, па вие на овој начин  сето тоа да го спречите и при тоа  го потенцитрате само за овие работи. При тоа предвидувате казни што ќе изнесуваат  во висина од 15 - 17 илјади евра  за правно лице или од 9 - 11 илјади за  одговорно  лице во компанијата ако користат песок или чакал без да имаат доказ за потеклото. Затоа почитуван замник министер има многу одредби за кои што може да се дискутира за овој закон за што вие немате соодветно објаснување или  во изминатиот тек на денот не дадовте соодветно образложение. За дискриминацијата на приватните висок ообразовни институции навистина нема да говорам. Се воведува една чудна одредба со која одобрение за градба во рамките на технолошките зони формирани од Владата издава директорот на Дирекцијата за техолошко-индустриски развојни зони. Тука се поставува прашањето каде е стручноста на тој што одлучува. </w:t>
      </w:r>
    </w:p>
    <w:p>
      <w:pPr>
        <w:pStyle w:val="Normal"/>
        <w:spacing w:before="60" w:after="0"/>
        <w:jc w:val="both"/>
        <w:rPr>
          <w:rFonts w:ascii="Arial" w:hAnsi="Arial" w:cs="Arial"/>
          <w:sz w:val="20"/>
          <w:lang w:val="mk-MK"/>
        </w:rPr>
      </w:pPr>
      <w:r>
        <w:rPr>
          <w:rFonts w:cs="Arial" w:ascii="Arial" w:hAnsi="Arial"/>
          <w:sz w:val="20"/>
          <w:lang w:val="mk-MK"/>
        </w:rPr>
        <w:t>Со членовите 12 и 13 се воведува можност за одземање на лиценца и во случај кога одредена компанија од оваа област оди под стечај и после тоа една година не смее лицето да работи. Но некогаш причините за одење во стечај, дел од колегите дадоа образложение, можеби е заради тоа што државните институции, на пример за Скопје 2014, по примерот на Скопје 2014, државата не сака да плати. Дали ги земавте овие работи предвид?</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може да речеме во членот 19 се додава нов став со кој на градот Скопје, им ги одзема надлежностие на општините за издавање одобрение на магистрални и соодветни улици и линиски инфраструктурни објекти. Владата ја одлага Уредбата за запчнување на електронско издавање на документи од 1 јули за 1 јануари 2013 година, со што дополнително давате можност и не сакате поголема транспарентност во работата на општините. Како тоа обврските што треба да ги земе државата и тоа да го направи во интерес на граѓаните на Република Македонија вие постојано го одлагате. Само малку ќе се оддалечам од законот, на пример Законот за здравствена заштита каде што токму на ваков начин здравственатаелектронска картичка и интегрираниот здравствен информатички систем вие со години го пролонгирате, а тоа е во интерес на граѓаните на Република Македонија, но затоа обврските, долговите, казните и она што значи целосна централизација од ваша страна, тоа не знаете да го одложите. За тоа секогаш имате решение и секогаш сте експедитивни, но при тоа ќе се обидувате преку ваквти законски решениија кои не се во интерес на граѓаните на Република Македонија со кои го доведувате во прашање финасирањето на општините постојано да го правите. </w:t>
      </w:r>
    </w:p>
    <w:p>
      <w:pPr>
        <w:pStyle w:val="Normal"/>
        <w:spacing w:before="60" w:after="0"/>
        <w:jc w:val="both"/>
        <w:rPr>
          <w:rFonts w:ascii="Arial" w:hAnsi="Arial" w:cs="Arial"/>
          <w:sz w:val="20"/>
          <w:lang w:val="mk-MK"/>
        </w:rPr>
      </w:pPr>
      <w:r>
        <w:rPr>
          <w:rFonts w:cs="Arial" w:ascii="Arial" w:hAnsi="Arial"/>
          <w:sz w:val="20"/>
          <w:lang w:val="mk-MK"/>
        </w:rPr>
        <w:t>Од тие причини ваквото законско решение нема да го поддржим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Спасовски Оливер, повелете.</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сакам да го изразам своето незадоволство, навистина се продолжува со една пракса во ова Собрание да се донесуваат законски решенија, да се нудат од страна на Владата не како решенија кои покажале во пракса дека не можат добро да функционираат и не можат да се имплеметираат, туку се повеќе сум убеден дека тоа се решенија кои се предлагаат во Собранието како решенија на конкретни проблеми или конкретни предмети во Министерството за транспорт и врски. Зошто ова го кажувам? Заради тоа што очигледна е статистиката дека најчесто изменуван закон е законот за градење. Не ми е јасно како е можно да се менува  постојано едно законско решение без да се направи сеопфатна анализа што е потребно се да се направи, да се направи одредена измена каде што тоа е потребно во делови на законското решение што е потребно и со тоа да се осигура дека ќе имаме навистина ефикасно и применливо законоско решение. </w:t>
      </w:r>
      <w:r>
        <w:rPr>
          <w:rFonts w:cs="Arial" w:ascii="Arial" w:hAnsi="Arial"/>
          <w:sz w:val="20"/>
          <w:szCs w:val="20"/>
          <w:lang w:val="mk-MK"/>
        </w:rPr>
        <w:t xml:space="preserve">Меѓутоа, да се носат законски решенија што секојдневно ќе ги менуваме, мислам дека најмногу, ако се запише колку е присуствувано на промена на кои закони, вие имате најмногу статистика по Законот за градење. Дури три пати во една година менувате законско решение од овој тип, Закон за градење, а сега во 2012 година, во март го гледавме Законот за градење и измените на законот. Еве денеска, почеток на јуни, повторно разговараме за измена на Законот за градење. Според тоа, господине заменик министер, мислам дека апсолутно самите си го рушите дигнитетот, како институција, Министерството за транспорт и врски.Мислам дека за тоа треба да водите најмногу сметка и вие а посебно министерот, а не да излегувате со вакви законски измени. Па и другите законски измени што се нудат од вашето министерство или воопшто од страна на Владата. На крајот, морам да констатирам, да ви кажам дека и не ми е толку битно дали вие си го чувате вашиот дигнитет, како министерство. Меѓутоа, многу ми е битно што со ова вие го рушите дигнитетот на ова Собрание. Исто и на пратениците. Ова го кажувам дека е несериозно секоја недела да нудите законско решение и со што предлагате или решавате конкретен спор во тоа министерство. Затоа постојат несручни служби, затоа постојат вработени во министерството. Не може да се нудат решение за да затвориме одреден случај. Или, ќе нудиме решенија секоја недела затоа што си предлагаме предлози што се таму. Иако сега имате некоја поврзаност со Законот за туристички развојни зони во Република Македонија. Меѓутоа, од честото менување на ова законско решение апсолутно самите не можете да се снајдете каде имате поврзаност, а каде имате колизија на Законите со Законот за град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ако погледнеме, ќе видите дека многу од законските решенија врска немаат едно со друго што вие го предлагате. Тоа е првата работа, генерално, како забелешка, за што мора да поработите. Се сеќавате дека неколку пати, дури и на Законодавно-правна комисија укажувавме на тоа дека нудите законски решенија недоволно разработени. Со технички грешки, поради начинот на брзање. Но во тоа сте непоправливи. Не знам зошто е тоа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навистина за каква сериозност сте разговарале од страна на Владата затоа што се руши еден од базичните принципи за што се определи овој законодавен дом и државата воопшто, а тоа е принципот на децентрализација во Република Македонија. Сет на закони во овој законодавен дом се нуди од страна на Владата на Груевски и ВМРО ДПМНЕ. И на ДУИ. Закони што апсолутно значат враќање на централизацијата во Република Македонија. Уште еднаш силно се спротивставувам затоа што и на таков начин повторно го рушите дигнитетот на пратениците и Собранието. Не може Собранието, претставниците на граѓаните на Република Македонија вам да ви бидат монета за подкусурување или алатка за остварување на одредени вашји задачи што сте ги зацртале како министерство, министер или обврска што преземате пред некого за да можете да му решите одреден проблем. Ако зборуваме за децентрализација, ако зборуваме за можности што ги нуди концептот на децентрализација што треба да ги спроведеме од ден во ден, треба Република Македонија, како што треб силно и посветено да работи на патот кон европската и НАТО интеграција, толку посветено и силно да работи внатре, во делот на децентрализацијата. И токму со процесот на децентрализација да оствариме реализација на што е можно поголеми барања на граѓаните и решавање на нивните проблеми. Очигледно е дека државате не може, Владата апсолутно не може да решава проблеми на соодветен начин како што тоа може да го прави локалната самоуправа. Но ние не оставаме простор тоа да се правиа. Затоа нудиме такви законски решенија какви што се нудат. Замислете, донесуваме решение во кое што се вли дека одобрение за градба во туристичка развојна зона може да даде директорот на Дирекцијата. Ве молам, исклучиво надлежност на локалната самоуправа. Сега, дали е позначаен Законот за локална самоуправа, како системски закон или ќе правиме дека е позначаен Законот за градење што го менувате секоја недела во ова Собрание. Разбирам дека Министерството дава согласности на одредени планови. Сега сите објекти што ќе се градат во туристичките развојни зони ги префрламе во група А, за да може министер за транспорт и врски директно да им дава одобрение за градби или да ги контролира тие одобренија, а истото да го прават и државните градежни инспекции. Зошто тоа се прави? Од една страна го отстапувате државното градежно земјиште на локалната самоуправа, но ќе правиме нови законски решенија за туристички развојни зони, за овакви, за онакви развојни зони и сите тие ингеренции пак ги ставате во рацете на министерот. Или остана уште малку нешто да се продаде во Република Македонија, што не успеа Јанаќиески во овие 6 години да го направи. Најблаго речено, ова е срамота што се прави со ова 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не знам од кои причини, да се обезбедат докази за потекло на градежно техничкиот камен, песок и чакал, затоа што треба да се заштитат некои во Република Македонија, да се стопира дивото копање на песок итн. Претпоставувам дека е во таа функција. Но, да ве прашам, знаете за нелегално работење на многу вакви сепарации што се во рамките на државната управа, ваши министерства, ликвидирани претпријатија? Јас ќе ви кажам, Водостопанство Куманово, фирма во ликвидација стопанисува и продава песок спротивно на сите законски решенија. Приватните сепарации во Куманово мораат да имаат вработено стручен кадар, да прават прегледи на годишно ниво, се. Овие не мора ништо да прават. Зошто? Ликидаторот е од ВМРО и пет луѓе од ВМРО работат внатре, можат да продаваат песок, да рушат патишта итн. Па не може во Шупли Камен и во село Зубовце да се помине затоа што е срушено се што можеше да се сруши, токму од вашите претставници, од Владата што се сега. Против кого вие сега се борите? Што ни продавате приказна дека на тој начин ќе направиме усогласување со законското решение и ќе нема диво продавање на песок во Република Македонија? Само уште да се додаде - ако не е од ВМРО. Само тоа треба да стои во Законот. Ако е од ВМРО нема проблем, ќе си продава и ќе си продолжи. Тоа го правите со години. Не преземате ни чекор во овој д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тоа го спомнаа и претходните колеги, не се согласувам и не е можно да се одзземе лиценца на одговорно лице ако фирмата му влегла во стечај. Знаете ли вие каде треба да се најдете, прво Груевски, па после сите министри кои седите во Владата? Вие направивте хаос. За вас не лиценца, треба да ви забранат да поминете покрај министерствата, а не да бидете внатре, ако тргаме по една таква логика. Таа споредба ја правам, каква сте ја напишале во Законот. Ќе ве молам, бидете малку посериозни, повлечете го ова законско решение и еднаш кажете на граѓаните имаме концепт и со тој концепт тоа ќе го решаваме. Немојте секој ден вака смешно да излегувате пред Собранието, не заради вас, заради нас во Собранието.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Сугаревски Горан,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одамна ни е јасно дека сите овие закони што ги предлага вашето министерство, исклучително оваа парламентарно мнозинство ги гласа, се однесуваат на сосема мала група поединци, никако за општините, никако за регионите, никако за фирмите. </w:t>
      </w:r>
    </w:p>
    <w:p>
      <w:pPr>
        <w:pStyle w:val="Normal"/>
        <w:spacing w:before="60" w:after="0"/>
        <w:jc w:val="both"/>
        <w:rPr/>
      </w:pPr>
      <w:r>
        <w:rPr>
          <w:rFonts w:cs="Arial" w:ascii="Arial" w:hAnsi="Arial"/>
          <w:sz w:val="20"/>
          <w:szCs w:val="20"/>
          <w:lang w:val="mk-MK"/>
        </w:rPr>
        <w:t xml:space="preserve">Голем дел од претходните колеги кажаа и ги опфатија делот на туристичките развојни зони што ги опфаќа овој пакет на закони што го предложивте, вклучително и претходните два, меѓутоа би сакал да се осврнам на неколку членови, односно имам три клучни  моменти што лично како пратеник ги читав, тотално не ми се логични и претпоставувам дека и вие како правник, еве тука е и госпоѓа Дулиќ, претседател на Законодавно-правна комисија, ве молам низ вашите реплики да ни објасните што тоа значи. За мене, апсолутно нема никаква логика тоа што ни го предлагате согласно измените што ги давате во Законот за градење. Да почнам со членот 38, членот 4, што се менува и гласи и тука ги опфаќате деловите на лиценцата, односно издадена согласно одредбите на овој закон, кога се одзема и само таксативно и јасно не набројувате под кои услови треба да биде одземена лиценцата. Таму велите дека дополнително или кога на правното лице е отворена стечајна постапка, постапка за ликвидација или кога правното лице престанало да постои. Ако можам да се согласам со третиот дел, апсолутно со првите две не можам да се согласам. Ниту јас, ниту било кој правник и економист кој во ова Собрание ги разбира работите. Не можете, немате право, согласно тоа што ни го предлагате, на лице кое отворило стечајна постапка, поднело барање како правно лице, да му ја одземете лиценцата. Тоа право никако го немате. Со самото барање, во делот на стечајна постапка фирмата не умира. Фирмата дише и работи, се до моментот додека судот не донесе решение со што фирмата оди во стечај. Или, согласно донесеното решение, фирмата треба да биде избришана од Централниот регистер, што претпоставувам дека многу добро го знаете. Вие давате можност со самото отворање на стечајната постапка на правното лице, автоматски му ја одземате лиценцата. Немате право. Што значи отворање на стечајна постапка? Отворањето значи дека е поднесено барање, а самото тоа не значи од умирање на фирмата. Значи, дополнителна реорганизација на фирмата. Постои простор. Ќе ви дадам пластични примери врз основа на што претпоставувам дека во амандманската расправа ќе прифатите амандмани што ќе бидат разгледани и прифатени. Ако лицето кое поднело барање за стечај, односно фирмата има имот, можеби не само Владата на Република Македонија не само што не и платила пари, како што беше претходно кажано од колегите, едноставно има хронична ликвидност на парични средства, но има имот што може да послужи за исплата на побарувањата дали од државните органи дали од доверителите. Постои можност тој голем имот што го има да се наплатат тие средства и да останат во стечајната маса пари со што фирмата може да се реорганизира и да продолжи да работи. Зошто му ја одземате лиценцата за да не може да продолжи да работи? После на одговорното лице му велите да, ти не можеш да работиш година дена ја одземаш лиценцата и ново правно лице. Тотално нема никаква логика. Да напишевте дека со носењето на решение од страна на судот, некако да ве разберам.  Да го земеме вториот дел, постапка за ликвидација, што тоа значи? Тоа никако не значи отворање на постапка за ликвидација да средствата што, нормално ако отвори постапка за ликвидација ова правно лице треба да биде чисто за да отвори и да затвори постапка за ликвидација. Вие велите со постапката за ликвидација ќе му ја одземеме дозволата на правното лице како носител на лиценца што ја има. Тотално нема логика ова што овде се обидувате да го предлож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тив решението, второстепена постапка нема, ги упатувате лицата пред правосилно решение, ги упатувате на Уставен суд во рок од 30 дена пред приемот на решението. Навистина, која е причината за ова што се предлага тука? Ако не можете вие, како Министерство да ми одговорите, претпоставувам дека некој од пратениците кои знаат зошто ова го прават, зошто ова се дозволува и зошто ќе се гласа и ќе помине, за жал во ова Собрание. Немаме право. Фирмата е уште жива. Правното лице е живо. Не е со самото отворање на стечајна или ликвидациона постапка завршена неговата работа. Нема смисла ова што се предлага. Сега ќе не упатите на амандмански, тие ќе ги отфрлите без образлож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говорното лице, вториот дел на членот 12 што го предлагате, одземањето на лиценцата, не може да добие лиценца, согласно одредбите на овој закон, не може да оснива друго правно лице, значи овој човек во прогон треба да оди. Буквално. Како ќе егзистира. Одземена лиценца, не може да функционира, егзистира. Ако се реорганизира, како ќе продолжи фирмата да работи? Нема одговор. Претпоставувам дека ќе нема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го видиме членот 23. Велите дека после зборовите „Орган на државна управа надлежен за решавање . . . .“ па се додаваат зборовите „Дирекција за технолошки индустриски развојни зони“. Која е логиката.Виктор Мизо да уредува простор, да учествува во просторот? Навистина мислам дека тотално нема смисла. Не Виктор Мизо, кој и да биде директор таму. Каде е функцијата на општината? Газда да биде на просторот. Јас така го толкувам. Можеби вие имате обрзложение, ако сте го напишале вие, ако не е само да го презентирате тука а друг да го напише. Каде е тука општината што, како и за сите други објекти, како што е за урбанизам надлежна општината, треба да биде надлежна и за ова. Не може тоа да биде Дирекцијата. Никаква надлежност таму. Овде му го давате тоа право. После зошто од опозицијата се пријавиле 10, 15, 20 луѓе. Требало 50 да се пријават. Затоа што овие прашања требаат да имаат одговор и Министерството треба да даде и овие закони треба да бидат поинаку за да биде како што тре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та поента е во делот на глобите. Не знам од каде се вадат. Глоба во износ од 15-17 илјади евра во денарска противвредност за прекршок на правно лице. Тоа е ако не обезбеди потекло на материјалот. Колегата Спасовски многу добро го образложи, да не се повторувам, но глоба во износ од 7 до 9 илјади евра ќе се изрече за прекршок на инжењер ако нема такво потекло при изведувањето на градби. Глоба од 5 до 7 илјади евра. Од каде се вадени овие глоби? Ова ме потсетува на еден закон што го донесовте за работни односи за санкционирање на неосигурено лице 22 илјади евра. После Владата понуди ублажување на казните и ќе биде 11 илјади евра, па после 7 итн. Мислите дека овие правни лица, инжењери имаат толкав приход за да ги платат казните? Унакажани за сите времиња и инжењерот и фирмата. Ако оваа фирма има влог од 5 илјади евра, никогаш согласно законите нема да ви ја плати оваа казна. Луѓе, усул се нема во ова што се предлага. Арно, Собранието ќе ги изгласа овие закони, но кој ќе ги спроведе? Градежните инспектори? Свесни ли сте на што ќе наидат тие таму кога ќе ги пишат овие казни? Навистина нема смисла. Не знам како пратеник од парламентарното мнозинство не се јавува за збор и да каже да, извинете, ама овие казни се астрономски. Имплементација на терен не може да има ако овие казни поминат. Нема пратениците да ги спроведуваат, туку Владата и ресорните министерства нормално и инспекторатите кои имаат надлежност да санкционираат ова што во овој закон пишува. Затоа мислам дека опозицијата, тоа што го зборува, не за да го одземе времето, апсолутно, туку само заради тоа дека ова Министерство за транспорт и врски го први за мала група луѓе поединци. Никако во интерес на општините и никако во интерес на граѓаните, а најмалку во интерес на фирми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започнам во дебатата во однос на предложените измени на Законот за градење и ќе ја искористам максимата што колегата Макрадули од оваа говорница ја промовираше по однос на овој закон. </w:t>
      </w:r>
      <w:r>
        <w:rPr>
          <w:rFonts w:cs="Arial" w:ascii="Arial" w:hAnsi="Arial"/>
          <w:sz w:val="20"/>
          <w:lang w:val="mk-MK"/>
        </w:rPr>
        <w:t>Ова е Закон за градење и јас комплетно се согласувам и ќе се обидам да го елаборирам својот став.</w:t>
      </w:r>
    </w:p>
    <w:p>
      <w:pPr>
        <w:pStyle w:val="Normal"/>
        <w:spacing w:before="60" w:after="0"/>
        <w:jc w:val="both"/>
        <w:rPr>
          <w:rFonts w:ascii="Arial" w:hAnsi="Arial" w:cs="Arial"/>
          <w:sz w:val="20"/>
          <w:lang w:val="mk-MK"/>
        </w:rPr>
      </w:pPr>
      <w:r>
        <w:rPr>
          <w:rFonts w:cs="Arial" w:ascii="Arial" w:hAnsi="Arial"/>
          <w:sz w:val="20"/>
          <w:lang w:val="mk-MK"/>
        </w:rPr>
        <w:t>Почитувани колеги малубројни од ВМРО-ДПМНЕ и ниту еден единствен од ДУИ ова по мене е закон кој дефинитивно докажува дека следните локални избори ВМРО-ДПМНЕ без оглед на фенгираните анкети што доаѓаат од Чуповски, Павел Шатев знае дека дебело ќе ги загуби. Поголем доказ од овие предложени измени амин. Јасно е дека станува збор за регулатива која комплетно е спротивна на системот на децентрализацијата кој започна веќе неколку години да се спроведува етапно и фазно и сега доаѓаме до овој закон. Упад на централната власт до локалната власт. Зошто? Со која логика? Па, се ближат локални избори. Оваа логика ќе ја поткрепам со следното.Свесни сте дека влегувате во длабок пораз на локалните избори бидејќи математички овој момент соодносот е 6 градоначалници од СДСМ и 60 и кусур од ВМРО-ДПМНЕ. По логика кога би очекувале ваши градоначалници се уште ја имаат поддршката што ја добиле 2009 година, немаше да поднесете закон со кој централната власт дефинитивно ги узурпира правата во однос на државното градежно земјиште кое што веќе се децентрализираше. Нели ВМРО-ДПМНЕ одамна реши дека треба конечно и градежното земјиште треба да биде стопанисувано од страна на локалната власт. А, овој закон покажува нешто сосема спротивно. Која е логиката?</w:t>
      </w:r>
    </w:p>
    <w:p>
      <w:pPr>
        <w:pStyle w:val="Normal"/>
        <w:spacing w:before="60" w:after="0"/>
        <w:jc w:val="both"/>
        <w:rPr>
          <w:rFonts w:ascii="Arial" w:hAnsi="Arial" w:cs="Arial"/>
          <w:sz w:val="20"/>
          <w:lang w:val="mk-MK"/>
        </w:rPr>
      </w:pPr>
      <w:r>
        <w:rPr>
          <w:rFonts w:cs="Arial" w:ascii="Arial" w:hAnsi="Arial"/>
          <w:sz w:val="20"/>
          <w:lang w:val="mk-MK"/>
        </w:rPr>
        <w:t>Преку овој груб упад што веќе го најавивте многу елегантно мислејќи дека опозицијата не чита закони, туристички доаѓа овде и замислете промовиравте Закон за туристички развојни зони, ќе сте го развивале туризмот, ветер и магла. Вие преку таа нова форма туристички развојни зони се обидувате да го легитимирате, ова нема да го кажам крадење, ова не е кражба, ова е веќе класична пљачка, бидејќи овој закон овозможува да се тргува се разбира никој друг освен Миле. Како? Во четири очи. И не е случајно одлагањеато на обврската по електронски пат да се тргува и да се отуѓува државно градежно земјиште. Шест месеци подоцна и веќе сме на прагот на локалните избори. Кој ќе е алфа и омега во начинот на кој ќе се дава државното градежно земјиште. Миле и никој друг. Како?</w:t>
      </w:r>
    </w:p>
    <w:p>
      <w:pPr>
        <w:pStyle w:val="Normal"/>
        <w:spacing w:before="60" w:after="0"/>
        <w:jc w:val="both"/>
        <w:rPr>
          <w:rFonts w:ascii="Arial" w:hAnsi="Arial" w:cs="Arial"/>
          <w:sz w:val="20"/>
          <w:lang w:val="mk-MK"/>
        </w:rPr>
      </w:pPr>
      <w:r>
        <w:rPr>
          <w:rFonts w:cs="Arial" w:ascii="Arial" w:hAnsi="Arial"/>
          <w:sz w:val="20"/>
          <w:lang w:val="mk-MK"/>
        </w:rPr>
        <w:t>На начин што многу елегантно го изменувате членот 57 и велите освен нуклеарните електрани, термоелектраните, термоцентралите, железничките пруги, гасоводите, продуктите, се што досега нормално беше категоризирано како градби од прва категорија вие замисливте тука да ги сместите и истите градби во идните туристички развојни зони кои најпрво ќе се обидете да ги прогласите зони од јавен интерес. Читај, градби во идните туристички развојни зони. Тоа значи бутката за сончоглед во идната територија затекната ќе биде градба од прва категорија. Потполно пред закон изедначена со електрана или со железничка пруга или со нуклеарна електрана која сме ја ставиле во закон иако ја немаме на територија на Република Македонија. Дури и една сендвичара затекната во туристичката развојна зона сега пред закон ќе го има правото, ќе биде третирана пред правните органи како категорија од прва градба. Зошто, која е причината? Миле да биде главен. Намерно не го споменувам господинот Тахир Хани. Тој кутриот тука е дојден за да го одмолчи стравот на Миле. Се сеќавате ли на интерпелацијата на Јанкулоска, прв седна овде Миле да и го држи стравот на колешката, последен замина ама кога се работи за промоција на негови закони нема овде да го најдете Миле Јанакиески. Нема шанса. Ова е закон со кој ВМРО-ДПМНЕ докажува земи што можеш се доближува крајот на владеењето. Земи што можеш и бегај.</w:t>
      </w:r>
    </w:p>
    <w:p>
      <w:pPr>
        <w:pStyle w:val="Normal"/>
        <w:spacing w:before="60" w:after="0"/>
        <w:jc w:val="both"/>
        <w:rPr>
          <w:rFonts w:ascii="Arial" w:hAnsi="Arial" w:cs="Arial"/>
          <w:sz w:val="20"/>
        </w:rPr>
      </w:pPr>
      <w:r>
        <w:rPr>
          <w:rFonts w:cs="Arial" w:ascii="Arial" w:hAnsi="Arial"/>
          <w:sz w:val="20"/>
          <w:lang w:val="mk-MK"/>
        </w:rPr>
        <w:t>Она што остана меѓу другото што не е чепнато и што не е распродадено тоа е соодветен квантун на државно градежно земјиште. Видете која е и каде лежи логиката на оваа пљачка на Миле и компанија. По 1 евро за м2, се разбира претходно убаво спакувани како зони од јавен интерес, па ако треба и идните туристички развојни зони. По 1 евро блиските околу Миле ќе добијат атрактивно земјиште. Тука немојте да се сомневате. Купувачи ќе бидат однапред познати, Орце, бате Саше, каде без него, кумот на Миле од Пелистерка, сигурна сум дека и за Мане Невески има некоја коска, а за Мите Мак Оил да не правиме муабет. Се извинувам го заборавив Владо Тинекс. Тој иако е градоначалник нема сериозно да даде забелешка на овој закон. Се нафатирал човекот за идни 15-тина генерации кои ќе дојдат по него. Каде е пљачката и кражбата. Откога ќе ги купат по 1 евро атрактивните земјишта не постои законска предвидена можност државата да контролира криминална препродажба, купи по евро, продај по 500. Купи во евро, продај по 2000 евра м2, како што е овде, слободна квадратура на Плоштадот задолжен за Скопје 2014. Ама јас се плашам дека ова е вовед преку Законот за туристички развојни зони, тука пред мене е колегата од Охрид дека буквално она што ќе се обиде да се направи, да се промовира на мала врата е најновиот проект Охрид 2014. И заради тоа низ законските измени нема да најдете законски претпоставки за контрола што ќе се случува со отуѓеното градежно земјиште по 1 евро м2. Никој нема обврска да гради. Ќе си го чува па после ќе препродаваат. И се разбира, она што е последен обид а е врзано за технолошките индустриски развојни зони тоа е обид на малкумината, но многу успешни градоначалници од СДСМ да им се одземе можноста да ве растурат на следните локални избори. Одкога Заев во Струмица ви покажа како добро се стопанисува со индустриската развојна зона и бидејќи најави отворање на втора оп стоп, Заев повеќе не може да промовира успешност. Не смее. Затоа наместо општината да си формира и да стопанисува со идна индустриска развојна зона тогаш ќе мора да се јави кај Миле и кај компанија. Толку е провидно ова законско решение, толку адекватно од она што значи тежок криминален чин за атакување на буквално богатење на малкумина во врхушката околу Груевски да колеги пратеници не една, пет меници да имате верувајте дека за овој криминален закон ќе бидете обвинети вие што ќе го изгласате. Овие ќе го товарат, веќе го товариле магарето, ама тој што има и преку и тој што си ги спакувал своите пари во Чешка и на други места ќе ве остави вас да се соочувате со срамот и со криминалот што преку закон ќе биде спакуван токму во овој случај. Затоа немаме дилеми. Добро кажа колегата Сугарески. Сите требаше да се јавите да ги штитите интересите на општините од каде што доаѓате без оглед што сте дел од владеачко мнозинство. Ова е спротивно на она што значи јакнење на капацитетот на општините од каде што доаѓам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лександар Николовски има реплика,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Ќе почнам од крајот,  проект Охрид 2014 нема и нема ни да има, немаме  во план таква работа, но имаме еден Охрид 2012 и тука би ве замолил за подршка.</w:t>
      </w:r>
    </w:p>
    <w:p>
      <w:pPr>
        <w:pStyle w:val="Normal"/>
        <w:spacing w:before="60" w:after="0"/>
        <w:jc w:val="both"/>
        <w:rPr>
          <w:rFonts w:ascii="Arial" w:hAnsi="Arial" w:cs="Arial"/>
          <w:sz w:val="20"/>
          <w:lang w:val="mk-MK"/>
        </w:rPr>
      </w:pPr>
      <w:r>
        <w:rPr>
          <w:rFonts w:cs="Arial" w:ascii="Arial" w:hAnsi="Arial"/>
          <w:sz w:val="20"/>
          <w:lang w:val="mk-MK"/>
        </w:rPr>
        <w:t xml:space="preserve">Годинава во Буџетот и покрај светската економска криза и покрај ребалансот на Буџетот предвидени се средства за реконструкција и изградба на спортска сала во село Велгошти и за изградба на затворен пливачки базен, нешто што му треба на Охрид, па би ве замолил да разговарате со вашиот градоначалник да даде дозвола за изградба на спортската сала, да не ја блокира работата, затоа што 5000 луѓе живеат таму и треба да ја  користат и да го измени ДУП покрај 103 издадени маркици што ги има предвидено за оваа година да си ги изгласа, да изгласа и една маркица за базен, па да можеме да го изградиме и базенот, некаде при крајот на летово да можеме да го градиме. Тоа е за Охрид 2012. </w:t>
      </w:r>
    </w:p>
    <w:p>
      <w:pPr>
        <w:pStyle w:val="Normal"/>
        <w:spacing w:before="60" w:after="0"/>
        <w:jc w:val="both"/>
        <w:rPr/>
      </w:pPr>
      <w:r>
        <w:rPr>
          <w:rFonts w:cs="Arial" w:ascii="Arial" w:hAnsi="Arial"/>
          <w:sz w:val="20"/>
          <w:lang w:val="mk-MK"/>
        </w:rPr>
        <w:t>Во однос на законот не кажавте ни еден аргумент како се случува криминалот и мислам дека е неодговорно нас како пратеници да говориме работи без основ. Имено за волја на вистината, за информација на јавноста туристичките развојни зони ќе се користат за изградба на хотелски комплекси, а не за продавници за сладолед, или за фрижидери за сладолед, туку за изградба на врвни рисорти кои што треба да бидат најмалку со пет ѕвезди, каде што ќе доаѓаат туристи од целиот свет и ќе може да се развиваат со тоа општините, со тоа што тие луѓе ќе оставаат пари токму во тие општини кои што ќе доаѓаат пред се во општината Охрид.</w:t>
      </w:r>
    </w:p>
    <w:p>
      <w:pPr>
        <w:pStyle w:val="Normal"/>
        <w:spacing w:before="60" w:after="0"/>
        <w:jc w:val="both"/>
        <w:rPr>
          <w:rFonts w:ascii="Arial" w:hAnsi="Arial" w:cs="Arial"/>
          <w:sz w:val="20"/>
          <w:lang w:val="mk-MK"/>
        </w:rPr>
      </w:pPr>
      <w:r>
        <w:rPr>
          <w:rFonts w:cs="Arial" w:ascii="Arial" w:hAnsi="Arial"/>
          <w:sz w:val="20"/>
          <w:lang w:val="mk-MK"/>
        </w:rPr>
        <w:t>Понатаму, дури се градат тие туристички развојни зони ќе работат луѓе пак од општината Охрид и останатите општини затоа што ќе треба некој да ги изгради. Ќе купуваат материјали за градба на тие објекти пак на таа општина. Ќе плаќаат комуналии пак на таа општина, кога ќе почнат да доаѓаат туристи ќе плаќаат туристичка такса пак на таа општина, ќе купуваат сувенири пак од таа општина, ќе се возат со такси од истата општина, ќе одат во ресторан во истата општина, ќе се возат со брод или со кајче од истата општина ќе користат туристички водич од истата општина, значи ние носиме пари во градот и во останатите општини кои што се занимаваат со туризам, а не правиме криминал.</w:t>
      </w:r>
    </w:p>
    <w:p>
      <w:pPr>
        <w:pStyle w:val="Normal"/>
        <w:spacing w:before="60" w:after="0"/>
        <w:jc w:val="both"/>
        <w:rPr>
          <w:rFonts w:ascii="Arial" w:hAnsi="Arial" w:cs="Arial"/>
          <w:sz w:val="20"/>
          <w:lang w:val="mk-MK"/>
        </w:rPr>
      </w:pPr>
      <w:r>
        <w:rPr>
          <w:rFonts w:cs="Arial" w:ascii="Arial" w:hAnsi="Arial"/>
          <w:sz w:val="20"/>
          <w:lang w:val="mk-MK"/>
        </w:rPr>
        <w:t>Ни еден основ немате како да кажете дека оваа работа се случила.</w:t>
      </w:r>
    </w:p>
    <w:p>
      <w:pPr>
        <w:pStyle w:val="Normal"/>
        <w:spacing w:before="60" w:after="0"/>
        <w:jc w:val="both"/>
        <w:rPr>
          <w:rFonts w:ascii="Arial" w:hAnsi="Arial" w:cs="Arial"/>
          <w:sz w:val="20"/>
          <w:lang w:val="mk-MK"/>
        </w:rPr>
      </w:pPr>
      <w:r>
        <w:rPr>
          <w:rFonts w:cs="Arial" w:ascii="Arial" w:hAnsi="Arial"/>
          <w:sz w:val="20"/>
          <w:lang w:val="mk-MK"/>
        </w:rPr>
        <w:t xml:space="preserve">Дополнително би сакал да ве информирам, доколку не сте знаеле дека туристичките равојни зони беа дел од ветувањата на ВМРО-ДПМНЕ во програмата од 2011 година со која што ги добивме парламентарните избори, за кои што гласаа 450 илјади луѓе, така што 450 илјади луѓе ни дале нас мандат да седнеме во Собранието и тоа што сме го ветиле да го оствариме, ова е дел од ветувањето.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Весна Бендевска им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Еве и со колегите кои навистина многу покомпетентно, економски го следат катастрофалниот предложен закон вие како охриѓанец дали сте свесни на разликата доколку Охрид го прогласите за туристичка развојна зона. Што ќе се случи? Охрид и онака е туристички центар. Дали знаете сите предвидени измени на законската регулатива кои сега сакате да ги централизирате, или ќе биде алфа и омега, ќе го собира кајмакот, вие ќе се задоволите со делот што ќе останува од продаден сок и сладолед за охриѓани? Што му фали господине охриѓанец Охрид сам да си стопанисува со она што значи развој на туризмот, зошто Охрид цел кајмак да не го собира? Затоа што веќе два мандати успешно е раководен од градоначалник на СДСМ? Тоа е проблемот? Така ли сакате да го уништите сопствениот град? Само заради партиски инает Александар Николоски дава одобрение на ваков криминал.</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зборува албански - нема превод) ... јас сум доволно убеден дека овој закон, конкретно овие законски проекти нема да се подржат од страна на ДУИ. Пратениците од ДУИ го игнорираат овој закон, и другите закони, ни еден не е пријавен за дискусија. Тие се свесни дека овие проект закони се всушност погреб на процесот за децентрализација кој 2001 година е инсталиран ... и заменик министерот, јас сметам дека овие законски проекти ги тангираат директно надлежностите на општините. Вие знаете дека со Законот за општините, општините имаат надлежности за правење на економските локални политики и развој на туризмот. Токму во овие две компоненти  со овој закон им се одземаат правата на општините и општините целосно се маргинализираат во однос на процесот на децентрализација. Давајќи му го целото менаџирање на Министерството и на државните агенции, одземајќи им ги целосно приходите на општини, во спротивност на членот 4 од Законот за финансирање на општините, каде што на таксативен начин се кажува дека изборите за финансирање се од државното градежно земјиште. Јас сметам дека пратениците од ДУИ во име на Охридскиот рамковен договор треба да отстапат од овие предлог закони. Со ова тие им помагаат и на 84 други општини на Република Македонија кои што се засегнати од овој процес во врска со маргинализација на процесот на децентрализација. Јас сметам дека тие треба да соберат, да смогнат сила и токму изворот на нивната сила треба да биде во програмата на ДУИ која што почнува со Охридскиот рамковен договор, токму со процесот на децентрализација.</w:t>
      </w:r>
    </w:p>
    <w:p>
      <w:pPr>
        <w:pStyle w:val="Normal"/>
        <w:spacing w:before="60" w:after="0"/>
        <w:jc w:val="both"/>
        <w:rPr>
          <w:rFonts w:ascii="Arial" w:hAnsi="Arial" w:cs="Arial"/>
          <w:sz w:val="20"/>
          <w:lang w:val="mk-MK"/>
        </w:rPr>
      </w:pPr>
      <w:r>
        <w:rPr>
          <w:rFonts w:cs="Arial" w:ascii="Arial" w:hAnsi="Arial"/>
          <w:sz w:val="20"/>
          <w:lang w:val="mk-MK"/>
        </w:rPr>
        <w:t>Имам разбирање за заменикот на министерот кој го сфаќа овој процес, но како институција треба да го брани законот и јас го оправдувам, но не ги оправдувам пратениците од ДУИ и другите пратеници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Ве молам ...</w:t>
      </w:r>
    </w:p>
    <w:p>
      <w:pPr>
        <w:pStyle w:val="Normal"/>
        <w:spacing w:before="60" w:after="0"/>
        <w:jc w:val="both"/>
        <w:rPr>
          <w:rFonts w:ascii="Arial" w:hAnsi="Arial" w:cs="Arial"/>
          <w:sz w:val="20"/>
          <w:lang w:val="mk-MK"/>
        </w:rPr>
      </w:pPr>
      <w:r>
        <w:rPr>
          <w:rFonts w:cs="Arial" w:ascii="Arial" w:hAnsi="Arial"/>
          <w:sz w:val="20"/>
          <w:lang w:val="mk-MK"/>
        </w:rPr>
        <w:t>Колеги да бидеме коректни.</w:t>
      </w:r>
    </w:p>
    <w:p>
      <w:pPr>
        <w:pStyle w:val="Normal"/>
        <w:spacing w:before="60" w:after="0"/>
        <w:jc w:val="both"/>
        <w:rPr>
          <w:rFonts w:ascii="Arial" w:hAnsi="Arial" w:cs="Arial"/>
          <w:sz w:val="20"/>
          <w:lang w:val="mk-MK"/>
        </w:rPr>
      </w:pPr>
      <w:r>
        <w:rPr>
          <w:rFonts w:cs="Arial" w:ascii="Arial" w:hAnsi="Arial"/>
          <w:sz w:val="20"/>
          <w:lang w:val="mk-MK"/>
        </w:rPr>
        <w:t>Господине Изет Зеќири вие цело време реплицирате на госпоѓа Весна, разговарате со ДУИ.</w:t>
      </w:r>
    </w:p>
    <w:p>
      <w:pPr>
        <w:pStyle w:val="Normal"/>
        <w:spacing w:before="60" w:after="0"/>
        <w:jc w:val="both"/>
        <w:rPr>
          <w:rFonts w:ascii="Arial" w:hAnsi="Arial" w:cs="Arial"/>
          <w:sz w:val="20"/>
          <w:lang w:val="mk-MK"/>
        </w:rPr>
      </w:pPr>
      <w:r>
        <w:rPr>
          <w:rFonts w:cs="Arial" w:ascii="Arial" w:hAnsi="Arial"/>
          <w:sz w:val="20"/>
          <w:lang w:val="mk-MK"/>
        </w:rPr>
        <w:t>Госпоѓа Весна Бендевска има контра реплик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Колега Зеќири ве молам не го нервирајте претседателот на Собрание.</w:t>
      </w:r>
    </w:p>
    <w:p>
      <w:pPr>
        <w:pStyle w:val="Normal"/>
        <w:spacing w:before="60" w:after="0"/>
        <w:jc w:val="both"/>
        <w:rPr/>
      </w:pPr>
      <w:r>
        <w:rPr>
          <w:rFonts w:cs="Arial" w:ascii="Arial" w:hAnsi="Arial"/>
          <w:sz w:val="20"/>
          <w:lang w:val="mk-MK"/>
        </w:rPr>
        <w:t>Значи, апсолутно е јасно дека тезата што ја кажав држи и има математичка логика. Гајле им е на ВМРО-ДПМНЕ за процесот на децентрализација. Го враќаат назад бидејќи знаат дека март 2013 година општините веќе нема да бидат раководени од кандидати од ВМРО-ДПМНЕ. Апсолутно. Меѓутоа, велат вака. После март 2013 година имаме година и нешто до следните редовни парламентарни избори и тогаш ќе го користиме овој обратен процес на децентрализација за да ги оневозможуваме идните градоначалници кои ќе доаѓаат, кои нема да бидат од ВМРО-ДПМНЕ, а притоа и добро ќе се офајдиме. Притоа најатрактивните земјишта во општините ќе ги отуѓуваме по евро на членови на фамилијата, а тие после ќе си г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исто како и за другите точки од дневниот ред, согласно член 165 од Деловникот на Собранието на Република Македонија и по оваа точка од дневниот ред ќе се гласа во понеделник по завршувањето на 34-та седница.</w:t>
      </w:r>
    </w:p>
    <w:p>
      <w:pPr>
        <w:pStyle w:val="Normal"/>
        <w:spacing w:before="60" w:after="0"/>
        <w:jc w:val="both"/>
        <w:rPr/>
      </w:pPr>
      <w:r>
        <w:rPr>
          <w:rFonts w:cs="Arial" w:ascii="Arial" w:hAnsi="Arial"/>
          <w:b/>
          <w:sz w:val="20"/>
          <w:szCs w:val="20"/>
          <w:lang w:val="mk-MK"/>
        </w:rPr>
        <w:t xml:space="preserve">Минуваме на точката 23 - Предлог на закон за изменување на Законот за буџети прво читање поднесен од пратениците </w:t>
      </w:r>
      <w:r>
        <w:rPr>
          <w:rFonts w:cs="Arial" w:ascii="Arial" w:hAnsi="Arial"/>
          <w:b/>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w:t>
      </w:r>
    </w:p>
    <w:p>
      <w:pPr>
        <w:pStyle w:val="Normal"/>
        <w:spacing w:before="60" w:after="0"/>
        <w:jc w:val="both"/>
        <w:rPr>
          <w:rFonts w:ascii="Arial" w:hAnsi="Arial" w:cs="Arial"/>
          <w:bCs/>
          <w:sz w:val="20"/>
          <w:szCs w:val="20"/>
          <w:lang w:val="mk-MK"/>
        </w:rPr>
      </w:pPr>
      <w:r>
        <w:rPr>
          <w:rFonts w:cs="Arial" w:ascii="Arial" w:hAnsi="Arial"/>
          <w:bCs/>
          <w:sz w:val="20"/>
          <w:szCs w:val="20"/>
          <w:lang w:val="mk-MK"/>
        </w:rPr>
        <w:t>Предлогот на законот и извештаите на Комисијата за финансирање и буџет како матично работно тело и Законодавно правната комисија, како и мислењето на Владата  ви се доставени односно поделетени.</w:t>
      </w:r>
    </w:p>
    <w:p>
      <w:pPr>
        <w:pStyle w:val="Normal"/>
        <w:spacing w:before="60" w:after="0"/>
        <w:jc w:val="both"/>
        <w:rPr>
          <w:rFonts w:ascii="Arial" w:hAnsi="Arial" w:cs="Arial"/>
          <w:bCs/>
          <w:sz w:val="20"/>
          <w:szCs w:val="20"/>
          <w:lang w:val="mk-MK"/>
        </w:rPr>
      </w:pPr>
      <w:r>
        <w:rPr>
          <w:rFonts w:cs="Arial" w:ascii="Arial" w:hAnsi="Arial"/>
          <w:bCs/>
          <w:sz w:val="20"/>
          <w:szCs w:val="20"/>
          <w:lang w:val="mk-MK"/>
        </w:rPr>
        <w:t>Отворам општа расправа.</w:t>
      </w:r>
    </w:p>
    <w:p>
      <w:pPr>
        <w:pStyle w:val="Normal"/>
        <w:spacing w:before="60" w:after="0"/>
        <w:jc w:val="both"/>
        <w:rPr>
          <w:rFonts w:ascii="Arial" w:hAnsi="Arial" w:cs="Arial"/>
          <w:bCs/>
          <w:sz w:val="20"/>
          <w:szCs w:val="20"/>
          <w:lang w:val="mk-MK"/>
        </w:rPr>
      </w:pPr>
      <w:r>
        <w:rPr>
          <w:rFonts w:cs="Arial" w:ascii="Arial" w:hAnsi="Arial"/>
          <w:bCs/>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збор господинот Николов Марјанчо, како овластен преставник на предлагачите. Прво потпишаниот е, Радмила Шеќеринска не е тука, Гордан Георгиев не е тука, ве молам регулирајте кои е овластен преставник на предлагачите,</w:t>
      </w:r>
    </w:p>
    <w:p>
      <w:pPr>
        <w:pStyle w:val="Normal"/>
        <w:spacing w:before="60" w:after="0"/>
        <w:jc w:val="both"/>
        <w:rPr>
          <w:rFonts w:ascii="Arial" w:hAnsi="Arial" w:cs="Arial"/>
          <w:sz w:val="20"/>
          <w:lang w:val="mk-MK"/>
        </w:rPr>
      </w:pPr>
      <w:r>
        <w:rPr>
          <w:rFonts w:cs="Arial" w:ascii="Arial" w:hAnsi="Arial"/>
          <w:sz w:val="20"/>
          <w:lang w:val="mk-MK"/>
        </w:rPr>
        <w:t>Има збор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следуваат една редица на закони поднесени од пратеничката група на СДСМ  заедно со другите опозициони партии во Собранието на Република Македонија кои се однесуваат  на регулирање на едно горчливо и тешко прашање во Република Македонија,а тоа како да го запреме процесот или како да надминеме проблемот со неплаќањето на Владата на своите обврски спрема компаниите во Република Македонија. Поднесуваме измена и дополнување на три закони од областа на финансиите. Овој е еден од нив, тоа законот за буџетите и со истиот предлагаме да до колку во иднина Владата на Република Македонија сака да ги пролонгира своите обврски спрема компаниите и добавувачите дали за извршени работи, дали за набавени стоки, тоа да може да го прави единствено до колку претходно обезбеди банкарската гаранција од Македонската банка за подршка  на развојот и рокот на пролонгирање на обврските да не биде подолг од 90 дена. Ова решение се однесува на оние кратокрочни обврски на Владата кои што се рок на доспевање или за една година и за извршување, додека за повеќе годишните проекти на Владата  предлагаме измени на Законот за јавни набавки каде што исто така бараме да до колку Владата  побара од компаниите на кои што им должи да потпишат анекс на договор со кој што ќе се  одложи плаќањето, тоа да може да се направи исто така единствено врз основа на обезбедена банкарска гаранција од страна на Владата од Македонската банка за подршка  на развојот и рокот на пролонгирање на обврските да не биде подолг од  6 месеци. </w:t>
      </w:r>
    </w:p>
    <w:p>
      <w:pPr>
        <w:pStyle w:val="Normal"/>
        <w:spacing w:before="60" w:after="0"/>
        <w:jc w:val="both"/>
        <w:rPr>
          <w:rFonts w:ascii="Arial" w:hAnsi="Arial" w:cs="Arial"/>
          <w:sz w:val="20"/>
          <w:lang w:val="mk-MK"/>
        </w:rPr>
      </w:pPr>
      <w:r>
        <w:rPr>
          <w:rFonts w:cs="Arial" w:ascii="Arial" w:hAnsi="Arial"/>
          <w:sz w:val="20"/>
          <w:lang w:val="mk-MK"/>
        </w:rPr>
        <w:t>Колеги пратеници, посебно владеачкото мнозинство ние сме сведоци дека последните три години во Република Македонија се случува или се напластува еден тежок проблем кој што се нарекува долг на Владата кон компаниите. Ние бевме сведоци дека во ова Собрание се донесоа редици измени на овие закони кои  што ние денеска предлагаме за се изменат со кои што Владата си даде за право да не им плаќа на компаниите туку да им понуди анекс договор со кој што ќе им вели ќе ви платам во некое идно време, најмалку после една или повеќе години. И тој проблем за овие три години не само што Владата не успева да ги реши и најде модел, механизам како да раздолжи кон компаниите, туку сведоци сме дека од година во година проблемот ескалира и долгот на Владата се зголемува. Ние денеска како СДСМ  дека Владата во овој момент им должи на компаниите по основ на  извршени неисплатени работи како и задоцнето враќање на Данокот на додадена вредност помеѓу 200  и 300 милиони евра. и она што е најлошо овој податок официјално од Владата  не сака никој ниту да го демантира, ниту да го потврди. Најстрого чувана државна тајна во  Република Македонија испадна дека е прашањето колку Владата им должи на компаниите. Дури ни прашањата што се однесуваат на преговорите со Грција, со покажувањето на документи дека не се толку важни колку што е важен за Владата податокот да не се дознае колку им должи на компаниите. И ние сега можеме овде да ја игнорираме дискусијата на опозицијата, можеме да се надеваме дека побрзо ќе замине дебатата и ќе немаме контра  реплики или некој  да се јави за дискусија од владеачкото мнозинство, но верувајте тој проблем нема така да се реши. И тој проблем ако  Владата остане глува на барањата и на опозицијата и на стопанските комори и на самите бизнисмени ќе доведе во ситуација за жал, во Република Македонија многу компании д стават клуч на врата, да ги пуштат вработените дома и да затворат и запрат со своето работење. Зошто тоа се случува? Едноставно Владата сака да се фали со проекти, сака да троши, сака да снима скапи реклами, сака да се покаже пред граѓаните дека многу работи и дека многу нешто во Република Македонија се случува на полето на проектите. Но од друга страна бидејќи нема пари  Владата тоа сака да прави на туѓ трошок или на тој начин што нема да плати на компаниите во Република Македонија. А при тоа, замислете и во Уставот на Република Македонија и во сите изјави на сите политичари во Република Македонија велиме дека градиме пазарна економија базирана на пазарни принципи кои што во основа подразбираат навремено и сериозно извршување на договорите и обврските  без при тоа да има каква било дискриминација на било кој стопански субјект на стопански пазар. И затоа денеска имаме ситуација на еден огромен долг на Владата спрема компаниите бидејќи вчера додека зборувавме за законите кои што беа на дневен ред посебно за ребалансот многу колеги од  ВМРО ДПМНЕ викаат дека Светска банка многу ја фалела Владата на Република Македонија. Еве ви колеги една изјава на Џејко Богетиќ кој што е главниот економист на Западен Балкан на Светска банка кој што во Извештајот вели дека банката посебно треба да ги контролира неплатените обврски во приватниот и во јавниот сектор. Ајде сега каде е колешката Авировиќ, каде е колегата Ванчо Апостолов, колешката Пемова Весна, Коџобашиев да кажат колку многу не фали Светска банка. Зошто не кажавте дека и Светска банка  во Извештајот ве опоменува немојте да си играте со долгот спрема стопанството и дека тоа е потенцијална опасност за македонските финансии.  Дефицитот кој што официјално го промовирате во буџетот 2,5% од  бруто домашниот производ со овој скриен долг е повеќе од 4% и 4,5%. И тоа  е огромни пари. Вие велите, не знам, други земји од странство цитарате Полска, чешка имале 4%, 4,5% дефицит. Колку е скриениот дефицит во Република Македонија, колку е долгот на Владата  спрема компаниите. Зошто никој не се одважи да го каже тој долг и како мислите на крајот компаниите да можат да функционираат и да ги плаќаат обврските ако тој за  кој што изработиле чесно и си ја исполниле својата обврска од договорот  не им плаќа. Што се случува? Компаниите кои што се ангажирани од страна на државата имаат побарување од државата во одредени ситуации од силни милионски суми. Само пред некој ден читавме  во медиумите дека една компанија побарува од Владата најмалку 30 милиони евра, по основ на невратен Данокот на додадена вредност, а за градскиот стадион или стадионот Филип Втори побарува и 36 милиони за неплатени извршени работи. И сега вие мене објаснете ми, како таа компанија има повеќе. Министерот овде се фалеше дека на проектите на Владата  се ангажирани илјадници компании. Како таа компанија и илјадниците други  компании ќе платат плата на работниците ако Владата не и ги плаќа обврските. Како ќе платат данок на државата ако Владата не им ги плаќа обврските, како ќе платат спрема другите добавувачи за набавени материјали ако Владата не и ги плаќа обврските. Како ќе можат да инвестираат во развој ако Владата не им  ги плаќа обврските. Што им преостанува, или да земат кредит од банка, да се задолжат иако веќе имаат пари од каде да земат и тоа замислете од државата или да стават клуч на врата. И тоа по автоматизам должничкиот синџир се надоврзува еден на друг.  Должењето на една компанија значи долг и  спрема друга компанија, спрема трета, спрема четврта и спрема петта. Па нели слушате дека главниот проблем во економијата на Република Македонија е пред се долгот на државата спрема стопанството и сите велат со пуштањето на тие свежи пари во македонската економија навистина ќе се помогне на економијата. Немојте вие со антикризни мерки од типот за бесплатно одење на социјалните случаи и стечајните работници во театар и балет да ја спасувате економијата, си ги спасувате рејтингот. Немојте со проекти кои што се во насока на решавање на социјални проблеми да ја спасувате економијата. Колеги, економијата бара капитал. Во овој случај бара од државата да и се плати тоа што го сработила за  неа и на тој начин да можат да опстанат во овие кризни времиња, не бара ништо повеќе. Дали  еднаш сте размислиле кој го полни буџетот на Република Македонија, кој создава нова вредност во Република Македонија, што вие мислите. Дали жалните врби создаваат нова вредност, дали скапите огради на мостовите создаваат нова вредност,  дали милионските суми дадени за споменици создаваат нова вредност или  вработуваат луѓе. Дали парите дадени за реклами создаваат нова вредност и го полнат буџетот? Не, нова вредност создава Бетон, создава Маврово, создава Макстил, создаваат компаниите од производството  кои што работат, вработуваат и од еден денар прават  два, три, пет. Таму државата зема даноци. Како жалните врби ќе ви го наполнат буџетот? Можете да ги насадите колку сакате, како од нив ќе ставите пари во буџетот, ако не работи економијата и стопанството, а  вие го гушите стопанството со тоа што не им плаќате. Дали некогаш сте размислиле, како ќе делите субвенции на земјоделците ако немате буџет од каде да го наполните. Од економијата, од граѓаните. А граѓаните од каде ќе земат плата ако не работат фабриките. Што е темелот на една држава? Рекламите на Владата и спомениците или економијата, што е? Како може да се однесувате на овој начин. Па ние немаме силни компании  кои што можат долго да егзистираат без да и плати државата. Немаме таква економија една, две  фирми се такви во Република Македонија и толку. И затоа сега имаме ситуација компаниите избегнуваат да работат со државата. Јас ве убедувам дека дојде време малку на друго место да најдат можност да го префрлат својот бизнис таму ќе работат. Нема да сакаат да работат со државата. Само јас во мојот град знам неколку фирми кои што државата не им плаќа, ниту за извршени работи, ниту навремено им го враќа   Данокот на додадена вредност. А од друга страна замислете ги казнуваат, им пишуваат казни од илјадници евра или камати затоа што не платиле спрема државата. Го создаваат маѓепсаниот  круг на пропаѓање на македонската економија. Таа колеги за една економска Влада за луѓе кои што работеле во меѓународни институции се фалат дека се добри економисти е далеку од нешто што треба да се прави. Вие најекономската Влада ја уништува македонската економија со тоа што не им плаќа на компаниите. И затоа одважете се, направете еден чекор, подржете го овој закон, нека со даде Владата гаранции дека ќе си ги плати долгот и потоа нека остави компаниите и економијата да се развиваат. Во спротивно со закани, со уцени спрема компаниите, ако си го побараат долгот спрема државата и со праќање  на инспекции вие можеби ќе се ослобидите од притисокот. Но рачунајте  во секоја фирма работат 100-200 луѓе поради тоа ќе останат на улица, а  тоа се цели семејства и цели човечки судбин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овој Предлог почитуван колега ниту е издржан, ниту е во склад со законските прописи ви е што го нудите, ниту ќе донесе нешто добро на Република Македонија  вие тоа добро го знаете. Ние на оваа тема многу повеќе сме дискутирале и на Комисија. Меѓутоа она што мене ми смета е повеќе внесување на политиканство во самите говори, отколку  што се базира на реални показатели. Ми смета вашиот показател кој што постојано како  теза го наметнувате, а тоа дека не се презентираат точно податоците колку државата должи на стопанството и дека тие податоци се неточни, нереални, дека дефицитот е многу поголем отколку што се прикажува итн.  Јас мислам дека е редно и дека е време вие од СДСМ да ги прочитате сите импакт индикатори кои што ги даваат по вкрстена методологија и важат за сите земји подеднакво и тие не се малоумни што го прават тие импакт индикатори каде што ја покажуваат силата на една земја. Јас само накусо да компарирам на вашите нереални побарување по основ на овој предлог, а тоа е дека степенот на развој и главните економски трендови во текот на последните 5 години Република Македонија  ја држат на солидно место во однос на сите земји од Западен Балкан, а тоа се гледа по бруто домашниот производ,  по бруто домашниот производ по жител, бруто домашниот производ по глава на жител, бруто домашниот производ во споредба со стапката на раст, буџетскиот дефицит, дефицитот на платниот биланс, приливот на странските директни инвестиции и таму верувајте ова не е импакт индикатори по методологија на Република Македонија. Тоа е излезен податок свеж, излезе овие денови, можете слободно да го прочитате. Според Еуростат, Еуро ИРБ индикатор, потоа индикатор на Светска банка. Томсон Ројтерс, националните статистички показатели. Сите тие индикатори кога ќе ги исклучиме како споредбени показатели кои што ги изготвила  според оваа вкрстена методологија говарат за нешто сосема спротивно од вие што го тврдите и таму е утврдено дека ако во еу зоната растот на бруто домашниот производ во проценти е 1,6% во Република Македонија е 1,8%. Таму е проценето ако бруто домашниот производ е за Западен Балкан 3395 во Република Македонија е 3297. Таму покажува дека фискален прилив е дека минус 2,5, а во Западен Балкан за сите земји минус 3,5. </w:t>
      </w:r>
      <w:r>
        <w:rPr>
          <w:rFonts w:cs="Arial" w:ascii="Arial" w:hAnsi="Arial"/>
          <w:sz w:val="20"/>
          <w:szCs w:val="20"/>
          <w:lang w:val="mk-MK"/>
        </w:rPr>
        <w:t xml:space="preserve">Таму ги имате сите графикони и се што е наведено според тие податоци импакт индикатори во споредбени графички анализи, кои се релевантни за цел свет, само за СДСМ не се релевантни. Затоа, подобро е да ги споредите, да ги утврдите сите овие показатели со кои навистина вашите анализи ќе се покажат сосема неадекватн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 Марјанчо има контра реплика,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Авировиќ, политиканство е ова што вие го правите. Ова не е политиканство, ова е за жалење, за грев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те за извештаи за општата ситуација во Република Македонија, а ние зборуваме државата да им ги врати парите на компаниите. Сега нас не обвинувате, ние да сме гледале. Може  ли еднаш да зборуваме на темата и да бидете реални. Ако зборуваме за ситуацијата во Македонија, вие зборувате за Европа. Кога зборувме за Европа, вие ќе зборувате за Азија, па од Азија ќе се префрлите на Америка. Еднаш не сакате да ги соочите аргументите со нас на темата. Еве кој е нареден дискутант од ВМРО ДПМНЕ, може ли некој од вас да ми каже колкав е долгот на Владата на 30 април 2012 година спрема компаниите. Знае ли некој во оваа држава. има ли власт, има ли домаќини на парите, или никој не знае, само се троши. Ајде еднаш да го водиме тој податок ако не е тајн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Цуклев Драган, повелете. </w:t>
      </w:r>
    </w:p>
    <w:p>
      <w:pPr>
        <w:pStyle w:val="Normal"/>
        <w:spacing w:before="60" w:after="0"/>
        <w:jc w:val="both"/>
        <w:rPr/>
      </w:pPr>
      <w:r>
        <w:rPr>
          <w:rFonts w:cs="Arial" w:ascii="Arial" w:hAnsi="Arial"/>
          <w:b/>
          <w:sz w:val="20"/>
          <w:szCs w:val="20"/>
          <w:lang w:val="mk-MK"/>
        </w:rPr>
        <w:t xml:space="preserve">Драган Цуклев: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Николов, со предложениот закон за изменувње на Законот за буџетите фактички сакате да го измените Законот за буџетите после измените кои настанаа 2010 година во јуни месец и 2011 година во декември, со кој се овозможи во услови на измени и дополнување на буџетот, односно со кој се намалуваат одобрените средства буџетските корисници да можат да извршат промена на динамиката на обврските по склучените договори по претходно обезбедени согласности од другата договорна  страна. Промената на динамиката на плаќање меѓу буџетските корисници и стопанството по претходно склучените договори се врши во согласност со другата договорна страна. Вие ги обврзувате со овој предлог закон, сакате да ги обрзете буџетските корисници претходно да обезбедат гаранции од Македонската банка за поддршка на развојот. Колега Николов, во самиот закон за основање на Македонска банка за поддршка на равојот се утврдени надлежностите на Македонската банка за поддршка на развојот и таму изрично стои кои се основните задачи на Македонската банка за подршка на развојот а тоа се финансирање и развој на трговските друштва, поттикнување на извозот, поддршка на малите и средни претпријатија, финансирање на инфраструктура, поддршка на регионалноит развој и финансирање на проекти за обезбедување и заштита на животната средина. Исто така во истиот закон според член 11 став 4 се вели: Македонската банка за поцддршка на развојот нема да ги одобрува кредитите и да издава гаранции и други форми на обезбедување на Република Македонија на буџетските корис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предлог закон колега Николов е во колизија со Законот за основње на Македонска банка за поддршка на развојот. Колега Николов, со месеци се обидувате да протурката тези дека Владата е единствен или најголем виновник за неликвидноста во стопанството. Проблемот со ликвидноста колег Николов е проблем во цела Европа. Македонското стопанство се соочува и со наплата на побарување по испорачани стоки и услуги во странство. Ситуацијата никаде не е розова. Во вчерашната диксусија ви го прочитав текстот од вчерашниот Вест со што се соочува полското стопанство со неплаќање од страна на државата за изградениот национален стадион во Варшава и фирмите кои учествувале во изведбата на истиот се закануваат со стопирање на почеток на Европското првенство во фудбал во петок во 18,00 час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 Марјанчо има контра реплика,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Колега Цуклев ова е законот за изменување на Законот за Македонска банка за поддршка на развојот, каде што бараме да се смени во членот 10 ставот 4 Македонската банка за поддршка на развојот да може да дава гаранции на буџетските корисници на министерствата заради обезбедување на обврските на државата спрема компаниите. Тоа што го кажавте со примерот со Полска најдобро илустрира дека тоа е погрешна политика, замислете, на четири години се одржува Европското првенство и државата затоа што не им платила на компаниите, компаниите се одважиле и се закананиле дека ќе го прекинат европското првенство. Тоа е проблем, јас не знам зошто го спомнавте како пример. Тоа е проблем, но нашата Влада троши 2,6 милијарди евра, 14 милијарди за 6 години и замислете повторно должи на компаниите. Сакам да ве прашам, кажете вие колку Владата должи на компаниите. Не знаете. Тогаш залудно сте се јавиле за репли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постолов Ванчо има реплика, повелете. </w:t>
      </w:r>
    </w:p>
    <w:p>
      <w:pPr>
        <w:pStyle w:val="Normal"/>
        <w:spacing w:before="60" w:after="0"/>
        <w:jc w:val="both"/>
        <w:rPr/>
      </w:pPr>
      <w:r>
        <w:rPr>
          <w:rFonts w:cs="Arial" w:ascii="Arial" w:hAnsi="Arial"/>
          <w:b/>
          <w:sz w:val="20"/>
          <w:szCs w:val="20"/>
          <w:lang w:val="mk-MK"/>
        </w:rPr>
        <w:t xml:space="preserve">Ванчо Апостолов: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иколов крајот не може да ви се фати, вчера и денес го критикувавте премиерот за антикризните мерки, а со првата изјава на премиерот што ја даде заедно со целата Влада СДСМ ги поддржува антикризните мерки. Сега, имате ли вие официјален став како СДСМ, ги поддржувате или не ги поддржувате антикризните мер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велите и се залагате за стопанственици во Република Македонија. Колега Николов, еден од стопанствениците и тоа најголемата градежна фирма во Република Македонија гради Гранит, излезе минатата година и кажа се е чисто, до сега што сме изградиле се е платено и не сме слушнале од други претпријатија и фирми да излезе некој јавно и да каже дека Владата должи. Вас многу ве интересира дали Владата должи или не, сигурно имате за тоа повод, можеби некој од вашите блиски стопанственици ви порачал да поставите такво прашање. Често пати го поставувате тоа прашање и на седницата на која се поставуваа пратенички прашања премиерот еднаш ви објасни дека тековно Владата си ги извршува сите обврски спрема стопанството, но вие упорно тоа го поставувате колкав е долгот на оваа Влада. Оваа Влада во континуитет ги намирува сите обврски спрема целото стопанство во Република Македонија и покрај тоа што во време на светската економска криза континуирано носи антикризни мерки каде што вродија со плод и треба сите заеднички да ги поддржиме, како што излеговте првиот пат на телевизија, ги поддржавте како СДСМ, но сега повторно нешто не е во ред со вашата политика. Дали еднаш бевте јасни во вашите ставови и тоа светската банка што го кажа не го измислил ни Ванчо Апостолов ни колегата Коџабашиев, тоа го кажа Светската банка, кажа дека Македонија е пример за банкарската економија, дека ребалансот што беше направен треба што поскоро примерот да се види, да служи на другите и затоа мислам дека треба да бидете јасни во вашите ставови дали ги поддржувате или не овие мерки на Владата, а не еднаш да ги поддржувате, наредниот пат да не ги поддржувате. Благодар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 Марјанчо има контра реплика,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Колега Ванчо, да ве прашам каква антикризна мерка е стечајните работници и социјалните случаи бесплатно да одат на балет ја поддржувате ли таа мерка. Го знаете ли корисникот на социјална помош од 1000 денари што одвај чека да отиде на балет и во театар. Тоа е антикризна мер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тавот на СДСМ, ако освен Курир, Сител и Канал 5, гледате и други телевизии, ќе видите дека потпретседателот на СДСМ Зоран Јовановски даде изјава дека главна антикризна мерка е државата да ги плати своите обрски спрема компаниите. Тоа би била најдобра антикризна мерка а е овој сет на мерки што се предла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директорот на Гранит, денес во Фокус, не знам и тој дали го читате, еве ви наслов: Минчо барал поврат на ДДВ, му пратиле инспекции. Тоа значи дека не им должи државата така? А шпекулира Фокус така. Ако беше Курир, вистина е. Колега Ванчо Апостолов треба реално да ги гледате работ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тојко Пауновски има збор, повелете. </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на што сакаме да го постигнеме со овој предлог закон е само она што стопанствениците како и народот, и тие веќе почнаа да шепотат, да го изнесеме на виделина и она што со буџетот го правевте во 2010 година, работи извршени во некои минати буџети да можат да се префрлат и да се плаќаат со други наредни буџети. Тие пролонгирања беа и до една година. Токму со ова предлог законско решение сакаме да им излеземе во пресрет на стопанствениците, сакаме и вас да ве натераме, а знаете дека беше поставено и пратеничко прашање, да ни одговорите колку Владата должи со 31.12.2011 година, но тоа прашање беше поставено и веќе 6-ти месец сме во 2012 година и немаме никаков одговор. Сега да кажуваме дека одредени фирми имале наплатено, а други можеби немаат ниту денар земено за она што го добиле на јавните тендери за работа, а знаеме дека државата Република Македонија е еден не од најголемите, туку поголемите даватели на работа и примател на услуги. На сите вие јасно дека во Република Македонија недостсуваат пари токму поради тој недостиг на пари државата треба барем оние пари што ги има ако ги има да се раздолжи на оние на кои им должи подолго од 6 месе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а предлог законско решение предлагаме барем кога во буџетот како власт ќе ги повикате оние кои нема да ги принудите, не велиме да ги принудувате, им наредувате да прифатат да се одложи плаќањето, токму тоа одложено плаќање предлагаме во буџетот да биде обезбедено со банкарска гаранција и таа банкарска гаранција да има рок на важност, рок на доспевање не повеќе од 90 дена. Зарем има нешто лошо во тоа, зарем гледате политиканство во таквата работа и зарем секое почитувано семејство во Република Македонија не гледа колку има толку и да троши. Барем да знаеме кога се задолжуваме со кредити и плаќаме огромни камати од 7-8% да знаеме дека со тие кредити да излезе министерот овде и да каже овие кредити ги земаме да се раздолжиме со стопанството за работите што сме ги работеле во изминатите години. Никој не е против тоа такви кредити да им се дадат на стопансвениците затоа што тие кредити повторно ќе се вратат назад. Сметајте дека со тие пари кои можеби Владата ги должи на 20 - 50 големи стопански субјекти, сите тие големи субјекти во тој ланец на должничко доверителни односи им должат на сите други што учествувале во тие работи. Затоа предлогот е прифтлив, треба да го поддржите, треба да се даде во натамошно читање и истиот предлог би требло да биде поддржан. Со ова ќе ја дисциплинираме Владата да троши онолку колку што се собираат во буџетот на Република Македонија. Секогаш кога се задолжуваме овде доаѓате и се фалите дека сме успеале да земеме кредит од таму и таму. Во оваа криза што Владее во сите држави во Европа се фалиме дека сме зеле кредит. Сметајте дека ако кризата е во сите европски земји, зарем кога е криза кај нив, утре, задутре, може никој да не ни дава кредит, што правиме тогаш. Прилив во буџетите нема, нема да има пари да се врати ДДВ, парите што им ги должи Владта на стопанствениците нема да бидат вратени и тој ланец ќе почне како еден ланец на неликвидност од едни на други стопански субје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окупната работа е тоа што кажувате дека на некого не должат. Па сите знаете дека кога Македонијапат, пред Собранието протестира, излегоа со долг само кон оние кои што извршувале услуги кон Македонијапат беа 15 милиони евра без да бидат исплатени платите кои што тогаш им беа за два-три месеци должни. Сите знаеме дека државата должи на оние кои што ги дававте како бесплатни учебници. Сите знаеме дека и редовно ви ги бараат средствата дури и на оние кои што ги преведуваат тие учебници. И сега она што го предлагаме како законско решение, како решение со кое што треба да се обезбедат оние кои што побаруваат од државата. Оние кои што се разбираат во буџетот и за тоа се носи буџет, колку ќе се соберерат пари толку таа година и да се трошат. Се она што нема да се собере, а е планирано да се потроши, тоа е тој буџетски дефицит. Тој буџетски дефицит ние редовно го покриваме поголем дел со кредити. И сега сфатете ако еднаш прекинат тие кредити, ако нема кредити од странство, ако нема кој да ни дава кредит, а домашото стопанство знаеме до кое дереџе е тогаш бидете сигурни дека и самите овде какви и да носиме закони, ниту на стопанството ќе можеме да му помогнеме, ниту пак ќе можеме да ја вразумиме Владата помалку да троши во оние работи кои што се непотребни во Република Македонија. За жал повторно испаѓате со некои тези дека на одредени фирми не им се должи со тези дека сме дошле до она што значи дека државата нема толкав долг, а ние ви излагаме во пресрет да не се прават разни манипулации да не се игра во сите новински куќи и во сите дневни печатени и медиумски куќи колку тоа Владата и државата должат. Овде не се работи само за гаранција која што треба да ја даде Владата како буџетски корисник, туку и сите други буџетски корисници. Сите други јавни претпријатија кои што треба кога ги одлагаат своите плаќања кон добавувачите да имаат обезбедено една банкарска гаранција. На сите ни е јасно дека македонската банка за поддршка на развојот на Република Македонија е банка на Владата. И таа банка сигурно како банка на Владата би требало да го поддржи она што значи гаранција дека тие пари ќе и бидат плат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го кажавте дека 110 милиони евра ќе бидат пуштени во оптек на стопанството,тоа е добредојдено, меѓутоа иако 110 и 50 милиони ако се должат на стопанството, треба веќе еднаш да излезе Владата да каже барем на оние кои што им должат повеќе од една година, барем тие работи кои што се извршени за Владата да излезат во јавност, да бидат кажани колку се толку се, и со една банкарска гаранција да не бидат одложувани повеќе од 90 дена, за да се планира дека во тие 90 дена оние кои што должат на другите да им кажат дека истите ќе им бидат платени. На сите им е јасно дека Република Македонија, дека сите оние што фактурираат ако веќе фактурираат кон Владата најголемиот дел не ги фактурираат времените ситуации со цел да заштедат барем на она што значи плаќање на ДДВ. Значи, веднаш со добивањето на тие времени ситуации, сметајте дека тој долг кој што го имате 18% ви е веднаш помал, затоа што веднаш тие стопанственици ќе го искажат и ќе го платат данокот на додадена вред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оние кои што работеле за тој стопански субјект исто така и тие сите повратно ќе ги вратат во буџетот. Сите тие пари кои што ќе им бидат исплатени на стопанството, ќе бидат во оптек и ќе значат развојна компонента во она што значи криза денес во Република Македонија. И сега да излегуваме и да кажуваме дека ова законско решение е политиканство. Ова законско решение е популистичко, а знаеме дека стопанските субјекти мака мачат и крај не можат да врзат затоа што нив повеќе не им даваат ни кредити од  банките. </w:t>
      </w:r>
      <w:r>
        <w:rPr>
          <w:rFonts w:cs="Arial" w:ascii="Arial" w:hAnsi="Arial"/>
          <w:sz w:val="20"/>
          <w:lang w:val="mk-MK"/>
        </w:rPr>
        <w:t xml:space="preserve">Сега ако не можат да земат кредити од банките, ако не можат да си ги наплатат сопствените побарувања, она што го предлагаме, не веднаш да им го платите, туку она што го бараме при пролонгирање, овде се работи за буџетот при пролонгирање на плаќањето на средствата од буџетот, тоа пролонгирање да се изврши врз основа на законско решение со кое ќе предложиме тоа да биде најмногу во рок од 90 дена, со банкарска гаранција издадена од Македонска банка за поддршка на развојот, ништо повеќе. Тука не гледаме ниту политиканство, ниту популизам. Благодарам. </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Коџабашиев Ѓорѓи, повелете.</w:t>
      </w:r>
    </w:p>
    <w:p>
      <w:pPr>
        <w:pStyle w:val="Normal"/>
        <w:spacing w:before="60" w:after="0"/>
        <w:jc w:val="both"/>
        <w:rPr/>
      </w:pPr>
      <w:r>
        <w:rPr>
          <w:rFonts w:cs="Arial" w:ascii="Arial" w:hAnsi="Arial"/>
          <w:b/>
          <w:sz w:val="20"/>
          <w:lang w:val="mk-MK"/>
        </w:rPr>
        <w:t>Ѓорѓи Коџабаши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Пауновски, ви беше укажано и од други колеги од власта, сега и јас да ви укажам дека овие предложени измени и дополнувања на Законот за буџетите се неприфатливи од повеќе причини. Министерството за финансии кажува дека согласно член 10 од Законот, основна задача на Македонска банка за поддршка на развојот се финансирање и развој на трговските друштва во Република Македонија, поттикнување на извозот, поддршка на мали и средни претпријатија, друштва основани во Република Македонија, финансирање на инфраструктурата, поддршка на регионалниот развој и финансирање на проекти во однос на обезбедување и заштита на животна средина и на обновливи извори на енергија.</w:t>
      </w:r>
    </w:p>
    <w:p>
      <w:pPr>
        <w:pStyle w:val="Normal"/>
        <w:spacing w:before="60" w:after="0"/>
        <w:jc w:val="both"/>
        <w:rPr>
          <w:rFonts w:ascii="Arial" w:hAnsi="Arial" w:cs="Arial"/>
          <w:sz w:val="20"/>
          <w:lang w:val="mk-MK"/>
        </w:rPr>
      </w:pPr>
      <w:r>
        <w:rPr>
          <w:rFonts w:cs="Arial" w:ascii="Arial" w:hAnsi="Arial"/>
          <w:sz w:val="20"/>
          <w:lang w:val="mk-MK"/>
        </w:rPr>
        <w:t>Според член 14 став 4 од истиот закон, Македонска банка за поддршка на развојот нема да одобрува кредити, издава гаранции и други форми на обезбедување на Република Македонија и на буџетските корисници и единки корисници од средствата на Буџетот на Република Македонија. Толку во однос на предложениот закон.</w:t>
      </w:r>
    </w:p>
    <w:p>
      <w:pPr>
        <w:pStyle w:val="Normal"/>
        <w:spacing w:before="60" w:after="0"/>
        <w:jc w:val="both"/>
        <w:rPr>
          <w:rFonts w:ascii="Arial" w:hAnsi="Arial" w:cs="Arial"/>
          <w:sz w:val="20"/>
          <w:lang w:val="mk-MK"/>
        </w:rPr>
      </w:pPr>
      <w:r>
        <w:rPr>
          <w:rFonts w:cs="Arial" w:ascii="Arial" w:hAnsi="Arial"/>
          <w:sz w:val="20"/>
          <w:lang w:val="mk-MK"/>
        </w:rPr>
        <w:t xml:space="preserve">Во однос на делот каде што ја напаѓате Владата, да ви кажам дека Владата и те како работи во интерес на граѓаните и претпријатијата во Република Македонија. Во текот на кризата Владата интервенираше во насока на поддршка на стопанството и на граѓаните со четири пакети антикризни мерки со вкупна вредност од над 500 милиони евра. Задржани се ниски даноци. Во текот на светската криза преку 80% од европските земји ги зголемија даноците и другите давачки, Владата не го направи тоа. Даноците во Република Македонија и во текот на кризата останаа непроменети со најниско ниво во Европа. Задржување на даноците на ниско ниво претставува најголема поддршка на државата кон приватниот сектор. Благодарам.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Стојко Пауновски, повелете.</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а Коџабашиев, еве го, ако не сте го виделе Предлог законот и за измени кај Македонска банка за поддршка на развојот. Ние не рековме дека ова е само Предлог закон за измена на буџетите, туку рековме дека има сет на четири законски решенија со кои сакаме да овозможиме овој дел во Република Македонија да биде регулиран и затоа тоа не ви држи.</w:t>
      </w:r>
    </w:p>
    <w:p>
      <w:pPr>
        <w:pStyle w:val="Normal"/>
        <w:spacing w:before="60" w:after="0"/>
        <w:jc w:val="both"/>
        <w:rPr>
          <w:rFonts w:ascii="Arial" w:hAnsi="Arial" w:cs="Arial"/>
          <w:sz w:val="20"/>
          <w:lang w:val="mk-MK"/>
        </w:rPr>
      </w:pPr>
      <w:r>
        <w:rPr>
          <w:rFonts w:cs="Arial" w:ascii="Arial" w:hAnsi="Arial"/>
          <w:sz w:val="20"/>
          <w:lang w:val="mk-MK"/>
        </w:rPr>
        <w:t>Она што го спомнувате дека се подржува малото и средно стопанство, никој не е против тоа, ама сватете дека во Република Македонија треба да развиваме и големи стопанства и големи субјекти и тие се најголемиот двигател на економијата. Точно е дека не можеме да ги финансираме сите, меѓутоа сметајте дека треба да им се помогне и на оние големите што ако тие издишат тогаш не може да не извадат средните претпријатија, туку и цела економија ќе ни ја вовлечат во една безизлезна ситуација каде ќе нема економска логика понатаму некој да работи во Република Македонија.</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Александар Спасеновски, повелете.</w:t>
      </w:r>
    </w:p>
    <w:p>
      <w:pPr>
        <w:pStyle w:val="Normal"/>
        <w:spacing w:before="60" w:after="0"/>
        <w:jc w:val="both"/>
        <w:rPr/>
      </w:pPr>
      <w:r>
        <w:rPr>
          <w:rFonts w:cs="Arial" w:ascii="Arial" w:hAnsi="Arial"/>
          <w:b/>
          <w:sz w:val="20"/>
          <w:lang w:val="mk-MK"/>
        </w:rPr>
        <w:t>Александар Спасе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Пауновски, дозволете да полемизирам со дел од ставовите кои беа соопштени од страна на говорниците од редот на предлагачите на ова законско решение во врска со причините за измените на законот за изменување на Законот за буџетите. Имено предлагачите на ова законско решение тргаат од една фактичка состојба, а тоа е дека државата е најголем инвеститор во стопанството во Република Македонија и истовремено врз основа на оваа теза поставуваат одредена премиса, а таа гласи дека заради фактот што државата реално е најголем инвеститор, истовремено таа е и најголем должник. Меѓутоа, доколку го погледнеме законското решение не негирајќи го карактерот на економските прилики во државата во светло на економската криза, ќе видиме дека тука не можеме да најдеме ниту еден релевантен податок со кој ќе се докаже дека државата навистина е најголем должник во стопанството и како резултат на таквата политика на државата стопанството трпи определени штети. Претпоставувам тоа треба да се направи или со податоци од страна на државата, или пак со податоци дадени од страна на компаниите како резултат на што ние ќе се убедиме во причините зошто треба да го подржиме ваквото законско решение. Меѓутоа, ваквиот податок недостасува. Јас знам дека државата, како резултат на еконоската криза во светло на приликите на европскиот континент се соочува со економски тешкотии и имајќи ги предвид истите претпоставуваме и често пати сме сведоци на одредени текстови во медиумите дека процесот на намирување на обврските на државата кон компаниите во извесна мера е забавен, меѓутоа тоа не значи дека државата ги избегнува плаќањата на обврските. Во таа смисла сметам дека во услови кога недостасува ваков податок во законското решение од страна на предлагачите за вака сериозна реформа која се предлага, се доведува во прашање сериозноста на самиот законски предлог. Во таа смисла, имајќи го предвид овој факт ние сме доведени во состојба да не го прифатиме ова законско решение, меѓутоа од друга страна пак сакам да ви укажам каков ефект Собранието на Република Македонија и државата испраќа кон стопанството, кон субјектите и компаниите кога цело време инпутираме, еве имавме интерпелација, расправавме за буџет, сега расправата за економски закони постојано велејќи дека државата не ги намирува сопствените обврски. Сметам дека на тој начин ние создаваме претстава, шириме лажно уверување кон фирмите со што свесно или несвесно придонесуваме да не се катализира со таа брзина процесот на излез на Македонија од економската криза. Благодарам.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Стојко Пауновски, повелете.</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те сигурни дека како пратеници, посебно оние што малкук се разбираат во економија, должни сме да побараме колку државата и другите буџетски корисници му должат на стопанството. Тоа го бараме со еден предлог законско решение, за тоа е поставено и пратеничко прашање со 31.12 да видиме колку државата должи, дека праќаме сигнал до стопанствениците и дека има стопанственици кои мака мачат да си ги наплатат своите побарувања и дека од стопанствениците има и такви кои по година две ги немаат остварено своите побарувања, за дел од нив можеби ќе биде покрената и стечајна постапка, а ние овде да кажуваме дека не ни треба, како пратеници кои ја изгласале оваа Влада, да ни се донесе еден список на долгови што ги има Владата и сите буџетски корисници. Тоа не е ништо што не е нормално во една држава. Благодарам.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бор има господинот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со ова законско решение што се предлага каде Владата и другите буџетски корисници посакуваат да ги одложат нивните побарувања, тоа може да го направат само доколку претходно обезбедат банкарски гаранции од Македонска банка за поддршка на развојот и доколку рокот на одлагање на обврските не е подолг од 90 дена. Сметаме дека ова законско решение би придонело кон намалување на рокот каде долговите што ги имаат државните органи кои од ден на ден се одлагаат, а исто така ова решение би ги намалило и долговите на државните органи кон јавниот реален сектор и би придонело за ликвиднос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идливо е дека Владата на Република Македонија има долгови кон компаниите. Сега преку една анализа јас ќе се обидам да дадам објаснување за тоа и да парафразирам кој е долгот што државните органи го имаат кон компаниите.</w:t>
      </w:r>
    </w:p>
    <w:p>
      <w:pPr>
        <w:pStyle w:val="Normal"/>
        <w:spacing w:before="60" w:after="0"/>
        <w:jc w:val="both"/>
        <w:rPr>
          <w:rFonts w:ascii="Arial" w:hAnsi="Arial" w:cs="Arial"/>
          <w:sz w:val="20"/>
          <w:lang w:val="mk-MK"/>
        </w:rPr>
      </w:pPr>
      <w:r>
        <w:rPr>
          <w:rFonts w:cs="Arial" w:ascii="Arial" w:hAnsi="Arial"/>
          <w:sz w:val="20"/>
          <w:lang w:val="mk-MK"/>
        </w:rPr>
        <w:t>Вие знаете дека во буџетите на Република Македонија перманентно имаме капитални расходи, имаме расходи за стоки и услуги. Ако појдеме од 2009 година, Владата со буџет имала предвидено 113 милиони евра капитални инвестиции и стуки и услуги ставката е 310 милиони односно 620 милиони евра. За 2010 година Владата предвидела или планирала преку буџетот капитални инвестиции од 288 милиони и стоки и услуги 261 милион, вкупно 549 милиони евра. Во 2011 година 380 милиони евра имало предвидено капитални инвестиции, стоки и услуги 280 милиони, вкупно 660 милиони евра потрошени. Во 2012 Владата има планирано без ребалансот 490 милиони и 282 милиони евра за стоки и услуги, вкупно 722 милиони евра. Вкупно за овие 4 години Владата планирала и потрошила капитални инвестиции 1. 420.000.000 евра и во позицијата стоки и услуги 1.134.000.000 евра односно вкупно 2.554.000.000 евра.</w:t>
      </w:r>
    </w:p>
    <w:p>
      <w:pPr>
        <w:pStyle w:val="Normal"/>
        <w:spacing w:before="60" w:after="0"/>
        <w:jc w:val="both"/>
        <w:rPr>
          <w:rFonts w:ascii="Arial" w:hAnsi="Arial" w:cs="Arial"/>
          <w:sz w:val="20"/>
          <w:lang w:val="mk-MK"/>
        </w:rPr>
      </w:pPr>
      <w:r>
        <w:rPr>
          <w:rFonts w:cs="Arial" w:ascii="Arial" w:hAnsi="Arial"/>
          <w:sz w:val="20"/>
          <w:lang w:val="mk-MK"/>
        </w:rPr>
        <w:t>Јас претпоставувам дека Владата има 5% долг кон компаниите. Овој долг во износот од 2,5 милијарди евра е 128 милиони евра, за што сметаме дека 95% се исплатени. Доколку Владата има долг од 10%, тој долг би бил 255 милиони евра. Доколку Владата има 15% долг кон компаниите, што го прифаќа и премиерот и министерот за финансии е 338 милиони евра, а доколку има Владата долг од 20%, тоа би било 511 милиони евра. За било кој од овие проценти немаме информации, но од тоа што го изјавуваат компаниите евидентно е дека тој долг постои. Со овој законски проект ќе им се помогне на компаниите да го поразат овој долг.</w:t>
      </w:r>
    </w:p>
    <w:p>
      <w:pPr>
        <w:pStyle w:val="Normal"/>
        <w:spacing w:before="60" w:after="0"/>
        <w:jc w:val="both"/>
        <w:rPr>
          <w:rFonts w:ascii="Arial" w:hAnsi="Arial" w:cs="Arial"/>
          <w:sz w:val="20"/>
          <w:lang w:val="mk-MK"/>
        </w:rPr>
      </w:pPr>
      <w:r>
        <w:rPr>
          <w:rFonts w:cs="Arial" w:ascii="Arial" w:hAnsi="Arial"/>
          <w:sz w:val="20"/>
          <w:lang w:val="mk-MK"/>
        </w:rPr>
        <w:t xml:space="preserve">Сега ќе кажам некои други статистики. Имено со налог на извршителите во 2011 година блокирани се 130 илјади сметки од кои се очекува да се повлечат 80 милиони евра, што значи од една страна Владата има долг кон реалниот сектор, а од друга страна државата е заинтересирана да ги наплаќа своите долгови преку извршителите. </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Управата за јавни приходи има да наплати 7 милиони евра долг од граѓаните и компаниите. Тоа се глоби во областа на сообраќајот и во други области.</w:t>
      </w:r>
    </w:p>
    <w:p>
      <w:pPr>
        <w:pStyle w:val="Normal"/>
        <w:spacing w:before="60" w:after="0"/>
        <w:jc w:val="both"/>
        <w:rPr>
          <w:rFonts w:ascii="Arial" w:hAnsi="Arial" w:cs="Arial"/>
          <w:sz w:val="20"/>
          <w:lang w:val="mk-MK"/>
        </w:rPr>
      </w:pPr>
      <w:r>
        <w:rPr>
          <w:rFonts w:cs="Arial" w:ascii="Arial" w:hAnsi="Arial"/>
          <w:sz w:val="20"/>
          <w:lang w:val="mk-MK"/>
        </w:rPr>
        <w:t>Бројот на побарувања од сите државни институции во 2011 година е 53.123 предмети на извршителите. Оваа бројка од Управата за јавни приходи  покажува долгови на граѓаните кон државните институции.</w:t>
      </w:r>
    </w:p>
    <w:p>
      <w:pPr>
        <w:pStyle w:val="Normal"/>
        <w:spacing w:before="60" w:after="0"/>
        <w:jc w:val="both"/>
        <w:rPr>
          <w:rFonts w:ascii="Arial" w:hAnsi="Arial" w:cs="Arial"/>
          <w:sz w:val="20"/>
          <w:lang w:val="mk-MK"/>
        </w:rPr>
      </w:pPr>
      <w:r>
        <w:rPr>
          <w:rFonts w:cs="Arial" w:ascii="Arial" w:hAnsi="Arial"/>
          <w:sz w:val="20"/>
          <w:lang w:val="mk-MK"/>
        </w:rPr>
        <w:t>Повеќе побарувања имало  Министерството за внатрешни работи и тоа 26.418 предмети за кои било потребно да се наплатат средства од 3,3 милиони. Исто така од Управата за јавни приходи вкупен број на побарувања за исплата на глобите и блокирани жиро сметки е 18.913 одлуки за неплаќање на глобите. Сите овие индикатори укажуваат дека врз основа на податоците од извештајот за работата на извршителите во 2011 година, од сметките на граѓаните и компаниите очекувано е да се наплатат 80.129.906 блокирани сметки. За толкавиот број на компании со блокирани сметки бизнисмените се жалат дека се соочуваат со голем број на проблеми во врска со ликвидноста. Така што тука поставувам две прашања и тоа долгот на државата кон компаниите и тука сум ги имал предвид трошоците на државата за капитални инвестиции и стапката на стоки и услуги што е 2,5 милиони евра и долгот што државата го бара од страна на компаниите.</w:t>
      </w:r>
    </w:p>
    <w:p>
      <w:pPr>
        <w:pStyle w:val="Normal"/>
        <w:spacing w:before="60" w:after="0"/>
        <w:jc w:val="both"/>
        <w:rPr>
          <w:rFonts w:ascii="Arial" w:hAnsi="Arial" w:cs="Arial"/>
          <w:sz w:val="20"/>
          <w:lang w:val="mk-MK"/>
        </w:rPr>
      </w:pPr>
      <w:r>
        <w:rPr>
          <w:rFonts w:cs="Arial" w:ascii="Arial" w:hAnsi="Arial"/>
          <w:sz w:val="20"/>
          <w:lang w:val="mk-MK"/>
        </w:rPr>
        <w:t xml:space="preserve">Од физичките лица преку извршителите со блокирање на 100.090 и со барањата да се остварат 80 милиони евра и 53.123 предмети. Значи оправдан е еден таков предлог на закон. Значи компаниите и институциите треба да ги намират сите долгови кон државата но истовремено и државата е обврзана да ги исплаќа своите долгови кон компаниите. Сфаќаме дека како држава и како економија сме во криза, меѓутоа треба да имаме заштитни механизми со кои ќе ја заштитиме економијата односно компаниите. Без економија немаме ни држава бидејќи економијата ги создава приходите за државата преку даноците, придонесите итн. Значи треба да размислиме логички, така како што предложивме. Благодарам. </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динот Миле Андонов,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јас би рекол дека ова е изнудено законско решенија што денес ние го нудиме заедно во пакетот на неколку закони како што се Законот за извршување на буџетот, Законот за јавни набавки, Законот за слободен пристап до информациите. Значи изнудено е тоа решение од аспект што, еве, преку самата дискусија, надоврзувајќи се и кај Македонска банка за поддршка на развојот која е инволвирана во ова наше законско решение, ќе се обидам да ја доловам тезата зошто велам дека е изнудено ваквото законско решение.</w:t>
      </w:r>
    </w:p>
    <w:p>
      <w:pPr>
        <w:pStyle w:val="Normal"/>
        <w:spacing w:before="60" w:after="0"/>
        <w:jc w:val="both"/>
        <w:rPr>
          <w:rFonts w:ascii="Arial" w:hAnsi="Arial" w:cs="Arial"/>
          <w:sz w:val="20"/>
          <w:lang w:val="mk-MK"/>
        </w:rPr>
      </w:pPr>
      <w:r>
        <w:rPr>
          <w:rFonts w:cs="Arial" w:ascii="Arial" w:hAnsi="Arial"/>
          <w:sz w:val="20"/>
          <w:lang w:val="mk-MK"/>
        </w:rPr>
        <w:t>Почитувани колеги, јас би почнал од сега па би се вратил малку наназад.</w:t>
      </w:r>
    </w:p>
    <w:p>
      <w:pPr>
        <w:pStyle w:val="Normal"/>
        <w:spacing w:before="60" w:after="0"/>
        <w:jc w:val="both"/>
        <w:rPr>
          <w:rFonts w:ascii="Arial" w:hAnsi="Arial" w:cs="Arial"/>
          <w:sz w:val="20"/>
          <w:lang w:val="mk-MK"/>
        </w:rPr>
      </w:pPr>
      <w:r>
        <w:rPr>
          <w:rFonts w:cs="Arial" w:ascii="Arial" w:hAnsi="Arial"/>
          <w:sz w:val="20"/>
          <w:lang w:val="mk-MK"/>
        </w:rPr>
        <w:t xml:space="preserve">Пред некој ден бевме сведоци, во јавните медиуми излезе дека државата со последната аукција за задолжување со државни записи кај банките не успеала да го обезбеди износот за помалку од 20 милиони евра. </w:t>
      </w:r>
      <w:r>
        <w:rPr>
          <w:rFonts w:cs="Arial" w:ascii="Arial" w:hAnsi="Arial"/>
          <w:sz w:val="20"/>
          <w:szCs w:val="20"/>
          <w:lang w:val="mk-MK"/>
        </w:rPr>
        <w:t>Тоа е легитимна мерка, легитимен начин на прибирање   на средства во трезорот на државата за тековни потреби и за буџетот и за доспеани обврски по основ на претходни исто така земани државни записи по основ на долг спрема банките или другите инвеститори. Ако до пред некој месец или до некоја година комотно државата успеваше од банките да ги обезбеди потребните средства со ваквите државни записи, еве сега оваа последната аукција покажа нешто лошо, односно ја продолжија агонија на неликвидност на државата и покажа дека некаде од околу 20 милиони евра банките не дале средства за да се намират потребите на државата. А тие потреби се тековни за буџетските потреби и потреби за веќе доспеаните обврски по тие благајнички односно државни записи кои веќе државаат земала од порано. Тоа е мнгу лош сигнал, тоа е лош сигнал дека еве неликвидноста во самата држава, во самиот буџет се пролонгира и доаѓа до се полоша и полоша состојба и ситуација. Сега полека да видиме зошто Владата бега од одредени законски решенија со кои би се обврзала да навремено ги подмирува своите обврски спрема своите доверители односно фирмите од реалниот сектор, повеќе домашно отколку странски, меѓутоа овде нема разлика. Прво бегаше Владата од задолжителна мултилатерална компензација. Тоа атхок го отфрли и не го прифати во која задолжителна мултилатерална компензација се предлагаше да бидат опфатени и државните органи, органите кои ги трошат парите на граѓаните преку трезорот, односно преку буџетот. Потоа пред месец или два избега државата од задолжницата. Тоа е еден нов закон кој се воведе во Република Македонија  кој ќе почне од први октомври да функционира и таму исто со амандмани, со Предлог на самиот закон баравме ние како опозиција  јавните институции кои трошат пари на граѓаните преку буџетот влезат во опфатот на таа задолжница, меѓутоа атхок Министерството за финансии ова го одби и не прифати да биде опфатена таа задолжница и самите држани органи.</w:t>
      </w:r>
    </w:p>
    <w:p>
      <w:pPr>
        <w:pStyle w:val="Normal"/>
        <w:spacing w:before="60" w:after="0"/>
        <w:jc w:val="both"/>
        <w:rPr>
          <w:rFonts w:ascii="Arial" w:hAnsi="Arial" w:cs="Arial"/>
          <w:sz w:val="20"/>
          <w:szCs w:val="20"/>
          <w:lang w:val="mk-MK"/>
        </w:rPr>
      </w:pPr>
      <w:r>
        <w:rPr>
          <w:rFonts w:cs="Arial" w:ascii="Arial" w:hAnsi="Arial"/>
          <w:sz w:val="20"/>
          <w:szCs w:val="20"/>
          <w:lang w:val="mk-MK"/>
        </w:rPr>
        <w:t>Значи почитувани колеги, со новите антикризни мерки со кои велите, Владата  вели дека 110 милиони евра ќе влезат во економијата на Република Македонија за нови 8000 вработувања и  тоа го подржуваат на некој начин но никој не верува. Е зошто не верува, сега сакам тоа го предочам пред вас и пред јавноста баш преку инволвироноста и на овие антикризни мерки и на овој наш Предлог закон преку Македонската банка за подршка на развојот. Таму вели Владата  од овие 110 милиони евра 100 милиони евра ќе бидат обезбедени по основ на поволен кредит  за малите и средните претпријатија од Европската инвестициона банка со 5% каматна стапка на годишно ниво за поттик на економијата. Меѓутоа никој не вели дека државата ќе учествува со 100 милиони евра. Јас би рекол ако сите 100 милиони евра се искористат во еден момент за една година државата ќе партиципира се на се само 3 милиони евра. Зошто? Затоа што таа ќе субвенционора само 3% максимум, 3% од камата која  ќе ја плаќаат корисниците мали и средни претпријатија на  овие 100 милиони евра. Значи 100 милиони евра по 3% се 3 милиони евра кои државата ќе ги партиципира како помош спрема малите и средните претпријатија за овие пари што ќе ги добие од Европската инвестициона банка преку Македонската банка за подршка на развојот. Ама за тиа 100 милиони евра, тие мали и средни претпријатија ќе вложат свои обезбедувања во смисла на хипотеки,  во однос 1:2, 1:3, зависи од бизнисот од ризикот на секоја претпријатие и  една банка која ќе ги сервисира овие кредити од 100 милиони евра. Е тука лежи онаа поента која велиме ние  сега велиме преку овој закон сакаме да ја инволвираме Македонската банка за подршка на развојот да таа во име на Владата дава гаранција спрема нејзините доверители дека одредени обврски кои не и се платени,а се бара да бидат пролонгирани со договор бидат поткрепени со банкарска гаранција токму од оваа Македонска банка за подршка на развојот. И тоа не ништо спорно, точно.  Во сегашното законско решение за оваа Македонска банка за подршка на развојот стои дека  таа не треба да дава гаранција  или кредити на државни институции, меѓутоа таков закон веќе е предложен овде во Парламентот од страна на опозицијата, каде што ние го прошируваме спектарот на Македонската банка за подршка на развојот каде што велиме и таа да дава такви банкарски гаранции за долговите на државата што ги има спрема доверителите.  И пазете овде не е ништо спорно и таа банкарска гаранција ако се договорат двете договорни странки значи државата и доверителот ништо не значат некои пари и некои средства, еве Македонската банка можеби за таа намена ќе пресметува минимална камата спрема државата затоа што не и сопственик, државата е сопственик на таа банка, нема да има доста зафаќања од буџетот. Меѓутоа таа банкарска гаранција од Македонската банка за подршка на развојот за тие доверители кои својот долг можеби години и години не можат да го наплатат од државата значат пари. значи со таа гаранција секој доверител може да појде кај било  свој доверител, кај било која своја комерцијална банка и да каже еве имам гаранција од Македонската банка за подршка на развојот, дајте ми по основ на оваа гаранција, ова мое побарување  од државата средства за да јас работам, побрзо да ги добие тие средства, поквалитетни и поефтини. Тоа  е она што го бараме ние, па дури и Законот факторинг може тие средства, таа банкарска гаранција одредена банка или одреден негов доверител, негова пратечка фирма да ги откупи тие средства и да му помогне во неликвидноста негова, односно да му даде можност да ја подигне својата економска активност. Е сега зошто го бараме ова и зошто токму Македонската банка за подршка на развојот  и зошто токму државата ја зафаќаме со ова Предлог законско решение.  Колегите  пратеници  и од позицијата и опозиција спориме колку државата должи на реалниот сектор. Тоа е податок, ние претпочитуваме дека е некаде од 300 до 400 милиони евра. Тоа е минимум јас би рекол кое што може да се искаже овде во Собранието. Ако државата само на една градежна фирма должи 30 милиони евра, ако државата на ветеринарните станици, тоа е еден сегмент од земјоделието, од сточарството, кои ветеринарни станици имаат договор со Агенцијата за храна и ветеринарство да обавуваат свои услуги за сточарите им должи 150 милиони денари веќе неколку години, исто толку должи државата и на Ветеринарниот институт, исто толку должи и на сточарите за уништената болна стока. Пазете државата и за неповрат на Данокот на додадена вредност некаде над 4 милиони евра. Ако ги ставаме само овие силни бројки на неколку три или четири ставки. Каде  се оние 1000 фирми кои ги ни ги предочи министерот за финансии дека работеле во градежништвото, секоја за себе посебна приказна и секоја за себе со посебно побарување од држав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репли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Повеќе предуслови се последица на ова криза и јас се сложувам како и сите ние дека постои огромна неликвидност ама  не само во Македонија туку и во светот и сегае прашање дали ликвидноста односно неликвидноста на Собранието зависи целосно од државата односно дали државата како давател на работа е единствениот причинител за неликвидноста на стопанството и со тоа ќе се согласите бидејќи во услови на пазарна економија не е така. Значи државата во услови на светската економска криза има модел каде што може да помогне, бидејќи се работи за пазарна економија не за социјалистичко општество од бившите времиња, а има на располагање  инструмент да даде работа и  за таа работа соодветно да плати. Вие сега се мешате  и мислам дека во тоа состои фаличноста на овој предлог што се мешате во облигаиционите односи во државата и стопанствениците бидејќи тие веќе се постигнуваат договор за плаќање. А дека не е така како што вие кажувате и дека се зголемуваат долговите. Бидејќи е кратко времето за разговарам, а ние на Комисија повеќе пати сме разговарале за овие проблеми. Во извештајот на Народната  банка за 2011 година ќе прочитате дека и со ликвидноста на државата се во добра кондиција бидејќи ние имаме таква структура на задолженост и спрема странство, меѓутоа и дома што упатува на заклучок дека се наоѓаме  како средно задолжена или ниско задолжена земја и сме во можност да  отплаќаме и дека оваа година навистина, 2011 година основните економски индикатори укажуваат дека вкупните буџетски расходи за 2011 година, го читам извештајот на Народна банка на Република Македонија изнесуваа 31,33 од бруто домашниот производ и тие се повисоки за 4,2% на годишна основа. Во рамки на вкупните расходи видливо е одобрување на структурата и квалитетот на расходите преку натамошно зголемување на учество на капиталните расходи кои во 2011 година остварија раст на 15,5% на годишна основа односно достигнувајќи 3,9% од бруто домашниот производ за разлика од 3,6% по однос на бруто домашниот производ од 2010 година. Учеството на капиталните расходи во вкупните расходи во  2011 година се зголемија скоро за 12%  на 11,9% наспроти 10,7% во 2010 година и покрај економските кризи. При тоа како и во претходната година беше задржан на капиталните расходи кои изнесуваа 84,4% во однос на планираните. И понатаму навистина немам можност да ви ги читам овие, тоа е на страна 84 од извештај за Народна банка на Република Македонија. Со тоа се укажува дека државата ги сервисира долговите. Ова што вие ги предлагате сами на себе да си бидат гарант е нон сенс, не постои во ниедна друга држав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 Андонов има контра реплика,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Авировиќ ме прашувате кој е крив за неликвиодноста и ме прашувате дали државата, не. Јас ќе кажам државата не е крива за оваа состојба во која  денес дојде македонската економија, ама Владата е крива. Оваа Влада на ВМРО ДПМНЕ после 6 години е крива затоа што ја уништува перманентно даночната основа на оваа држава, ги унуштува граѓаните на Република Македонија, им го уништува стандардот. За 8 милијарди евра за  6 години повеќе потрошени пари од било која претходна Влада во оваа држава и ние ја сакаме државата и ние сакаме да ни е одлична државата и ние навиваме за оваа држава Македонија, ама не за оваа Влада. Ги лупна тешките милијарди во Проектот „Скопје 2014“, во споменици, во барок стилови, во мостови, во врби, наместо инфраструктура, наместо капитални инвестиции, од енергетиката, гасификацијата, железницата, ја уништивте даночната основа. Вие пратениците заедно со Владата  на ВМРО ДПМНЕ и ДУИ. Е таа е крива,  не државата, пазете не ги менувајте тез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оџобашиев Ѓорѓи има реплика, повелете.</w:t>
      </w:r>
    </w:p>
    <w:p>
      <w:pPr>
        <w:pStyle w:val="Normal"/>
        <w:spacing w:before="60" w:after="0"/>
        <w:jc w:val="both"/>
        <w:rPr/>
      </w:pPr>
      <w:r>
        <w:rPr>
          <w:rFonts w:cs="Arial" w:ascii="Arial" w:hAnsi="Arial"/>
          <w:b/>
          <w:sz w:val="20"/>
          <w:szCs w:val="20"/>
          <w:lang w:val="mk-MK"/>
        </w:rPr>
        <w:t>Ѓорѓи Коџобаши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ормално е кога се извршуваат стопанските активности односно постоење на должничко доверителски односи, имаме извршени работи и постоење на обврски. Плаќањето на доспеаните обврски е константно во Република Македонија и доспеаните обврски како износ се променлива варијабила. Не се сложувам дека  претпријатијата избегнуваат да работат со Владата како што кажа претходниот дискутант, напротив ситуацијата е обратна. Претпријатијата и те како знаат дека државата е најсигурен плаќач. Сакате да убедите некого дека државата и Владата не си  ги подмирува обврските? Напротив Владата и во услови на светската економска криза и во услови на европска должничка криза, со политиките и мерките кои го воведе, односно со антикризните мерки и зголемените капитални инвестиции успеа македонското стопанство да го сочува од она што им се случуваше на високо развиените земји, членки на Европска унија која има и негативен раст на стопанството, кога има отпуштање, кога има и негативен раст на стопанството кога има отпуштање на вработени и пропаѓање на одредени корпорации. При тоа почитуван колега предложениот закон за измена на закон за буџетите заедно со Предлог законот за изменување и дополнување на Законот за извршивување на буџетот на Република Македонија  за 2012 година веќе ви кажавме дека со коализија со постојните законски прописи. Објавувањето на детални прегледи како што барате и со наредниот закон за доспеани неподмирени  обврски доставени од буџетските корисници кои содржат варијабилни податоци и чија веродстојност и точност не може да биде техничка проверена води кон тоа да се објавуваат податоци  за кои Министерството за финансии не може да гарантира за нивната точност, а со тоа би се предизвикала и штетни последици за остварување на фискалните функции на државата. од тие причини сметам дека подобро е да го повлечете законско решени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 Андонов има контра реплика,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Ѓорѓи Коџобашиев, велите да го повлечеме ова законско решение. Не знам зошто ви смета. Значи никој не бара дополнителни средства или оптоварување по однос на буџетот одредени ставки со ова законско решение. Само со ова законско решение се сака да се подобри сигурноста и ликвидноста на компаниите од реалниот сектор кои вршат работи за Владата на ВМРО ДПМНЕ и ништо друго. Зошто да го повлечеме, нема негативни реперкусии по граѓаните на Република Македонија, ама има негативни реперкусии спрема министрите и самата Влада на ВМРО ДПМНЕ.  Е сега велите оваа Влада допринела да нема отпуштање на вработените. Да, ама има отпушување на работно способното население кое секојдневно се иселува во оние земји членки на Европска унија за кои велите вие дека имале напуштање на вработените, ама нашите одат таму работат. Како тоа е кај нив намалување на вработеноста кога наши иселеници илјадници, секојдневно одат во тие земји  со ки вие секојдневно се споредувате, да работат за корка леб.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раган Цуклев има реплика, повелете.</w:t>
      </w:r>
    </w:p>
    <w:p>
      <w:pPr>
        <w:pStyle w:val="Normal"/>
        <w:spacing w:before="60" w:after="0"/>
        <w:jc w:val="both"/>
        <w:rPr/>
      </w:pPr>
      <w:r>
        <w:rPr>
          <w:rFonts w:cs="Arial" w:ascii="Arial" w:hAnsi="Arial"/>
          <w:b/>
          <w:sz w:val="20"/>
          <w:szCs w:val="20"/>
          <w:lang w:val="mk-MK"/>
        </w:rPr>
        <w:t>Драган Цукл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Андонов, Владата и буџетските корисници можат да извршат промена на динамиката на обврските по склучените договори по  претходно обезбедени согласности од договорната страна и од Владата. Значи треба за да се изврши промена на динамика на плаќање согласност од компанијата која што ја добила работата од државата и компаниите меѓу прекин на работата односно да не работат и да работат и со одложена наплата избираат да  работат со одложена наплата. Ние сега го ограничуваме тоа право на компаниите со вметнување во законот да државата обезбеди гаранција од Македонската банка за подршка на развојот. Колегата Андонов и капиталот на Македонската банка за подршка на развојот е ограничен, значи и гаранциите што може да ги издава таа банка спрема буџетските корисници се ограничени. И од друга страна пак ако најголемиот дел од потфолиото Македонската банка за подршка на развојот го троши за тие гаранции се губи смислата за нејзиното основање и постоење.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Андонов зошто компаниите кои што имаат капитал, кои што имаат ефтини кредитни линии, кои што можат да ја издржат таканаречена динамика на плаќање да продолжат да работат, да не создаваат додадена вредност, да не ангажираат вработе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 Андонов има контра реплика, повелете.</w:t>
      </w:r>
    </w:p>
    <w:p>
      <w:pPr>
        <w:pStyle w:val="Normal"/>
        <w:spacing w:before="60" w:after="0"/>
        <w:jc w:val="both"/>
        <w:rPr>
          <w:rFonts w:ascii="Arial" w:hAnsi="Arial" w:cs="Arial"/>
          <w:b/>
          <w:b/>
          <w:sz w:val="20"/>
          <w:szCs w:val="20"/>
        </w:rPr>
      </w:pPr>
      <w:r>
        <w:rPr>
          <w:rFonts w:cs="Arial" w:ascii="Arial" w:hAnsi="Arial"/>
          <w:b/>
          <w:sz w:val="20"/>
          <w:szCs w:val="20"/>
        </w:rPr>
        <w:t xml:space="preserve">Миле Андонов: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Колега Цуклев Драган, до вас седи колегата Ванчо Апостолоски. Нему, мојот колега Марјанчо Николов, во истата реплика за согласноста, не е тука, ама гледа, му го покажа Минчо Јорданов од Бетон барал поврат на ДДВ, му пратиле инспекции. Вие до него седите. Како може за една иста реплика втор пат да ви даваме запис што самите илјада пати сте го прочитале од сабајле и верувам дека вие не верувате во ова. Не верувате, нели? Ама не само Минчо Јорданов, прашатејте го секој еден даночен обврзник, кој бара нешто од државата, па тоа и да е порат на ДДВ дали нема реперкусии, дас добива разно-разни инспекции, разноразни казни и не знам што уште не. Е, затоа бараме ние вакво законско решение за да не се бараат вакви работи, бараме една гаранција, а постои начин за докапитилизација на Македонската банка за поддршка на развојот во која ќе влезе извнос на кој ќе дава државата гаранции по овој наш Предлог закон. </w:t>
      </w:r>
    </w:p>
    <w:p>
      <w:pPr>
        <w:pStyle w:val="Normal"/>
        <w:spacing w:before="60" w:after="0"/>
        <w:jc w:val="both"/>
        <w:rPr>
          <w:rFonts w:ascii="Arial" w:hAnsi="Arial" w:cs="Arial"/>
          <w:b/>
          <w:b/>
          <w:sz w:val="20"/>
          <w:szCs w:val="20"/>
        </w:rPr>
      </w:pPr>
      <w:r>
        <w:rPr>
          <w:rFonts w:cs="Arial" w:ascii="Arial" w:hAnsi="Arial"/>
          <w:b/>
          <w:sz w:val="20"/>
          <w:szCs w:val="20"/>
        </w:rPr>
        <w:t xml:space="preserve">Трајко Вељаноски: Благодарам. </w:t>
      </w:r>
    </w:p>
    <w:p>
      <w:pPr>
        <w:pStyle w:val="Normal"/>
        <w:spacing w:before="60" w:after="0"/>
        <w:jc w:val="both"/>
        <w:rPr>
          <w:rFonts w:ascii="Arial" w:hAnsi="Arial" w:cs="Arial"/>
          <w:sz w:val="20"/>
          <w:szCs w:val="20"/>
        </w:rPr>
      </w:pPr>
      <w:r>
        <w:rPr>
          <w:rFonts w:cs="Arial" w:ascii="Arial" w:hAnsi="Arial"/>
          <w:sz w:val="20"/>
          <w:szCs w:val="20"/>
        </w:rPr>
        <w:t>Господинот Самка Ибраимовски, повелете.</w:t>
      </w:r>
    </w:p>
    <w:p>
      <w:pPr>
        <w:pStyle w:val="Normal"/>
        <w:spacing w:before="60" w:after="0"/>
        <w:jc w:val="both"/>
        <w:rPr/>
      </w:pPr>
      <w:r>
        <w:rPr>
          <w:rFonts w:cs="Arial" w:ascii="Arial" w:hAnsi="Arial"/>
          <w:b/>
          <w:sz w:val="20"/>
          <w:szCs w:val="20"/>
        </w:rPr>
        <w:t xml:space="preserve">Самка Ибраимовски: </w:t>
      </w:r>
      <w:r>
        <w:rPr>
          <w:rFonts w:cs="Arial" w:ascii="Arial" w:hAnsi="Arial"/>
          <w:sz w:val="20"/>
          <w:szCs w:val="20"/>
        </w:rPr>
        <w:t xml:space="preserve">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пратеници, Предлог законот за изменување на Законот за буџет е денеска на дневен ред, иако не нема многу тука, меѓутоа без разлика на тоа, јавноста гледа, народот гледа и тие што се тука веројатно ќе пренесат и на другите. </w:t>
      </w:r>
    </w:p>
    <w:p>
      <w:pPr>
        <w:pStyle w:val="Normal"/>
        <w:spacing w:before="60" w:after="0"/>
        <w:jc w:val="both"/>
        <w:rPr>
          <w:rFonts w:ascii="Arial" w:hAnsi="Arial" w:cs="Arial"/>
          <w:sz w:val="20"/>
          <w:szCs w:val="20"/>
        </w:rPr>
      </w:pPr>
      <w:r>
        <w:rPr>
          <w:rFonts w:cs="Arial" w:ascii="Arial" w:hAnsi="Arial"/>
          <w:sz w:val="20"/>
          <w:szCs w:val="20"/>
        </w:rPr>
        <w:t xml:space="preserve">Почитувани пратеници, знаете ли што е најлошо во економијата кога не сакаш самиот себеси да се видиш колку должиш. Тоа денес кај нас е присутно. Никогаш не се прави пресек на обврските на Владата кон компаниите и други обврски по разни основи и да се знае колку ни е чергата, толку да си ги пружиме нозете. Тоа е економија. Ако знаеш колку должиш, ако знаеш колку побаруваш, толку ќе си ја пружиш и чергата, толку ќе си ги пружиш нозете. Нема филозофија во економијата, во економијата има приход и расход, тоа е најбитното нешто. </w:t>
      </w:r>
    </w:p>
    <w:p>
      <w:pPr>
        <w:pStyle w:val="Normal"/>
        <w:spacing w:before="60" w:after="0"/>
        <w:jc w:val="both"/>
        <w:rPr>
          <w:rFonts w:ascii="Arial" w:hAnsi="Arial" w:cs="Arial"/>
          <w:sz w:val="20"/>
          <w:szCs w:val="20"/>
        </w:rPr>
      </w:pPr>
      <w:r>
        <w:rPr>
          <w:rFonts w:cs="Arial" w:ascii="Arial" w:hAnsi="Arial"/>
          <w:sz w:val="20"/>
          <w:szCs w:val="20"/>
        </w:rPr>
        <w:t xml:space="preserve">Колеги пратеници, зошто сте против да се знае нешто што во бизнисот е нормална работа. Даваш роба, треба да земеш за одреден рок за кој се договорило. Тоа е во бизнисот нормална работа и тоа треба да се прифати.  90 дена не се баш малку, тоа се многу денови, меѓутоа, еве денес има некоја сигурност. Не можам да разберам да го уценуваш сопственото стопанство на подолг рок од она што е предвидено. И овој рок е голем од 90 дена, но барем ќе има некоја сигурност компанијата дека ќе има пари, односно ќе му дојдат средствата на неговата жиро сметка. Не се согласувам со тоа што сега компаниите се зависни од Владата и да ги уценуваме и да се плаќаат после две години. Не е коректно затоа што компанијата што и извршило услуга на Владата или на министерствата по било кои основи, таа е должна некому и тие пари треба да ги пренасочи на другите субјекти и компании. Морам да кажам дека овој ланец на обврски кој се врзува и доколку овој ланец не функционира како што е предвиден да биде наплатата во одреден рок, ќе доаѓа до блокада на фирми, ќе доаѓа до немање пари за плати, до немање на обврски и така фирмите пропаѓаат. А со тоа и самата Влада го губи имиџот како Влада. Кога ќе дознае дека таа фирма пропаднала заради тоа што не може да ги наплати побарувањата од Владата на Република Македонија. Тоа е имиџот на државата и тука мораме да бидеме еднакви и треба да се знае кој е рокот нан добавената услуга на било кое министерство на Владата на Република Македонија. Само еден податок почитувани пратеници што ни укажува Светска банка. Еве што ни укажува, ќе биде добро доколкул направите анализи и колку должите на вашето стопанство. Тоа значи дека имаат увид во нашата финансиска состојба на државата, затоа го кажувам тоа дека подобро е да имаме чисти сметки, отколку да не знаеме колку имаме во џеб пари. Значи и самата Светска банка ни укажува на тоа дека ние мораме да знаеме колку должиме на нашето стопанство. Значи, тие имаат некаков преглед и не го кажуваат за ништо. И ние тука треба да се фокусираме и да кажеме дај да видиме која е правата вистина. Јас мислам дека една од антикризните мерки што требеше Владата да ги направи, тоа беше да каже дека Владата редовно ќе ги подмирува своите обврски кон стопанството, со најкраток можен рок, но не подолг од 45 дена. Ова е најјаката антикризна мерка која требеше Владата да направи, а не нешто што не е значајно и сите мерки што се предвидени се повеќе популистички отколку што се реални. И се со многу краток дух. Мислам дека тоа се направи пред изборната кампања на почнувањето на СДС. Се излезе со некои антикризни мерки, меѓутоа и самите стопанственици кажуваат дека не можат овие мерки да имаат реален ефект. Социјалците и натаму остануваат социјално загрозени, ништо не се подобрува. Да имале машини, трактори, на време би направиле, а не сега. Не знаеме на кој начин тоа го замислуваше Владата за социјалната категорија на граѓани. </w:t>
      </w:r>
    </w:p>
    <w:p>
      <w:pPr>
        <w:pStyle w:val="Normal"/>
        <w:spacing w:before="60" w:after="0"/>
        <w:jc w:val="both"/>
        <w:rPr>
          <w:rFonts w:ascii="Arial" w:hAnsi="Arial" w:cs="Arial"/>
          <w:sz w:val="20"/>
          <w:szCs w:val="20"/>
        </w:rPr>
      </w:pPr>
      <w:r>
        <w:rPr>
          <w:rFonts w:cs="Arial" w:ascii="Arial" w:hAnsi="Arial"/>
          <w:sz w:val="20"/>
          <w:szCs w:val="20"/>
        </w:rPr>
        <w:t xml:space="preserve">Почитувани пратеници, мораме да бидеме искрени дека тие што ги добиле тендерите, за било која услуга од Владата мака мачат со наплата кон Владата на Република Македонија. Знам неколку компании што се во многу тешка состојба поради ненаплатени побарувања. Не можат да ги подмират своите обврски кон добавувачите, а ни обврските кон работниците и државата. Затоа на почетокот реков дека е најлошо кога во економијата не сакаш да си ја знаеш состојбата каква ти е, колку должиш, колку ти останува. Ако тоа се направи ќе имаме, добар квалитетен буџет со чисти резултати. Тоа е економија. </w:t>
      </w:r>
    </w:p>
    <w:p>
      <w:pPr>
        <w:pStyle w:val="Normal"/>
        <w:spacing w:before="60" w:after="0"/>
        <w:jc w:val="both"/>
        <w:rPr>
          <w:rFonts w:ascii="Arial" w:hAnsi="Arial" w:cs="Arial"/>
          <w:sz w:val="20"/>
          <w:szCs w:val="20"/>
        </w:rPr>
      </w:pPr>
      <w:r>
        <w:rPr>
          <w:rFonts w:cs="Arial" w:ascii="Arial" w:hAnsi="Arial"/>
          <w:sz w:val="20"/>
          <w:szCs w:val="20"/>
        </w:rPr>
        <w:t xml:space="preserve">Зошто предлагам да биде 90 дена, затоа што компаниите ќе имаат, ако ништо друго договор со другите компании за снабдување на компанијата што го добила тендерот. Тоа е најбитно. Со тоа ќе има и чиста ситуација околу побарувањата на компаниите меѓу се бе. Сега се работи што мислам дека е нешто, едноставно ја дава робата, а кога ќе земе пари ни самиот не знае. Со ова ќе има чисти сметки, а со тоа ќе има пари и за социјалците и за проекти и за се. Мора еднаш, било која Влада, да направи еден пресек. Да се знае која е фактичката состојба на долговите во државата. Не може само да се пролонгира. Србите имаат една поговорка „подобро да се спречи отколку да се лечи“. Подобро сега да го направиме тоа, но да се знае во каква состојба се наоѓаме. Тоа е мојот предлог и предлог за изменување на Законот за буџет, плаќањето на 90 дена. Иако е рокот голем, знаеме какво е стопанството, нема работа, но со такви меѓусебни договори можат да останат куп компании. Дали хемиски производи, хартија, изградба, репроматеријали, конференциски, значи Владата е еден од најголемите корисници на таквите услуги. Исхрана и тн. Има многу работи. Затоа кажав една од најкризните мерки, според мене, би требало да биде најјака антикризна мерка дека Владата ќе си ги подмирува долговите во најреален можен рок, но не подолг од 45 дена. Тоа е најјаката кризна мерка. Благодарам. </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Благодарам.</w:t>
      </w:r>
      <w:r>
        <w:rPr>
          <w:rFonts w:cs="Arial" w:ascii="Arial" w:hAnsi="Arial"/>
          <w:b/>
          <w:sz w:val="20"/>
          <w:szCs w:val="20"/>
        </w:rPr>
        <w:t xml:space="preserve"> </w:t>
      </w:r>
    </w:p>
    <w:p>
      <w:pPr>
        <w:pStyle w:val="Normal"/>
        <w:spacing w:before="60" w:after="0"/>
        <w:jc w:val="both"/>
        <w:rPr>
          <w:rFonts w:ascii="Arial" w:hAnsi="Arial" w:cs="Arial"/>
          <w:sz w:val="20"/>
          <w:szCs w:val="20"/>
          <w:lang w:val="mk-MK"/>
        </w:rPr>
      </w:pPr>
      <w:r>
        <w:rPr>
          <w:rFonts w:cs="Arial" w:ascii="Arial" w:hAnsi="Arial"/>
          <w:sz w:val="20"/>
          <w:szCs w:val="20"/>
        </w:rPr>
        <w:t xml:space="preserve">Има збор господинот Величковски Ивон, повелете. </w:t>
      </w:r>
    </w:p>
    <w:p>
      <w:pPr>
        <w:pStyle w:val="Normal"/>
        <w:spacing w:before="60" w:after="0"/>
        <w:jc w:val="both"/>
        <w:rPr/>
      </w:pPr>
      <w:r>
        <w:rPr>
          <w:rFonts w:cs="Arial" w:ascii="Arial" w:hAnsi="Arial"/>
          <w:b/>
          <w:sz w:val="20"/>
          <w:szCs w:val="20"/>
        </w:rPr>
        <w:t xml:space="preserve">Ивон Величко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Почитуван господине претседателе, почитувани колеги, нема голема филозофија во ова законсмко решение што е предложено. Напротив, многу е едноставно и како што забележувате од самиот законски текст не е комплексен, туку во два члена регулира нешто што сме требале да го направиме како држава многу поодамна. Имено, не се оддава голема тајна дека јавниот долг кон приватните изведувачи на работите, токму на проекти на државата е огромен. Но, за жал и вие овде не можете да одговорите на тоа прашање колку изнесува долгот на државата кон извршителите на услугите што таа ги нарачала, согласно проектите што вие, како мнозинство сте ги одобриле и, согласно динамиката што Владата на Република Македонија и вашиот премиер ја определиле. </w:t>
      </w:r>
    </w:p>
    <w:p>
      <w:pPr>
        <w:pStyle w:val="Normal"/>
        <w:spacing w:before="60" w:after="0"/>
        <w:jc w:val="both"/>
        <w:rPr>
          <w:rFonts w:ascii="Arial" w:hAnsi="Arial" w:cs="Arial"/>
          <w:sz w:val="20"/>
          <w:szCs w:val="20"/>
        </w:rPr>
      </w:pPr>
      <w:r>
        <w:rPr>
          <w:rFonts w:cs="Arial" w:ascii="Arial" w:hAnsi="Arial"/>
          <w:sz w:val="20"/>
          <w:szCs w:val="20"/>
        </w:rPr>
        <w:t xml:space="preserve">Од тие причини ве потсетувам само на врзаниот круг на неплаќање што натаму условува политичка зависност на големите фирми особено, на сите оние вклучени во долгот на државата кон нив, бидејќи тука зборувам не само за големите туку и за малите фирми кои соработуваат со големите, добавуваат услуги и добра од помал обем за потребите на државните органи. Како и фирми што натаму се политички зависни од одлуката на Владата за тоа кога ќе им плати, дали ќе им плати, а притоа велите дека тоа ќе се овозможува врз основа на анекс на договор што двете страни треба да го потпишат. Ајде сега замислете дека вие сте сопственик на фирма што влегла во бизнис од 30 или 40 милиони евра, затоа што сакала да работи со реномиран партнер, како што е државата и притоа ја добила првата транша, кај втората веќе нешто задоцнила, третата кај и да е е најавена, но тешко дека ќе ја добие, а на четвртата веќе не ни посмислува. И ви доаѓа од позиција на сила и ти вели сакаш инспекција, или сакаш анекс на договор. Јас мислам дека во оваа сала нема некој кој ќе рече дека ќе избере инспекција. Секој ќе каже дај анекс на договор, инаку инспекцијава по 10 илјади евра не доаѓа за добар ден. Е, тука започнува клиентализмот и тука се озаконува, верификува неплаќањето натаму.Бидејќи во моментот кога фирмата го прифаќа условот на ВМРО ДПМНЕ или ДУИ, во тој момент фирмата заглавува. И во тој момент започнува еден нов феномен што реално можеме да го разгледуваме како феномен на реприватизација. </w:t>
      </w:r>
    </w:p>
    <w:p>
      <w:pPr>
        <w:pStyle w:val="Normal"/>
        <w:spacing w:before="60" w:after="0"/>
        <w:jc w:val="both"/>
        <w:rPr/>
      </w:pPr>
      <w:r>
        <w:rPr>
          <w:rFonts w:cs="Arial" w:ascii="Arial" w:hAnsi="Arial"/>
          <w:sz w:val="20"/>
          <w:szCs w:val="20"/>
        </w:rPr>
        <w:t xml:space="preserve">Вашата фирма никогаш нема да добие пари тогаш кога и се потребни од државата, вашата фирма никогаш нема да може да си ги наплати побарувањата, ама секогаш ќе може да биде блокирана како и останатите фирми, за кои што денеска објавија дневните весници дека биле блокирани за 70 милиони евра за ненаплатени придонеси, а придонесите кон државата не можеле да ги платат од причина што државата им ги должи парите. Ама, вас тоа овде од мнозинството тоа не ве интересира. Нормално, бидејќи ВМРО ДПМНЕ се води од согледувањата или рејтинзите во Дуинг бизнис, а ДУИ и така и така си тера бизнис, така што бизнисот заедно си оди без проблем, но за Владата и за мнозинството. Подобро речено за ВМРО ДПМНЕ и за ДУИ. </w:t>
      </w:r>
      <w:r>
        <w:rPr>
          <w:rFonts w:cs="Arial" w:ascii="Arial" w:hAnsi="Arial"/>
          <w:sz w:val="20"/>
          <w:szCs w:val="20"/>
          <w:lang w:val="mk-MK"/>
        </w:rPr>
        <w:t xml:space="preserve"> </w:t>
      </w:r>
      <w:r>
        <w:rPr>
          <w:rFonts w:cs="Arial" w:ascii="Arial" w:hAnsi="Arial"/>
          <w:sz w:val="20"/>
          <w:szCs w:val="20"/>
        </w:rPr>
        <w:t xml:space="preserve">Што се случува сега? Под налетот на тој клиентализам, вие ги заглавувате македонските компании кои треба да го наполнат државниот буџет, да ја платат администрацијата која треба да ги врши услугите за приватните компании, сот оа признавате дека сте подготвени да жртвувате се, и веројатно дека тоа нема да ве загрижува многу се додека не ви се случи, вие или вам да ви се закасни со платите, бидејќи во тој момент веројатно работата ќе биде драматична, па можеби некој од вас ќе се осмели да му се јави на премиерот или на претседателот на Собранието да праша зошто е ова вака. Е, во оној момент кога ќе ви задоцнат вас со плата, вас од мнозинството, запрашајте се како им е на сите тие големи стопанственици кои треба да исплатат плати на вработени, кои ќе ве потсетам не седат во вакви конфорни услови, туку работат надвор на отворено, зиме, лете, работат во смени и притоа не можат да побараат пауза или со прост премин да остават некој друг да им ја заврши работата, туку мора тие тоа да го сработат за што се платени или не се платени. </w:t>
      </w:r>
    </w:p>
    <w:p>
      <w:pPr>
        <w:pStyle w:val="Normal"/>
        <w:spacing w:before="60" w:after="0"/>
        <w:jc w:val="both"/>
        <w:rPr>
          <w:rFonts w:ascii="Arial" w:hAnsi="Arial" w:cs="Arial"/>
          <w:sz w:val="20"/>
          <w:szCs w:val="20"/>
        </w:rPr>
      </w:pPr>
      <w:r>
        <w:rPr>
          <w:rFonts w:cs="Arial" w:ascii="Arial" w:hAnsi="Arial"/>
          <w:sz w:val="20"/>
          <w:szCs w:val="20"/>
        </w:rPr>
        <w:t xml:space="preserve">Тука имаше тези, вели растот на БДП во Македонија е одличен во однос на другите држави. Добро, ако е толку одличен, како тој раст на БДП во ниту еден момент не успеа да генерира зголемување на инвестициите, иако имаме рамен данок и ослободување од данокот на добивка ако се реинвестира и како тоа бројката на невработени останува инпозантно голема, и потоа сме европски лидери. Од тие причини ќе кажам или ќе ве потсетам, знам дека тоа го знаете ама не сакате да признаете дека големиот долг во основа ги засега големите компании. Ама, големиот долг кон големите компании во секој момент ги засега малите и средни претпријатија кои, ќе ве потсетам, зависат од тие големи компании бидејќи со нив соработуваат, бидејќи кон нив извршуваат услуги и учествуваат во нивниот финален производ, на големите. Ама тие, исто така, се одразуваат како резултат на вработените во малите и средни претпријатија, се одразуваат на микро претпријатијата што лани 70% ги затворивте, а види сега парадокс, Владата, со една од своите антикризни мерки поддржува само вработување што, ќе ве потсетам, во основа е микробизнис. Добро луѓе, гледате ли каде е разликата помеѓу реалноста и тоа што вие го зацртувате како некоја проекција што утре ќе ни ја рекламирате, веројатно, за пар милиончиња евра што лесно ги давате од државниот буџет. За жал, ќе констатирам дека на овој начин, воведувајќи ги фирмите во политички клиентелизам, затоа што државата не ги извршува своите обврски кон нив, вие се обидувате да направите реприватизација. Значи, вашите богати и би рекол ќешоспособни функционери во еден момент треба да ви дојдат, ако сте вие бизнисмен и да ви речат види сега, знам дека ти должи државата пари, знам дека ти шкрипи и ти треба ќеш, а да те ослободам јас од маката и да ти ја купам фирмата? Вие, заглавени со долгови, заглавени со очекувања, со анекс на анексот, знаете дека до вас пари веќе не доаѓаат. Вие и вашите елити што вие ги поддржувате одите на реприватизација на сопственоста во Македонија. Сакате за евтини пари не да им станете партнери, туку да им ги купите фирмите, со нивните пари. </w:t>
      </w:r>
    </w:p>
    <w:p>
      <w:pPr>
        <w:pStyle w:val="Normal"/>
        <w:spacing w:before="60" w:after="0"/>
        <w:jc w:val="both"/>
        <w:rPr>
          <w:rFonts w:ascii="Arial" w:hAnsi="Arial" w:cs="Arial"/>
          <w:sz w:val="20"/>
          <w:szCs w:val="20"/>
        </w:rPr>
      </w:pPr>
      <w:r>
        <w:rPr>
          <w:rFonts w:cs="Arial" w:ascii="Arial" w:hAnsi="Arial"/>
          <w:sz w:val="20"/>
          <w:szCs w:val="20"/>
        </w:rPr>
        <w:t xml:space="preserve">Дами и господо, тоа не може. Знам дека на оваа тема нема да реагирате, бидејќи најпаметно ќе ви биде да одмолчите. Истовремено ви кажувам секој пат ова ќе ви го кажувам и секој пат на ова ќе ве потсетувам, затоа што ова е новиот тренд на владеење на ВМРО ДПМНЕ и ДУИ. И овој тренд ќе го потврдите ако одлучите денесека или кога ќе дојде гласањето да не го поддржите овој закон. Напротив, ако одлучите дека ќе дадете поддршка на ова законско решение вие ќе признаете дека сте подготвени како држава да ги вратите долговите не само на Макстил и големите производствени капацитети, туку може да ги вратите долговите да речеме кон добавувачите на гориво кон Министерството за внатрешни работи. Вашите полицајци да не заглавуваат и по четири коли да тргну ваат на случај, а ниту една од нив да нема доволно гориво. Ќе може да им купите ови гуми за возилата што секојдневно ги употребувате, затоа што веројатно се грижите за луѓето кои се грижат за нашата безбедност. Секако и за безбедност ана граѓаните. Ако не, ќе продолжите вака како шт терате. Ќе продолжите во трендот на реприватизација што го терате умешно, но веќе видливо и ќе продолжите на големите бизниси, прво да им станувате партнери, а после тоа да го направите она што се нарекува со англиска терминологија непријателско преземање. </w:t>
      </w:r>
    </w:p>
    <w:p>
      <w:pPr>
        <w:pStyle w:val="Normal"/>
        <w:spacing w:before="60" w:after="0"/>
        <w:jc w:val="both"/>
        <w:rPr>
          <w:rFonts w:ascii="Arial" w:hAnsi="Arial" w:cs="Arial"/>
          <w:sz w:val="20"/>
          <w:szCs w:val="20"/>
        </w:rPr>
      </w:pPr>
      <w:r>
        <w:rPr>
          <w:rFonts w:cs="Arial" w:ascii="Arial" w:hAnsi="Arial"/>
          <w:sz w:val="20"/>
          <w:szCs w:val="20"/>
        </w:rPr>
        <w:t xml:space="preserve">Истовремено да ве прашам, не ви е чудно што нема никакво берзанско раздвижување во Македонија? Ни позитивно, ни негативно. Големи шокови на светските берзи, во Македонија сите мирни. Нема потреси. Акциите се размрдуваат ништо од никаде, одеднаш акциите се раздвижуваат, зошто? Затоа што имате подземно раздвижување на капиталот и подземји инсталации што влијаат, се обидуваат да влезат во бизнисот, а политички вие сакате тој бизнис да го контролирате. Може да се обидете колку пати сакате ова да го одмолчите. Нема да помине, бидејќи ова е трендот со што вие  се фаќате да работите, доколку не го поддржите законското решение. </w:t>
      </w:r>
    </w:p>
    <w:p>
      <w:pPr>
        <w:pStyle w:val="Normal"/>
        <w:spacing w:before="60" w:after="0"/>
        <w:jc w:val="both"/>
        <w:rPr>
          <w:rFonts w:ascii="Arial" w:hAnsi="Arial" w:cs="Arial"/>
          <w:sz w:val="20"/>
          <w:szCs w:val="20"/>
        </w:rPr>
      </w:pPr>
      <w:r>
        <w:rPr>
          <w:rFonts w:cs="Arial" w:ascii="Arial" w:hAnsi="Arial"/>
          <w:sz w:val="20"/>
          <w:szCs w:val="20"/>
        </w:rPr>
        <w:t xml:space="preserve">И претседателе, на крајот ви благодарам што овозможивте водата да дојде на масата, бидејќи сепак овие 10 минути ќе издржам и без вода. </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Благодарам.</w:t>
      </w:r>
      <w:r>
        <w:rPr>
          <w:rFonts w:cs="Arial" w:ascii="Arial" w:hAnsi="Arial"/>
          <w:b/>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 xml:space="preserve">Јас не знам што и фали на оваа вода. Несфатливо ми е да почнам да водам грижа и за тоа. Ако не ви се допаѓа водата, кажете кој тип на вода да ставиме. Саката Ладна, Изворска, Роса, кој тип? Ќе им кажам на службите вие кога ќе доаѓате на говорница кој тип на вода сакате, за вас специјално да носат. </w:t>
      </w:r>
    </w:p>
    <w:p>
      <w:pPr>
        <w:pStyle w:val="Normal"/>
        <w:spacing w:before="60" w:after="0"/>
        <w:jc w:val="both"/>
        <w:rPr>
          <w:rFonts w:ascii="Arial" w:hAnsi="Arial" w:cs="Arial"/>
          <w:sz w:val="20"/>
          <w:szCs w:val="20"/>
        </w:rPr>
      </w:pPr>
      <w:r>
        <w:rPr>
          <w:rFonts w:cs="Arial" w:ascii="Arial" w:hAnsi="Arial"/>
          <w:sz w:val="20"/>
          <w:szCs w:val="20"/>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rPr>
      </w:pPr>
      <w:r>
        <w:rPr>
          <w:rFonts w:cs="Arial" w:ascii="Arial" w:hAnsi="Arial"/>
          <w:sz w:val="20"/>
          <w:szCs w:val="20"/>
        </w:rPr>
        <w:t xml:space="preserve">Како и за другите точки од дневниот ред, така и за оваа точка, согласно член 165 од Деловникот на Собранието, гласањето по оваа точка ќе се изврши во понеделник, по завршување на 34-та седница. </w:t>
      </w:r>
    </w:p>
    <w:p>
      <w:pPr>
        <w:pStyle w:val="Normal"/>
        <w:spacing w:before="60" w:after="0"/>
        <w:jc w:val="both"/>
        <w:rPr>
          <w:rFonts w:ascii="Arial" w:hAnsi="Arial" w:cs="Arial"/>
          <w:b/>
          <w:b/>
          <w:sz w:val="20"/>
          <w:szCs w:val="20"/>
        </w:rPr>
      </w:pPr>
      <w:r>
        <w:rPr>
          <w:rFonts w:cs="Arial" w:ascii="Arial" w:hAnsi="Arial"/>
          <w:b/>
          <w:sz w:val="20"/>
          <w:szCs w:val="20"/>
        </w:rPr>
        <w:t xml:space="preserve">Минуваме на точката 24 - Предлог на закон за изменување и дополнување на Законот за извршување на буџетот на Република Македонија за 2012 година - прво читање. </w:t>
      </w:r>
    </w:p>
    <w:p>
      <w:pPr>
        <w:pStyle w:val="TextBody"/>
        <w:tabs>
          <w:tab w:val="clear" w:pos="720"/>
          <w:tab w:val="left" w:pos="0" w:leader="none"/>
          <w:tab w:val="left" w:pos="993" w:leader="none"/>
          <w:tab w:val="left" w:pos="1701" w:leader="none"/>
          <w:tab w:val="left" w:pos="1843" w:leader="none"/>
        </w:tabs>
        <w:spacing w:before="60" w:after="0"/>
        <w:rPr/>
      </w:pPr>
      <w:r>
        <w:rPr>
          <w:rFonts w:cs="Arial" w:ascii="Arial" w:hAnsi="Arial"/>
          <w:sz w:val="20"/>
          <w:szCs w:val="20"/>
        </w:rPr>
        <w:t xml:space="preserve">Поднесен е од пратениците </w:t>
      </w:r>
      <w:r>
        <w:rPr>
          <w:rFonts w:cs="Arial" w:ascii="Arial" w:hAnsi="Arial"/>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w:t>
      </w:r>
    </w:p>
    <w:p>
      <w:pPr>
        <w:pStyle w:val="TextBody"/>
        <w:tabs>
          <w:tab w:val="clear" w:pos="720"/>
          <w:tab w:val="left" w:pos="0" w:leader="none"/>
          <w:tab w:val="left" w:pos="993" w:leader="none"/>
          <w:tab w:val="left" w:pos="1701" w:leader="none"/>
          <w:tab w:val="left" w:pos="1843" w:leader="none"/>
        </w:tabs>
        <w:spacing w:before="60" w:after="0"/>
        <w:rPr>
          <w:rFonts w:ascii="Arial" w:hAnsi="Arial" w:cs="Arial"/>
          <w:bCs/>
          <w:sz w:val="20"/>
          <w:szCs w:val="20"/>
          <w:lang w:val="mk-MK"/>
        </w:rPr>
      </w:pPr>
      <w:r>
        <w:rPr>
          <w:rFonts w:cs="Arial" w:ascii="Arial" w:hAnsi="Arial"/>
          <w:bCs/>
          <w:sz w:val="20"/>
          <w:szCs w:val="20"/>
          <w:lang w:val="mk-MK"/>
        </w:rPr>
        <w:t xml:space="preserve">Предлогот на законот, извештаите на Комисијата за финансирање и буџет како матично работно тело и Законодавно-правна комисија и мислењата на Владата ви се доставени, односно поделени. </w:t>
      </w:r>
    </w:p>
    <w:p>
      <w:pPr>
        <w:pStyle w:val="TextBody"/>
        <w:tabs>
          <w:tab w:val="clear" w:pos="720"/>
          <w:tab w:val="left" w:pos="0" w:leader="none"/>
          <w:tab w:val="left" w:pos="993" w:leader="none"/>
          <w:tab w:val="left" w:pos="1701" w:leader="none"/>
          <w:tab w:val="left" w:pos="1843" w:leader="none"/>
        </w:tabs>
        <w:spacing w:before="60" w:after="0"/>
        <w:rPr>
          <w:rFonts w:ascii="Arial" w:hAnsi="Arial" w:cs="Arial"/>
          <w:bCs/>
          <w:sz w:val="20"/>
          <w:szCs w:val="20"/>
          <w:lang w:val="mk-MK"/>
        </w:rPr>
      </w:pPr>
      <w:r>
        <w:rPr>
          <w:rFonts w:cs="Arial" w:ascii="Arial" w:hAnsi="Arial"/>
          <w:bCs/>
          <w:sz w:val="20"/>
          <w:szCs w:val="20"/>
          <w:lang w:val="mk-MK"/>
        </w:rPr>
        <w:t xml:space="preserve">Отворам општа расправа. </w:t>
      </w:r>
    </w:p>
    <w:p>
      <w:pPr>
        <w:pStyle w:val="TextBody"/>
        <w:tabs>
          <w:tab w:val="clear" w:pos="720"/>
          <w:tab w:val="left" w:pos="0" w:leader="none"/>
          <w:tab w:val="left" w:pos="993" w:leader="none"/>
          <w:tab w:val="left" w:pos="1701" w:leader="none"/>
          <w:tab w:val="left" w:pos="1843" w:leader="none"/>
        </w:tabs>
        <w:spacing w:before="60" w:after="0"/>
        <w:rPr>
          <w:rFonts w:ascii="Arial" w:hAnsi="Arial" w:cs="Arial"/>
          <w:bCs/>
          <w:sz w:val="20"/>
          <w:szCs w:val="20"/>
          <w:lang w:val="mk-MK"/>
        </w:rPr>
      </w:pPr>
      <w:r>
        <w:rPr>
          <w:rFonts w:cs="Arial" w:ascii="Arial" w:hAnsi="Arial"/>
          <w:bCs/>
          <w:sz w:val="20"/>
          <w:szCs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TextBody"/>
        <w:tabs>
          <w:tab w:val="clear" w:pos="720"/>
          <w:tab w:val="left" w:pos="0" w:leader="none"/>
          <w:tab w:val="left" w:pos="993" w:leader="none"/>
          <w:tab w:val="left" w:pos="1701" w:leader="none"/>
          <w:tab w:val="left" w:pos="1843" w:leader="none"/>
        </w:tabs>
        <w:spacing w:before="60" w:after="0"/>
        <w:rPr>
          <w:rFonts w:ascii="Arial" w:hAnsi="Arial" w:cs="Arial"/>
          <w:bCs/>
          <w:sz w:val="20"/>
          <w:szCs w:val="20"/>
          <w:lang w:val="mk-MK"/>
        </w:rPr>
      </w:pPr>
      <w:r>
        <w:rPr>
          <w:rFonts w:cs="Arial" w:ascii="Arial" w:hAnsi="Arial"/>
          <w:bCs/>
          <w:sz w:val="20"/>
          <w:szCs w:val="20"/>
          <w:lang w:val="mk-MK"/>
        </w:rPr>
        <w:t xml:space="preserve">Благодарам. </w:t>
      </w:r>
    </w:p>
    <w:p>
      <w:pPr>
        <w:pStyle w:val="TextBody"/>
        <w:tabs>
          <w:tab w:val="clear" w:pos="720"/>
          <w:tab w:val="left" w:pos="0" w:leader="none"/>
          <w:tab w:val="left" w:pos="993" w:leader="none"/>
          <w:tab w:val="left" w:pos="1701" w:leader="none"/>
          <w:tab w:val="left" w:pos="1843" w:leader="none"/>
        </w:tabs>
        <w:spacing w:before="60" w:after="0"/>
        <w:rPr>
          <w:rFonts w:ascii="Arial" w:hAnsi="Arial" w:cs="Arial"/>
          <w:bCs/>
          <w:sz w:val="20"/>
          <w:szCs w:val="20"/>
          <w:lang w:val="mk-MK"/>
        </w:rPr>
      </w:pPr>
      <w:r>
        <w:rPr>
          <w:rFonts w:cs="Arial" w:ascii="Arial" w:hAnsi="Arial"/>
          <w:bCs/>
          <w:sz w:val="20"/>
          <w:szCs w:val="20"/>
          <w:lang w:val="mk-MK"/>
        </w:rPr>
        <w:t xml:space="preserve">Колеги пратеници, тука ја прекинувам седницата. </w:t>
      </w:r>
    </w:p>
    <w:p>
      <w:pPr>
        <w:pStyle w:val="TextBody"/>
        <w:tabs>
          <w:tab w:val="clear" w:pos="720"/>
          <w:tab w:val="left" w:pos="0" w:leader="none"/>
          <w:tab w:val="left" w:pos="993" w:leader="none"/>
          <w:tab w:val="left" w:pos="1701" w:leader="none"/>
          <w:tab w:val="left" w:pos="1843" w:leader="none"/>
        </w:tabs>
        <w:spacing w:before="60" w:after="0"/>
        <w:rPr>
          <w:rFonts w:ascii="Arial" w:hAnsi="Arial" w:cs="Arial"/>
          <w:bCs/>
          <w:sz w:val="20"/>
          <w:szCs w:val="20"/>
          <w:lang w:val="mk-MK"/>
        </w:rPr>
      </w:pPr>
      <w:r>
        <w:rPr>
          <w:rFonts w:cs="Arial" w:ascii="Arial" w:hAnsi="Arial"/>
          <w:bCs/>
          <w:sz w:val="20"/>
          <w:szCs w:val="20"/>
          <w:lang w:val="mk-MK"/>
        </w:rPr>
        <w:t>Продолжението на оваа седница ќе се изврши во понеделник по завршување на 26-та, 34-та и тогаш ќе дојде оваа 30-та седница. Значи, во понеделник по завршување на 26 и 34- седница.</w:t>
      </w:r>
    </w:p>
    <w:p>
      <w:pPr>
        <w:pStyle w:val="TextBody"/>
        <w:tabs>
          <w:tab w:val="clear" w:pos="720"/>
          <w:tab w:val="left" w:pos="0" w:leader="none"/>
          <w:tab w:val="left" w:pos="993" w:leader="none"/>
          <w:tab w:val="left" w:pos="1701" w:leader="none"/>
          <w:tab w:val="left" w:pos="1843" w:leader="none"/>
        </w:tabs>
        <w:spacing w:before="60" w:after="0"/>
        <w:rPr>
          <w:rFonts w:ascii="Arial" w:hAnsi="Arial" w:cs="Arial"/>
          <w:bCs/>
          <w:sz w:val="20"/>
          <w:szCs w:val="20"/>
          <w:lang w:val="mk-MK"/>
        </w:rPr>
      </w:pPr>
      <w:r>
        <w:rPr>
          <w:rFonts w:cs="Arial" w:ascii="Arial" w:hAnsi="Arial"/>
          <w:bCs/>
          <w:sz w:val="20"/>
          <w:szCs w:val="20"/>
          <w:lang w:val="mk-MK"/>
        </w:rPr>
        <w:t xml:space="preserve">Благодарам. </w:t>
      </w:r>
    </w:p>
    <w:p>
      <w:pPr>
        <w:pStyle w:val="TextBody"/>
        <w:tabs>
          <w:tab w:val="clear" w:pos="720"/>
          <w:tab w:val="left" w:pos="0" w:leader="none"/>
          <w:tab w:val="left" w:pos="993" w:leader="none"/>
          <w:tab w:val="left" w:pos="1701" w:leader="none"/>
          <w:tab w:val="left" w:pos="1843" w:leader="none"/>
        </w:tabs>
        <w:spacing w:before="60" w:after="0"/>
        <w:rPr>
          <w:rFonts w:ascii="Arial" w:hAnsi="Arial" w:cs="Arial"/>
          <w:b/>
          <w:b/>
          <w:sz w:val="20"/>
          <w:szCs w:val="20"/>
          <w:lang w:val="en-US" w:eastAsia="en-US"/>
        </w:rPr>
      </w:pPr>
      <w:r>
        <w:rPr>
          <w:rFonts w:cs="Arial" w:ascii="Arial" w:hAnsi="Arial"/>
          <w:bCs/>
          <w:sz w:val="20"/>
          <w:szCs w:val="20"/>
          <w:lang w:val="mk-MK"/>
        </w:rPr>
        <w:t>(Седницата прекина со работа во 19,50 часот)</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30-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30-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rPr>
  </w:style>
  <w:style w:type="character" w:styleId="Body">
    <w:name w:val="body"/>
    <w:basedOn w:val="DefaultParagraphFont"/>
    <w:qForma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29:00Z</dcterms:created>
  <dc:creator>lbozinovska</dc:creator>
  <dc:description/>
  <cp:keywords/>
  <dc:language>en-US</dc:language>
  <cp:lastModifiedBy>pnastoska</cp:lastModifiedBy>
  <cp:lastPrinted>2012-07-02T14:15:00Z</cp:lastPrinted>
  <dcterms:modified xsi:type="dcterms:W3CDTF">2012-07-09T10:58:00Z</dcterms:modified>
  <cp:revision>4</cp:revision>
  <dc:subject/>
  <dc:title>STENOGRAFSKI BELE[KI</dc:title>
</cp:coreProperties>
</file>